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-666750</wp:posOffset>
                </wp:positionV>
                <wp:extent cx="4572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25pt;margin-top:-52.5pt;width:35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26210" cy="2040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90" t="25205" r="36832" b="2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วิทยา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เทคโนโลยีชีว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ที่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>1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ที่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ฉพาะ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6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วดที่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จัดการศึกษา การดำเนินงาน และโครงสร้างของหลักสูตร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8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 กลยุทธ์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ที่</w:t>
      </w:r>
      <w:r>
        <w:rPr>
          <w:rFonts w:cs="TH SarabunPSK" w:ascii="TH SarabunPSK" w:hAnsi="TH SarabunPSK"/>
          <w:sz w:val="32"/>
          <w:szCs w:val="32"/>
        </w:rPr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ในการประเมินผล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วดที่</w:t>
      </w:r>
      <w:r>
        <w:rPr>
          <w:rFonts w:cs="TH SarabunPSK" w:ascii="TH SarabunPSK" w:hAnsi="TH SarabunPSK"/>
          <w:sz w:val="32"/>
          <w:szCs w:val="32"/>
        </w:rPr>
        <w:tab/>
        <w:t xml:space="preserve">6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>5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ผลและการปรับปรุง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จัดการศึกษาระดับอนุปริญญา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มหาวิทยาลัยราชภัฏวไลยอลงกรณ์ ในพระบรมราชูปถัมภ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ว่าด้วยการเทียบโอนผลการเรียนและยกเว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  <w:t>7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ับปรุงหลักสูตรวิทยาศาสตรบัณฑิต สาขา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7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ข้อมูลระหว่างหลักสูตรเดิมกับหลักสู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ับป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ของ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8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หมวดวิชาศึกษา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ช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รายงานการประชุม การวิพากษ์หลักสูตรวิทยาศาสตรบัณฑ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1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ประชุม </w:t>
      </w:r>
      <w:r>
        <w:rPr>
          <w:rFonts w:cs="TH SarabunPSK" w:ascii="TH SarabunPSK" w:hAnsi="TH SarabunPSK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 หลักสู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 สาขาวิชา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2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 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บัณฑิตที่พึงประสงค์ตามคว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การของผู้ใช้บัณฑิต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ไลยอลงกรณ์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2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60" w:right="1440" w:gutter="0" w:header="1134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วิทยาศาสตรบัณฑิต สาขาวิชาเทคโนโลยีชีวภาพ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autoSpaceDE w:val="false"/>
        <w:jc w:val="center"/>
        <w:rPr>
          <w:rFonts w:ascii="TH SarabunPSK" w:hAnsi="TH SarabunPSK" w:eastAsia="BrowalliaNew-Bold;Cordia New" w:cs="TH SarabunPSK"/>
          <w:sz w:val="32"/>
          <w:szCs w:val="32"/>
          <w:lang w:eastAsia="ko-KR"/>
        </w:rPr>
      </w:pPr>
      <w:r>
        <w:rPr>
          <w:rFonts w:eastAsia="BrowalliaNew-Bold;Cordia New" w:cs="TH SarabunPSK" w:ascii="TH SarabunPSK" w:hAnsi="TH SarabunPSK"/>
          <w:sz w:val="32"/>
          <w:szCs w:val="32"/>
          <w:lang w:eastAsia="ko-KR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454"/>
          <w:tab w:val="left" w:pos="1980" w:leader="none"/>
          <w:tab w:val="left" w:pos="2250" w:leader="none"/>
        </w:tabs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บัณฑิต 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</w:p>
    <w:p>
      <w:pPr>
        <w:pStyle w:val="Normal"/>
        <w:tabs>
          <w:tab w:val="clear" w:pos="454"/>
          <w:tab w:val="left" w:pos="1980" w:leader="none"/>
          <w:tab w:val="left" w:pos="2250" w:leader="none"/>
        </w:tabs>
        <w:ind w:firstLine="36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Bachelor of Science Program in Biotechnology</w:t>
      </w:r>
    </w:p>
    <w:p>
      <w:pPr>
        <w:pStyle w:val="Normal"/>
        <w:tabs>
          <w:tab w:val="clear" w:pos="454"/>
          <w:tab w:val="left" w:pos="1980" w:leader="none"/>
          <w:tab w:val="left" w:pos="2250" w:leader="none"/>
        </w:tabs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ปริญญาและสาขาวิชา </w:t>
      </w:r>
    </w:p>
    <w:p>
      <w:pPr>
        <w:pStyle w:val="Style14"/>
        <w:ind w:left="3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ศาสตรบัณฑ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โนโลยีชีวภาพ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14"/>
        <w:ind w:left="360" w:hanging="0"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โนโลยีชีวภาพ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14"/>
        <w:ind w:left="360" w:hanging="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Bachelor of Science (Biotechnology)</w:t>
      </w:r>
    </w:p>
    <w:p>
      <w:pPr>
        <w:pStyle w:val="Normal"/>
        <w:tabs>
          <w:tab w:val="clear" w:pos="454"/>
          <w:tab w:val="left" w:pos="450" w:leader="none"/>
          <w:tab w:val="left" w:pos="1800" w:leader="none"/>
          <w:tab w:val="left" w:pos="2250" w:leader="none"/>
          <w:tab w:val="left" w:pos="252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eastAsia="BrowalliaNew-Bold;Cordia 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/>
        </w:rPr>
        <w:t xml:space="preserve">   ไม่มี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ascii="TH SarabunPSK" w:hAnsi="TH SarabunPSK" w:eastAsia="BrowalliaNew-Bold;Cordia New" w:cs="TH SarabunPSK"/>
          <w:sz w:val="32"/>
          <w:szCs w:val="32"/>
          <w:lang w:eastAsia="ko-KR"/>
        </w:rPr>
      </w:pPr>
      <w:r>
        <w:rPr>
          <w:rFonts w:eastAsia="BrowalliaNew-Bold;Cordia New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</w:p>
    <w:p>
      <w:pPr>
        <w:pStyle w:val="Normal"/>
        <w:ind w:firstLine="360"/>
        <w:jc w:val="distribute"/>
        <w:rPr>
          <w:rFonts w:ascii="TH SarabunPSK" w:hAnsi="TH SarabunPSK" w:cs="TH SarabunPSK"/>
          <w:color w:val="9933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ind w:firstLine="360"/>
        <w:jc w:val="distribute"/>
        <w:rPr>
          <w:rFonts w:ascii="TH SarabunPSK" w:hAnsi="TH SarabunPSK" w:cs="TH SarabunPSK"/>
          <w:color w:val="993300"/>
          <w:sz w:val="32"/>
          <w:szCs w:val="32"/>
        </w:rPr>
      </w:pPr>
      <w:r>
        <w:rPr>
          <w:rFonts w:cs="TH SarabunPSK" w:ascii="TH SarabunPSK" w:hAnsi="TH SarabunPSK"/>
          <w:color w:val="9933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454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</w:t>
      </w:r>
    </w:p>
    <w:p>
      <w:pPr>
        <w:pStyle w:val="Normal"/>
        <w:tabs>
          <w:tab w:val="clear" w:pos="454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ระดับ</w:t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หลักสูตร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454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ที่ใช้ </w:t>
      </w:r>
    </w:p>
    <w:p>
      <w:pPr>
        <w:pStyle w:val="Normal"/>
        <w:tabs>
          <w:tab w:val="clear" w:pos="454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</w:p>
    <w:p>
      <w:pPr>
        <w:pStyle w:val="Normal"/>
        <w:tabs>
          <w:tab w:val="clear" w:pos="454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เข้าศึกษา 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ักศึกษาต่างชาติที่ใช้ภาษาไทยได้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1080" w:leader="none"/>
          <w:tab w:val="left" w:pos="1440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tabs>
          <w:tab w:val="clear" w:pos="454"/>
          <w:tab w:val="left" w:pos="360" w:leader="none"/>
          <w:tab w:val="left" w:pos="1080" w:leader="none"/>
          <w:tab w:val="left" w:pos="1440" w:leader="none"/>
        </w:tabs>
        <w:ind w:firstLine="567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เฉพาะของ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ที่จัดการเรียนการสอนโดยตร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440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ปริญญาแก่ผู้สำเร็จการศึกษา </w:t>
      </w:r>
    </w:p>
    <w:p>
      <w:pPr>
        <w:pStyle w:val="Normal"/>
        <w:tabs>
          <w:tab w:val="clear" w:pos="454"/>
          <w:tab w:val="left" w:pos="360" w:leader="none"/>
          <w:tab w:val="left" w:pos="1440" w:leader="none"/>
        </w:tabs>
        <w:ind w:left="64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454"/>
          <w:tab w:val="left" w:pos="360" w:leader="none"/>
          <w:tab w:val="left" w:pos="1440" w:leader="none"/>
        </w:tabs>
        <w:ind w:left="64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1440" w:leader="none"/>
        </w:tabs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หลักสูตรนี้ตั้งแต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1440" w:leader="none"/>
        </w:tabs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ชอบหลักสูตร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>2/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1440" w:leader="none"/>
        </w:tabs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หลักสูตร ใ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ind w:left="426" w:firstLine="1014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distribute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ind w:firstLine="360"/>
        <w:jc w:val="distribute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ปีการศึกษ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พ</w:t>
      </w:r>
      <w:r>
        <w:rPr>
          <w:rFonts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ศ</w:t>
      </w:r>
      <w:r>
        <w:rPr>
          <w:rFonts w:cs="TH SarabunPSK" w:ascii="TH SarabunPSK" w:hAnsi="TH SarabunPSK"/>
          <w:sz w:val="32"/>
          <w:szCs w:val="32"/>
          <w:lang w:eastAsia="ko-KR"/>
        </w:rPr>
        <w:t>. 2557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</w:p>
    <w:p>
      <w:pPr>
        <w:pStyle w:val="Normal"/>
        <w:autoSpaceDE w:val="false"/>
        <w:jc w:val="distribut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จ้าหน้าที่ฝ่ายผลิต ฝ่ายวิจัยและพัฒนา หรือควบคุมคุณภาพ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จ้าหน้าที่ห้องปฏิบัติการในโรงงานอุตสาหกรรม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นักวิจัย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นักวิชาการ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นักวิทยาศาสตร์ ในหน่วยงานราชการและเอกชน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ผู้แทนขาย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3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ึกษาต่อในระดับบัณฑิตศึกษา</w:t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autoSpaceDE w:val="false"/>
        <w:ind w:left="720" w:hanging="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78" w:leader="none"/>
        </w:tabs>
        <w:ind w:left="14" w:hanging="1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ตำแหน่ง และคุณวุฒิการศึกษาของอาจารย์ผู้รับผิดชอบหลักสูตร</w:t>
      </w:r>
    </w:p>
    <w:p>
      <w:pPr>
        <w:pStyle w:val="Normal"/>
        <w:tabs>
          <w:tab w:val="clear" w:pos="454"/>
          <w:tab w:val="left" w:pos="378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1134"/>
        <w:gridCol w:w="2127"/>
        <w:gridCol w:w="1842"/>
        <w:gridCol w:w="85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จ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สุธาสินี  นิล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Ph.D. (Food Engineering and Bioprocess Technology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ชีวภาพ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ชีวภาพ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เทคโนโลยีแห่งเอเชี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มหิดลมหาวิทยาลัยมหิด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างสาวพรรณวิ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พง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ชีวภาพ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ชีวภาพ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หาวิทยาลั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หาสารค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ดวงเดือน  วัฏฏานุรักษ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ชีวภาพ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ยรตินิยมอันดับ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นครินทรวิโร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างเข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ุนันท์  สุดใจ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ตราจาร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ชียงใหม่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รีนครินทรวิโรฒ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างแส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นฤม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านั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ตราจาร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ครูอุดรธาน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5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5</w:t>
            </w:r>
          </w:p>
        </w:tc>
      </w:tr>
    </w:tbl>
    <w:p>
      <w:pPr>
        <w:pStyle w:val="Normal"/>
        <w:autoSpaceDE w:val="false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autoSpaceDE w:val="false"/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ที่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autoSpaceDE w:val="false"/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720" w:leader="none"/>
          <w:tab w:val="left" w:pos="934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autoSpaceDE w:val="false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สถานการณ์หรือการพัฒนาทางเศรษฐกิจทั้งในประเทศและต่างประเทศพยายามพัฒนาและปรับตัวอย่างต่อเนื่อง ซึ่งมีความจำเป็นอย่างยิ่งที่ต้องเตรียมพร้อมให้ทันต่อการเปลี่ยนแปลงในสภาพการณ์ทางเศรษฐกิจที่มีการแข่งขันสูง โดยรัฐบาลได้พิจารณาและมีการวางแผน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0 (2550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ถึงความก้าวหน้าอย่างรวดเร็วของเทคโนโลยีชีวภาพ เทคโนโลยีวัสดุ เทคโนโลยีสารสนเทศ และนาโนเทคโนโลยี ที่ก่อให้เกิดทั้งความเปลี่ยนแปลง โอกาส และภัยคุกคาม ต่อประเทศไทยทั้งด้านเศรษฐกิจและสังคม </w:t>
      </w:r>
    </w:p>
    <w:p>
      <w:pPr>
        <w:pStyle w:val="Normal"/>
        <w:autoSpaceDE w:val="false"/>
        <w:jc w:val="distribut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เป็นอีกสาขาหนึ่ง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มีบทบาทสำคัญต่อการพัฒนาประเทศอย่างชัดเจน เนื่องจากพื้นฐานทางเศรษฐกิจของประเทศไทยต้องอาศัยผลิตภัณฑ์ทางการเกษตรเป็นหลัก จึงจำเป็นต้องอาศัยศาสตร์หรือความรู้ทางเทคโนโลยีชีวภาพมาพัฒนาให้เกิดประโยชน์ในเชิงอุตสาหกรรม การแปรรูปและพัฒนากระบวนการผลิตของผลผลิตทางการเกษตรที่ทันสมัย เพื่อเป็นสินค้าส่งออกสร้างรายได้ให้กับประเทศ</w:t>
      </w:r>
    </w:p>
    <w:p>
      <w:pPr>
        <w:pStyle w:val="Normal"/>
        <w:autoSpaceDE w:val="false"/>
        <w:jc w:val="distribute"/>
        <w:rPr/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จากความสำคัญดังกล่าวรัฐบาลไทยจึงกำหนดยุทธศาสตร์หนึ่งในการพัฒนาเศรษฐกิจของประเทศ โดยตั้งเป้าการพัฒนาเทคโนโลยีชีวภาพของประเทศ รวมถึงการลงทุนด้านการวิจัยและพัฒนาทางวิทยาศาสตร์ที่มีมูลค่าไม่น้อยกว่า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ล้านบาท ดังนั้นบุคลากรที่มีความรู้และมีคุณภาพทางด้านเทคโนโลยีชีวภาพจึงจำเป็นอย่างยิ่งต่อการพัฒนาประเทศ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284" w:leader="none"/>
          <w:tab w:val="left" w:pos="567" w:leader="none"/>
          <w:tab w:val="left" w:pos="720" w:leader="none"/>
          <w:tab w:val="left" w:pos="934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autoSpaceDE w:val="false"/>
        <w:ind w:firstLine="851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ปัจจุบันเทคโนโลยีชีวภาพมีบทบาทอย่างมากในชีวิตประจำวัน และส่งผลกระทบอย่างมากมายต่อการเปลี่ยนแปลงหรือพัฒนาการทางสังคมมนุษย์และวัฒนธรรม โดยเฉพาะสิ่งมีชีวิตที่ใช้เป็นอาหารของมนุษย์ ซึ่งเทคโนโลยีชีวภาพสมัยใหม่สามารถปรับปรุงและพัฒนาพันธุ์พืช สัตว์ และจุลินทรีย์ ให้เหมาะสมต่อสภาพการผลิต และการใช้งานในรูปแบบต่างๆ เช่น การสร้างพืชต้านทานแมลง การสร้างพืชต้านทานโรค การผลิตสัตว์ที่มีอัตราการเจริญเติบโตสูง โดยเฉพาะสามารถทำให้เกิดสิ่งมีชีวิตที่ผ่านการดัดแป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พันธุกรรม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(genetically modified organism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หรือนิยมเรียกแบบย่อว่า จีเอ็มโอ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(GMO)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จนหลายประเทศต้องออกกฏหมายเพื่อบังคับให้ผู้ประกอบการที่ผลิตอาหารต้องติดฉลากเพื่อระบุให้ชัดเจนหากอาหารที่ผลิตขึ้นมีการใช้ส่วนประกอบหรือส่วนใดส่วนหนึ่งของสิ่งมีชีวิตว่าเป็นจีเอ็มโอหรือไม่ </w:t>
      </w:r>
      <w:r>
        <w:rPr>
          <w:rFonts w:ascii="TH SarabunPSK" w:hAnsi="TH SarabunPSK" w:eastAsia="CordiaNew;Arial Unicode MS" w:cs="TH SarabunPSK"/>
          <w:spacing w:val="-6"/>
          <w:sz w:val="32"/>
          <w:sz w:val="32"/>
          <w:szCs w:val="32"/>
        </w:rPr>
        <w:t>นอกจากนี้เทคโนโลยีชีวภาพยังนำมาใช้กับงานทางด้านสิ่งแวดล้อม เช่น การใช้จุลินทรีย์เพื่อการบำบัด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เสีย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การอนุรักษ์สิ่งแวดล้อม และความหลากหลายทางชีวภาพ รวมทั้งการนำเทคโนโลยีชีวภาพมาใช้ประโยชน์ทางการแพทย์ เช่น การผลิตยารักษาโรค การผลิตวัคซีน  ซึ่งจากข้อมูลดังกล่าวจะเห็นได้ว่า</w:t>
      </w:r>
      <w:r>
        <w:rPr>
          <w:rFonts w:ascii="TH SarabunPSK" w:hAnsi="TH SarabunPSK" w:eastAsia="CordiaNew;Arial Unicode MS" w:cs="TH SarabunPSK"/>
          <w:spacing w:val="-4"/>
          <w:sz w:val="32"/>
          <w:sz w:val="32"/>
          <w:szCs w:val="32"/>
        </w:rPr>
        <w:t>เทคโนโลยีชีวภาพเป็นส่วนหนึ่งของชีวิตมนุษย์ และมีผลกระทบโดยตรงต่อการเปลี่ยนแปลงและพัฒนาสังคม</w:t>
      </w:r>
    </w:p>
    <w:p>
      <w:pPr>
        <w:pStyle w:val="Normal"/>
        <w:autoSpaceDE w:val="false"/>
        <w:ind w:firstLine="851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autoSpaceDE w:val="false"/>
        <w:ind w:firstLine="851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autoSpaceDE w:val="false"/>
        <w:ind w:firstLine="851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autoSpaceDE w:val="false"/>
        <w:ind w:firstLine="851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392" w:leader="none"/>
        </w:tabs>
        <w:ind w:left="426" w:hanging="426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การพัฒนาหลักสูตรและความเกี่ยวข้องกับพันธกิจของมหาวิทยาลัย 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720" w:leader="none"/>
          <w:tab w:val="left" w:pos="934" w:leader="none"/>
          <w:tab w:val="left" w:pos="1440" w:leader="none"/>
        </w:tabs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หลักสูตร </w:t>
      </w:r>
    </w:p>
    <w:p>
      <w:pPr>
        <w:pStyle w:val="Normal"/>
        <w:tabs>
          <w:tab w:val="clear" w:pos="454"/>
          <w:tab w:val="left" w:pos="720" w:leader="none"/>
          <w:tab w:val="left" w:pos="934" w:leader="none"/>
          <w:tab w:val="left" w:pos="1440" w:leader="none"/>
        </w:tabs>
        <w:ind w:firstLine="92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สถานการณ์ภายนอกในการพัฒนาหลักสูตร จำเป็นต้องพัฒนาหรือปรับปรุงหลักสูตรให้ตอบสนองต่อความต้องการของประเทศทางด้านกำลังคน และความรู้ความเชี่ยวชาญทางด้านเทคโนโลยีชีวภาพที่มีศักยภาพ และความพร้อมในการปฏิบัติงานทั้งด้านวิชาการและวิชาชีพ รวมทั้งสามารถปรับเปลี่ยนตามการเปลี่ยนแปลงของสังคมโลกปัจจุบัน ตลอดจนสามารถพัฒนาตนเองให้เข้ากับลักษณะงานอย่างมืออาชีพ มี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เป็นที่ยอมรับของสังคม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567" w:leader="none"/>
          <w:tab w:val="left" w:pos="720" w:leader="none"/>
          <w:tab w:val="left" w:pos="934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ข้องกับพันธกิจของมหาวิทยาลัย </w:t>
      </w:r>
    </w:p>
    <w:p>
      <w:pPr>
        <w:pStyle w:val="Normal"/>
        <w:tabs>
          <w:tab w:val="clear" w:pos="454"/>
          <w:tab w:val="left" w:pos="720" w:leader="none"/>
          <w:tab w:val="left" w:pos="934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ระทบจากสถานการณ์ทางเศรษฐกิจทำให้ต้องผลิตบัณฑิตให้เพียงพอต่อความต้องการของประเทศโดยต้องพัฒนาความเป็นเลิศและมีคุณภาพทางด้านวิชาการ โดยการนำเทคโนโลยีมาใช้ให้เหมาะสมต่อการดำรงชีวิตและการประกอบอาชีพของคนในท้องถิ่น และใช้เทคโนโลยีในการอนุรักษ์ทรัพยากรและสิ่งแวดล้อมอย่างสมดุลและยั่งยืน โดยประสานความร่วมมือกับท้องถิ่นเพื่อการถ่ายทอดความรู้และผลงานวิจัยให้สามารถนำไปประยุกต์ใช้งานได้ในการพัฒนาท้องถิ่นตามหลักปรัชญาเศรษฐกิจพอเพียง รวมทั้งสร้างคุณธรรม จริยธรรม บนพื้นฐานของสังคมและวัฒนธรรมไทย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ความรักและผูกพันกับท้องถิ่น ตามพันธกิจของมหาวิทยาลัยราชภั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ไลยอลงกร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ในพระ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clear" w:pos="454"/>
          <w:tab w:val="left" w:pos="720" w:leader="none"/>
          <w:tab w:val="left" w:pos="934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08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อื่นของมหาวิทยาลัย 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720" w:leader="none"/>
          <w:tab w:val="left" w:pos="934" w:leader="none"/>
          <w:tab w:val="left" w:pos="144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นี้ที่เปิดสอนโดย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ื่น</w:t>
      </w:r>
      <w:r>
        <w:rPr/>
        <w:t xml:space="preserve"> </w:t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</w:t>
            </w:r>
          </w:p>
        </w:tc>
      </w:tr>
      <w:tr>
        <w:trPr/>
        <w:tc>
          <w:tcPr>
            <w:tcW w:w="897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54"/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ที่เปิดสอนให้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อื่นมาเรียน </w:t>
      </w:r>
    </w:p>
    <w:p>
      <w:pPr>
        <w:pStyle w:val="Normal"/>
        <w:tabs>
          <w:tab w:val="clear" w:pos="454"/>
          <w:tab w:val="left" w:pos="1350" w:leader="none"/>
          <w:tab w:val="left" w:pos="1440" w:leader="none"/>
        </w:tabs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หลักสูตรที่เปิดสอนให้หลักสูตรอื่นมาเรียน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ในหมวดวิชาเฉพาะและหมวด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ลือกเสรี</w:t>
      </w:r>
    </w:p>
    <w:p>
      <w:pPr>
        <w:pStyle w:val="Normal"/>
        <w:tabs>
          <w:tab w:val="clear" w:pos="454"/>
          <w:tab w:val="left" w:pos="567" w:leader="none"/>
          <w:tab w:val="left" w:pos="1350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1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454"/>
          <w:tab w:val="left" w:pos="1350" w:leader="none"/>
          <w:tab w:val="left" w:pos="1440" w:leader="none"/>
        </w:tabs>
        <w:ind w:firstLine="426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ประสานงานกับอาจารย์ผู้แทนจากหลักสูตรอื่นในคณ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ในการจัดการทางด้านเนื้อหาสาระของรายวิชา การจัดการเวลาเรียนและสอบ ส่วนการบริการที่มีการเรียนการสอนให้หลักสูตรอื่น จะมีการเรียนและประเมินผลเป็นปกติ ตามระดับพื้นฐานความรู้ของนักศึกษ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</w:p>
    <w:p>
      <w:pPr>
        <w:pStyle w:val="Heading7"/>
        <w:keepNext w:val="true"/>
        <w:spacing w:before="0" w:after="0"/>
        <w:ind w:left="3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Heading7"/>
        <w:keepNext w:val="true"/>
        <w:spacing w:before="0" w:after="0"/>
        <w:ind w:firstLine="389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วิทยาศาสตรบัณทิตสาขาวิชาเทคโนโลยีชีวภาพ ผลิตบัณฑิตที่มี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เน้นทักษะและกระบวนการทางวิทยาศาสตร์ โดยสามารถนำความรู้ทั้งด้านทฤษฎีและการปฏิบัติไปใช้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ประกอบอาชีพได้อย่างมีประสิทธิภาพ รวมทั้งมีคุณธรรมและจริยธรรม </w:t>
      </w:r>
    </w:p>
    <w:p>
      <w:pPr>
        <w:pStyle w:val="Heading7"/>
        <w:keepNext w:val="true"/>
        <w:spacing w:before="0" w:after="0"/>
        <w:ind w:firstLine="389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ำคัญ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 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ชีวภาพ คณะวิทยาศาสตร์และเทคโนโลยี มหาวิทยาลัยราชภัฏวไลยอลงกรณ์ ในพระบรมราชูปถัมภ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อุดม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ัฒนาท้องถิ่น ที่เสริมสร้างพลังปัญญาของแผ่นดิน ฟื้นฟูพลังการเรียนรู้ เชิดชูภูมิปัญญาท้องถิ่น สร้างสรรค์ศิลปวิทยา เพื่อความเจริญก้าวหน้าอย่างมั่นคงและยั่งยืนของปวงชน มีส่วนร่วมในการบริหารจัดการ การบำรุงรักษา การใช้ประโยชน์จากทรัพยากรธรรมชาติและสิ่งแวดล้อม โดยมีวัตถุประสงค์เพื่อให้การศึกษา ส่งเสริมวิชาการและวิชาชีพชั้นสูง จัดการเรียนการสอน การวิจัย การให้บริการทางวิชาการแก่สังคม ปรับปรุง ถ่ายทอด และพัฒนาเทคโนโลยี ทำนุบำรุงศิลปวัฒนธรรม </w:t>
      </w:r>
    </w:p>
    <w:p>
      <w:pPr>
        <w:pStyle w:val="Normal"/>
        <w:tabs>
          <w:tab w:val="clear" w:pos="454"/>
          <w:tab w:val="left" w:pos="360" w:leader="none"/>
          <w:tab w:val="left" w:pos="934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360" w:leader="none"/>
          <w:tab w:val="left" w:pos="934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บัณฑิตที่มีความรู้ ความคิดริเริ่มและสร้างสรรค์ มีทักษะทางงานด้านเทคโนโลยีชีวภาพ สามารถนำความรู้ไปใช้ในการประกอบอาชีพและพัฒนาท้องถิ่นได้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clear" w:pos="454"/>
          <w:tab w:val="left" w:pos="360" w:leader="none"/>
          <w:tab w:val="left" w:pos="934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3.2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บัณฑิตที่มีความรู้ ความสามารถในการเป็นนักค้นคว้าและวิจัย</w:t>
      </w:r>
    </w:p>
    <w:p>
      <w:pPr>
        <w:pStyle w:val="Normal"/>
        <w:tabs>
          <w:tab w:val="clear" w:pos="454"/>
          <w:tab w:val="left" w:pos="360" w:leader="none"/>
          <w:tab w:val="left" w:pos="934" w:leader="none"/>
          <w:tab w:val="left" w:pos="144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ิตบัณฑิตที่มีคุณธรรมจริยธรรม  ในวิชาชีพและปฏิบัติตนให้เป็นประโยชน์แก่สังคมและประเทศชาติ</w:t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3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ปรับปรุง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910"/>
        <w:gridCol w:w="258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ให้มีมาตรฐานไม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รอบมาตรฐานคุณวุฒิระดับ อุดมศึกษาแห่งชาติ 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2552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หลักสูตรอย่างสม่ำเสม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ลักสูตรอย่างต่อเนื่อ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ับปรุงหลักสูตร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ลักสูตรให้สอดคล้องกับความต้องการของผู้ใช้บัณฑิ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ปลี่ยนแปลงในความ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ด้าน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ชิญผู้เชี่ยวชาญและผู้ใช้บั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ฑิ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มีส่วนร่วมในการพัฒนาหลัก สูต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ระเมินความต้องการของผู้ใช้บัณฑ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ใช้บัณฑิตที่มีต่อบัณฑิต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าจารย์และบุคลากรสายสนับสนุนด้านการเรียนการสอนและ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บการณ์จากการนำความรู้ด้านเทคโนโลยีชีวภาพปฏิบัติงานจริ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าจารย์และบุคลากรทางการศึกษาด้านการเรียนการสอนให้งานบริการวิชาการแก่องค์กรภายน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และบุคลากรทุกคนในหลักสูตรได้รับการพัฒนาวิชา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บริการวิชาการต่ออาจารย์และบุคลากรใน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และบุคลากรในหลักสูตรได้รับการพัฒน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ความรู้เพื่อการแก้ไขปัญหาในสถานการณ์จริ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การจัดโปรแกรมการฝึกงานในสถานประกอบการโดยใช้การฝึกงานตามสหกิ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สานความร่วมมือกับผู้ประกอบการในการจัดกิจกรรม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ทำ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ที่สามารถนำผลที่ได้ หรือความรู้ไปประยุกต์ใช้งานได้จริง และตอบสนองต่อความต้องการของชุมช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ของนักศึกษาในสถาน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ในทักษะความรู้ความสามารถในการทำงานของผู้ใช้บัณฑ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454"/>
          <w:tab w:val="left" w:pos="14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การจัดการศึกษา </w:t>
      </w:r>
    </w:p>
    <w:p>
      <w:pPr>
        <w:pStyle w:val="Normal"/>
        <w:ind w:firstLine="224"/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 </w:t>
      </w:r>
    </w:p>
    <w:p>
      <w:pPr>
        <w:pStyle w:val="Normal"/>
        <w:tabs>
          <w:tab w:val="clear" w:pos="454"/>
          <w:tab w:val="left" w:pos="900" w:leader="none"/>
          <w:tab w:val="left" w:pos="1350" w:leader="none"/>
          <w:tab w:val="left" w:pos="252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ทว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หนึ่งปีการศึกษ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ปกติ แต่ละภาค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หรือเทียบเท่า หากมีการจัดการศึกษาภาคฤดูร้อน ให้จัดเนื้อหาวิชาในสัด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ัมพันธ์กัน โด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และจำนวนหน่วยกิต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firstLine="22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ภาคฤดูร้อน </w:t>
      </w:r>
    </w:p>
    <w:p>
      <w:pPr>
        <w:pStyle w:val="Normal"/>
        <w:ind w:firstLine="22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ภาคฤดูร้อน</w:t>
      </w:r>
    </w:p>
    <w:p>
      <w:pPr>
        <w:pStyle w:val="Normal"/>
        <w:ind w:firstLine="210"/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ทียบเคียงหน่วยกิตในระบบทวิภาค  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หลักสูตร 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tabs>
          <w:tab w:val="clear" w:pos="454"/>
          <w:tab w:val="left" w:pos="720" w:leader="none"/>
          <w:tab w:val="left" w:pos="934" w:leader="none"/>
          <w:tab w:val="left" w:pos="1350" w:leader="none"/>
          <w:tab w:val="left" w:pos="1440" w:leader="none"/>
        </w:tabs>
        <w:ind w:firstLine="55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เริ่มเปิดทำการเรียนการสอน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พฤศจิก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</w:p>
    <w:p>
      <w:pPr>
        <w:pStyle w:val="Normal"/>
        <w:tabs>
          <w:tab w:val="clear" w:pos="454"/>
          <w:tab w:val="left" w:pos="720" w:leader="none"/>
        </w:tabs>
        <w:ind w:firstLine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เข้าศึกษา </w:t>
      </w:r>
    </w:p>
    <w:p>
      <w:pPr>
        <w:pStyle w:val="Normal"/>
        <w:autoSpaceDE w:val="false"/>
        <w:ind w:firstLine="720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ระดับชั้นมัธยมศึกษาตอนปลาย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วิทยา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นศึกษาที่กระทรวงศึกษาธิ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454"/>
          <w:tab w:val="left" w:pos="709" w:leader="none"/>
          <w:tab w:val="left" w:pos="851" w:leader="none"/>
        </w:tabs>
        <w:autoSpaceDE w:val="false"/>
        <w:ind w:firstLine="437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;Arial Unicode MS" w:cs="TH SarabunPSK" w:ascii="TH SarabunPSK" w:hAnsi="TH SarabunPSK"/>
          <w:sz w:val="32"/>
          <w:szCs w:val="32"/>
        </w:rPr>
        <w:t>2.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ราชภั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ลยอลงกรณ์ ในพระบรมราชูปถัมภ์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ภาคผนวก 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มวด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ข้อที่ </w:t>
      </w:r>
      <w:r>
        <w:rPr>
          <w:rFonts w:eastAsia="BrowalliaNew;Arial Unicode MS" w:cs="TH SarabunPSK" w:ascii="TH SarabunPSK" w:hAnsi="TH SarabunPSK"/>
          <w:sz w:val="32"/>
          <w:szCs w:val="32"/>
        </w:rPr>
        <w:t>13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284" w:firstLine="153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   2.2.3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เป็นไปตามมติของคณะกรรมการบริหารหลักสูตร</w:t>
      </w:r>
    </w:p>
    <w:p>
      <w:pPr>
        <w:pStyle w:val="Normal"/>
        <w:autoSpaceDE w:val="false"/>
        <w:ind w:firstLine="142"/>
        <w:jc w:val="distribut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ของนักศึกษาแรกเข้า 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ด้านคณิต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 ไม่เพียงพอ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จากการเรียนในระดับมัธยมศึกษา</w:t>
      </w:r>
    </w:p>
    <w:p>
      <w:pPr>
        <w:pStyle w:val="Normal"/>
        <w:ind w:firstLine="14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ในการดำเนินการเพื่อแก้ไข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ของนักศึกษา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ทำแบบประเมินความรู้ด้านภาษาอังกฤษก่อนเปิดภาคการศึกษา กรณีมีผลการทดสอบไม่ผ่านเกณฑ์มาตรฐานที่กำหนดไว้มหาวิทยาลัยจะมอบหมายให้มีการสอนเสริมเพื่อปรับ         พื้นฐานความรู้ให้สามารถเรียนในสาขาเทคโนโลยีชีวภาพได้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ทำแบบทดสอบประเมินความรู้ด้านคณิต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และเรียนปรับวิชาพื้นฐานก่อนเปิดภาคการศึกษา 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4.3 </w:t>
      </w:r>
      <w:r>
        <w:rPr>
          <w:rFonts w:ascii="TH SarabunPSK" w:hAnsi="TH SarabunPSK" w:cs="TH SarabunPSK"/>
          <w:sz w:val="32"/>
          <w:sz w:val="32"/>
          <w:szCs w:val="32"/>
        </w:rPr>
        <w:t>จัดปฐมนิเทศนักศึกษาใหม่ แนะนำเรื่องปรับตัว และเทคนิคการเรียนในมหาวิทยาลัย   การแบ่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ให้อาจารย์ที่ปรึกษาทำหน้าที่ดูแลตักเตือนให้คำปรึกษาแนะนำแก่นักศึกษา</w:t>
      </w:r>
    </w:p>
    <w:p>
      <w:pPr>
        <w:pStyle w:val="Normal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รับนักศึกษาและผู้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851" w:leader="none"/>
        </w:tabs>
        <w:ind w:left="851" w:hanging="6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142" w:firstLine="16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แต่ละปีการศึกษ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454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454"/>
          <w:tab w:val="left" w:pos="284" w:leader="none"/>
        </w:tabs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ตามแผน </w:t>
      </w:r>
    </w:p>
    <w:p>
      <w:pPr>
        <w:pStyle w:val="Normal"/>
        <w:tabs>
          <w:tab w:val="clear" w:pos="454"/>
          <w:tab w:val="left" w:pos="284" w:leader="none"/>
        </w:tabs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284" w:leader="none"/>
        </w:tabs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275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รั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ลง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จากรัฐ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50,000</w:t>
            </w:r>
          </w:p>
        </w:tc>
      </w:tr>
    </w:tbl>
    <w:p>
      <w:pPr>
        <w:pStyle w:val="Normal"/>
        <w:tabs>
          <w:tab w:val="clear" w:pos="454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2,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36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60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1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37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8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,298,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  <w:tab w:val="left" w:pos="126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ต่อหัว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,32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,32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,323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,32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,323.34</w:t>
            </w:r>
          </w:p>
        </w:tc>
      </w:tr>
    </w:tbl>
    <w:p>
      <w:pPr>
        <w:pStyle w:val="Normal"/>
        <w:tabs>
          <w:tab w:val="clear" w:pos="454"/>
          <w:tab w:val="left" w:pos="900" w:leader="none"/>
          <w:tab w:val="left" w:pos="12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00" w:leader="none"/>
          <w:tab w:val="left" w:pos="12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ต่อ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ผลิตบัณฑิต ประมาณ </w:t>
      </w:r>
      <w:r>
        <w:rPr>
          <w:rFonts w:cs="TH SarabunPSK" w:ascii="TH SarabunPSK" w:hAnsi="TH SarabunPSK"/>
          <w:sz w:val="32"/>
          <w:szCs w:val="32"/>
        </w:rPr>
        <w:t xml:space="preserve">15,323.3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้าพันสามร้อยยี่สิบสามบาทสามสิบสี่สตางค์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454"/>
          <w:tab w:val="left" w:pos="900" w:leader="none"/>
          <w:tab w:val="left" w:pos="12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00" w:leader="none"/>
          <w:tab w:val="left" w:pos="12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00" w:leader="none"/>
          <w:tab w:val="left" w:pos="1260" w:leader="none"/>
        </w:tabs>
        <w:ind w:left="426" w:hanging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ศึกษา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ชั้นเรียน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ป็นไปตาม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ระเบียบมหาวิทยาลัยราชภัฏวไลยอลงกรณ์ ในพระบรมราชูปถัมภ์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  ว่าด้วยการเทียบโอนผลการเรียนและยกเว้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ภาคผนวก ข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952" w:leader="none"/>
        </w:tabs>
        <w:ind w:left="70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เทคโนโลยีชีวภาพ</w:t>
      </w:r>
    </w:p>
    <w:p>
      <w:pPr>
        <w:pStyle w:val="Normal"/>
        <w:tabs>
          <w:tab w:val="clear" w:pos="454"/>
          <w:tab w:val="left" w:pos="-142" w:leader="none"/>
          <w:tab w:val="left" w:pos="709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รวมตลอดหลักสูตร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13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 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  <w:tab/>
        <w:t xml:space="preserve">   3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ภาษาและ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 xml:space="preserve">     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1.2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มนุษยศาสตร์และ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1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1.3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คณิตศาสตร์ 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 xml:space="preserve">     8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  <w:tab w:val="left" w:pos="1276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 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9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2.1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นื้อ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 xml:space="preserve">  </w:t>
        <w:tab/>
        <w:t xml:space="preserve">   8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.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พื้นฐานทางวิทยาศาสตร์และคณิตศาสตร์  </w:t>
      </w:r>
      <w:r>
        <w:rPr>
          <w:rFonts w:cs="TH SarabunPSK" w:ascii="TH SarabunPSK" w:hAnsi="TH SarabunPSK"/>
          <w:sz w:val="32"/>
          <w:szCs w:val="32"/>
        </w:rPr>
        <w:t>3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.1.2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บังค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4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.1.3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 xml:space="preserve">   1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</w:tabs>
        <w:ind w:left="916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Batang;바탕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2.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ปฏิบัติการ และฝึกประสบการณ์วิชาชีพ</w:t>
      </w:r>
      <w:r>
        <w:rPr>
          <w:rFonts w:cs="TH SarabunPSK" w:ascii="TH SarabunPSK" w:hAnsi="TH SarabunPSK"/>
          <w:sz w:val="32"/>
          <w:szCs w:val="32"/>
        </w:rPr>
        <w:tab/>
        <w:t xml:space="preserve">     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0" w:leader="none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</w:t>
        <w:tab/>
        <w:t xml:space="preserve">     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0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มวด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95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 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3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5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สูตรหมวดวิชาศึกษาทั่วไปของ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9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8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2.1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พื้นฐานทางวิทยาศาสตร์และ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เรีย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3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1130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สิกส์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Physics 1</w:t>
        <w:tab/>
        <w:tab/>
        <w:tab/>
        <w:tab/>
        <w:tab/>
        <w:tab/>
        <w:tab/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1130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สิกส์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  <w:tab/>
        <w:tab/>
        <w:tab/>
        <w:tab/>
        <w:t>3(3-0-6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Physics 2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116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ฟิสิกส์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Physics Laboratory 1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116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ฟิสิกส์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Physics Laboratory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2110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มีอินทร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Organic Chemistr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2110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มี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Chemistry 1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2110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เคมี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Chemistry Laboratory 1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221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มี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Chemistry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2210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เคมี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Chemistry Laboratory 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22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ทาง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Chemical Analysis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11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logy 1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110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  <w:tab/>
        <w:tab/>
        <w:tab/>
        <w:tab/>
        <w:t>3(3-0-6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logy 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110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ชีววิทยา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logy Laboratory 1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110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ชีววิทยา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  <w:tab/>
        <w:tab/>
        <w:tab/>
        <w:t>1(0-3-2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logy Laboratory 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914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ลคูลัสและเรขาคณิตวิเคราะห์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Calculus and Analytics Geometry 1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ิชาบังคับ บังคับเรีย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4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2250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ชีว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chemistry Laborator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22506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-0-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chemistr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2401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Genetics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240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พันธุ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Genetics Laborator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2607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Microbi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32606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จุล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Microbiology Laborator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270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technology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40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ีรวิทยาและพันธุศาสตร์จุลินทร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Microbial Physiology and Genetics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408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วิศว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Genetic Engineering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60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Food Bio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610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หม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Fermentation 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70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กระบวนการ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process Engineering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7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คุณภาพทาง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Quality Control in Bio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</w:t>
      </w:r>
      <w:r>
        <w:rPr>
          <w:rFonts w:cs="TH SarabunPSK" w:ascii="TH SarabunPSK" w:hAnsi="TH SarabunPSK"/>
          <w:sz w:val="32"/>
          <w:szCs w:val="32"/>
        </w:rPr>
        <w:t>371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วิศวกรรมกระบว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(0-3-2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process Engineer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aborator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03371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vironment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io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90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ทด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xperimental Design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490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ทาง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Seminar in Bio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071204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ความปลอด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Safety Science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เลือก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รียนจากรายวิชาต่อไปนี้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56110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ธุรกิจขนาดย่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Small Business Management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56120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ประกอบ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Introduction to Business Operation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23739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โนเทคโนโลยีเบื้อง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Introduction to Nano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03130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ีฏ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tom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33103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มวิ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Taxonom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20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พื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Plant Bio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70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เอนไซม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zyme 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70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เครื่องดื่มแอลกอฮอล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Alcoholic Beverage 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707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สาหร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(2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Algae Biotechnology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370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ละการใช้เครื่องม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Instrument control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3371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สำหรับการบำบัดของเสี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2-2-5)</w:t>
        <w:tab/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technology for waste treatment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033713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Natural Products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4104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มวิธานแบคทีเร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acterial Taxonom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4109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ทาง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2-2-5)</w:t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diversit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342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าะเลี้ยงเนื้อเยื่อพื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Plant Tissue  Culture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4405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ศาสตร์เซลล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Cytogenetics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034502 </w:t>
      </w:r>
      <w:r>
        <w:rPr>
          <w:rFonts w:ascii="TH SarabunPSK" w:hAnsi="TH SarabunPSK" w:cs="TH SarabunPSK"/>
          <w:sz w:val="32"/>
          <w:sz w:val="32"/>
          <w:szCs w:val="32"/>
        </w:rPr>
        <w:t>เทคนิคทาง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technique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460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ยีส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Yeast Techn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460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ินทรีย์ก่อโร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Pathogenic Microbial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34609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Food Microbi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3470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สารสนเทศ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informatics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1816" w:hanging="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403470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ถ่ายภาพทางวิทยาศาสตร์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Photographic Method in Biological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3470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มลงศัตรูพืชและวัชพืชโดยชีววิธี</w:t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Biological Control of Insects Pests and Weeds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62202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ษวิทยา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vironmental Toxicolog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07220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ุขาภิบาลในโ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(2-2-5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Industrial Sanitation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ปฏิบัติการ และฝึกประสบการณ์วิชาชีพ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ลือกเรียนจากกลุ่มวิชาใดวิชาหนึ่ง ดังต่อไป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สหกิจศึกษา</w:t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  4033803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รียมฝึกประสบการณ์ทางเทคโนโลยีชีวภาพเพื่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(75)</w:t>
      </w:r>
    </w:p>
    <w:p>
      <w:pPr>
        <w:pStyle w:val="Normal"/>
        <w:tabs>
          <w:tab w:val="clear" w:pos="454"/>
          <w:tab w:val="left" w:pos="851" w:leader="none"/>
        </w:tabs>
        <w:jc w:val="left"/>
        <w:rPr>
          <w:rFonts w:ascii="Tahoma" w:hAnsi="Tahoma" w:cs="Tahoma"/>
          <w:spacing w:val="-2"/>
          <w:sz w:val="21"/>
          <w:szCs w:val="21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pacing w:val="-2"/>
          <w:sz w:val="32"/>
          <w:szCs w:val="32"/>
        </w:rPr>
        <w:t>Field Experience in Biotechnology for the Community</w:t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40348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6(640)</w:t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Co-operative Education</w:t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403490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างเทคโนโลยีชีวภาพ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(0-6-3)</w:t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Research Project in Biotechnology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ฝึกประสบการณ์</w:t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  4033803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รียมฝึกประสบการณ์ทางเทคโนโลยีชีวภาพเพื่อ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(75)</w:t>
      </w:r>
    </w:p>
    <w:p>
      <w:pPr>
        <w:pStyle w:val="Normal"/>
        <w:tabs>
          <w:tab w:val="clear" w:pos="454"/>
          <w:tab w:val="left" w:pos="851" w:leader="none"/>
        </w:tabs>
        <w:jc w:val="left"/>
        <w:rPr>
          <w:rFonts w:ascii="Tahoma" w:hAnsi="Tahoma" w:cs="Tahoma"/>
          <w:sz w:val="21"/>
          <w:szCs w:val="21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>Field Experience in Biotechnology for the</w:t>
      </w:r>
      <w:r>
        <w:rPr>
          <w:rFonts w:cs="TH SarabunPSK" w:ascii="TH SarabunPSK" w:hAnsi="TH SarabunPSK"/>
          <w:sz w:val="32"/>
          <w:szCs w:val="32"/>
        </w:rPr>
        <w:t xml:space="preserve"> Community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403480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างเทคโนโลยีชีวภาพเพื่อชุมช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5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>Field Experience in Biotechnology for the Community</w:t>
      </w:r>
      <w:r>
        <w:rPr>
          <w:rFonts w:cs="Tahoma" w:ascii="Tahoma" w:hAnsi="Tahoma"/>
          <w:spacing w:val="-4"/>
          <w:sz w:val="21"/>
          <w:szCs w:val="21"/>
        </w:rPr>
        <w:t xml:space="preserve"> </w:t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403490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างเทคโนโลยีชีวภาพ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(0-6-3)</w:t>
      </w:r>
    </w:p>
    <w:p>
      <w:pPr>
        <w:pStyle w:val="Normal"/>
        <w:tabs>
          <w:tab w:val="clear" w:pos="454"/>
          <w:tab w:val="left" w:pos="851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Research Project in Biotechnology 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วิชาเลือกเสรี จำนวนไม่น้อยกว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>6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เลือกเรียนรายวิช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ลักสูตรมหาวิทยาลัยราชภัฏวไลยอลงกรณ์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ซ้ำกับรายวิชาที่เคยเรียนมาแล้ว และต้องไม่เป็นรายวิชาที่กำหนดให้เรียน โดยไม่นับหน่วยกิตรวมในเกณฑ์การสำเร็จหลักสูตรของสาขาวิชา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รหัสวิช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ชีวภาพ ซึ่งในหมวดวิทยาศาสตร์และเทคโนโลยี ได้จัดลักษณะเนื้อหาวิช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เลขรหัสกระบวนวิชาที่ใช้กำหนดเป็น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 ดังต่อไป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03 </w:t>
      </w:r>
      <w:r>
        <w:rPr>
          <w:rFonts w:ascii="TH SarabunPSK" w:hAnsi="TH SarabunPSK" w:cs="TH SarabunPSK"/>
          <w:sz w:val="32"/>
          <w:sz w:val="32"/>
          <w:szCs w:val="32"/>
        </w:rPr>
        <w:t>คือ หมวดวิชาชีววิท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ในหมวด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403-1-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ชีววิทยา นิเวศวิทยา อนุกรมวิธาน ชีววิทยาของเซลล์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403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พฤกษศาสตร์ กายวิภาค และสรีรวิทยาของพืช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403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สัตววิทยา ตัวอ่อน ปรสิต กีฏวิทยา กายวิภาคและสรีรวิทยาของสัตว์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403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พันธุศาสตร์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403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ไมโครเทคนิคปฏิบัติ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403-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-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จุลชีววิทยาและชีววิทยาประยุกต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403-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วิชาประยุกต์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403-8-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ฝึกประสบการณ์วิชาชีพ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403-9--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โครงการพิเศษ ปัญหาพิเศษ วิทยานิพนธ์ โครงการศึกษาเอก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มมนา และการวิจัย</w:t>
      </w:r>
    </w:p>
    <w:p>
      <w:pPr>
        <w:pStyle w:val="Normal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และหลังรายวิช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5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แผนการศึกษา</w:t>
      </w:r>
    </w:p>
    <w:p>
      <w:pPr>
        <w:pStyle w:val="Normal"/>
        <w:tabs>
          <w:tab w:val="clear" w:pos="454"/>
          <w:tab w:val="left" w:pos="1134" w:leader="none"/>
          <w:tab w:val="left" w:pos="1276" w:leader="none"/>
          <w:tab w:val="left" w:pos="7088" w:leader="none"/>
        </w:tabs>
        <w:ind w:firstLine="75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ศึกษา หลักสูตรวิทยาศาสตรบัณฑิต สาขาวิชาเทคโนโลยีชีวภาพ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5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29"/>
        <w:gridCol w:w="4461"/>
        <w:gridCol w:w="1574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เพื่อการสื่อสาร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การสื่อสาร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เพื่อชีวิ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3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1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1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11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1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29"/>
        <w:gridCol w:w="4461"/>
        <w:gridCol w:w="1574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เพื่อพัฒนาทักษะการเรีย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์กับการดำเนินชีว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เพื่อคุณภาพของชีวิ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113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16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11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1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28"/>
        <w:gridCol w:w="4480"/>
        <w:gridCol w:w="1558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กับการดำรงชีวิต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>-0-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11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6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26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26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27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914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ินทรีย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ทางเคมี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ชีววิทยา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จุลชีววิทยา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"/>
        <w:gridCol w:w="1103"/>
        <w:gridCol w:w="31"/>
        <w:gridCol w:w="4442"/>
        <w:gridCol w:w="192"/>
        <w:gridCol w:w="1370"/>
      </w:tblGrid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203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วัตทางสังคม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อยเบื้องพระยุคลบา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5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225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24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24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</w:t>
            </w:r>
            <w:r>
              <w:rPr>
                <w:rFonts w:cs="TH SarabunPSK" w:ascii="TH SarabunPSK" w:hAnsi="TH SarabunPSK"/>
                <w:sz w:val="32"/>
                <w:szCs w:val="32"/>
              </w:rPr>
              <w:t>3711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ชีวเคมี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เคมี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ศาสตร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พันธุศาสตร์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กระบวนการชีวภาพ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วิศวกรรมกระบวนการชีวภาพ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กำลังกายเพื่อการพัฒนาชีวิ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4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4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610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ีรวิทยาและพันธุศาสตร์จุลินทรีย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วิศวกรรม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หม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</w:t>
            </w:r>
            <w:r>
              <w:rPr>
                <w:rFonts w:cs="TH SarabunPSK" w:ascii="TH SarabunPSK" w:hAnsi="TH SarabunPSK"/>
                <w:sz w:val="32"/>
                <w:szCs w:val="32"/>
              </w:rPr>
              <w:t>2-2-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5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4201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และการใช้เครื่องมือ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าะเลี้ยงเนื้อเยื่อพื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26"/>
        <w:gridCol w:w="4631"/>
        <w:gridCol w:w="1326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6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9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7120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อาหาร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คุณภาพทางเทคโนโลยีชีวภาพ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ทดลอง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ความปลอดภั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และฝึกประสบการณ์วิชาชี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80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ทางเทคโนโลยีชีว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7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460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ชีววิทยาอาห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x-x-x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26"/>
        <w:gridCol w:w="4631"/>
        <w:gridCol w:w="1326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และฝึกประสบการณ์วิชาชี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48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48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ระสบการณ์ทางเทคโนโลยีชีวภาพเพื่อชุมช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45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640)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638"/>
        <w:gridCol w:w="1599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49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4907403</w:t>
            </w:r>
            <w:r>
              <w:rPr>
                <w:rFonts w:cs="TH SarabunPSK" w:ascii="TH SarabunPSK" w:hAnsi="TH SarabunPSK"/>
                <w:sz w:val="32"/>
                <w:szCs w:val="32"/>
              </w:rPr>
              <w:t>37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ทางเทคโนโลยีชีวภาพ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ทางเทคโนโลยีชีวภาพ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สิ่งแวดล้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(0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0-</w:t>
            </w:r>
            <w:r>
              <w:rPr>
                <w:rFonts w:cs="TH SarabunPSK" w:ascii="TH SarabunPSK" w:hAnsi="TH SarabunPSK"/>
                <w:sz w:val="32"/>
                <w:szCs w:val="32"/>
              </w:rPr>
              <w:t>6-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เอนไซม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เสร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x-x-x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5611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ธุรกิจขนาดย่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mall  Business  Management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ปัญหาเกี่ยวข้องในการดำเนินงานธุรกิจขนาดย่อมในด้านการจัดองค์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ริ่มต้นประกอบธุรกิจขนาดย่อม  การลงทุน  เงินทุน   การควบคุมการบริหาร  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ในวงการธุรกิจ  และความสัมพันธ์ด้านกฎหมายกับหน่วยงาน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ดำเนินการธุรกิจขนาดย่อม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56120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บื้องต้นเกี่ยวกับการประกอบธุร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Introduction to Business Operation</w:t>
      </w:r>
    </w:p>
    <w:p>
      <w:pPr>
        <w:pStyle w:val="Normal"/>
        <w:ind w:left="33" w:right="22" w:hanging="33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ถึงลักษณะพื้นฐานของธุรกิจประเภทต่าง ๆ และองค์ประกอบที่ใช้ในการประกอบธุรกิจ  ได้แก่  การจัดการ  การบัญชี  การเงิน  การตลาด  การบริหา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ำนักงาน  ซึ่งครอบคลุมถึงเอกสารทางธุรกิจประเภทต่าง ๆ   แนวทางการประกอบธุรกิจ  ตลอดจนศึกษาปัญหาที่เกี่ยวข้องในการดำเนินธุรกิจตลอดจนจรรยาบรรณของนักธุรกิจ</w:t>
      </w:r>
    </w:p>
    <w:p>
      <w:pPr>
        <w:pStyle w:val="Normal"/>
        <w:ind w:left="33" w:right="22" w:hanging="33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1130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ิสิกส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Physics 1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ความแม่นยำและความเที่ยงตรงในการวัด หน่วย ปริมาณสเกลลาร์ และเวคเตอร์ ตำแหน่งและการเคลื่อนที่ของวัตถุ กฎการเคลื่อนที่ของนิวตัน งาน กำลัง พลังงาน กฎ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พลั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โมเมนตัม ความยืดหยุ่นของวัตถุ คลื่นกล ปรากฏการณ์ทางความร้อน หลักการเบื้องต้นทางอุณห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การขยายตัว การเปลี่ยนสถานะ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เทความร้อ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1130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ิสิกส์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Physics 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113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ิสิกส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ุไฟฟ้า กฎของคูลอมป์ สนามไฟฟ้า กฎของเกาส์ ศักย์ไฟฟ้า  ความจุไฟฟ้า กระแสไฟฟ้า กฎของโอ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ม กฎของเคอร์ชอฟป์ แร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ลอเรนซ์ สนามแม่เหล็กอันเนื่อง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จากกระแสไฟฟ้า แรงเคลื่อนไฟฟ้าเหนี่ยวนำ สารแม่เหล็ก การแกว่งกวัดของสนามไฟฟ้า แ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เชิงเรขาคณิต สเปกตรัมของคลื่นแม่เหล็กไฟฟ้า </w:t>
      </w:r>
      <w:r>
        <w:rPr>
          <w:rFonts w:ascii="TH SarabunPSK" w:hAnsi="TH SarabunPSK" w:cs="TH SarabunPSK"/>
          <w:sz w:val="32"/>
          <w:sz w:val="32"/>
          <w:szCs w:val="32"/>
        </w:rPr>
        <w:t>ทฤษฎีสัมพันธภาพพิเศษ โครงสร้างอะตอมกัมมันตภาพรังสี นิวเคลียส และการสลายนิวเคลียส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116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ฟิสิกส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Physics Laboratory 1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เกี่ยวกับเนื้อหาวิชาฟิสิกส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 ซึ่งมีรายละเอียดดังนี้ การวัดความแม่นยำและความเที่ยงตรงในการวัด หน่วย ปริมาณสเกลาร์ และเวคเตอร์ ตำแหน่งและการเคลื่อนที่ของวัตถุ กฎการเคลื่อนที่ของนิวตัน งาน กำลัง พลังงาน กฎ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และโมเมนตัม ความยืดหยุ่นของวัตถุ คลื่นกล ปรากฏการณ์ทางความร้อน  หลักการเบื้องต้น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พลศาสตร์ การขยายตัว การเปลี่ยนสถานะ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เทความร้อ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116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ฟิสิกส์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ab/>
        <w:tab/>
        <w:tab/>
        <w:tab/>
        <w:tab/>
        <w:tab/>
        <w:tab/>
        <w:t>1(0-3-2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Physics Laboratory 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116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ฟิสิกส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ฏิบัติการเกี่ยวกับเนื้อหาวิชาฟิสิกส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การ ซึ่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ุไฟฟ้า กฎของคูลอมป์ สนามไฟฟ้า กฎของเกาส์ ศักย์ไฟฟ้า  ความจุไฟฟ้า กระแสไฟฟ้า กฎ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ห็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ของเคอร์ชอฟป์ แร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ลอเรนซ์ สนามแม่เหล็กอันเนื่อง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จากกระแสไฟฟ้า แรงเคลื่อนไฟฟ้าเหนี่ยวนำ สารแม่เหล็ก การแกว่งกวัดของสนามไฟฟ้า แ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งเชิงเรขาคณิต สเปกตรัมของคลื่นแม่เหล็กไฟฟ้า ทฤษฎีสัมพัน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cs="TH SarabunPSK"/>
          <w:sz w:val="32"/>
          <w:sz w:val="32"/>
          <w:szCs w:val="32"/>
        </w:rPr>
        <w:t>ภาพพิเศษ โครงสร้างอะตอม กัมมันตภาพรังสี นิวเคลียสและการสลายนิวเคลียส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110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มีอินทร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Organic Chemistr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บื้องต้นเกี่ยวกับเคมีอินทรีย์ ไฮบริไดเซชันของคาร์บอน พันธะในสารประกอบอินทรีย์ การเรียกชื่อสารประกอบอินทรีย์ สเตอริโอเคมี ชนิดและกลไกของปฏิกิริยาเคมีอินทรีย์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ปฏิกิริยาของสารประกอบไฮโดรคาร์บอน สารประกอบอะโรเมติก และสารประกอบอินทรีย์ที่มีหมู่ฟังก์ชั่นชนิดต่าง ๆ เช่น แอลคิลเฮไลด์ แอลกอฮอล์ อีเธอร์ คีโตน กรดคาร์บอกซิลิกและอนุพันธ์ และอะมีน การเกิดพอลิเมอร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110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มี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hemistry 1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วลสารสัมพันธ์ โครงสร้างอะตอม ตารางธาตุ พันธ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เคมีเบื้องต้น สมบัติต่างๆ ของแก๊ส ของเหล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ข็ง สารละลาย </w:t>
      </w:r>
      <w:r>
        <w:rPr>
          <w:rFonts w:ascii="TH SarabunPSK" w:hAnsi="TH SarabunPSK" w:cs="TH SarabunPSK"/>
          <w:sz w:val="32"/>
          <w:sz w:val="32"/>
          <w:szCs w:val="32"/>
        </w:rPr>
        <w:t>สมดุลเคมี กรด เบส เกลือ บัฟเฟอร์ อุณหพลศาสตร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110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เคมี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hemistry Laboratory 1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เกี่ยวกับ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การปฏิบัติทั่วไปในการ</w:t>
      </w:r>
      <w:r>
        <w:rPr>
          <w:rFonts w:ascii="TH SarabunPSK" w:hAnsi="TH SarabunPSK" w:cs="TH SarabunPSK"/>
          <w:sz w:val="32"/>
          <w:sz w:val="32"/>
          <w:szCs w:val="32"/>
        </w:rPr>
        <w:t>ใช้ห้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 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ตรีย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ะล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่านและทำความเข้าใจฉลากข้างขวดสารเคมี เกรดของสาร และปฏิบัติ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ที่เกี่ยวข้องกับเนื้อหาในรายวิชาข้างต้น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21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มี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hemistry 2</w:t>
      </w:r>
    </w:p>
    <w:p>
      <w:pPr>
        <w:pStyle w:val="Normal"/>
        <w:ind w:right="22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2110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มี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ลน์พล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เคมี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มีอินทรี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สารประกอบเคมีอินทรีย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ฮบริไดเซชัน พันธะโควาเลนซ์ในสารประกอบอินทรีย์ เคมีนิวเคลียสเบื้องต้น เคมีสิ่งแวดล้อม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210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เคมี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hemistry Laboratory 2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211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เคมี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จุดเดือด จุดหลอมเหล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งที่ของสมดุล ไฟฟ้าเคมี เทคนิคการสกัดสารสกัดเคมี การแยกสารด้วยวิธีโครมาโตกราฟี เคมีอินทรีย์เบื้องต้น เช่น การหาจุดหลอมเหลว จุดเดือด การตกผลึก ความแตกต่างระหว่างสารอินทรีย์กับสารอนินทรีย์ เคมีสิ่งแวดล้อม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25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ชีว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Biochemistry Laborator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สารชีวโมเลกุล คาร์โบไฮเดรต ลิ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ดอะมิโน และโปรตีน เอนไซม์ กรดนิวคลิอิก และพันธุวิศวกรรม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250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(2-0-4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chemistr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น้าที่ และหลักการเมทาบอลิซึมของสารชีวโมเลกุล การหายใจระดับเซลล์ คาร์โบไฮเดรต ลิปิด โปรตีน เอนไซม์ กรดนิวคลิอิก ฮอร์โมน วิตามิน และเกลือแร่ รวมถึงหลักการของพันธุศาสตร์เชิงชีวเคมีที่เกี่ยวข้องกับกรดนิวคลีอิก และโปรตีน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2628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ทาง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hemical Analysis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ำเกี่ยวกับเคมีวิเคราะห์ หลักการวิเคราะห์ในเชิงปริมาณ การคำนวณปริมาณสัมพันธ์ และการวิเคราะห์ข้อมูลเชิงปริมาณขั้นพื้นฐานของการวิเคราะห์โดยปริมาตรและการชั่งน้ำหนัก การวิเคราะห์โดยปริมาตรจะเน้นเกี่ยวกับการไทเทรต 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บส การไทเทรตแบบตกตะกอน การไทเทรตแบบรีดอกซ์ และการไทเทรตแบบสารประกอบเชิงซ้อน ทั้งในสารละลายน้ำและไม่ใช้น้ำ การวิเคราะห์โดยการชั่งน้ำหนักจะรวมทั้งการตกตะกอนและการระเหย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237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โนเทคโนโลยีเบื้อง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Introduction to Nanotechnolog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เรียงอะตอมหรือโมเลกุลเข้าด้วยกันด้วยความแม่นยำ และถูกต้อง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โนเมตร เทคโนโลยีแบบหยาบ เทคโนโลยีระดับโมเลกุล พัฒนาการของนาโนเทคโนโลยีในปั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เคมีเชิงซูปราโมเลกุล เคมีที่เกี่ยวข้องกับคาร์บอน</w:t>
      </w:r>
      <w:r>
        <w:rPr>
          <w:rFonts w:cs="TH SarabunPSK" w:ascii="TH SarabunPSK" w:hAnsi="TH SarabunPSK"/>
          <w:sz w:val="32"/>
          <w:szCs w:val="32"/>
        </w:rPr>
        <w:t xml:space="preserve">-60 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เครื่องมือที่ใช้ในการตรวจวัดในระดับนาโนสเกล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11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logy 1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ชีววิทยาพื้นฐาน  สารประกอบทางเคมีในสิ่งมีชีวิต  สมบัติของสิ่งมี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มีชีวิต  เซลล์และเนื้อเยื่อ  การสืบพันธุ์และการเจริญเติบโต  การจำแนกประเภทของสิ่งมีชีวิต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11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right="22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logy 2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311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าบอลิซึม การแลกเปลี่ยนสาร เอนไซม์ การสังเคราะห์ด้วยแสง การหายใจระดับเซลล์ การขนส่งและการคายน้ำ สมดุลภายในเซลล์ การทำงานของระบบต่างๆ  พันธุศาสตร์ 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ับตัว สิ่งมีชีวิตกับสภาวะแวดล้อม การจัดการทรัพยากรและสิ่งแวดล้อม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110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ชี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logy Laboratory 1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ฏิบัติการเรื่องคุณสมบัติของคาร์โบไฮเดรต  ลิพิด  โปรตีน กรดนิวคลีอิก  วิตามิน 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กล้องจุลทรรศน์  เซลล์ การแบ่งเซลล์ เนื้อเยื่อ การสืบพันธุ์ของสิ่งมีชีวิตการเจริญเติบโต  และการจำแนกประเภทสิ่งมีชีวิต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110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ชี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logy Laboratory 2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311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การชี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การเรื่องการแลกเปลี่ยนสาร เช่น การแพร่ ออสโมซีส เอนไซม์ การสังเคราะห์ด้วยแสง การหายใจ การขนส่ง การคายน้ำ การทำงานของระบบต่าง ๆ เช่น  ระบบกล้ามเนื้อ  ระบบหมุนเวียนเลือด  ระบบประสาท  ฮอร์โมนสัตว์  ฮอร์โมนพืช พันธุศาสตร์  พฤติกรรม  การปรับตัว  ระบบนิเวศ  การจัดการทรัพยากรและสิ่งแวดล้อม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1302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ฏ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Entomology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และประวัติความเป็นมาของแมลง การศึกษาเกี่ยวกับลักษณะสัณฐานวิทยาภายนอกและภายในของแมลง การเปลี่ยนรูปร่างและการเจริญเติบโตของแมลง ชีพจักร สรีรวิทยาและนิเวศวิทยาของแมลง การเก็บเกี่ยวและการรวบรวมตัวอย่างแมลงเพื่อการศึกษาและวิจัย แมลงที่มีประโยชน์และโทษ การจัดจำแนกชนิดของแมลงสำคัญบางชนิด ตลอดจนวิธีป้องกันกำจัดแมลงโดยวิธีการผสมผสาน เพื่อเป็นแนวทางในการนำไปป้องกันกำจัดศัตรูพืชในภาคสนาม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24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left="34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Genetics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 403110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031107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ีววิทยาพื้นฐาน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ู้พื้นฐานทางพันธุศาสตร์  หลักการถ่ายทอดลักษณะทางพันธุกรรม  การคาดคะเ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ลั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ธ์ที่เกิดในลูกผสม  ความน่าจะเป็นและการทดสอบทางสถิติ  ยีนและโครโมโซม การจำลองของ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ันธุกรรม  ยีนเชื่อมโยงและรีคอมบิเนชั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Gene Lingkage and Recombin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ศ 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ัลติเปิลอัลลีล การควบคุมของยีนเชิงปริมาณและคุณภาพ ความแปรปรวนของลูกผสม การกลายระดับ</w:t>
      </w:r>
      <w:r>
        <w:rPr>
          <w:rFonts w:ascii="TH SarabunPSK" w:hAnsi="TH SarabunPSK" w:cs="TH SarabunPSK"/>
          <w:sz w:val="32"/>
          <w:sz w:val="32"/>
          <w:szCs w:val="32"/>
        </w:rPr>
        <w:t>ย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โครโมโซม พันธุวิศวกรรม พันธุศาสตร์ประชากร การถ่ายทอดพันธุกรรมนอกส่วนนิวเคลียส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24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พันธุ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Genetics Laboratory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 403110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>4031107</w:t>
        <w:tab/>
        <w:tab/>
        <w:tab/>
        <w:tab/>
        <w:tab/>
        <w:t xml:space="preserve">    </w:t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ีววิทยาพื้นฐาน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พื้นฐานทางพันธุศาสตร์ หลักการถ่ายทอดลักษณะทางพันธุกรรม ยีนและ โครโมโ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ลองของสารพันธุกรรม ยีนเชื่อมโยงและรีคอมบิเนชัน </w:t>
      </w:r>
      <w:r>
        <w:rPr>
          <w:rFonts w:cs="TH SarabunPSK" w:ascii="TH SarabunPSK" w:hAnsi="TH SarabunPSK"/>
          <w:sz w:val="32"/>
          <w:szCs w:val="32"/>
        </w:rPr>
        <w:t xml:space="preserve">(Gene Lingkage and Recombination) </w:t>
      </w:r>
      <w:r>
        <w:rPr>
          <w:rFonts w:ascii="TH SarabunPSK" w:hAnsi="TH SarabunPSK" w:cs="TH SarabunPSK"/>
          <w:sz w:val="32"/>
          <w:sz w:val="32"/>
          <w:szCs w:val="32"/>
        </w:rPr>
        <w:t>เพศ การกำหนดเพศ มัลติเปิลอัลลีล การควบคุมของยีนเชิงปริมาณและคุณภาพ    ความแปรปรวนของลูกผสม การกลายพันธุ์ระดับยีนและระดับโครโมโซม พันธุวิศวกรรม พันธุศาสตร์ประชากร การถ่ายทอดพันธุกรรมนอกส่วนนิวเคลียส</w:t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080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260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จุล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3-2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Microbiology  Laborator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  403110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031107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ีววิทยาพื้นฐาน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วิธีการใช้กล้องจุลทรรศน์เพื่อศึกษาจุลินทรีย์ เทคนิคการทำปลอดเชื้อ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ตร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สำหรับเลี้ยงจุลินทรี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แยกเชื้อบริสุทธิ์  การทดลองทางชีวเคมี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หาจุลินทรีย์ในอาหารและสิ่งแวดล้อม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2607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ชีว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Microbiolog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311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4031107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วิทยา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ของจุลชีววิทยา </w:t>
      </w:r>
      <w:r>
        <w:rPr>
          <w:rFonts w:ascii="TH SarabunPSK" w:hAnsi="TH SarabunPSK" w:cs="TH SarabunPSK"/>
          <w:sz w:val="32"/>
          <w:sz w:val="32"/>
          <w:szCs w:val="32"/>
        </w:rPr>
        <w:t>ลักษณะสัณฐานวิทยา โครงสร้าง การจัดจำแนกประเภท อาหาร การสืบพันธุ์ การเจริญเติบโต เมแทบอลิซึม และวิธีการควบคุมจุลินทรีย์ ตลอดจนความสัมพันธ์ของจุลินทรีย์ในอาหาร และสิ่งแวดล้อม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27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ชีว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iotechnology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>: 403260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ลชีววิทยา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การเบื้องต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คโนโลยีชีวภาพ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วามรู้เบื้องต้นในสาขาต่างๆ ของเทคโนโลยีชีวภาพ เช่น เทคโนโลยีชีวภาพด้านพืช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โนโลยีชีวภาพด้านสัตว์  เทคโนโลยีชีวภาพด้านการอาหาร เทคโนโลยีชีวภาพทางการแพทย์ เทคโนโลยีชีวภาพด้านสิ่งแวดล้อม วิศวกรรมกระบวนการผลิตและการควบคุม ชีวสารสนเทศ ชีวจริยธ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ฎหมายความปลอดภัยทางชีวภาพ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10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กรมวิ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Taxonom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:  40311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031107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ีววิทยาพื้นฐาน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ในการจำแนกสิ่งมีชีวิต หลักเกณฑ์การจำแนกประเภท ปฏิบัติการจำแนกประเภทสิ่งมีชีวิตทั้งพืชและสัตว์ การสร้างไดโคโทมัสคี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chotomous Ke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ตัวอย่างในห้องปฏิบัติการและภาคสนาม การรวบรวมและเก็บตัวอย่าง การศึกษาภาคสนาม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20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ชีวภาพพื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Plant Biotechnolog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32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ศาสตร์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ทางด้านพืชแบบดั้งเดิมและแบบสมัยใหม่ การเพาะเลี้ยงเนื้อเยื่อพืช การเพาะเลี้ยงโพรโทพลาสต์ เซลล์แขวนลอย การวิเคราะห์จีโนมพืช โคลนนิ่ง ดีเอ็นเอสายผสมพืชที่ได้รับการดัดแปลงสารพันธุกรรม การฉายรังสีพืชกลายพันธุ์ การแปรปรวนของจำนวนโครโมโซมที่เกิดในพืชกับการปรับปรุงพันธุ์ ผลผลิตพืชและการนำไปใช้ประโยชน์ ผลของเทคโนโลยีชีวภาพต่อสภาพแวดล้อม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40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ีรวิทยาและพันธุศาสตร์จุลินทร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Microbial Physiology and Genetics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326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ลชีววิทยา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32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ศาสตร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ของเซลล์ ความสัมพันธ์ระหว่างโครงสร้างกับหน้าที่ของจุลินทรีย์การเติบโต  ปัจจัยที่มีผลต่อการเติบโต สรีรวิทยาของแบคทีเรีย สรีรวิทยาที่เกี่ยวกับพลังงาน </w:t>
      </w:r>
      <w:r>
        <w:rPr>
          <w:rFonts w:cs="TH SarabunPSK" w:ascii="TH SarabunPSK" w:hAnsi="TH SarabunPSK"/>
          <w:sz w:val="32"/>
          <w:szCs w:val="32"/>
        </w:rPr>
        <w:t xml:space="preserve">(Energetic) </w:t>
      </w:r>
      <w:r>
        <w:rPr>
          <w:rFonts w:ascii="TH SarabunPSK" w:hAnsi="TH SarabunPSK" w:cs="TH SarabunPSK"/>
          <w:sz w:val="32"/>
          <w:sz w:val="32"/>
          <w:szCs w:val="32"/>
        </w:rPr>
        <w:t>กลไกการควบคุมเมตาบอลิซึ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ของจุลินทรีย์  การแสดงออกของยีน และการควบคุมการกลายพันธุ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ut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การซ่อมแซ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epai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วิเคราะห์การเชื่อมโ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Linkage Analysi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ีคอมบิเนช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ecombin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ลาสมิ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lasmid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รานสโปซ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Transpos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คนิคพื้นฐานทางพันธุวิศวกรรม การหาตำแหน่งของยีน คอนจูเกชั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Conjugation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รานส์ฟอร์มเมชัน </w:t>
      </w:r>
      <w:r>
        <w:rPr>
          <w:rFonts w:cs="TH SarabunPSK" w:ascii="TH SarabunPSK" w:hAnsi="TH SarabunPSK"/>
          <w:spacing w:val="-6"/>
          <w:sz w:val="32"/>
          <w:szCs w:val="32"/>
        </w:rPr>
        <w:t>(Transform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นส์ดักชัน </w:t>
      </w:r>
      <w:r>
        <w:rPr>
          <w:rFonts w:cs="TH SarabunPSK" w:ascii="TH SarabunPSK" w:hAnsi="TH SarabunPSK"/>
          <w:sz w:val="32"/>
          <w:szCs w:val="32"/>
        </w:rPr>
        <w:t>(Transduction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408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วิศว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Style15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Genetic Engineering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3260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ลชีววิทยา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32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ศาสตร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ยีน พลาสมิด การตัดต่อยีน รีคอมบิแนนเทคโนโลยี การวิเคราะห์รหัสดีเอ็นเอ ปฏิกิริยาห่วงโซ่โพลีเมอร์เรส </w:t>
      </w:r>
      <w:r>
        <w:rPr>
          <w:rFonts w:cs="TH SarabunPSK" w:ascii="TH SarabunPSK" w:hAnsi="TH SarabunPSK"/>
          <w:sz w:val="32"/>
          <w:szCs w:val="32"/>
        </w:rPr>
        <w:t xml:space="preserve">(Polymerase Chain Reaction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ยุกต์ทางพันธุวิศวกรรม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6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ชีวภาพอา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Food Biotechnolog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403260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ุลชีววิทย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032701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ทคโนโลยีชีวภาพ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ใช้เทคโนโลยีชีวภาพผลิตอาหารและเครื่องดื่ม การนำเทคโนโลยีชีวภาพมาใช้ในการพัฒนาวัตถุดิบอาหาร การผลิตสีและกลิ่นรส การนำจุลินทรีย์มาประยุกต์ใช้ในการผลิตอาหารหมัก การพัฒนา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จุลินทรีย์เพื่อการผลิตในอุตสาหกรรมอาหาร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นอกสถานที่</w:t>
      </w:r>
    </w:p>
    <w:p>
      <w:pPr>
        <w:pStyle w:val="Normal"/>
        <w:tabs>
          <w:tab w:val="clear" w:pos="454"/>
          <w:tab w:val="left" w:pos="180" w:leader="none"/>
          <w:tab w:val="left" w:pos="54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180" w:leader="none"/>
          <w:tab w:val="left" w:pos="5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61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หม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Fermentation Technology</w:t>
      </w:r>
    </w:p>
    <w:p>
      <w:pPr>
        <w:pStyle w:val="Normal"/>
        <w:tabs>
          <w:tab w:val="clear" w:pos="454"/>
          <w:tab w:val="left" w:pos="180" w:leader="none"/>
          <w:tab w:val="left" w:pos="54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z w:val="32"/>
          <w:szCs w:val="32"/>
        </w:rPr>
        <w:t>: 403260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ชีววิทยา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หมัก ปัจจัยทางสรีรวิทยาที่ควบคุมการหมักและวิถีทางชีวเคมีที่เกี่ยวกับการ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าโบไลท์</w:t>
      </w:r>
      <w:r>
        <w:rPr>
          <w:rFonts w:ascii="TH SarabunPSK" w:hAnsi="TH SarabunPSK" w:cs="TH SarabunPSK"/>
          <w:sz w:val="32"/>
          <w:sz w:val="32"/>
          <w:szCs w:val="32"/>
        </w:rPr>
        <w:t>ของจุล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บวนการหมัก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อาหารหม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จุล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งปฏิกรณ์ชีวภาพ</w:t>
      </w:r>
      <w:r>
        <w:rPr>
          <w:rFonts w:ascii="TH SarabunPSK" w:hAnsi="TH SarabunPSK" w:cs="TH SarabunPSK"/>
          <w:sz w:val="32"/>
          <w:sz w:val="32"/>
          <w:szCs w:val="32"/>
        </w:rPr>
        <w:t>และจลนพลศาสตร์ของการเจริญ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0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ศวกรรมกระบวนการ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Style15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ioprocess Engineering 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327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ชีวภาพ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คำนวณพื้นฐานทางวิศวกรรม เช่น หน่วย มิติ การคำนวณสมดุลมวล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ดุลพลั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ถึงการประยุกต์ใช้สมดุลดังกล่าวในกระบวนการชีวภาพ ศึกษาถึงการไหล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สม การถ่ายโอนความร้อน และการถ่ายโอนมวลรวมทั้งการประยุกต์ใช้ในกระบวนการชีวภาพ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แบบถังปฏิกร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ชีวภาพ ขั้นตอนการแยก สกัด และทำสารให้บริสุทธิ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03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คุณภาพทางเทคโนโลยีชีว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Quality Control in Biotechnology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z w:val="32"/>
          <w:szCs w:val="32"/>
        </w:rPr>
        <w:t>:  403260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ชีววิทยา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หลักการและวิธีการควบคุมคุณภาพผลิตภัณฑ์ชีว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ผลิตภัณฑ์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ระบวนการผลิตทางอุตสาห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างด้านเคมี ด้านกายภาพ และทางด้านจุลินทรี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ควบคุมคุณภาพของวัตถุดิบ กระบวนการแปรรูป และผลิตภัณฑ์ขั้นสุดท้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มีคุณภาพตรงตาม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ปลอดภัยทางด้านอาห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ดูงานนอกสถานที่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04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เอนไซม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Enzyme Technology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225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เคมี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 คุณสมบัติ และหน้าที่ของเอนไซม์ ชนิดและการทำงานของเอนไซม์ ปัจจัยที่มีผลต่อการทำงานของเอนไซม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กรรมวิธีในการผลิตเอนไซม์ด้วยจุลินทรีย์ การแยกและการทำให้บริสุทธิ์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คุณลักษณะของเอนไซม์ จลนศาสตร์ของเอนไซม์ การตรึงเอนไซม์ และการประยุกต์ใช้ในระดับอุตสาหกรรม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0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ผลิตเครื่องดื่มแอลกอฮอล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Alcoholic Beverage Technology</w:t>
      </w:r>
    </w:p>
    <w:p>
      <w:pPr>
        <w:pStyle w:val="Normal"/>
        <w:tabs>
          <w:tab w:val="clear" w:pos="454"/>
          <w:tab w:val="left" w:pos="0" w:leader="none"/>
          <w:tab w:val="left" w:pos="63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z w:val="32"/>
          <w:szCs w:val="32"/>
        </w:rPr>
        <w:t>:  403260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ชีววิทยา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จุลินทรีย์ใน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ชนิดและกรรมวิธีการผลิตเครื่องดื่มแอลกอฮอล์ การควบคุมการผลิตและการนำวัตถุดิบชนิดต่างๆใช้ใ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แอลกอฮอล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07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ชีวภาพสาหร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lgae Biotechnology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403260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ุลชีววิทย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03270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ทคโนโลยีชีวภาพ  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เบื้องต้น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ประกอบและการจำแนกหมวดหมู่ของสาหร่าย การใช้เทคโนโลยีชีว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การเพาะเลี้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เพิ่มผลผลิตของสาหร่า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6F6F6" w:val="clear"/>
        </w:rPr>
        <w:t>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6F6F6" w:val="clear"/>
        </w:rPr>
        <w:t>พัฒนาสายพันธุ์สาหร่ายที่มีคุณค่าเชิงพาณิช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ศึกษาการสังเคราะห์สารเคมีมูลค่าสูงในสาหร่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เทคโนโลยีชีว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6F6F6" w:val="clear"/>
        </w:rPr>
        <w:t>ผลิต</w:t>
      </w:r>
      <w:r>
        <w:rPr>
          <w:rStyle w:val="Applestylespan"/>
          <w:rFonts w:ascii="TH SarabunPSK" w:hAnsi="TH SarabunPSK" w:eastAsia="Batang;바탕" w:cs="TH SarabunPSK"/>
          <w:color w:val="111111"/>
          <w:sz w:val="32"/>
          <w:sz w:val="32"/>
          <w:szCs w:val="32"/>
          <w:shd w:fill="FFFFFF" w:val="clear"/>
        </w:rPr>
        <w:t>พลังงานชีว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6F6F6" w:val="clear"/>
        </w:rPr>
        <w:t>จากสาหร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ดูงานนอกสถานที่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08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Instrument Control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หลักการ ทฤษฎีการทำงาน และวิธีการ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มือวิทยาศาสตร์ที่เกี่ยวข้องการวิจัยทางด้านเทคโนโลยีชีวภาพ เช่น เครื่องยูวี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ซิเบิล สเปกโตรโฟโตมิเตอร์ เครื่องแก๊สโครมาโตรกราฟี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ครื่องแยกสารของเหลวชนิดสมรรถ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ูง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วมถึงการควบคุมการใช้เครื่องมือต่าง ๆ 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อง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สอบเทียบเครื่องมือ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distribut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1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ิศวกรรมกระบวนการชีวภาพ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1(0-3-2)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Bioprocess Engineering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Laboratory</w:t>
      </w:r>
    </w:p>
    <w:p>
      <w:pPr>
        <w:pStyle w:val="TextBodyIndent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327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ชีวภาพ</w:t>
      </w:r>
    </w:p>
    <w:p>
      <w:pPr>
        <w:pStyle w:val="Normal"/>
        <w:autoSpaceDE w:val="false"/>
        <w:jc w:val="distribut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eastAsia="CordiaNew;Arial Unicode MS" w:cs="TH SarabunPSK"/>
          <w:spacing w:val="-6"/>
          <w:sz w:val="32"/>
          <w:sz w:val="32"/>
          <w:szCs w:val="32"/>
        </w:rPr>
        <w:t>ปฏิบัติการวิศวกรรมชีวกระบวนการ ประกอบด้วยบทปฏิบัติการเรื่อง</w:t>
      </w:r>
      <w:r>
        <w:rPr>
          <w:rFonts w:ascii="TH SarabunPSK" w:hAnsi="TH SarabunPSK" w:eastAsia="CordiaNew;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pacing w:val="-6"/>
          <w:sz w:val="32"/>
          <w:sz w:val="32"/>
          <w:szCs w:val="32"/>
        </w:rPr>
        <w:t xml:space="preserve">การกรอง </w:t>
      </w:r>
      <w:r>
        <w:rPr>
          <w:rFonts w:eastAsia="CordiaNew;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CordiaNew;Arial Unicode MS" w:cs="TH SarabunPSK"/>
          <w:spacing w:val="-6"/>
          <w:sz w:val="32"/>
          <w:sz w:val="32"/>
          <w:szCs w:val="32"/>
        </w:rPr>
        <w:t>การหมุนเหวี่ยง การผสม</w:t>
      </w:r>
      <w:r>
        <w:rPr>
          <w:rFonts w:ascii="TH SarabunPSK" w:hAnsi="TH SarabunPSK" w:eastAsia="CordiaNew;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pacing w:val="-6"/>
          <w:sz w:val="32"/>
          <w:sz w:val="32"/>
          <w:szCs w:val="32"/>
        </w:rPr>
        <w:t>การลดขนาด เครื่องแลกเปลี่ยนความร้อน การระเหยแบบเป็นฟิล์มบาง การ</w:t>
      </w:r>
      <w:r>
        <w:rPr>
          <w:rFonts w:ascii="TH SarabunPSK" w:hAnsi="TH SarabunPSK" w:eastAsia="CordiaNew;Arial Unicode MS" w:cs="TH SarabunPSK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แห้ง เยือกแข็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กระบวนการทางความร้อน การ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แห้งด้วยความร้อน</w:t>
      </w:r>
    </w:p>
    <w:p>
      <w:pPr>
        <w:pStyle w:val="Normal"/>
        <w:ind w:right="22" w:hanging="32"/>
        <w:jc w:val="distribut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1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ทคโนโลยีชีวภาพสำหรับการบำบ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สี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32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technology for Waste Treatment</w:t>
      </w:r>
    </w:p>
    <w:p>
      <w:pPr>
        <w:pStyle w:val="Style15"/>
        <w:spacing w:before="0" w:after="0"/>
        <w:ind w:firstLine="4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บำบัดของเสียทางชีวภาพ การประยุกต์ใช้กระบวนการทางเทคโนโลยีชีวภาพในการบำบัดของเสีย ทั้งที่เป็นของแข็งและน้ำเสีย ทั้งจากชุมชน จากโรงงานอุตสาหกรรม และการเกษตร ตลอดจนการเลือกใช้ระบบบำบัดน้ำเสียทางชีวภาพให้เหมาะสม การบำบัดของเสียที่เป็นพิษ การใช้จุลินทรีย์เพื่อเพิ่มคุณค่าทางอาหารแก่วัสดุเหลือใช้ทางการเกษตร การผลิตแก๊สชีวภาพ และกระบวนการทำปุ๋ยชีวภาพ</w:t>
      </w:r>
    </w:p>
    <w:p>
      <w:pPr>
        <w:pStyle w:val="Style15"/>
        <w:spacing w:before="0" w:after="0"/>
        <w:ind w:firstLine="4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before="0" w:after="0"/>
        <w:ind w:firstLine="4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before="0" w:after="0"/>
        <w:ind w:firstLine="4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before="0" w:after="0"/>
        <w:ind w:firstLine="4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1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Natural Products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วิธีการแยกสารวัสดุชีวภาพ การกลั่นสกัด การตกตะกอน องค์ประกอบ คุณสมบัติ และแนวทางการใช้ประโยชน์ 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ทางการเกษตรอุตสาหกรรม เภสัชกรรมและอื่นๆ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71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ทคโนโลยีชีวภาพ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nvironmental Biotechnology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หมายแ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บเขตของเทคโนโลยีด้านสิ่งแวดล้อม การประยุกต์ใช้เทคนิคทางเทคโนโลยีชีวภาพ เพื่อประโยชน์ในการจัดการปัญหาด้านสิ่งแวดล้อม การจัดการของเสี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บคุมมลพิษ การใช้ประโยชน์จากของเหลือทิ้งทางการเกษตรแ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ุตสาหกรรมด้วยเทคโนโลยีชีวภาพ การย่อยสลายทางชีวภาพ การพัฒนาเทคนิคทางเทคโนโลยีชีวภาพสำหรับประเมินมลพิษในระบบนิเวศ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380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รียมฝึกประสบการณ์ทางเทคโนโลยีชีวภาพเพื่อ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1(75)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eld Experience in Biotechnology for the Community 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ิจกรรมเพื่อเตรียมความพร้อมของผู้เรียนก่อนออกฝึกประสบการณ์วิชาชีพ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ี่ยวกับลักษณะของงานและโอกาสของการประกอบอาชีพ  การพัฒนาตัวผู้เรียนให้มีความรู้  ทักษะ เจต</w:t>
      </w:r>
      <w:r>
        <w:rPr>
          <w:rFonts w:ascii="TH SarabunPSK" w:hAnsi="TH SarabunPSK" w:cs="TH SarabunPSK"/>
          <w:sz w:val="32"/>
          <w:sz w:val="32"/>
          <w:szCs w:val="32"/>
        </w:rPr>
        <w:t>คติ  แรงจูงใจ และคุณลักษณะที่เหมาะสมกับวิชาชีพ โดยการกระทำในสถานการณ์หรือรูปแบบ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กี่ยวข้องกับงานในวิชาชีพนั้น ๆ ศึกษาดูงานในหน่วย</w:t>
      </w:r>
      <w:r>
        <w:rPr>
          <w:rFonts w:ascii="TH SarabunPSK" w:hAnsi="TH SarabunPSK" w:cs="TH SarabunPSK"/>
          <w:sz w:val="32"/>
          <w:sz w:val="32"/>
          <w:szCs w:val="32"/>
        </w:rPr>
        <w:t>ราชการหรือ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ิการชุมชนในท้องถิ่น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033905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3(3-0-6)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xperimental Design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และลักษณะเฉพาะของสถิติเชิงพรรณนา สถิติอนุมาน ความหมาย และขอบข่า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สมมุติฐาน วิธีการวิเคราะห์ข้อมูล การตีความ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ารณ์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ียนรายงาน 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จะเป็น ตัวแปรเชิงสุ่ม เทคนิคการวิเคราะห์ตัวแปรร่วม ความถดถอยและสหสัมพันธ์ หลักการวางแผนการทดลอง การสุ่มตัวอย่าง ชนิดและรูปแบบการทดลองทางเทคโนโลยี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ลองแบบสุ่มสมบูรณ์ แบบสุ่มภายในบล็อก แบบลาตินสแคว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บบแฟคทอเรียล  และแบบสปลิ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อท การใช้คอมพิวเตอร์ในการประมวลผลการวิเคราะห์ข้อมู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อ่านผลจาก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้วย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10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กรมวิธ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แบคทีเรี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acterial Taxonom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  </w:t>
      </w:r>
      <w:r>
        <w:rPr>
          <w:rFonts w:cs="TH SarabunPSK" w:ascii="TH SarabunPSK" w:hAnsi="TH SarabunPSK"/>
          <w:b/>
          <w:bCs/>
          <w:sz w:val="32"/>
          <w:szCs w:val="32"/>
        </w:rPr>
        <w:t>: 403260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ชีววิทยา</w:t>
      </w:r>
    </w:p>
    <w:p>
      <w:pPr>
        <w:pStyle w:val="Normal"/>
        <w:ind w:right="22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สัณฐานวิทยา โครงสร้าง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จำแนกประเภท และ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ชน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ินทรีย์ในกลุ่มต่างๆ </w:t>
      </w:r>
      <w:r>
        <w:rPr>
          <w:rFonts w:ascii="TH SarabunPSK" w:hAnsi="TH SarabunPSK" w:cs="TH SarabunPSK"/>
          <w:sz w:val="32"/>
          <w:sz w:val="32"/>
          <w:szCs w:val="32"/>
        </w:rPr>
        <w:t>โดยการทดลองทางชีว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10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ทาง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diversit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รู้ถึงความหลากหลายทางด้านนิเวศวิทยา  พันธุศาสตร์ และสปีชีส์ของสิ่งมีชีวิต  ศึกษาการจำแนก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2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าะเลี้ยงเนื้อเยื่อพื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Plant Tissue  Culture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3110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วิทยาพื้นฐาน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ทคนิคและวิธีการเพาะเลี้ยงเนื้อเยื่อพืช โดยใช้อาหารสังเคราะห์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รควบคุมการเจริญเติบโตในสภาวะปลอดเชื้อ การนำเทคนิคการเพาะเลี้ยงเนื้อเยื่อไปใช้ในการขยายพันธุ์พืช ปรับปรุงพันธุ์พืช และการเก็บรักษา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405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ศาสตร์เซลล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ytogenetics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 403110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031107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ีววิทยาพื้นฐาน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โครโมโซม การเปลี่ยนแปลงของเซลล์ และโครโมโซมในขณะที่มีการแบ่งเซลล์ความสัมพันธ์ระหว่างความผิดปกติของโครโมโซมกับการเปลี่ยนแปลงของฟีโนไทป์ปัจจัยที่ทำให้โครโมโซมผิดปกติในสิ่งมีชีวิต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50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ทางชีววิท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technique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นิคและวิธีการในการปฏิบัติการทางชีววิทยา การเก็บตัวอย่างพันธุ์พืชและพันธุ์สัตว์ การอัดแห้ง การดอง การสต๊าฟสัตว์ การทำสไลด์ชั่วคราวและถาวร การถ่ายรูปผ่านกล้องจุลทรรศน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6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ยีส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Yeast Technolog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403260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ลชีววิทยา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32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ศาสตร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โครงสร้าง สรีรวิทยา การจำแนกประเภท อนุกรมวิธาน พันธุศาสตร์และนิเวศวิทยาของยี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ยีสต์ต่อการอุตสาหกรรม เทคนิคการเพาะเลี้ยงยี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ุตสาหกรรม การแยกสายพันธุ์ให้บริสุทธิ์  อุตสาหกรรมการหมัก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6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ินทรี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โร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Pathogenic Microbial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403260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ชีววิทยา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ความสัมพันธ์ระหว่างเซลล์เจ้าบ้า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ุลินทรี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ทำให้เกิดโรคการระบาดของเชื้อ</w:t>
      </w:r>
      <w:r>
        <w:rPr>
          <w:rFonts w:ascii="TH SarabunPSK" w:hAnsi="TH SarabunPSK" w:cs="TH SarabunPSK"/>
          <w:sz w:val="32"/>
          <w:sz w:val="32"/>
          <w:szCs w:val="32"/>
        </w:rPr>
        <w:t>โรค ความสามารถในการทำให้เกิดโรค อาการของโรคต่าง ๆ ที่เกิดจาก</w:t>
      </w:r>
      <w:r>
        <w:rPr>
          <w:rFonts w:ascii="TH SarabunPSK" w:hAnsi="TH SarabunPSK" w:cs="TH SarabunPSK"/>
          <w:sz w:val="32"/>
          <w:sz w:val="32"/>
          <w:szCs w:val="32"/>
        </w:rPr>
        <w:t>จุลินทรีย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60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ชีววิทยาอา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Food Microbiolog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3260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ลชีววิทยา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จุลินทรีย์ที่เกี่ยวกับอาหาร จุลินทรีย์ที่ก่อให้เกิดการเน่าเสีย  เชื้อโรคและสารพิษจากจุลินทรีย์ในอาหาร  องค์ประกอบของอาหารที่มีผลต่อการเจริญของจุลินทรีย์ การเน่าเสียของอาหารประเภทต่าง ๆ การสุ่มตัวอย่าง  วิธีการตรวจหาจุลินทรีย์ในอาหาร</w:t>
      </w:r>
      <w:r>
        <w:rPr>
          <w:rFonts w:ascii="TH SarabunPSK" w:hAnsi="TH SarabunPSK" w:cs="TH SarabunPSK"/>
          <w:sz w:val="32"/>
          <w:sz w:val="32"/>
          <w:szCs w:val="32"/>
        </w:rPr>
        <w:t>และน้ำ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อาหาร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ชีววิทยา วิธีป้องกันและกำจัดจุลินทรีย์ในอาหาร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</w:t>
      </w:r>
      <w:r>
        <w:rPr>
          <w:rFonts w:ascii="TH SarabunPSK" w:hAnsi="TH SarabunPSK" w:cs="TH SarabunPSK"/>
          <w:sz w:val="32"/>
          <w:sz w:val="32"/>
          <w:szCs w:val="32"/>
        </w:rPr>
        <w:t>การถนอมอาหาร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7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informatics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ก่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40324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ศาสตร์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การค้นคว้าข้อมูลด้วยวิธีทางสารสนเทศเกี่ยวกับจีโนม ลำดับเบสของดีเอ็นเอ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ำดับกรดอะมิโนและโครงสร้างของโปรตีน การใช้ชีวสารสนเทศในงานวิจัย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</w:t>
      </w:r>
      <w:r>
        <w:rPr>
          <w:rFonts w:cs="TH SarabunPSK" w:ascii="TH SarabunPSK" w:hAnsi="TH SarabunPSK"/>
          <w:b/>
          <w:bCs/>
          <w:sz w:val="32"/>
          <w:szCs w:val="32"/>
        </w:rPr>
        <w:t>4703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่าย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(1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3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hotographic Method in Biological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ทฤษฎีและวิธีปฏิบัติในการถ่ายภาพสำหรับการวิจัยทางวิทยาศาสตร์ชีวภาพ</w:t>
      </w:r>
      <w:r>
        <w:rPr>
          <w:rFonts w:ascii="TH SarabunPSK" w:hAnsi="TH SarabunPSK" w:cs="TH SarabunPSK"/>
          <w:sz w:val="32"/>
          <w:sz w:val="32"/>
          <w:szCs w:val="32"/>
        </w:rPr>
        <w:t>จากกล้องถ่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ภาพขยายและการถ่ายภาพจากกล้องจุลทรรศน์ทั้งสีและขาวดำ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70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แมลงศัตรูพืชและวัชพืชโดยชีววิธ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iological Control of Insects Pests and Weeds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คิด ประวัติความเป็นมาและการใช้วิธีการควบคุมแมลงศัตรูพืช และวัชพืชโดย</w:t>
      </w:r>
      <w:r>
        <w:rPr>
          <w:rFonts w:ascii="TH SarabunPSK" w:hAnsi="TH SarabunPSK" w:cs="TH SarabunPSK"/>
          <w:sz w:val="32"/>
          <w:sz w:val="32"/>
          <w:szCs w:val="32"/>
        </w:rPr>
        <w:t>ชีววิธีประเภทต่างๆ ของชีวินทรีย์ เช่น ตัวห้ำ ตัวเบียน และเชื้อโรค เป็นต้น กระบวนการในการดำเนินการควบคุมแบบพื้นฐาน การนำเข้า การเพิ่มจำนวน และการอนุรักษ์ศัตรูธรรมชาติของศัตรูพืช กระบวนการติดตามและประเมินผลการควบคุม และความสำคัญของการควบคุมชีวินทรีย์ที่มีต่อการบริหารศัตรูพืชแบบผสมผสาน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8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ประสบการณ์ทางเทคโนโลยีชีว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(450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Field Experience in Biotechnology for the Community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ทางเทคโนโลยีชีวภาพ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สถานประกอบการภาครัฐบาลหรือเอกชน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 เพื่อให้มีประสบการณ์ในการปฏิบัติงานในชุมชนท้องถิ่น มีการนำเสนอผลงานและรายงาน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80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40)</w:t>
      </w:r>
    </w:p>
    <w:p>
      <w:pPr>
        <w:pStyle w:val="Normal"/>
        <w:ind w:right="22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o-operative Education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สถานประกอบการ โดยความร่วมมือกับสถานประกอบการ เพื่อพัฒนาให้นักศึกษามีความสามารถในการตัดสินใจอย่างเป็นระบบ ตลอดจนมีทักษะในการวิเคราะ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เมิน โดยมีบุคลากรหรือเจ้าหน้าที่ซึ่งสถานประกอบการมอบหมายให้ทำหน้าที่รับผิดชอบปฏิบัติงาน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906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ทาง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(0-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eminar in Biotechnology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ด้านเทคโนโลยีชีว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ความสนใจ โดยการค้นคว้า นำเสนอผลงาน และความรู้ทางด้านเทคโนโลยีชีวภาพ หรือปัญหาทางเทคโนโลยีชีวภาพมาอภิปรายอย่างมีเหตุผล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ียนรายงาน และนำเสนอ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34907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ทางเทคโนโลยีชีว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0-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Research Project in Biotechnology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4" w:right="22" w:hanging="3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ทางเทคโนโลยีชีวภาพศึกษาค้นคว้า  ทดลอง  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ผลงาน </w:t>
      </w:r>
      <w:r>
        <w:rPr>
          <w:rFonts w:ascii="TH SarabunPSK" w:hAnsi="TH SarabunPSK" w:cs="TH SarabunPSK"/>
          <w:sz w:val="32"/>
          <w:sz w:val="32"/>
          <w:szCs w:val="32"/>
        </w:rPr>
        <w:t>และเขียนรายงานผลการวิจัย</w:t>
      </w:r>
    </w:p>
    <w:p>
      <w:pPr>
        <w:pStyle w:val="Normal"/>
        <w:ind w:left="34" w:right="22" w:hanging="3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4" w:right="22" w:hanging="3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4" w:right="22" w:hanging="3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4" w:right="22" w:hanging="3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6220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วิทยา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Environmental Toxicology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ยาพิษและเป็นพิษ สารเป็นพิษและสารมลพิษ รูปแบบของสารเป็นพิษในสิ่งแวดล้อม ธรรมชาติทางเคมีของสารเป็นพิษ สารเป็นพิษในสิ่งแวดล้อมที่สำคัญ เช่น โลหะหนัก สารประกอบโลหะอินทรีย์ สารฆ่าศัตรูพืช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ารพิษที่ไม่ใช่สารประกอบอินทรีย์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7120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ความปลอด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>3(3-0-6)</w:t>
      </w:r>
    </w:p>
    <w:p>
      <w:pPr>
        <w:pStyle w:val="Normal"/>
        <w:ind w:right="22" w:hanging="32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afety Science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ขอบข่าย และความสำคัญของวิชาวิทยาศาสตร์ความปลอดภัย จริยธรรมและวิชาชีพด้านความปลอดภัย ประเภทของอุบัติภัย สาเหตุของอุบัติภัย การสูญเสียที่เกิดขึ้น ทฤษฎีการเกิดอุบัติภัย การป้องกันอุบัติภัย เทคโนโลยีความปลอดภัย และหน่วยงานที่เกี่ยวข้องกับความปลอดภัย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7220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าภิ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2-2-5)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Industrial Sanitation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ถึงมลภาวะ และของเสีย อันตรายจากโรงงานอุตสาหกรรม มาตรการควบคุมและการบริหารจัดการ โดยเน้นการสุขาภิบาล และควบคุมคุณภาพของน้ำ อากาศ แสง เสียง ความร้อน ซึ่งมีพิษต่อสภาพแวดล้อม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9140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คลคูลัสและเรขาคณิต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Calculus and Analytics Geometry 1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ขาคณิตว่าด้วยเส้นตรง ภาคตัดกรวย ลิมิตของฟังก์ชัน ฟังก์ชันต่อเนื่อง อนุพันธ์และอนุพันธ์ของฟังก์ชันพีชคณิต ฟังก์ชันอดิศัย การประยุกต์และอินทิกรัล</w:t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2" w:hanging="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160" w:right="1440" w:gutter="0" w:header="1134" w:top="2160" w:footer="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94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ตำแหน่งและคุณวุฒิของอาจารย์ 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406" w:firstLine="2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406" w:firstLine="2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992"/>
        <w:gridCol w:w="1559"/>
        <w:gridCol w:w="1418"/>
        <w:gridCol w:w="709"/>
        <w:gridCol w:w="567"/>
        <w:gridCol w:w="567"/>
        <w:gridCol w:w="567"/>
        <w:gridCol w:w="56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่จ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ระงานสอ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สุธาสินี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ิลแสง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Cs w:val="24"/>
              </w:rPr>
              <w:t>Ph.D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Food Engineering and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Bioprocess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technology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</w:t>
            </w:r>
            <w:r>
              <w:rPr>
                <w:rFonts w:ascii="TH SarabunPSK" w:hAnsi="TH SarabunPSK" w:cs="TH SarabunPSK"/>
                <w:szCs w:val="24"/>
              </w:rPr>
              <w:t>ี</w:t>
            </w:r>
            <w:r>
              <w:rPr>
                <w:rFonts w:ascii="TH SarabunPSK" w:hAnsi="TH SarabunPSK" w:cs="TH SarabunPSK"/>
                <w:szCs w:val="24"/>
              </w:rPr>
              <w:t>แห่งเอเชี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มหิด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0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5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พรรณวิภา  แพง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หาวิทยาลัยมหาสารค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7</w:t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2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 xml:space="preserve">ดวงเดือน 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ฏฏานุ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ชีววิทย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เกียรตินิยมอันดับ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รีนครินทรวิโร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งเข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4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/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สุนันท์  สุดใจ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าตราจารย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ชีววิทย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ชีววิทย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</w:t>
            </w:r>
            <w:r>
              <w:rPr>
                <w:rFonts w:ascii="TH SarabunPSK" w:hAnsi="TH SarabunPSK" w:cs="TH SarabunPSK"/>
                <w:szCs w:val="24"/>
              </w:rPr>
              <w:t>ลั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ชียงใหม่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รีนครินทรวิโร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งแส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2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นฤมล ธนานันต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าตราจารย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พันธุ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พันธุ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ลัยครูอุดรธาน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7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40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406" w:firstLine="280"/>
        <w:jc w:val="distribute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cs="TH SarabunPSK" w:ascii="TH SarabunPSK" w:hAnsi="TH SarabunPSK"/>
          <w:b/>
          <w:bCs/>
          <w:color w:val="FF0000"/>
          <w:szCs w:val="24"/>
        </w:rPr>
      </w:r>
    </w:p>
    <w:p>
      <w:pPr>
        <w:sectPr>
          <w:headerReference w:type="even" r:id="rId7"/>
          <w:headerReference w:type="default" r:id="rId8"/>
          <w:type w:val="evenPage"/>
          <w:pgSz w:w="11906" w:h="16838"/>
          <w:pgMar w:left="2160" w:right="1440" w:gutter="0" w:header="1134" w:top="216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ind w:left="406" w:firstLine="280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09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 </w:t>
      </w:r>
    </w:p>
    <w:p>
      <w:pPr>
        <w:pStyle w:val="Normal"/>
        <w:ind w:firstLine="709"/>
        <w:jc w:val="distribute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992"/>
        <w:gridCol w:w="1559"/>
        <w:gridCol w:w="1560"/>
        <w:gridCol w:w="567"/>
        <w:gridCol w:w="567"/>
        <w:gridCol w:w="567"/>
        <w:gridCol w:w="56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ระงานสอ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/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สุนันท์  สุดใจ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าตราจารย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ชีววิทย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ชีววิทย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</w:t>
            </w:r>
            <w:r>
              <w:rPr>
                <w:rFonts w:ascii="TH SarabunPSK" w:hAnsi="TH SarabunPSK" w:cs="TH SarabunPSK"/>
                <w:szCs w:val="24"/>
              </w:rPr>
              <w:t>ลั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ชียงใหม่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รีนครินทรวิโร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งแส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>นฤมล ธนานันต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าตราจารย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พันธุ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พันธุ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ทยาลัยครูอุดรธาน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ascii="TH SarabunPSK" w:hAnsi="TH SarabunPSK" w:cs="TH SarabunPSK"/>
                <w:szCs w:val="24"/>
              </w:rPr>
              <w:t xml:space="preserve">ดวงเดือน 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ฏฏานุ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ชีววิทย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เกียรตินิยมอันดับ</w:t>
            </w: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  <w:r>
              <w:rPr>
                <w:rFonts w:ascii="TH SarabunPSK" w:hAnsi="TH SarabunPSK" w:cs="TH SarabunPSK"/>
                <w:szCs w:val="24"/>
              </w:rPr>
              <w:t>ศรี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Cs w:val="24"/>
              </w:rPr>
              <w:t>นครินทรวิโร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งเข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สุธาสินี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ิลแสง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Cs w:val="24"/>
              </w:rPr>
              <w:t>Ph.D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Food Engineering and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>Bioprocess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technology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</w:t>
            </w:r>
            <w:r>
              <w:rPr>
                <w:rFonts w:ascii="TH SarabunPSK" w:hAnsi="TH SarabunPSK" w:cs="TH SarabunPSK"/>
                <w:szCs w:val="24"/>
              </w:rPr>
              <w:t>ี</w:t>
            </w:r>
            <w:r>
              <w:rPr>
                <w:rFonts w:ascii="TH SarabunPSK" w:hAnsi="TH SarabunPSK" w:cs="TH SarabunPSK"/>
                <w:szCs w:val="24"/>
              </w:rPr>
              <w:t>แห่งเอเชี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มหิด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พรรณวิภา  แพง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สารค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วัฒนา </w:t>
            </w:r>
          </w:p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ัจฉริยะโพธา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เจ้าคุณทหารลาดกระบั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ณฐพงศ์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ธินธรั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กีฏวิทยาและสิ่งแวดล้อ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ชีววิทยา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มหาสารค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Cs w:val="24"/>
              </w:rPr>
              <w:t xml:space="preserve">จิตติมา  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หรั่ง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จาร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ทคโนโลยีสิ่งแวดล้อ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snapToGrid w:val="false"/>
              <w:ind w:right="-74" w:hanging="0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มหิดล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มหิด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454"/>
          <w:tab w:val="left" w:pos="709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พิเศษ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1134"/>
        <w:gridCol w:w="1701"/>
        <w:gridCol w:w="1417"/>
        <w:gridCol w:w="567"/>
        <w:gridCol w:w="567"/>
        <w:gridCol w:w="567"/>
        <w:gridCol w:w="567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วิชา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เ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การศึกษ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ระงานสอ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สมศักดิ์ อภิสิทธิวาณิ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Dr.Agr.Sc. (Plant Genetics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วท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ันธุศาสตร์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ชีววิทย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olish Academy of Science,</w:t>
            </w:r>
            <w:r>
              <w:rPr>
                <w:rFonts w:eastAsia="Calibri" w:cs="ArialMT;Times New Roman" w:ascii="ArialMT;Times New Roman" w:hAnsi="ArialMT;Times New Roman"/>
                <w:sz w:val="20"/>
                <w:szCs w:val="20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4"/>
                <w:szCs w:val="24"/>
              </w:rPr>
              <w:t>Warsaw,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 Poland.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Cs w:val="24"/>
              </w:rPr>
              <w:t xml:space="preserve">สุรินทร์  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ปิยะโชคณ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ศาสตร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Dr.Agr. (Plant Molecular Biology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ันธุศาสตร์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ชีวเค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University of Tokyo, Tokyo, Japan. 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ฬาลงกรณ์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ธีระชัย ธนานั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ันธุศาสตร์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ันธุศาสตร์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เทคนิ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ascii="TH SarabunPSK" w:hAnsi="TH SarabunPSK" w:cs="TH SarabunPSK"/>
                <w:szCs w:val="24"/>
              </w:rPr>
              <w:t>การแพทย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นแก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ascii="TH SarabunPSK" w:hAnsi="TH SarabunPSK" w:cs="TH SarabunPSK"/>
                <w:szCs w:val="24"/>
              </w:rPr>
              <w:t xml:space="preserve">สุทธิพันธุ์ 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แก้วสม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ศาสตร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Ph.D. (Life Science 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Molecular Biology and Biotechnology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cs="TH SarabunPSK" w:ascii="TH SarabunPSK" w:hAnsi="TH SarabunPSK"/>
                <w:szCs w:val="24"/>
              </w:rPr>
              <w:t>. (</w:t>
            </w:r>
            <w:r>
              <w:rPr>
                <w:rFonts w:ascii="TH SarabunPSK" w:hAnsi="TH SarabunPSK" w:cs="TH SarabunPSK"/>
                <w:szCs w:val="24"/>
              </w:rPr>
              <w:t>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ีวภาพ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Style w:val="St1"/>
                <w:rFonts w:cs="TH SarabunPSK" w:ascii="TH SarabunPSK" w:hAnsi="TH SarabunPSK"/>
                <w:szCs w:val="24"/>
              </w:rPr>
              <w:t>University of Nottingham,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Style w:val="St1"/>
                <w:rFonts w:cs="TH SarabunPSK" w:ascii="TH SarabunPSK" w:hAnsi="TH SarabunPSK"/>
                <w:spacing w:val="-4"/>
                <w:szCs w:val="24"/>
              </w:rPr>
              <w:t>Nottingham,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U.K.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หาวิทยาลัย</w:t>
            </w:r>
          </w:p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distribute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160" w:right="1440" w:gutter="0" w:header="1134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งาน 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ประสบการณ์วิชาชีพที่กำหนดไว้ในหลักสูตรนั้น กำหนดตามเกณฑ์ของการฝึกสหกิจ ทั้งนี้ตามโครงสร้างของหลักสูตรนักศึกษาต้องผ่านการเรียนวิชาฝึกประสบการณ์วิชาชีพทางเทคโนโลยีชีวภาพ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าก่อนที่จะลงทะเบียนฝึกประสบการณ์ภาคสนาม โดยหลักสูตรจะประสานงานให้นักศึกษาได้ฝึกประสบการณ์ให้ตรงกับหลักสูตร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ระกิจของสถานที่ฝึกงานและการทำโครงการแก้ไขปัญหาของสถานที่ฝึกงานภายใต้การดูแลของอาจารย์ที่ปรึกษา และผู้รับผิดชอบการฝึกงาน ตัวแทนจากหน่วยงานนั้นรวม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ฝึกงานทั้งในโรงงานอุตสาหกรรมหรือในหน่วยงานราชการ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ของประสบการณ์ภาคสนาม 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ด้านความรู้ที่เพิ่มขึ้นของนักศึกษา และทักษะในการใช้เครื่องมือ อุปกรณ์ที่เกี่ยวข้องกับงาน หรือเทคนิควิธีการทำงานในสถานที่ฝึกงาน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ตรงเวลา ซื่อสัตย์ อดทน และเข้าใจวัฒนธรรมขององค์กร ตลอดจนสามารถปรับตัวให้เข้ากับสถานที่ฝึกงานได้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์สัมพันธ์และสามารถทำงานร่วมกับผู้อื่นได้ดี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ความรู้เพื่อเสนอแนะวิธีการแก้ไขปัญหาในสถานการณ์จริง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.5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สื่อสารด้านการพูด เขียน คิดวิเคราะห์และประมวลผล</w:t>
      </w:r>
    </w:p>
    <w:p>
      <w:pPr>
        <w:pStyle w:val="Normal"/>
        <w:ind w:left="426" w:hanging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5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ัดให้มีการฝึกประสบการณ์ภาคสนามให้แก่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เวลาและตารางสอน </w:t>
      </w:r>
    </w:p>
    <w:p>
      <w:pPr>
        <w:pStyle w:val="Normal"/>
        <w:ind w:firstLine="5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ต็มเวล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เกี่ยวกับการทำโครงงานหรืองานวิจัย</w:t>
      </w:r>
    </w:p>
    <w:p>
      <w:pPr>
        <w:pStyle w:val="Normal"/>
        <w:tabs>
          <w:tab w:val="clear" w:pos="454"/>
          <w:tab w:val="left" w:pos="284" w:leader="none"/>
        </w:tabs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โดยย่อ </w:t>
      </w:r>
    </w:p>
    <w:p>
      <w:pPr>
        <w:pStyle w:val="Normal"/>
        <w:tabs>
          <w:tab w:val="clear" w:pos="454"/>
          <w:tab w:val="left" w:pos="709" w:leader="none"/>
        </w:tabs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ิชาโครงการวิจัย นักศึกษาต้องคิดหรือเลือกหัวข้อในการทำโครงงานวิจัยซึ่ง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 ภายใต้การดูแลและแนะนำจากอาจารย์ที่ปรึกษา นักศึกษาต้องฝึกการตีโจทย์ปัญหาวิจัย รู้จักวางแผนการวิจัยเพื่อตอบโจทย์ปัญหาวิจัยนั้น และทำการทดลองจริง เพื่อฝึกทักษะในการปฏิบัติ สามารถอธิบายทฤษฎีที่นำมาประยุกต์ในการทำโครงงาน ประโยชน์ที่ได้รับจากการทำโครงงาน ตลอดจนสามารถแปลผลและวิเคราะห์ผลการทดลองได้อย่างมีเหตุผล การสรุปผล รวมไปถึงการนำเสนอผลงานวิจัยในรูปแบบเล่มรายงานและวาจา มีขอบเขตโครงงานที่สามารถทำเสร็จภายในระยะเวลาที่กำหนด</w:t>
      </w:r>
    </w:p>
    <w:p>
      <w:pPr>
        <w:pStyle w:val="Normal"/>
        <w:tabs>
          <w:tab w:val="clear" w:pos="454"/>
          <w:tab w:val="left" w:pos="284" w:leader="none"/>
        </w:tabs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ได้องค์ความรู้และทักษะกระบวนการวิจัยทางวิทยาศาสตร์ในการทำปฏิบัติการทางเทคโนโลยีชีวภาพ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ปัญหาโดยใช้ระเบียบวิจัย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5.2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ในการสืบค้นข้อมูล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5.2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โปรแกรมคอมพิวเตอร์ในการวิเคราะห์ผลการทดลองทางสถิติ</w:t>
      </w:r>
    </w:p>
    <w:p>
      <w:pPr>
        <w:pStyle w:val="Normal"/>
        <w:tabs>
          <w:tab w:val="clear" w:pos="454"/>
          <w:tab w:val="left" w:pos="426" w:leader="none"/>
          <w:tab w:val="left" w:pos="709" w:leader="none"/>
          <w:tab w:val="left" w:pos="851" w:leader="none"/>
        </w:tabs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5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และบูรณาการใช้ความรู้ที่เรียนมาเพื่อวิเคราะห์โจทย์หรือปัญหาจากงานวิจัย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สัตย์ รับผิดชอบ มีวินัย ตรงต่อเวลา และยอมรับฟังความคิดเห็นของผู้อื่น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5.2.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ามารถในการเขียนรายงานการวิจัย และความสามารถในการสื่อสาร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 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ำหนดให้นักศึกษาเรียนวิชาโครงการวิจัยทางเทคโนโลยีชีวภาพ ลงทะเบียนเรียน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ิชาโครงการวิจัยทางเทคโนโลยีชีวภาพ จำนวน 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284" w:leader="none"/>
        </w:tabs>
        <w:ind w:firstLine="28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การ </w:t>
      </w:r>
    </w:p>
    <w:p>
      <w:pPr>
        <w:pStyle w:val="Normal"/>
        <w:tabs>
          <w:tab w:val="clear" w:pos="454"/>
          <w:tab w:val="left" w:pos="567" w:leader="none"/>
          <w:tab w:val="left" w:pos="851" w:leader="none"/>
        </w:tabs>
        <w:ind w:firstLine="34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ทำหน้าที่อาจารย์ที่ปรึกษาให้คำแนะนำแก่นักศึกษาทุกคน โดยนักศึกษาเป็นผู้เลือกอาจารย์ที่ปรึกษาซึ่งมีความเชี่ยวชาญในเรื่องที่น่าสนใจ</w:t>
      </w:r>
    </w:p>
    <w:p>
      <w:pPr>
        <w:pStyle w:val="Normal"/>
        <w:tabs>
          <w:tab w:val="clear" w:pos="454"/>
          <w:tab w:val="left" w:pos="567" w:leader="none"/>
          <w:tab w:val="left" w:pos="851" w:leader="none"/>
        </w:tabs>
        <w:ind w:firstLine="34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จัดตารางเวลาเพื่อให้คำปรึกษา และติดตามการทำงานของนักศึกษา แนะนำแหล่งข้อมูลงานวิจัย และมีตัวอย่างโครงงานให้ศึกษา</w:t>
      </w:r>
    </w:p>
    <w:p>
      <w:pPr>
        <w:pStyle w:val="Normal"/>
        <w:ind w:firstLine="34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จ้าหน้าที่ดูแลอุปกรณ์ เครื่องมือ ให้เพียงพอและอยู่ในสภาพพร้อมใช้งาน ตลอดจนดูแลความปลอดภัยของนักศึกษาในการใช้อุปกรณ์ เครื่องมือ และสารเคมี</w:t>
      </w:r>
    </w:p>
    <w:p>
      <w:pPr>
        <w:pStyle w:val="Normal"/>
        <w:tabs>
          <w:tab w:val="clear" w:pos="454"/>
          <w:tab w:val="left" w:pos="284" w:leader="none"/>
        </w:tabs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ประเมินผล 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6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ภาพข้อเสนอโครงการวิจัย โดยอาจารย์ประจำวิชา และอาจารย์ที่ปรึกษ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5.6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ก้าวหน้าในระหว่างการทำงานวิจัย โดยอาจารย์ที่ปรึกษาจากการสังเกตและจากการรายงานด้วยวาจาและเอกสารตามระยะเวล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5.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วยการจัดสอบการนำเสนอผลงานวิจัยจากรายงานและการนำเสนอด้วยวาจา และการตอบคำถามโดยอาจารย์ประจำวิชาและอาจารย์อื่นอี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5.6.4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ทำงานของนักศึกษาในภาพรวม จากการติดตามการทำงาน ผลงานที่เกิดขึ้นในแต่ละขั้นตอน และรายงานโดย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454"/>
          <w:tab w:val="left" w:pos="567" w:leader="none"/>
        </w:tabs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เรียนรู้และกลยุทธ์การสอนและการประเมินผล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1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ุณลักษณะพิเศษของนักศึกษ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224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หรือกิจกรรมนักศึกษา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54"/>
                <w:tab w:val="left" w:pos="2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คลิกภา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ในรายวิชาต่างๆ  เกี่ยวกับเรื่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มนุษยสัมพันธ์ที่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ยาททาง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พูดในที่ชุมชน และการวางตัวในการทำงาน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ผู้นำ  ความรับผิดชอบและวินัยในตนเอ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วะผู้นำ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แทรกให้นักศึกษาทำงานเป็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มุนเวียนกันเป็นหัวหน้ากลุ่มและหัวหน้า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ับผิดชอบ</w:t>
            </w:r>
          </w:p>
          <w:p>
            <w:pPr>
              <w:pStyle w:val="Style14"/>
              <w:numPr>
                <w:ilvl w:val="0"/>
                <w:numId w:val="5"/>
              </w:numPr>
              <w:jc w:val="distribute"/>
              <w:rPr>
                <w:rFonts w:ascii="TH SarabunPSK" w:hAnsi="TH SarabunPSK" w:cs="TH SarabunPSK"/>
                <w:sz w:val="32"/>
                <w:szCs w:val="32"/>
                <w:u w:val="single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Style14"/>
              <w:numPr>
                <w:ilvl w:val="0"/>
                <w:numId w:val="5"/>
              </w:numPr>
              <w:jc w:val="distribut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งานที่ได้รับมอบหมา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มีวินัย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วินัย เช่น  การเข้าเรียนตรงเวลา และการส่งงานตรงเวลา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เรียนรู้ด้วยตนเอ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การสอนที่มีการเรียนรู้ด้วยตนเอง เช่น การค้นคว้าข้อมูลสารสนเทศ การทำโครงงานวิจัย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สริมหลักสูตร เช่น โครงการบริการวิชาการแก่ท้องถิ่น โครงการอนุรักษ์ทรัพยากรธรรมชาติและสิ่งแวดล้อม และการเข้าร่วมกิจกรรมที่ทางคณะจัดขึ้น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คุณธรรม จริยธรรม</w:t>
      </w:r>
    </w:p>
    <w:p>
      <w:pPr>
        <w:pStyle w:val="Normal"/>
        <w:tabs>
          <w:tab w:val="clear" w:pos="454"/>
          <w:tab w:val="left" w:pos="993" w:leader="none"/>
        </w:tabs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1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และตระหนักในคุณค่าทางคุณธรรม จริยธรรมตามจรรยาบรรณวิชาชีพ</w:t>
      </w:r>
    </w:p>
    <w:p>
      <w:pPr>
        <w:pStyle w:val="Normal"/>
        <w:numPr>
          <w:ilvl w:val="1"/>
          <w:numId w:val="6"/>
        </w:numPr>
        <w:ind w:left="0" w:hanging="50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ออกซึ่งพฤติกรรมด้านคุณธรรม จริยธรรม เช่น มีวินัย ตรงต่อ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ับผิดชอบ ซื่อสัตย์สุจริต เสียสละ </w:t>
      </w:r>
      <w:r>
        <w:rPr>
          <w:rFonts w:ascii="TH SarabunPSK" w:hAnsi="TH SarabunPSK" w:cs="TH SarabunPSK"/>
          <w:sz w:val="32"/>
          <w:sz w:val="32"/>
          <w:szCs w:val="32"/>
        </w:rPr>
        <w:t>ความมีน้ำใจ จิตอาสา</w:t>
      </w:r>
    </w:p>
    <w:p>
      <w:pPr>
        <w:pStyle w:val="Normal"/>
        <w:numPr>
          <w:ilvl w:val="1"/>
          <w:numId w:val="6"/>
        </w:numPr>
        <w:ind w:left="1114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.1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ารพและปฏิบัติตามกฎระเบียบ ข้อบังคั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และสังคม</w:t>
      </w:r>
    </w:p>
    <w:p>
      <w:pPr>
        <w:pStyle w:val="Normal"/>
        <w:numPr>
          <w:ilvl w:val="1"/>
          <w:numId w:val="6"/>
        </w:numPr>
        <w:ind w:left="1114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2.1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ยอมรับความคิดเห็นของผู้อื่น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93" w:leader="none"/>
        </w:tabs>
        <w:ind w:left="72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ด้านคุณธรรม จริยธรรม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.2.1 </w:t>
      </w:r>
      <w:r>
        <w:rPr>
          <w:rFonts w:ascii="TH SarabunPSK" w:hAnsi="TH SarabunPSK" w:cs="TH SarabunPSK"/>
          <w:sz w:val="32"/>
          <w:sz w:val="32"/>
          <w:szCs w:val="32"/>
        </w:rPr>
        <w:t>การสอดแทรกคุณธรรม จริยธรรมในเนื้อหาทุกรายวิชา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 หรือโครงการส่งเสริมคุณธรรม จริยธรรม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วามมีระเบียบวินัย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ชั้นเรียน การแต่งกาย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แบบอย่างที่ดีของอาจารย์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ับผิดชอบในการทำงานกลุ่ม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ในการทุจริตการสอบ การลอกการบ้าน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คุณธรรม จริยธรรม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งเวลาในการเข้าชั้นเรียน การส่งรายงานตามกำหนด</w:t>
      </w:r>
    </w:p>
    <w:p>
      <w:pPr>
        <w:pStyle w:val="Normal"/>
        <w:tabs>
          <w:tab w:val="clear" w:pos="454"/>
          <w:tab w:val="left" w:pos="851" w:leader="none"/>
          <w:tab w:val="left" w:pos="1276" w:leader="none"/>
        </w:tabs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มีวินัยและความพร้อมเพรียงในการร่วมกิจกรรม</w:t>
      </w:r>
    </w:p>
    <w:p>
      <w:pPr>
        <w:pStyle w:val="Normal"/>
        <w:tabs>
          <w:tab w:val="clear" w:pos="454"/>
          <w:tab w:val="left" w:pos="1418" w:leader="none"/>
        </w:tabs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ในหน้าที่ที่ได้รับมอบหมาย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เนื้อหาของรายงาน การอ้างอิงเอกสารในรายงาน</w:t>
      </w:r>
    </w:p>
    <w:p>
      <w:pPr>
        <w:pStyle w:val="Normal"/>
        <w:tabs>
          <w:tab w:val="clear" w:pos="454"/>
          <w:tab w:val="left" w:pos="567" w:leader="none"/>
        </w:tabs>
        <w:ind w:left="1080" w:hanging="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1.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ฝึกงาน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454"/>
          <w:tab w:val="left" w:pos="284" w:leader="none"/>
          <w:tab w:val="left" w:pos="567" w:leader="none"/>
          <w:tab w:val="left" w:pos="709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ความรู้</w:t>
      </w:r>
    </w:p>
    <w:p>
      <w:pPr>
        <w:pStyle w:val="Normal"/>
        <w:numPr>
          <w:ilvl w:val="1"/>
          <w:numId w:val="6"/>
        </w:numPr>
        <w:ind w:left="0" w:firstLine="754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>2.2.1.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ความเข้าใจในหลักการและทฤษฎีในเนื้อหาอย่างกว้างขวางและเป็นระบบ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560" w:leader="none"/>
        </w:tabs>
        <w:ind w:left="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.2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ข้าใจและติดตามความก้าวหน้าทางวิชาการ การเปลี่ยนแปลงที่เกิดขึ้นตามสถานการณ์  รวมถึงงานวิจัยที่เกี่ยวข้องกับการแก้ไขปัญหา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42" w:leader="none"/>
          <w:tab w:val="left" w:pos="1560" w:leader="none"/>
        </w:tabs>
        <w:ind w:left="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2.2.1.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ประสบการณ์ในการพัฒนา รวมทั้งการนำความรู้ไปประยุกต์ในการใช้งานได้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</w:p>
    <w:p>
      <w:pPr>
        <w:pStyle w:val="Normal"/>
        <w:numPr>
          <w:ilvl w:val="1"/>
          <w:numId w:val="6"/>
        </w:numPr>
        <w:ind w:left="1114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2.2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บูรณาการความรู้ในสาขาวิช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ง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567" w:leader="none"/>
        </w:tabs>
        <w:ind w:left="709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</w:t>
      </w:r>
    </w:p>
    <w:p>
      <w:pPr>
        <w:pStyle w:val="Normal"/>
        <w:tabs>
          <w:tab w:val="clear" w:pos="454"/>
          <w:tab w:val="left" w:pos="1276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2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หลากหลายรูปแบบ เช่น การบรรยาย การทบทวน การฝึกปฏิบัติ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โครงงาน และเทคนิคการสอนที่เน้นผู้เรียนเป็นสำคัญ </w:t>
      </w:r>
    </w:p>
    <w:p>
      <w:pPr>
        <w:pStyle w:val="Normal"/>
        <w:tabs>
          <w:tab w:val="clear" w:pos="454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จากสถานการณ์จริง จากการฝึกงาน  ทัศนศึกษา  กรณี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เชิญวิทยากรที่เชี่ยวชาญหรือมีประสบการณ์ตรงมาบรรยาย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2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ในสถานประกอบการ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2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 แสดงความคิดเห็น การถ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อบปัญหา</w:t>
      </w:r>
    </w:p>
    <w:p>
      <w:pPr>
        <w:pStyle w:val="Normal"/>
        <w:tabs>
          <w:tab w:val="clear" w:pos="454"/>
          <w:tab w:val="left" w:pos="851" w:leader="none"/>
        </w:tabs>
        <w:ind w:left="1080" w:hanging="93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ความรู้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2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ย่อย สอบปฏิบัติการ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2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2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รายงาน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2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ครงงานและการนำเสนอ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2.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ในรายวิชาโครงงานวิจัย  สัมมนา การฝึก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709" w:leader="none"/>
        </w:tabs>
        <w:ind w:left="567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7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454"/>
          <w:tab w:val="left" w:pos="709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ทักษะทางปัญญา</w:t>
      </w:r>
    </w:p>
    <w:p>
      <w:pPr>
        <w:pStyle w:val="Normal"/>
        <w:numPr>
          <w:ilvl w:val="1"/>
          <w:numId w:val="6"/>
        </w:numPr>
        <w:ind w:left="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2.3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้นหาข้อเท็จจริง ทำความเข้าใจ ตีความ  และประเมิน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แหล่งข้อมูลที่หลากหลาย เพื่อใช้ในการแก้ปัญหาและ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.3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วบรวม ศึกษา วิเคราะห์ และสรุปประเด็น รวมทั้งเสนอแนะแนวทางในการแก้ไขอย่างสร้างสรรค์</w:t>
      </w:r>
    </w:p>
    <w:p>
      <w:pPr>
        <w:pStyle w:val="Normal"/>
        <w:numPr>
          <w:ilvl w:val="1"/>
          <w:numId w:val="6"/>
        </w:numPr>
        <w:ind w:left="0" w:firstLine="75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3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ทักษะและความเข้าใจอันถ่องแท้ในเนื้อหาสาระในการแก้ไขปัญหา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454"/>
          <w:tab w:val="left" w:pos="709" w:leader="none"/>
          <w:tab w:val="left" w:pos="851" w:leader="none"/>
        </w:tabs>
        <w:ind w:left="567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ด้านทักษะปัญญา</w:t>
      </w:r>
    </w:p>
    <w:p>
      <w:pPr>
        <w:pStyle w:val="Normal"/>
        <w:tabs>
          <w:tab w:val="clear" w:pos="454"/>
          <w:tab w:val="left" w:pos="709" w:leader="none"/>
          <w:tab w:val="left" w:pos="851" w:leader="none"/>
          <w:tab w:val="left" w:pos="1276" w:leader="none"/>
        </w:tabs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3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การแก้ปัญหา และกรณีศึกษา หรือสถานการณ์จำลอง</w:t>
      </w:r>
    </w:p>
    <w:p>
      <w:pPr>
        <w:pStyle w:val="Normal"/>
        <w:tabs>
          <w:tab w:val="clear" w:pos="454"/>
          <w:tab w:val="left" w:pos="709" w:leader="none"/>
        </w:tabs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3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แสดงความคิดเห็นในรายบุคคลและกลุ่ม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3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จริงจากการทำโครงงานวิจัย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ระสบการณ์วิชาชีพ</w:t>
      </w:r>
    </w:p>
    <w:p>
      <w:pPr>
        <w:pStyle w:val="Normal"/>
        <w:tabs>
          <w:tab w:val="clear" w:pos="454"/>
          <w:tab w:val="left" w:pos="851" w:leader="none"/>
        </w:tabs>
        <w:ind w:left="567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การเรียนรู้ด้านทักษะปัญญา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3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สภาพจริงตามผลงาน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3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 การฝึกประสบการณ์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รายงานในชั้นเรียน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3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แบบทดสอบหรือสัมภาษณ์</w:t>
      </w:r>
    </w:p>
    <w:p>
      <w:pPr>
        <w:pStyle w:val="Normal"/>
        <w:tabs>
          <w:tab w:val="clear" w:pos="454"/>
          <w:tab w:val="left" w:pos="709" w:leader="none"/>
          <w:tab w:val="left" w:pos="851" w:leader="none"/>
          <w:tab w:val="left" w:pos="1276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และความรับผิดชอบ</w:t>
      </w:r>
    </w:p>
    <w:p>
      <w:pPr>
        <w:pStyle w:val="Normal"/>
        <w:tabs>
          <w:tab w:val="clear" w:pos="454"/>
          <w:tab w:val="left" w:pos="709" w:leader="none"/>
          <w:tab w:val="left" w:pos="851" w:leader="none"/>
          <w:tab w:val="left" w:pos="1276" w:leader="none"/>
        </w:tabs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ความสัมพันธ์ระห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และความรับผิดชอบ</w:t>
      </w:r>
    </w:p>
    <w:p>
      <w:pPr>
        <w:pStyle w:val="Normal"/>
        <w:numPr>
          <w:ilvl w:val="1"/>
          <w:numId w:val="6"/>
        </w:numPr>
        <w:ind w:left="0" w:firstLine="75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ความช่วยเหลือและเอื้อแก่การแก้ปัญหาในสถานการณ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ลุ่มทั้งในบทบาทของผู้นำ หรือบทบาทของผู้ร่วมทีมทำงาน</w:t>
      </w:r>
    </w:p>
    <w:p>
      <w:pPr>
        <w:pStyle w:val="Normal"/>
        <w:numPr>
          <w:ilvl w:val="1"/>
          <w:numId w:val="6"/>
        </w:numPr>
        <w:ind w:left="0" w:firstLine="75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ในการแสดงประเด็นและวิเคราะห์ปัญหา และเสนอแนะแนวทางในการแก้ไขปัญหาของตนเอง และกลุ่มได้อย่างเหมาะสม</w:t>
      </w:r>
    </w:p>
    <w:p>
      <w:pPr>
        <w:pStyle w:val="Normal"/>
        <w:tabs>
          <w:tab w:val="clear" w:pos="454"/>
          <w:tab w:val="left" w:pos="1276" w:leader="none"/>
        </w:tabs>
        <w:ind w:firstLine="75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และทำงานร่วมกับผู้อื่นในบทบาทของผู้นำ หรือบท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ผู้ร่วมทีมทำงานอย่างมีประสิทธิภาพ</w:t>
      </w:r>
    </w:p>
    <w:p>
      <w:pPr>
        <w:pStyle w:val="Normal"/>
        <w:tabs>
          <w:tab w:val="clear" w:pos="454"/>
          <w:tab w:val="left" w:pos="1560" w:leader="none"/>
        </w:tabs>
        <w:ind w:left="111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ในการกระทำของตนเอง และงานในกลุ่มที่ได้รับมอบหมาย</w:t>
      </w:r>
    </w:p>
    <w:p>
      <w:pPr>
        <w:pStyle w:val="Normal"/>
        <w:tabs>
          <w:tab w:val="clear" w:pos="454"/>
          <w:tab w:val="left" w:pos="709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และความรับผิดชอบ</w:t>
      </w:r>
    </w:p>
    <w:p>
      <w:pPr>
        <w:pStyle w:val="Normal"/>
        <w:tabs>
          <w:tab w:val="clear" w:pos="454"/>
          <w:tab w:val="left" w:pos="1560" w:leader="none"/>
        </w:tabs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ิจกรรมกลุ่มที่ต้องมีการสลับหมุนเวียนสมาชิกและหน้าที่ในกลุ่ม</w:t>
      </w:r>
    </w:p>
    <w:p>
      <w:pPr>
        <w:pStyle w:val="Normal"/>
        <w:tabs>
          <w:tab w:val="clear" w:pos="454"/>
          <w:tab w:val="left" w:pos="1418" w:leader="none"/>
          <w:tab w:val="left" w:pos="1560" w:leader="none"/>
        </w:tabs>
        <w:ind w:firstLine="93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ทำงานที่ต้องประสานงาน การหาข้อมูล กับผู้อื่นข้ามหลักสูตร หรือจากบุคคลทั่วไปที่เกี่ยวข้อง</w:t>
      </w:r>
    </w:p>
    <w:p>
      <w:pPr>
        <w:pStyle w:val="Normal"/>
        <w:tabs>
          <w:tab w:val="clear" w:pos="454"/>
          <w:tab w:val="left" w:pos="709" w:leader="none"/>
          <w:tab w:val="left" w:pos="1134" w:leader="none"/>
        </w:tabs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และประเมินผล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และความรับผิดชอบ</w:t>
      </w:r>
    </w:p>
    <w:p>
      <w:pPr>
        <w:pStyle w:val="Normal"/>
        <w:tabs>
          <w:tab w:val="clear" w:pos="454"/>
          <w:tab w:val="left" w:pos="1276" w:leader="none"/>
        </w:tabs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4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มีการประเมินตนเองและเพื่อนในกลุ่ม 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4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และการแสดงออกในการทำงานหรือร่วมกิจกรรม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709" w:leader="none"/>
        </w:tabs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ชิงตัวเลข การสื่อสาร และการใช้เทคโนโลยีสารสนเทศ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ด้าน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1"/>
          <w:numId w:val="6"/>
        </w:numPr>
        <w:ind w:left="0" w:firstLine="75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5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ทำความเข้าใจในประเด็นปัญหา และเลือกใช้เทคนิคทางสถิติหรือคณิตศาสตร์อย่างเหมาะสมเพื่อใช้แก้ปัญหา</w:t>
      </w:r>
    </w:p>
    <w:p>
      <w:pPr>
        <w:pStyle w:val="Normal"/>
        <w:numPr>
          <w:ilvl w:val="1"/>
          <w:numId w:val="6"/>
        </w:numPr>
        <w:ind w:left="0" w:firstLine="75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5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อย่างมีประสิทธิภาพในการพูด การเขียนและเลื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ใช้รูปแบบของสื่อการนำเสนออย่างเหมาะสม</w:t>
      </w:r>
    </w:p>
    <w:p>
      <w:pPr>
        <w:pStyle w:val="Normal"/>
        <w:numPr>
          <w:ilvl w:val="1"/>
          <w:numId w:val="6"/>
        </w:numPr>
        <w:ind w:left="0" w:firstLine="75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ในการเก็บรวบรวมข้อมูล ประมวลผล แปลความหมาย และสื่อสารข้อมูล</w:t>
      </w:r>
    </w:p>
    <w:p>
      <w:pPr>
        <w:pStyle w:val="Normal"/>
        <w:tabs>
          <w:tab w:val="clear" w:pos="454"/>
          <w:tab w:val="left" w:pos="1276" w:leader="none"/>
        </w:tabs>
        <w:ind w:firstLine="75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5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บค้น ติดตามความก้าวหน้าทางเทคโนโลยี นวัตกรรม และสถานกา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โลก โดยใช้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พัฒนา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ชิงตัวเลข 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ใช้เทคโนโลยีสารสนเทศ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ใช้ทักษะทางสถิติหรือคณิตศาสตร์ในการวิเคราะห์ คำนวณ</w:t>
      </w:r>
    </w:p>
    <w:p>
      <w:pPr>
        <w:pStyle w:val="Normal"/>
        <w:ind w:firstLine="10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มีการเรียบเรียงนำเสนอเป็นภาษาเขียน นำเสนอปากเปล่า และใช้สื่อประกอบการนำเสนอ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ที่ต้องมีการสืบค้นข้อมูลโดยใช้เทคโนโลยีสารสนเทศ</w:t>
      </w:r>
    </w:p>
    <w:p>
      <w:pPr>
        <w:pStyle w:val="Normal"/>
        <w:tabs>
          <w:tab w:val="clear" w:pos="454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454"/>
          <w:tab w:val="left" w:pos="709" w:leader="none"/>
        </w:tabs>
        <w:ind w:firstLine="10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5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เกี่ยวกับการวิเคราะห์เชิงตัวเลข การสืบค้นข้อมูลทางเทคโนโลยีสารสนเทศ</w:t>
      </w:r>
    </w:p>
    <w:p>
      <w:pPr>
        <w:pStyle w:val="Normal"/>
        <w:ind w:left="10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5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ทักษะการใช้ภาษาเขียนจากรายงานทั้งรายบุคคลและงานกลุ่ม</w:t>
      </w:r>
    </w:p>
    <w:p>
      <w:pPr>
        <w:pStyle w:val="Normal"/>
        <w:ind w:firstLine="10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5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ทักษะการใช้ภาษาพูดจากการนำเสนอรายงาน การสัมมนา สังเกตพฤติกรรมในชั้นเรีย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ให้เห็นว่าแต่ละรายวิชาในหลักสูตรรับผิดชอบต่อผลการเรียนรู้ใดบ้า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ระบุในหมว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ในแต่ละด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ว่าเป็นความรับผิดชอบหลักหรือรับผิดชอบรอง ซึ่งบางรายวิชาอาจไม่นำสู่ผลการเรียนรู้บางเรื่องก็ได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2160" w:right="1440" w:gutter="0" w:header="1134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Symbol" w:cs="TH SarabunPSK" w:ascii="TH SarabunPSK" w:hAnsi="TH SarabunPSK"/>
          <w:b/>
          <w:bCs/>
          <w:sz w:val="32"/>
          <w:szCs w:val="32"/>
        </w:rPr>
        <w:t>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</w:p>
    <w:tbl>
      <w:tblPr>
        <w:tblW w:w="12369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17"/>
        <w:gridCol w:w="512"/>
        <w:gridCol w:w="512"/>
        <w:gridCol w:w="512"/>
        <w:gridCol w:w="401"/>
        <w:gridCol w:w="511"/>
        <w:gridCol w:w="511"/>
        <w:gridCol w:w="511"/>
        <w:gridCol w:w="439"/>
        <w:gridCol w:w="511"/>
        <w:gridCol w:w="511"/>
        <w:gridCol w:w="511"/>
        <w:gridCol w:w="439"/>
        <w:gridCol w:w="511"/>
        <w:gridCol w:w="511"/>
        <w:gridCol w:w="511"/>
        <w:gridCol w:w="400"/>
        <w:gridCol w:w="511"/>
        <w:gridCol w:w="511"/>
      </w:tblGrid>
      <w:tr>
        <w:trPr>
          <w:trHeight w:val="1416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มีอินทรีย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ทางเคม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เคม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ชีวเคม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Symbol" w:cs="TH SarabunPSK" w:ascii="TH SarabunPSK" w:hAnsi="TH SarabunPSK"/>
          <w:b/>
          <w:bCs/>
          <w:sz w:val="32"/>
          <w:szCs w:val="32"/>
        </w:rPr>
        <w:t>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</w:p>
    <w:tbl>
      <w:tblPr>
        <w:tblW w:w="12369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17"/>
        <w:gridCol w:w="512"/>
        <w:gridCol w:w="512"/>
        <w:gridCol w:w="512"/>
        <w:gridCol w:w="401"/>
        <w:gridCol w:w="511"/>
        <w:gridCol w:w="511"/>
        <w:gridCol w:w="511"/>
        <w:gridCol w:w="439"/>
        <w:gridCol w:w="511"/>
        <w:gridCol w:w="511"/>
        <w:gridCol w:w="511"/>
        <w:gridCol w:w="439"/>
        <w:gridCol w:w="511"/>
        <w:gridCol w:w="511"/>
        <w:gridCol w:w="511"/>
        <w:gridCol w:w="400"/>
        <w:gridCol w:w="511"/>
        <w:gridCol w:w="511"/>
      </w:tblGrid>
      <w:tr>
        <w:trPr>
          <w:trHeight w:val="1416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ศาสตร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พันธุศาสตร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ชีววิทย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จุลชีววิทย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ีรวิทยาและพันธุศาสตร์จุลินทรีย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วิศวกรร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อาหา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หมั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Symbol" w:cs="TH SarabunPSK" w:ascii="TH SarabunPSK" w:hAnsi="TH SarabunPSK"/>
          <w:b/>
          <w:bCs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</w:p>
    <w:tbl>
      <w:tblPr>
        <w:tblW w:w="12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17"/>
        <w:gridCol w:w="512"/>
        <w:gridCol w:w="512"/>
        <w:gridCol w:w="512"/>
        <w:gridCol w:w="401"/>
        <w:gridCol w:w="69"/>
        <w:gridCol w:w="442"/>
        <w:gridCol w:w="511"/>
        <w:gridCol w:w="511"/>
        <w:gridCol w:w="439"/>
        <w:gridCol w:w="511"/>
        <w:gridCol w:w="511"/>
        <w:gridCol w:w="511"/>
        <w:gridCol w:w="439"/>
        <w:gridCol w:w="511"/>
        <w:gridCol w:w="511"/>
        <w:gridCol w:w="511"/>
        <w:gridCol w:w="400"/>
        <w:gridCol w:w="511"/>
        <w:gridCol w:w="511"/>
      </w:tblGrid>
      <w:tr>
        <w:trPr>
          <w:trHeight w:val="1416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รมกระบวนการชีวภา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วิศวกรรมกระบวนการชีวภา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ควบคุมคุณภาพทางเทคโนโลยีชีวภา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และการใช้เครื่องมื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ฝึกประสบการณ์ทาง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ภาพเพื่อชุมชน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ทดลอ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สิ่งแวดล้อ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ระสบการณ์ทางเทคโนโลยี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ภาพเพื่อชุมชน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ทางเทคโนโลยีชีวภา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Symbol" w:cs="TH SarabunPSK" w:ascii="TH SarabunPSK" w:hAnsi="TH SarabunPSK"/>
          <w:b/>
          <w:bCs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</w:p>
    <w:tbl>
      <w:tblPr>
        <w:tblW w:w="12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17"/>
        <w:gridCol w:w="512"/>
        <w:gridCol w:w="512"/>
        <w:gridCol w:w="512"/>
        <w:gridCol w:w="401"/>
        <w:gridCol w:w="69"/>
        <w:gridCol w:w="442"/>
        <w:gridCol w:w="511"/>
        <w:gridCol w:w="511"/>
        <w:gridCol w:w="439"/>
        <w:gridCol w:w="511"/>
        <w:gridCol w:w="511"/>
        <w:gridCol w:w="511"/>
        <w:gridCol w:w="439"/>
        <w:gridCol w:w="511"/>
        <w:gridCol w:w="511"/>
        <w:gridCol w:w="511"/>
        <w:gridCol w:w="400"/>
        <w:gridCol w:w="511"/>
        <w:gridCol w:w="511"/>
      </w:tblGrid>
      <w:tr>
        <w:trPr>
          <w:trHeight w:val="1416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ทางเทคโนโลย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ภาพ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วิทยาศาสตร์ความปลอดภั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ธุรกิจขนาดย่อ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การประกอบธุรกิ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โนเทคโนโลยีเบื้องต้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ฏวิทย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พื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เอนไซม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ทคโนโลยีการผลิตเครื่องดื่มแอลกอฮอล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Symbol" w:cs="TH SarabunPSK" w:ascii="TH SarabunPSK" w:hAnsi="TH SarabunPSK"/>
          <w:b/>
          <w:bCs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</w:p>
    <w:tbl>
      <w:tblPr>
        <w:tblW w:w="12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17"/>
        <w:gridCol w:w="512"/>
        <w:gridCol w:w="512"/>
        <w:gridCol w:w="512"/>
        <w:gridCol w:w="401"/>
        <w:gridCol w:w="511"/>
        <w:gridCol w:w="511"/>
        <w:gridCol w:w="511"/>
        <w:gridCol w:w="439"/>
        <w:gridCol w:w="511"/>
        <w:gridCol w:w="511"/>
        <w:gridCol w:w="511"/>
        <w:gridCol w:w="439"/>
        <w:gridCol w:w="511"/>
        <w:gridCol w:w="511"/>
        <w:gridCol w:w="511"/>
        <w:gridCol w:w="400"/>
        <w:gridCol w:w="511"/>
        <w:gridCol w:w="511"/>
      </w:tblGrid>
      <w:tr>
        <w:trPr>
          <w:trHeight w:val="1416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สาหร่า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ทคโนโลยีชีวภาพสำหรับการบำบัดของเสี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ผลิตภัณฑ์ธรรมชาต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นุกรมวิธานแบคทีเรี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วามหลากหลายทางชีวภา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เพาะเลี้ยงเนื้อเยื่อพื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ันธุศาสตร์เซลล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ทคนิคทางชีววิทย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นุกรมวิธา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ทคโนโลยียีสต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ุลินทรีย์ก่อโร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จุลชีววิทยาทางอาหา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สารสนเท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</w:tbl>
    <w:p>
      <w:pPr>
        <w:pStyle w:val="Normal"/>
        <w:ind w:right="2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Symbol" w:cs="TH SarabunPSK" w:ascii="TH SarabunPSK" w:hAnsi="TH SarabunPSK"/>
          <w:b/>
          <w:bCs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eastAsia="Wingdings 2" w:cs="TH SarabunPSK" w:ascii="TH SarabunPSK" w:hAnsi="TH SarabunPSK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รอง</w:t>
      </w:r>
    </w:p>
    <w:tbl>
      <w:tblPr>
        <w:tblW w:w="12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17"/>
        <w:gridCol w:w="512"/>
        <w:gridCol w:w="512"/>
        <w:gridCol w:w="512"/>
        <w:gridCol w:w="401"/>
        <w:gridCol w:w="511"/>
        <w:gridCol w:w="511"/>
        <w:gridCol w:w="511"/>
        <w:gridCol w:w="439"/>
        <w:gridCol w:w="511"/>
        <w:gridCol w:w="511"/>
        <w:gridCol w:w="511"/>
        <w:gridCol w:w="439"/>
        <w:gridCol w:w="511"/>
        <w:gridCol w:w="511"/>
        <w:gridCol w:w="511"/>
        <w:gridCol w:w="400"/>
        <w:gridCol w:w="511"/>
        <w:gridCol w:w="511"/>
      </w:tblGrid>
      <w:tr>
        <w:trPr>
          <w:trHeight w:val="1416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วิเคราะห์เชิงตัวเล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ื่อสาร และการใช้เทคโนโลยีสารสนเทศ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ถ่ายภาพทางวิทยาศาสตร์ชีวภา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แมลงศัตรูพืชและวัชพืชโดยชีววิธ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ษวิทยาสิ่งแวดล้อ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ขาภิบาลโรงงา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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orient="landscape" w:w="16838" w:h="11906"/>
          <w:pgMar w:left="1440" w:right="2160" w:gutter="0" w:header="1134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หลักเกณฑ์ในการประเมินผลนักศึกษา</w:t>
      </w:r>
    </w:p>
    <w:p>
      <w:pPr>
        <w:pStyle w:val="Normal"/>
        <w:tabs>
          <w:tab w:val="clear" w:pos="454"/>
          <w:tab w:val="left" w:pos="180" w:leader="none"/>
        </w:tabs>
        <w:jc w:val="distribute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454"/>
          <w:tab w:val="left" w:pos="18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216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 จังหวัดปทุม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720" w:leader="none"/>
          <w:tab w:val="left" w:pos="1350" w:leader="none"/>
          <w:tab w:val="left" w:pos="2790" w:leader="none"/>
          <w:tab w:val="left" w:pos="4410" w:leader="none"/>
        </w:tabs>
        <w:jc w:val="distribut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454"/>
          <w:tab w:val="left" w:pos="18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tabs>
          <w:tab w:val="clear" w:pos="454"/>
          <w:tab w:val="left" w:pos="180" w:leader="none"/>
        </w:tabs>
        <w:ind w:firstLine="1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ขณะนักศึกษายังไม่สำเร็จการศึกษา</w:t>
      </w:r>
    </w:p>
    <w:p>
      <w:pPr>
        <w:pStyle w:val="Normal"/>
        <w:tabs>
          <w:tab w:val="clear" w:pos="454"/>
          <w:tab w:val="left" w:pos="284" w:leader="none"/>
          <w:tab w:val="left" w:pos="1134" w:leader="none"/>
          <w:tab w:val="left" w:pos="1440" w:leader="none"/>
        </w:tabs>
        <w:ind w:firstLine="50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ทวนสอบในระดับรายวิชา จากการให้นักศึกษาประเมินการเรียนการสอน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ณะกรรมการพิจารณาความเหมาะสมของข้อสอบให้เหมาะสมกับการเรียนรู้ที่กำหนดไว้ในรายวิชาตามแผนการสอน</w:t>
      </w:r>
    </w:p>
    <w:p>
      <w:pPr>
        <w:pStyle w:val="Normal"/>
        <w:tabs>
          <w:tab w:val="clear" w:pos="454"/>
          <w:tab w:val="left" w:pos="1276" w:leader="none"/>
          <w:tab w:val="left" w:pos="1440" w:leader="none"/>
        </w:tabs>
        <w:ind w:firstLine="504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ในระดับหลักสูตรสามารถทำได้มีระบบประกันคุณภาพภายในสถาบันการศึกษาดำเนินการทวนสอบมาตรฐานการเรียนรู้และรายงานผล</w:t>
      </w:r>
    </w:p>
    <w:p>
      <w:pPr>
        <w:pStyle w:val="Normal"/>
        <w:ind w:firstLine="1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tabs>
          <w:tab w:val="clear" w:pos="454"/>
          <w:tab w:val="left" w:pos="1080" w:leader="none"/>
        </w:tabs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การณ์ได้งานทำของบัณฑิตหรือการประกอบอาชีพอิสระโดยประเมินจากบัณฑิต </w:t>
      </w:r>
      <w:r>
        <w:rPr>
          <w:rFonts w:ascii="TH SarabunPSK" w:hAnsi="TH SarabunPSK" w:cs="TH SarabunPSK"/>
          <w:sz w:val="32"/>
          <w:sz w:val="32"/>
          <w:szCs w:val="32"/>
        </w:rPr>
        <w:t>แต่ละรุ่นที่จบการศึกษา ในด้านระยะเวลาในการหางานทำ ความเห็นต่อความรู้ ความสามารถ ความมั่นใจของบัณฑิตในการประกอบอาชีพ</w:t>
      </w:r>
    </w:p>
    <w:p>
      <w:pPr>
        <w:pStyle w:val="Normal"/>
        <w:tabs>
          <w:tab w:val="clear" w:pos="454"/>
          <w:tab w:val="left" w:pos="1080" w:leader="none"/>
        </w:tabs>
        <w:ind w:hanging="14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2.2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จาก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ัณฑิต หรือผู้ประกอบการ โดยการขอสัมภาษณ์ หรือส่งแบบสอบถามเพื่อประเมินความพึงพอใจของผู้ใช้บัณฑิตที่จบการศึกษาและเข้าทำงานในสถานประกอบการนั้นๆ </w:t>
      </w:r>
    </w:p>
    <w:p>
      <w:pPr>
        <w:pStyle w:val="Normal"/>
        <w:tabs>
          <w:tab w:val="clear" w:pos="454"/>
          <w:tab w:val="left" w:pos="108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ากบัณฑิตที่ไปประกอบอาชีพ ในด้านความพร้อม และความรู้จากสาขาวิชาที่เรียนที่เกี่ยวข้องกับการประกอบอาชีพ รวมทั้งเปิดโอกาสให้เส</w:t>
      </w:r>
      <w:r>
        <w:rPr>
          <w:rFonts w:ascii="TH SarabunPSK" w:hAnsi="TH SarabunPSK" w:cs="TH SarabunPSK"/>
          <w:sz w:val="32"/>
          <w:sz w:val="32"/>
          <w:szCs w:val="32"/>
        </w:rPr>
        <w:t>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ในการปรับหลักสูตรให้ดียิ่งขึ้น </w:t>
      </w:r>
    </w:p>
    <w:p>
      <w:pPr>
        <w:pStyle w:val="Normal"/>
        <w:tabs>
          <w:tab w:val="clear" w:pos="454"/>
          <w:tab w:val="left" w:pos="108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จากผู้ทรงคุณวุฒิภายนอก ที่ประเมินหลักสูตรต่อความพร้อมของนักศึกษาในการเรียนและกระบวนการเรียนรู้ รวมทั้งการพัฒนาองค์ความรู้ของนักศึกษา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tabs>
          <w:tab w:val="clear" w:pos="454"/>
          <w:tab w:val="left" w:pos="180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กณฑ์การสำเร็จการศึกษาตามหลักสูตร 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216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ข้อบังคับของมหาวิทยาลัยราชภัฏวไลยอลงกรณ์ ในพระบรมราชูปถัมภ์ จังหวัดปทุมธานีว่าด้วยการจัดการศึกษาระดับอนุปริญญ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2160" w:leader="none"/>
          <w:tab w:val="left" w:pos="2552" w:leader="none"/>
        </w:tabs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2160" w:leader="none"/>
          <w:tab w:val="left" w:pos="2552" w:leader="none"/>
        </w:tabs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454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454"/>
          <w:tab w:val="left" w:pos="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คณาจารย์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ฐมนิเทศอาจารย์ใหม่ในเรื่องบทบาทและหน้าที่ ความรับผิดชอบต่อผลการเรียนรู้ของนักศึกษาในรายวิชาที่รับผิดชอบและให้มีความรู้ ความเข้าใจนโยบายของคณะและมหาวิทยาลั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ชี้แจงและมอบเอกสารที่เกี่ยวข้อง เช่น รายละเอียดหลักสูตร ก</w:t>
      </w:r>
      <w:r>
        <w:rPr>
          <w:rFonts w:ascii="TH SarabunPSK" w:hAnsi="TH SarabunPSK" w:cs="TH SarabunPSK"/>
          <w:sz w:val="32"/>
          <w:sz w:val="32"/>
          <w:szCs w:val="32"/>
        </w:rPr>
        <w:t>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ารศึกษา คู่มือ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าจารย์มีการเพิ่มพูนความรู้ สร้างเสริมประสบการณ์เพื่อส่งเสริมการสอนและการวิจัย จากการฝึกอบรม เรื่องกลยุทธ์และเทคนิคการสอน การประเมินผลสัมฤทธิ์ของนักศึกษา การประเมินประสิทธิผลของรายวิชาและการปรับปรุ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ริมสร้างความเข้าใจการบริหารวิชาการและการปรับปรุงคุณภาพการศึกษาที่คณะและมหาวิทยาลัยต้องดำเนินการและส่วนที่อาจารย์ปฏิบัติ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tabs>
          <w:tab w:val="clear" w:pos="454"/>
          <w:tab w:val="left" w:pos="18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วามรู้และทักษะให้แก่คณาจารย์  </w:t>
      </w:r>
    </w:p>
    <w:p>
      <w:pPr>
        <w:pStyle w:val="Normal"/>
        <w:tabs>
          <w:tab w:val="clear" w:pos="454"/>
          <w:tab w:val="left" w:pos="180" w:leader="none"/>
        </w:tabs>
        <w:ind w:firstLine="180"/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ักษะการจัดการเรียนการสอน การวัดและการประเมินผล </w:t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เชิงปฏิบัติเพื่อเพิ่มพูนทักษะด้า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 วิธี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ให้ทันสมัย การอบรมจรรยาบรรณวิชาชีพ</w:t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อาจารย์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 ภายนอกสถาบัน และนำการเรียนรู้มาถ่ายทอดและประยุกต์ใช้ในการเรียนการสอน</w:t>
      </w:r>
    </w:p>
    <w:p>
      <w:pPr>
        <w:pStyle w:val="Normal"/>
        <w:ind w:firstLine="196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2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วิจัยเพื่อการพัฒนาการเรียนการสอนและในสาขาวิชาชีพ โดยการฝึกอบรมและสนับสนุนงบประมาณด้านการวิจัย </w:t>
      </w:r>
    </w:p>
    <w:p>
      <w:pPr>
        <w:pStyle w:val="Normal"/>
        <w:tabs>
          <w:tab w:val="clear" w:pos="454"/>
          <w:tab w:val="left" w:pos="180" w:leader="none"/>
        </w:tabs>
        <w:ind w:firstLine="1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ชาการและวิชาชีพด้านอื่นๆ </w:t>
      </w:r>
    </w:p>
    <w:p>
      <w:pPr>
        <w:pStyle w:val="Normal"/>
        <w:tabs>
          <w:tab w:val="clear" w:pos="454"/>
          <w:tab w:val="left" w:pos="180" w:leader="none"/>
        </w:tabs>
        <w:ind w:firstLine="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2.2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ร่วมเข้าฟังและนำเสนอผลงานทางวิชาการในที่ประชุมวิชาการ</w:t>
      </w:r>
    </w:p>
    <w:p>
      <w:pPr>
        <w:pStyle w:val="Normal"/>
        <w:tabs>
          <w:tab w:val="clear" w:pos="454"/>
          <w:tab w:val="left" w:pos="180" w:leader="none"/>
        </w:tabs>
        <w:ind w:firstLine="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2.2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การพัฒนาข้อเสนอโครงการวิจัย และการเขียนบทความวิจัยตีพิมพ์ในวารสาร</w:t>
      </w:r>
    </w:p>
    <w:p>
      <w:pPr>
        <w:pStyle w:val="Normal"/>
        <w:tabs>
          <w:tab w:val="clear" w:pos="454"/>
          <w:tab w:val="left" w:pos="180" w:leader="none"/>
        </w:tabs>
        <w:ind w:firstLine="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ความร่วมมือในงานวิจัยกับหน่วยงานอื่นๆ </w:t>
      </w:r>
    </w:p>
    <w:p>
      <w:pPr>
        <w:pStyle w:val="Normal"/>
        <w:tabs>
          <w:tab w:val="clear" w:pos="454"/>
          <w:tab w:val="left" w:pos="180" w:leader="none"/>
        </w:tabs>
        <w:ind w:firstLine="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2.4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การเข้ารับการฝึกอบรมและการประชุมสัมมนาเพิ่มพูนความรู้ และนำมาใช้กับการเรียนการสอน</w:t>
      </w:r>
    </w:p>
    <w:p>
      <w:pPr>
        <w:pStyle w:val="Normal"/>
        <w:tabs>
          <w:tab w:val="clear" w:pos="454"/>
          <w:tab w:val="left" w:pos="180" w:leader="none"/>
        </w:tabs>
        <w:ind w:firstLine="18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2.5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บริการวิชาการแก่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454"/>
          <w:tab w:val="left" w:pos="180" w:leader="none"/>
        </w:tabs>
        <w:ind w:firstLine="1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2.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ให้อาจารย์ทำผลงานทางวิชาการ เพื่อส่งเสริมการมีตำแหน่งทางวิชาการที่สูงขึ้น</w:t>
      </w:r>
    </w:p>
    <w:p>
      <w:pPr>
        <w:pStyle w:val="Normal"/>
        <w:ind w:left="182" w:firstLine="53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ในการบริหารหลักสูตรมีดัง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คณะกรรมการบริหาร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ควบคุมกำกับให้มีการดำเนินงานให้เป็นไปตามเกณฑ์มาตรฐานหลักสูตรระดับอุดมศึกษาและกรอบมาตรฐานคุณวุฒิระดับอุดมศึกษาแห่งชาติและเป็นไปตามวัตถุประสงค์ของหลักสูตร โดยให้สอดคล้องกับปรัชญาของมหาวิทยาลัยและมาตรฐานวิชาชีพ</w:t>
      </w:r>
    </w:p>
    <w:p>
      <w:pPr>
        <w:pStyle w:val="Normal"/>
        <w:ind w:left="210" w:hanging="21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ผู้สอนที่มีคุณวุฒิ ความรู้ ความสามารถและประสบการณ์ที่ตรงกับเนื้อหาในหลักสูต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เมินการสอนของอาจารย์ และสิ่งอำนวยความสะดวกโดยนักศึกษาทุกรายวิชาและทุกภาคการศึกษา</w:t>
      </w:r>
    </w:p>
    <w:p>
      <w:pPr>
        <w:pStyle w:val="Normal"/>
        <w:ind w:left="210" w:hanging="21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เชิญผู้เชี่ยวชาญภายนอกมามีส่วนร่วมในกระบวนการเรียนการสอน</w:t>
      </w:r>
    </w:p>
    <w:p>
      <w:pPr>
        <w:pStyle w:val="Normal"/>
        <w:tabs>
          <w:tab w:val="clear" w:pos="454"/>
          <w:tab w:val="left" w:pos="426" w:leader="none"/>
          <w:tab w:val="left" w:pos="567" w:leader="none"/>
        </w:tabs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หลักสูตรอย่างน้อยตามกรอบเวลาที่กำหนดในเกณฑ์มาตรฐานหลักสูต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วิชาการ คณะกรรมการบริหารหลักสูตร ผู้ทรงคุณวุฒิ และผู้ประกอบการที่เกี่ยวข้องกับผู้ใช้บัณฑิต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หลักสูตรตามผลการประเมินโดยคณะกรรมการผู้ทรงคุณวุฒิทั้งภายในและภายนอ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ข้อมูลจากการติดตามประเมินผลบัณฑิต และสำรวจความพึงพอใจของผู้ใช้บัณฑิตมาใช้ในการพัฒนา และปรับปรุงหลักสูตร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จารย์ผู้รับผิดชอบรายวิชา และประสบการณ์ภาคสนามจัดทำรายงานผลการดำเนินงานของรายวิชาและประสบการณ์ภาคสนามตามรายละเอียด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         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 ซึ่งรวมถึงข้อเสนอแผนการพัฒนาปรับปรุง เมื่อสิ้นสุดภาคการศึกษา</w:t>
      </w:r>
    </w:p>
    <w:p>
      <w:pPr>
        <w:pStyle w:val="Normal"/>
        <w:tabs>
          <w:tab w:val="clear" w:pos="454"/>
          <w:tab w:val="left" w:pos="72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การเรียนการสอนและการจัดการ</w:t>
      </w:r>
    </w:p>
    <w:p>
      <w:pPr>
        <w:pStyle w:val="Normal"/>
        <w:ind w:left="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จัดสรรงบประมาณประจำปีทั้งงบประมาณแผ่นดินและเงินรายได้ เพื่อจัดซื้อสื่อการ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อน โสตทัศนูปกรณ์ วัสดุครุภัณฑ์อย่างเพียงพอเพื่อสนับสนุนการเรียนการสอนในชั้นเรียนรวมทั้งการนำนักศึกษาออกไปศึกษาดูงาน และฝึกภาคสนาม ตลอดจนสร้างสภาพแวดล้อมให้เหมาะสมกับการเรียนรู้ด้วยตนเองของนักศึกษา</w:t>
      </w:r>
    </w:p>
    <w:p>
      <w:pPr>
        <w:pStyle w:val="Normal"/>
        <w:ind w:left="210" w:hanging="1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การเรียนการสอนที่มีอยู่เดิม </w:t>
      </w:r>
    </w:p>
    <w:p>
      <w:pPr>
        <w:pStyle w:val="Normal"/>
        <w:tabs>
          <w:tab w:val="clear" w:pos="454"/>
          <w:tab w:val="left" w:pos="567" w:leader="none"/>
        </w:tabs>
        <w:ind w:firstLine="5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ด้านหนังสือ ตำรา วารสารทางวิชาการ และสื่อต่างๆ เช่น ซีดีรอม วีด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ัศน์ ตลอดจนฐานข้อมูลอิเล็กทรอนิกส์ในการสืบค้น โดยมีสำนักวิทยบริการและเทคโนโลยีสารสนเทศเป็นผู้ให้บริการ ส่วนวัสดุอุปกรณ์ทางวิทยาศาสตร์ทางคณะได้ให้งบประมาณในการจัดซื้อและมีห้องปฏิบัติการทางเทคโนโลยีชีวภาพทั้งที่เป็นของหลักสูตรเองและห้องปฏิบัติการรวมที่ศูนย์วิทยาศาสตร์ด้วยจึงทำให้สามารถจัดการเรียนการสอนที่เน้นการปฏิบัติการและงานวิจัยได้อย่างมีประสิทธิภาพ</w:t>
      </w:r>
    </w:p>
    <w:p>
      <w:pPr>
        <w:pStyle w:val="Normal"/>
        <w:ind w:firstLine="5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ตำรา</w:t>
      </w:r>
    </w:p>
    <w:p>
      <w:pPr>
        <w:pStyle w:val="Normal"/>
        <w:ind w:firstLine="5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าบริการและเทคโนโลยีสารสนเทศของมหาวิทยาลัยราชภัฏวไลยอลงกรณ์         ในพระบรมราชูปถัมภ์ จังหวัดปทุมธานี มีเอกสารและตำราสำหรับการศึกษาค้นคว้าสาขาวิชาเทคโนโลยีชีวภาพ รวมทั้งเอกสารและตำราที่สัมพันธ์กับรายวิชาในหลักสูตร ดังนี้</w:t>
      </w:r>
    </w:p>
    <w:p>
      <w:pPr>
        <w:pStyle w:val="Normal"/>
        <w:ind w:firstLine="5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วิทยาศาสตร์พื้นฐาน ประมาณ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ทคโนโลยีชีวภาพ 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ทคโนโลยีต่างๆ ประมาณ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ออนไลน์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วิทยานิพันธ์ ปริญญานิพนธ์ งานวิจัย </w:t>
      </w:r>
      <w:r>
        <w:rPr>
          <w:rFonts w:cs="TH SarabunPSK" w:ascii="TH SarabunPSK" w:hAnsi="TH SarabunPSK"/>
          <w:sz w:val="32"/>
          <w:szCs w:val="32"/>
        </w:rPr>
        <w:t xml:space="preserve">(Digital Collection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Kluwer Online eBooks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Dissertation Full Text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NetLiibray ebooks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IEEE / IEE Electronic Library (IEL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ProQuest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issertation &amp; Thesis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CM Digital Library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pacing w:val="-6"/>
          <w:sz w:val="32"/>
          <w:szCs w:val="32"/>
        </w:rPr>
        <w:t>Lexis.com and</w:t>
      </w:r>
      <w:r>
        <w:rPr>
          <w:rFonts w:cs="TH SarabunPSK" w:ascii="TH SarabunPSK" w:hAnsi="TH SarabunPSK"/>
          <w:sz w:val="32"/>
          <w:szCs w:val="32"/>
        </w:rPr>
        <w:t xml:space="preserve"> Nexis.com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H.W. Wilon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ISI Wed of Science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firstLine="5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ทยบริการและเทคโนโลยีสารสนเทศ หรือห้องสมุดของสถาบันศึกษาและหน่วยงานที่อยู่ใกล้เคียง เช่น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 ศูนย์รัง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เทคโนโลยีแห่งเอเชีย </w:t>
      </w:r>
      <w:r>
        <w:rPr>
          <w:rFonts w:cs="TH SarabunPSK" w:ascii="TH SarabunPSK" w:hAnsi="TH SarabunPSK"/>
          <w:sz w:val="32"/>
          <w:szCs w:val="32"/>
        </w:rPr>
        <w:t>(AI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ศรี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อีสเทอร์นเอเชีย เป็นต้น</w:t>
      </w:r>
    </w:p>
    <w:p>
      <w:pPr>
        <w:pStyle w:val="Normal"/>
        <w:tabs>
          <w:tab w:val="clear" w:pos="454"/>
          <w:tab w:val="left" w:pos="567" w:leader="none"/>
        </w:tabs>
        <w:ind w:firstLine="5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683"/>
        <w:gridCol w:w="274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ทยาศาสตร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ต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การเรียนการสอนโดยใช้คอมพิวเตอร์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ศูนย์คอมพิวเตอร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ิทยาศาสตร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ทคโนโลยีสารสนเท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ind w:firstLine="5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567" w:leader="none"/>
        </w:tabs>
        <w:ind w:firstLine="53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การสอน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689"/>
        <w:gridCol w:w="274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ชั่งไฟฟ้า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จุลทรรศน์ประกอบชุดคอมพิวเตอร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้องจุลทรร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verted, Fluorescen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Phase contras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จุลทรรศน์สามมิต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เปกโทรโฟโตมิเตอร์ชนิดยูว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ิเบิ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ั่นเหวี่ยงควบคุมอุณหภูมิความเร็วสู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าไฟฟ้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อังไอน้ำควบคุมอุณหภูม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อบลมร้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แช่แข็งอุณหภูมิต่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ขย่าควบคุมอุณหภูม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้อนึ่งความดันไอน้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ิเคราะห์ค่าบีโอด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ัดคลอโรฟิลล์โดยแสงฟลูออเรสเซนต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นับจำนวนโคโลน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เนื้อเยื่อพืชและสัตว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วบคุมการเจริญเติบโตของเนื้อเยื่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ควบคุมอุณหภูม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ู้ควบคุมการเจริญเติบโตแบบควบคาร์บอนไดออกไซด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ถ่ายเชื้อแบบกรองอากาศไหลเวียนในแนวตั้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หวี่ยงสารละลา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ดูดความชื้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รองแบคทีเรี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ูด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ญากา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พิ่มปริมาณดีเอ็นเ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ถ่ายภาพเรืองแส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ัดดรรชนีหักเหของของเหล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ขย่าแบบออฟเซนตริคแนวน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วัดความกระด้างของน้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้อความดันไอน้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เปคโทรโฟโตมิเตอร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เนื้อเยื่อชนิดละเอีย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้องจุลทรรศน์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อบความร้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แยกขนาดดีเอ็นเ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ั่นเหวี่ยงไมโครเซนตริฟิวจ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ถ่ายภาพดีเอ็นเ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นับจำนวนโคโลน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ชั่งไฟฟ้า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ั่นเหวี่ยงชนิดควบคุมอุณหภูม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โตไปเปต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ลิต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ละลักษณะเฉพา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ม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โตไปเปต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ลิต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โตไปเปต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ลิต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360" w:hanging="17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178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ทรัพยากรการเรียนการสอนเพิ่มเติม </w:t>
      </w:r>
    </w:p>
    <w:p>
      <w:pPr>
        <w:pStyle w:val="Normal"/>
        <w:ind w:firstLine="50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สำนักวิทยบริการในการจัดซื้อหนังสือและตำรา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เพื่อบริการให้กับอาจารย์และนักศึกษาได้ค้นคว้าและใช้ประกอบการเรียนการสอน  ซึ่งอาจารย์มีส่วนร่วมในการเสนอแนะรายชื่อหนังสือ ตำรา ตลอดจนสื่ออิเล็กทรอนิกส์อื่นๆ นอกจากนี้คณะยังจัดพื้นที่ส่งเสริมการเรียนรู้ด้วยตนเองให้กับนักศึกษา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 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สามารถสืบค้นผ่านเครือข่ายอินเทอร์เน็ตได้ ส่วนอุปกรณ์เครื่องมือปฏิบัติการจะมีการจะมีการประชุมวางแผนจัดทำข้อเสนองบประมาณครุภัณฑ์</w:t>
      </w:r>
    </w:p>
    <w:p>
      <w:pPr>
        <w:pStyle w:val="Normal"/>
        <w:ind w:left="168" w:hanging="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ind w:hanging="26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เพียงพอของทรัพยากรโดยนักศึกษาในแต่ละรายวิชา อาจารย์ประเมินจากการสังเกตการณ์ใช้งานในรายวิชาที่สอน แล้วรายงานต่ออาจารย์ผู้รับผิดชอบหลักสูตร</w:t>
      </w:r>
    </w:p>
    <w:p>
      <w:pPr>
        <w:pStyle w:val="Normal"/>
        <w:ind w:firstLine="39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ณาจารย์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อาจารย์ใหม่</w:t>
      </w:r>
    </w:p>
    <w:p>
      <w:pPr>
        <w:pStyle w:val="Normal"/>
        <w:ind w:firstLine="21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และ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ตรงตามสาขาวิชาที่เกี่ยวข้อง</w:t>
      </w:r>
    </w:p>
    <w:p>
      <w:pPr>
        <w:pStyle w:val="Normal"/>
        <w:ind w:firstLine="21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คณาจารย์ในการวางแผน การติดตามและทบทวนหลักสูตร </w:t>
      </w:r>
    </w:p>
    <w:p>
      <w:pPr>
        <w:pStyle w:val="Normal"/>
        <w:ind w:firstLine="182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ุมอาจารย์ระหว่างอาจารย์ผู้รับผิดชอบหลักสูตรและผู้สอนเพื่อวางแผนในการจัดแผนการเรียน จัดผู้สอน การเก็บรวบรวมข้อมูลเพื่อเตรียมไว้สำหรับการปรับปรุงหลักสูตร ตลอดจนมีการประเมินเพื่อทบทวนแนวทางบริหารจัดการให้ได้บัณฑิตตามคุณลักษณะที่พึงประสงค์ ในกรณีปรับปรุงหลักสูตร มีการแต่งตั้งคณะกรรมการปรับปรุงหลักสูตร</w:t>
      </w:r>
    </w:p>
    <w:p>
      <w:pPr>
        <w:pStyle w:val="Normal"/>
        <w:tabs>
          <w:tab w:val="clear" w:pos="454"/>
          <w:tab w:val="left" w:pos="720" w:leader="none"/>
        </w:tabs>
        <w:ind w:firstLine="19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ต่งตั้งอาจารย์พิเศษ </w:t>
      </w:r>
    </w:p>
    <w:p>
      <w:pPr>
        <w:pStyle w:val="Normal"/>
        <w:ind w:firstLine="16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หลักสูตรเป็นผู้เสนอความต้องการในการจ้างและเสนอประวัติผลงานของอาจารย์พิเศษโดยต้องตรงกับหัวข้อในรายวิชาที่จะให้สอนต่อคณบดี  ซึ่งจะต้องวางแผนล่วงหน้าและเสนอก่อนเปิด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จะสอน คณบดีเสนอรายชื่อพร้อมคุณสมบัติของอาจารย์พิเศษเพื่อเข้าสู่วาระเพื่อพิจารณาในการประชุมของคณะกรรมการวิชาการระดับมหาวิทยาลัย เมื่อได้รับอนุมัติจากที่ประชุมแล้วจึงจะสามารถดำเนินการจ้างได้ นอกจากนั้นบางรายวิชาได้มีการเชิญวิทยากรผู้ทรงคุณวุฒิจากภายนอกมาร่วมสอนในบางหัวข้อที่ต้องการความเชี่ยวชาญเฉพาะหรือประสบการณ์จริง</w:t>
      </w:r>
    </w:p>
    <w:p>
      <w:pPr>
        <w:pStyle w:val="Normal"/>
        <w:ind w:firstLine="16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บุคลากรสนับสนุนการเรียนการสอน</w:t>
      </w:r>
    </w:p>
    <w:p>
      <w:pPr>
        <w:pStyle w:val="Normal"/>
        <w:ind w:firstLine="18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สมบัติเฉพาะสำหรับตำแหน่ง</w:t>
      </w:r>
    </w:p>
    <w:p>
      <w:pPr>
        <w:pStyle w:val="Normal"/>
        <w:ind w:firstLine="18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มีวุฒิปริญญาตรีในสาขาวิชาที่เกี่ยวข้องและมีคุณสมบัติตรงกับภาระงานที่รับผิดชอบเป็นอย่างน้อย</w:t>
      </w:r>
    </w:p>
    <w:p>
      <w:pPr>
        <w:pStyle w:val="Normal"/>
        <w:tabs>
          <w:tab w:val="clear" w:pos="454"/>
          <w:tab w:val="left" w:pos="284" w:leader="none"/>
        </w:tabs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ทักษะความรู้เพื่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สอนงานให้กับบุคลากรสายสนับสนุน และจัดงบประมาณเพื่อส่งเสริมให้บุคลากรสายสนับสนุนได้เข้ารับการฝึกอบรมที่เกี่ยวข้องกับงานในหน้าที่ นอกจากนั้นยังสนับสนุนให้บุคลากรได้ร่วมงานกับอาจารย์ในโครงการของหลักสูตร เช่น โครงการบริการวิชา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และการให้คำแนะนำนักศึกษา</w:t>
      </w:r>
    </w:p>
    <w:p>
      <w:pPr>
        <w:pStyle w:val="Normal"/>
        <w:tabs>
          <w:tab w:val="clear" w:pos="454"/>
          <w:tab w:val="left" w:pos="426" w:leader="none"/>
        </w:tabs>
        <w:ind w:firstLine="1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ำปรึกษาด้านวิชาการ และอื่นๆ แก่นักศึกษา</w:t>
      </w:r>
    </w:p>
    <w:p>
      <w:pPr>
        <w:pStyle w:val="Normal"/>
        <w:ind w:firstLine="18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อาจารย์ที่ปรึกษาให้กับนักศึกษาทุกหมู่เรียน และมีการกำหนดตารางให้นักศึกษาได้พบอาจารย์ที่ปรึกษาทุกเดือน นอกจากนี้ในการทำกิจกรรมชมรมยังมีอาจารย์ที่ปรึกษาในการจัดกิจกรรมด้วย</w:t>
      </w:r>
    </w:p>
    <w:p>
      <w:pPr>
        <w:pStyle w:val="Normal"/>
        <w:ind w:firstLine="18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ุทธรณ์ของนักศึกษา </w:t>
      </w:r>
    </w:p>
    <w:p>
      <w:pPr>
        <w:pStyle w:val="Normal"/>
        <w:ind w:firstLine="182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ามารถยื่นคำร้องหรือร้องเรียนผ่านช่องทา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ณะได้จัดไว้ให้ทั้งในกล่องรับเรื่องราว หรือยื่นเรื่องต่อคณบดีโดยตรง หรือผ่านทางระบบ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nline) </w:t>
      </w:r>
      <w:r>
        <w:rPr>
          <w:rFonts w:ascii="TH SarabunPSK" w:hAnsi="TH SarabunPSK" w:cs="TH SarabunPSK"/>
          <w:sz w:val="32"/>
          <w:sz w:val="32"/>
          <w:szCs w:val="32"/>
        </w:rPr>
        <w:t>ก็ได้ ซึ่งขั้นตอนการดำเนินการต่อไปจะเป็นไปตามระเบียบของมหาวิทยาลัย</w:t>
      </w:r>
    </w:p>
    <w:p>
      <w:pPr>
        <w:pStyle w:val="Normal"/>
        <w:jc w:val="distribute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ตลาดแรงงาน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ความพึงพอใจของผู้ใช้บัณฑิต</w:t>
      </w:r>
    </w:p>
    <w:p>
      <w:pPr>
        <w:pStyle w:val="Normal"/>
        <w:ind w:firstLine="1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ได้จัดการสำรวจความพึงพอใจของผู้ใช้บัณฑิตเป็นประจำทุกปี ส่วนในระดับหลักสูตรดำเนินการรวบรวมข้อมูลที่เกี่ยวข้องกับแนวโน้มความต้องการของตลาดแรงงานทั้งจากผู้ประกอบการ ศิษย์เก่า สถานประกอบการที่เป็นแหล่งฝึกประสบการณ์วิชาชีพ หรือจากข้อมูลวิจัยอื่นๆ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ใช้ในการวางแผนรับนักศึกษา การปรับปรุงและพัฒนาหลักสูตร การพัฒนาการจัดการเรียนการสอนให้มีประสิทธิภาพ</w:t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 Performance Indicators)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"/>
        <w:gridCol w:w="284"/>
        <w:gridCol w:w="283"/>
        <w:gridCol w:w="284"/>
        <w:gridCol w:w="283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และเป้าหมาย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ารประชุมเพื่อวางแผนติดตามและทบทวนการดำเนินงานหลักสูต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ของหลักสูตร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กรอบมาตรฐานคุณวุฒิระดับอุดมศึกษาแห่งชา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าตรฐานคุณวุฒิ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รายละเอียดของรายวิชาและรายละเอียดของประสบการณ์ภาคสนา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รายวิชาและรายงานผลการดำเนินการของประสบการณ์ภาคสนาม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ม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ห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มีการเปิดสอนรายวิชาที่รับผิดชอ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ที่กำหนดใน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ับปรุงการจัดการเรียนการสอน กลยุทธ์การสอน หรือการประเมินผลการเรียนรู้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ีก่อนหน้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ได้รับการปฐมนิเทศหรือคำแนะนำด้านการจัดการเรียนการสอ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ชีพอย่างน้อยปีละหนึ่งครั้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บุคลากรสนับสนุนการเรียนการสอนได้รับการพัฒนาวิชาการและ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รือวิชาชีพไม่น้อยกว่าร้อยล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ใหม่ที่มีต่อคุณภาพหลักสูตร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ด้มาตรฐานตามกรอบมาตรฐานคุณวุฒิ ต้องผ่านเกณฑ์ประเมิน ดังนี้     ตัวบ่งชี้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ดำเนินการบรรลุตามเป้าหมายและมีจำนวนตัวบ่งชี้ที่มีผลการดำเนินการบรรลุเป้าหมาย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ของตัวบ่งชี้รวม โดยพิจารณาจากจำนวนตัวบ่งชี้บังคับ และตัวบ่งชี้รวมในแต่ละป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การประเมินและปรับปรุงหลักสูต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ind w:firstLine="26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และปรับปรุงแผนกลยุทธ์การสอน</w:t>
      </w:r>
    </w:p>
    <w:p>
      <w:pPr>
        <w:pStyle w:val="Normal"/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กลยุทธ์การสอนประเมินจากการทดสอบ การสังเกตพฤติกรรมของนัก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ตอบโต้จากนักศึกษา การตอบคำถามของนักศึกษาในชั้นเรียน การทำงานที่ได้รับมอบหมายและการทำกิจกรรม ซึ่งเมื่อรวบรวมข้อมูลเหล่านี้แล้วก็สามารถประเมินได้ว่ากลยุทธ์การสอนที่ใช้สามารถทำให้นักศึกษาเกิดการเรียนรู้หรือมีทักษะตามมาตรฐานการเรียนรู้ที่กำหนดไว้แต่ต้นหรือไม่ ซึ่งหากไม่เป็นไปตามเป้าหมายก็ต้องมีการปรับปรุงกลยุทธ์การสอนโดยอาจทำวิจัยเพื่อพัฒนาการเรียนการสอนต่อไป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ทักษะของอาจารย์ในการใช้แผนกลยุทธ์การสอน</w:t>
      </w:r>
    </w:p>
    <w:p>
      <w:pPr>
        <w:pStyle w:val="Normal"/>
        <w:ind w:first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นักศึกษาประเมินการสอนของอาจารย์ทุกรายวิชา รวมทั้งอาจารย์ประเมินตนเองโดยการทวนสอบผลสัมฤทธิ์ของการเรียนรู้ของนักศึกษา</w:t>
      </w:r>
    </w:p>
    <w:p>
      <w:pPr>
        <w:pStyle w:val="Normal"/>
        <w:ind w:left="142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เมินคุณภาพของหลักสูตรในภาพรวมโดยรวบรวมข้อมูลจากความ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426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จบการศึกษา และบัณฑิต  </w:t>
      </w:r>
    </w:p>
    <w:p>
      <w:pPr>
        <w:pStyle w:val="Normal"/>
        <w:tabs>
          <w:tab w:val="clear" w:pos="454"/>
          <w:tab w:val="left" w:pos="426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จากภายในและภายนอก  </w:t>
      </w:r>
    </w:p>
    <w:p>
      <w:pPr>
        <w:pStyle w:val="Normal"/>
        <w:tabs>
          <w:tab w:val="clear" w:pos="454"/>
          <w:tab w:val="left" w:pos="426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</w:p>
    <w:p>
      <w:pPr>
        <w:pStyle w:val="Normal"/>
        <w:ind w:left="502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 xml:space="preserve">มีการประเมินตามตัวบ่งชี้ผลการดำเนินงานที่ระบุในหมวดที่ </w:t>
      </w:r>
      <w:r>
        <w:rPr>
          <w:rFonts w:cs="TH SarabunPSK" w:ascii="TH SarabunPSK" w:hAnsi="TH SarabunPSK"/>
          <w:color w:val="0D0D0D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D0D0D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>โดยคณะกรรมการประเมิน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้อย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น ประกอบด้วยผู้ทรงคุณวุฒิในสาขาวิชาเทคโนโลยีชีวภาพอย่างน้อย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นทุกปีการศึกษา</w:t>
      </w:r>
    </w:p>
    <w:p>
      <w:pPr>
        <w:pStyle w:val="Normal"/>
        <w:autoSpaceDE w:val="false"/>
        <w:jc w:val="distribute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autoSpaceDE w:val="false"/>
        <w:jc w:val="distribute"/>
        <w:rPr>
          <w:rFonts w:ascii="TH SarabunPSK" w:hAnsi="TH SarabunPSK" w:eastAsia="BrowalliaNew-Bold;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4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ระเมินใน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ทราบถึงความสำเร็จของผลการดำเนินงานในภาพรวม ซึ่งหากมีตัวบ่งชี้ใดที่ไม่สามารถบรรลุเป้าหมายได้ก็จะต้องทำแผนปรับปรุงคุณภาพผลการดำเนินงานในปีการศึกษาถัดไป ส่วนการประเมินของนักศึกษาที่มีต่อการสอนของอาจารย์ในแต่ละรายวิชาและผลที่อาจารย์ประเมินตนเองในแต่ละรายวิชานั้นก็สามารถนำไปปรับปรุงได้ในการสอนรายวิชานั้นในครั้งต่อไปหรืออาจจะเป็นรายวิชาใหม่ซึ่งยังคงเป็นนักศึกษากลุ่มเดิมก็สามารถปรับปรุงกลยุทธ์การสอนได้เช่นกัน  และเมื่อหลักสูตรดำเนินการไปจนคร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แล้วก็สามารถนำข้อมูลทั้งหมดประมวลมาปรับปรุงหลักสูตรให้สอดคล้องกับความต้องการของผู้ใช้บัณฑิตได้</w:t>
      </w:r>
    </w:p>
    <w:p>
      <w:pPr>
        <w:pStyle w:val="Normal"/>
        <w:autoSpaceDE w:val="false"/>
        <w:ind w:firstLine="35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-712470</wp:posOffset>
                </wp:positionV>
                <wp:extent cx="4000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-56.1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-1019175</wp:posOffset>
                </wp:positionV>
                <wp:extent cx="40005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-80.2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8755</wp:posOffset>
                </wp:positionH>
                <wp:positionV relativeFrom="paragraph">
                  <wp:posOffset>-693420</wp:posOffset>
                </wp:positionV>
                <wp:extent cx="3429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-54.6pt;mso-position-vertical-relative:text;margin-left:4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 และปริญญาต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294005</wp:posOffset>
            </wp:positionV>
            <wp:extent cx="1030605" cy="1113155"/>
            <wp:effectExtent l="0" t="0" r="0" b="0"/>
            <wp:wrapTight wrapText="bothSides">
              <wp:wrapPolygon edited="0">
                <wp:start x="-393" y="0"/>
                <wp:lineTo x="-393" y="21047"/>
                <wp:lineTo x="21401" y="21047"/>
                <wp:lineTo x="21401" y="0"/>
                <wp:lineTo x="-39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การจัดการศึกษาและการบริหารการศึกษาระดับอนุปริญญาและปริญญาตรีเป็นไปอย่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ประสิทธิภาพ อาศัยอำนาจตามความในมาตร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8 (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ห่งพระราชบัญญัติมหาวิทยาลัยราชภัฎ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/25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6"/>
          <w:sz w:val="32"/>
          <w:szCs w:val="32"/>
        </w:rPr>
        <w:t>255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ตรา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ดังต่อไปนี้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เรียกว่า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“ข้อบังคั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”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ให้ใช้บังคับตั้งแต่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อนุปริญญาและ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ข้อบังคับนี้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” หมายความว่า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จังหวัดปทุมธานี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ภามหาวิทยาลัย” หมายความว่า สภา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ธิการบดี” หมายความว่า อธิการบดีมหาวิทยาลัยราชภัฏวไลยอลงกรณ์ ในพระบรม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งหวัดปทุมธานี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บดี” หมายความว่า คณบดีทุกคณะของมหาวิทยาลัยราชภัฏวไลยอลงกรณ์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พระบรม</w:t>
      </w:r>
      <w:r>
        <w:rPr>
          <w:rFonts w:ascii="TH SarabunPSK" w:hAnsi="TH SarabunPSK" w:cs="TH SarabunPSK"/>
          <w:sz w:val="32"/>
          <w:sz w:val="32"/>
          <w:szCs w:val="32"/>
        </w:rPr>
        <w:t>ราชูปถัมภ์ จังหวัดปทุมธานี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“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ณะกรรมการผู้รับผิดชอบหลักสูตร” หมายถึง คณะกรรมการบริหารและพัฒนาหลักสูต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ที่มหาวิทยาลัยแต่งตั้งให้รับผิดชอบในการบริหารหลักสูตร การจัดการเรียนการสอนและพัฒนาหลักสูตร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” หมายความว่า นักศึกษาที่เรียนในเวลาราชการเป็นสำคัญ</w:t>
      </w:r>
    </w:p>
    <w:p>
      <w:pPr>
        <w:pStyle w:val="Normal"/>
        <w:tabs>
          <w:tab w:val="clear" w:pos="454"/>
          <w:tab w:val="left" w:pos="1440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” หมายความว่า นักศึกษาที่เรียนนอกเวลาราชการเป็นสำคัญ</w:t>
      </w:r>
    </w:p>
    <w:p>
      <w:pPr>
        <w:pStyle w:val="Normal"/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ภาคปกติ” หมายความว่า การศึกษาที่มหาวิทยาลัยจัดการเรียนการสอ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</w:p>
    <w:p>
      <w:pPr>
        <w:pStyle w:val="Normal"/>
        <w:tabs>
          <w:tab w:val="clear" w:pos="454"/>
          <w:tab w:val="left" w:pos="1440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ภาคพิเศษ” หมายความว่า การศึกษาที่มหาวิทยาลัยจัดการเรียนการส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เวลา</w:t>
      </w:r>
      <w:r>
        <w:rPr>
          <w:rFonts w:ascii="TH SarabunPSK" w:hAnsi="TH SarabunPSK" w:cs="TH SarabunPSK"/>
          <w:sz w:val="32"/>
          <w:sz w:val="32"/>
          <w:szCs w:val="32"/>
        </w:rPr>
        <w:t>ราชการเป็นสำคัญ</w:t>
      </w:r>
    </w:p>
    <w:p>
      <w:pPr>
        <w:pStyle w:val="Normal"/>
        <w:spacing w:lineRule="auto" w:line="276"/>
        <w:ind w:firstLine="1418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” หมายถึง  มาตราที่ใช้แสดงปริมาณการศึกษาที่นักศึกษาได้รับแต่ละรายวิชา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ใดเป็นนักศึกษาของมหาวิทยาลัยอยู่ก่อนที่ข้อบังคับนี้ใช้บังคับ ให้ผู้นั้น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ตามข้อบังคับนี้ต่อไป</w:t>
      </w:r>
    </w:p>
    <w:p>
      <w:pPr>
        <w:pStyle w:val="Normal"/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ดากฎ ระเบียบ ข้อบังคับ ประกาศ คำสั่ง หรือมติอื่นในส่วนที่กำหนดไว้แล้ว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ข้อบังค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ซึ่งขัดหรือแย้งกับข้อบังคับนี้  ให้ใช้ข้อบังคับนี้แทน 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อธิการบดีรักษาการให้เป็นไปตามข้อบังคับนี้ และให้มีอำนาจออกระเบียบ ประกาศ</w:t>
      </w:r>
      <w:r>
        <w:rPr>
          <w:rFonts w:ascii="TH SarabunPSK" w:hAnsi="TH SarabunPSK" w:cs="TH SarabunPSK"/>
          <w:sz w:val="32"/>
          <w:sz w:val="32"/>
          <w:szCs w:val="32"/>
        </w:rPr>
        <w:t>หรือคำสั่งเพื่อปฏิบัติการตามข้อบังคับนี้</w:t>
      </w:r>
    </w:p>
    <w:p>
      <w:pPr>
        <w:pStyle w:val="Normal"/>
        <w:spacing w:lineRule="auto" w:line="276"/>
        <w:ind w:firstLine="993"/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ปัญหาเกี่ยวกับการปฏิบัติตามข้อบังคับนี้ ให้อธิการบดีเสนอให้สภามหาวิทยาลัยวินิจฉัยช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าด</w:t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มวด </w:t>
      </w:r>
      <w:r>
        <w:rPr>
          <w:rFonts w:cs="TH SarabunPSK" w:ascii="TH SarabunPSK" w:hAnsi="TH SarabunPSK"/>
          <w:szCs w:val="32"/>
        </w:rPr>
        <w:t>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ศึกษา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จัดการศึกษาระดับอนุปริญญาและปริญญาตรีใช้ระบบทวิภาค โดยปีการศึกษาหน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่งออกเป็นภาคการศึกษาปกติ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คือ ภาคการศึกษ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ภาคการศึกษาที่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ระยะเวลา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ต่ละภาค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ัปดาห์ และมหาวิทยาลัยอาจจัดการศึกษาภาคฤดูร้อนต่อจาก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ห้มีจำนวนชั่วโมงการเรียนในแต่ละรายวิชาเท่ากับจำนวนชั่วโมงการเรียนที่จัดให้สำหรับราย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>ในภาคการศึกษาปกติก็ได้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น่วยกิตแต่ละวิชา ให้กำหนดโดยใช้เกณฑ์  ดังนี้</w:t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firstLine="15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9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ชาภาคทฤษฎีที่ใช้เวลาบรรยายหรืออภิปรายปัญห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่วโมงต่อ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firstLine="15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ิชาภาคปฏิบัติที่ใช้เวลาฝึกหรือทดลอง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ั่วโมงต่อ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firstLine="15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ฝึกงานหรือฝึกภาคสนามที่ใช้เวลา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ั่วโมงต่อ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ระบบทวิภาค</w:t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firstLine="15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9.4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โครงงานหรือกิจกรรมการเรียนอื่นใดตามที่ได้รับมอบหมายที่ใช้เวลา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งานหรือกิจกรรมไม่น้อย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ั่วโมงต่อภาคการศึกษาปกติ ให้มีค่าเท่ากั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กิตระบบทวิภาค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และระยะเวลาการศึกษา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จัด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1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ลักสูตรระดับอนุปริญญ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ี ให้มีจำนวนหน่วยกิตรวมตลอดหลักสูต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ซึ่งจัด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454"/>
          <w:tab w:val="left" w:pos="2694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จำนวนหน่วยกิตรวมตลอดหลักสูต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694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>10.2.2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694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.3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ให้มีจำนวนหน่วยกิตรวมตลอด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และการลงทะเบียนเรียน ให้เป็นไปตามที่กำหนด ดังนี้</w:t>
      </w:r>
    </w:p>
    <w:p>
      <w:pPr>
        <w:pStyle w:val="Normal"/>
        <w:tabs>
          <w:tab w:val="clear" w:pos="454"/>
          <w:tab w:val="left" w:pos="1985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ปกติ</w:t>
      </w:r>
    </w:p>
    <w:p>
      <w:pPr>
        <w:pStyle w:val="Normal"/>
        <w:tabs>
          <w:tab w:val="clear" w:pos="454"/>
          <w:tab w:val="left" w:pos="2694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ลงทะเบียนเรียนเต็มเวลาให้ใช้เวลาการศึกษา ดังนี้</w:t>
      </w:r>
    </w:p>
    <w:p>
      <w:pPr>
        <w:pStyle w:val="Normal"/>
        <w:tabs>
          <w:tab w:val="clear" w:pos="454"/>
          <w:tab w:val="left" w:pos="2694" w:leader="none"/>
          <w:tab w:val="left" w:pos="3119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2694" w:leader="none"/>
          <w:tab w:val="left" w:pos="3119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>(</w:t>
      </w:r>
      <w:r>
        <w:rPr>
          <w:rFonts w:cs="TH SarabunPSK" w:ascii="TH SarabunPSK" w:hAnsi="TH SarabunPSK"/>
          <w:spacing w:val="-8"/>
          <w:sz w:val="32"/>
          <w:szCs w:val="32"/>
        </w:rPr>
        <w:t>2)</w:t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16"/>
          <w:sz w:val="32"/>
          <w:szCs w:val="32"/>
        </w:rPr>
        <w:br/>
      </w:r>
      <w:r>
        <w:rPr>
          <w:rFonts w:cs="TH SarabunPSK" w:ascii="TH SarabunPSK" w:hAnsi="TH SarabunPSK"/>
          <w:spacing w:val="-16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2694" w:leader="none"/>
          <w:tab w:val="left" w:pos="3119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3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2694" w:leader="none"/>
          <w:tab w:val="left" w:pos="3119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4)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2694" w:leader="none"/>
          <w:tab w:val="left" w:pos="3119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บางเวลาให้ใช้เวลาการศึกษา ดังนี้</w:t>
      </w:r>
    </w:p>
    <w:p>
      <w:pPr>
        <w:pStyle w:val="Normal"/>
        <w:tabs>
          <w:tab w:val="clear" w:pos="454"/>
          <w:tab w:val="left" w:pos="2694" w:leader="none"/>
          <w:tab w:val="left" w:pos="3119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(1)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2694" w:leader="none"/>
          <w:tab w:val="left" w:pos="3119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16"/>
          <w:sz w:val="32"/>
          <w:szCs w:val="32"/>
        </w:rPr>
        <w:br/>
      </w:r>
      <w:r>
        <w:rPr>
          <w:rFonts w:cs="TH SarabunPSK" w:ascii="TH SarabunPSK" w:hAnsi="TH SarabunPSK"/>
          <w:spacing w:val="-16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2694" w:leader="none"/>
          <w:tab w:val="left" w:pos="3119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1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2694" w:leader="none"/>
          <w:tab w:val="left" w:pos="3119" w:leader="none"/>
        </w:tabs>
        <w:spacing w:lineRule="auto" w:line="276"/>
        <w:ind w:firstLine="198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(4)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10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1985" w:leader="none"/>
          <w:tab w:val="left" w:pos="2694" w:leader="none"/>
          <w:tab w:val="left" w:pos="3119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ศึกษาของ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985" w:leader="none"/>
          <w:tab w:val="left" w:pos="2694" w:leader="none"/>
          <w:tab w:val="left" w:pos="3119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ให้ใช้เวลาการศึกษาดังนี้</w:t>
      </w:r>
    </w:p>
    <w:p>
      <w:pPr>
        <w:pStyle w:val="Normal"/>
        <w:tabs>
          <w:tab w:val="clear" w:pos="454"/>
          <w:tab w:val="left" w:pos="1985" w:leader="none"/>
          <w:tab w:val="left" w:pos="2694" w:leader="none"/>
          <w:tab w:val="left" w:pos="3119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.1 </w:t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ลักสูตรระดับอนุปริญญา ใช้เวลาในการศึกษาไม่น้อยกว่า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1985" w:leader="none"/>
          <w:tab w:val="left" w:pos="2694" w:leader="none"/>
          <w:tab w:val="left" w:pos="3119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.2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เวลาในการศึกษ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1985" w:leader="none"/>
          <w:tab w:val="left" w:pos="2694" w:leader="none"/>
          <w:tab w:val="left" w:pos="3119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11.2.3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>11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1985" w:leader="none"/>
          <w:tab w:val="left" w:pos="2694" w:leader="none"/>
          <w:tab w:val="left" w:pos="3119" w:leader="none"/>
        </w:tabs>
        <w:spacing w:lineRule="auto" w:line="276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1.2.4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ใช้เวลาในการศึกษา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และไม่เกิน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454"/>
          <w:tab w:val="left" w:pos="1985" w:leader="none"/>
          <w:tab w:val="left" w:pos="2694" w:leader="none"/>
          <w:tab w:val="left" w:pos="3119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าจจัดหลักสูตรเพื่อขออนุม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ญญาก็ได้</w:t>
      </w:r>
    </w:p>
    <w:p>
      <w:pPr>
        <w:pStyle w:val="Normal"/>
        <w:tabs>
          <w:tab w:val="clear" w:pos="454"/>
          <w:tab w:val="left" w:pos="1985" w:leader="none"/>
          <w:tab w:val="left" w:pos="2694" w:leader="none"/>
          <w:tab w:val="left" w:pos="3119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เป็นนักศึกษา  การโอนย้ายคณะ  การเปลี่ยนหลักสูต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้นและการขอคืนสภาพนักศึกษา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สมัครเข้าเป็นนักศึกษาของมหาวิทยาลัยต้องมีคุณสมบัติ  ดังนี้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1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เร็จการศึกษาไม่ต่ำกว่าชั้นมัธยมศึกษาตอนปลายหรือเทียบเท่า สำหรั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อนุปริญญาและปริญญาตรี หรือสำเร็จการศึกษาไม่ต่ำกว่าขั้นอนุปริญญาหรือเทียบเท่า สำหรับหลักสูตร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ดี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โรคที่เป็นอุปสรรคต่อการศึกษา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อื่นครบถ้วนตามที่มหาวิทยาลัยกำหนด  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1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รับเข้าเป็นนักศึกษา ให้ใช้วิธีการคัดเลือกด้วยวิธีสอบหรือการคัดเลือกด้วยวิธ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จารณาความเหมาะสม วิธีการคัดเลือกและเกณฑ์การตัดสินให้เป็นไปตามข้อเสนอแนะ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และดุลยพินิจของมหาวิทยาลัย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4.2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อาจรับนักศึกษาจากสถาบันอุดมศึกษาอื่นเข้าเรียนบางรายวิชาและนำ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>ไปคิดรวมกับหลักสูตรของสถาบันอุดมศึกษาที่ผู้นั้นสังกัดได้ โดยลงทะเบียนเรียน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ำระเงินตามระเบียบของมหาวิทยาลัย ที่ว่าด้วยการรับและจ่ายเงินค่าบำรุงการศึกษาเพื่อการจัดการศึกษา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นักศึกษา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15.1 </w:t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ที่ได้รับคัดเลือกให้เข้าเป็นนักศึกษา ต้องมารายงานตัวเพื่อขึ้นทะเบียนเป็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งหลักฐานและชำระเงินตามระเบียบของมหาวิทยาลัยที่ว่าด้วยการรับจ่ายเงินค่าบำรุงการศึกษาเพื่อการจัดการศึกษาตามที่มหาวิทยาลัยกำหนด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15.2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ที่ได้รับการคัดเลือกให้เข้าเป็นนักศึกษาแต่ไม่มารายงานตัวเพื่อขึ้นทะเบ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ักศึกษาตามที่มหาวิทยาลัยกำหนด ให้ถือว่าผู้นั้นหมดสิทธิ์ที่จะขึ้นทะเบียนเป็นนักศึกษาเว้นแต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คัดเลือกให้เป็นนักศึกษาจะมีสภาพเป็นนักศึกษาก็ต่อเมื่อได้ขึ้นทะเบียนเป็นนักศึกษาแล้ว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4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ี่ได้รับการคัดเลือกให้เข้าเป็นนักศึกษาในหลักสูตรใดและประเภทการศึกษาใด</w:t>
      </w:r>
      <w:r>
        <w:rPr>
          <w:rFonts w:ascii="TH SarabunPSK" w:hAnsi="TH SarabunPSK" w:cs="TH SarabunPSK"/>
          <w:sz w:val="32"/>
          <w:sz w:val="32"/>
          <w:szCs w:val="32"/>
        </w:rPr>
        <w:t>ต้องขึ้นทะเบียนเป็นนักศึกษาในหลักสูตรนั้นและประเภทการศึกษานั้น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ภาคปกติ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6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พิเศษ           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ัก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ภาคปกติ </w:t>
      </w:r>
    </w:p>
    <w:p>
      <w:pPr>
        <w:pStyle w:val="Normal"/>
        <w:tabs>
          <w:tab w:val="clear" w:pos="454"/>
          <w:tab w:val="left" w:pos="1418" w:leader="none"/>
          <w:tab w:val="left" w:pos="1985" w:leader="none"/>
        </w:tabs>
        <w:spacing w:lineRule="auto" w:line="276"/>
        <w:ind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7.2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พิเศษ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ประเภทนักศึกษา 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รณีที่มีเหตุผลและความจำเป็นมหาวิทยาลัยอาจอนุมัติให้นักศึกษา เปลี่ยนประเภท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 ทั้งนี้ นักศึกษาต้องปฏิบัติตามข้อบังคับและระเบียบต่างๆ สำหรับนักศึกษาประเภทนั้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หลักสูต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19.1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ักศึกษาอาจเปลี่ยนหลักสูตรภายในคณะเดียวกันโดยได้รับความเห็นชอบจาก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การเปลี่ยนแปลงหลักสูตรข้ามคณะให้ได้รับความเห็นชอบของคณะกรรมการระดับคณะที่เกี่ยวข้อ</w:t>
      </w:r>
      <w:r>
        <w:rPr>
          <w:rFonts w:ascii="TH SarabunPSK" w:hAnsi="TH SarabunPSK" w:cs="TH SarabunPSK"/>
          <w:sz w:val="32"/>
          <w:sz w:val="32"/>
          <w:szCs w:val="32"/>
        </w:rPr>
        <w:t>งและให้ได้รับเห็นชอบจากมหาวิทยาลัย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9.2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เปลี่ยนหลักสูตรจะต้องมีเวลาเรียนในหลักสูตรเดิมมาแล้ว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ารรับโอนนักศึกษาจากสถาบันการศึกษาอื่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20.1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หาวิทยาลัยอาจพิจารณารับโอนนักศึกษาจากสถาบันอุดมศึกษาอื่นที่มี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ทยฐานะเทียบเท่ามหาวิทยาลัยและกำลังศึกษาในหลักสูตรที่มีระดับ และมาตรฐานเทียบเคียงได้กับหลักสูตรของมหาวิทยาลัยมาเป็น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องมหาวิทยาลัยได้โดยได้รับอนุมัติจากคณบดี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ของคณะกรรมการระดับคณะที่ขอเข้าศึกษานั้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0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นักศึกษาที่จะได้รับการพิจารณารับโอ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0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ครบถ้วนตามข้อ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0.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พ้นสภาพนักศึกษาจากสถาบันเดิม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 xml:space="preserve">20.2.3  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ได้ศึกษาอยู่ในสถาบันอุดมศึกษาเดิมมาแล้วไม่น้อยกว่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ภาคการศึกษา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ไม่นับภาคการศึกษาที่ลาพักหรือถูกสั่งให้ถูกพักการเรีย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0.3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ทียบโอนผลการเรียนและการยกเว้นการเรียนรายวิชาให้เป็นไปตามระเบีย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มหาวิทยาลัยที่ว่าด้วยการเทียบโอนผลการเรียนและการยกเว้นการเรียนรายวิช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้นจากสภาพนักศึกษา เมื่อ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มหาวิทยาลัยให้ลาออก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ตามหลักสูตรและได้รับปริญญาตามข้อ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คัดชื่อออกจากมหาวิทยาลัย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ชื่อออกจากมหาวิทยาลัย ให้กระทำได้ในกรณีดังต่อไป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 xml:space="preserve">21.4.1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ลงทะเบียนเรียนในภาคการศึกษาแรกที่ขึ้นทะเบียนเป็นนักศึกษ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2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่อสิ้นสุดภาคการศึกษาแล้วไม่ชำระค่าบำรุงและค่าธรรมเนียมการศึกษาต่างๆ ตามที่มหาวิทยาลัยกำหนดโดยไม่มีหลักฐานการขาดแคลนทุนทรัพย์อย่างแท้จริง เว้นแต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การผ่อนผั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อย่างใดอย่างหนึ่ง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4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ต่ำกว่า </w:t>
      </w:r>
      <w:r>
        <w:rPr>
          <w:rFonts w:cs="TH SarabunPSK" w:ascii="TH SarabunPSK" w:hAnsi="TH SarabunPSK"/>
          <w:sz w:val="32"/>
          <w:szCs w:val="32"/>
        </w:rPr>
        <w:t xml:space="preserve">1.60 </w:t>
      </w:r>
      <w:r>
        <w:rPr>
          <w:rFonts w:ascii="TH SarabunPSK" w:hAnsi="TH SarabunPSK" w:cs="TH SarabunPSK"/>
          <w:sz w:val="32"/>
          <w:sz w:val="32"/>
          <w:szCs w:val="32"/>
        </w:rPr>
        <w:t>เมื่อลงทะเบียนเรี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ผลการเรียนแล้ว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การศึกษาปกติหรือได้ค่าระดับคะแนนเฉลี่ยสะสมต่ำก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.8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มีผลการเรียน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การศึกษาปกตินับแต่วันเข้าเรียนและในทุกๆ สองภาคการศึกษาปกติถัดไป สำหรับนักศึกษาภาคพิเศษให้นับการศึกษาภาคฤดูร้อนเป็น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รวมเข้าด้วย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1.4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ลงทะเบียนเรียนครบกำหนดระยะเวลาการศึกษา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1.4.6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ักศึกษาไม่ผ่านการเตรียมฝึกประสบการณ์วิชาชีพและการ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  </w:t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พ้นสภาพการเป็นนักศึกษาโดยไม่ได้กระทำผิดทางวินัยหรือไม่ได้พ้นสภาพ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ราะมีผลการเรียนต่ำกว่าเกณฑ์ที่กำหนดในข้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1.4.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ขอคืนสภาพนักศึกษาได้โดยได้รับอนุมัติจาก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โดยความเห็นชอบจากคณะกรรมการระดับคณะ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มวด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ลงทะเบียนเรียน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รายวิชาด้วยตนเองหรือมอบฉันทะให้บุคคลอื่นดำเนินการแทนโดยความเห็นชอบของอาจารย์ที่ปรึกษาก็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ลงทะเบียนเรียน วัน เวลา และสถานที่  ให้เป็นไปตามที่มหาวิทยาลัยประกาศกำหน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ลงทะเบียนล่าช้าต้องจ่ายค่าปรับตามอัตราที่มหาวิทยาลัยประกาศกำหน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2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ลงทะเบียนเรียนรายวิชาจะสมบูรณ์ก็ต่อเมื่อนักศึกษาได้ชำระเงิน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ที่ว่าด้วยการรับจ่ายเงินค่าบำรุงการศึกษาพร้อมทั้งยื่นหลักฐานการลง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มหาวิทยาลัย</w:t>
      </w: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 xml:space="preserve">23.3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ที่ขึ้นทะเบียนเป็นนักศึกษาในภาคการศึกษาใดต้องลงทะเบียนเรียนรายวิชา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ั้นเป็นจำนวนตามเกณฑ์มาตรฐานที่กระทรวงศึกษาธิการกำหน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23.4 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ที่ไม่ลงทะเบียนเรียนรายวิชาโดยสมบูรณ์ในภาคการศึกษาใ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ในเวลาที่มหาวิทยาลัยประกาศกำหนดจะไม่มีสิทธิ์เรียนในภาคการศึกษานั้น เว้นแต่จะได้รับกา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ณีพิเศษจากคณบดี แต่ทั้งนี้จะต้องลงทะเบียนเรียนรายวิชาโดยสมบูรณ์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ของภาคการศึกษาปกติ หรือ ภายในสัปดาห์แรกของภาคฤดูร้อ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ะเลือกลงทะเบียนเรียนรายวิชาใดในแต่ละภาคการศึกษาจะต้องได้รับอนุมัติจากอาจารย์ที่ปรึกษาก่อน ถ้ารายวิชาที่นักศึกษาต้องการลงทะเบียนเรียนมีข้อกำหนดว่าต้องเรียนรายวิชาอื่นก่อ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ศึกษาต้องเรียนและสอบได้รายวิชาที่กำหนดนั้นก่อนจึงจะมีสิทธิ์ลงทะเบียนเรียนรายวิชาที่ประสงค์ นั้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ได้รับอนุมัติจากคณะกรรมการบริหารหลักสูตร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6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ภาคปกติมีสิทธิลงทะเบียนเรียนรายวิชาในภาคการศึกษาปก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การศึกษาละ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่วยกิตและนักศึกษาภาคพิเศษมีสิทธิลงทะเบียนเรียนรายวิชาใน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ละ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ผลความจำเป็น นักศึกษาอาจยื่นคำร้องขออนุมัติต่อคณบดีเพื่อลงทะเบียนเรียนรายวิชาแตกต่างจากที่กำหนดไว้ในวรรคก่อนได้ แต่เมื่อรวมกันแล้วต้อง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ภาคปกติ และไม่เกินภาค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สำหรับ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3.7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ผลความจำเป็นคณบดีอาจอนุมัติให้นักศึกษาภาคพิเศษลงทะเบียนเรียนบางรายวิชาที่จัดสำหรับนักศึกษาภาคปกติหรือให้นักศึกษาภาคปกติลง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งรายวิชาที่จัดสำหรับนักศึกษาภาคพิเศษได้ แต่ทั้งนี้นักศึกษาจะต้องชำระค่าลงทะเบียนเรียนราย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นักศึกษาภาคพิเศษ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 xml:space="preserve">24.1 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ลงทะเบียนรายวิชาเป็นพิเศษโดยไม่นับหน่วยกิต หมายถึง การ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โดยไม่นับหน่วยกิตรวมเข้ากับจำนวนหน่วยกิตในภาคการศึกษาและจำนวนหน่วยกิตตามหลักสูตร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ลงทะเบียนเรียนรายวิชาใดเป็นพิเศษโดยไม่นับหน่วยกิต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ต่อเมื่อได้รับความเห็นชอบจากอาจารย์ผู้สอนวิชานั้น แต่ทั้งนี้ นักศึกษาต้องชำระค่าหน่วยกิต รายวิชาที่เรียนนั้นและนักศึกษาต้องระบุในบัตรลงทะเบียนด้วยว่าเป็นการลงทะเบียนเรียนรายวิชาเป็นพิเศษโดยไม่นับหน่วยกิต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24.3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อาจอนุมัติให้บุคคลภายนอกที่ไม่ใช่นักศึกษาเข้าเรียนบา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ป็นพิเศษได้ แต่ผู้นั้นจะต้องมีคุณสมบัติและพื้นความรู้การศึกษาตามที่มหาวิทยาลัยเห็นสมควร และจะต้องปฏิบัติตามข้อบังคับและระเบียบต่างๆ ของมหาวิทยาลัย กับต้องเสียค่าธรรมเนียมการศึกษาเช่นเดียวกับนักศึกษาภาค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หรือขอยกเลิกรายวิชาที่จะ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ถอน ขอเพิ่ม และการขอยกเลิกรายวิชาที่เรียน ต้องได้รับอนุมัติจากคณบดีโดยความเห็นชอบของอาจารย์ที่ปรึกษาและอาจารย์ผู้สอนก่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5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ถอนหรือขอเพิ่มรายวิชาที่จะเรียนต้องกระทำ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แร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ภาคการศึกษาปกติหรือภายในสัปดาห์แรกของภาคฤดูร้อน หากมีความจำเป็นอาจขอถอน หรือ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เพิ่มรายวิชาได้ภา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ปดาห์แรกของภาคการศึกษาปกติ ทั้งนี้ต้องเป็นไป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3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pacing w:val="-6"/>
          <w:sz w:val="32"/>
          <w:szCs w:val="32"/>
        </w:rPr>
        <w:t>23.6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25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ยกเลิกรายวิชาใด ต้องดำเนินการให้แล้วเสร็จก่อนการสอบประจ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นั้นๆ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6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อคืนค่าลงทะเบียนรายวิชา ให้เป็นไปตามระเบียบของมหาวิทยาลัยที่ว่าด้ว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รับและ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บำรุง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เพื่อรักษาสภาพนักศึกษ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27.1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ลาพักการเรียนหรือถูกสั่งให้พักการเรียนตามระเบียบของมหาวิทยาล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ว่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นัยนักศึกษาจะต้องชำระเงินค่าธรรมเนียมรักษาสภาพนักศึกษาตามที่มหาวิทยาลัยประกาศกำหนด มิฉะนั้นจะพ้นสภาพนักศึกษ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27.2 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ลงทะเบียนเพื่อรักษาสภาพนักศึกษาให้ดำเนินการให้แล้วเสร็จภายใ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ัปดาห์แรก นับจากวันเปิดการศึกษาภาคปกติหรือภายในสัปดาห์แรกนับจากวันเปิ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ฉะนั้นจะต้องเสียค่าปรับตามอัตราที่มหาวิทยาลัยกำหน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ารลาพักการเรีย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อาจยื่นคำขอลาพักการเรียนได้ในกรณีดังต่อไป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8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เกณฑ์หรือถูกเรียกระดมพลเข้ารับราชการทหารกองประจำการ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>28.1.2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ด้รับทุนแลกเปลี่ยนนักศึกษาระหว่างประเทศหรือทุนอื่นใดที่มหาวิทยาล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สนับสนุ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 xml:space="preserve">28.1.3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จ็บป่วยจนต้องพักรักษาตัวเป็นเวลานานเกินกว่าร้อย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หมดในภาคการศึกษานั้น โดยมีใบรับรองแพทย์จากสถานพยาบาลของทางราชการหรือสถานพยาบาลของเอกชน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สถานพยาบาล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 xml:space="preserve">28.1.4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นักศึกษามีความจำเป็นส่วนตัวอาจยื่นคำร้องขอลาพักการเรียนได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ถ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เรียนมาแล้ว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8.2 </w:t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นักศึกษาที่ต้องการลาพักการเรียนให้ยื่นคำร้องภายในสัปดาห์ที่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ของ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ลาพักการเรีย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ให้นักศึกษาลาพักการเรียนให้เป็นอำนาจของคณบดี 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มีสิทธิ์ขอลาพักการเรียนโดยขออนุมัติต่อคณบดีได้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ค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ถ้านักศึกษามีความจำเป็นที่จะต้องลาพักการเรียนมากกว่า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ภาคการศึกษา หรือเมื่อครบกำหนดพักการเรียนแล้ว</w:t>
      </w:r>
      <w:r>
        <w:rPr>
          <w:rFonts w:ascii="TH SarabunPSK" w:hAnsi="TH SarabunPSK" w:cs="TH SarabunPSK"/>
          <w:sz w:val="32"/>
          <w:sz w:val="32"/>
          <w:szCs w:val="32"/>
        </w:rPr>
        <w:t>ยังมีความจำเป็นที่จะต้องพักการเรียนต่อไปอีกให้ยื่นคำร้องขอลาพักการเรียนใหม่และต้องได้รับอนุมัติจาก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8.3 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รณีที่นักศึกษาได้รับอนุมัติให้ลาพักการเรียนให้นับระยะเวลาที่ลาพักการ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เข้า</w:t>
      </w:r>
      <w:r>
        <w:rPr>
          <w:rFonts w:ascii="TH SarabunPSK" w:hAnsi="TH SarabunPSK" w:cs="TH SarabunPSK"/>
          <w:sz w:val="32"/>
          <w:sz w:val="32"/>
          <w:szCs w:val="32"/>
        </w:rPr>
        <w:t>ในระยะเวลาการศึกษาด้ว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8.4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ที่ได้รับอนุมัติให้ลาพักการเรียน เมื่อจะกลับเข้าเรียนจะต้องยื่นคำ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กลับเข้าเรียนก่อนวันเปิดภาคเรีย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เมื่อได้รับความเห็นชอบจากคณบดีแล้วจึงจะกลับเข้าเรียน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ประสงค์ขอลาออกจากความเป็นนักศึกษาของมหาวิทยาลัย ให้ยื่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ขอลาออก และต้องได้รับอนุมัติจากมหาวิทยาลัยก่อนการลาออกจะสมบูรณ์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 และประเมินผลการศึกษา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ต้องมีเวลาเรียนในรายวิชาหนึ่งๆ 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วลา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หมดของรายวิชานั้นจึงจะมีสิทธิ์เข้าสอบ แต่ทั้งนี้นักศึกษาที่มีเวลาเรียนในรายวิชาหนึ่งๆ ตั้งแต่ร้อย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ึ้นไป แต่ไม่ถึง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เวลาเรียนทั้งหมดของวิชานั้นจะมีสิทธิเข้าสอบได้ต่อเมื่อได้รับอนุมัติจากกรรมการระดับคณะก่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ห้มีการวัดผลการเรียนเมื่อสิ้นสุดภาคการศึกษาและหรือมีการวัดผลระหว่าง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เป็นไปตามหลักเกณฑ์ของการวัดผลและประเมินผลของแต่ละหลักสูตร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ศึกษา ให้ผู้สอนเป็นผู้ประเมินและโดยความเห็นชอบของคณะกรรมการระดับคณ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การศึกษา แบ่ง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มีค่าระดับ ดัง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4395" w:leader="none"/>
          <w:tab w:val="left" w:pos="666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ผลการเรีย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ะดับ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ยี่ยม </w:t>
      </w:r>
      <w:r>
        <w:rPr>
          <w:rFonts w:cs="TH SarabunPSK" w:ascii="TH SarabunPSK" w:hAnsi="TH SarabunPSK"/>
          <w:sz w:val="32"/>
          <w:szCs w:val="32"/>
        </w:rPr>
        <w:t>(Excellent)</w:t>
        <w:tab/>
        <w:t>4.0</w:t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Very Good)</w:t>
        <w:tab/>
        <w:t>3.5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B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Good)</w:t>
        <w:tab/>
        <w:t>3.0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พอใช้ </w:t>
      </w:r>
      <w:r>
        <w:rPr>
          <w:rFonts w:cs="TH SarabunPSK" w:ascii="TH SarabunPSK" w:hAnsi="TH SarabunPSK"/>
          <w:sz w:val="32"/>
          <w:szCs w:val="32"/>
        </w:rPr>
        <w:t>(Fairly Good)</w:t>
        <w:tab/>
        <w:t>2.5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C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Fair)</w:t>
        <w:tab/>
        <w:t>2.0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 </w:t>
      </w:r>
      <w:r>
        <w:rPr>
          <w:rFonts w:cs="TH SarabunPSK" w:ascii="TH SarabunPSK" w:hAnsi="TH SarabunPSK"/>
          <w:sz w:val="32"/>
          <w:szCs w:val="32"/>
        </w:rPr>
        <w:t>(Poor)</w:t>
        <w:tab/>
        <w:t>1.5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อนมาก </w:t>
      </w:r>
      <w:r>
        <w:rPr>
          <w:rFonts w:cs="TH SarabunPSK" w:ascii="TH SarabunPSK" w:hAnsi="TH SarabunPSK"/>
          <w:sz w:val="32"/>
          <w:szCs w:val="32"/>
        </w:rPr>
        <w:t xml:space="preserve">(Very Poor) </w:t>
        <w:tab/>
        <w:t>1.0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 </w:t>
      </w:r>
      <w:r>
        <w:rPr>
          <w:rFonts w:cs="TH SarabunPSK" w:ascii="TH SarabunPSK" w:hAnsi="TH SarabunPSK"/>
          <w:sz w:val="32"/>
          <w:szCs w:val="32"/>
        </w:rPr>
        <w:t xml:space="preserve">(Failed) </w:t>
        <w:tab/>
        <w:t>0.0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2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ไม่สามารถประเมินผลเป็นค่าระดับได้ให้ประเมิน โดยใช้สัญลักษณ์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่านเกณฑ์ </w:t>
      </w:r>
      <w:r>
        <w:rPr>
          <w:rFonts w:cs="TH SarabunPSK" w:ascii="TH SarabunPSK" w:hAnsi="TH SarabunPSK"/>
          <w:sz w:val="32"/>
          <w:szCs w:val="32"/>
        </w:rPr>
        <w:t>(Pass)</w:t>
        <w:tab/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P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ไม่ผ่านเกณฑ์  </w:t>
      </w:r>
      <w:r>
        <w:rPr>
          <w:rFonts w:cs="TH SarabunPSK" w:ascii="TH SarabunPSK" w:hAnsi="TH SarabunPSK"/>
          <w:sz w:val="32"/>
          <w:szCs w:val="32"/>
        </w:rPr>
        <w:t>(No Pass)</w:t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I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ยังไม่สมบูรณ์ </w:t>
      </w:r>
      <w:r>
        <w:rPr>
          <w:rFonts w:cs="TH SarabunPSK" w:ascii="TH SarabunPSK" w:hAnsi="TH SarabunPSK"/>
          <w:sz w:val="32"/>
          <w:szCs w:val="32"/>
        </w:rPr>
        <w:t>(Incomplete)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W</w:t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เลิกการเรียนโดยได้รับอนุมัติ </w:t>
      </w:r>
      <w:r>
        <w:rPr>
          <w:rFonts w:cs="TH SarabunPSK" w:ascii="TH SarabunPSK" w:hAnsi="TH SarabunPSK"/>
          <w:sz w:val="32"/>
          <w:szCs w:val="32"/>
        </w:rPr>
        <w:t>(Withdrawn)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Au</w:t>
        <w:tab/>
        <w:t xml:space="preserve">      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ารลงทะเบียนเรียนรายวิชาเป็นพิเศษโดยไม่นับหน่วยกิต </w:t>
      </w:r>
      <w:r>
        <w:rPr>
          <w:rFonts w:cs="TH SarabunPSK" w:ascii="TH SarabunPSK" w:hAnsi="TH SarabunPSK"/>
          <w:spacing w:val="-14"/>
          <w:sz w:val="32"/>
          <w:szCs w:val="32"/>
        </w:rPr>
        <w:t>(Audit)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กระทำในกรณีต่อไป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สอบตก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2.3.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าดสอบปลายภาคโดยไม่ได้รับอนุมัติจากคณะกรรมการระดับคณะ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มีเวลาเรียนไม่เป็นไปตามเกณฑ์ในข้อ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2.3.4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ุจริตในการสอ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กระทำได้ในการให้คะแนนรายวิชาเรียนที่ไม่นับหน่วยกิต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ายวิชาที่นักศึกษาลงทะเบียนเรียนเกินจากจำนวนหน่วยกิตที่กำหนดไว้และผลการเรียนในราย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กระทำได้ในกรณีต่อไป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5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มีเวลาเรียนครบตามเกณฑ์ใน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ไม่ได้สอบ เพราะป่วย</w:t>
      </w:r>
      <w:r>
        <w:rPr>
          <w:rFonts w:ascii="TH SarabunPSK" w:hAnsi="TH SarabunPSK" w:cs="TH SarabunPSK"/>
          <w:sz w:val="32"/>
          <w:sz w:val="32"/>
          <w:szCs w:val="32"/>
        </w:rPr>
        <w:t>หรือเหตุสุดวิสัยและได้รับอนุมัติจากคณบดี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32.5.2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อนและคณบดีเห็นสมควรให้รอผลการศึกษา เนื่องจากนักศึกษ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ัง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ประกอบการศึกษารายวิชานั้นไม่สมบูรณ์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ดำเนินการขอรับการประเมินผลเพื่อเปลี่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ภายในภาคการศึกษาถัดไป หากพ้นกำหนดดังกล่าวให้ผู้สอนประเมินผลจากคะแนนที่มีอยู่และดำเนินการส่งผลการเรียนภายในสองสัปดาห์นับแต่สิ้นสุดภาคการศึกษานั้น ในกรณีที่ผู้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การภายในเวลาที่กำหนดและเป็นเหตุอันเนื่องมาจากความบกพร่องของนักศึกษา ให้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ผ่านเกณฑ์ตาม ที่หลักสูตรกำหนด ในกรณีที่ไม่ใช่ความบกพร่องของนักศึกษาอธิการบดีอาจอนุมัติให้ขยายเวลาต่อไปได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6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 </w:t>
      </w:r>
      <w:r>
        <w:rPr>
          <w:rFonts w:cs="TH SarabunPSK" w:ascii="TH SarabunPSK" w:hAnsi="TH SarabunPSK"/>
          <w:sz w:val="32"/>
          <w:szCs w:val="32"/>
        </w:rPr>
        <w:t xml:space="preserve">W 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ใดจะกระทำได้ในกรณี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ยกเลิกการเรียนวิชานั้น ตามข้อ </w:t>
      </w:r>
      <w:r>
        <w:rPr>
          <w:rFonts w:cs="TH SarabunPSK" w:ascii="TH SarabunPSK" w:hAnsi="TH SarabunPSK"/>
          <w:sz w:val="32"/>
          <w:szCs w:val="32"/>
        </w:rPr>
        <w:t>25.3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2.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ด้รับอนุมัติให้ลาพักการเรียนตามข้อ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2.6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ถูกสั่งพักการเรียนในภาคการศึกษา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2.6.4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ที่ได้ระดับผลการเรีย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ราะเหตุ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.5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ด้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นุมัติจากคณบดีให้ทำการสอบ เพื่อประเมินผลการเรียน และครบกำหนดเวลาที่กำหนดให้สอบ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หตุตาม ข้อ </w:t>
      </w:r>
      <w:r>
        <w:rPr>
          <w:rFonts w:cs="TH SarabunPSK" w:ascii="TH SarabunPSK" w:hAnsi="TH SarabunPSK"/>
          <w:sz w:val="32"/>
          <w:szCs w:val="32"/>
        </w:rPr>
        <w:t xml:space="preserve">32.5.1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ไม่สิ้นสุ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32.7 </w:t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Au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รายวิชาใดจะกระทำได้ในกรณีที่นักศึกษาได้รับอนุมัติให้ลงทะเบีย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ิเศษโดยไม่นับหน่วยกิตตามข้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 xml:space="preserve">32.8 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กรณีที่นักศึกษาลงทะเบียนเรียนซ้ำเพื่อแก้ผลการเรียนที่ตกหรือเรียน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พิ่มผลการเรียนในรายวิชาใด  ให้นำจำนวนหน่วยกิตและค่าระดับที่ได้รับของทุกรายวิชาที่มี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ะแนนเป็นค่าระดับมารวมคำนวณหาค่าระดับเฉลี่ยด้วย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32.9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นับจำนวนหน่วยกิตสะสมของนักศึกษาตามหลักสูตรให้นับเฉพาะหน่วยกิต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บได้เท่านั้น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32.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ระดับเฉลี่ยเฉพาะรายภาคการศึกษาให้คำนวณจากผลการเรียนของนัก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ภาคการศึกษานั้น  โดยเอาผลรวมของผลคูณของจำนวนหน่วยกิตกับค่าระดับของแต่ละรายวิชาเป็นตัว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ารด้วยจำนวนหน่วยกิตรวมของภาคการศึกษานั้น การคำนวณดังกล่าว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ระดับเฉลี่ยสะสมให้คำนวณจากผลการเรียนของนักศึกษาตั้งแต่เริ่มเข้าเรียน</w:t>
      </w:r>
      <w:r>
        <w:rPr>
          <w:rFonts w:ascii="TH SarabunPSK" w:hAnsi="TH SarabunPSK" w:cs="TH SarabunPSK"/>
          <w:sz w:val="32"/>
          <w:sz w:val="32"/>
          <w:szCs w:val="32"/>
        </w:rPr>
        <w:t>จนถึงภาคการศึกษาสุดท้าย โดยเอาผลรวมของผลคูณของจำนวนหน่วยกิตกับค่าระดับของแต่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วิชาที่เรียนทั้งหมดตาม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2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ตัวตั้ง หารด้วยจำนวนหน่วยกิตรวมทั้งหมด การคำนวณ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ั้งหารถึงทศนิย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และให้ปัดเศษเฉพาะทศนิยมที่มีค่า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เฉพาะ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หลือทศนิย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2.1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ภาคการศึกษาใดที่นักศึกษา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I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คำนวณค่าระดับเฉลี่ยรายภาคการศึกษ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ับเฉพาะรายวิชาที่ไม่ได้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ซ้ำหรือเรียนแท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  <w:tab w:val="left" w:pos="3402" w:leader="none"/>
          <w:tab w:val="left" w:pos="4395" w:leader="none"/>
          <w:tab w:val="left" w:pos="680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วิชาใดที่นักศึกษาได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F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ผ่านเกณฑ์ตามที่หลักสูตรกำหนด ถ้าเป็นวิชาบังคับนักศึกษาจะต้องลงทะเบียนเรียนซ้ำหรือถ้าเป็นวิชาเลือกนักศึกษาอาจลงทะเบียนเรียนซ้ำหรือเลือ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อื่นในกลุ่มเดียวกันแทนก็ได้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ถือว่าสำเร็จการศึกษาตามหลักสูตร ต้องมีคุณสมบัติครบถ้วนดัง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พฤติดี มีคุณ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ได้รายวิชาครบตามหลักสูตร รวมทั้งรายวิชาที่สภามหาวิทยาลัยกำหน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ระดับคะแนนเฉลี่ยสะสมไม่ต่ำกว่า </w:t>
      </w:r>
      <w:r>
        <w:rPr>
          <w:rFonts w:cs="TH SarabunPSK" w:ascii="TH SarabunPSK" w:hAnsi="TH SarabunPSK"/>
          <w:sz w:val="32"/>
          <w:szCs w:val="32"/>
        </w:rPr>
        <w:t>2.00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รียนเป็นไปตาม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3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ณีนักศึกษาเรียนได้จำนวนหน่วยกิตครบตามที่กำหนดไว้ในหลักสูตรแล้ว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ค่าระดับคะแนนเฉลี่ยสะสมตั้งแต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ึ้นไปแต่ไม่ถึ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นักศึกษาเลือกเรียนรายวิชาเพิ่มเติม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ทำค่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ให้ถึ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ทั้งนี้ต้องอยู่ภายในระยะเวลาที่กำหนดตาม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ที่สำเร็จการศึกษาระดับปริญญาตรีและจะได้รับเกียรตินิยม ต้อง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 xml:space="preserve">36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ค่าระดับคะแนนเฉลี่ยสะสมจากระดับ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กาศนียบัตรวิชาชีพชั้นสูงหรือประกาศนียบัตรอื่นใดที่เทียบเท่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และเรียนครบหลักสู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ค่าระดับคะแนนเฉลี่ยสะสมจากการศึกษาในมหาวิทยาลัย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ได้รับเกียรตินิยมอันดับหนึ่ง และได้ค่าระดับคะแนนเฉลี่ยสะสมจากสถาบันเดิมและของมหาวิทยาล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ต่ละแห่งไม่น้อย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.2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ต่ไม่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pacing w:val="10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สอบได้ค่าระดับคะแนนเฉลี่ยสะสมไม่น้อยกว่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3.60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pacing w:val="-6"/>
          <w:sz w:val="32"/>
          <w:szCs w:val="32"/>
        </w:rPr>
        <w:t>3.60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สอบได้ค่าระดับคะแนนเฉลี่ยสะสมไม่น้อยก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ได้รับเกียรตินิยมอันดับหนึ่ง และได้ค่าระดับคะแนนเฉลี่ยสะสม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ต่ไม่ถึง </w:t>
      </w:r>
      <w:r>
        <w:rPr>
          <w:rFonts w:cs="TH SarabunPSK" w:ascii="TH SarabunPSK" w:hAnsi="TH SarabunPSK"/>
          <w:spacing w:val="-6"/>
          <w:sz w:val="32"/>
          <w:szCs w:val="32"/>
        </w:rPr>
        <w:t>3.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กียรตินิยมอันดับส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2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ได้ในรายวิชาใด ๆ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ค่าระดับคะแนน หรือไม่ได้ </w:t>
      </w:r>
      <w:r>
        <w:rPr>
          <w:rFonts w:cs="TH SarabunPSK" w:ascii="TH SarabunPSK" w:hAnsi="TH SarabunPSK"/>
          <w:sz w:val="32"/>
          <w:szCs w:val="32"/>
        </w:rPr>
        <w:t xml:space="preserve">NP </w:t>
      </w:r>
      <w:r>
        <w:rPr>
          <w:rFonts w:ascii="TH SarabunPSK" w:hAnsi="TH SarabunPSK" w:cs="TH SarabunPSK"/>
          <w:sz w:val="32"/>
          <w:sz w:val="32"/>
          <w:szCs w:val="32"/>
        </w:rPr>
        <w:t>ตามระบบไม่มีค่าระดับ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6.3  </w:t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ศึกษา ดัง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6.3.1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นักศึกษาภาคปกติใช้เวลา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ในการศึกษา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ตามที่มหาวิทยาลัยกำหน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 xml:space="preserve">36.3.2 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สำหรับนักศึกษาภาคปกติใช้เวล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36.3.3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สูตรระดับปริญญาต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สำหรับนักศึกษาภาคปกติใช้เวล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ศึกษ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กติ และสำหรับนักศึกษาภาคพิเศษใช้เวลาในการศึกษา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 ทั้งนี้ตามที่มหาวิทยาลัยกำหน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ี่เทียบโอนหน่วยกิตและยกเว้นรายวิชาไม่มีสิทธิ์ได้รับเกียรตินิยม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8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ภาคการศึกษาใดที่นักศึกษาคาดว่าจะสำเร็จการศึกษาให้ยื่นคำร้องขอรับอนุปริญญ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่อสำนักส่งเสริมวิชาการและงานทะเบีย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จะพิจารณานักศึกษาที่ยื่นความจำนงขอรับอนุปริญญาหรือปริญญา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่อ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วิชาการและงานทะเบียนที่มีคุณสม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นอชื่อขออนุมัติอนุปริญญาหรือปริญญาต่อสภามหาวิทยาลัย 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326" w:dyaOrig="5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8.05pt;margin-top:4.6pt;width:116.3pt;height:29.1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984003278" r:id="rId19"/>
        </w:objec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สภามหาวิทยาลัยราชภัฏวไลยอลงกรณ์ </w:t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ผลการเรียนและยกเว้นการเรียนรายวิช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0</wp:posOffset>
                </wp:positionH>
                <wp:positionV relativeFrom="paragraph">
                  <wp:posOffset>-417830</wp:posOffset>
                </wp:positionV>
                <wp:extent cx="457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32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226945</wp:posOffset>
            </wp:positionH>
            <wp:positionV relativeFrom="paragraph">
              <wp:posOffset>-445770</wp:posOffset>
            </wp:positionV>
            <wp:extent cx="1030605" cy="1113155"/>
            <wp:effectExtent l="0" t="0" r="0" b="0"/>
            <wp:wrapTight wrapText="bothSides">
              <wp:wrapPolygon edited="0">
                <wp:start x="-393" y="0"/>
                <wp:lineTo x="-393" y="21047"/>
                <wp:lineTo x="21401" y="21047"/>
                <wp:lineTo x="21401" y="0"/>
                <wp:lineTo x="-393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0</wp:posOffset>
                </wp:positionH>
                <wp:positionV relativeFrom="paragraph">
                  <wp:posOffset>-351155</wp:posOffset>
                </wp:positionV>
                <wp:extent cx="4572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pt;margin-top:-27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 จังหวัดปทุม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7775</wp:posOffset>
                </wp:positionH>
                <wp:positionV relativeFrom="paragraph">
                  <wp:posOffset>-701040</wp:posOffset>
                </wp:positionV>
                <wp:extent cx="571500" cy="561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25pt;mso-wrap-distance-left:9.05pt;mso-wrap-distance-right:9.05pt;mso-wrap-distance-top:0pt;mso-wrap-distance-bottom:0pt;margin-top:-55.2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เทียบโอนผลการเรียนและยกเว้นการเรียนรายวิช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9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จัดการศึกษาระดับอนุปริญญา ปริญญาตรี และบัณฑิตศึกษาเป็นไปอย่างมี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8 (2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มหาวิทยาลัยราชภัฏ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มติสภามหาวิทยาลัย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3/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วางระเบียบไว้ดังต่อไปนี้ 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เรียก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เบียบ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ังหวัดปทุมธานี ว่าด้วยการเทียบโอนผลการเรียนและยกเว้นการเรียนรายวิช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9</w:t>
      </w:r>
      <w:r>
        <w:rPr>
          <w:rFonts w:cs="TH SarabunPSK" w:ascii="TH SarabunPSK" w:hAnsi="TH SarabunPSK"/>
          <w:sz w:val="32"/>
          <w:szCs w:val="32"/>
          <w:lang w:val="en-AU"/>
        </w:rPr>
        <w:t>”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ระเบียบ คำสั่ง ประกาศ หรือข้อบังคับอื่นใด ในส่วนที่กำหนดไว้แล้วในระเบียบนี้</w:t>
      </w:r>
      <w:r>
        <w:rPr>
          <w:rFonts w:ascii="TH SarabunPSK" w:hAnsi="TH SarabunPSK" w:cs="TH SarabunPSK"/>
          <w:sz w:val="32"/>
          <w:sz w:val="32"/>
          <w:szCs w:val="32"/>
        </w:rPr>
        <w:t>หรือซึ่งขัดหรือแย้งกับระเบียบนี้ ให้ใช้ระเบียบนี้แทน</w:t>
      </w:r>
    </w:p>
    <w:p>
      <w:pPr>
        <w:pStyle w:val="Normal"/>
        <w:tabs>
          <w:tab w:val="clear" w:pos="454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”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มายความว่า 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pacing w:lineRule="auto" w:line="276"/>
        <w:jc w:val="distribute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หมายความว่า อธิการบดี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-2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นักศึกษา” หมายความว่า นักศึกษาของ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pacing w:lineRule="auto" w:line="276"/>
        <w:jc w:val="distribute"/>
        <w:rPr>
          <w:rFonts w:ascii="TH SarabunPSK" w:hAnsi="TH SarabunPSK" w:cs="TH SarabunPSK"/>
          <w:spacing w:val="-4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pacing w:val="-20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en-AU"/>
        </w:rPr>
        <w:t>”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หมายความว่า วิชาต่างๆ ที่เปิดสอนในระดับอนุปริญญา ปริญญาตรีและ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ไปตามหลักสูตรของคณะนั้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ab/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อุดมศึกษาอื่น” หมายความว่า สถาบันการศึกษาที่มีการจัดการเรียนการสอน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ระดับอนุปริญญาหรือเทียบเท่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ขอเทียบโอนผลการเรียนและยกเว้นการเรียนรายวิชาต้องเป็นนักศึกษาของมหาวิทยาลัย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93" w:leader="none"/>
          <w:tab w:val="left" w:pos="1418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เทียบโอนผลการเรียนและยกเว้นการเรียนรายวิชา          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จากสถาบันการศึกษ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และปริญญาตรี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รายวิชาหรือกลุ่มรายวิชาในหลักสูตรระดับอุดมศึกษา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คณะกรรมการการอุดมศึกษาหรือหน่วยงานของรัฐที่มีอำนาจตามกฎหมายรับรอง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(2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โอ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C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ที่มีการประเมินผลเป็นค่าระดับ และได้ระดับผลการประเมินผ่านในรายวิชาที่ไม่ประเมินผลเป็นค่าระดับ ทั้งนี้ต้องเป็นไปตามเงื่อนไขของหลักสูตรของสาขาวิชานั้นกำหนด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ขอเทียบโอนรายวิชาเรียนและโอนหน่วยกิตได้ไม่เกินสามในสี่ของจำนวนหน่วยกิตรวมของหลักสูตรที่รับโอ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(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หรือกลุ่มรายวิชาที่ได้รับอนุมัติให้เทียบโอนได้จากต่างสถาบันอุดมศึกษา มหาวิทยาลัยจะไม่นำมาคำนวณแต้มระดับคะแนนเฉลี่ยสะสม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ยกเว้นใน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ขอยกเว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ไม่เป็นรายวิชาในระดับอนุปริญญาหรือเทียบเท่า หรือรายวิชาที่หลักสูตรกำหนดไว้ว่าควรจัดให้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แรก ในระดับปริญญาตรี เว้นแต่รายวิชานั้นหลักสูตรได้กำหนดไว้เป็นอย่างอื่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7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ที่ได้รับการยกเว้น ให้บันทึกในระเบียนการเรียนของ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อักษร </w:t>
      </w:r>
      <w:r>
        <w:rPr>
          <w:rFonts w:cs="TH SarabunPSK" w:ascii="TH SarabunPSK" w:hAnsi="TH SarabunPSK"/>
          <w:sz w:val="32"/>
          <w:szCs w:val="32"/>
        </w:rPr>
        <w:t xml:space="preserve">P 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หรือกลุ่มรายวิชาในหลักสูตร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ที่สภามหาวิทยาลัยรับรอง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 xml:space="preserve">(2)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รายวิชาหรือกลุ่มรายวิชาที่มีเนื้อหาสาระครอบคลุมไม่น้อยกว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ในสี่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หรือกลุ่มรายวิชาที่ขอเทียบ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>(3)</w:t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ป็นรายวิชาหรือกลุ่มรายวิชาที่ได้ระดับคะแนนไม่ต่ำกว่า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B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ระดับคะแนนตัวอักษร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  <w:t xml:space="preserve">(4)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ศึกษาจะเทียบรายวิชาเรียนและโอนหน่วยกิตได้ไม่เกินหนึ่งในส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รวมของหลักสูตรที่รับโอน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 xml:space="preserve">(5) 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วิชาหรือกลุ่มรายวิชาที่เทียบโอนจากต่างสถาบันอุดมศึกษาจะไม่นำมา</w:t>
      </w:r>
      <w:r>
        <w:rPr>
          <w:rFonts w:ascii="TH SarabunPSK" w:hAnsi="TH SarabunPSK" w:cs="TH SarabunPSK"/>
          <w:sz w:val="32"/>
          <w:sz w:val="32"/>
          <w:szCs w:val="32"/>
        </w:rPr>
        <w:t>คำนวณแต้มระดับคะแนนเฉลี่ยสะสม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 xml:space="preserve">(6) </w:t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นักศึกษาจะต้องใช้เวลาศึกษาอยู่ในมหาวิทยาลัยอย่างน้อยหนึ่งปี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เรียนรายวิชาหรือวิทยานิพนธ์ตามหลักสูตรที่เข้าศึกษ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ประสบการณ์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5.2.1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ทียบความรู้จากประสบการณ์จะเทียบเป็นรายวิชาหรือกลุ่มรายวิชา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การศึกษาที่เปิดสอนในมหาวิทยาลัย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.2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เพื่อเทียบโอนความรู้ในแต่ละรายวิชา หรือกลุ่มรายวิชาทำได้โดย</w:t>
      </w:r>
      <w:r>
        <w:rPr>
          <w:rFonts w:ascii="TH SarabunPSK" w:hAnsi="TH SarabunPSK" w:cs="TH SarabunPSK"/>
          <w:sz w:val="32"/>
          <w:sz w:val="32"/>
          <w:szCs w:val="32"/>
        </w:rPr>
        <w:t>วิธีต่อไป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เอกสารทางการศึกษาหรือผลงาน และทดสอบความรู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 ตามที่คณะกรรมการเห็นสมคว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เทียบโอนและยกเว้นการเรียนรายวิช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ักศึกษาที่ประสงค์จะเทียบโอนและยกเว้นการเรียนรายวิชาที่ได้เรียนจากสถาบันอุดมศึกษา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ะต้องยื่นคำร้องขอเทียบโอนรายวิชาต่อมหาวิทยาลัยภา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 นับจากวันเปิดภาคการศึกษาแร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เข้าศึกษา เว้นแต่ได้รับอนุมัติจากอธิการบดี แต่ทั้งนี้ต้อง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หรับการขอเทียบโอน</w:t>
      </w:r>
      <w:r>
        <w:rPr>
          <w:rFonts w:ascii="TH SarabunPSK" w:hAnsi="TH SarabunPSK" w:cs="TH SarabunPSK"/>
          <w:sz w:val="32"/>
          <w:sz w:val="32"/>
          <w:szCs w:val="32"/>
        </w:rPr>
        <w:t>จากประสบการณ์สามารถทำได้ในทุกภาคการศึกษ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สิทธิขอเทียบโอนและยกเว้นการเรียนรายวิชาได้เพียงครั้งเดียว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จัดการศึกษาระดับอนุปริญญา ปริญญาตรีและบัณฑิตศึกษาการนับจำนวน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ที่ได้รับการเทียบโอนผลการเรียนและการยกเว้นการเรียนรายวิชาให้ถือเกณฑ์ดัง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อนุปริญญาตรีและปริญญาตรี ภาคปกติให้นับจำนวนหน่วยกิตได้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อนุปริญญาตรีและปริญญาตรี ภาคพิเศษให้นับจำนวนหน่วยกิต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</w:t>
        <w:tab/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นักศึกษาบัณฑิตศึกษาให้นับจำนวนหน่วยกิตได้ไม่เกิน </w:t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หน่วยกิต เป็น </w:t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โอนผลการเรียนและการยกเว้นการเรียนรายวิชา ต้องชำระค่าธรรมเนียมตามระเบียบมหาวิทยาลัยที่ว่าด้วยการรับจ่ายเงินค่าบำรุงการศึกษา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ณะกรรมการที่มหาวิทยาลัยแต่งตั้งพิจารณามีความเห็นการเทียบโอนผลการเรีย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>ยกเว้นรายวิชาแล้วเสนออธิการบดีเป็นผู้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ระเบียบนี้ กับนักศึกษาที่เข้าศึกษ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อธิการบดีรักษาการตามระเบียบนี้ และมีอำนาจวินิจฉัยชี้ขาดในกรณีที่เกิดปัญหา</w:t>
      </w:r>
      <w:r>
        <w:rPr>
          <w:rFonts w:ascii="TH SarabunPSK" w:hAnsi="TH SarabunPSK" w:cs="TH SarabunPSK"/>
          <w:sz w:val="32"/>
          <w:sz w:val="32"/>
          <w:szCs w:val="32"/>
        </w:rPr>
        <w:t>จากการใช้ระเบียบนี้</w:t>
      </w:r>
    </w:p>
    <w:p>
      <w:pPr>
        <w:pStyle w:val="Normal"/>
        <w:tabs>
          <w:tab w:val="clear" w:pos="454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lineRule="auto" w:line="276"/>
        <w:ind w:left="2268" w:firstLine="720"/>
        <w:rPr/>
      </w:pPr>
      <w:r>
        <w:rPr>
          <w:rFonts w:ascii="TH SarabunPSK" w:hAnsi="TH SarabunPSK" w:cs="TH SarabunPSK"/>
        </w:rPr>
        <w:t xml:space="preserve">ประกาศ  ณ  วันที่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  <w:lang w:bidi="th-TH"/>
        </w:rPr>
        <w:t>มีนาคม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2549</w:t>
      </w:r>
      <w:r>
        <w:rPr>
          <w:rFonts w:cs="TH SarabunPSK" w:ascii="TH SarabunPSK" w:hAnsi="TH SarabunPSK"/>
        </w:rPr>
        <w:t xml:space="preserve">                                   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268" w:dyaOrig="4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22.25pt;margin-top:11.85pt;width:113.4pt;height:23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768825" r:id="rId22"/>
        </w:object>
      </w:r>
    </w:p>
    <w:p>
      <w:pPr>
        <w:pStyle w:val="Normal"/>
        <w:spacing w:lineRule="auto" w:line="276"/>
        <w:ind w:left="1134"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ฤชุพ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ราชภัฏวไลยอลงกรณ์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7805</wp:posOffset>
                </wp:positionH>
                <wp:positionV relativeFrom="paragraph">
                  <wp:posOffset>-693420</wp:posOffset>
                </wp:positionV>
                <wp:extent cx="3048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-54.6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มหาวิทยาลัยราชภัฏวไลยอลงกรณ์ ในพระบรมราชูปภัมภ์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33/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ต่งตั้งคณะกรรมการปรับปรุงหลักสูตรวิทยาศาสตรบัณฑิต สาขาวิชาเทคโนโลยีชีว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55740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7805</wp:posOffset>
                </wp:positionH>
                <wp:positionV relativeFrom="paragraph">
                  <wp:posOffset>-674370</wp:posOffset>
                </wp:positionV>
                <wp:extent cx="266700" cy="209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-53.1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หลักสูตรเดิมกั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2160" w:right="1440" w:gutter="0" w:header="1134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เปรียบเทียบข้อแตกต่างระหว่างหลักสูตรเดิมกับ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420"/>
        <w:gridCol w:w="2923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980" w:leader="none"/>
                <w:tab w:val="left" w:pos="2250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วิทยาศาสตรบัณฑิต 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</w:t>
            </w:r>
          </w:p>
          <w:p>
            <w:pPr>
              <w:pStyle w:val="Normal"/>
              <w:tabs>
                <w:tab w:val="clear" w:pos="454"/>
                <w:tab w:val="left" w:pos="1980" w:leader="none"/>
                <w:tab w:val="left" w:pos="2250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chelor of Science Program in Biotechnology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รว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ศึกษาทั่วไป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ภาษาและการสื่อสาร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มนุษย์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วิทยาศาสตร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ิตศาสตร์และเทคโนโลยี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ฉพาะ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เฉพาะด้าน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พื้นฐานวิทยาศาสตร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ิตศาสตร์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บังคับ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เลือก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ปฏิบัติการและ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ระสบการณ์วิชาชีพ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ลือกเสรี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980" w:leader="none"/>
                <w:tab w:val="left" w:pos="2250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วิทยาศาสตรบัณฑิต 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</w:t>
            </w:r>
          </w:p>
          <w:p>
            <w:pPr>
              <w:pStyle w:val="Normal"/>
              <w:tabs>
                <w:tab w:val="clear" w:pos="454"/>
                <w:tab w:val="left" w:pos="1980" w:leader="none"/>
                <w:tab w:val="left" w:pos="2250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achelor of Science Program in Biotechnology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รว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ศึกษาทั่วไป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ภาษาและการสื่อสาร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มนุษย์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วิทยาศาสตร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ิตศาสตร์และเทคโนโลยี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ฉพาะ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เฉพาะด้าน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พื้นฐานวิทยาศาสตร์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ิตศาสตร์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บังคับ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เลือก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ปฏิบัติการและ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ระสบการณ์วิชาชีพ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ลือกเสรี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คงเดิม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จำนวนหน่วยกิตเรียนตลอดหลักสูตร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คงเดิม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ปรับหน่วยกิต ลดลงจาก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orient="landscape" w:w="16838" w:h="11906"/>
          <w:pgMar w:left="1440" w:right="2160" w:gutter="0" w:header="1134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9"/>
        <w:gridCol w:w="5420"/>
        <w:gridCol w:w="330"/>
        <w:gridCol w:w="2455"/>
      </w:tblGrid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ับปรุงรายวิชา</w:t>
            </w:r>
          </w:p>
        </w:tc>
      </w:tr>
      <w:tr>
        <w:trPr/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พื้นฐานวิทยาศาสตร์และคณิตศาสตร์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92401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คลคูลัสและเรขาคณิตวิ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alculus and Analytics Geometry 2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รายวิชาออกจากหลักสูตร</w:t>
            </w:r>
          </w:p>
        </w:tc>
      </w:tr>
      <w:tr>
        <w:trPr/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บังคับ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26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จุลชีว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1(0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Microbiology Laborator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26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จุลชีว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1(0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Microbiology Laborato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26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ลชีววิทย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Microbiolog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26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ลชีววิทย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Microbiolog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รหัสวิชา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27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ชีวภาพเบื้องต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troduction to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otechnology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27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ชีว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Biotechnolog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ชื่อ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4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ีรวิทยาและพันธุศาสตร์จุลินทรีย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robial Physiology and Genetic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4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ีรวิทยาและพันธุศาสตร์จุลินทรีย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robial Physiology and Genetics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4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วิศว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3(2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Genetic Engineerin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4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วิศว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Genetic Engineerin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6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ลชีววิทยาอุตสาห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ustrial Microbiolog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6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ชีวภาพอาห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od Biotechnolog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ชื่อรายวิชา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6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การหม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ermentation Technolog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6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การหม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Fermentation Technolog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7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ลล์และการเพาะเลี้ยงเนื้อเย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ell and Tissue cultu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รายวิชาออกจากหลักสูตร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ับปรุงรายวิชา</w:t>
            </w:r>
          </w:p>
        </w:tc>
      </w:tr>
      <w:tr>
        <w:trPr/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บังคับ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7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ศวกรรมกระบวนการชีว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(6-0-12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ioprocess Engineering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7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ศวกรรมกระบวนการชีว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ioprocess Engineerin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ปฏิบัติการ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03370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ควบคุมคุณภาพทางเทคโนโลยีชีวภาพ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(2-3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      Quality Control in Biotechnolog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7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คุณภาพทางเทคโนโลยีชีว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Quality Control in Biotechnolog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7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การผลิตเครื่องดื่มแอลกอฮอล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lcoholic Beverage Technolog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ไปอยู่เอกเลือก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7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สำหรับเทคโนโลยีชีว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nglish for Biotechnolog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รายวิชาออกจากหลักสูตร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</w:t>
            </w:r>
            <w:r>
              <w:rPr>
                <w:rFonts w:cs="TH SarabunPSK" w:ascii="TH SarabunPSK" w:hAnsi="TH SarabunPSK"/>
                <w:sz w:val="32"/>
                <w:szCs w:val="32"/>
              </w:rPr>
              <w:t>37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วิศวกรรม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1(0-3-2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Bioprocess Engineer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aborator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ปิดใหม่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9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และวิจัยทางเทคโนโลยีชีว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tistics and Research for Biotechnolog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9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การทดล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xperimental Design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ชื่อ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6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ลชีววิทยาทางอา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ood Microbiology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จากเอกเลือก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9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ทางเทคโนโลยีชีว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(0-2-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Seminar in Biotechnolog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9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ทางเทคโนโลยีชีว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(0-3-2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Seminar in Biotechnolog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71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3-0-6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fety Scienc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ปิดใหม่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ับปรุงรายวิชา</w:t>
            </w:r>
          </w:p>
        </w:tc>
      </w:tr>
      <w:tr>
        <w:trPr/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เอกบังคับ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227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ปลอดภัยในโรงงานอุตสาห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ustrial Safety Technique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รายวิชาออกจากหลักสูตร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7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nvironment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iotechnolog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ปิดใหม่</w:t>
            </w:r>
          </w:p>
        </w:tc>
      </w:tr>
      <w:tr>
        <w:trPr/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เอกเลือก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13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ฏ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ntomolog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ปิดใหม่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การผลิตเครื่องดื่มแอลกอฮอล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Alcoholic Beverage Technolog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ายมาจากเอกบังค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และการใช้เครื่องมือ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trollability and Instrument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และการใช้เครื่องมื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Instruments Contro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03371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ทคโนโลยีชีวภาพสำหรับการบำบัดของเสีย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2-2-5)</w:t>
              <w:tab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     Biotechnology for waste  treatment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ปิดใหม่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7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ธรร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Natural Products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ปิดใหม่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034104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นิเวศวิทยาและอนุกรมวิธานของจุลินทรีย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(2-3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Ecology and Systemic Microbiolog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1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กรมวิธานของแบคทีเร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Bacterial taxonom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ชื่อ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1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ลากหลายทางชีว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Biodiversity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1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ลากหลายทางชีว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  <w:tab/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Biodiversit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ับปรุงรายวิชา</w:t>
            </w:r>
          </w:p>
        </w:tc>
      </w:tr>
      <w:tr>
        <w:trPr/>
        <w:tc>
          <w:tcPr>
            <w:tcW w:w="1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เอกเลือ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42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าะเลี้ยงเนื้อเยื่อ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Plant Tissue Culture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42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าะเลี้ยงเนื้อเยื่อ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Plant Tissue Cultu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4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ธุศาสตร์ของเซลล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Cytogenetics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4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ธุศาสตร์เซลล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Cytogenetic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6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ยีส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(2-3-6)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Yeast Technology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6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ยีส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(2-2-5)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Yeast Technol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6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คทีเรียก่อโร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athogenic Bacteriology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6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ลินทรีย์ก่อโรค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athogenic Microbi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7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สารสน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(2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Bioinformatics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7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วสารสนเทศ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Bioinformatic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ชื่อรายวิชา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7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และการกำจัดน้ำเส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3(2-3-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Water and Wasted Water Management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รายวิชาออกจากหลักสูตร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7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่ายภาพทางวิจัยวิทยาศาสตร์ชีว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(1-2-3)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Photographic Method in Biological Resear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ปิดใหม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7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แมลงศัตรูพืชและวัชพืชโดยชีว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Biological Control of Insect Pests and Weed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ปิดใหม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7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ษวิทยาสิ่งแวดล้อ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Environmental Toxicol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เปิดใหม่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89"/>
        <w:gridCol w:w="245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ปรับปรุงรายวิชา</w:t>
            </w:r>
          </w:p>
        </w:tc>
      </w:tr>
      <w:tr>
        <w:trPr/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เอกเลือ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และกลิ่น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2-2-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igment and Flavo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รายวิชาออกจากหลักสูตร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64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ชีววิทยา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Environmental Microbiology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64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ชีววิทยา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Environmental Microbiolog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722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ุขาภิบาลในโ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3-6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Industrial Sanitat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722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ุขาภิบาลในโ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2-5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Industrial Sanit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จำนวนชั่วโมง</w:t>
            </w:r>
          </w:p>
        </w:tc>
      </w:tr>
      <w:tr>
        <w:trPr/>
        <w:tc>
          <w:tcPr>
            <w:tcW w:w="1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ปฏิบัติการและฝึกประสบการณ์วิชาชีพ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03380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ฝึกประสบการณ์ทางเทคโนโลยีชีวภาพ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(45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Field Experience in Biotechnology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48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กิจ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(540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-operative Education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 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338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ระสบการณ์ทางเทคโนโลยีชีวภาพเพื่อ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(450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FieldExperience in Biotechnology for the Community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เป็น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ำอธิบาย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จำนวนหน่วยก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จำนวนชั่วโมง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orient="landscape" w:w="16838" w:h="11906"/>
          <w:pgMar w:left="1440" w:right="2160" w:gutter="0" w:header="1134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ุนั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ด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ชีววิทย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522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ชีววิทย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บางแสน</w:t>
      </w:r>
      <w:r>
        <w:rPr>
          <w:rFonts w:cs="TH SarabunPSK" w:ascii="TH SarabunPSK" w:hAnsi="TH SarabunPSK"/>
          <w:sz w:val="32"/>
          <w:szCs w:val="32"/>
        </w:rPr>
        <w:tab/>
        <w:tab/>
        <w:t>251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ันท์  สุดใ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ชีวภาพ 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</w:t>
      </w:r>
      <w:r>
        <w:rPr>
          <w:rFonts w:cs="TH SarabunPSK" w:ascii="TH SarabunPSK" w:hAnsi="TH SarabunPSK"/>
          <w:sz w:val="32"/>
          <w:szCs w:val="32"/>
        </w:rPr>
        <w:t>. 2549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ันท์  สุดใ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ชีววิทย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ชีวภาพ คณะ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และเทคโนโลยี มหาวิทยาลัยราชภัฏวไลยอลงกรณ์ ในพระบรมราชูปถัมภ์ 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sz w:val="32"/>
          <w:szCs w:val="32"/>
        </w:rPr>
        <w:t>. 2549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ันท์ สุดใจ และธีระชัย ธนานันต์</w:t>
      </w:r>
      <w:r>
        <w:rPr>
          <w:rFonts w:cs="TH SarabunPSK" w:ascii="TH SarabunPSK" w:hAnsi="TH SarabunPSK"/>
          <w:sz w:val="32"/>
          <w:szCs w:val="32"/>
        </w:rPr>
        <w:t>. 255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ทางพันธุกรรม ของบัวหลวงปัทมาในจังหวัดปทุม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ันท์ สุดใจ และดวงเดือน วัฏฏานุรักษ์</w:t>
      </w:r>
      <w:r>
        <w:rPr>
          <w:rFonts w:cs="TH SarabunPSK" w:ascii="TH SarabunPSK" w:hAnsi="TH SarabunPSK"/>
          <w:b/>
          <w:bCs/>
          <w:sz w:val="32"/>
          <w:szCs w:val="32"/>
        </w:rPr>
        <w:t>. 255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จุลินทรีย์ในน้ำหมักชีวภาพเพื่อใช้ในการบำบัดน้ำเสี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ันท์ สุดใ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8. </w:t>
      </w:r>
      <w:r>
        <w:rPr>
          <w:rFonts w:cs="TH SarabunPSK" w:ascii="TH SarabunPSK" w:hAnsi="TH SarabunPSK"/>
          <w:sz w:val="32"/>
          <w:szCs w:val="32"/>
        </w:rPr>
        <w:t>CF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ลกระทบที่มีต่อมนุษย์และ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การเว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8-</w:t>
      </w:r>
      <w:r>
        <w:rPr>
          <w:rFonts w:cs="TH SarabunPSK" w:ascii="TH SarabunPSK" w:hAnsi="TH SarabunPSK"/>
          <w:spacing w:val="-6"/>
          <w:sz w:val="32"/>
          <w:szCs w:val="32"/>
        </w:rPr>
        <w:t>5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ันท์ สุดใ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9. </w:t>
      </w:r>
      <w:r>
        <w:rPr>
          <w:rFonts w:ascii="TH SarabunPSK" w:hAnsi="TH SarabunPSK" w:cs="TH SarabunPSK"/>
          <w:sz w:val="32"/>
          <w:sz w:val="32"/>
          <w:szCs w:val="32"/>
        </w:rPr>
        <w:t>โรคพันธุก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การเว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78-9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ุนันท์ สุดใ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49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าศาสตร์ช่วยผู้มีบุตรยากและบุตรมา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ารสารการเว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ฉลอง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สมบัติ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0-8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ันท์ สุดใ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0. </w:t>
      </w:r>
      <w:r>
        <w:rPr>
          <w:rFonts w:ascii="TH SarabunPSK" w:hAnsi="TH SarabunPSK" w:cs="TH SarabunPSK"/>
          <w:sz w:val="32"/>
          <w:sz w:val="32"/>
          <w:szCs w:val="32"/>
        </w:rPr>
        <w:t>ไวรัสกับเอดส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การเว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95-9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การสอนใน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110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1102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110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ชีววิทยา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110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ชีววิทย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1107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วิทยา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130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ตววิทย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210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ีรวิทยา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220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กษ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380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างเทคโนโลยีชีวภาพ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380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างเทคโนโลยีชีวภาพ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906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ทางเทคโนโลยีชีว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907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างเทคโนโลยีชีว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นฤ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นันต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jc w:val="distribut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7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07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54"/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เกษตรศาสตร์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เกษตรศาสตร์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54"/>
                <w:tab w:val="left" w:pos="317" w:leader="none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ครูอุดรธานี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54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5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ณนภา ศักดิ์สูง โซชิโร ฮอร์กาว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ศรฉัตร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นีย์ เจริญการ จันทรา รัตนลังการ   ชาญชัย ถาวรอนุกูลกิจ</w:t>
      </w:r>
      <w:r>
        <w:rPr>
          <w:rFonts w:cs="TH SarabunPSK" w:ascii="TH SarabunPSK" w:hAnsi="TH SarabunPSK"/>
          <w:sz w:val="32"/>
          <w:szCs w:val="32"/>
        </w:rPr>
        <w:t>. 25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วิเคราะห์สถานการณ์ อุปสรรค ปัญหาและแนวทางการแก้ไขปัญหาการเลี้ยงม่อนไหมของเกษตรก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วิชาการ </w:t>
      </w:r>
      <w:r>
        <w:rPr>
          <w:rFonts w:cs="TH SarabunPSK" w:ascii="TH SarabunPSK" w:hAnsi="TH SarabunPSK"/>
          <w:sz w:val="32"/>
          <w:szCs w:val="32"/>
        </w:rPr>
        <w:t>BIOTEC5/2540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นธุศาสตร์จุลินทรี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1. 186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าตรี เกิดธ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ิริกานต์ ผาสุ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ภาวี เกียรติศิร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ทยา ถกลภักดี และ สุนทรี   จีนธรร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sz w:val="32"/>
          <w:szCs w:val="32"/>
        </w:rPr>
        <w:t xml:space="preserve">. 2550. 25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ทาย เย็นจิตโสมนั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าวรชัย ลิ้มจินดาร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ีระชัย ธนานันต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กัญญา ยงเกียรติตระกูล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>ทรงพลธนฤทธิ์ มฤครัฐอินแปล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ินทร์ กาญทนานนท์ และ น้ำฝน ศีตะจิตต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าเรื่อง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ยากอย่างที่คิด</w:t>
      </w:r>
      <w:r>
        <w:rPr>
          <w:rFonts w:cs="TH SarabunPSK" w:ascii="TH SarabunPSK" w:hAnsi="TH SarabunPSK"/>
          <w:sz w:val="32"/>
          <w:szCs w:val="32"/>
        </w:rPr>
        <w:t xml:space="preserve">). 2553. 139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 </w:t>
      </w:r>
    </w:p>
    <w:p>
      <w:pPr>
        <w:pStyle w:val="Normal"/>
        <w:ind w:firstLine="180"/>
        <w:jc w:val="both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Sornchatrarak, N.,</w:t>
      </w:r>
      <w:r>
        <w:rPr>
          <w:rFonts w:cs="TH SarabunPSK" w:ascii="TH SarabunPSK" w:hAnsi="TH SarabunPSK"/>
          <w:sz w:val="32"/>
          <w:szCs w:val="32"/>
        </w:rPr>
        <w:t xml:space="preserve"> P. Saksoong and S. Peyachoknakul. 1997. RAPD technique in    silkworm (</w:t>
      </w:r>
      <w:r>
        <w:rPr>
          <w:rFonts w:cs="TH SarabunPSK" w:ascii="TH SarabunPSK" w:hAnsi="TH SarabunPSK"/>
          <w:i/>
          <w:iCs/>
          <w:sz w:val="32"/>
          <w:szCs w:val="32"/>
        </w:rPr>
        <w:t>Bombyx mori</w:t>
      </w:r>
      <w:r>
        <w:rPr>
          <w:rFonts w:cs="TH SarabunPSK" w:ascii="TH SarabunPSK" w:hAnsi="TH SarabunPSK"/>
          <w:sz w:val="32"/>
          <w:szCs w:val="32"/>
        </w:rPr>
        <w:t>): strain differentiation and identification. Thammasat Int. J. Sc. Tech. 2(2): 47-51.</w:t>
      </w:r>
    </w:p>
    <w:p>
      <w:pPr>
        <w:pStyle w:val="Normal"/>
        <w:ind w:firstLine="18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ัญชลีวรรณ เมธีนัยพ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sz w:val="32"/>
          <w:szCs w:val="32"/>
        </w:rPr>
        <w:t xml:space="preserve">. 2542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ใบฝรั่ง  สำหรับสกัดแยกดีเอ็นเ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7(1): 6-10.</w:t>
      </w:r>
    </w:p>
    <w:p>
      <w:pPr>
        <w:pStyle w:val="Normal"/>
        <w:ind w:firstLine="18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ะชัย ธนานันต์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2. </w:t>
      </w:r>
      <w:r>
        <w:rPr>
          <w:rFonts w:ascii="TH SarabunPSK" w:hAnsi="TH SarabunPSK" w:cs="TH SarabunPSK"/>
          <w:sz w:val="32"/>
          <w:sz w:val="32"/>
          <w:szCs w:val="32"/>
        </w:rPr>
        <w:t>เทคนิคอาร์เอพีดีกับการจำแนกพันธุ์ส้มโ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15-21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วิชาการพันธุศาสตร์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สุรนา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8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ะชัย ธนานันต์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3. </w:t>
      </w:r>
      <w:r>
        <w:rPr>
          <w:rFonts w:ascii="TH SarabunPSK" w:hAnsi="TH SarabunPSK" w:cs="TH SarabunPSK"/>
          <w:sz w:val="32"/>
          <w:sz w:val="32"/>
          <w:szCs w:val="32"/>
        </w:rPr>
        <w:t>เทคนิคอาร์เอพีดีกับการจำแนกพันธุ์พริ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8(1): 6-10.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สมศักดิ์ อภิสิทธิวาณิช</w:t>
      </w:r>
      <w:r>
        <w:rPr>
          <w:rFonts w:cs="TH SarabunPSK" w:ascii="TH SarabunPSK" w:hAnsi="TH SarabunPSK"/>
          <w:sz w:val="32"/>
          <w:szCs w:val="32"/>
        </w:rPr>
        <w:t xml:space="preserve">. 254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หลากหลายของข้าวยีโนม </w:t>
      </w:r>
      <w:r>
        <w:rPr>
          <w:rFonts w:cs="TH SarabunPSK" w:ascii="TH SarabunPSK" w:hAnsi="TH SarabunPSK"/>
          <w:i/>
          <w:iCs/>
          <w:sz w:val="32"/>
          <w:szCs w:val="32"/>
        </w:rPr>
        <w:t>A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FISH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41-14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วิชาการพันธุศาสตร์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ะชัย ธนานันต์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4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นิคอาร์เอพีดีตรวจสอบส้มโอพันธุ์สายน้ำผึ้งและขาวน้ำผึ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72-17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วิชาการพันธุศาสตร์แห่งชาติ ครั้งที่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ะชัย ธนานันต์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ีเอ็นเอพริก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RAMPO,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53-15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การประชุมวิชาการพันธุศาสตร์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ยุพเยาว์ คบพิม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สมศักดิ์ อภิสิทธิวาณิช</w:t>
      </w:r>
      <w:r>
        <w:rPr>
          <w:rFonts w:cs="TH SarabunPSK" w:ascii="TH SarabunPSK" w:hAnsi="TH SarabunPSK"/>
          <w:sz w:val="32"/>
          <w:szCs w:val="32"/>
        </w:rPr>
        <w:t xml:space="preserve">. 254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หลากหลายของข้าวยีโนม </w:t>
      </w:r>
      <w:r>
        <w:rPr>
          <w:rFonts w:cs="TH SarabunPSK" w:ascii="TH SarabunPSK" w:hAnsi="TH SarabunPSK"/>
          <w:i/>
          <w:iCs/>
          <w:sz w:val="32"/>
          <w:szCs w:val="32"/>
        </w:rPr>
        <w:t>A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5S r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5S rDNA FISH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186-18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วิชาการพันธุศาสตร์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 ปิยะโชคณา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คิด พัฒนดิลก และ สมศักดิ์ อภิสิทธิวาณิช</w:t>
      </w:r>
      <w:r>
        <w:rPr>
          <w:rFonts w:cs="TH SarabunPSK" w:ascii="TH SarabunPSK" w:hAnsi="TH SarabunPSK"/>
          <w:sz w:val="32"/>
          <w:szCs w:val="32"/>
        </w:rPr>
        <w:t xml:space="preserve">. 2546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ลายพิมพ์ </w:t>
      </w:r>
      <w:r>
        <w:rPr>
          <w:rFonts w:cs="TH SarabunPSK" w:ascii="TH SarabunPSK" w:hAnsi="TH SarabunPSK"/>
          <w:sz w:val="32"/>
          <w:szCs w:val="32"/>
        </w:rPr>
        <w:t xml:space="preserve">AFLP </w:t>
      </w:r>
      <w:r>
        <w:rPr>
          <w:rFonts w:ascii="TH SarabunPSK" w:hAnsi="TH SarabunPSK" w:cs="TH SarabunPSK"/>
          <w:sz w:val="32"/>
          <w:sz w:val="32"/>
          <w:szCs w:val="32"/>
        </w:rPr>
        <w:t>เพื่อบ่งชี้ยูคาลิปตัสลูกผสมและการถ่ายยีนเข้าสู่ยูคาลิปตั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237-24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วิชาการพันธุศาสตร์แห่ง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cs="TH SarabunPSK" w:ascii="TH SarabunPSK" w:hAnsi="TH SarabunPSK"/>
          <w:b/>
          <w:bCs/>
          <w:sz w:val="32"/>
          <w:szCs w:val="32"/>
        </w:rPr>
        <w:t>N. Thanananta</w:t>
      </w:r>
      <w:r>
        <w:rPr>
          <w:rFonts w:cs="TH SarabunPSK" w:ascii="TH SarabunPSK" w:hAnsi="TH SarabunPSK"/>
          <w:sz w:val="32"/>
          <w:szCs w:val="32"/>
        </w:rPr>
        <w:t xml:space="preserve">, S. Peyachoknagul, S. Siripatanadilok, S. Suputtitada and  S. Apisitwanich. 2004. Expression of a yeast </w:t>
      </w:r>
      <w:r>
        <w:rPr>
          <w:rFonts w:cs="TH SarabunPSK" w:ascii="TH SarabunPSK" w:hAnsi="TH SarabunPSK"/>
          <w:i/>
          <w:iCs/>
          <w:sz w:val="32"/>
          <w:szCs w:val="32"/>
        </w:rPr>
        <w:t>HAL2</w:t>
      </w:r>
      <w:r>
        <w:rPr>
          <w:rFonts w:cs="TH SarabunPSK" w:ascii="TH SarabunPSK" w:hAnsi="TH SarabunPSK"/>
          <w:sz w:val="32"/>
          <w:szCs w:val="32"/>
        </w:rPr>
        <w:t xml:space="preserve"> gene enhancing for salt-stress tolerance in eucalypt and its location was detected using FISH. 15 th International Chromosome Conference (ICC XV) London, UK.</w:t>
      </w:r>
    </w:p>
    <w:p>
      <w:pPr>
        <w:pStyle w:val="Normal"/>
        <w:ind w:firstLine="1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 ปิยะโชคณา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คิด พัฒนดิลก และ สมศักดิ์ อภิสิทธิ วาณิช</w:t>
      </w:r>
      <w:r>
        <w:rPr>
          <w:rFonts w:cs="TH SarabunPSK" w:ascii="TH SarabunPSK" w:hAnsi="TH SarabunPSK"/>
          <w:sz w:val="32"/>
          <w:szCs w:val="32"/>
        </w:rPr>
        <w:t xml:space="preserve">. 254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ลายพิมพ์ </w:t>
      </w:r>
      <w:r>
        <w:rPr>
          <w:rFonts w:cs="TH SarabunPSK" w:ascii="TH SarabunPSK" w:hAnsi="TH SarabunPSK"/>
          <w:sz w:val="32"/>
          <w:szCs w:val="32"/>
        </w:rPr>
        <w:t xml:space="preserve">AFL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ัฒนา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SCAR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ยูคาลิปตัสลูกผ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ว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วันวิทยาศาสตร์แห่งชาติ ปี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5-11.</w:t>
      </w:r>
    </w:p>
    <w:p>
      <w:pPr>
        <w:pStyle w:val="Normal"/>
        <w:ind w:firstLine="1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ฤทัย เกตุว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ะ ขาวเมฆ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8. </w:t>
      </w:r>
      <w:r>
        <w:rPr>
          <w:rFonts w:ascii="TH SarabunPSK" w:hAnsi="TH SarabunPSK" w:cs="TH SarabunPSK"/>
          <w:sz w:val="32"/>
          <w:sz w:val="32"/>
          <w:szCs w:val="32"/>
        </w:rPr>
        <w:t>สภาวะที่เหมาะสมในการผลิตไคติเน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หมักเปลือกกุ้งโดยเชื้อรา </w:t>
      </w:r>
      <w:r>
        <w:rPr>
          <w:rFonts w:cs="TH SarabunPSK" w:ascii="TH SarabunPSK" w:hAnsi="TH SarabunPSK"/>
          <w:i/>
          <w:iCs/>
          <w:sz w:val="32"/>
          <w:szCs w:val="32"/>
        </w:rPr>
        <w:t>Aspergillus fumigatus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าศาสตร์ 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>2(2): 58-66.</w:t>
      </w:r>
    </w:p>
    <w:p>
      <w:pPr>
        <w:pStyle w:val="Normal"/>
        <w:ind w:firstLine="1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ดุงชาติ ประทุมมาลย์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8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สายพันธุ์ยีสต์ที่เหมาะสมในการผลิตไวน์น้ำผึ้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วก </w:t>
      </w:r>
      <w:r>
        <w:rPr>
          <w:rFonts w:cs="TH SarabunPSK" w:ascii="TH SarabunPSK" w:hAnsi="TH SarabunPSK"/>
          <w:sz w:val="32"/>
          <w:szCs w:val="32"/>
        </w:rPr>
        <w:t>1(2): 37-44.</w:t>
      </w:r>
    </w:p>
    <w:p>
      <w:pPr>
        <w:pStyle w:val="Normal"/>
        <w:ind w:firstLine="1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วุฒิ ทรงกรด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9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สายพันธุ์ยีสต์ที่เหมาะสมในการผลิตไวน์มะนา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าศาสตร์ 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>3(1): 89-97.</w:t>
      </w:r>
    </w:p>
    <w:p>
      <w:pPr>
        <w:pStyle w:val="Normal"/>
        <w:ind w:left="18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นันทนา หล้าเพ็ชร</w:t>
      </w:r>
      <w:r>
        <w:rPr>
          <w:rFonts w:cs="TH SarabunPSK" w:ascii="TH SarabunPSK" w:hAnsi="TH SarabunPSK"/>
          <w:sz w:val="32"/>
          <w:szCs w:val="32"/>
        </w:rPr>
        <w:t xml:space="preserve">. 254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ฉายรังสีแกมมาเชื้อ </w:t>
      </w:r>
      <w:r>
        <w:rPr>
          <w:rFonts w:cs="TH SarabunPSK" w:ascii="TH SarabunPSK" w:hAnsi="TH SarabunPSK"/>
          <w:i/>
          <w:iCs/>
          <w:sz w:val="32"/>
          <w:szCs w:val="32"/>
        </w:rPr>
        <w:t>Bacillus criculans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 xml:space="preserve">     (B</w:t>
      </w:r>
      <w:r>
        <w:rPr>
          <w:rFonts w:cs="TH SarabunPSK" w:ascii="TH SarabunPSK" w:hAnsi="TH SarabunPSK"/>
          <w:sz w:val="32"/>
          <w:szCs w:val="32"/>
          <w:vertAlign w:val="subscript"/>
        </w:rPr>
        <w:softHyphen/>
        <w:softHyphen/>
        <w:t>9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ะสิทธิภาพในการยับยั้งเชื้อ </w:t>
      </w:r>
      <w:r>
        <w:rPr>
          <w:rFonts w:cs="TH SarabunPSK" w:ascii="TH SarabunPSK" w:hAnsi="TH SarabunPSK"/>
          <w:i/>
          <w:iCs/>
          <w:sz w:val="32"/>
          <w:szCs w:val="32"/>
        </w:rPr>
        <w:t>Erwinia carotovora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วก </w:t>
      </w:r>
      <w:r>
        <w:rPr>
          <w:rFonts w:cs="TH SarabunPSK" w:ascii="TH SarabunPSK" w:hAnsi="TH SarabunPSK"/>
          <w:sz w:val="32"/>
          <w:szCs w:val="32"/>
        </w:rPr>
        <w:t>2(1): 97-104.</w:t>
      </w:r>
    </w:p>
    <w:p>
      <w:pPr>
        <w:pStyle w:val="Normal"/>
        <w:ind w:firstLine="18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ีย์ ไกรดงพลอง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9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เป็นพิษของโครเมียมที่มีอิทธิพลต่อโครโมโซมของหอมหัวใหญ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าศาสตร์ 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  <w:sz w:val="32"/>
          <w:szCs w:val="32"/>
        </w:rPr>
        <w:t>3(2): 103-115.</w:t>
      </w:r>
    </w:p>
    <w:p>
      <w:pPr>
        <w:pStyle w:val="Normal"/>
        <w:ind w:firstLine="1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ริยา ผ่องพิทยา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9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เป็นพิษของตะกั่วที่มีอิทธิพลต่อโครโมโซมของหอมหัวใหญ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วก </w:t>
      </w:r>
      <w:r>
        <w:rPr>
          <w:rFonts w:cs="TH SarabunPSK" w:ascii="TH SarabunPSK" w:hAnsi="TH SarabunPSK"/>
          <w:sz w:val="32"/>
          <w:szCs w:val="32"/>
        </w:rPr>
        <w:t>2(2): 97-104.</w:t>
      </w:r>
    </w:p>
    <w:p>
      <w:pPr>
        <w:pStyle w:val="Normal"/>
        <w:ind w:firstLine="18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8. Smutkupt, S., S. Peyachoknagul, K. Kowitwanich, S. Onto, </w:t>
      </w:r>
      <w:r>
        <w:rPr>
          <w:rFonts w:cs="TH SarabunPSK" w:ascii="TH SarabunPSK" w:hAnsi="TH SarabunPSK"/>
          <w:b/>
          <w:bCs/>
          <w:sz w:val="32"/>
          <w:szCs w:val="32"/>
        </w:rPr>
        <w:t>N. Thanananta</w:t>
      </w:r>
      <w:r>
        <w:rPr>
          <w:rFonts w:cs="TH SarabunPSK" w:ascii="TH SarabunPSK" w:hAnsi="TH SarabunPSK"/>
          <w:sz w:val="32"/>
          <w:szCs w:val="32"/>
        </w:rPr>
        <w:t>, J. Julsrigival, W. Kunkaew, and V. Punspa. 2006. Varietal determination and genetic relationship analysis of highland legumes using SRAP markers. SABRAO Journal of Breeding and Genetics 38(1): 19-27.</w:t>
      </w:r>
    </w:p>
    <w:p>
      <w:pPr>
        <w:pStyle w:val="Heading"/>
        <w:ind w:firstLine="18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 มานะ ขาวเมฆ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9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ำแนกพันธุ์บัวหลวงด้วยเครื่องหมายอาร์เอพี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จัยและพัฒนา วไลยอลงกรณ์ ในพระบรมราชูปถัมภ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(3): 15-23.</w:t>
      </w:r>
    </w:p>
    <w:p>
      <w:pPr>
        <w:pStyle w:val="Heading"/>
        <w:ind w:firstLine="1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ุนันท์ สุดใจ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0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หลากหลายทางพันธุกรรมของบัวหลวงปัทมาในจังหวัดปทุมธาน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124-12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ประชุมวิชาการพันธุศาสตร์ แห่งชาติ 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18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0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ำแนกพันธุ์บัวหลวงด้วยเครื่องหมายเอเอฟแอลพ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5(3): 66-72.</w:t>
      </w:r>
    </w:p>
    <w:p>
      <w:pPr>
        <w:pStyle w:val="Heading"/>
        <w:ind w:firstLine="18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2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ตรวจสอบแบคทีเรีย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E. coli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น้ำด้วยเทคนิ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ูเพล็กซ์พีซีอา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Thai J. Genet. 1(2): 109-113.</w:t>
      </w:r>
    </w:p>
    <w:p>
      <w:pPr>
        <w:pStyle w:val="Heading"/>
        <w:ind w:firstLine="18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3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ำแนกน้อยหน่าพันธุ์เนื้อและพันธุ์หนังด้วยเครื่องหมายเอเอฟแอลพีและสกา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Thai J. Genet. 1(2): 122-127.</w:t>
      </w:r>
    </w:p>
    <w:p>
      <w:pPr>
        <w:pStyle w:val="Heading"/>
        <w:ind w:firstLine="1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อัมพร ปัชชามูล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เทคนิคเอสอาร์เอพีเพื่อ  จำแนกพันธุ์บัวหลว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105-109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ประชุมวิชาการพันธุศาสตร์แห่งชาติ 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1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พรพรรณ กลิ่นกลั่น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รวจสอบแบคทีเรียผลิตกรดแลคติกบางชนิดในนมเปรี้ยวพร้อมดื่มด้วยวิธีดูเพล็กซ์พีซีอา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31-23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ประชุมวิชาการพันธุศาสตร์แห่งชาติ 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18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6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เทคนิคพีซีอาร์ตรวจสอบแบคทีเรีย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Vibrio  cholerae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หอยนาง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36-240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ารประชุมวิชาการพันธุศาสตร์แห่งชาติ 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ทุมธาน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firstLine="284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7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ยุกต์เทคนิคพีซีอาร์เพื่อตรวจสอบแบคทีเรียซัลโมเนลลาในน้ำดื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7(2): 37-42.</w:t>
      </w:r>
    </w:p>
    <w:p>
      <w:pPr>
        <w:pStyle w:val="Heading"/>
        <w:ind w:firstLine="18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8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รวจสอบแบคทีเรียปนเปื้อนในหมูบดแช่แข็งด้วยเทคนิคมัลติเพล็กซ์พีซีอา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Thai J. Genet. 1(2): 125-130.</w:t>
      </w:r>
    </w:p>
    <w:p>
      <w:pPr>
        <w:pStyle w:val="Heading"/>
        <w:ind w:firstLine="18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9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ัลติเพล็กซ์พีซีอาร์สำหรับตรวจสอบแบคทีเรียในน้ำนมโค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ศาสตร์ ม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38(2): 201-207.</w:t>
      </w:r>
    </w:p>
    <w:p>
      <w:pPr>
        <w:pStyle w:val="Heading"/>
        <w:ind w:firstLine="18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ฤมล ธนานันต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ทัยรัตน์ แสงด้วง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เทคนิคดูเพล็กซ์พีซีอาร์ตรวจสอบแบคทีเรียแลคติกบางชนิดในโยเกิร์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8(3): </w:t>
        <w:br/>
        <w:t>19-24.</w:t>
      </w:r>
    </w:p>
    <w:p>
      <w:pPr>
        <w:pStyle w:val="Heading"/>
        <w:ind w:firstLine="18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รมณัช ขุนปักษี ธีระชัย ธนานันต์ และ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ใช้เทคนิคอาร์เอพีดีสำหรับการจำแนกพันธุ์มะลิ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Jasminum sambac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L.)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วิทยาศาสตร์และเทคโนโลยีมหาวิทยาล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รรมศาสตร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: 1-5.</w:t>
      </w:r>
    </w:p>
    <w:p>
      <w:pPr>
        <w:pStyle w:val="Heading"/>
        <w:ind w:firstLine="1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2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ศรัญลักษณ์ นาคขาว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ความสัมพันธ์ทางพันธุกรรมของโมกและพุดด้วยเทคนิคอาร์เอพี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9(1): 1-8.</w:t>
      </w:r>
    </w:p>
    <w:p>
      <w:pPr>
        <w:pStyle w:val="Heading"/>
        <w:ind w:firstLine="1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3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รวจสอบการปนเปื้อนแบคทีเรียในกุ้งแช่แข็งด้วยมัลติเพล็กซ์พีซีอา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9(1): 12-17.</w:t>
      </w:r>
    </w:p>
    <w:p>
      <w:pPr>
        <w:pStyle w:val="Heading"/>
        <w:ind w:left="1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18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4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รุจิเรข นพเกษร 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เทคนิคอาร์เอพีดีศึกษาความสัมพันธ์ทางพันธุกรรมของพุดสกุลการ์ดีเนี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ทยาศาสตร์บูรพ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6(1): 41-46.</w:t>
      </w:r>
    </w:p>
    <w:p>
      <w:pPr>
        <w:pStyle w:val="Heading"/>
        <w:ind w:firstLine="18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5. </w:t>
      </w:r>
      <w:r>
        <w:rPr>
          <w:rFonts w:ascii="TH SarabunPSK" w:hAnsi="TH SarabunPSK" w:cs="TH SarabunPSK"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eastAsia="zh-TW"/>
        </w:rPr>
        <w:t xml:space="preserve">อรพรรณ บุญประดิษฐ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 ธีระชัย ธนานันต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ศึกษาความสัมพันธ์ทางพันธุกรรมของมะลิด้วยเทคนิคอาร์เอพี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ศาสตร์ ม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39(2): 263-269.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ธีระชัย ธนานันต์</w:t>
      </w:r>
      <w:r>
        <w:rPr>
          <w:rFonts w:cs="TH SarabunPSK" w:ascii="TH SarabunPSK" w:hAnsi="TH SarabunPSK"/>
          <w:sz w:val="32"/>
          <w:szCs w:val="32"/>
        </w:rPr>
        <w:t xml:space="preserve">. 2554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ลิสทีเรียในกุ้งแช่แข็งด้วยวิธีพีซีอา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เทคโนโลยี มหาวิทยาลัยมหาสารคาม </w:t>
      </w:r>
      <w:r>
        <w:rPr>
          <w:rFonts w:cs="TH SarabunPSK" w:ascii="TH SarabunPSK" w:hAnsi="TH SarabunPSK"/>
          <w:sz w:val="32"/>
          <w:szCs w:val="32"/>
        </w:rPr>
        <w:t>30(2): (</w:t>
      </w:r>
      <w:r>
        <w:rPr>
          <w:rFonts w:ascii="TH SarabunPSK" w:hAnsi="TH SarabunPSK" w:cs="TH SarabunPSK"/>
          <w:sz w:val="32"/>
          <w:sz w:val="32"/>
          <w:szCs w:val="32"/>
        </w:rPr>
        <w:t>รอการ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3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ชาการ</w:t>
      </w:r>
    </w:p>
    <w:p>
      <w:pPr>
        <w:pStyle w:val="Normal"/>
        <w:ind w:left="360" w:hanging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วราชินีไม้น้ำ</w:t>
      </w:r>
      <w:r>
        <w:rPr>
          <w:rFonts w:cs="TH SarabunPSK" w:ascii="TH SarabunPSK" w:hAnsi="TH SarabunPSK"/>
          <w:sz w:val="32"/>
          <w:szCs w:val="32"/>
        </w:rPr>
        <w:t xml:space="preserve">. 2547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การเว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-4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ะชัย ธนานันต์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2.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ชีวภา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วก </w:t>
      </w:r>
      <w:r>
        <w:rPr>
          <w:rFonts w:cs="TH SarabunPSK" w:ascii="TH SarabunPSK" w:hAnsi="TH SarabunPSK"/>
          <w:sz w:val="32"/>
          <w:szCs w:val="32"/>
        </w:rPr>
        <w:t>5(2): 6-12.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ะชัย ธนานันต์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ฤมล ธนานันต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3. </w:t>
      </w:r>
      <w:r>
        <w:rPr>
          <w:rFonts w:ascii="TH SarabunPSK" w:hAnsi="TH SarabunPSK" w:cs="TH SarabunPSK"/>
          <w:sz w:val="32"/>
          <w:sz w:val="32"/>
          <w:szCs w:val="32"/>
        </w:rPr>
        <w:t>เซลล์ต้นกำเนิ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วก </w:t>
      </w:r>
      <w:r>
        <w:rPr>
          <w:rFonts w:cs="TH SarabunPSK" w:ascii="TH SarabunPSK" w:hAnsi="TH SarabunPSK"/>
          <w:sz w:val="32"/>
          <w:szCs w:val="32"/>
        </w:rPr>
        <w:t>6(1): 8-14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สอน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032401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ศาสตร์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032402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พันธุศาสตร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27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เบื้องต้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310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วิทยาของเซลล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340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ีระและพันธุศาสตร์ของจุลินทรีย์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033408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วิศวกรรม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033701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ซลล์และการเพาะเลี้ยงเนื้อเยื่อ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201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าะเลี้ยงเนื้อเยื่อ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401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ศาสตร์ของจุลินทรีย์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906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ชีววิทย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907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าง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CIE202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ชผู้ผลิต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CIE205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ุกรรมรหัสชีวิต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SCIE206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ชีวภาพ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000302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เพื่อคุณภาพ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ดวงเดื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ฏฏานุรักษ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544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คุณทหารลาดกระบั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ชีววิ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บางเขน</w:t>
      </w:r>
      <w:r>
        <w:rPr>
          <w:rFonts w:cs="TH SarabunPSK" w:ascii="TH SarabunPSK" w:hAnsi="TH SarabunPSK"/>
          <w:sz w:val="32"/>
          <w:szCs w:val="32"/>
        </w:rPr>
        <w:tab/>
        <w:tab/>
        <w:t>2536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นิยม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งเดือน  วัฏฏานุรักษ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กรดแลกติกจากผลไม้เมืองร้อน  </w:t>
      </w:r>
      <w:r>
        <w:rPr>
          <w:rFonts w:cs="TH SarabunPSK" w:ascii="TH SarabunPSK" w:hAnsi="TH SarabunPSK"/>
          <w:sz w:val="32"/>
          <w:szCs w:val="32"/>
        </w:rPr>
        <w:t>(PRODUCTION OF LACTIC ACID FROM TOPICAL FRUITS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นักวิจัย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ลงกรณ์ ในพระบรมราชูปถัมภ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งเดือน  วัฏฏานุรักษ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และจัดจำแนกจุลินทรีย์กลุ่มทนความร้อนจา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ยาปราศจากเชื้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election and Identification of </w:t>
      </w:r>
      <w:r>
        <w:rPr>
          <w:rStyle w:val="Style10"/>
          <w:rFonts w:cs="TH SarabunPSK" w:ascii="TH SarabunPSK" w:hAnsi="TH SarabunPSK"/>
          <w:color w:val="000000"/>
          <w:sz w:val="32"/>
          <w:szCs w:val="32"/>
        </w:rPr>
        <w:t xml:space="preserve">Heat Resistant </w:t>
        <w:tab/>
        <w:t xml:space="preserve">  Microo</w:t>
      </w:r>
      <w:r>
        <w:rPr>
          <w:rFonts w:cs="TH SarabunPSK" w:ascii="TH SarabunPSK" w:hAnsi="TH SarabunPSK"/>
          <w:sz w:val="32"/>
          <w:szCs w:val="32"/>
        </w:rPr>
        <w:t>rganism from Sterile Pharmaceutical Products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pacing w:val="2"/>
          <w:sz w:val="32"/>
          <w:szCs w:val="32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ณะกรรมการวิจัย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วงเดือน  วัฏฏานุรักษ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53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คัดเลือกจุลินทรีย์ในน้ำหมักชีวภาพเพื่อใช้ในการบำบัดน้ำเสีย </w:t>
      </w:r>
      <w:r>
        <w:rPr>
          <w:rFonts w:cs="TH SarabunPSK" w:ascii="TH SarabunPSK" w:hAnsi="TH SarabunPSK"/>
          <w:sz w:val="32"/>
          <w:szCs w:val="32"/>
        </w:rPr>
        <w:t xml:space="preserve">(Selection of Microorganism in  Enzyme Ionic Plasma for Waste water Treatment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นักวิจัย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งเดือน  วัฏฏานุรักษ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เอทานอลจากกากปาล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(Ethanol Production from Palm kernel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หล่งทุ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นักวิจัย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ทุมธานี</w:t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งเดือน  วัฏฏานุรักษ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ยกและคัดเลือกแอคติโ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ยซีทจากดินที่สร้างสารปฏิชีวน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การเวก  ฉบับวันเจ้าฟ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6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ุมภาพันธ์ </w:t>
      </w:r>
      <w:r>
        <w:rPr>
          <w:rFonts w:cs="TH SarabunPSK" w:ascii="TH SarabunPSK" w:hAnsi="TH SarabunPSK"/>
          <w:sz w:val="32"/>
          <w:szCs w:val="32"/>
        </w:rPr>
        <w:t>255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560" w:leader="none"/>
          <w:tab w:val="left" w:pos="1843" w:leader="none"/>
        </w:tabs>
        <w:ind w:left="426" w:hanging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งเดือน  วัฏฏานุรักษ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และเลี้ยงเชื้อยีสต์เพื่อผลิตโปรตีนเซลล์เดียวจากตะกอน</w:t>
      </w:r>
    </w:p>
    <w:p>
      <w:pPr>
        <w:pStyle w:val="Normal"/>
        <w:tabs>
          <w:tab w:val="clear" w:pos="454"/>
          <w:tab w:val="left" w:pos="1560" w:leader="none"/>
          <w:tab w:val="left" w:pos="1843" w:leader="none"/>
        </w:tabs>
        <w:ind w:left="426" w:hanging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ีสต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การเวก ฉบับสัปดาห์วิทยาศาสตร์ หน้า </w:t>
      </w:r>
      <w:r>
        <w:rPr>
          <w:rFonts w:cs="TH SarabunPSK" w:ascii="TH SarabunPSK" w:hAnsi="TH SarabunPSK"/>
          <w:sz w:val="32"/>
          <w:szCs w:val="32"/>
        </w:rPr>
        <w:t xml:space="preserve">8-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สิงหาคม 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tabs>
          <w:tab w:val="clear" w:pos="454"/>
          <w:tab w:val="left" w:pos="1560" w:leader="none"/>
          <w:tab w:val="left" w:pos="1843" w:leader="none"/>
        </w:tabs>
        <w:ind w:left="426" w:hanging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งเดือน  วัฏฏานุรักษ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ยกและคัดเลือกเชื้อแบคทีเรียแลกติกในการผลิตกรดแลกติ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มะพร้า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การเวก ฉบับวันเจ้าฟ้าหน้า </w:t>
      </w:r>
      <w:r>
        <w:rPr>
          <w:rFonts w:cs="TH SarabunPSK" w:ascii="TH SarabunPSK" w:hAnsi="TH SarabunPSK"/>
          <w:sz w:val="32"/>
          <w:szCs w:val="32"/>
        </w:rPr>
        <w:t xml:space="preserve">1-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ุมภาพันธุ </w:t>
      </w:r>
      <w:r>
        <w:rPr>
          <w:rFonts w:cs="TH SarabunPSK" w:ascii="TH SarabunPSK" w:hAnsi="TH SarabunPSK"/>
          <w:sz w:val="32"/>
          <w:szCs w:val="32"/>
        </w:rPr>
        <w:t>2552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วงเดือน  วัฏฏานุรักษ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แยกและจัดจำแนกจุลินทรีย์กลุ่มทนความร้อนจากกระบว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ยาปราศจากเชื้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รวบรวมผลงาน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ceeding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ชุมวิชาการโครงงานอุตสาหกรรมและวิจัยสำหรับนักศึกษาปริญญาตรีระดับชาติ ครั้งที่ </w:t>
      </w:r>
      <w:r>
        <w:rPr>
          <w:rFonts w:cs="TH SarabunPSK" w:ascii="TH SarabunPSK" w:hAnsi="TH SarabunPSK"/>
          <w:sz w:val="32"/>
          <w:szCs w:val="32"/>
        </w:rPr>
        <w:t xml:space="preserve">1 (IRPUSCON-O1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ในการสอนใน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110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ชีววิทยา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110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ชีววิทย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031107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วิทยา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2606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จุลชีววิท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2607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10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มวิธานแบคทีเร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609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ทางอา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906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มมนาทางเทคโนโลยีชีว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380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างเทคโนโลยีชีวภาพ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380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ระสบการณ์ทางเทคโนโลยีชีวภาพ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907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างเทคโนโลยีชีวภาพ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ธาสิ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นิลแสง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28"/>
        <w:gridCol w:w="2694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การศึกษา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h.D. (Food Engineering and Bioprocess Technology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ถาบันเทคโนโลยีแห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7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ธาสินี นิลแส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3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ชีววิทยาสำหรับครูวิทย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ธาสินี นิลแส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อาหารหมักจากจุลินทรี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26" w:hRule="atLeast"/>
        </w:trPr>
        <w:tc>
          <w:tcPr>
            <w:tcW w:w="9205" w:type="dxa"/>
            <w:tcBorders/>
          </w:tcPr>
          <w:p>
            <w:pPr>
              <w:pStyle w:val="Style14"/>
              <w:tabs>
                <w:tab w:val="clear" w:pos="454"/>
                <w:tab w:val="left" w:pos="630" w:leader="none"/>
              </w:tabs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ธาสินี  นิลแส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4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เรื่องการคัดเลือกสายพันธุ์ยีสต์บริสุทธิ์จากอาหารหมักพื้นบ้านอ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จัย สถาบันราชภัฎพระนครศรีอยุธ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Style14"/>
              <w:tabs>
                <w:tab w:val="clear" w:pos="454"/>
                <w:tab w:val="left" w:pos="630" w:leader="none"/>
              </w:tabs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ธาสินี  นิลแส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4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เรื่องการแยกและจัดจำแนกจุลินทรีย์จากลูกแป้งสาโทในจังหวัดพระนครศรีอยุธยาและการพัฒนาผลิตภัณฑ์สำเ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จัยสถาบันราชภัฎพระนครศรีอยุธ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9205" w:type="dxa"/>
            <w:tcBorders/>
          </w:tcPr>
          <w:p>
            <w:pPr>
              <w:pStyle w:val="Style14"/>
              <w:tabs>
                <w:tab w:val="clear" w:pos="454"/>
                <w:tab w:val="left" w:pos="630" w:leader="none"/>
              </w:tabs>
              <w:ind w:left="0" w:firstLine="426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ทิพย์ วินโกมิ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ธาสินี นิลแส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4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เชิงปฏิบัติการ โครงการพัฒนาผลิตภัณฑ์ประเภทอาหารและเครื่องดื่ม 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วยอบเนย กลุ่มแม่บ้านเกษตรคู่สร้างคู่สม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ลองบางปลาก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สมุทรเจดีย์ สมุทรปร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มาตรฐานและพัฒนาผลิตภัณฑ์ในคณะกรรมการอำนวยการหนึ่งตำบลหนึ่งผลิตภัณฑ์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276" w:hRule="atLeast"/>
        </w:trPr>
        <w:tc>
          <w:tcPr>
            <w:tcW w:w="9205" w:type="dxa"/>
            <w:tcBorders/>
          </w:tcPr>
          <w:p>
            <w:pPr>
              <w:pStyle w:val="Normal"/>
              <w:tabs>
                <w:tab w:val="clear" w:pos="454"/>
                <w:tab w:val="left" w:pos="630" w:leader="none"/>
              </w:tabs>
              <w:ind w:firstLine="426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ทิพย์ วินโกมินท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ธาสินี นิลแส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4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เชิงปฏิบัติการ โครงการพัฒนาผลิตภัณฑ์ประเภทอาหารและเครื่องดื่ม 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อยทอง ทองธารขนมไทย กลุ่มสตรีขนมหวานบางปะก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ลองผีข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บางปะกง จังหวัดฉะเชิงเท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มาตรฐานและพัฒนาผลิตภัณฑ์ ในคณะกรรมการอำนวยการหนึ่งตำบลหนึ่งผลิตภัณฑ์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tabs>
                <w:tab w:val="clear" w:pos="454"/>
                <w:tab w:val="left" w:pos="630" w:leader="none"/>
              </w:tabs>
              <w:ind w:left="0" w:firstLine="426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ธาสินี  นิลแส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5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เรื่องการผลิตสารแบคเทอริโอซินด้วยวิธีการเอนแคปซูเลชั่นแบคทีเรียแลคต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จัยและพัฒนา มหาวิทยาลัยราชภัฏวไลยอลง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tabs>
                <w:tab w:val="clear" w:pos="454"/>
                <w:tab w:val="left" w:pos="630" w:leader="none"/>
              </w:tabs>
              <w:ind w:left="0" w:firstLine="426"/>
              <w:jc w:val="distribut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ธาสินี นิลแส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5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เรื่องการคัดเลือกสายพันธุ์จุลินทรีย์เพื่อผลิต       มอนอเมอร์ในการทำพลาสติกชีวภาพจากน้ำทิ้งโรงงานอุตสาห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วิจัย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tabs>
                <w:tab w:val="clear" w:pos="454"/>
                <w:tab w:val="left" w:pos="630" w:leader="none"/>
              </w:tabs>
              <w:ind w:left="0" w:firstLine="426"/>
              <w:jc w:val="distribut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Style14"/>
              <w:tabs>
                <w:tab w:val="clear" w:pos="454"/>
                <w:tab w:val="left" w:pos="630" w:leader="none"/>
              </w:tabs>
              <w:ind w:left="0" w:firstLine="426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ธาสินี นิลแส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5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เรื่อง การพัฒนาการเพาะเลี้ยงเซลล์สัตว์บนวัสดุสังเคราะห์ไครโอเจ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วิจัย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4"/>
              <w:tabs>
                <w:tab w:val="clear" w:pos="454"/>
                <w:tab w:val="left" w:pos="630" w:leader="none"/>
              </w:tabs>
              <w:ind w:left="0" w:firstLine="426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ธาสินี นิลแส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รามศรี ศรีพจนาร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ติมา กอหลั่งก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วงมณี บัวฉ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วิจัยเรื่องการผลิตวัสดุสังเคราะห์ไครโอเจ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และพัฒนา มหาวิทยาลัยราชภัฏวไลยอลงก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                 </w:t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9"/>
            </w:tblGrid>
            <w:tr>
              <w:trPr>
                <w:trHeight w:val="946" w:hRule="atLeast"/>
              </w:trPr>
              <w:tc>
                <w:tcPr>
                  <w:tcW w:w="8989" w:type="dxa"/>
                  <w:tcBorders/>
                </w:tcPr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ind w:firstLine="318"/>
                    <w:jc w:val="distribute"/>
                    <w:rPr>
                      <w:rFonts w:ascii="TH SarabunPSK" w:hAnsi="TH SarabunPSK" w:cs="TH SarabunPSK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9.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 xml:space="preserve"> Nilsang, S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.; Suphantrarika, S.; Lertsiri, S. and Assavanig, A. Enzymatic production of flavoring agents from fish soluble concentrate. In Proceeding of </w:t>
                  </w:r>
                  <w:r>
                    <w:rPr>
                      <w:rFonts w:cs="TH SarabunPSK" w:ascii="TH SarabunPSK" w:hAnsi="TH SarabunPSK"/>
                      <w:i/>
                      <w:iCs/>
                      <w:spacing w:val="-6"/>
                      <w:sz w:val="32"/>
                      <w:szCs w:val="32"/>
                    </w:rPr>
                    <w:t>The 12th Annual Meeting of the Thai Society for Biotechnology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. Kanchanaburi, Thailand. 1-3 November, 2000.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ind w:firstLine="318"/>
                    <w:jc w:val="distribute"/>
                    <w:rPr/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0.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 xml:space="preserve"> Nilsang, S.;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Lertsiri, S.; Suphantharika, M.; Assavanig, A. 2005. Optimization of Enzymatic hydrolysis of fish soluble concentrate by commercial proteases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J Food Eng.70: 571-578.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spacing w:lineRule="auto" w:line="276"/>
                    <w:ind w:firstLine="318"/>
                    <w:jc w:val="distribute"/>
                    <w:rPr/>
                  </w:pP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1.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 xml:space="preserve"> Nilsang, S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., Kumar, A., Mattiasson, B.and  Rakshit, S.K. New supporting material for monoclonal antibody production. In the Proceeding of </w:t>
                  </w:r>
                  <w:r>
                    <w:rPr>
                      <w:rFonts w:cs="TH SarabunPSK" w:ascii="TH SarabunPSK" w:hAnsi="TH SarabunPSK"/>
                      <w:i/>
                      <w:iCs/>
                      <w:spacing w:val="-6"/>
                      <w:sz w:val="32"/>
                      <w:szCs w:val="32"/>
                    </w:rPr>
                    <w:t>The International conference on Innovations in food and bioprocess technology,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Pathumtani, Thailand, December 12-14, 2006. 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jc w:val="distribute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2.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 xml:space="preserve"> Nilsang, S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.,Kumar, A. and Rakshit, S.K.  Effect of </w:t>
                  </w:r>
                  <w:r>
                    <w:rPr>
                      <w:rFonts w:eastAsia="Symbol" w:cs="Symbol" w:ascii="Symbol" w:hAnsi="Symbol"/>
                      <w:spacing w:val="-6"/>
                      <w:sz w:val="32"/>
                      <w:szCs w:val="32"/>
                    </w:rPr>
                    <w:t>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-ketoglutarate on growth and monoclonal antibody production of anchorage independent and anchorage dependent cell line in serum-free and serum containing medium. In the proceeding of </w:t>
                  </w:r>
                  <w:r>
                    <w:rPr>
                      <w:rFonts w:cs="TH SarabunPSK" w:ascii="TH SarabunPSK" w:hAnsi="TH SarabunPSK"/>
                      <w:i/>
                      <w:iCs/>
                      <w:spacing w:val="-6"/>
                      <w:sz w:val="32"/>
                      <w:szCs w:val="32"/>
                    </w:rPr>
                    <w:t>The New Horizons in Biotechnology NHBT-2007 Trivandrum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, India; November 26-29, 2007.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jc w:val="distribute"/>
                    <w:rPr/>
                  </w:pPr>
                  <w:r>
                    <w:rPr>
                      <w:rFonts w:eastAsia="TH SarabunPSK" w:cs="TH SarabunPSK" w:ascii="TH SarabunPSK" w:hAnsi="TH SarabunPSK"/>
                      <w:spacing w:val="-6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13.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 xml:space="preserve"> Nilsang, S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.; Nandakumar, K. S.; Galaev, I. Yu.; Rakshit, S. K.; Holmdahl, R.; Mattiasson, B.; Kumar, A. 2007. </w:t>
                  </w:r>
                  <w:r>
                    <w:rPr>
                      <w:rStyle w:val="StrongEmphasis"/>
                      <w:rFonts w:cs="TH SarabunPSK" w:ascii="TH SarabunPSK" w:hAnsi="TH SarabunPSK"/>
                      <w:b w:val="false"/>
                      <w:bCs w:val="false"/>
                      <w:spacing w:val="-6"/>
                      <w:sz w:val="32"/>
                      <w:szCs w:val="32"/>
                    </w:rPr>
                    <w:t>Monoclonal Antibody Production Using a New Supermacroporous Cryogel Bioreactor</w:t>
                  </w:r>
                  <w:r>
                    <w:rPr>
                      <w:rStyle w:val="HTML"/>
                      <w:rFonts w:cs="TH SarabunPSK" w:ascii="TH SarabunPSK" w:hAnsi="TH SarabunPSK"/>
                      <w:b/>
                      <w:bCs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Style w:val="HTML"/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HTML"/>
                      <w:rFonts w:cs="TH SarabunPSK" w:ascii="TH SarabunPSK" w:hAnsi="TH SarabunPSK"/>
                      <w:i w:val="false"/>
                      <w:iCs w:val="false"/>
                      <w:spacing w:val="-6"/>
                      <w:sz w:val="32"/>
                      <w:szCs w:val="32"/>
                    </w:rPr>
                    <w:t>Biotechnol. Prog.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 xml:space="preserve"> </w:t>
                  </w:r>
                  <w:r>
                    <w:rPr>
                      <w:rStyle w:val="Emphasis"/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23</w:t>
                  </w:r>
                  <w:r>
                    <w:rPr>
                      <w:rFonts w:cs="TH SarabunPSK" w:ascii="TH SarabunPSK" w:hAnsi="TH SarabunPSK"/>
                      <w:spacing w:val="-6"/>
                      <w:sz w:val="32"/>
                      <w:szCs w:val="32"/>
                    </w:rPr>
                    <w:t>(4); 932-939.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8989" w:type="dxa"/>
                  <w:tcBorders/>
                </w:tcPr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spacing w:lineRule="auto" w:line="276"/>
                    <w:jc w:val="distribut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4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Nilsang, S.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nd Rakshit, S.K., Macroporous carrier for long term monoclonal antibody production. In proceeding of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The 20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vertAlign w:val="superscript"/>
                    </w:rPr>
                    <w:t>Th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Annual Meeting and International conference of the Thai Society for Biotechnology: Biotechnology for global care,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October 14-1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vertAlign w:val="superscript"/>
                    </w:rPr>
                    <w:t>th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 2008, Maha Sarakham, Thailand.</w:t>
                  </w:r>
                </w:p>
              </w:tc>
            </w:tr>
            <w:tr>
              <w:trPr>
                <w:trHeight w:val="3395" w:hRule="atLeast"/>
              </w:trPr>
              <w:tc>
                <w:tcPr>
                  <w:tcW w:w="8989" w:type="dxa"/>
                  <w:tcBorders/>
                </w:tcPr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ind w:firstLine="318"/>
                    <w:jc w:val="distribute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sv-SE"/>
                    </w:rPr>
                    <w:t>15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sv-SE"/>
                    </w:rPr>
                    <w:t xml:space="preserve"> Nilsang, S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sv-SE"/>
                    </w:rPr>
                    <w:t>. Kumar, A.and Rakshit, S.K. 2008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sv-SE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Effect of </w:t>
                  </w:r>
                  <w:r>
                    <w:rPr>
                      <w:rFonts w:eastAsia="Symbol" w:cs="Symbol" w:ascii="Symbol" w:hAnsi="Symbol"/>
                      <w:sz w:val="32"/>
                      <w:szCs w:val="32"/>
                    </w:rPr>
                    <w:t>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ketoglutarate on growth and monoclonal antibody production of anchorage independent and anchorage dependent cell line in serum-free and serum containing medium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Appl Biochem Biotech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151: 489-501.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autoSpaceDE w:val="false"/>
                    <w:jc w:val="distribute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6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Nilsang, S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Bacteriocin production by lactic acid bacteria encapsulated in calcium alginate beads. In proceeding of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>The 3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  <w:vertAlign w:val="superscript"/>
                    </w:rPr>
                    <w:t>rd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 xml:space="preserve"> International Conference on Fermentation Technology for Value Added Agricultural Products,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August 26-28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vertAlign w:val="superscript"/>
                    </w:rPr>
                    <w:t>th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, 2009, Kosa Hotel, Khon Kaen Thailand.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autoSpaceDE w:val="false"/>
                    <w:jc w:val="distribut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7. Ivanov, A.E., Kumar, A.,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Nilsang, S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, Aguilarf, M-R., Mikhalovskaf, L.I., Savinaf, L.N., Nilssong, L., Scheblykinh, I.G., Kuzimenkovab, M.V., Galaev, I.Y. 2010. Evaluation of boronate-containing polymer brushes and gels as substrates for carbohydrate-mediated adhesion and cultivation of animal cells.  Colloid Surfaces B. 75 (2): 510–519.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autoSpaceDE w:val="false"/>
                    <w:ind w:firstLine="318"/>
                    <w:jc w:val="distribute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8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Nilsang, S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2010. Bacteriocin production by lactic acid bacteria encapsulated in calcium alginate beads. KKU Research Journal. 15 (9): 889-896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autoSpaceDE w:val="false"/>
                    <w:ind w:firstLine="318"/>
                    <w:jc w:val="distribut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9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ุธาสินี นิลแส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53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ศึกษาเปรียบเทียบการเจริญและการผลิตแบคเทอริโอซินของแบคทีเรียแลคติกที่ถูกตรึงกับการเลี้ยงแบบเซลล์อิสระในถังหมักปฏิกรณ์ชีวภา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ารสารวิจัยและพัฒนา วไลยอลงกรณ์ในพระบรมราชูปถัมภ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5(3). 106-116. </w:t>
                  </w:r>
                </w:p>
                <w:p>
                  <w:pPr>
                    <w:pStyle w:val="Normal"/>
                    <w:tabs>
                      <w:tab w:val="clear" w:pos="454"/>
                      <w:tab w:val="left" w:pos="630" w:leader="none"/>
                    </w:tabs>
                    <w:autoSpaceDE w:val="false"/>
                    <w:jc w:val="distribut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0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นธิดาธิ์ น้ำใส และ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สุธาสินี นิลแส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54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คัดแยกแบคทีเรียจากน้ำเสียในกระบวนการบำบัดจากนิคมอุตสาหกรรมในเขตจังหวัดพระนครศรีอยุธยาและ ปทุมธานีเพื่อผลิตกรดแลคติกและพอลิไฮดรอกซีบิวทิเร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นการประชุมวิชาการสิ่งแวดล้อมแห่งชาติ ครั้ง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3-2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5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ณ โรงแรมสิมิหลา บีช รีสอร์ท 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งขล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454"/>
                <w:tab w:val="left" w:pos="630" w:leader="none"/>
              </w:tabs>
              <w:ind w:firstLine="63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ธาสินี นิลแส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ลินทรีย์กับสารต้านจุลชีพ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รสารศูนย์วิทยาสาสตร์ 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>37-45.</w:t>
      </w:r>
    </w:p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ธาสินี นิล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ภูมิคุ้มกัน กองกำลังรักษาความสงบของร่างก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การเวก 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3-47.</w:t>
      </w:r>
    </w:p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ธาสินี นิลแส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ะไร ๆ ก็ชีวภา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6-21.</w:t>
      </w:r>
    </w:p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อนในระดับอุด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14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tbl>
      <w:tblPr>
        <w:tblW w:w="77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1107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วิทยาพื้นฐาน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1108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วิทยาสำหรับครูวิทยาศาสตร์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2601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ลชีววิทยา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2701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ชีวภาพ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2702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261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ชีวภาพสำหรับครูวิทยาศาสตร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601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ชีววิทยาอุตสาหกรร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610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การหมัก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2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ศวกรรมกระบวนการชีวภาพ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08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และการใช้เครื่องมือ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3710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204" w:hanging="0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ังกฤษสำหรับเทคโนโลยีชีวภาพ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34607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อาหารที่ใช้จุลินทรีย์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0302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ศาสตร์เพื่อคุณภาพชีวิต </w:t>
            </w:r>
          </w:p>
        </w:tc>
      </w:tr>
    </w:tbl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ิญญาโท   </w:t>
      </w:r>
    </w:p>
    <w:tbl>
      <w:tblPr>
        <w:tblW w:w="77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6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54"/>
                <w:tab w:val="left" w:pos="2990" w:leader="none"/>
              </w:tabs>
              <w:ind w:right="34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6209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ชีวภาพ 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รณวิ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>แพงศรี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  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สำเร็จการศึกษา</w:t>
      </w:r>
    </w:p>
    <w:p>
      <w:pPr>
        <w:pStyle w:val="Normal"/>
        <w:spacing w:lineRule="auto" w:line="276"/>
        <w:ind w:right="-613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เทคโนโลยีพระจอมเ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2547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คุณทหารลาดกระบัง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2542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454"/>
          <w:tab w:val="left" w:pos="709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วงใจ โอชัยกุล และ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รรณวิภา แพงศรี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254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ผลิตโปรตีนเซลล์เดียวจากน้ำทิ้งโรงงาน แป้งมันสำปะหลังโดยเลี้ยงเชื้อผสม </w:t>
      </w:r>
      <w:r>
        <w:rPr>
          <w:rFonts w:eastAsia="Calibri" w:cs="TH SarabunPSK" w:ascii="TH SarabunPSK" w:hAnsi="TH SarabunPSK"/>
          <w:sz w:val="32"/>
          <w:szCs w:val="32"/>
        </w:rPr>
        <w:t xml:space="preserve">Endomycopsis fibuligera TISTR 509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Candida utidida TISTR 504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พระจอมเกล้าลาดกระบัง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งหาคม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>2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D, Ochaikul and   </w:t>
      </w:r>
      <w:r>
        <w:rPr>
          <w:rFonts w:cs="TH SarabunPSK" w:ascii="TH SarabunPSK" w:hAnsi="TH SarabunPSK"/>
          <w:b/>
          <w:bCs/>
          <w:sz w:val="32"/>
          <w:szCs w:val="32"/>
        </w:rPr>
        <w:t>P.  Pangsri.</w:t>
      </w:r>
      <w:r>
        <w:rPr>
          <w:rFonts w:cs="TH SarabunPSK" w:ascii="TH SarabunPSK" w:hAnsi="TH SarabunPSK"/>
          <w:sz w:val="32"/>
          <w:szCs w:val="32"/>
        </w:rPr>
        <w:t xml:space="preserve">   2004.   Optimization   of  Single   Cell   Protein   from Cassava Processing Wastewater by Mixed Culture of Endomycopsis fibuligera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ISTR 5097 and    Candida    utilis TISTR    5046.  2 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International  symposium  on  Biocontrol  and Biotechnology.   6-9  January   2004. King  Mongkut’s   Institute   of   Technology   Ladkrabang. Bangkok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oster Presentation)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D, Ochaikul  and </w:t>
      </w:r>
      <w:r>
        <w:rPr>
          <w:rFonts w:cs="TH SarabunPSK" w:ascii="TH SarabunPSK" w:hAnsi="TH SarabunPSK"/>
          <w:b/>
          <w:bCs/>
          <w:sz w:val="32"/>
          <w:szCs w:val="32"/>
        </w:rPr>
        <w:t>P. Pangsri.</w:t>
      </w:r>
      <w:r>
        <w:rPr>
          <w:rFonts w:cs="TH SarabunPSK" w:ascii="TH SarabunPSK" w:hAnsi="TH SarabunPSK"/>
          <w:sz w:val="32"/>
          <w:szCs w:val="32"/>
        </w:rPr>
        <w:t xml:space="preserve"> 2004. Production of   Single Cell Protein from Cassava Processing Wastewater    by Mixed Culture.3-6 February 2004, Kasetsart University,   Bangkok, Thailand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oster Presentation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>Phanwipa Pangsri</w:t>
      </w:r>
      <w:r>
        <w:rPr>
          <w:rFonts w:cs="TH SarabunPSK" w:ascii="TH SarabunPSK" w:hAnsi="TH SarabunPSK"/>
          <w:sz w:val="32"/>
          <w:szCs w:val="32"/>
        </w:rPr>
        <w:t xml:space="preserve">, Sunee Nithisinprasert, Arunee Ingkakul and Suttipun  Keawsompong. 2009. </w:t>
      </w:r>
      <w:r>
        <w:rPr>
          <w:rFonts w:eastAsia="Calibri" w:cs="TH SarabunPSK" w:ascii="TH SarabunPSK" w:hAnsi="TH SarabunPSK"/>
          <w:sz w:val="32"/>
          <w:szCs w:val="32"/>
        </w:rPr>
        <w:t>Mannooligosaccharides from Defatted Copra Meal as Prebiotic in Animal Feed</w:t>
      </w:r>
      <w:r>
        <w:rPr>
          <w:rFonts w:cs="TH SarabunPSK" w:ascii="TH SarabunPSK" w:hAnsi="TH SarabunPSK"/>
          <w:sz w:val="32"/>
          <w:szCs w:val="32"/>
        </w:rPr>
        <w:t>. Agricultural Biotechnology International Conference : Agricultural Biotechnology for better living and a clean environment (ABIC 2009). 22-25 September 2009. Queen Sirikit National Convention Center</w:t>
      </w:r>
      <w:r>
        <w:rPr>
          <w:rFonts w:eastAsia="Calibri" w:cs="TH SarabunPSK" w:ascii="TH SarabunPSK" w:hAnsi="TH SarabunPSK"/>
          <w:sz w:val="32"/>
          <w:szCs w:val="32"/>
        </w:rPr>
        <w:t>, Bangkok,  Thailand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(Poster Presentation)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hanwipa  Pangsri,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Sunee Nitisinprasert  and  Suttipun Keawsompong.2010. Partial  </w:t>
      </w:r>
      <w:r>
        <w:rPr>
          <w:rFonts w:cs="TH SarabunPSK" w:ascii="TH SarabunPSK" w:hAnsi="TH SarabunPSK"/>
          <w:sz w:val="32"/>
          <w:szCs w:val="32"/>
        </w:rPr>
        <w:t xml:space="preserve">purification of  mannanase from </w:t>
      </w:r>
      <w:r>
        <w:rPr>
          <w:rFonts w:cs="TH SarabunPSK" w:ascii="TH SarabunPSK" w:hAnsi="TH SarabunPSK"/>
          <w:i/>
          <w:iCs/>
          <w:sz w:val="32"/>
          <w:szCs w:val="32"/>
        </w:rPr>
        <w:t>Bacillus circulans</w:t>
      </w:r>
      <w:r>
        <w:rPr>
          <w:rFonts w:cs="TH SarabunPSK" w:ascii="TH SarabunPSK" w:hAnsi="TH SarabunPSK"/>
          <w:sz w:val="32"/>
          <w:szCs w:val="32"/>
        </w:rPr>
        <w:t xml:space="preserve">  NT 6.7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Commission on </w:t>
      </w:r>
      <w:r>
        <w:rPr>
          <w:rFonts w:eastAsia="Calibri" w:cs="TH SarabunPSK" w:ascii="TH SarabunPSK" w:hAnsi="TH SarabunPSK"/>
          <w:sz w:val="32"/>
          <w:szCs w:val="32"/>
        </w:rPr>
        <w:t>Higher Education Congress lII: University Staff Development Consortiu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CHE-USDC Congress IIl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9-11 September 2010. Royal cliff grand hotel and spa, Chonburi, Thailand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Poster Presentation)</w:t>
      </w:r>
    </w:p>
    <w:p>
      <w:pPr>
        <w:pStyle w:val="Normal"/>
        <w:tabs>
          <w:tab w:val="clear" w:pos="454"/>
          <w:tab w:val="left" w:pos="709" w:leader="none"/>
        </w:tabs>
        <w:jc w:val="distribute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454"/>
          <w:tab w:val="left" w:pos="709" w:leader="none"/>
        </w:tabs>
        <w:jc w:val="distribut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454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>Phanwipa  Pangsri</w:t>
      </w:r>
      <w:r>
        <w:rPr>
          <w:rFonts w:cs="TH SarabunPSK" w:ascii="TH SarabunPSK" w:hAnsi="TH SarabunPSK"/>
          <w:sz w:val="32"/>
          <w:szCs w:val="32"/>
        </w:rPr>
        <w:t>, Arunee Ingkakul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Sunee Nitisinprasert, and Suttipun Keawsompong Prebiotic property of Copra meal-mannooligosaccharid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International scientific  conference probiotics and prebiotics 2011(IPC 2011). 14-16 June 2011. Kosice, Slovakia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Oral Presentation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angsri, P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and D. Ochaikul. 2003. Production of    Single Cell Protein from Cassava </w:t>
      </w:r>
      <w:r>
        <w:rPr>
          <w:rFonts w:cs="TH SarabunPSK" w:ascii="TH SarabunPSK" w:hAnsi="TH SarabunPSK"/>
          <w:sz w:val="32"/>
          <w:szCs w:val="32"/>
        </w:rPr>
        <w:t xml:space="preserve">Processing   Wastewater   by   Mixed   Culture   of  </w:t>
      </w:r>
      <w:r>
        <w:rPr>
          <w:rFonts w:cs="TH SarabunPSK" w:ascii="TH SarabunPSK" w:hAnsi="TH SarabunPSK"/>
          <w:i/>
          <w:iCs/>
          <w:sz w:val="32"/>
          <w:szCs w:val="32"/>
        </w:rPr>
        <w:t>Endomycopsis fibuligera</w:t>
      </w:r>
      <w:r>
        <w:rPr>
          <w:rFonts w:cs="TH SarabunPSK" w:ascii="TH SarabunPSK" w:hAnsi="TH SarabunPSK"/>
          <w:sz w:val="32"/>
          <w:szCs w:val="32"/>
        </w:rPr>
        <w:t xml:space="preserve"> TISTR   5097 and </w:t>
      </w:r>
      <w:r>
        <w:rPr>
          <w:rFonts w:cs="TH SarabunPSK" w:ascii="TH SarabunPSK" w:hAnsi="TH SarabunPSK"/>
          <w:i/>
          <w:iCs/>
          <w:sz w:val="32"/>
          <w:szCs w:val="32"/>
        </w:rPr>
        <w:t>Candida    utilis</w:t>
      </w:r>
      <w:r>
        <w:rPr>
          <w:rFonts w:cs="TH SarabunPSK" w:ascii="TH SarabunPSK" w:hAnsi="TH SarabunPSK"/>
          <w:sz w:val="32"/>
          <w:szCs w:val="32"/>
        </w:rPr>
        <w:t xml:space="preserve"> TISTR   5046.   BioThailand   2003  Technology   for life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17-20   July   2003, PEACH,Patthaya. Thailand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oster Presentation) </w:t>
      </w:r>
    </w:p>
    <w:p>
      <w:pPr>
        <w:pStyle w:val="Normal"/>
        <w:tabs>
          <w:tab w:val="clear" w:pos="454"/>
          <w:tab w:val="left" w:pos="709" w:leader="none"/>
        </w:tabs>
        <w:ind w:left="426" w:hanging="426"/>
        <w:jc w:val="left"/>
        <w:rPr>
          <w:rFonts w:ascii="TH SarabunPSK" w:hAnsi="TH SarabunPSK" w:eastAsia="Calibri" w:cs="TH SarabunPSK"/>
          <w:b/>
          <w:b/>
          <w:bCs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ชาการ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ณวิภา  แพงศ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. </w:t>
      </w:r>
      <w:r>
        <w:rPr>
          <w:rFonts w:ascii="TH SarabunPSK" w:hAnsi="TH SarabunPSK" w:cs="TH SarabunPSK"/>
          <w:sz w:val="32"/>
          <w:sz w:val="32"/>
          <w:szCs w:val="32"/>
        </w:rPr>
        <w:t>โปรตีนเซลล์เดีย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การเวก </w:t>
      </w:r>
      <w:r>
        <w:rPr>
          <w:rFonts w:ascii="TH SarabunPSK" w:hAnsi="TH SarabunPSK" w:cs="TH SarabunPSK"/>
          <w:sz w:val="32"/>
          <w:sz w:val="32"/>
          <w:szCs w:val="32"/>
        </w:rPr>
        <w:t>ฉบับวันวิทยาศาสตร์แห่งชาติ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6-148</w:t>
      </w:r>
    </w:p>
    <w:p>
      <w:pPr>
        <w:pStyle w:val="Normal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ณวิภา  แพงศ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8. </w:t>
      </w:r>
      <w:r>
        <w:rPr>
          <w:rFonts w:ascii="TH SarabunPSK" w:hAnsi="TH SarabunPSK" w:cs="TH SarabunPSK"/>
          <w:sz w:val="32"/>
          <w:sz w:val="32"/>
          <w:szCs w:val="32"/>
        </w:rPr>
        <w:t>ถั่วเหลือง อีกหนึ่งทางเลือกของผลิตภัณฑ์อาหารหมั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การเวก คณะวิทยาศาสตร์และเทคโนโลยี มหาวิทยาลัยราชภัฏวไลยอลงกรณ์ ในพระบ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5-29</w:t>
      </w:r>
    </w:p>
    <w:p>
      <w:pPr>
        <w:pStyle w:val="Normal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ณวิภา  แพงศ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9.  </w:t>
      </w:r>
      <w:r>
        <w:rPr>
          <w:rFonts w:ascii="TH SarabunPSK" w:hAnsi="TH SarabunPSK" w:cs="TH SarabunPSK"/>
          <w:sz w:val="32"/>
          <w:sz w:val="32"/>
          <w:szCs w:val="32"/>
        </w:rPr>
        <w:t>ช็อคโกแลต ซีสต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การเวกฉบับฉลองสิริราชสมบัติครบ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ณวิภา  แพงศ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0. </w:t>
      </w:r>
      <w:r>
        <w:rPr>
          <w:rFonts w:ascii="TH SarabunPSK" w:hAnsi="TH SarabunPSK" w:cs="TH SarabunPSK"/>
          <w:sz w:val="32"/>
          <w:sz w:val="32"/>
          <w:szCs w:val="32"/>
        </w:rPr>
        <w:t>เบีย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การเ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ิทรรศการวันเจ้าฟ้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มหาวิทยาลัยราชภัฏวไลยอลงกรณ์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5-41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ณวิภา  แพงศ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 </w:t>
      </w:r>
      <w:r>
        <w:rPr>
          <w:rFonts w:cs="TH SarabunPSK" w:ascii="TH SarabunPSK" w:hAnsi="TH SarabunPSK"/>
          <w:sz w:val="32"/>
          <w:szCs w:val="32"/>
        </w:rPr>
        <w:t>255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ผลิตภัณฑ์อาหารจีเอ็มโอด้วยวิธี </w:t>
      </w:r>
      <w:r>
        <w:rPr>
          <w:rFonts w:cs="TH SarabunPSK" w:ascii="TH SarabunPSK" w:hAnsi="TH SarabunPSK"/>
          <w:sz w:val="32"/>
          <w:szCs w:val="32"/>
        </w:rPr>
        <w:t>microarra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วไลยอลงกรณ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ี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 xml:space="preserve">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ฉบับ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 xml:space="preserve">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กรกฎาค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ธันวาค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2550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hanwipa  Pangsri.  </w:t>
      </w:r>
      <w:r>
        <w:rPr>
          <w:rFonts w:cs="TH SarabunPSK" w:ascii="TH SarabunPSK" w:hAnsi="TH SarabunPSK"/>
          <w:sz w:val="32"/>
          <w:szCs w:val="32"/>
        </w:rPr>
        <w:t xml:space="preserve">Production of xylooligosaccharides from corncobs autohydrolysis as prebiotic for food application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วไลยอลงกรณ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ี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 xml:space="preserve">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ฉบับที่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 xml:space="preserve">2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กรกฎาค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ธันวาคม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2551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426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อนในระดับอุดม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tabs>
          <w:tab w:val="clear" w:pos="454"/>
          <w:tab w:val="left" w:pos="630" w:leader="none"/>
        </w:tabs>
        <w:spacing w:lineRule="auto" w:line="276"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1107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วิทยาพื้นฐาน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260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270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360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ชีววิทยาอุตสาหกรรม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3704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เอนไซม์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370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ผลิตเครื่องดื่มแอลกอฮอล์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>403390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และวิจัยทางเทคโนโลยีชีวภาพ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20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าะเลี้ยงเนื้อเยื่อ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60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ยีสต์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034607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อาหารที่ใช้จุลินทรีย์</w:t>
      </w:r>
    </w:p>
    <w:p>
      <w:pPr>
        <w:pStyle w:val="Normal"/>
        <w:tabs>
          <w:tab w:val="clear" w:pos="454"/>
          <w:tab w:val="left" w:pos="63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00030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เพื่อคุณภาพชีว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0180</wp:posOffset>
                </wp:positionH>
                <wp:positionV relativeFrom="paragraph">
                  <wp:posOffset>-674370</wp:posOffset>
                </wp:positionV>
                <wp:extent cx="371475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-53.1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-664845</wp:posOffset>
                </wp:positionV>
                <wp:extent cx="314325" cy="219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25pt;mso-wrap-distance-left:9.05pt;mso-wrap-distance-right:9.05pt;mso-wrap-distance-top:0pt;mso-wrap-distance-bottom:0pt;margin-top:-52.35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5405</wp:posOffset>
                </wp:positionH>
                <wp:positionV relativeFrom="paragraph">
                  <wp:posOffset>-712470</wp:posOffset>
                </wp:positionV>
                <wp:extent cx="495300" cy="314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-56.1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หมวดวิชาศึกษา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>หลักสูตรหมวดวิชาศึกษา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BrowalliaNew-Bold;Cordia New" w:cs="TH SarabunPSK"/>
          <w:b/>
          <w:b/>
          <w:bCs/>
          <w:sz w:val="36"/>
          <w:szCs w:val="36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6"/>
          <w:sz w:val="36"/>
          <w:szCs w:val="36"/>
          <w:lang w:eastAsia="ko-KR"/>
        </w:rPr>
        <w:t>มหาวิทยาลัยราชภัฏวไลยอลงกรณ์ ในพระบรมราชูปถัมภ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2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3</w:t>
      </w:r>
    </w:p>
    <w:p>
      <w:pPr>
        <w:pStyle w:val="Normal"/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b/>
          <w:b/>
          <w:bCs/>
          <w:sz w:val="16"/>
          <w:szCs w:val="16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16"/>
          <w:szCs w:val="16"/>
          <w:lang w:eastAsia="ko-KR"/>
        </w:rPr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1080" w:leader="none"/>
          <w:tab w:val="left" w:pos="144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spacing w:lineRule="auto" w:line="276"/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ไท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ลักสูตรหมวดวิชาศึกษาทั่วไป 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spacing w:lineRule="auto" w:line="276"/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General Education, Valaya Alongkorn Rajabhat University Under the  Royal Patronage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ชาศึกษาทั่วไป 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709" w:leader="none"/>
        </w:tabs>
        <w:spacing w:lineRule="auto" w:line="276"/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pacing w:val="-4"/>
          <w:sz w:val="32"/>
          <w:szCs w:val="32"/>
        </w:rPr>
        <w:t>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กระทรวงศึกษาธิการ กำหนดให้มีการประกันคุณภาพการศึกษา เพื่อพัฒนาคุณภาพ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 โดยได้จัดทำกรอบมาตรฐานคุณวุฒิระดับอุดมศึกษาแห่งชาติ เพื่อประกันคุณภาพ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บัณฑิตในแต่ละระดับคุณวุฒ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สาขาวิชา ให้มุ่งสู่เป้าหมายเดียวกัน คือ ผลิตบัณฑิตได้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กำหนดให้คุณภาพของบัณฑิตต้องเป็นไปตามกรอบมาตรฐานผลการเรียนรู้ที่คณะกรรม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กำหน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ักษะการวิเคราะห์เชิงตัวเลข การสื่อสารและการใช้เทคโนโลยีสารสนเทศ 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 จังหวัดปทุมธานี จึงนำรายวิชาเดิมของหมวดวิชาศึกษาทั่วไป มาพิจารณาผลการเรียนรู้ตามกรอบมาตรฐานคุณวุฒิระดับอุดม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่งชาติ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วิธีการจัดประชุมอาจารย์ผู้สอนเพื่อวางแผนจัดทำหลักสูตร ตามแนวทาง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หมวดวิชาศึกษา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ุปภาพรวมของหมวดวิชาว่าสามารถตอบสนองมาตรฐ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ผลการเรียนรู้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ด้าน ดังกล่าวข้างต้นได้ ประกอบกับในปัจจุบันหลักสูตรต่างๆ ของมหาวิทยาลัยได้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การพัฒนาหลักสูตรใหม่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อยู่เสมอ การจัดทำรายละเอียดหมวดวิชาศึกษาทั่วไป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จะเป็นประโยชน์ให้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ามารถนำเอกสารนี้ไปแนบกับหมวดวิชาชี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ต่ละหลักสูตรได้</w:t>
      </w:r>
    </w:p>
    <w:p>
      <w:pPr>
        <w:pStyle w:val="Normal"/>
        <w:tabs>
          <w:tab w:val="clear" w:pos="454"/>
          <w:tab w:val="left" w:pos="720" w:leader="none"/>
          <w:tab w:val="left" w:pos="1080" w:leader="none"/>
          <w:tab w:val="left" w:pos="1440" w:leader="none"/>
        </w:tabs>
        <w:spacing w:lineRule="auto" w:line="276"/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ลักษณะบัณฑิตที่พึงประสงค์ของ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ปทุมธานี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รู้ความสามารถ มีทักษะใ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วิเคราะห์อย่างมีเหตุผลสามารถนำความรู้และทักษะไปประยุกต์ใช้ในการดำรงชีวิต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ทักษะพื้นฐานด้านภาษาและคอมพิวเตอร์เพื่อสื่อสารได้อย่างมีประสิทธิภาพ สามารถ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หาความรู้ด้วยตนเองจากแหล่งข้อมูลต่างๆ ด้วยเทคโนโลยีที่ทันสมัย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จริยธรรม ขยันหมั่นเพียรในการประกอบการงานอาชีพด้วยใจรัก ดำรงชีวิตได้อย่างเหมาะสม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ความผูกพันต่อท้องถิ่น ภาคภูมิใจในคุณค่าของความเป็นไทย ภูมิปัญญาไทย ศิลปวัฒนธรรมไทย และอนุรักษ์สิ่งแวดล้อม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709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ุขภาพอนามัยแข็งแรง สมบูรณ์ ทั้งร่างกายและจิตใจ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ชญาของหมวดวิชาศึกษาทั่วไป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วิชาที่มุ่งพัฒนาผู้เรียนให้มีความรู้อย่างกว้างขวาง มีคุณธรรม มีโลกทัศน์ที่กว้างไก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ธรรมชาติ ตนเอง ผู้อื่น และสังคม เป็นผู้มีความรู้ คิดอย่างมีเหตุผลสามารถใช้ภา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่อสื่อสารความหมายได้ดี ตระหนักในคุณค่าของศิลปวัฒนธรรมทั้งของไทย และประชาคมนานาชาติ เพื่อเป็นบัณฑิตที่สมบูรณ์ทั้งร่างกายและจิตใจ สามารถนำความรู้ไปใช้ในการดำเนินชีวิต และดำรงตนอยู่ในสังคมได้เป็นอย่างดี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284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หมวดวิชาศึกษาทั่วไป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284"/>
        <w:jc w:val="distribut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ัฒนาทักษะของผู้เรียนให้มีคุณธรรม จริยธรรม เป็นพลเมืองดี ยึดมั่นในการปกครองระบอบประชาธิปไตยอันมีพระมหากษัตริย์เป็นประมุข และปฏิบัติตามรอยเบื้องพระยุคลบาท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284"/>
        <w:jc w:val="distribut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2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เสริมสร้างความสามารถในการใช้ภาษา การคิด การแก้ปัญหา ความเข้าใจตนเองและผู้อื่น  การรู้เท่าทันการเปลี่ยนแปลง การพัฒนาและปรับตัวอยู่ในสังคมได้อย่างมีความสุข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284"/>
        <w:jc w:val="distribut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3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สร้างความตระหนักในคุณค่าของศิลปะ วัฒนธรรม การอนุรักษ์ทรัพยากรและสิ่งแวดล้อม</w:t>
      </w:r>
    </w:p>
    <w:p>
      <w:pPr>
        <w:pStyle w:val="Normal"/>
        <w:tabs>
          <w:tab w:val="clear" w:pos="454"/>
          <w:tab w:val="left" w:pos="720" w:leader="none"/>
          <w:tab w:val="left" w:pos="993" w:leader="none"/>
          <w:tab w:val="left" w:pos="1440" w:leader="none"/>
        </w:tabs>
        <w:spacing w:lineRule="auto" w:line="276"/>
        <w:ind w:firstLine="28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>4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พัฒนาทักษะการใช้วิทยาศาสตร์และเทคโนโลยีการเรียนรู้และการดำรงชีว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ิดสอนหลักสูตรหมวดวิชาศึกษาทั่วไป ฉบับปรับปรุง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5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ภาคการศึกษาที่ </w:t>
      </w:r>
      <w:r>
        <w:rPr>
          <w:rFonts w:cs="TH SarabunPSK" w:ascii="TH SarabunPSK" w:hAnsi="TH SarabunPSK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Style14"/>
        <w:numPr>
          <w:ilvl w:val="0"/>
          <w:numId w:val="7"/>
        </w:numPr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spacing w:lineRule="auto" w:line="276" w:before="0" w:after="0"/>
        <w:ind w:left="720" w:hanging="720"/>
        <w:contextualSpacing/>
        <w:jc w:val="distribut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าจารย์ผู้สอน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จารย์ผู้สอนมีทั้งอาจารย์ประจำจากคณะต่างๆ ของมหาวิทยาลัยราชภัฏวไลยอลงกรณ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พระบรมราชู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ปทุมธานี และอาจารย์พิเศษที่มหาวิทยาลัยเชิญ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อาจารย์ผู้สอนจะต้องเป็นผู้มีความสามารถ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นการจัดการเรียนการสอนเพื่อให้นักศึกษาสำเร็จไปเป็นบัณฑิตที่เป็นไปตามปรัชญาของหมวดวิชาศึกษา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ั้งนี้อาจารย์ผู้สอนวิชาเดียวกันจะต้องร่วมกันจัดทำรายละเอียดของวิชา เพื่อให้การสอนเป็นไปในแนวเดียวกัน</w:t>
      </w:r>
    </w:p>
    <w:p>
      <w:pPr>
        <w:pStyle w:val="Style14"/>
        <w:numPr>
          <w:ilvl w:val="0"/>
          <w:numId w:val="7"/>
        </w:numPr>
        <w:tabs>
          <w:tab w:val="clear" w:pos="454"/>
          <w:tab w:val="left" w:pos="284" w:leader="none"/>
          <w:tab w:val="left" w:pos="993" w:leader="none"/>
          <w:tab w:val="left" w:pos="1440" w:leader="none"/>
        </w:tabs>
        <w:spacing w:lineRule="auto" w:line="276" w:before="0" w:after="0"/>
        <w:ind w:left="284" w:hanging="284"/>
        <w:contextualSpacing/>
        <w:jc w:val="distribute"/>
        <w:rPr>
          <w:rFonts w:ascii="TH SarabunPSK" w:hAnsi="TH SarabunPSK" w:cs="TH SarabunPSK"/>
          <w:spacing w:val="-6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นักศึกษา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spacing w:lineRule="auto" w:line="276"/>
        <w:jc w:val="distribute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ที่เข้าศึกษาในหลักสูตรปริญญาตรีของมหาวิทยาลัยทุกหลักสูตร ที่นำรายวิชาศึกษาทั่วไป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หลักสูตรนี้บรรจุไว้ในหลักสูตรของสาขาวิชานั้น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993" w:leader="none"/>
          <w:tab w:val="left" w:pos="1440" w:leader="none"/>
        </w:tabs>
        <w:autoSpaceDE w:val="false"/>
        <w:spacing w:lineRule="auto" w:line="276"/>
        <w:ind w:left="284" w:hanging="284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หลักสูตร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การจัดรายวิชาในหมวด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วิชาศึกษาทั่วไปของมหาวิทยาลัยราชภัฏวไลยอลงกรณ์ ในพระบรมราชูปถัมภ์ จังหวัดปทุมธานี  มีแนวคิดดังนี้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  <w:t>7.1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โครงสร้างหมวดวิชาศึกษาทั่วไป ครอบคลุมสาระของกลุ่มวิชาภาษาและการสื่อส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กลุ่มวิชา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 xml:space="preserve">มนุษยศาสตร์และสังคมศาสตร์ และกลุ่มวิชาวิทยาศาสตร์คณิตศาสตร์และเทคโนโลยี รวมกันไม่น้อยกว่า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  <w:lang w:eastAsia="ko-KR"/>
        </w:rPr>
        <w:t xml:space="preserve">30 </w:t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  <w:lang w:eastAsia="ko-KR"/>
        </w:rPr>
        <w:t>หน่วยกิต ซึ่งเป็นไปตามประกาศของกระทรวงศึกษาธิการ เรื่อง เกณฑ์มาตรฐานหลักสูตรระดับปริญญาตร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. 2548  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ab/>
        <w:t>7.2</w:t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 ตอบสนองต่อคุณลักษณะของบัณฑิตที่พึงประสงค์ของมหาวิทยาลัยราชภัฏวไลยอลงกรณ์ ในพระบรมราชูปถัมภ์ จังหวัดปทุมธานี 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z w:val="32"/>
          <w:szCs w:val="32"/>
          <w:lang w:eastAsia="ko-KR"/>
        </w:rPr>
      </w:pPr>
      <w:r>
        <w:rPr>
          <w:rFonts w:eastAsia="BrowalliaNew-Bold;Cordia New" w:cs="TH SarabunPSK" w:ascii="TH SarabunPSK" w:hAnsi="TH SarabunPSK"/>
          <w:b/>
          <w:bCs/>
          <w:sz w:val="32"/>
          <w:szCs w:val="32"/>
          <w:lang w:eastAsia="ko-KR"/>
        </w:rPr>
        <w:t>8.</w:t>
        <w:tab/>
      </w:r>
      <w:r>
        <w:rPr>
          <w:rFonts w:ascii="TH SarabunPSK" w:hAnsi="TH SarabunPSK" w:eastAsia="BrowalliaNew-Bold;Cordia New" w:cs="TH SarabunPSK"/>
          <w:b/>
          <w:b/>
          <w:bCs/>
          <w:sz w:val="32"/>
          <w:sz w:val="32"/>
          <w:szCs w:val="32"/>
          <w:lang w:eastAsia="ko-KR"/>
        </w:rPr>
        <w:t>โครงสร้างหมวดวิชาศึกษาทั่วไป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/>
        </w:rPr>
        <w:t xml:space="preserve">โครงสร้างหมวดวิชาศึกษาทั่วไปประกอบด้วย </w:t>
      </w:r>
      <w:r>
        <w:rPr>
          <w:rFonts w:eastAsia="BrowalliaNew-Bold;Cordia New" w:cs="TH SarabunPSK" w:ascii="TH SarabunPSK" w:hAnsi="TH SarabunPSK"/>
          <w:sz w:val="32"/>
          <w:szCs w:val="32"/>
          <w:lang w:eastAsia="ko-KR"/>
        </w:rPr>
        <w:t xml:space="preserve">3 </w:t>
      </w:r>
      <w:r>
        <w:rPr>
          <w:rFonts w:ascii="TH SarabunPSK" w:hAnsi="TH SarabunPSK" w:eastAsia="BrowalliaNew-Bold;Cordia New" w:cs="TH SarabunPSK"/>
          <w:sz w:val="32"/>
          <w:sz w:val="32"/>
          <w:szCs w:val="32"/>
          <w:lang w:eastAsia="ko-KR"/>
        </w:rPr>
        <w:t>กลุ่มวิชา ดังต่อไปนี้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ศึกษาทั่วไป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ภาษาและการสื่อสาร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  <w:lang w:eastAsia="ko-KR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ascii="TH SarabunPSK" w:hAnsi="TH SarabunPSK" w:eastAsia="BrowalliaNew;Arial Unicode MS" w:cs="TH SarabunPSK"/>
          <w:i/>
          <w:i/>
          <w:iCs/>
          <w:spacing w:val="-6"/>
          <w:sz w:val="32"/>
          <w:sz w:val="32"/>
          <w:szCs w:val="32"/>
          <w:lang w:eastAsia="ko-KR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เรียน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วิชา หมวดวิชาศึกษาทั่วไป 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ภาษาและ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Thai for Communication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nglish for Communication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10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พัฒนาทักษะทางการเรียน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nglish for Study Skills Development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มนุษยศาสตร์และสังคมศาสตร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งคับเรียน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00020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>3(3-0-6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Man and Life Enhancement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วัตทางสังคม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  <w:tab/>
        <w:tab/>
        <w:t>Social Dynamics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ยเบื้องพระยุคลบาท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To Follow in the Royal Foot Steps of His Majesty the King 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บื้องต้นเกี่ยวกับกฎหมาย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Fundamental Knowledge of Law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รียน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Environment and Living 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206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ทรียภาพของชีวิต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(2-0-4) 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Aesthetics for Life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  <w:lang w:eastAsia="ko-KR"/>
        </w:rPr>
        <w:t>กลุ่มวิชาวิทยาศาสตร์คณิตศาสตร์และเทคโนโลยี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8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งคับเรีย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00030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เพื่อ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2-2-5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Information Technology for Living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0003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เพื่อคุณภาพชีวิต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(3-0-6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cience for Quality of Life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00030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และการตัดสินใจ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(2-0-4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Thinking and Decision Making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900030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กายเพื่อพัฒนาคุณภาพชีวิต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(1-2-3)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xercise for Quality of Life Development</w:t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b/>
          <w:b/>
          <w:bCs/>
          <w:sz w:val="32"/>
          <w:szCs w:val="32"/>
          <w:lang w:eastAsia="ko-KR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ind w:left="720" w:hanging="720"/>
        <w:jc w:val="distribute"/>
        <w:rPr>
          <w:rFonts w:ascii="TH SarabunPSK" w:hAnsi="TH SarabunPSK" w:eastAsia="BrowalliaNew;Arial Unicode MS" w:cs="TH SarabunPSK"/>
          <w:sz w:val="32"/>
          <w:szCs w:val="32"/>
          <w:lang w:eastAsia="ko-KR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lang w:eastAsia="ko-KR"/>
        </w:rPr>
        <w:t xml:space="preserve">การพัฒนาผลการเรียนรู้ในแต่ละด้าน 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ko-KR"/>
        </w:rPr>
        <w:t xml:space="preserve">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ผลการเรียนรู้ของหมวดวิชาศึกษาทั่วไป เป็นดังนี้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ุณธรรม จริยธรรม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eastAsia="BrowalliaNew-Bold;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z w:val="32"/>
          <w:sz w:val="32"/>
          <w:szCs w:val="32"/>
        </w:rPr>
        <w:t>สามารถจัดการปัญหาทางคุณธรรม จริยธรรม โดยใช้ดุลยพินิจ ทางค่านิยม</w:t>
      </w:r>
      <w:r>
        <w:rPr>
          <w:rFonts w:ascii="TH SarabunPSK" w:hAnsi="TH SarabunPSK" w:eastAsia="BrowalliaNew-Bold;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Cordia New" w:cs="TH SarabunPSK"/>
          <w:sz w:val="32"/>
          <w:sz w:val="32"/>
          <w:szCs w:val="32"/>
        </w:rPr>
        <w:t xml:space="preserve">และความรู้สึกของผู้อื่น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แสดงออกซึ่งพฤติกรรมทางด้านคุณธรรมและจริยธรรม เช่น มีวินัย</w:t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มีความรับผิดชอบ</w:t>
      </w:r>
      <w:r>
        <w:rPr>
          <w:rFonts w:ascii="TH SarabunPSK" w:hAnsi="TH SarabunPSK" w:eastAsia="BrowalliaNew-Bold;Cordia New" w:cs="TH SarabunPSK"/>
          <w:sz w:val="32"/>
          <w:sz w:val="32"/>
          <w:szCs w:val="32"/>
        </w:rPr>
        <w:t xml:space="preserve"> ซื่อสัตย์สุจริต เสียสละ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eastAsia="BrowalliaNew-Bold;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ปฏิบัติตามกฎระเบียบ</w:t>
      </w:r>
      <w:r>
        <w:rPr>
          <w:rFonts w:ascii="TH SarabunPSK" w:hAnsi="TH SarabunPSK" w:eastAsia="BrowalliaNew-Bold;Cordia New" w:cs="TH SarabunPSK"/>
          <w:sz w:val="32"/>
          <w:sz w:val="32"/>
          <w:szCs w:val="32"/>
        </w:rPr>
        <w:t>และข้อบังคับต่างๆ ขององค์กรและสังคม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คุณธรรมจริยธรรม สอดแทรกในรายวิชาที่เกี่ยวข้อง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โดยผู้มีประสบการณ์ หรือผู้นำในแต่ละศาสนา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โดยใช้กรณีศึกษาและอภิปรายร่วมกัน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อนแสดงแบบอย่างที่ดี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ชั้นเรียน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งานเป็นกลุ่มและรายงานผลงาน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ัวข้อทางคุณธรรมและจริยธรรมให้ผู้เรียนอภิปราย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แบบสอบถามให้ผู้เรียนแสดงความคิดเห็น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ความรู้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  <w:t xml:space="preserve">1) </w:t>
      </w:r>
      <w:r>
        <w:rPr>
          <w:rFonts w:eastAsia="BrowalliaNew;Arial Unicode MS"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18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ใ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ปัจจุบันที่เกี่ยวข้องกับ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ที่ใช้พัฒนาการเรียนรู้ด้านความรู้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โดยให้ผู้สอนตั้งคำถาม ตามเนื้อหาโดยยึดผู้เรียนเป็นศูนย์กลาง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ในชั้นเรียนและถามตอบ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้นคว้าทำรายงาน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นอกสถานที่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าธิตและฝึกภายในห้องปฏิบัติการ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ทฤษฎีโดยการสอบและให้คะแนน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รายงานที่ให้ค้นคว้า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สนใจจากการศึกษานอกสถานที่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3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3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ด้านทักษะทางปัญญา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สามารถค้นหาข้อเท็จจริง ทำความเข้าใจและประเมินข้อมูล แนวคิดและหลักฐานใหม่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ามารถศึกษาปัญหาที่ค่อนข้างซับซ้อ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เสนอแนะแนวทางในการแก้ไขได้อย่าง</w:t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สร้างสรรค์ โดยคำนึงถึงความรู้ทางภาคทฤษฎี ประสบการณ์ทางภาคปฏิบัติ และผลกระทบจากการตัดสินใจ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3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สอนที่ใช้ในการพัฒนาการเรียนรู้ด้านทักษะทางปัญญา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โดยการใช้กรณีศึกษา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เป็นกลุ่ม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งานที่ได้รับมอบหมาย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รายวิชาที่ต้องใช้ทักษะในการคำนวณ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สอบ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เขียนรายงาน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ผลงานที่ได้รับมอบหมาย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4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การเรียนรู้ด้านทักษะความสัมพันธ์ระหว่างตัวบุคคลและความสามารถในการ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่วนช่วยเอื้อต่อการแก้ปัญหาในกลุ่มได้อย่างสร้างสรรค์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วามเป็นผู้นำ และรู้จักใช้นวัตกรรมในการแก้ไขปัญหา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  <w:t xml:space="preserve">3)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 และของกลุ่ม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เรียนรู้ รวมทั้งพัฒนาตนเองและอาชีพอย่างต่อเนื่อง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4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เป็นกลุ่มย่อยและแบ่งหน้าที่ความรับผิดชอบ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โดยใช้กรณีศึกษา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4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ยุทธ์การประเมินผล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ประเมินซึ่งกันและกัน และประเมินตนเอง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ในการเรียน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งานที่ได้รับมอบหมาย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5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วิเคราะห์เชิงตัวเลข 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เทคโนโลยีสารสนเทศ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5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ึกษาและทำความเข้าใจในประเด็นปัญหาและเลือกใช้เทคนิคทางสถิ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เพื่อแก้ไขปัญหา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14"/>
          <w:sz w:val="32"/>
          <w:sz w:val="32"/>
          <w:szCs w:val="32"/>
        </w:rPr>
        <w:t>สื่อสารได้อย่างมีประสิทธิภาพทั้งในการพูด การเขียน และเลือกใช้รูปแบบของการนำเสน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ี่เหมาะสมสำหรับกลุ่มบุคคลที่แตกต่าง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เทคโนโลยีสารสนเทศในการเก็บรวบรวมข้อมูล ประมวลผลแปลความหมายและนำเสนอข้อมูลสารสนเทศอย่างสม่ำเสมอ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5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ลยุทธ์การสอนที่ใช้ในการพัฒนาการเรียนรู้ด้านทักษะในการวิเคราะห์เชิงตัวเลข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ใช้เทคโนโลยีสารสนเทศ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สามารถด้านภาษาโดยการสอบและการสัมภาษณ์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ใช้เทคโนโลยีในรายวิชาที่เกี่ยวข้อง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ปัญหาโจทย์โดยใช้คณิตศาสตร์หรือสถิติ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9.5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ยุทธ์การประเมินผลการเรียนรู้ด้านทักษะในการวิเคราะห์เชิงตัวเลข การสื่อส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ทคโนโลยีสารสนเทศ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การสอบข้อเขียนและสอบปากเปล่า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ใช้คอมพิวเตอร์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โจทย์ทางคณิตศาสตร์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ของหมวดวิชาศึกษาทั่วไป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10.1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pacing w:val="-6"/>
          <w:sz w:val="32"/>
          <w:szCs w:val="32"/>
        </w:rPr>
      </w:pPr>
      <w:r>
        <w:rPr>
          <w:rFonts w:eastAsia="BrowalliaNew-Bold;Cordia New" w:cs="TH SarabunPSK" w:ascii="TH SarabunPSK" w:hAnsi="TH SarabunPSK"/>
          <w:sz w:val="32"/>
          <w:szCs w:val="32"/>
        </w:rPr>
        <w:tab/>
        <w:tab/>
        <w:t>1)</w:t>
      </w:r>
      <w:r>
        <w:rPr>
          <w:rFonts w:eastAsia="BrowalliaNew-Bold;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z w:val="32"/>
          <w:sz w:val="32"/>
          <w:szCs w:val="32"/>
        </w:rPr>
        <w:t xml:space="preserve">สามารถจัดการปัญหาทางคุณธรรม จริยธรรม โดยใช้ดุลยพินิจ ทางค่านิยม และความรู้สึกของผู้อื่น 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pacing w:val="-6"/>
          <w:sz w:val="32"/>
          <w:szCs w:val="32"/>
        </w:rPr>
      </w:pP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  <w:tab/>
        <w:t>2)</w:t>
      </w: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แสดงออกซึ่งพฤติกรรมทางด้านคุณธรรมและจริยธรรม เช่น มีวินัย มีความรับผิดชอบ ซื่อสัตย์สุจริต เสียสละ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pacing w:val="-6"/>
          <w:sz w:val="32"/>
          <w:szCs w:val="32"/>
        </w:rPr>
      </w:pP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  <w:tab/>
        <w:t>3)</w:t>
      </w: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ประพฤติตนเป็นแบบอย่างที่ดีต่อผู้อื่นทั้งทางกาย วาจา และใจปฏิบัติตามกฎระเบียบและข้อบังคับต่างๆ ขององค์กรและสังคม</w:t>
      </w:r>
    </w:p>
    <w:p>
      <w:pPr>
        <w:pStyle w:val="Normal"/>
        <w:tabs>
          <w:tab w:val="clear" w:pos="454"/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pacing w:val="-6"/>
          <w:sz w:val="32"/>
          <w:szCs w:val="32"/>
        </w:rPr>
      </w:pP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  <w:t>10.2</w:t>
      </w: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1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12"/>
          <w:sz w:val="32"/>
          <w:sz w:val="32"/>
          <w:szCs w:val="32"/>
        </w:rPr>
        <w:t>มีองค์ความรู้พื้นฐานทั่วไปอย่างกว้างขวางและเป็นระบบ และเข้าใจหลักการในการดำรงชีวิต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2)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เข้าใจเกี่ยวกับความก้าวหน้าของความรู้เฉพาะด้าน และตระหนักถึงงานวิจัยในปัจจุบันที่เกี่ยวข้องกับการแก้ปัญหา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3)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ตระหนักในธรรมเนียมปฏิบัติ กฎระเบียบ ข้อบังคับ ที่เปลี่ยนแปลงตามสถานการณ์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</w: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>10.3</w:t>
      </w: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)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สามารถค้นหาข้อเท็จจริง ทำความเข้าใจและประเมินข้อมูล แนวคิดและหลักฐานใหม่ๆ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จากแหล่งข้อมูลที่หลากหลาย และใช้ข้อมูลที่ได้ในการแก้ไขปัญหาและงานอื่นๆ ด้วยตนเอง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 xml:space="preserve">2)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10"/>
          <w:sz w:val="32"/>
          <w:sz w:val="32"/>
          <w:szCs w:val="32"/>
        </w:rPr>
        <w:t>สามารถศึกษาปัญหาที่ค่อนข้างซับซ้อนและเสนอแนะแนวทางในการแก้ไขได้อย่างสร้างสรรค์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โดยคำนึงถึงความรู้ทางภาคทฤษฎีประสบการณ์ทางภาคปฏิบัติ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ผลกระทบจากการตัดสินใจ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3)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ใช้ทักษะและความเข้าใจในเนื้อหาสาระในการแก้ไขปัญหาได้อย่างเหมาะสม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  <w:t>10.4</w:t>
      </w: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1)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ส่วนช่วยและเอื้อต่อการแก้ปัญหาในกลุ่มได้อย่างสร้างสรรค์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>2)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สามารถแสดงความเป็นผู้นำ และรู้จักใช้นวัตกรรมในการแก้ปัญหา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-Bold;Cordia New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>3)</w:t>
        <w:tab/>
      </w:r>
      <w:r>
        <w:rPr>
          <w:rFonts w:ascii="TH SarabunPSK" w:hAnsi="TH SarabunPSK" w:eastAsia="BrowalliaNew;Arial Unicode MS" w:cs="TH SarabunPSK"/>
          <w:spacing w:val="-8"/>
          <w:sz w:val="32"/>
          <w:sz w:val="32"/>
          <w:szCs w:val="32"/>
        </w:rPr>
        <w:t>มีความคิดริเริ่มในการวิเคราะห์ปัญหาได้อย่างเหมาะสมบนพื้นฐานของตนเองและของกลุ่ม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>4)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มีความรับผิดชอบในการเรียนรู้และพัฒนาตนเองอย่างต่อเนื่อง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  <w:t>10.5</w:t>
      </w:r>
      <w:r>
        <w:rPr>
          <w:rFonts w:eastAsia="BrowalliaNew-Bold;Cordi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-Bold;Cordia New" w:cs="TH SarabunPSK"/>
          <w:spacing w:val="-6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 xml:space="preserve">1) 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 xml:space="preserve">ศึกษาและทำความเข้าใจในประเด็นปัญหา และเลือกใช้เทคนิคทางสถิติ หรือคณิตศาสตร์อย่างเหมาะสมเพื่อแก้ไขปัญหา 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>2)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-12"/>
          <w:sz w:val="32"/>
          <w:sz w:val="32"/>
          <w:szCs w:val="32"/>
        </w:rPr>
        <w:t>สื่อสารได้อย่างมีประสิทธิภาพทั้งในการพูด การเขียน และเลือกใช้รูปแบบของการนำเสนอ</w:t>
      </w: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ที่เหมาะสมสำหรับกลุ่มบุคคลที่แตกต่างกันได้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6946" w:leader="none"/>
          <w:tab w:val="left" w:pos="7088" w:leader="none"/>
          <w:tab w:val="left" w:pos="7230" w:leader="none"/>
          <w:tab w:val="left" w:pos="7513" w:leader="none"/>
        </w:tabs>
        <w:autoSpaceDE w:val="false"/>
        <w:spacing w:lineRule="auto" w:line="276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ใช้เทคโนโลยีสารสนเทศในการเก็บรวบรวมข้อมูล ประมวลผล แปลความหมายและนำเสนอข้อมูลสารสนเทศอย่างสม่ำเสมอ</w:t>
      </w:r>
    </w:p>
    <w:p>
      <w:pPr>
        <w:pStyle w:val="Normal"/>
        <w:spacing w:lineRule="auto" w:line="276"/>
        <w:ind w:firstLine="873"/>
        <w:jc w:val="distribute"/>
        <w:rPr>
          <w:rFonts w:ascii="TH SarabunPSK" w:hAnsi="TH SarabunPSK" w:eastAsia="BrowalliaNew;Arial Unicode MS" w:cs="TH SarabunPSK"/>
          <w:spacing w:val="-6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-6"/>
          <w:sz w:val="32"/>
          <w:szCs w:val="3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2160" w:right="1440" w:gutter="0" w:header="1134" w:top="2160" w:footer="0" w:bottom="1440"/>
          <w:pgNumType w:start="8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ผลการเรียนรู้สู่กระบวน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-695325</wp:posOffset>
                </wp:positionV>
                <wp:extent cx="485775" cy="333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5pt;mso-wrap-distance-left:9.05pt;mso-wrap-distance-right:9.05pt;mso-wrap-distance-top:0pt;mso-wrap-distance-bottom:0pt;margin-top:-54.7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-638175</wp:posOffset>
                </wp:positionV>
                <wp:extent cx="381000" cy="276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-50.2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39"/>
        <w:gridCol w:w="363"/>
        <w:gridCol w:w="389"/>
        <w:gridCol w:w="413"/>
        <w:gridCol w:w="286"/>
        <w:gridCol w:w="289"/>
        <w:gridCol w:w="276"/>
        <w:gridCol w:w="385"/>
        <w:gridCol w:w="344"/>
        <w:gridCol w:w="396"/>
        <w:gridCol w:w="254"/>
        <w:gridCol w:w="255"/>
        <w:gridCol w:w="289"/>
        <w:gridCol w:w="286"/>
        <w:gridCol w:w="420"/>
        <w:gridCol w:w="436"/>
        <w:gridCol w:w="454"/>
      </w:tblGrid>
      <w:tr>
        <w:trPr>
          <w:trHeight w:val="45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ind w:left="-98" w:right="-117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ลำดับ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Cours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ind w:left="-108" w:right="-82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pacing w:val="-6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pacing w:val="-6"/>
                <w:sz w:val="32"/>
                <w:szCs w:val="32"/>
                <w:lang w:eastAsia="ko-KR"/>
              </w:rPr>
              <w:t xml:space="preserve">1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pacing w:val="-6"/>
                <w:sz w:val="32"/>
                <w:sz w:val="32"/>
                <w:szCs w:val="32"/>
                <w:lang w:eastAsia="ko-KR"/>
              </w:rPr>
              <w:t>คุณธรรม จริยธรร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2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ความรู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ind w:left="-98" w:right="-102" w:hanging="0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3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ทางปัญญา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ind w:left="-86" w:right="-125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4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ทางสังค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ind w:left="-91" w:right="-100" w:hanging="14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 xml:space="preserve">5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  <w:lang w:eastAsia="ko-KR"/>
              </w:rPr>
              <w:t>ทักษะการวิเคราะห์ฯ</w:t>
            </w:r>
          </w:p>
        </w:tc>
      </w:tr>
      <w:tr>
        <w:trPr>
          <w:trHeight w:val="3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  <w:lang w:eastAsia="ko-KR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มนุษย์กับการดำเนินชีวิต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eastAsia="ko-KR"/>
              </w:rPr>
              <w:t>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</w:tr>
      <w:tr>
        <w:trPr>
          <w:trHeight w:val="34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พลวัตทางสังคม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ตามรอยเบื้องพระยุคลบาท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</w:tr>
      <w:tr>
        <w:trPr>
          <w:trHeight w:val="3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ความรู้พื้นฐานเกี่ยวกับกฎหมาย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สิ่งแวดล้อมกับการดำรงชีวิต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</w:tr>
      <w:tr>
        <w:trPr>
          <w:trHeight w:val="34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สุนทรียภาพของชีวิต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ภาษาไทยเพื่อการสื่อสาร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</w:tr>
      <w:tr>
        <w:trPr>
          <w:trHeight w:val="33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ภาษาอังกฤษเพื่อการสื่อสาร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ภาษาอังกฤษเพื่อพัฒนาทักษะการเรียน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</w:tr>
      <w:tr>
        <w:trPr>
          <w:trHeight w:val="35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เทคโนโลยีสารสนเทศเพื่อชีวิต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</w:tr>
      <w:tr>
        <w:trPr>
          <w:trHeight w:val="34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11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วิทยาศาสตร์เพื่อคุณภาพชีวิต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</w:tr>
      <w:tr>
        <w:trPr>
          <w:trHeight w:val="3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12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การคิดและการตัดสินใจ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color w:val="000000"/>
                <w:sz w:val="32"/>
                <w:szCs w:val="32"/>
                <w:lang w:eastAsia="ko-KR"/>
              </w:rPr>
              <w:t>13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Batang;바탕" w:cs="TH SarabunPSK"/>
                <w:color w:val="000000"/>
                <w:sz w:val="32"/>
                <w:szCs w:val="32"/>
                <w:lang w:eastAsia="ko-KR"/>
              </w:rPr>
            </w:pPr>
            <w:r>
              <w:rPr>
                <w:rFonts w:ascii="TH SarabunPSK" w:hAnsi="TH SarabunPSK" w:eastAsia="Batang;바탕" w:cs="TH SarabunPSK"/>
                <w:color w:val="000000"/>
                <w:sz w:val="32"/>
                <w:sz w:val="32"/>
                <w:szCs w:val="32"/>
                <w:lang w:eastAsia="ko-KR"/>
              </w:rPr>
              <w:t>การออกกำลังกายเพื่อพัฒนาคุณภาพชีวิต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ko-KR"/>
              </w:rPr>
              <w:t>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ko-KR"/>
              </w:rPr>
              <w:t>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Batang;바탕" w:cs="TH SarabunPSK"/>
                <w:sz w:val="32"/>
                <w:szCs w:val="32"/>
                <w:lang w:eastAsia="ko-KR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  <w:lang w:eastAsia="ko-KR"/>
              </w:rPr>
            </w:r>
          </w:p>
        </w:tc>
      </w:tr>
    </w:tbl>
    <w:p>
      <w:pPr>
        <w:pStyle w:val="Normal"/>
        <w:spacing w:lineRule="auto" w:line="276"/>
        <w:jc w:val="distribute"/>
        <w:rPr>
          <w:rFonts w:ascii="TH SarabunPSK" w:hAnsi="TH SarabunPSK" w:eastAsia="Batang;바탕" w:cs="TH SarabunPSK"/>
          <w:sz w:val="28"/>
          <w:lang w:eastAsia="ko-KR"/>
        </w:rPr>
      </w:pPr>
      <w:r>
        <w:rPr>
          <w:rFonts w:eastAsia="Batang;바탕" w:cs="TH SarabunPSK" w:ascii="TH SarabunPSK" w:hAnsi="TH SarabunPSK"/>
          <w:sz w:val="28"/>
          <w:lang w:eastAsia="ko-KR"/>
        </w:rPr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2160" w:right="1440" w:gutter="0" w:header="1134" w:top="2160" w:footer="0" w:bottom="1440"/>
          <w:pgNumType w:start="10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eastAsia="ko-KR"/>
        </w:rPr>
        <w:t></w:t>
      </w: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ับผิดชอบหลัก     </w:t>
      </w:r>
      <w:r>
        <w:rPr>
          <w:rFonts w:ascii="Wingdings 2" w:hAnsi="Wingdings 2" w:eastAsia="Wingdings 2" w:cs="Wingdings 2"/>
          <w:sz w:val="20"/>
          <w:sz w:val="20"/>
          <w:szCs w:val="20"/>
          <w:lang w:eastAsia="ko-KR"/>
        </w:rPr>
        <w:t>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วามรับผิดชอบรอง</w:t>
      </w:r>
    </w:p>
    <w:p>
      <w:pPr>
        <w:pStyle w:val="Normal"/>
        <w:tabs>
          <w:tab w:val="clear" w:pos="454"/>
          <w:tab w:val="left" w:pos="426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ประกอบรหัสวิชา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รหัสกระบวนวิชา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กระบวนวิชาที่ใช้กำหนดเป็น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 ดังต่อไปนี้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ัวแรก เป็นหมวดวิชา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ระดับความยากง่ายหรือชั้นปี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ักษณะเนื้อหา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“1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ภาษา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</w:tabs>
        <w:spacing w:lineRule="auto" w:line="276"/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“2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มนุษยศาสตร์ และสังคมศาสตร์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“3”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 กระบวนวิชาในกลุ่มคณิตศาสตร์ และวิทยาศาสตร์และเทคโนโลยี</w:t>
      </w:r>
    </w:p>
    <w:p>
      <w:pPr>
        <w:pStyle w:val="Normal"/>
        <w:tabs>
          <w:tab w:val="clear" w:pos="454"/>
          <w:tab w:val="left" w:pos="426" w:leader="none"/>
          <w:tab w:val="left" w:pos="993" w:leader="none"/>
          <w:tab w:val="left" w:pos="1276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ตัว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บ่งบอกถึงลำดับก่อนและหลังรายวิชา</w:t>
      </w:r>
    </w:p>
    <w:p>
      <w:pPr>
        <w:pStyle w:val="Normal"/>
        <w:tabs>
          <w:tab w:val="clear" w:pos="454"/>
          <w:tab w:val="left" w:pos="434" w:leader="none"/>
          <w:tab w:val="left" w:pos="994" w:leader="none"/>
          <w:tab w:val="left" w:pos="1274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 </w:t>
      </w:r>
    </w:p>
    <w:p>
      <w:pPr>
        <w:pStyle w:val="Normal"/>
        <w:tabs>
          <w:tab w:val="clear" w:pos="454"/>
          <w:tab w:val="left" w:pos="434" w:leader="none"/>
          <w:tab w:val="left" w:pos="994" w:leader="none"/>
          <w:tab w:val="left" w:pos="1274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right="-58" w:firstLine="426"/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pacing w:val="-4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4"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1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ai for Communication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right="-58"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ภาษาไทย การสื่อสาร การพัฒนาทักษะการฟัง การพูด การอ่า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ขียน ทักษะการย่อความ การสรุปความ การขยายความ การแปลความ การตีความ และการพิจารณา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ิงชวนเชื่อหรือเบี่ยงเบน การนำเสนอสารด้วยวาจา ลายลักษณ์อักษร และการใช้สื่อผสมใ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การณ์จริงในชีวิตประจำวัน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1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เพื่อ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Communication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ึกและพัฒนาทักษะการฟัง การพูด การอ่านและการเขียน การสื่อสารใน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>ต่างๆ โดยคำนึงถึงบริบทของสังคมไทยและสากล การสื่อสาร การแนะนำตนเองและผู้อื่น การทักทาย การกล่าวลา การถามข้อมูลส่วนบุคคล การถามข้อมูล การซื้อสินค้า การบอกทิศทาง และสถานที่ตั้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ัดหมาย การเชิญ การขอร้อง การขอบคุณ การแสดงความรู้สึก การแสดงความคิดเห็น การอธิบายลักษณะ</w:t>
      </w:r>
      <w:r>
        <w:rPr>
          <w:rFonts w:ascii="TH SarabunPSK" w:hAnsi="TH SarabunPSK" w:cs="TH SarabunPSK"/>
          <w:sz w:val="32"/>
          <w:sz w:val="32"/>
          <w:szCs w:val="32"/>
        </w:rPr>
        <w:t>บุคคลและลักษณะสิ่งของเครื่องใช้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1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เพื่อพัฒนาทักษะ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glish for Study Skills Development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ึกและพัฒนาการใช้ภาษาอังกฤษ การฟัง การพูด การอ่าน และการเขียนเชิง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ขียนสรุปหัวข้อเรื่องและจับใจความสำคัญ การแสดงความคิดเห็นและประยุกต์ใช้ในการ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การเรียนรู้ของตนเอง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right="-58"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กับการดำเนิน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n and Life Enhancement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ในสังคมปัจจุบัน พฤติกรรมมนุษย์ ความเข้าใจตนเองและผู้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ธรรมและจริยธรรม การรู้เท่าทันการเปลี่ยนแปลง ความสามารถพัฒนาตน และปรับตัวให้เข้ากับสังค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 การแก้ปัญหา และพัฒนาปัญญาก่อให้เกิดสันติสุขและสันติภาพ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pacing w:val="-8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8"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วัต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ocial Dynamics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องสังคมไทย วัฒนธรรมประเพณี เศรษฐกิจ การเมืองการปกครอง กฎหมายและการพัฒนาประเทศ วิเคราะห์สภาวการณ์ปัจจุบันของสังคมโลก ด้านสังคม เศรษฐกิจ การเมืองการปกครอง ที่มีผลกระทบต่อสังคมไทย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002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อยเบื้องพระยุคล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o Follow in the Royal Foot Steps of His Majesty the King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พระราชประวัติ พระราชจริยวัตร พระราชกรณียกิจ พระราชนิพนธ์ ปรัชญาเศรษฐกิจพอเพ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ัฒนาสังคมและเศรษฐกิจอันเนื่องมาจากพระราชดำริ และการประพฤติปฏิบัติตนตามพระบรมราชโอว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ดำริ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พื้นฐานเกี่ยวกับ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Fundamental Knowledge of Law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right="-58"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ิทธิและหน้าที่ของประชาชนตามรัฐธรรมนูญ สิทธิเด็ก การแจ้งเกิด การรับบุตรบุญ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กณฑ์เข้าศึกษา การทำบัตรประชาชน การรับราชการ การหมั้น การสมรส การหย่า มรดก กู้ยืมเงิน 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กันภัย จำนอง จำนำ ซื้อขาย ขายฝาก เช่าทรัพย์ เช่าซื้อ กฎหมายแรงงาน ยาเสพติดให้โทษ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ฎหมายที่ดิน การร้องทุกข์เนื่องจากการได้รับความเดือดร้อนจากเจ้าหน้าที่ของรัฐ การฟ้องศาล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ุ้มครองผู้ประสบภัยจากรถ กฎหมายเกี่ยวกับข้อมูลข่าวสาร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กับการดำร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nvironment and Living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ักษณะทางกายภาพของโลก คุณค่าความสำคัญของทรัพยากรธรรมชาติ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ปลี่ยนแปลงของสภาพแวดล้อมทางธรรมชาติและวิถีชีวิต สาเหตุและแนว ทางการแก้ปัญหาการเกิ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ัยพิบัติ มลพิษ การสูญเสียทรัพยากร การสร้างจิตสำนึกให้เห็นคุณค่าของการอนุรักษ์ทรัพยากรธรรมชา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ดำรงอยู่อย่างยั่งยืน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right="-58"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คำอธิบาย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2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ียภาพ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Aesthetics for Life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right="-58"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จำแนกข้อแตกต่างในศาสตร์ทางความงาม ความหมายของสุนทรียศาสตร์เชิงการคิด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สุนทรียศาสตร์เชิงพฤติกรรม ความสำคัญของการรับรู้กับความเป็นมา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าสตร์ ทัศนศิลป์ ศิลปะดนตรี </w:t>
      </w:r>
      <w:r>
        <w:rPr>
          <w:rFonts w:ascii="TH SarabunPSK" w:hAnsi="TH SarabunPSK" w:cs="TH SarabunPSK"/>
          <w:sz w:val="32"/>
          <w:sz w:val="32"/>
          <w:szCs w:val="32"/>
        </w:rPr>
        <w:t>ศิลปะการแสดงผ่านขั้นตอนการเรียนรู้เชิงคุณค่า เพื่อให้ได้มาซึ่งประสบการณ์ของความซาบซึ้งทางสุนทรียภาพ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3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คโนโลยีสารสนเทศเพื่อชีวิต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nformation Technology for Living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คอมพิวเตอร์เบื้องต้น ให้สามารถใช้โปรแกรมสำเร็จรูปด้านการจัดการ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ำเสนอข้อมูล และการจัดตารางการทำงาน ศึกษาเกี่ยวกับเทคโนโลยีสารสนเทศ ความสำคัญ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บบเทคโนโลยีสารสนทเศ ที่มีอิทธิพลและผลกระทบต่อชีวิตและสังคม และการใช้เทคโนโลยีสารสนเทศ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เก็บข้อมูล ประมวลผลข้อมูล การเลือกแหล่งสารสนเทศ การวิเคราะห์การประเมินคุณค่าสารสนเทศและการใช้อินเทอร์เน็ต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3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เพื่อ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Science for Quality of Life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นำความรู้ด้านวิทยาศาสตร์ และทักษะกระบวนการทางวิทยาศาสตร์ วิธีการส่งเสริมสุ</w:t>
      </w:r>
      <w:r>
        <w:rPr>
          <w:rFonts w:ascii="TH SarabunPSK" w:hAnsi="TH SarabunPSK" w:cs="TH SarabunPSK"/>
          <w:sz w:val="32"/>
          <w:sz w:val="32"/>
          <w:szCs w:val="32"/>
        </w:rPr>
        <w:t>ขภาพเพื่อพัฒนาคุณภาพชีวิต ผลกระทบของวิทยาศาสตร์และเทคโนโลยีต่อมนุษย์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30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ตัดสินใ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hinking and Decision Making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กระบวนการคิดของมนุษย์ การพัฒนาทักษะการคิด การแก้ปัญหา          การตัดสินใจและการประยุกต์ใช้ 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00030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กำลังกายเพื่อ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1-2-3)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firstLine="426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Exercise for Quality of Life Development</w:t>
      </w:r>
    </w:p>
    <w:p>
      <w:pPr>
        <w:pStyle w:val="Normal"/>
        <w:tabs>
          <w:tab w:val="clear" w:pos="454"/>
          <w:tab w:val="left" w:pos="1701" w:leader="none"/>
          <w:tab w:val="left" w:pos="2856" w:leader="none"/>
          <w:tab w:val="left" w:pos="7513" w:leader="none"/>
        </w:tabs>
        <w:spacing w:lineRule="auto" w:line="276"/>
        <w:ind w:right="-58" w:firstLine="4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วัติ ปรัชญา ขอบข่าย ความหมาย ความมุ่งหมายและประโยชน์ของ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และวิธีการออกกำลังกาย การจัดการแข่งขันกีฬาทุกระดับ การเป็นผู้เล่นและผู้ดูที่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ชีวิตโดยการเล่นกีฬา การละเล่นพื้นเมืองของไทย การเล่นกีฬาประเภทบุคคลและประเภททีม และการออกกำลังกายในชีวิตประจำวัน</w:t>
      </w:r>
    </w:p>
    <w:p>
      <w:pPr>
        <w:pStyle w:val="Normal"/>
        <w:tabs>
          <w:tab w:val="clear" w:pos="454"/>
          <w:tab w:val="left" w:pos="434" w:leader="none"/>
          <w:tab w:val="left" w:pos="994" w:leader="none"/>
          <w:tab w:val="left" w:pos="1274" w:leader="none"/>
          <w:tab w:val="left" w:pos="1554" w:leader="none"/>
          <w:tab w:val="left" w:pos="2254" w:leader="none"/>
          <w:tab w:val="left" w:pos="2856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พากษ์หลักสูตรวิทยาศาสตรบัณฑิต สาขาวิชาเทคโนโลยีชีว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พากษ์หลักสูตรวิทยาศาสตรบัณฑิต สาขาเทคโนโลยีชีวภาพ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>2554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การเวก คณะวิทยาศาสตร์และเทคโนโลยี</w:t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ผู้เข้าร่วมประชุม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>รอง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สมศักดิ์  อภิสิทธิวาณิช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มหาวิทยาลัยเกษตรศาสตร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</w:t>
      </w:r>
      <w:r>
        <w:rPr>
          <w:rFonts w:ascii="TH SarabunPSK" w:hAnsi="TH SarabunPSK" w:cs="TH SarabunPSK"/>
          <w:szCs w:val="32"/>
        </w:rPr>
        <w:t>รองศาสตราจารย์สุขใจ  ชูจันทร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สถาบันเทคโนโลยีพระจอมเกล้า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เจ้าคุณทหารลาดกระบั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3. </w:t>
      </w:r>
      <w:r>
        <w:rPr>
          <w:rFonts w:ascii="TH SarabunPSK" w:hAnsi="TH SarabunPSK" w:cs="TH SarabunPSK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ธีระชัย  ธนานันต์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ธรรมศาสตร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4. </w:t>
      </w:r>
      <w:r>
        <w:rPr>
          <w:rFonts w:ascii="TH SarabunPSK" w:hAnsi="TH SarabunPSK" w:cs="TH SarabunPSK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เอก  แสงวิเชียร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มคำแหง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5. </w:t>
      </w:r>
      <w:r>
        <w:rPr>
          <w:rFonts w:ascii="TH SarabunPSK" w:hAnsi="TH SarabunPSK" w:cs="TH SarabunPSK"/>
          <w:szCs w:val="32"/>
        </w:rPr>
        <w:t>ผู้ช่วยศาสตราจารย์สุนันท์  สุดใจ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6. </w:t>
      </w:r>
      <w:r>
        <w:rPr>
          <w:rFonts w:ascii="TH SarabunPSK" w:hAnsi="TH SarabunPSK" w:cs="TH SarabunPSK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ฤมล  ธนานันต์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7. </w:t>
      </w:r>
      <w:r>
        <w:rPr>
          <w:rFonts w:ascii="TH SarabunPSK" w:hAnsi="TH SarabunPSK" w:cs="TH SarabunPSK"/>
          <w:szCs w:val="32"/>
        </w:rPr>
        <w:t>อ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สุธาสินี  นิลแสง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8. </w:t>
      </w:r>
      <w:r>
        <w:rPr>
          <w:rFonts w:ascii="TH SarabunPSK" w:hAnsi="TH SarabunPSK" w:cs="TH SarabunPSK"/>
          <w:szCs w:val="32"/>
        </w:rPr>
        <w:t>อาจารย์ดวงเดือน  วัฏฏานุรักษ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9. </w:t>
      </w:r>
      <w:r>
        <w:rPr>
          <w:rFonts w:ascii="TH SarabunPSK" w:hAnsi="TH SarabunPSK" w:cs="TH SarabunPSK"/>
          <w:szCs w:val="32"/>
        </w:rPr>
        <w:t>อาจารย์จิตติมา  กอหรั่งกูล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0. </w:t>
      </w:r>
      <w:r>
        <w:rPr>
          <w:rFonts w:ascii="TH SarabunPSK" w:hAnsi="TH SarabunPSK" w:cs="TH SarabunPSK"/>
          <w:szCs w:val="32"/>
        </w:rPr>
        <w:t>อาจารย์พรรณวิภา  แพงศรี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1. </w:t>
      </w:r>
      <w:r>
        <w:rPr>
          <w:rFonts w:ascii="TH SarabunPSK" w:hAnsi="TH SarabunPSK" w:cs="TH SarabunPSK"/>
          <w:szCs w:val="32"/>
        </w:rPr>
        <w:t>อาจารย์วัฒนา  อัจฉริยะโพธา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2. </w:t>
      </w:r>
      <w:r>
        <w:rPr>
          <w:rFonts w:ascii="TH SarabunPSK" w:hAnsi="TH SarabunPSK" w:cs="TH SarabunPSK"/>
          <w:szCs w:val="32"/>
        </w:rPr>
        <w:t>อาจารย์ณฐพงศ์  เมธินธรังสรรค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ริ่มการวิพากษ์หลักสูตร เวลา </w:t>
      </w:r>
      <w:r>
        <w:rPr>
          <w:rFonts w:cs="TH SarabunPSK" w:ascii="TH SarabunPSK" w:hAnsi="TH SarabunPSK"/>
          <w:b/>
          <w:bCs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Cs w:val="32"/>
        </w:rPr>
        <w:t>น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วาระการอภิปรายหลักสูตรวิทยาศาสตรบัณฑิต สาขาวิชาเทคโนโลยีชีวภาพ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>โครงสร้างหลักสูตร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</w:t>
      </w:r>
      <w:r>
        <w:rPr>
          <w:rFonts w:ascii="TH SarabunPSK" w:hAnsi="TH SarabunPSK" w:cs="TH SarabunPSK"/>
          <w:szCs w:val="32"/>
        </w:rPr>
        <w:t>คำอธิบายรายวิชา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3. </w:t>
      </w:r>
      <w:r>
        <w:rPr>
          <w:rFonts w:ascii="TH SarabunPSK" w:hAnsi="TH SarabunPSK" w:cs="TH SarabunPSK"/>
          <w:szCs w:val="32"/>
        </w:rPr>
        <w:t>ชื่อรายวิชา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Cs w:val="32"/>
        </w:rPr>
        <w:t>ข้อวิพากษ์และการแก้ไขหลักสูตรวิทยาศาสตรบัณฑิต สาขาเทคโนโลยีชีวภาพ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9"/>
        <w:gridCol w:w="42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เสนอแน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แก้ไ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ปลี่ยนวิชาบังคับ</w:t>
            </w:r>
            <w:r>
              <w:rPr>
                <w:rFonts w:ascii="TH SarabunPSK" w:hAnsi="TH SarabunPSK" w:cs="TH SarabunPSK"/>
                <w:szCs w:val="32"/>
              </w:rPr>
              <w:t>บางรายวิชา</w:t>
            </w:r>
            <w:r>
              <w:rPr>
                <w:rFonts w:ascii="TH SarabunPSK" w:hAnsi="TH SarabunPSK" w:cs="TH SarabunPSK"/>
                <w:szCs w:val="32"/>
              </w:rPr>
              <w:t>ออกไปเป็นวิชาเลือ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วิชา “จุลชีววิทยาอาหาร” เป็นวิชาเลือ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ปลี่ยนวิชา “จุลชีววิทยาอุตสาหกรรม” ให้เจาะจงเป็นวิชาทางด้านเทคโนโลยีชีวภาพที่เกี่ยวกับอาหาร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เป็นวิชา “เทคโนโลยีชีวภาพอาหาร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ไขชื่อวิชา “สถิติและการวางแผนการทดลองเบื้องต้น” เพราะการวางแผนก็ต้องมีสถิติอยู่แล้ว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เป็นชื่อวิชา “การวางแผนการทดลอง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ไขชื่อวิชา “แบคทีเรียก่อโรค” เพราะมีจุลินทรีย์อื่นที่ก่อโรคได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เป็นชื่อวิชา “จุลินทรีย์ก่อโรค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ไขชื่อวิชา “เทคโนโลยีชีวภาพเบื้องต้น” เพราะถ้ามีเบื้องต้น ก็ต้องมีวิชาที่เรียนต่อไ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ไขเป็นชื่อวิชา “เทคโนโลยีชีวภาพ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ิ่มวิชาบังคับที่เป็นวิชาด้านสิ่งแวดล้อ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Cs w:val="32"/>
              </w:rPr>
              <w:t>เปลี่ยนวิชา “เทคโนโลยีสิ่งแวดล้อม” จากกลุ่มวิชาเลือกเป็นกลุ่มวิชาบังคับ และตัดวิชา</w:t>
            </w:r>
            <w:r>
              <w:rPr>
                <w:rFonts w:cs="TH SarabunPSK" w:ascii="TH SarabunPSK" w:hAnsi="TH SarabunPSK"/>
                <w:szCs w:val="32"/>
              </w:rPr>
              <w:t>,</w:t>
              <w:br/>
            </w:r>
            <w:r>
              <w:rPr>
                <w:rFonts w:cs="TH SarabunPSK" w:ascii="TH SarabunPSK" w:hAnsi="TH SarabunPSK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Cs w:val="32"/>
              </w:rPr>
              <w:t>จุลชีววิทยาสิ่งแวดล้อม” ออ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ไขชื่อวิชาที่ยาวและไม่ได้สื่อความหมายที่ชัดเจนและเจาะจ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ปลี่ยนชื่อวิชาจาก “นิเวศวิทยาและอนุกรมวิธานของจุลินทรีย์” เป็น “อนุกรมวิธานแบคทีเรีย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ก้ไขหน่วยกิ</w:t>
            </w:r>
            <w:r>
              <w:rPr>
                <w:rFonts w:ascii="TH SarabunPSK" w:hAnsi="TH SarabunPSK" w:cs="TH SarabunPSK"/>
                <w:szCs w:val="32"/>
              </w:rPr>
              <w:t>ต</w:t>
            </w:r>
            <w:r>
              <w:rPr>
                <w:rFonts w:ascii="TH SarabunPSK" w:hAnsi="TH SarabunPSK" w:cs="TH SarabunPSK"/>
                <w:szCs w:val="32"/>
              </w:rPr>
              <w:t>และคาบสอนทฤษฎีและปฏิบัติให้เหมาะส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แก้ไขในรายวิชา “การถ่ายภาพทางวิทยาศาสตร์ชีวภาพ” มีหน่วยกิตเป็น </w:t>
            </w:r>
            <w:r>
              <w:rPr>
                <w:rFonts w:cs="TH SarabunPSK" w:ascii="TH SarabunPSK" w:hAnsi="TH SarabunPSK"/>
                <w:szCs w:val="32"/>
              </w:rPr>
              <w:t>2(1-2-3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ลุ่มวิชาปฏิบัติการและฝึกประสบการณ์ที่ต้องมีสหกิจ</w:t>
            </w:r>
            <w:r>
              <w:rPr>
                <w:rFonts w:ascii="TH SarabunPSK" w:hAnsi="TH SarabunPSK" w:cs="TH SarabunPSK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Cs w:val="32"/>
              </w:rPr>
              <w:t xml:space="preserve">ให้ทำไว้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>แบ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ัดโครงสร้างหลักสูตรไว้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>แบบ คือแบบ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ก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>และแบบ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ข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โดย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Cs w:val="32"/>
              </w:rPr>
              <w:t>แบบ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ก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>เลือกฝึกสหกิจ</w:t>
            </w:r>
            <w:r>
              <w:rPr>
                <w:rFonts w:ascii="TH SarabunPSK" w:hAnsi="TH SarabunPSK" w:cs="TH SarabunPSK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Cs w:val="32"/>
              </w:rPr>
              <w:t xml:space="preserve"> มีลงทะเบียนเรียนวิชาสหกิจ</w:t>
            </w:r>
            <w:r>
              <w:rPr>
                <w:rFonts w:ascii="TH SarabunPSK" w:hAnsi="TH SarabunPSK" w:cs="TH SarabunPSK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640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ฝึกประสบการณ์</w:t>
            </w:r>
            <w:r>
              <w:rPr>
                <w:rFonts w:ascii="TH SarabunPSK" w:hAnsi="TH SarabunPSK" w:cs="TH SarabunPSK"/>
                <w:szCs w:val="32"/>
              </w:rPr>
              <w:t>ทางเทคโนโลยีชีวภาพ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cs="TH SarabunPSK" w:ascii="TH SarabunPSK" w:hAnsi="TH SarabunPSK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>และโครงการวิจัย</w:t>
            </w:r>
            <w:r>
              <w:rPr>
                <w:rFonts w:ascii="TH SarabunPSK" w:hAnsi="TH SarabunPSK" w:cs="TH SarabunPSK"/>
                <w:szCs w:val="32"/>
              </w:rPr>
              <w:t>ทางเทคโนโลยีชีวภาพ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(2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บบ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ข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>ไม่เลือกฝึกสหกิจ</w:t>
            </w:r>
            <w:r>
              <w:rPr>
                <w:rFonts w:ascii="TH SarabunPSK" w:hAnsi="TH SarabunPSK" w:cs="TH SarabunPSK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Cs w:val="32"/>
              </w:rPr>
              <w:t xml:space="preserve"> มีลงทะเบียนเรียนวิชาฝึกประสบการณ์</w:t>
            </w:r>
            <w:r>
              <w:rPr>
                <w:rFonts w:ascii="TH SarabunPSK" w:hAnsi="TH SarabunPSK" w:cs="TH SarabunPSK"/>
                <w:szCs w:val="32"/>
              </w:rPr>
              <w:t xml:space="preserve">ทางเทคโนโลยีชีวภาพ 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1 (1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>ฝึกประสบการณ์</w:t>
            </w:r>
            <w:r>
              <w:rPr>
                <w:rFonts w:ascii="TH SarabunPSK" w:hAnsi="TH SarabunPSK" w:cs="TH SarabunPSK"/>
                <w:szCs w:val="32"/>
              </w:rPr>
              <w:t>ทางเทคโนโลยีชีวภาพ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2 (5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450 </w:t>
            </w:r>
            <w:r>
              <w:rPr>
                <w:rFonts w:ascii="TH SarabunPSK" w:hAnsi="TH SarabunPSK" w:cs="TH SarabunPSK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>โครงการวิจัย</w:t>
            </w:r>
            <w:r>
              <w:rPr>
                <w:rFonts w:ascii="TH SarabunPSK" w:hAnsi="TH SarabunPSK" w:cs="TH SarabunPSK"/>
                <w:szCs w:val="32"/>
              </w:rPr>
              <w:t>ทางเทคโนโลยีชีวภาพ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1 (2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Cs w:val="32"/>
              </w:rPr>
              <w:t>)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และโครงการวิจัย</w:t>
            </w:r>
            <w:r>
              <w:rPr>
                <w:rFonts w:ascii="TH SarabunPSK" w:hAnsi="TH SarabunPSK" w:cs="TH SarabunPSK"/>
                <w:szCs w:val="32"/>
              </w:rPr>
              <w:t>ทางเทคโนโลยีชีวภาพ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 xml:space="preserve">2 (1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เสนอแน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แก้ไ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ปรุงคำอธิบายรายวิชาความหลากหลายทางชีวภาพให้มีความชัดเจนและถูกต้อ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Cs w:val="32"/>
              </w:rPr>
              <w:t>แก้ไข</w:t>
            </w:r>
            <w:r>
              <w:rPr>
                <w:rFonts w:ascii="TH SarabunPSK" w:hAnsi="TH SarabunPSK" w:cs="TH SarabunPSK"/>
                <w:szCs w:val="32"/>
              </w:rPr>
              <w:t>คำอธิบายรายวิชา</w:t>
            </w:r>
            <w:r>
              <w:rPr>
                <w:rFonts w:ascii="TH SarabunPSK" w:hAnsi="TH SarabunPSK" w:cs="TH SarabunPSK"/>
                <w:szCs w:val="32"/>
              </w:rPr>
              <w:t>ให้เน้นความหลากหลาย โดยเอา “การจำแนกสิ่งมีชีวิตด้วยเทคนิคทางโครโมโซม ลายพิมพ์ดีเอ็นเอ การเพิ่มปริมาณดีเอ็นเอด้วยปฏิกิริยาลูกโซ่” ออ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รวมวิชา </w:t>
            </w:r>
            <w:r>
              <w:rPr>
                <w:rFonts w:ascii="TH SarabunPSK" w:hAnsi="TH SarabunPSK" w:cs="TH SarabunPSK"/>
                <w:szCs w:val="32"/>
              </w:rPr>
              <w:t>“น้ำและการจัดการของเสีย”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Cs w:val="32"/>
              </w:rPr>
              <w:t>“</w:t>
            </w:r>
            <w:r>
              <w:rPr>
                <w:rFonts w:ascii="TH SarabunPSK" w:hAnsi="TH SarabunPSK" w:cs="TH SarabunPSK"/>
                <w:szCs w:val="32"/>
              </w:rPr>
              <w:t xml:space="preserve">การบำบัดและการใช้ประโยชน์จากวัสดุเหลือใช้ทางการเกษตรที่เป็นของแข็ง” </w:t>
            </w:r>
            <w:r>
              <w:rPr>
                <w:rFonts w:ascii="TH SarabunPSK" w:hAnsi="TH SarabunPSK" w:cs="TH SarabunPSK"/>
                <w:szCs w:val="32"/>
              </w:rPr>
              <w:t>และ</w:t>
            </w:r>
            <w:r>
              <w:rPr>
                <w:rFonts w:ascii="TH SarabunPSK" w:hAnsi="TH SarabunPSK" w:cs="TH SarabunPSK"/>
                <w:szCs w:val="32"/>
              </w:rPr>
              <w:t xml:space="preserve">วิชา “เทคโนโลยีชีวภาพสำหรับการบำบัดของเสีย”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Cs w:val="32"/>
              </w:rPr>
              <w:t>แก้ไขรายวิชาเป็น “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ทคโนโลยีชีวภาพสำหรับการบำบัดของเสีย”</w:t>
            </w:r>
          </w:p>
          <w:p>
            <w:pPr>
              <w:pStyle w:val="Style18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ให้ใส่รายวิชาที่เป็นวิชาบริการในรายวิชาหมวดต่าง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ิ่มหมวดวิชาบริการในหมวดรายวิชาต่าง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โครงสร้างหลักสูตรให้มีการเรียนในวิชาต่างๆ ให้เหมาะสมกับวิชาและหน่วยกิต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โครงสร้างดังนี้</w:t>
            </w:r>
          </w:p>
          <w:p>
            <w:pPr>
              <w:pStyle w:val="Style18"/>
              <w:rPr>
                <w:rFonts w:ascii="TH SarabunPSK" w:hAnsi="TH SarabunPSK" w:cs="TH SarabunPSK"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 xml:space="preserve">ย้ายวิชา “พลวัตทางสังคม” จากปี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เป็น ปี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 xml:space="preserve">ย้ายวิชา “เทคโนโลยีชีวภาพ” จากปี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เป็น ปี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>1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 xml:space="preserve">ย้ายวิชา “วิศวกรรมกระบวนการชีวภาพ” และ “ปฏิบัติการวิศวกรรมกระบวนการชีวภาพ” จากปีที่ </w:t>
            </w:r>
            <w:r>
              <w:rPr>
                <w:rFonts w:cs="TH SarabunPSK" w:ascii="TH SarabunPSK" w:hAnsi="TH SarabunPSK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 xml:space="preserve">เป็น ปี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  <w:spacing w:val="-6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 xml:space="preserve">ย้ายวิชา “การควบคุมและการใช้เครื่องมือ” และ “การวางแผนการทดลอง” จากปี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Cs w:val="32"/>
              </w:rPr>
              <w:br/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เป็น ปี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>1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</w:rPr>
              <w:t xml:space="preserve">ย้ายวิชาเลือกเทคโนโลยีชีวภาพ จากปีที่ </w:t>
            </w:r>
            <w:r>
              <w:rPr>
                <w:rFonts w:cs="TH SarabunPSK" w:ascii="TH SarabunPSK" w:hAnsi="TH SarabunPSK"/>
                <w:szCs w:val="32"/>
              </w:rPr>
              <w:t>3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 xml:space="preserve">เป็น ปีที่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 xml:space="preserve">ไป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>วิชา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Cs w:val="32"/>
              </w:rPr>
              <w:t xml:space="preserve">ย้ายวิชาการควบคุมคุณภาพทางเทคโนโลยีชีวภาพ จากปีที่ </w:t>
            </w:r>
            <w:r>
              <w:rPr>
                <w:rFonts w:cs="TH SarabunPSK" w:ascii="TH SarabunPSK" w:hAnsi="TH SarabunPSK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 xml:space="preserve">เป็นปีที่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>2</w:t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Cs w:val="32"/>
              </w:rPr>
              <w:t xml:space="preserve">ย้ายวิชา “เทคโนโลยีการหมัก” และ “ฝึกประสบการณ์ทางเทคโนโลยีชีวภาพ </w:t>
            </w:r>
            <w:r>
              <w:rPr>
                <w:rFonts w:cs="TH SarabunPSK" w:ascii="TH SarabunPSK" w:hAnsi="TH SarabunPSK"/>
                <w:szCs w:val="32"/>
              </w:rPr>
              <w:t xml:space="preserve">1” </w:t>
            </w:r>
            <w:r>
              <w:rPr>
                <w:rFonts w:ascii="TH SarabunPSK" w:hAnsi="TH SarabunPSK" w:cs="TH SarabunPSK"/>
                <w:szCs w:val="32"/>
              </w:rPr>
              <w:t xml:space="preserve">จากปีที่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 xml:space="preserve">เป็น ปีที่ </w:t>
            </w:r>
            <w:r>
              <w:rPr>
                <w:rFonts w:cs="TH SarabunPSK" w:ascii="TH SarabunPSK" w:hAnsi="TH SarabunPSK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</w:tr>
    </w:tbl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9"/>
        <w:gridCol w:w="42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เสนอแน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แก้ไ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Cs w:val="32"/>
              </w:rPr>
              <w:t xml:space="preserve">กำหนดให้มีรายวิชาสหกิจศึกษา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แผน ก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 xml:space="preserve">หรือฝึกประสบการณ์ทางเทคโนโลยีชีวภาพ </w:t>
            </w:r>
            <w:r>
              <w:rPr>
                <w:rFonts w:cs="TH SarabunPSK" w:ascii="TH SarabunPSK" w:hAnsi="TH SarabunPSK"/>
                <w:szCs w:val="32"/>
              </w:rPr>
              <w:t>2  (</w:t>
            </w:r>
            <w:r>
              <w:rPr>
                <w:rFonts w:ascii="TH SarabunPSK" w:hAnsi="TH SarabunPSK" w:cs="TH SarabunPSK"/>
                <w:szCs w:val="32"/>
              </w:rPr>
              <w:t>แผน ข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 xml:space="preserve">ในปีที่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Cs w:val="32"/>
              </w:rPr>
              <w:t xml:space="preserve">ในปีที่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 xml:space="preserve">มีรายวิชา คือ สัมมนาทางเทคโนโลยีชีวภาพ การควบคุมคุณภาพทางเทคโนโลยีชีวภาพ โครงการวิจัยทางเทคโนโลยีชีวภาพ </w:t>
            </w:r>
            <w:r>
              <w:rPr>
                <w:rFonts w:cs="TH SarabunPSK" w:ascii="TH SarabunPSK" w:hAnsi="TH SarabunPSK"/>
                <w:szCs w:val="32"/>
              </w:rPr>
              <w:t>1 (</w:t>
            </w:r>
            <w:r>
              <w:rPr>
                <w:rFonts w:ascii="TH SarabunPSK" w:hAnsi="TH SarabunPSK" w:cs="TH SarabunPSK"/>
                <w:szCs w:val="32"/>
              </w:rPr>
              <w:t>แผน ก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 xml:space="preserve">โครงการวิจัยทางเทคโนโลยีชีวภาพ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Cs w:val="32"/>
              </w:rPr>
              <w:t>2 (</w:t>
            </w:r>
            <w:r>
              <w:rPr>
                <w:rFonts w:ascii="TH SarabunPSK" w:hAnsi="TH SarabunPSK" w:cs="TH SarabunPSK"/>
                <w:szCs w:val="32"/>
              </w:rPr>
              <w:t>แผน ข</w:t>
            </w:r>
            <w:r>
              <w:rPr>
                <w:rFonts w:cs="TH SarabunPSK" w:ascii="TH SarabunPSK" w:hAnsi="TH SarabunPSK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Cs w:val="32"/>
              </w:rPr>
              <w:t>วิชาเลือกทางเทคโนโลยีชีวภาพและเลือกเสรี</w:t>
            </w:r>
          </w:p>
        </w:tc>
      </w:tr>
    </w:tbl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ปิดวิพากษ์หลักสูตร เวลา </w:t>
      </w:r>
      <w:r>
        <w:rPr>
          <w:rFonts w:cs="TH SarabunPSK" w:ascii="TH SarabunPSK" w:hAnsi="TH SarabunPSK"/>
          <w:b/>
          <w:bCs/>
          <w:szCs w:val="32"/>
        </w:rPr>
        <w:t xml:space="preserve">17.30 </w:t>
      </w:r>
      <w:r>
        <w:rPr>
          <w:rFonts w:ascii="TH SarabunPSK" w:hAnsi="TH SarabunPSK" w:cs="TH SarabunPSK"/>
          <w:b/>
          <w:b/>
          <w:bCs/>
          <w:szCs w:val="32"/>
        </w:rPr>
        <w:t>น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97810" cy="377063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Focus Grou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บัณฑิต หลักสูตรวิทยาศาสตรบัณฑิต สาขาวิชาเทคโนโลยีชีว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Focus Group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ใช้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วิทยาศาสตรบัณฑิต สาขาเทคโนโลยีชีวภาพ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อังคาร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>2554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การเวก คณะวิทยาศาสตร์และเทคโนโลยี</w:t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ผู้เข้าร่วมประชุม</w:t>
      </w:r>
    </w:p>
    <w:p>
      <w:pPr>
        <w:pStyle w:val="Style18"/>
        <w:rPr/>
      </w:pP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>คุณเจนจิรา  เฟื่องไพบูลย์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>3</w:t>
      </w:r>
      <w:r>
        <w:rPr>
          <w:rFonts w:cs="TH SarabunPSK" w:ascii="TH SarabunPSK" w:hAnsi="TH SarabunPSK"/>
          <w:szCs w:val="32"/>
        </w:rPr>
        <w:t>M Thailand Limted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</w:t>
      </w:r>
      <w:r>
        <w:rPr>
          <w:rFonts w:ascii="TH SarabunPSK" w:hAnsi="TH SarabunPSK" w:cs="TH SarabunPSK"/>
          <w:szCs w:val="32"/>
        </w:rPr>
        <w:t>คุณนิโลบล  พรหมประสิทธิ์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บริษัท ไบโอฟาร์ม่า รีเสิร์ชแอนด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</w:t>
        <w:tab/>
      </w:r>
      <w:r>
        <w:rPr>
          <w:rFonts w:ascii="TH SarabunPSK" w:hAnsi="TH SarabunPSK" w:cs="TH SarabunPSK"/>
          <w:szCs w:val="32"/>
        </w:rPr>
        <w:t>ดีเวลลอปเม้นท์ จำกัด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3. </w:t>
      </w:r>
      <w:r>
        <w:rPr>
          <w:rFonts w:ascii="TH SarabunPSK" w:hAnsi="TH SarabunPSK" w:cs="TH SarabunPSK"/>
          <w:szCs w:val="32"/>
        </w:rPr>
        <w:t>คุณพรวิมล  ธิประเทศ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บริษัท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B.M. QUALITY FOOD </w:t>
      </w:r>
      <w:r>
        <w:rPr>
          <w:rFonts w:ascii="TH SarabunPSK" w:hAnsi="TH SarabunPSK" w:cs="TH SarabunPSK"/>
          <w:sz w:val="31"/>
          <w:sz w:val="31"/>
          <w:szCs w:val="31"/>
        </w:rPr>
        <w:t>จำกัด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4. </w:t>
      </w:r>
      <w:r>
        <w:rPr>
          <w:rFonts w:ascii="TH SarabunPSK" w:hAnsi="TH SarabunPSK" w:cs="TH SarabunPSK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นฤมล  ธนานันต์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5. </w:t>
      </w:r>
      <w:r>
        <w:rPr>
          <w:rFonts w:ascii="TH SarabunPSK" w:hAnsi="TH SarabunPSK" w:cs="TH SarabunPSK"/>
          <w:szCs w:val="32"/>
        </w:rPr>
        <w:t>อาจารย์ ด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สุธาสินี  นิลแสง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อาจารย์ดวงเดือน  วัฏฏานุรักษ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7. </w:t>
      </w:r>
      <w:r>
        <w:rPr>
          <w:rFonts w:ascii="TH SarabunPSK" w:hAnsi="TH SarabunPSK" w:cs="TH SarabunPSK"/>
          <w:szCs w:val="32"/>
        </w:rPr>
        <w:t>อาจารย์จิตติมา  กอหรั่งกูล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8. </w:t>
      </w:r>
      <w:r>
        <w:rPr>
          <w:rFonts w:ascii="TH SarabunPSK" w:hAnsi="TH SarabunPSK" w:cs="TH SarabunPSK"/>
          <w:szCs w:val="32"/>
        </w:rPr>
        <w:t>อาจารย์พรรณวิภา  แพงศรี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9. </w:t>
      </w:r>
      <w:r>
        <w:rPr>
          <w:rFonts w:ascii="TH SarabunPSK" w:hAnsi="TH SarabunPSK" w:cs="TH SarabunPSK"/>
          <w:szCs w:val="32"/>
        </w:rPr>
        <w:t>อาจารย์วัฒนา  อัจฉริยะโพธา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0. </w:t>
      </w:r>
      <w:r>
        <w:rPr>
          <w:rFonts w:ascii="TH SarabunPSK" w:hAnsi="TH SarabunPSK" w:cs="TH SarabunPSK"/>
          <w:szCs w:val="32"/>
        </w:rPr>
        <w:t>อาจารย์ณฐพงศ์  เมธินธรังสรรค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มหาวิทยาลัยราชภัฏวไลยอลงกรณ์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ในพระบรมราชูปถัมภ์ 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ริ่มการวิพากษ์หลักสูตร เวลา </w:t>
      </w:r>
      <w:r>
        <w:rPr>
          <w:rFonts w:cs="TH SarabunPSK" w:ascii="TH SarabunPSK" w:hAnsi="TH SarabunPSK"/>
          <w:b/>
          <w:bCs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Cs w:val="32"/>
        </w:rPr>
        <w:t>น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วาระการอภิปรายหลักสูตรวิทยาศาสตรบัณฑิต สาขาวิชาเทคโนโลยีชีวภาพ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>คำอธิบายรายวิชา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</w:t>
      </w:r>
      <w:r>
        <w:rPr>
          <w:rFonts w:ascii="TH SarabunPSK" w:hAnsi="TH SarabunPSK" w:cs="TH SarabunPSK"/>
          <w:szCs w:val="32"/>
        </w:rPr>
        <w:t>ความต้องการของตลาดแรงงาน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3. </w:t>
      </w:r>
      <w:r>
        <w:rPr>
          <w:rFonts w:ascii="TH SarabunPSK" w:hAnsi="TH SarabunPSK" w:cs="TH SarabunPSK"/>
          <w:szCs w:val="32"/>
        </w:rPr>
        <w:t>การเพิ่มเติมความรู้และทักษะในการใช้ประกอบอาชีพ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4. </w:t>
      </w:r>
      <w:r>
        <w:rPr>
          <w:rFonts w:ascii="TH SarabunPSK" w:hAnsi="TH SarabunPSK" w:cs="TH SarabunPSK"/>
          <w:szCs w:val="32"/>
        </w:rPr>
        <w:t>โครงสร้างหลักสูตร</w:t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ความคิดเห็นของผู้ใช้บัณฑิต</w:t>
      </w:r>
      <w:r>
        <w:rPr>
          <w:rFonts w:ascii="TH SarabunPSK" w:hAnsi="TH SarabunPSK" w:cs="TH SarabunPSK"/>
          <w:b/>
          <w:b/>
          <w:bCs/>
          <w:szCs w:val="32"/>
        </w:rPr>
        <w:t>และการแก้ไขหลักสูตรวิทยาศาสตรบัณฑิต สาขาเทคโนโลยีชีวภาพ</w:t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83"/>
        <w:gridCol w:w="453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ำดับที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้อเสนอแ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แก้ไ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การฝึกประสบการณ์ในสถานประกอบการแบบสหกิจศึกษา ทำให้นักศึกษามีโอกาสได้ประสบการณ์ในการทำงานมากขึ้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โครงสร้างหลักสูตรแบบสหกิจศึกษา โดยปรับแผนการเรียนจากรายวิชาฝึกประสบการณ์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เทคโนโลยี ชีวภาพ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>อย่างเดียว เพิ่มเป็นแบบ สหกิจศึกษ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ควรมีความรู้ด้านมาตรฐานผลิตภัณฑ์อาหาร เช่น </w:t>
            </w:r>
            <w:r>
              <w:rPr>
                <w:rFonts w:cs="TH SarabunPSK" w:ascii="TH SarabunPSK" w:hAnsi="TH SarabunPSK"/>
                <w:szCs w:val="32"/>
              </w:rPr>
              <w:t xml:space="preserve">GMP HACCP </w:t>
            </w:r>
            <w:r>
              <w:rPr>
                <w:rFonts w:ascii="TH SarabunPSK" w:hAnsi="TH SarabunPSK" w:cs="TH SarabunPSK"/>
                <w:szCs w:val="32"/>
              </w:rPr>
              <w:t>กฎหมายโรงงาน เป็นต้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พิ่มความรู้ด้านมาตรฐานผลิตภัณฑ์อาหาร และกฎหมายโรงงาน ลงในคำอธิบายรายวิชา การควบคุมคุณภาพทางเทคโนโลยีชีวภาพ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รมีความรู้ด้านความปลอดภัยโรง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พิ่มรายวิชาวิทยาศาสตร์ความปลอดภัยเป็นวิชาบังคับเรียน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รมีทักษะด้านการใช้เครื่องมือในการวิเคราะห์ต่างๆ โดยเฉพาะด้านสอบเทียบเครื่องมื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คำอธิบายรายวิชาการควบคุมเครื่องมือให้มีการสอบเทียบเครื่องมือเพิ่มเติม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PSK" w:hAnsi="TH SarabunPSK" w:cs="TH SarabunPSK"/>
                <w:spacing w:val="-6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ควรให้มีการฝึกประสบการณ์ในสถานประกอบการ ปี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 xml:space="preserve">เพื่อที่จะได้มีโอกาส เพิ่มเติมความรู้ในภาคการศึกษาที่ 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Cs w:val="32"/>
              </w:rPr>
              <w:t>ได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ปรับให้มีการฝึกประสบการณ์ในในสถานประกอบการ ปีที่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รให้มีความรู้ด้านภาษาอังกฤษเพิ่มเต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ัดให้มีการทดสอบความรู้ด้านภาษาอังกฤษของนักศึกษาแรกเข้า และเพิ่มเติมความรู้ด้านภาษาอังกฤษโดยให้นักศึกษาค้นคว้าข้อมูลงานวิจัยและบทความทางวิชาการจากต่างประเทศ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ับบุคลิกภาพของนักศึกษาให้มีความมั่นใจ กล้าแสดงออก การสื่อสารในองค์กร การเข้าสังคม และการปรับตัวให้เข้ากับผู้ร่วม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พิ่มเติมกิจกรรมการเรียนการสอน เช่น การนำเสนอรายงานหน้าชั้นเรียน การทำงานกลุ่ม และกิจกรรมนอกห้องเรียน เช่น การออกค่าย </w:t>
            </w:r>
          </w:p>
        </w:tc>
      </w:tr>
    </w:tbl>
    <w:p>
      <w:pPr>
        <w:pStyle w:val="Style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ปิดวิพากษ์หลักสูตร เวลา </w:t>
      </w:r>
      <w:r>
        <w:rPr>
          <w:rFonts w:cs="TH SarabunPSK" w:ascii="TH SarabunPSK" w:hAnsi="TH SarabunPSK"/>
          <w:b/>
          <w:bCs/>
          <w:szCs w:val="32"/>
        </w:rPr>
        <w:t xml:space="preserve">17.30 </w:t>
      </w:r>
      <w:r>
        <w:rPr>
          <w:rFonts w:ascii="TH SarabunPSK" w:hAnsi="TH SarabunPSK" w:cs="TH SarabunPSK"/>
          <w:b/>
          <w:b/>
          <w:bCs/>
          <w:szCs w:val="32"/>
        </w:rPr>
        <w:t>น</w:t>
      </w:r>
      <w:r>
        <w:rPr>
          <w:rFonts w:cs="TH SarabunPSK" w:ascii="TH SarabunPSK" w:hAnsi="TH SarabunPSK"/>
          <w:b/>
          <w:bCs/>
          <w:szCs w:val="32"/>
        </w:rPr>
        <w:t>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893570" cy="22771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บัณฑิตที่พึงประสงค์ตามความต้องการของผู้ใช้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ทคโนโลยีชีว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วิจัย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บัณฑิตที่พึงประสงค์ตามความต้องการของผู้ใช้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เทคโนโลยีชีวภาพ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์และเทคโนโลยี มหาวิทยาลัยราชภัฏวไลยอลงก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พระบรมราชูปถัมภ์ จังหวัดปทุมธาน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่งแบบสอบถามไปยังกลุ่มเป้าหมาย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 ได้ผลคือ 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คุณลักษณะ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ึงประสงค์ตามความต้องการของผู้ใช้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ั้งหมด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eastAsia="Times New Roman" w:cs="TH SarabunPSK"/>
          <w:sz w:val="32"/>
          <w:szCs w:val="28"/>
          <w:lang w:bidi="th-TH"/>
        </w:rPr>
      </w:pPr>
      <w:r>
        <w:rPr>
          <w:rFonts w:eastAsia="Times New Roman" w:cs="TH SarabunPSK" w:ascii="TH SarabunPSK" w:hAnsi="TH SarabunPSK"/>
          <w:sz w:val="32"/>
          <w:szCs w:val="28"/>
          <w:lang w:bidi="th-TH"/>
        </w:rPr>
      </w:r>
    </w:p>
    <w:p>
      <w:pPr>
        <w:pStyle w:val="Style14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Cs w:val="28"/>
          <w:lang w:bidi="th-TH"/>
        </w:rPr>
        <w:t>1.</w:t>
      </w:r>
      <w:r>
        <w:rPr>
          <w:rFonts w:eastAsia="Times New Roman" w:cs="TH SarabunPSK" w:ascii="TH SarabunPSK" w:hAnsi="TH SarabunPSK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ด้านคุณธรรมจริยธ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</w:p>
    <w:p>
      <w:pPr>
        <w:pStyle w:val="Style14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ความมีระเบียบวินัย มีระดับความพึงพอใจ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76" w:before="0" w:after="0"/>
        <w:ind w:left="958" w:hanging="0"/>
        <w:contextualSpacing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>1.2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ความซื่อสัตย์สุจริต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ind w:left="958"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ความรับผิดชอบ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1.4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ความเสียสละความมีน้ำ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จิตอาสา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1.5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ความตรงต่อเวลา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1.6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จรรยาบรรณวิชาชีพ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.6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.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454"/>
          <w:tab w:val="left" w:pos="709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คุณลักษณะบัณฑิตที่พึงประสงค์ตาม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ุณธรรมจริยธรรม 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บัณฑิตด้านคุณธรรมจริยธรรม ในด้านความมีระเบียบวินัยอยู่ในระดับมาก ร้อยละ </w:t>
      </w:r>
      <w:r>
        <w:rPr>
          <w:rFonts w:cs="TH SarabunPSK" w:ascii="TH SarabunPSK" w:hAnsi="TH SarabunPSK"/>
          <w:sz w:val="32"/>
          <w:szCs w:val="32"/>
        </w:rPr>
        <w:t xml:space="preserve">54.55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Cs w:val="32"/>
        </w:rPr>
        <w:t>ความ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ร้อยละ </w:t>
      </w:r>
      <w:r>
        <w:rPr>
          <w:rFonts w:cs="TH SarabunPSK" w:ascii="TH SarabunPSK" w:hAnsi="TH SarabunPSK"/>
          <w:sz w:val="32"/>
          <w:szCs w:val="32"/>
        </w:rPr>
        <w:t xml:space="preserve">81.8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Cs w:val="32"/>
        </w:rPr>
        <w:t>ความเสียสละความมีน้ำใจ จิตอา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ร้อยละ </w:t>
      </w:r>
      <w:r>
        <w:rPr>
          <w:rFonts w:cs="TH SarabunPSK" w:ascii="TH SarabunPSK" w:hAnsi="TH SarabunPSK"/>
          <w:sz w:val="32"/>
          <w:szCs w:val="32"/>
        </w:rPr>
        <w:t xml:space="preserve">81.82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Cs w:val="32"/>
        </w:rPr>
        <w:t>ความตรงต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 ร้อยละ </w:t>
      </w:r>
      <w:r>
        <w:rPr>
          <w:rFonts w:cs="TH SarabunPSK" w:ascii="TH SarabunPSK" w:hAnsi="TH SarabunPSK"/>
          <w:sz w:val="32"/>
          <w:szCs w:val="32"/>
        </w:rPr>
        <w:t xml:space="preserve">81.82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Cs w:val="32"/>
        </w:rPr>
        <w:t>มีจรรยาบรรณ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ร้อยละ </w:t>
      </w:r>
      <w:r>
        <w:rPr>
          <w:rFonts w:cs="TH SarabunPSK" w:ascii="TH SarabunPSK" w:hAnsi="TH SarabunPSK"/>
          <w:sz w:val="32"/>
          <w:szCs w:val="32"/>
        </w:rPr>
        <w:t>63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ผลการสำรวจดังกล่าว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ต้องการบัณฑิตด้านคุณธรรมจริยธรรมที่มี</w:t>
      </w:r>
      <w:r>
        <w:rPr>
          <w:rFonts w:ascii="TH SarabunPSK" w:hAnsi="TH SarabunPSK" w:cs="TH SarabunPSK"/>
          <w:szCs w:val="32"/>
        </w:rPr>
        <w:t>ความซื่อสัตย์สุจริต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วามเสียสละความมีน้ำใจ จิตอา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Cs w:val="32"/>
        </w:rPr>
        <w:t>ตรงต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มีการให้ค่าอยู่ในระดับความพึงพอใจอยู่ในระดับมากที่สุด คิดเป็นร้อยละ </w:t>
      </w:r>
      <w:r>
        <w:rPr>
          <w:rFonts w:cs="TH SarabunPSK" w:ascii="TH SarabunPSK" w:hAnsi="TH SarabunPSK"/>
          <w:sz w:val="32"/>
          <w:szCs w:val="32"/>
        </w:rPr>
        <w:t>81.8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ด้านความรู้</w:t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ความรู้ในสาขาวิชาที่ศึกษา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มีทักษะในการปฏิบัติงานในสาขาวิชาที่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ระดับความพึงพอใ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454"/>
          <w:tab w:val="left" w:pos="709" w:leader="none"/>
        </w:tabs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คุณลักษณะบัณฑิตที่พึงประสงค์ตาม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วามรู้ 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บัณฑิตด้านความรู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szCs w:val="32"/>
        </w:rPr>
        <w:t>การ</w:t>
      </w:r>
      <w:r>
        <w:rPr>
          <w:rFonts w:ascii="TH SarabunPSK" w:hAnsi="TH SarabunPSK" w:cs="TH SarabunPSK"/>
          <w:szCs w:val="32"/>
        </w:rPr>
        <w:t>มีความรู้ในสาขาวิชา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ดับปานกลาง ร้อยละ </w:t>
      </w:r>
      <w:r>
        <w:rPr>
          <w:rFonts w:cs="TH SarabunPSK" w:ascii="TH SarabunPSK" w:hAnsi="TH SarabunPSK"/>
          <w:sz w:val="32"/>
          <w:szCs w:val="32"/>
        </w:rPr>
        <w:t xml:space="preserve">45.46 </w:t>
      </w:r>
      <w:r>
        <w:rPr>
          <w:rFonts w:ascii="TH SarabunPSK" w:hAnsi="TH SarabunPSK" w:cs="TH SarabunPSK"/>
          <w:sz w:val="32"/>
          <w:sz w:val="32"/>
          <w:szCs w:val="32"/>
        </w:rPr>
        <w:t>และในด้านการ</w:t>
      </w:r>
      <w:r>
        <w:rPr>
          <w:rFonts w:ascii="TH SarabunPSK" w:hAnsi="TH SarabunPSK" w:cs="TH SarabunPSK"/>
          <w:szCs w:val="32"/>
        </w:rPr>
        <w:t>มีทักษะในการปฏิบัติงานในสาขาวิชา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 ร้อยละ </w:t>
      </w:r>
      <w:r>
        <w:rPr>
          <w:rFonts w:cs="TH SarabunPSK" w:ascii="TH SarabunPSK" w:hAnsi="TH SarabunPSK"/>
          <w:sz w:val="32"/>
          <w:szCs w:val="32"/>
        </w:rPr>
        <w:t xml:space="preserve">36.37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ด้านทักษะทางปัญญา</w:t>
      </w:r>
    </w:p>
    <w:p>
      <w:pPr>
        <w:pStyle w:val="Style14"/>
        <w:spacing w:lineRule="auto" w:line="276" w:before="0" w:after="0"/>
        <w:ind w:left="0" w:firstLine="284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ความสามารถในการสืบค้น การวิเคราะห์ การแปลความหมาย และการประเมินจากข้อมูลสารสนเทศ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3.2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ทักษะในการใช้ข้อมูลสารสนเทศเพื่อแก้ปัญหาด้วยตนเอง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p>
      <w:pPr>
        <w:pStyle w:val="Style14"/>
        <w:spacing w:lineRule="auto" w:line="276" w:before="0" w:after="0"/>
        <w:ind w:left="958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spacing w:lineRule="auto" w:line="276" w:before="0" w:after="0"/>
        <w:ind w:left="0" w:firstLine="284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3.3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ความคิดริเริ่มสร้างสรรค์ในการแก้ปัญหา โดยใช้พื้นฐานความรู้และทักษะที่ศึกษา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p>
      <w:pPr>
        <w:pStyle w:val="Normal"/>
        <w:spacing w:lineRule="auto" w:line="276" w:before="0" w:after="0"/>
        <w:ind w:left="568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.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.4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64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คุณลักษณะบัณฑิตที่พึงประสงค์ตาม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szCs w:val="32"/>
        </w:rPr>
        <w:t>ทักษะ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บัณฑิตด้าน</w:t>
      </w:r>
      <w:r>
        <w:rPr>
          <w:rFonts w:ascii="TH SarabunPSK" w:hAnsi="TH SarabunPSK" w:cs="TH SarabunPSK"/>
          <w:szCs w:val="32"/>
        </w:rPr>
        <w:t>ทักษะทางปัญญา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ด้าน</w:t>
      </w:r>
      <w:r>
        <w:rPr>
          <w:rFonts w:ascii="TH SarabunPSK" w:hAnsi="TH SarabunPSK" w:cs="TH SarabunPSK"/>
          <w:szCs w:val="32"/>
        </w:rPr>
        <w:t xml:space="preserve">มีความสามารถในการสืบค้น การวิเคราะห์ การแปลความหมาย และการประเมินจากข้อมูลสารสนเทศ </w:t>
      </w:r>
      <w:r>
        <w:rPr>
          <w:rFonts w:ascii="TH SarabunPSK" w:hAnsi="TH SarabunPSK" w:cs="TH SarabunPSK"/>
          <w:szCs w:val="32"/>
        </w:rPr>
        <w:t xml:space="preserve">ในระดับมาก ร้อยละ </w:t>
      </w:r>
      <w:r>
        <w:rPr>
          <w:rFonts w:cs="TH SarabunPSK" w:ascii="TH SarabunPSK" w:hAnsi="TH SarabunPSK"/>
          <w:szCs w:val="32"/>
        </w:rPr>
        <w:t xml:space="preserve">81.82 </w:t>
      </w:r>
      <w:r>
        <w:rPr>
          <w:rFonts w:ascii="TH SarabunPSK" w:hAnsi="TH SarabunPSK" w:cs="TH SarabunPSK"/>
          <w:szCs w:val="32"/>
        </w:rPr>
        <w:t>ด้าน</w:t>
      </w:r>
      <w:r>
        <w:rPr>
          <w:rFonts w:ascii="TH SarabunPSK" w:hAnsi="TH SarabunPSK" w:cs="TH SarabunPSK"/>
          <w:szCs w:val="32"/>
        </w:rPr>
        <w:t>มีทักษะในการใช้ข้อมูลสารสนเทศเพื่อแก้ปัญหาด้วยตนเอง</w:t>
      </w:r>
      <w:r>
        <w:rPr>
          <w:rFonts w:ascii="TH SarabunPSK" w:hAnsi="TH SarabunPSK" w:cs="TH SarabunPSK"/>
          <w:szCs w:val="32"/>
        </w:rPr>
        <w:t xml:space="preserve"> ในระดับมาก ร้อยละ </w:t>
      </w:r>
      <w:r>
        <w:rPr>
          <w:rFonts w:cs="TH SarabunPSK" w:ascii="TH SarabunPSK" w:hAnsi="TH SarabunPSK"/>
          <w:szCs w:val="32"/>
        </w:rPr>
        <w:t xml:space="preserve">81.82 </w:t>
      </w:r>
      <w:r>
        <w:rPr>
          <w:rFonts w:ascii="TH SarabunPSK" w:hAnsi="TH SarabunPSK" w:cs="TH SarabunPSK"/>
          <w:szCs w:val="32"/>
        </w:rPr>
        <w:t>ด้าน</w:t>
      </w:r>
      <w:r>
        <w:rPr>
          <w:rFonts w:ascii="TH SarabunPSK" w:hAnsi="TH SarabunPSK" w:cs="TH SarabunPSK"/>
          <w:szCs w:val="32"/>
        </w:rPr>
        <w:t>มีความคิดริเริ่มสร้างสรรค์ในการแก้ปัญหา โดยใช้พื้นฐานความรู้และทักษะที่ศึกษา</w:t>
      </w:r>
      <w:r>
        <w:rPr>
          <w:rFonts w:ascii="TH SarabunPSK" w:hAnsi="TH SarabunPSK" w:cs="TH SarabunPSK"/>
          <w:szCs w:val="32"/>
        </w:rPr>
        <w:t xml:space="preserve">ในระดับมาก ร้อยละ </w:t>
      </w:r>
      <w:r>
        <w:rPr>
          <w:rFonts w:cs="TH SarabunPSK" w:ascii="TH SarabunPSK" w:hAnsi="TH SarabunPSK"/>
          <w:szCs w:val="32"/>
        </w:rPr>
        <w:t xml:space="preserve">45.46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ผลการสำรวจดังกล่าว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ต้องการบัณฑิตด้าน</w:t>
      </w:r>
      <w:r>
        <w:rPr>
          <w:rFonts w:ascii="TH SarabunPSK" w:hAnsi="TH SarabunPSK" w:cs="TH SarabunPSK"/>
          <w:szCs w:val="32"/>
        </w:rPr>
        <w:t>ทักษะ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</w:t>
      </w:r>
      <w:r>
        <w:rPr>
          <w:rFonts w:ascii="TH SarabunPSK" w:hAnsi="TH SarabunPSK" w:cs="TH SarabunPSK"/>
          <w:szCs w:val="32"/>
        </w:rPr>
        <w:t xml:space="preserve">ความสามารถในการสืบค้น การวิเคราะห์ การแปลความหมาย และการประเมินจากข้อมูล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Cs w:val="32"/>
        </w:rPr>
        <w:t>มีทักษะในการใช้ข้อมูลสารสนเทศเพื่อแก้ปัญหา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มีการให้ค่าอยู่ในระดับความพึงพอใจอยู่ในระดับมาก คิดเป็นร้อยละ </w:t>
      </w:r>
      <w:r>
        <w:rPr>
          <w:rFonts w:cs="TH SarabunPSK" w:ascii="TH SarabunPSK" w:hAnsi="TH SarabunPSK"/>
          <w:sz w:val="32"/>
          <w:szCs w:val="32"/>
        </w:rPr>
        <w:t>81.82</w:t>
      </w:r>
    </w:p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Style14"/>
        <w:spacing w:lineRule="auto" w:line="276" w:before="0" w:after="0"/>
        <w:ind w:left="0" w:firstLine="644"/>
        <w:contextualSpacing/>
        <w:jc w:val="distribute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Style14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ักษะความสัมพันธ์ระหว่างบุคคลและความรับผิดชอบ</w:t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4.1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บุคลิกภาพและมนุษย์สัมพันธ์ดี สามารถทำงานเป็นทีมได้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ความสามารถเป็นผู้นำและผู้ตามที่ดี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ind w:left="958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4"/>
        <w:tabs>
          <w:tab w:val="clear" w:pos="454"/>
          <w:tab w:val="left" w:pos="709" w:leader="none"/>
        </w:tabs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4.3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ความสามารถในการพัฒนาตนเองและวิชาชีพอย่างต่อเนื่อง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.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64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คุณลักษณะบัณฑิตที่พึงประสงค์ตาม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บัณฑิต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ด้าน</w:t>
      </w:r>
      <w:r>
        <w:rPr>
          <w:rFonts w:ascii="TH SarabunPSK" w:hAnsi="TH SarabunPSK" w:cs="TH SarabunPSK"/>
          <w:szCs w:val="32"/>
        </w:rPr>
        <w:t>มีบุคลิกภาพและมนุษย์สัมพันธ์ดี สามารถทำงานเป็นทีมได้</w:t>
      </w:r>
      <w:r>
        <w:rPr>
          <w:rFonts w:ascii="TH SarabunPSK" w:hAnsi="TH SarabunPSK" w:cs="TH SarabunPSK"/>
          <w:szCs w:val="32"/>
        </w:rPr>
        <w:t>ในระดับมาก ร้อยละ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>54.55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Cs w:val="32"/>
        </w:rPr>
        <w:t>มีความสามารถเป็นผู้นำและผู้ตามที่ดี</w:t>
      </w:r>
      <w:r>
        <w:rPr>
          <w:rFonts w:ascii="TH SarabunPSK" w:hAnsi="TH SarabunPSK" w:cs="TH SarabunPSK"/>
          <w:szCs w:val="32"/>
        </w:rPr>
        <w:t xml:space="preserve">ในระดับมาก ร้อยละ </w:t>
      </w:r>
      <w:r>
        <w:rPr>
          <w:rFonts w:cs="TH SarabunPSK" w:ascii="TH SarabunPSK" w:hAnsi="TH SarabunPSK"/>
          <w:szCs w:val="32"/>
        </w:rPr>
        <w:t xml:space="preserve">72.72 </w:t>
      </w:r>
      <w:r>
        <w:rPr>
          <w:rFonts w:ascii="TH SarabunPSK" w:hAnsi="TH SarabunPSK" w:cs="TH SarabunPSK"/>
          <w:szCs w:val="32"/>
        </w:rPr>
        <w:t xml:space="preserve">และ </w:t>
      </w:r>
      <w:r>
        <w:rPr>
          <w:rFonts w:ascii="TH SarabunPSK" w:hAnsi="TH SarabunPSK" w:cs="TH SarabunPSK"/>
          <w:szCs w:val="32"/>
        </w:rPr>
        <w:t>มีความสามารถในการพัฒนาตนเองและวิชาชีพ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ในระดับมากที่สุด ร้อยละ </w:t>
      </w:r>
      <w:r>
        <w:rPr>
          <w:rFonts w:cs="TH SarabunPSK" w:ascii="TH SarabunPSK" w:hAnsi="TH SarabunPSK"/>
          <w:sz w:val="32"/>
          <w:szCs w:val="32"/>
        </w:rPr>
        <w:t xml:space="preserve">54.55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ผลการสำรวจดังกล่าว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ต้องการบัณฑิตด้าน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Cs w:val="32"/>
        </w:rPr>
        <w:t>ความสามารถเป็นผู้นำและผู้ตาม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มีการให้ค่าอยู่ในระดับความพึงพอใจอยู่ในระดับมาก คิดเป็นร้อยละ </w:t>
      </w:r>
      <w:r>
        <w:rPr>
          <w:rFonts w:cs="TH SarabunPSK" w:ascii="TH SarabunPSK" w:hAnsi="TH SarabunPSK"/>
          <w:sz w:val="32"/>
          <w:szCs w:val="32"/>
        </w:rPr>
        <w:t>72.72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ด้านทักษะการวิเคราะห์เชิงตัวเลข การสื่อสาร และเทคโนโลยีสารสนเทศ</w:t>
      </w:r>
    </w:p>
    <w:p>
      <w:pPr>
        <w:pStyle w:val="Style14"/>
        <w:spacing w:lineRule="auto" w:line="276" w:before="0" w:after="0"/>
        <w:ind w:left="0" w:firstLine="284"/>
        <w:contextualSpacing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การประยุกต์ใช้เทคนิคทางสถิติหรือคณิตศาสตร์ที่เกี่ยวข้องอย่างเหมาะสมในการศึกษาค้นคว้า และแก้ปัญหา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.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Style14"/>
        <w:ind w:left="958" w:hanging="0"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4"/>
        <w:spacing w:lineRule="auto" w:line="276" w:before="0" w:after="0"/>
        <w:ind w:left="0" w:firstLine="284"/>
        <w:contextualSpacing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สามารถใช้เทคโนโลยีในการสืบค้นข้อมูล เก็บรวบรวมข้อมูล ประมวลผลข้อมูล แปลความหมาย และนำเสนอข้อมูลได้อย่างถูกต้อง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4"/>
        <w:spacing w:lineRule="auto" w:line="276" w:before="0" w:after="0"/>
        <w:ind w:left="284" w:hanging="0"/>
        <w:contextualSpacing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มีทักษะการสื่อสารและนำเสนอได้อย่างเหมาะสม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.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4"/>
        <w:spacing w:lineRule="auto" w:line="276" w:before="0" w:after="0"/>
        <w:ind w:left="0" w:firstLine="284"/>
        <w:contextualSpacing/>
        <w:jc w:val="distribute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 xml:space="preserve">มีความสามารถในการสื่อสารได้มากกว่า </w:t>
      </w:r>
      <w:r>
        <w:rPr>
          <w:rFonts w:cs="TH SarabunPSK" w:ascii="TH SarabunPSK" w:hAnsi="TH SarabunPSK"/>
          <w:b/>
          <w:bCs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ภาษา และมีความเป็นสากล</w:t>
      </w:r>
      <w:r>
        <w:rPr>
          <w:rFonts w:ascii="TH SarabunPSK" w:hAnsi="TH SarabunPSK" w:cs="TH SarabunPSK"/>
          <w:szCs w:val="32"/>
          <w:lang w:bidi="th-TH"/>
        </w:rPr>
        <w:t xml:space="preserve"> มีระดับความพึงพอใ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ดังตาราง</w:t>
      </w:r>
    </w:p>
    <w:tbl>
      <w:tblPr>
        <w:tblW w:w="7412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94"/>
        <w:gridCol w:w="245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พึงพอใ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า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.3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้อยที่สุ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64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คุณลักษณะบัณฑิตที่พึงประสงค์ตาม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szCs w:val="32"/>
        </w:rPr>
        <w:t>ทักษะการวิเคราะห์เชิงตัวเลข การสื่อสาร 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บัณฑิตด้าน</w:t>
      </w:r>
      <w:r>
        <w:rPr>
          <w:rFonts w:ascii="TH SarabunPSK" w:hAnsi="TH SarabunPSK" w:cs="TH SarabunPSK"/>
          <w:szCs w:val="32"/>
        </w:rPr>
        <w:t>ทักษะการวิเคราะห์เชิงตัวเลข การสื่อสาร และเทคโนโลยีสารสนเทศ</w:t>
      </w:r>
      <w:r>
        <w:rPr>
          <w:rFonts w:ascii="TH SarabunPSK" w:hAnsi="TH SarabunPSK" w:cs="TH SarabunPSK"/>
          <w:szCs w:val="32"/>
        </w:rPr>
        <w:t xml:space="preserve"> ด้าน</w:t>
      </w:r>
      <w:r>
        <w:rPr>
          <w:rFonts w:ascii="TH SarabunPSK" w:hAnsi="TH SarabunPSK" w:cs="TH SarabunPSK"/>
          <w:szCs w:val="32"/>
        </w:rPr>
        <w:t>มีการประยุกต์ใช้เทคนิคทางสถิติหรือคณิตศาสตร์ที่เกี่ยวข้องอย่างเหมาะสมในการศึกษาค้นคว้า และแก้ปัญหา</w:t>
      </w:r>
      <w:r>
        <w:rPr>
          <w:rFonts w:ascii="TH SarabunPSK" w:hAnsi="TH SarabunPSK" w:cs="TH SarabunPSK"/>
          <w:szCs w:val="32"/>
        </w:rPr>
        <w:t xml:space="preserve">อยู่ในระดับมาก ร้อยละ </w:t>
      </w:r>
      <w:r>
        <w:rPr>
          <w:rFonts w:cs="TH SarabunPSK" w:ascii="TH SarabunPSK" w:hAnsi="TH SarabunPSK"/>
          <w:szCs w:val="32"/>
        </w:rPr>
        <w:t xml:space="preserve">63.67 </w:t>
      </w:r>
      <w:r>
        <w:rPr>
          <w:rFonts w:ascii="TH SarabunPSK" w:hAnsi="TH SarabunPSK" w:cs="TH SarabunPSK"/>
          <w:szCs w:val="32"/>
        </w:rPr>
        <w:t>ด้าน</w:t>
      </w:r>
      <w:r>
        <w:rPr>
          <w:rFonts w:ascii="TH SarabunPSK" w:hAnsi="TH SarabunPSK" w:cs="TH SarabunPSK"/>
          <w:szCs w:val="32"/>
        </w:rPr>
        <w:t>สามารถใช้เทคโนโลยีในการสืบค้นข้อมูล เก็บรวบรวมข้อมูล ประมวลผลข้อมูล แปลความหมาย และนำเสนอข้อมูลได้อย่างถูกต้อง</w:t>
      </w:r>
      <w:r>
        <w:rPr>
          <w:rFonts w:ascii="TH SarabunPSK" w:hAnsi="TH SarabunPSK" w:cs="TH SarabunPSK"/>
          <w:szCs w:val="32"/>
        </w:rPr>
        <w:t xml:space="preserve">อยู่ในระดับมากที่สุด ร้อยละ </w:t>
      </w:r>
      <w:r>
        <w:rPr>
          <w:rFonts w:cs="TH SarabunPSK" w:ascii="TH SarabunPSK" w:hAnsi="TH SarabunPSK"/>
          <w:szCs w:val="32"/>
        </w:rPr>
        <w:t xml:space="preserve">72.72 </w:t>
      </w:r>
      <w:r>
        <w:rPr>
          <w:rFonts w:ascii="TH SarabunPSK" w:hAnsi="TH SarabunPSK" w:cs="TH SarabunPSK"/>
          <w:szCs w:val="32"/>
        </w:rPr>
        <w:t>ด้าน</w:t>
      </w:r>
      <w:r>
        <w:rPr>
          <w:rFonts w:ascii="TH SarabunPSK" w:hAnsi="TH SarabunPSK" w:cs="TH SarabunPSK"/>
          <w:szCs w:val="32"/>
        </w:rPr>
        <w:t>มีทักษะการสื่อสารและนำเสนอได้อย่างเหมาะสม</w:t>
      </w:r>
      <w:r>
        <w:rPr>
          <w:rFonts w:ascii="TH SarabunPSK" w:hAnsi="TH SarabunPSK" w:cs="TH SarabunPSK"/>
          <w:szCs w:val="32"/>
        </w:rPr>
        <w:t xml:space="preserve">อยู่ในระดับมาก ร้อยละ </w:t>
      </w:r>
      <w:r>
        <w:rPr>
          <w:rFonts w:cs="TH SarabunPSK" w:ascii="TH SarabunPSK" w:hAnsi="TH SarabunPSK"/>
          <w:szCs w:val="32"/>
        </w:rPr>
        <w:t xml:space="preserve">54.55 </w:t>
      </w:r>
      <w:r>
        <w:rPr>
          <w:rFonts w:ascii="TH SarabunPSK" w:hAnsi="TH SarabunPSK" w:cs="TH SarabunPSK"/>
          <w:szCs w:val="32"/>
        </w:rPr>
        <w:t xml:space="preserve">และด้าน </w:t>
      </w:r>
      <w:r>
        <w:rPr>
          <w:rFonts w:ascii="TH SarabunPSK" w:hAnsi="TH SarabunPSK" w:cs="TH SarabunPSK"/>
          <w:szCs w:val="32"/>
        </w:rPr>
        <w:t xml:space="preserve">มีความสามารถในการสื่อสารได้มากกว่า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ภาษา และมีความเป็นสากล</w:t>
      </w:r>
      <w:r>
        <w:rPr>
          <w:rFonts w:ascii="TH SarabunPSK" w:hAnsi="TH SarabunPSK" w:cs="TH SarabunPSK"/>
          <w:szCs w:val="32"/>
        </w:rPr>
        <w:t xml:space="preserve">อยู่ในระดับมาก ร้อยละ </w:t>
      </w:r>
      <w:r>
        <w:rPr>
          <w:rFonts w:cs="TH SarabunPSK" w:ascii="TH SarabunPSK" w:hAnsi="TH SarabunPSK"/>
          <w:szCs w:val="32"/>
        </w:rPr>
        <w:t xml:space="preserve">45.46 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ผลการสำรวจดังกล่าวพบว่า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ต้องการบัณฑิตด้าน</w:t>
      </w:r>
      <w:r>
        <w:rPr>
          <w:rFonts w:ascii="TH SarabunPSK" w:hAnsi="TH SarabunPSK" w:cs="TH SarabunPSK"/>
          <w:szCs w:val="32"/>
        </w:rPr>
        <w:t>ทักษะการวิเคราะห์เชิงตัวเลข การสื่อสาร และ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Cs w:val="32"/>
        </w:rPr>
        <w:t>ความสามารถ</w:t>
      </w:r>
      <w:r>
        <w:rPr>
          <w:rFonts w:ascii="TH SarabunPSK" w:hAnsi="TH SarabunPSK" w:cs="TH SarabunPSK"/>
          <w:szCs w:val="32"/>
        </w:rPr>
        <w:t>ในการ</w:t>
      </w:r>
      <w:r>
        <w:rPr>
          <w:rFonts w:ascii="TH SarabunPSK" w:hAnsi="TH SarabunPSK" w:cs="TH SarabunPSK"/>
          <w:szCs w:val="32"/>
        </w:rPr>
        <w:t>ใช้เทคโนโลยีในการสืบค้นข้อมูล เก็บรวบรวมข้อมูล ประมวลผลข้อมูล แปลความหมาย และนำเสนอข้อมูลได้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การให้ค่าอยู่ในระดับความพึงพอใจอยู่ในระดับมากที่สุด คิดเป็นร้อยละ </w:t>
      </w:r>
      <w:r>
        <w:rPr>
          <w:rFonts w:cs="TH SarabunPSK" w:ascii="TH SarabunPSK" w:hAnsi="TH SarabunPSK"/>
          <w:sz w:val="32"/>
          <w:szCs w:val="32"/>
        </w:rPr>
        <w:t>72.72</w:t>
      </w:r>
    </w:p>
    <w:p>
      <w:pPr>
        <w:pStyle w:val="Normal"/>
        <w:spacing w:lineRule="auto" w:line="276" w:before="0" w:after="0"/>
        <w:ind w:firstLine="644"/>
        <w:contextualSpacing/>
        <w:jc w:val="distribut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สำรวจ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คุณลักษณะ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ึงประสงค์ตามความต้องการของผู้ใช้บัณฑิต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คโนโลยี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  <w:r>
        <w:rPr>
          <w:rFonts w:ascii="TH SarabunPSK" w:hAnsi="TH SarabunPSK" w:cs="TH SarabunPSK"/>
          <w:szCs w:val="32"/>
        </w:rPr>
        <w:t>ด้านคุณธรรมจริยธ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ด้านความรู้  ด้านทักษะทางปัญญา 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szCs w:val="32"/>
        </w:rPr>
        <w:t xml:space="preserve"> และ</w:t>
      </w:r>
      <w:r>
        <w:rPr>
          <w:rFonts w:ascii="TH SarabunPSK" w:hAnsi="TH SarabunPSK" w:cs="TH SarabunPSK"/>
          <w:szCs w:val="32"/>
        </w:rPr>
        <w:t>ด้านทักษะการวิเคราะห์เชิงตัวเลข การสื่อสาร และเทคโนโลยีสารสนเทศ</w:t>
      </w:r>
      <w:r>
        <w:rPr>
          <w:rFonts w:ascii="TH SarabunPSK" w:hAnsi="TH SarabunPSK" w:cs="TH SarabunPSK"/>
          <w:szCs w:val="32"/>
        </w:rPr>
        <w:t xml:space="preserve"> จากข้อมูลที่ผู้ใช้บัณฑิตมีการให้ค่าระดับความพึงพอใจในระดับมากที่สุดพบว่าอยู่ในด้านคุณธรรมจริยธรรมเป็นส่วนใหญ่  จึงสรุปว่าโดยส่วนใหญ่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ascii="TH SarabunPSK" w:hAnsi="TH SarabunPSK" w:cs="TH SarabunPSK"/>
          <w:szCs w:val="32"/>
        </w:rPr>
        <w:t xml:space="preserve">ต้องการบัณฑิตที่มีคุณธรรมจริยธรรมมากที่สุด </w:t>
      </w:r>
    </w:p>
    <w:p>
      <w:pPr>
        <w:pStyle w:val="Normal"/>
        <w:ind w:firstLine="64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even" r:id="rId42"/>
      <w:headerReference w:type="default" r:id="rId43"/>
      <w:headerReference w:type="first" r:id="rId44"/>
      <w:type w:val="nextPage"/>
      <w:pgSz w:w="11906" w:h="16838"/>
      <w:pgMar w:left="2160" w:right="1440" w:gutter="0" w:header="1134" w:top="2160" w:footer="0" w:bottom="1440"/>
      <w:pgNumType w:start="11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8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113</w:t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113</w:t>
    </w:r>
  </w:p>
  <w:p>
    <w:pPr>
      <w:pStyle w:val="Header"/>
      <w:jc w:val="right"/>
      <w:rPr>
        <w:rFonts w:ascii="Browallia New" w:hAnsi="Browallia New" w:cs="EucrosiaUPC"/>
        <w:sz w:val="32"/>
        <w:szCs w:val="32"/>
      </w:rPr>
    </w:pPr>
    <w:r>
      <w:rPr>
        <w:rFonts w:cs="EucrosiaUPC" w:ascii="Browallia New" w:hAnsi="Browalli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bCs/>
        <w:rFonts w:cs="Times New Roman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45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720" w:hanging="360"/>
      </w:pPr>
      <w:rPr>
        <w:sz w:val="32"/>
        <w:b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cs="Times New Roman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54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mirrorMargins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distribute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Angsana New" w:hAnsi="Angsana New" w:cs="Angsana New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cs="EucrosiaUPC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080" w:leader="none"/>
        <w:tab w:val="left" w:pos="1620" w:leader="none"/>
      </w:tabs>
      <w:jc w:val="both"/>
      <w:outlineLvl w:val="3"/>
    </w:pPr>
    <w:rPr>
      <w:rFonts w:ascii="Angsana New" w:hAnsi="Angsana New" w:cs="EucrosiaUPC"/>
      <w:spacing w:val="-6"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1429"/>
      <w:jc w:val="center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>
      <w:b/>
      <w:bCs/>
      <w:sz w:val="32"/>
      <w:szCs w:val="32"/>
    </w:rPr>
  </w:style>
  <w:style w:type="character" w:styleId="WW8Num15z2">
    <w:name w:val="WW8Num15z2"/>
    <w:qFormat/>
    <w:rPr>
      <w:sz w:val="40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  <w:szCs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Cordia New" w:hAnsi="Cordia New" w:eastAsia="Calibri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bCs/>
    </w:rPr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5"/>
    <w:qFormat/>
    <w:rPr>
      <w:rFonts w:ascii="Times New Roman" w:hAnsi="Times New Roman" w:eastAsia="Batang;바탕" w:cs="Times New Roman"/>
      <w:sz w:val="24"/>
      <w:szCs w:val="24"/>
      <w:lang w:val="en-AU" w:bidi="ar-SA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หัวกระดาษ อักขระ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Style7">
    <w:name w:val="ท้ายกระดาษ อักขระ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Style8">
    <w:name w:val="การเยื้องเนื้อความ อักขระ"/>
    <w:basedOn w:val="Style5"/>
    <w:qFormat/>
    <w:rPr>
      <w:rFonts w:ascii="Times New Roman" w:hAnsi="Times New Roman" w:eastAsia="Times New Roman" w:cs="Times New Roman"/>
      <w:sz w:val="24"/>
      <w:szCs w:val="28"/>
      <w:lang w:bidi="ar-SA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9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ข้อความตัวยึด"/>
    <w:basedOn w:val="Style5"/>
    <w:qFormat/>
    <w:rPr>
      <w:color w:val="808080"/>
    </w:rPr>
  </w:style>
  <w:style w:type="character" w:styleId="HTML">
    <w:name w:val="การอ้างถึง HTML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หัวเรื่อง 2 อักขระ"/>
    <w:basedOn w:val="Style5"/>
    <w:qFormat/>
    <w:rPr>
      <w:rFonts w:eastAsia="Times New Roman"/>
      <w:sz w:val="32"/>
      <w:szCs w:val="32"/>
      <w:lang w:bidi="ar-SA"/>
    </w:rPr>
  </w:style>
  <w:style w:type="character" w:styleId="3">
    <w:name w:val="หัวเรื่อง 3 อักขระ"/>
    <w:basedOn w:val="Style5"/>
    <w:qFormat/>
    <w:rPr>
      <w:rFonts w:eastAsia="Times New Roman" w:cs="EucrosiaUPC"/>
      <w:sz w:val="32"/>
      <w:szCs w:val="32"/>
      <w:lang w:bidi="ar-SA"/>
    </w:rPr>
  </w:style>
  <w:style w:type="character" w:styleId="4">
    <w:name w:val="หัวเรื่อง 4 อักขระ"/>
    <w:basedOn w:val="Style5"/>
    <w:qFormat/>
    <w:rPr>
      <w:rFonts w:eastAsia="Times New Roman" w:cs="EucrosiaUPC"/>
      <w:spacing w:val="-6"/>
      <w:sz w:val="32"/>
      <w:szCs w:val="32"/>
      <w:lang w:bidi="ar-SA"/>
    </w:rPr>
  </w:style>
  <w:style w:type="character" w:styleId="5">
    <w:name w:val="หัวเรื่อง 5 อักขระ"/>
    <w:basedOn w:val="Style5"/>
    <w:qFormat/>
    <w:rPr>
      <w:rFonts w:eastAsia="Cordia New"/>
      <w:b/>
      <w:bCs/>
      <w:sz w:val="34"/>
      <w:szCs w:val="34"/>
      <w:u w:val="single"/>
      <w:lang w:bidi="ar-SA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Times New Roman" w:cs="Times New Roman"/>
      <w:i/>
      <w:iCs/>
      <w:sz w:val="24"/>
      <w:szCs w:val="28"/>
      <w:lang w:bidi="ar-SA"/>
    </w:rPr>
  </w:style>
  <w:style w:type="character" w:styleId="Style11">
    <w:name w:val="ชื่อเรื่องรอง อักขระ"/>
    <w:basedOn w:val="Style5"/>
    <w:qFormat/>
    <w:rPr>
      <w:rFonts w:ascii="AngsanaUPC" w:hAnsi="AngsanaUPC" w:eastAsia="Times New Roman" w:cs="AngsanaUPC"/>
      <w:b/>
      <w:bCs/>
      <w:shadow/>
      <w:sz w:val="36"/>
      <w:szCs w:val="36"/>
      <w:lang w:bidi="ar-SA"/>
    </w:rPr>
  </w:style>
  <w:style w:type="character" w:styleId="PageNumber">
    <w:name w:val="Page Number"/>
    <w:basedOn w:val="Style5"/>
    <w:rPr/>
  </w:style>
  <w:style w:type="character" w:styleId="CharChar9">
    <w:name w:val=" Char Char9"/>
    <w:basedOn w:val="Style5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Style12">
    <w:name w:val="ข้อความบอลลูน อักขระ"/>
    <w:basedOn w:val="Style5"/>
    <w:qFormat/>
    <w:rPr>
      <w:rFonts w:ascii="Tahoma" w:hAnsi="Tahoma" w:eastAsia="Times New Roman" w:cs="Tahoma"/>
      <w:sz w:val="16"/>
      <w:szCs w:val="18"/>
      <w:lang w:bidi="ar-SA"/>
    </w:rPr>
  </w:style>
  <w:style w:type="character" w:styleId="11">
    <w:name w:val="ข้อความบอลลูน อักขระ1"/>
    <w:basedOn w:val="Style5"/>
    <w:qFormat/>
    <w:rPr>
      <w:rFonts w:ascii="Tahoma" w:hAnsi="Tahoma" w:eastAsia="Times New Roman" w:cs="Tahoma"/>
      <w:sz w:val="16"/>
    </w:rPr>
  </w:style>
  <w:style w:type="character" w:styleId="Style13">
    <w:name w:val="เนื้อความ อักขระ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เนื้อความ 3 อักขระ"/>
    <w:basedOn w:val="Style5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21">
    <w:name w:val="เนื้อความ 2 อักขระ"/>
    <w:basedOn w:val="Style5"/>
    <w:qFormat/>
    <w:rPr>
      <w:rFonts w:eastAsia="Times New Roman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eastAsia="Times New Roman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eastAsia="Batang;바탕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  <w:jc w:val="left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bidi="ar-SA"/>
    </w:rPr>
  </w:style>
  <w:style w:type="paragraph" w:styleId="Style16">
    <w:name w:val="เนื้อเรื่อง"/>
    <w:basedOn w:val="Normal"/>
    <w:qFormat/>
    <w:pPr>
      <w:ind w:right="386" w:hanging="0"/>
      <w:jc w:val="left"/>
    </w:pPr>
    <w:rPr>
      <w:rFonts w:ascii="Cordia New" w:hAnsi="Cordia New" w:cs="Cordia New"/>
      <w:sz w:val="28"/>
    </w:rPr>
  </w:style>
  <w:style w:type="paragraph" w:styleId="Style17">
    <w:name w:val="???????????"/>
    <w:basedOn w:val="Normal"/>
    <w:qFormat/>
    <w:pPr>
      <w:ind w:right="386" w:hanging="0"/>
      <w:jc w:val="left"/>
    </w:pPr>
    <w:rPr>
      <w:rFonts w:ascii="CordiaUPC" w:hAnsi="CordiaUPC" w:cs="CordiaUPC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hadow/>
      <w:sz w:val="36"/>
      <w:szCs w:val="36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  <w:lang w:bidi="ar-SA"/>
    </w:rPr>
  </w:style>
  <w:style w:type="paragraph" w:styleId="Style19">
    <w:name w:val="à¹×éÍàÃ×èÍ§"/>
    <w:basedOn w:val="Normal"/>
    <w:qFormat/>
    <w:pPr>
      <w:ind w:right="386" w:hanging="0"/>
      <w:jc w:val="both"/>
    </w:pPr>
    <w:rPr>
      <w:rFonts w:cs="Cordia New"/>
      <w:sz w:val="28"/>
      <w:lang w:val="th-TH"/>
    </w:rPr>
  </w:style>
  <w:style w:type="paragraph" w:styleId="Style20">
    <w:name w:val="ข้อความบอลลูน"/>
    <w:basedOn w:val="Normal"/>
    <w:qFormat/>
    <w:pPr>
      <w:jc w:val="left"/>
    </w:pPr>
    <w:rPr>
      <w:rFonts w:ascii="Tahoma" w:hAnsi="Tahoma" w:cs="Tahoma"/>
      <w:sz w:val="16"/>
      <w:szCs w:val="18"/>
      <w:lang w:bidi="ar-SA"/>
    </w:rPr>
  </w:style>
  <w:style w:type="paragraph" w:styleId="32">
    <w:name w:val="เนื้อความ 3"/>
    <w:basedOn w:val="Normal"/>
    <w:qFormat/>
    <w:pPr>
      <w:spacing w:before="0" w:after="120"/>
      <w:jc w:val="left"/>
    </w:pPr>
    <w:rPr>
      <w:sz w:val="16"/>
      <w:szCs w:val="16"/>
      <w:lang w:bidi="ar-SA"/>
    </w:rPr>
  </w:style>
  <w:style w:type="paragraph" w:styleId="23">
    <w:name w:val="เนื้อความ 2"/>
    <w:basedOn w:val="Normal"/>
    <w:qFormat/>
    <w:pPr>
      <w:spacing w:lineRule="auto" w:line="480" w:before="0" w:after="120"/>
      <w:jc w:val="left"/>
    </w:pPr>
    <w:rPr>
      <w:rFonts w:ascii="Angsana New" w:hAnsi="Angsana New" w:cs="Angsan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left="1440" w:firstLine="720"/>
      <w:jc w:val="distribute"/>
    </w:pPr>
    <w:rPr>
      <w:rFonts w:ascii="Angsana New" w:hAnsi="Angsan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oleObject" Target="embeddings/oleObject2.bin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31.xml"/><Relationship Id="rId43" Type="http://schemas.openxmlformats.org/officeDocument/2006/relationships/header" Target="header32.xml"/><Relationship Id="rId44" Type="http://schemas.openxmlformats.org/officeDocument/2006/relationships/header" Target="header3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3:00Z</dcterms:created>
  <dc:creator>Computer Center</dc:creator>
  <dc:description/>
  <cp:keywords/>
  <dc:language>en-US</dc:language>
  <cp:lastModifiedBy>DTK-PC165</cp:lastModifiedBy>
  <cp:lastPrinted>2012-04-23T16:59:00Z</cp:lastPrinted>
  <dcterms:modified xsi:type="dcterms:W3CDTF">2013-04-23T04:02:00Z</dcterms:modified>
  <cp:revision>8</cp:revision>
  <dc:subject/>
  <dc:title/>
</cp:coreProperties>
</file>