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10150</wp:posOffset>
                </wp:positionH>
                <wp:positionV relativeFrom="paragraph">
                  <wp:posOffset>-666750</wp:posOffset>
                </wp:positionV>
                <wp:extent cx="533400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5pt;margin-top:-52.5pt;width:41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95400" cy="1802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ศิลป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าภาษาไทยเพื่อนวัตกรรมการสื่อส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หัสและชื่อ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ในการเผยแพร่หลักสูตรคุณภาพและ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26" w:hanging="22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ื่อ ตำแหน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ุณวุฒิ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สาขาวิชา สถาบันการศึกษา และปีที่จบ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79" w:hanging="379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อื่น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 </w:t>
            </w:r>
          </w:p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 กลยุทธ์การสอนและ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62" w:hanging="262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iculum Mapping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ระเบียบหรือหลักเกณฑ์ 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บุคลากรสนับสนุน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และการให้คำแนะนำ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44" w:right="-157" w:hanging="244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ตลาด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รือความพึงพอใจ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17" w:hanging="11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และ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โอนผลการเรียนและยกเว้นการเรียนรายวิช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ค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ะเบียบมหาวิทยาลัย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ปทุมธานี ว่าด้วยการจัดการศึกษาในภาคฤดูร้อนสำหรับนักศึกษาระดับอนุปริญญา ปริญญาตรีภาคปก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 หลักสูตรหมวดวิชาศึกษา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26" w:hanging="11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 คำสั่งมหาวิทยาลัยราชภัฏวไลยอลงกรณ์ ในพระบรมราชูปถัมภ์ จังหวัดปทุม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ปรับปรุงหลักสูตรศิลปศาสตรบัณฑิต สาขาวิชาภาษาไทยเพื่อนวัตกรรมการสื่อสา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 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บัณฑิต สาขาวิชาภาษาไทยเพื่อนวัตกรรมการสื่อสา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 รายงานการวิพากษ์หลักสูตรศิลปศาสตรบัณฑิ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ภาษาไทยเพื่อนวัตกรรมการสื่อสา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 ผลงานทางวิชาการของอาจารย์ประจำ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62" w:hanging="1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คุณลักษณะบัณฑิตที่พึงประสงค์ตามความต้องการของผู้ใช้บัณฑิตตามกรอบมาตรฐานคุณวุฒิแห่งชาติ หลักสูตรศิลปศาสตรบัณฑิต สาขาวิชาภาษาไทยเพื่อนวัตกรรม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นุษยศาสตร์และ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วไลยอลงกรณ์  ในพระบรมราชูปถัมภ์ จังหวัดปทุม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 ตารางเปรียบเทียบข้อแตกต่างระหว่างหลักสูตรเดิม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60" w:right="1440" w:gutter="0" w:header="1134" w:top="216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ภาษาไทยเพื่อนวัตกรรมการสื่อ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52" w:hanging="252"/>
        <w:jc w:val="left"/>
        <w:rPr/>
      </w:pPr>
      <w:bookmarkStart w:id="0" w:name="_Ref33651457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ละชื่อหลักสูตร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นวัตกรรมการสื่อสา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Bachelor of Arts </w:t>
      </w:r>
      <w:r>
        <w:rPr>
          <w:rFonts w:cs="TH SarabunPSK" w:ascii="TH SarabunPSK" w:hAnsi="TH SarabunPSK"/>
          <w:sz w:val="32"/>
          <w:szCs w:val="32"/>
        </w:rPr>
        <w:t xml:space="preserve">Program in </w:t>
      </w:r>
      <w:r>
        <w:rPr>
          <w:rFonts w:cs="TH SarabunPSK" w:ascii="TH SarabunPSK" w:hAnsi="TH SarabunPSK"/>
          <w:sz w:val="32"/>
          <w:szCs w:val="32"/>
          <w:lang w:val="en-GB"/>
        </w:rPr>
        <w:t>Thai L</w:t>
      </w:r>
      <w:r>
        <w:rPr>
          <w:rFonts w:cs="TH SarabunPSK" w:ascii="TH SarabunPSK" w:hAnsi="TH SarabunPSK"/>
          <w:sz w:val="32"/>
          <w:szCs w:val="32"/>
        </w:rPr>
        <w:t>anguage for Communicative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Innov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ศิลปศาสตรบัณฑิต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ทยเพื่อนวัตกรรมการสื่อสาร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ษาไทยเพื่อนวัตกรรม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Bachelor of Art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Thai L</w:t>
      </w:r>
      <w:r>
        <w:rPr>
          <w:rFonts w:cs="TH SarabunPSK" w:ascii="TH SarabunPSK" w:hAnsi="TH SarabunPSK"/>
          <w:sz w:val="32"/>
          <w:szCs w:val="32"/>
        </w:rPr>
        <w:t>anguage for Communicative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Innov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B.A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Thai L</w:t>
      </w:r>
      <w:r>
        <w:rPr>
          <w:rFonts w:cs="TH SarabunPSK" w:ascii="TH SarabunPSK" w:hAnsi="TH SarabunPSK"/>
          <w:sz w:val="32"/>
          <w:szCs w:val="32"/>
        </w:rPr>
        <w:t>anguage for Communicative Innov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6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numPr>
          <w:ilvl w:val="1"/>
          <w:numId w:val="9"/>
        </w:numPr>
        <w:ind w:left="700" w:hanging="4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</w:t>
      </w:r>
    </w:p>
    <w:p>
      <w:pPr>
        <w:pStyle w:val="Normal"/>
        <w:ind w:left="7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หลักสูตรระดับคุณวุฒิ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9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</w:p>
    <w:p>
      <w:pPr>
        <w:pStyle w:val="Normal"/>
        <w:numPr>
          <w:ilvl w:val="1"/>
          <w:numId w:val="9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เข้าศึกษา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นัก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ทย และนักศึกษาต่างชาติที่สามารถใช้ภาษาไทยได้เป็นอย่างดี</w:t>
      </w:r>
    </w:p>
    <w:p>
      <w:pPr>
        <w:pStyle w:val="Normal"/>
        <w:numPr>
          <w:ilvl w:val="1"/>
          <w:numId w:val="9"/>
        </w:numPr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สูตรเฉพาะของ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ind w:left="700" w:hanging="44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พียงสาขาวิชาเดีย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หลักสูตร 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ind w:left="1710" w:hanging="10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็นชอบในการนำเสนอหลักสูตรต่อสภามหาวิทยาลัย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นุมัติหลักสู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2555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เผยแพร่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และมาตรฐา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pacing w:val="-8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  <w:lang w:eastAsia="ko-KR"/>
        </w:rPr>
        <w:t>ปีการศึกษา</w:t>
      </w:r>
      <w:r>
        <w:rPr>
          <w:rFonts w:cs="Cordia New"/>
          <w:sz w:val="32"/>
          <w:sz w:val="32"/>
          <w:szCs w:val="32"/>
          <w:lang w:eastAsia="ko-KR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ko-KR"/>
        </w:rPr>
        <w:t>2558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b/>
          <w:b/>
          <w:bCs/>
          <w:spacing w:val="-8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pacing w:val="-8"/>
          <w:sz w:val="32"/>
          <w:szCs w:val="32"/>
          <w:lang w:eastAsia="ko-KR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งานพัฒนาบุคลากรและเอกสาร เช่น งานฝึกอบรม  งานพัฒนาบุคลากร  งานธุรการ                      งานสารบรรณ งานเลขานุการ เป็นต้น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งานด้านธุรกิจการพิมพ์ เช่น บรรณาธิการ  นักหนังสือพิมพ์  งานพิสูจน์อักษร  เป็นต้น</w:t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8.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งานอิสระสร้างสรรค์  เช่น นักเขียนบันเทิงคดีและสารคดี เป็นต้น</w:t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8.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งานสื่อสารมวลชน เช่น นักข่าว ผู้ประกาศข่าว นักโฆษณา  นักประชาสัมพันธ์  เป็นต้น</w:t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8.5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นักวิชาการด้านภาษาและวัฒนธรรม</w:t>
      </w:r>
    </w:p>
    <w:p>
      <w:pPr>
        <w:pStyle w:val="Normal"/>
        <w:autoSpaceDE w:val="false"/>
        <w:ind w:left="360" w:hanging="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8.6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อาชีพอิสระ</w:t>
      </w:r>
    </w:p>
    <w:p>
      <w:pPr>
        <w:pStyle w:val="Normal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สาขาวิชา สถาบันการศึกษา และปีที่จบข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843"/>
        <w:gridCol w:w="1984"/>
        <w:gridCol w:w="851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พรศิร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าควัชร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อ</w:t>
            </w:r>
            <w:r>
              <w:rPr>
                <w:rFonts w:cs="TH SarabunPSK" w:ascii="TH SarabunPSK" w:hAnsi="TH SarabunPSK"/>
                <w:b/>
                <w:spacing w:val="-4"/>
              </w:rPr>
              <w:t>.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ม</w:t>
            </w:r>
            <w:r>
              <w:rPr>
                <w:rFonts w:cs="TH SarabunPSK" w:ascii="TH SarabunPSK" w:hAnsi="TH SarabunPSK"/>
                <w:b/>
                <w:spacing w:val="-4"/>
              </w:rPr>
              <w:t>. (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ภาษาไทย</w:t>
            </w:r>
            <w:r>
              <w:rPr>
                <w:rFonts w:cs="TH SarabunPSK" w:ascii="TH SarabunPSK" w:hAnsi="TH SarabunPSK"/>
                <w:b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spacing w:val="-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ศ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บ</w:t>
            </w:r>
            <w:r>
              <w:rPr>
                <w:rFonts w:cs="TH SarabunPSK" w:ascii="TH SarabunPSK" w:hAnsi="TH SarabunPSK"/>
                <w:b/>
              </w:rPr>
              <w:t>. (</w:t>
            </w:r>
            <w:r>
              <w:rPr>
                <w:rFonts w:ascii="TH SarabunPSK" w:hAnsi="TH SarabunPSK" w:cs="TH SarabunPSK"/>
                <w:b/>
                <w:b/>
              </w:rPr>
              <w:t>ภาษาไทย</w:t>
            </w:r>
            <w:r>
              <w:rPr>
                <w:rFonts w:cs="TH SarabunPSK" w:ascii="TH SarabunPSK" w:hAnsi="TH SarabunPSK"/>
                <w:b/>
              </w:rPr>
              <w:t>)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จุฬาลงกรณ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์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มหาวิทยาลัย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ศรีนครินทรวิโร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539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พิชญาณ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ชิงคีรี ไชย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อ</w:t>
            </w:r>
            <w:r>
              <w:rPr>
                <w:rFonts w:cs="TH SarabunPSK" w:ascii="TH SarabunPSK" w:hAnsi="TH SarabunPSK"/>
                <w:b/>
                <w:spacing w:val="-4"/>
              </w:rPr>
              <w:t>.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ม</w:t>
            </w:r>
            <w:r>
              <w:rPr>
                <w:rFonts w:cs="TH SarabunPSK" w:ascii="TH SarabunPSK" w:hAnsi="TH SarabunPSK"/>
                <w:b/>
                <w:spacing w:val="-4"/>
              </w:rPr>
              <w:t>. (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ภาษาไทย</w:t>
            </w:r>
            <w:r>
              <w:rPr>
                <w:rFonts w:cs="TH SarabunPSK" w:ascii="TH SarabunPSK" w:hAnsi="TH SarabunPSK"/>
                <w:b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spacing w:val="-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ศ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บ</w:t>
            </w:r>
            <w:r>
              <w:rPr>
                <w:rFonts w:cs="TH SarabunPSK" w:ascii="TH SarabunPSK" w:hAnsi="TH SarabunPSK"/>
                <w:b/>
              </w:rPr>
              <w:t>. (</w:t>
            </w:r>
            <w:r>
              <w:rPr>
                <w:rFonts w:ascii="TH SarabunPSK" w:hAnsi="TH SarabunPSK" w:cs="TH SarabunPSK"/>
                <w:b/>
                <w:b/>
              </w:rPr>
              <w:t>วรรณคดี</w:t>
            </w:r>
            <w:r>
              <w:rPr>
                <w:rFonts w:ascii="TH SarabunPSK" w:hAnsi="TH SarabunPSK" w:cs="TH SarabunPSK"/>
                <w:b/>
                <w:b/>
              </w:rPr>
              <w:t>ไทย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จุฬาลงกรณ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์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มหาวิทยาลัย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เกษตร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นายสิริวิทย์  สุขกั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อ</w:t>
            </w:r>
            <w:r>
              <w:rPr>
                <w:rFonts w:cs="TH SarabunPSK" w:ascii="TH SarabunPSK" w:hAnsi="TH SarabunPSK"/>
                <w:b/>
                <w:spacing w:val="-4"/>
              </w:rPr>
              <w:t>.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ม</w:t>
            </w:r>
            <w:r>
              <w:rPr>
                <w:rFonts w:cs="TH SarabunPSK" w:ascii="TH SarabunPSK" w:hAnsi="TH SarabunPSK"/>
                <w:b/>
                <w:spacing w:val="-4"/>
              </w:rPr>
              <w:t>. (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ภาษาไทย</w:t>
            </w:r>
            <w:r>
              <w:rPr>
                <w:rFonts w:cs="TH SarabunPSK" w:ascii="TH SarabunPSK" w:hAnsi="TH SarabunPSK"/>
                <w:b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spacing w:val="-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ศ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บ</w:t>
            </w:r>
            <w:r>
              <w:rPr>
                <w:rFonts w:cs="TH SarabunPSK" w:ascii="TH SarabunPSK" w:hAnsi="TH SarabunPSK"/>
                <w:b/>
              </w:rPr>
              <w:t>. (</w:t>
            </w:r>
            <w:r>
              <w:rPr>
                <w:rFonts w:ascii="TH SarabunPSK" w:hAnsi="TH SarabunPSK" w:cs="TH SarabunPSK"/>
                <w:b/>
                <w:b/>
              </w:rPr>
              <w:t>ภาษา</w:t>
            </w:r>
            <w:r>
              <w:rPr>
                <w:rFonts w:ascii="TH SarabunPSK" w:hAnsi="TH SarabunPSK" w:cs="TH SarabunPSK"/>
                <w:b/>
                <w:b/>
              </w:rPr>
              <w:t>ไทย</w:t>
            </w:r>
            <w:r>
              <w:rPr>
                <w:rFonts w:cs="TH SarabunPSK" w:ascii="TH SarabunPSK" w:hAnsi="TH SarabunPSK"/>
                <w:b/>
              </w:rPr>
              <w:t>)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จุฬาลงกรณ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์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มหาวิทยาลัยเชียง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นางสิริภัทร  เชื้อ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ศศ</w:t>
            </w:r>
            <w:r>
              <w:rPr>
                <w:rFonts w:cs="TH SarabunPSK" w:ascii="TH SarabunPSK" w:hAnsi="TH SarabunPSK"/>
                <w:b/>
                <w:spacing w:val="-4"/>
              </w:rPr>
              <w:t>.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ม</w:t>
            </w:r>
            <w:r>
              <w:rPr>
                <w:rFonts w:cs="TH SarabunPSK" w:ascii="TH SarabunPSK" w:hAnsi="TH SarabunPSK"/>
                <w:b/>
                <w:spacing w:val="-4"/>
              </w:rPr>
              <w:t>. (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ภาษาไทย</w:t>
            </w:r>
            <w:r>
              <w:rPr>
                <w:rFonts w:cs="TH SarabunPSK" w:ascii="TH SarabunPSK" w:hAnsi="TH SarabunPSK"/>
                <w:b/>
                <w:spacing w:val="-4"/>
              </w:rPr>
              <w:t>)</w:t>
            </w:r>
            <w:r>
              <w:rPr>
                <w:rFonts w:cs="TH SarabunPSK" w:ascii="TH SarabunPSK" w:hAnsi="TH SarabunPSK"/>
                <w:b/>
                <w:spacing w:val="-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cs="TH SarabunPSK" w:ascii="TH SarabunPSK" w:hAnsi="TH SarabunPSK"/>
                <w:b/>
                <w:spacing w:val="-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ก</w:t>
            </w:r>
            <w:r>
              <w:rPr>
                <w:rFonts w:ascii="TH SarabunPSK" w:hAnsi="TH SarabunPSK" w:cs="TH SarabunPSK"/>
                <w:b/>
                <w:b/>
              </w:rPr>
              <w:t>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บ</w:t>
            </w:r>
            <w:r>
              <w:rPr>
                <w:rFonts w:cs="TH SarabunPSK" w:ascii="TH SarabunPSK" w:hAnsi="TH SarabunPSK"/>
                <w:b/>
              </w:rPr>
              <w:t>. (</w:t>
            </w:r>
            <w:r>
              <w:rPr>
                <w:rFonts w:ascii="TH SarabunPSK" w:hAnsi="TH SarabunPSK" w:cs="TH SarabunPSK"/>
                <w:b/>
                <w:b/>
              </w:rPr>
              <w:t>ภาษา</w:t>
            </w:r>
            <w:r>
              <w:rPr>
                <w:rFonts w:ascii="TH SarabunPSK" w:hAnsi="TH SarabunPSK" w:cs="TH SarabunPSK"/>
                <w:b/>
                <w:b/>
              </w:rPr>
              <w:t>ไทย</w:t>
            </w:r>
            <w:r>
              <w:rPr>
                <w:rFonts w:cs="TH SarabunPSK" w:ascii="TH SarabunPSK" w:hAnsi="TH SarabunPSK"/>
                <w:b/>
              </w:rPr>
              <w:t>)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มหาวิทยาลัย 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 xml:space="preserve">มหาวิทยาลัยทักษิ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843"/>
        <w:gridCol w:w="1984"/>
        <w:gridCol w:w="851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นาย</w:t>
            </w:r>
            <w:r>
              <w:rPr>
                <w:rFonts w:ascii="TH SarabunPSK" w:hAnsi="TH SarabunPSK" w:cs="TH SarabunPSK"/>
                <w:b/>
                <w:b/>
              </w:rPr>
              <w:t>เจด็จ  คชฤ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ศ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ม</w:t>
            </w:r>
            <w:r>
              <w:rPr>
                <w:rFonts w:cs="TH SarabunPSK" w:ascii="TH SarabunPSK" w:hAnsi="TH SarabunPSK"/>
                <w:b/>
              </w:rPr>
              <w:t>. (</w:t>
            </w:r>
            <w:r>
              <w:rPr>
                <w:rFonts w:ascii="TH SarabunPSK" w:hAnsi="TH SarabunPSK" w:cs="TH SarabunPSK"/>
                <w:b/>
                <w:b/>
              </w:rPr>
              <w:t>ภาษาไทย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ศ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บ</w:t>
            </w:r>
            <w:r>
              <w:rPr>
                <w:rFonts w:cs="TH SarabunPSK" w:ascii="TH SarabunPSK" w:hAnsi="TH SarabunPSK"/>
                <w:b/>
              </w:rPr>
              <w:t>. (</w:t>
            </w:r>
            <w:r>
              <w:rPr>
                <w:rFonts w:ascii="TH SarabunPSK" w:hAnsi="TH SarabunPSK" w:cs="TH SarabunPSK"/>
                <w:b/>
                <w:b/>
              </w:rPr>
              <w:t>นิเทศศาสตร์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</w:rPr>
            </w:pPr>
            <w:r>
              <w:rPr>
                <w:rFonts w:eastAsia="TH SarabunPSK" w:cs="TH SarabunPSK" w:ascii="TH SarabunPSK" w:hAnsi="TH SarabunPSK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</w:rPr>
              <w:t>ศรีนครินทรวิโร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สถาบันราชภัฏเพชรบุรีวิทยา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 xml:space="preserve">ลงกรณ์ 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ในพระบรมราชูปถัมภ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ถานที่ตั้ง 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ลัยราชภัฏวไลย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ลงกรณ์ ในพระบรมราชูปถัมภ์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24"/>
        </w:numPr>
        <w:ind w:left="918" w:hanging="49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หรือการพัฒนาทางเศรษฐกิจ </w:t>
      </w:r>
    </w:p>
    <w:p>
      <w:pPr>
        <w:pStyle w:val="Normal"/>
        <w:autoSpaceDE w:val="false"/>
        <w:ind w:left="14" w:firstLine="7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การเปลี่ยนแปลงทางสังคมและเศรษฐกิจ ตลอดจนเทคโนโลยีด้านการสื่อสาร ส่งผลให้ประเทศไทยต้องมีการพัฒนาให้ทันต่อความเปลี่ยนแปลงด้านต่างๆ เพื่อตอบสนองการเข้าสู่ประชาคมอาเซียน  งานด้านธุรกิจเกี่ยวกับวัฒนธรรม  ธุรกิจการพิมพ์  การสื่อสารมวลชน  การประชาสัมพันธ์  การฝึกอบรมเพื่อพัฒนาบุคลากร  ล้วนสร้างรายได้ให้แก่ประเทศชาติและทุกภาคส่วนที่เกี่ยวข้อง  ทำให้ต้องการบุคลากรและผู้มีความรู้ความสามารถทางด้านภาษาและวัฒนธรรมไทยเพิ่มขึ้นอย่างรวดเร็ว  </w:t>
      </w:r>
    </w:p>
    <w:p>
      <w:pPr>
        <w:pStyle w:val="Normal"/>
        <w:numPr>
          <w:ilvl w:val="1"/>
          <w:numId w:val="24"/>
        </w:numPr>
        <w:ind w:left="900" w:hanging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autoSpaceDE w:val="false"/>
        <w:ind w:left="14" w:firstLine="7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และการประกันคุณภาพการศึกษา  มาตรา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ระบบการประกันคุณภาพการศึกษา  เพื่อพัฒนาคุณภาพการศึกษาทุกระดับ  และมุ่งพัฒนาคุณภาพคนและสังคมไทยสู่สังคมแห่งภูมิปัญญาและการเรียนรู้  ซึ่งในปัจจุบันพบว่าเยาวชนไทยยังมีปัญหาด้านการใช้ภาษาไทย  การสื่อสาร  วรรณกรรม  วรรณคดี  อันเป็นรากฐานของวัฒนธรรมไทย  อีกทั้งยังขาดทักษะการคิดวิเคราะห์  วินิจสาร หรือตีความได้ ประกอบกับประเทศไทยได้เข้าสู่ประชาคมอาเซียน ทำให้มีผู้สนใจภาษาและวัฒนธรรมไทยมากขึ้นสถาบันการศึกษาจึงต้องพัฒนาเพื่อตอบสนองความต้องการดังกล่าว</w:t>
      </w:r>
    </w:p>
    <w:p>
      <w:pPr>
        <w:pStyle w:val="Normal"/>
        <w:autoSpaceDE w:val="false"/>
        <w:ind w:left="14" w:firstLine="7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ind w:right="-19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1"/>
          <w:numId w:val="35"/>
        </w:numPr>
        <w:ind w:left="900" w:hanging="4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ind w:left="7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เปลี่ยนแปลงที่กล่าวมาแล้วข้างต้น  หลักสูตรภาษาไทยเพื่อนวัตกรรมการสื่อสาร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มีเป้าหมายเพื่อผลิตบัณฑิตที่มีทักษะด้านภาษาและการสื่อสาร สามารถดัดแปลง ผลิต และสร้างสรรค์ผลงาน ตลอดจนมีคุณธรรมและจริยธรรมในการดำเนินชีวิตและการประกอบอาชีพ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5"/>
        </w:numPr>
        <w:ind w:left="918" w:hanging="49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ind w:firstLine="7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มีความประสงค์ที่จะพัฒนามาตรฐานและคุณภาพการศึกษาตามที่กำหนดไว้ในพระราชบัญญัติการศึกษาแห่งชาติ  มาตรฐานการศึกษาของชาติ  และมาตรฐานการอุดมศึกษา  เพื่อให้เป็นมหาวิทยาลัยที่มีมาตรฐาน  ดังนั้นหลักสูตรภาษาไทยเพื่อนวัตกรรมการสื่อสารจึงจัดการเรียนการสอนให้สอดคล้องกับพันธกิจดังกล่าว  โดยมุ่งเน้นผลิตบัณฑิตที่มีทักษะด้านภาษาและการสื่อสาร สามารถดัดแปลง              ผลิต และสร้างสรรค์ผลงาน ตลอดจนมีคุณธรรมและจริยธรรมในการดำเนินชีวิตและการประกอบอาชีพเป็นผู้สร้าง สืบสาน ทำนุบำรุงภาษาและวรรณคดีไทยในฐานะที่เป็นภูมิปัญญาวัฒนธรรมของชาติ  อีกทั้งยังเป็นผู้มีคุณธรรมและจริยธรรม  ตระหนักในการเป็นพลเมืองที่ดีของสังคมและประเทศชาติ</w:t>
      </w:r>
    </w:p>
    <w:p>
      <w:pPr>
        <w:pStyle w:val="Style25"/>
        <w:tabs>
          <w:tab w:val="left" w:pos="720" w:leader="none"/>
          <w:tab w:val="left" w:pos="934" w:leader="none"/>
          <w:tab w:val="left" w:pos="1440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อื่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 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ind w:left="851" w:firstLine="59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ลือกเสรี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945" w:leader="none"/>
        </w:tabs>
        <w:ind w:left="420" w:firstLine="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มาเรียน </w:t>
      </w:r>
    </w:p>
    <w:p>
      <w:pPr>
        <w:pStyle w:val="Normal"/>
        <w:ind w:firstLine="896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วิชาในหมวดวิชาเลือกเสรี ให้หลักสูตรอื่นมาเลือกเรียน ได้แก่ ภาษาไทยธุรกิจ               การเขียนรายงานจากการค้นคว้า</w:t>
      </w:r>
    </w:p>
    <w:p>
      <w:pPr>
        <w:pStyle w:val="Normal"/>
        <w:tabs>
          <w:tab w:val="clear" w:pos="720"/>
          <w:tab w:val="left" w:pos="927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หลักสูตรภาษาไทยเพื่อนวัตกรรมการสื่อสารเป็นผู้รับผิดชอบ          การบริหารจัดการ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01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 กระบวนการพัฒนา การใช้ การประเมิน การปรับปรุงหลักสูตร  การติดตามผลบัณฑิต เพื่อการประกันคุณภาพหลักสูตร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01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นักศึกษา จัดกิจกรรมเสริมสร้างและพัฒนาศักยภาพนักศึกษา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01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 กำกับดูแลกระบวนการเตรียมการสอนของหลักสูตรให้มีประสิทธิภาพ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01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ฝึกประสบการณ์วิชาชีพให้นักศึกษา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01" w:leader="none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วิชาการอื่นๆ ที่ได้รับมอบหมายเพื่อให้เป็นไป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ลิตบัณฑิตที่เข้าถึงภูมิ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ลั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งทางปัญญาภาษาไทย  ภูมิใจในวัฒนธรรมภาษา และวรรณกรรม รักการอ่าน การเขียน และการสร้างสรรค์นวัตกรรมทางภาษา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่านสื่อที่หลากหลาย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สามารถบูรณาการเพื่อการสื่อสารได้เท่าทันต่อการเปลี่ยนแปล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ของเทคโนโลยีและสื่อสมัยใหม่ใน            ยุคโลกาภิวัตน์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และส่องนำปัญญา สังคมอย่างมี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 </w:t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ภาษาไทยเป็นเครื่องมือสำคัญในการสื่อสาร  และเป็นรากฐานของวัฒนธรรมไทย  สามารถใช้เป็นสื่อสร้างความสัมพันธ์ระหว่างประเทศในกลุ่มประชาคมอาเซียนได้</w:t>
      </w:r>
    </w:p>
    <w:p>
      <w:pPr>
        <w:pStyle w:val="Normal"/>
        <w:tabs>
          <w:tab w:val="clear" w:pos="720"/>
          <w:tab w:val="left" w:pos="36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360" w:leader="none"/>
          <w:tab w:val="left" w:pos="934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บัณฑิต ดังนี้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701" w:leader="none"/>
        </w:tabs>
        <w:ind w:left="0" w:firstLine="1134"/>
        <w:jc w:val="left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ที่รักการอ่าน การเขียน การสร้างสรรค์นวัตกรรมเพื่อการสื่อสาร มีทักษะทางภาษาไทย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ละมีภาวะผู้นำ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ที่สามารถนำไปประกอบอาชีพทั้งภาครัฐ ภาคเอกชน และอาชีพอิสระได้อย่างมีศิลปะและคุณธรรม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701" w:leader="none"/>
        </w:tabs>
        <w:ind w:left="0" w:firstLine="1134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ที่เข้าถึ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ภูมิ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ลังทางปัญญาภาษา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ภูมิใจวัฒนธรรมภาษา  ตระหนัก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ุณค่าของภาษาไทยในฐานะเป็นมรดกของชาติ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ละมีเจตคติที่ดีต่อการสร้างสรรค์ และพัฒนานวัตกรรมทางภาษาเพื่อการสื่อส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ผ่านสื่อที่หลากหลาย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ท่าทันต่อการเปลี่ยนแปล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ของเทคโนโลยีและสื่อสมัยใหม่ในยุคโลกาภิวัตน์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701" w:leader="none"/>
        </w:tabs>
        <w:ind w:left="0" w:firstLine="1134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ที่มีความรู้ความสามารถในการวิจัยทางภาษาไทย ประยุกต์  และบูรณาการการใช้ภาษาในศาสตร์ต่างๆ อย่างมีประสิทธิภ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าพ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711"/>
        <w:gridCol w:w="2126"/>
      </w:tblGrid>
      <w:tr>
        <w:trPr>
          <w:trHeight w:val="84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่งชี้</w:t>
            </w:r>
          </w:p>
        </w:tc>
      </w:tr>
      <w:tr>
        <w:trPr>
          <w:trHeight w:val="2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หลักสูตรให้ทันสมัยและสอดคล้องกับความต้องการของสังคมและประเทศชาติให้เป็นไปตามเกณฑ์มาตรฐานภายในระยะเวลา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ุมกรรมการบริหารหลักสูตรเพื่อวางแผน ปรับปรุงหลักสูตร ติดตามประเมินหลักสูตร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ชิญผู้ทรงคุณวุฒิที่มีความเชี่ยวชาญร่วมวิพากษ์หลักสู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ำวิจัยเชิงสำรว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ผล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เชิญผู้ทรงคุณวุฒิ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ผล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ผลการวิจัย</w:t>
            </w:r>
          </w:p>
        </w:tc>
      </w:tr>
    </w:tbl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</w:tabs>
        <w:ind w:left="28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  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จัดการศึกษาภาคฤดูร้อน  ให้เป็นไปตามระเบียบมหาวิทยาลัยราชภัฏวไลยอลงกรณ์ ในพระบรมราชูปถัมภ์ จังหวัดปทุมธานี ว่าด้วยการจัดการศึกษาภาคฤดูร้อนสำหรับนักศึกษาระดับอนุปริญญา ปริญญาตรีภาคปก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ม่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ม่มี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ดำเนินการเรียนการสอน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มิถุนายน ถึง กันยายน</w:t>
      </w:r>
    </w:p>
    <w:p>
      <w:pPr>
        <w:pStyle w:val="Normal"/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พฤศจิกายน ถึง กุมภาพันธ์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>2.2.1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ป็นผู้สำเร็จการศึกษาชั้นมัธยมศึกษาตอนปลายทุกสาขาหรือเทียบเท่า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sz w:val="32"/>
          <w:szCs w:val="32"/>
        </w:rPr>
        <w:t>2</w:t>
      </w:r>
      <w:r>
        <w:rPr>
          <w:rFonts w:cs="TH SarabunPSK" w:ascii="TH SarabunPSK" w:hAnsi="TH SarabunPSK"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ถัมภ์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ปทุมธานี ว่าด้วยการจัดการศึกษาระดับอนุปริญญา และปริญญาตรี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cs="TH SarabunPSK" w:ascii="TH SarabunPSK" w:hAnsi="TH SarabunPSK"/>
          <w:bCs/>
          <w:sz w:val="32"/>
          <w:szCs w:val="32"/>
        </w:rPr>
        <w:t>2551</w:t>
      </w:r>
      <w:r>
        <w:rPr>
          <w:rFonts w:cs="TH SarabunPSK" w:ascii="TH SarabunPSK" w:hAnsi="TH SarabunPSK"/>
          <w:b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  <w:t>2.2.3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่านการคัดเลือกตามเกณฑ์ของสำนักงานคณะกรรมการการอุดม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Cs/>
          <w:sz w:val="32"/>
          <w:szCs w:val="32"/>
        </w:rPr>
        <w:t>2.2.4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่านการคัดเลือกตามเกณฑ์การคัดเลือกภายใต้โครงการพิเศษต่างๆ ขอ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ind w:firstLine="3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ยังมีปัญหาความรู้พื้นฐานด้านภาษา การสื่อสาร วรรณกรรม วรรณคดี และเทคโนโลยีสารสนเทศ</w:t>
      </w:r>
    </w:p>
    <w:p>
      <w:pPr>
        <w:pStyle w:val="Normal"/>
        <w:ind w:firstLine="3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บูรณาการด้านภาษา  การสื่อสาร วรรณกรรม  วรรณคดี และเทคโนโลยีสารสนเทศแก่นักศึกษา</w:t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>2.4.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 ส่งเสริมให้นักศึกษาได้พัฒนาทักษะด้านภาษา  การสื่อสาร  วรรณกรรม  วรรณคดี และเทคโนโลยีสารสนเทศ  </w:t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firstLine="714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ักศึกษาและผู้สำเร็จการศึกษา </w:t>
      </w:r>
    </w:p>
    <w:p>
      <w:pPr>
        <w:pStyle w:val="Normal"/>
        <w:ind w:hanging="25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49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052"/>
        <w:gridCol w:w="1049"/>
        <w:gridCol w:w="1049"/>
        <w:gridCol w:w="1138"/>
        <w:gridCol w:w="1139"/>
      </w:tblGrid>
      <w:tr>
        <w:trPr>
          <w:trHeight w:val="375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นักศึกษา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eastAsia="en-US"/>
              </w:rPr>
              <w:t>จำนวนนักศึกษาแต่ละปีการศึกษา</w:t>
            </w:r>
          </w:p>
        </w:tc>
      </w:tr>
      <w:tr>
        <w:trPr>
          <w:trHeight w:val="375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คาดว่าจะสำเร็จการศึกษ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838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0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ละเอียดรายรั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งบประมา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ลงทะเบ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6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12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68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4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4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งินอุดหนุนจาก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81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907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10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07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7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4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imes New Roman" w:cs="TH SarabunPSK" w:ascii="TH SarabunPSK" w:hAnsi="TH SarabunPSK"/>
              </w:rPr>
              <w:t>11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ที่ดินและ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5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45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3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ครุท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5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5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ราย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69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41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6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1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20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4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83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34"/>
        <w:gridCol w:w="1134"/>
        <w:gridCol w:w="1134"/>
        <w:gridCol w:w="1134"/>
        <w:gridCol w:w="1044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เงิน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งบประมาณ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81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907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10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6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07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74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4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6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8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8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3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4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64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64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5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84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1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1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8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36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54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7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72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ที่ดินและ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15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3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345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46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46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8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ครุท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5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5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4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ทำ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0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5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5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5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5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50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eastAsia="Times New Roman" w:cs="TH SarabunPSK" w:ascii="TH SarabunPSK" w:hAnsi="TH SarabunPSK"/>
              </w:rPr>
              <w:t>0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1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51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894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41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4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46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54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ค่าใช้จ่ายต่อหัวในการผลิตบัณฑิต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4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การศึกษาเป็นแบบชั้นเรียน  และ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ข้อบังค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255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44"/>
        </w:numPr>
        <w:ind w:left="567" w:hanging="28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โอนหน่วยกิต รายวิชาและการลงทะเบียนเรียนข้ามมหาวิทยาล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spacing w:val="-6"/>
          <w:sz w:val="32"/>
          <w:szCs w:val="32"/>
        </w:rPr>
        <w:t xml:space="preserve">       </w:t>
      </w:r>
      <w:r>
        <w:rPr>
          <w:rFonts w:cs="TH SarabunPSK"/>
          <w:spacing w:val="-6"/>
          <w:sz w:val="32"/>
          <w:sz w:val="32"/>
          <w:szCs w:val="32"/>
        </w:rPr>
        <w:t>การเทียบโอนเป็นไปตามระเบียบ</w:t>
      </w:r>
      <w:r>
        <w:rPr>
          <w:rFonts w:cs="TH SarabunPSK"/>
          <w:spacing w:val="-6"/>
          <w:sz w:val="32"/>
          <w:sz w:val="32"/>
          <w:szCs w:val="32"/>
        </w:rPr>
        <w:t>มหาวิทยาลัยราชภัฏวไลยอลงกรณ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spacing w:val="-6"/>
          <w:sz w:val="32"/>
          <w:sz w:val="32"/>
          <w:szCs w:val="32"/>
        </w:rPr>
        <w:t>ในพระบรมราชูปถัมภ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ังหวัดปทุมธ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ยกเว้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firstLine="39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</w:p>
    <w:p>
      <w:pPr>
        <w:pStyle w:val="Normal"/>
        <w:tabs>
          <w:tab w:val="clear" w:pos="720"/>
          <w:tab w:val="left" w:pos="6840" w:leader="none"/>
        </w:tabs>
        <w:ind w:firstLine="74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น้อยกว่า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9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720"/>
          <w:tab w:val="left" w:pos="6660" w:leader="none"/>
        </w:tabs>
        <w:ind w:firstLine="7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หมวดวิชา ดังนี้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ภาษา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1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171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</w:tabs>
        <w:ind w:left="216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นื้อ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8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2.1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บังคับ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1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4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6840" w:leader="none"/>
        </w:tabs>
        <w:ind w:left="216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ปฏิบัติการและฝึกประสบการณ์วิชาชีพ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ind w:left="171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ในหมวดต่างๆ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ศึกษาทั่วไป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035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" w:name="OLE_LINK3"/>
      <w:bookmarkStart w:id="2" w:name="OLE_LINK2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1"/>
      <w:bookmarkEnd w:id="2"/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ฉพาะ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708" w:firstLine="4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8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990" w:firstLine="718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ลุ่มวิชาบังค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บังคับเรียนไม่น้อยกว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า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4120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Writing for Communication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sz w:val="32"/>
          <w:szCs w:val="32"/>
        </w:rPr>
        <w:t>154120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ฟัง และการพูดเชิงสร้างสรรค์ผ่านสื่อ</w:t>
      </w:r>
      <w:r>
        <w:rPr>
          <w:rFonts w:cs="TH SarabunPSK" w:ascii="TH SarabunPSK" w:hAnsi="TH SarabunPSK"/>
          <w:sz w:val="32"/>
          <w:szCs w:val="32"/>
        </w:rPr>
        <w:tab/>
        <w:tab/>
        <w:t>3(2-2-5)</w:t>
      </w:r>
    </w:p>
    <w:p>
      <w:pPr>
        <w:pStyle w:val="Normal"/>
        <w:ind w:left="720" w:right="-108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reative Listening and Writing Through Multimedia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ind w:left="720" w:right="-108" w:hanging="720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cs="TH SarabunPSK" w:ascii="TH SarabunPSK" w:hAnsi="TH SarabunPSK"/>
          <w:spacing w:val="-8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41407        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วรรณกรรมไท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oundation of Thai Literature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54210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Thai Structure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4210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ทางภาษ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undamental Knowledge of Linguistics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542211        </w:t>
      </w:r>
      <w:r>
        <w:rPr>
          <w:rFonts w:ascii="TH SarabunPSK" w:hAnsi="TH SarabunPSK" w:cs="TH SarabunPSK"/>
          <w:sz w:val="32"/>
          <w:sz w:val="32"/>
          <w:szCs w:val="32"/>
        </w:rPr>
        <w:t>ศิลปะการนำเสนอผ่านสื่อผ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Arts of Presentation Through Multimedia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54221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เชิงวิพากษ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2-2-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Critical Readin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154270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ยธรรมและกฎหมาย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>3(3-0-6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Law and Ethics for Communication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sz w:val="32"/>
          <w:szCs w:val="32"/>
        </w:rPr>
        <w:t>1543219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กับ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(2-0-4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Language and Culture 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sz w:val="32"/>
          <w:szCs w:val="32"/>
        </w:rPr>
        <w:t>1543428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กรรมพระบาทสมเด็จพระเจ้าอยู่หัวภูมิพลอดุลยเดช</w:t>
      </w:r>
      <w:r>
        <w:rPr>
          <w:rFonts w:cs="TH SarabunPSK" w:ascii="TH SarabunPSK" w:hAnsi="TH SarabunPSK"/>
          <w:sz w:val="32"/>
          <w:szCs w:val="32"/>
        </w:rPr>
        <w:t>2(2-0-4)</w:t>
      </w:r>
    </w:p>
    <w:p>
      <w:pPr>
        <w:pStyle w:val="Normal"/>
        <w:ind w:left="2880" w:right="-10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King  Rama IX's  Literary  Works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1543429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กรรมเพื่อนวัต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Literature for Innovation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54343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ถีอาเซียนในวรรณ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SEAN Culture in Literatur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544102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กับ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-0-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Language and Society</w:t>
      </w:r>
    </w:p>
    <w:p>
      <w:pPr>
        <w:pStyle w:val="Normal"/>
        <w:spacing w:lineRule="auto" w:line="228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49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ภาษาไท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(2-2-5) </w:t>
        <w:tab/>
        <w:tab/>
        <w:tab/>
        <w:t>Research  Work  in  Thai</w:t>
      </w:r>
    </w:p>
    <w:p>
      <w:pPr>
        <w:pStyle w:val="Normal"/>
        <w:spacing w:lineRule="auto" w:line="228"/>
        <w:ind w:left="720" w:firstLine="7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449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มมนา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(2-2-5) </w:t>
        <w:tab/>
        <w:tab/>
        <w:tab/>
        <w:t>Seminar  on Thai  Language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4490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วัตกรรมทางภาษาไทย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Innovation Development in Thai for Communication</w:t>
      </w:r>
    </w:p>
    <w:p>
      <w:pPr>
        <w:pStyle w:val="Normal"/>
        <w:tabs>
          <w:tab w:val="clear" w:pos="720"/>
          <w:tab w:val="left" w:pos="1440" w:leader="none"/>
        </w:tabs>
        <w:ind w:left="279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ลือ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4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ind w:left="3686" w:hanging="37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เรียนกลุ่มวิชาใดกลุ่มวิชาหนึ่งจำนวนไม่น้อยกว่า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ind w:left="3686" w:hanging="37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3686" w:hanging="37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3686" w:hanging="37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3686" w:hanging="37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ภาษาเพื่อวรรณศิลป์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11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วน ไทยและหลักการอ่านการเขียนคำไทย  </w:t>
      </w:r>
      <w:r>
        <w:rPr>
          <w:rFonts w:cs="TH SarabunPSK" w:ascii="TH SarabunPSK" w:hAnsi="TH SarabunPSK"/>
          <w:sz w:val="32"/>
          <w:szCs w:val="32"/>
        </w:rPr>
        <w:tab/>
        <w:t>2(2-0-4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ading  and  Writing  Systems  in  Thai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11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วีนิพนธ์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Thai Poetry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541409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วรรณกรรม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Development of Thai Literatu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542216        </w:t>
      </w:r>
      <w:r>
        <w:rPr>
          <w:rFonts w:ascii="TH SarabunPSK" w:hAnsi="TH SarabunPSK" w:cs="TH SarabunPSK"/>
          <w:sz w:val="32"/>
          <w:sz w:val="32"/>
          <w:szCs w:val="32"/>
        </w:rPr>
        <w:t>ภาษาวัฒนธรรมประชานิ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Contemporary  Language of Culture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>154240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ีตวรรณกรรม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(2-0-4) </w:t>
        <w:tab/>
        <w:tab/>
        <w:tab/>
        <w:t>A Study  of  Thai  Song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sz w:val="32"/>
          <w:szCs w:val="32"/>
        </w:rPr>
        <w:t>154240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กรรมร่วมส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(2-0-4) </w:t>
        <w:tab/>
        <w:tab/>
        <w:tab/>
        <w:t>Contemporary Literature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54320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บันเทิงค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(1-2-3)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Fiction Writing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321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ทาง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2-2-5)</w:t>
      </w:r>
    </w:p>
    <w:p>
      <w:pPr>
        <w:pStyle w:val="Normal"/>
        <w:ind w:right="-10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Thai Creative Thinking Strategies</w:t>
      </w:r>
    </w:p>
    <w:p>
      <w:pPr>
        <w:pStyle w:val="Normal"/>
        <w:ind w:left="2880" w:hanging="1440"/>
        <w:rPr/>
      </w:pPr>
      <w:r>
        <w:rPr>
          <w:rFonts w:cs="TH SarabunPSK" w:ascii="TH SarabunPSK" w:hAnsi="TH SarabunPSK"/>
          <w:sz w:val="32"/>
          <w:szCs w:val="32"/>
        </w:rPr>
        <w:t>154322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การแปล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(1-2-3) Translation   and  Interpretation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1543226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ิทธิพลของโลกาภิวัตน์ต่อภาษาและวรรณกรรมไทย</w:t>
      </w:r>
      <w:r>
        <w:rPr>
          <w:rFonts w:cs="TH SarabunPSK" w:ascii="TH SarabunPSK" w:hAnsi="TH SarabunPSK"/>
          <w:sz w:val="32"/>
          <w:szCs w:val="32"/>
        </w:rPr>
        <w:tab/>
        <w:t>2(2-0-4)</w:t>
      </w:r>
    </w:p>
    <w:p>
      <w:pPr>
        <w:pStyle w:val="Normal"/>
        <w:ind w:left="1440" w:hanging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Impacts of Globalization on Thai Language 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d Literature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54322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ชิงวรรณศิลป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Writing for Literatur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43406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กรรมเอกของ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Thai Literary Masterpieces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4340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ติชน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Folklore</w:t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543410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กรรมพระบาทสมเด็จพระพุทธเลิศหล้านภาลัย</w:t>
      </w:r>
      <w:r>
        <w:rPr>
          <w:rFonts w:cs="TH SarabunPSK" w:ascii="TH SarabunPSK" w:hAnsi="TH SarabunPSK"/>
          <w:sz w:val="32"/>
          <w:szCs w:val="32"/>
        </w:rPr>
        <w:tab/>
        <w:t>2(2-0-4)</w:t>
      </w:r>
    </w:p>
    <w:p>
      <w:pPr>
        <w:pStyle w:val="Normal"/>
        <w:ind w:left="720" w:right="-108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King Rama II's Literary Works</w:t>
      </w:r>
    </w:p>
    <w:p>
      <w:pPr>
        <w:pStyle w:val="Normal"/>
        <w:ind w:left="720" w:right="-1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1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1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sz w:val="32"/>
          <w:szCs w:val="32"/>
        </w:rPr>
        <w:t>154341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กรรมพระบาทสมเด็จพระมงกุฎเกล้าเจ้าอยู่หัว</w:t>
      </w:r>
      <w:r>
        <w:rPr>
          <w:rFonts w:cs="TH SarabunPSK" w:ascii="TH SarabunPSK" w:hAnsi="TH SarabunPSK"/>
          <w:sz w:val="32"/>
          <w:szCs w:val="32"/>
        </w:rPr>
        <w:tab/>
        <w:t>2(2-0-4)</w:t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ing Rama VI's Literary Works</w:t>
      </w:r>
    </w:p>
    <w:p>
      <w:pPr>
        <w:pStyle w:val="Normal"/>
        <w:ind w:left="2880" w:right="-108" w:hanging="1440"/>
        <w:rPr/>
      </w:pPr>
      <w:r>
        <w:rPr>
          <w:rFonts w:cs="TH SarabunPSK" w:ascii="TH SarabunPSK" w:hAnsi="TH SarabunPSK"/>
          <w:sz w:val="32"/>
          <w:szCs w:val="32"/>
        </w:rPr>
        <w:t>154341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สุนทรภู่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2(2-0-4) Sunthon  Phu's  Literary  Works   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3414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กรรมสมเด็จกรมพระยาพระปรมานุชิตชิโนรส</w:t>
      </w:r>
      <w:r>
        <w:rPr>
          <w:rFonts w:cs="TH SarabunPSK" w:ascii="TH SarabunPSK" w:hAnsi="TH SarabunPSK"/>
          <w:sz w:val="32"/>
          <w:szCs w:val="32"/>
        </w:rPr>
        <w:tab/>
        <w:t>2(2-0-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romphaparamanuchitchinorot's  Literary  Works</w:t>
      </w:r>
    </w:p>
    <w:p>
      <w:pPr>
        <w:pStyle w:val="Normal"/>
        <w:ind w:left="2880" w:hanging="1440"/>
        <w:rPr/>
      </w:pPr>
      <w:r>
        <w:rPr>
          <w:rFonts w:cs="TH SarabunPSK" w:ascii="TH SarabunPSK" w:hAnsi="TH SarabunPSK"/>
          <w:sz w:val="32"/>
          <w:szCs w:val="32"/>
        </w:rPr>
        <w:t>154341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เจ้าพระยาพระ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2(2-0-4)            Chao  Phraya  Phra  Khlang  ( Hon) 's  Literary  Works 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sz w:val="32"/>
          <w:szCs w:val="32"/>
        </w:rPr>
        <w:t>154342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เรื่องสั้นและนวนิยาย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(1-2-3) </w:t>
      </w:r>
    </w:p>
    <w:p>
      <w:pPr>
        <w:pStyle w:val="Normal"/>
        <w:ind w:left="2160" w:right="-1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hort  Stories  and  Novels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3426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สะท้อนทางวัฒนธรรมจากวรรณกรรมไทย</w:t>
      </w:r>
      <w:r>
        <w:rPr>
          <w:rFonts w:cs="TH SarabunPSK" w:ascii="TH SarabunPSK" w:hAnsi="TH SarabunPSK"/>
          <w:sz w:val="32"/>
          <w:szCs w:val="32"/>
        </w:rPr>
        <w:tab/>
        <w:t>3(3-0-6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ultural  Reflection   From  Thai  Literary  Works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154343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ฏวรรณ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Dramatic  Literature 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sz w:val="32"/>
          <w:szCs w:val="32"/>
        </w:rPr>
        <w:t>154343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กรรมเจ้าฟ้าธรรมาธิเบ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(2-0-4)</w:t>
      </w:r>
    </w:p>
    <w:p>
      <w:pPr>
        <w:pStyle w:val="Normal"/>
        <w:ind w:left="2160" w:right="-108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Prince  Thammathibet's  Literary  Works  </w:t>
      </w:r>
    </w:p>
    <w:p>
      <w:pPr>
        <w:pStyle w:val="Normal"/>
        <w:ind w:left="2880" w:hanging="1440"/>
        <w:rPr/>
      </w:pPr>
      <w:r>
        <w:rPr>
          <w:rFonts w:cs="TH SarabunPSK" w:ascii="TH SarabunPSK" w:hAnsi="TH SarabunPSK"/>
          <w:sz w:val="32"/>
          <w:szCs w:val="32"/>
        </w:rPr>
        <w:t>154343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แปล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 Translated  Works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154343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วรรณกรรม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1-2-3)</w:t>
      </w:r>
    </w:p>
    <w:p>
      <w:pPr>
        <w:pStyle w:val="Normal"/>
        <w:ind w:left="1440" w:hanging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Cartoon Fiction Writing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4201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ใน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(2-0-4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oreign Language in Thai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5442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ชิงสร้างสรร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1-2-3)</w:t>
      </w:r>
    </w:p>
    <w:p>
      <w:pPr>
        <w:pStyle w:val="Normal"/>
        <w:ind w:right="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Creative Writing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154420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วรรณกรรมสำหรับเด็กและเยาวชน</w:t>
      </w:r>
      <w:r>
        <w:rPr>
          <w:rFonts w:cs="TH SarabunPSK" w:ascii="TH SarabunPSK" w:hAnsi="TH SarabunPSK"/>
          <w:sz w:val="32"/>
          <w:szCs w:val="32"/>
        </w:rPr>
        <w:tab/>
        <w:t>3(2-2-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Writing of Children Literature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5444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ทธิพลของวรรณกรรมต่างประเทศต่อวรรณกรรมไทย  </w:t>
      </w:r>
      <w:r>
        <w:rPr>
          <w:rFonts w:cs="TH SarabunPSK" w:ascii="TH SarabunPSK" w:hAnsi="TH SarabunPSK"/>
          <w:sz w:val="32"/>
          <w:szCs w:val="32"/>
        </w:rPr>
        <w:t>2(2-0-4)</w:t>
      </w:r>
    </w:p>
    <w:p>
      <w:pPr>
        <w:pStyle w:val="Normal"/>
        <w:ind w:left="2160" w:right="-1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fluence  of  Foreign  Literature  on Thai  Literature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440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เปรียบเทียบ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Comparative  Literature</w:t>
      </w:r>
    </w:p>
    <w:p>
      <w:pPr>
        <w:pStyle w:val="Normal"/>
        <w:spacing w:lineRule="auto" w:line="228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54460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สารภาษาไทยด้วยคอมพิวเตอร์</w:t>
      </w:r>
      <w:r>
        <w:rPr>
          <w:rFonts w:cs="TH SarabunPSK" w:ascii="TH SarabunPSK" w:hAnsi="TH SarabunPSK"/>
          <w:sz w:val="32"/>
          <w:szCs w:val="32"/>
        </w:rPr>
        <w:tab/>
        <w:t>2(1-2-3)</w:t>
      </w:r>
    </w:p>
    <w:p>
      <w:pPr>
        <w:pStyle w:val="Normal"/>
        <w:ind w:right="1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nalyzing Thai Writing Using Computer Software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490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มนานักเขียนไท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(1-2-3) </w:t>
      </w:r>
    </w:p>
    <w:p>
      <w:pPr>
        <w:pStyle w:val="Normal"/>
        <w:ind w:left="2160" w:right="1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eminar on  Thai  Writer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ภาษาเพื่ออาชีพ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1440"/>
        <w:rPr/>
      </w:pPr>
      <w:r>
        <w:rPr>
          <w:rFonts w:cs="TH SarabunPSK" w:ascii="TH SarabunPSK" w:hAnsi="TH SarabunPSK"/>
          <w:sz w:val="32"/>
          <w:szCs w:val="32"/>
        </w:rPr>
        <w:t>1541203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ธุ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(3-0-6) Business Thai </w:t>
      </w:r>
    </w:p>
    <w:p>
      <w:pPr>
        <w:pStyle w:val="Normal"/>
        <w:ind w:left="2880" w:hanging="1440"/>
        <w:rPr/>
      </w:pPr>
      <w:r>
        <w:rPr>
          <w:rFonts w:cs="TH SarabunPSK" w:ascii="TH SarabunPSK" w:hAnsi="TH SarabunPSK"/>
          <w:sz w:val="32"/>
          <w:szCs w:val="32"/>
        </w:rPr>
        <w:t>154120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เพื่อสังคม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1-2-3) Social   Speaking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1211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ิลปะการพิสูจน์อักษ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1-2-3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rts of Editing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121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วัจน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3(2-2-5)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Non-verbal Language for Communic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42212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ารค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Feature Writing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42213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ูดในที่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>Public Speakin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42214       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ตี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Reading for Interpret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42215        </w:t>
      </w:r>
      <w:r>
        <w:rPr>
          <w:rFonts w:ascii="TH SarabunPSK" w:hAnsi="TH SarabunPSK" w:cs="TH SarabunPSK"/>
          <w:sz w:val="32"/>
          <w:sz w:val="32"/>
          <w:szCs w:val="32"/>
        </w:rPr>
        <w:t>ศิลปะการใช้ภาษาเพื่อ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(1-2-3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Arts of Language Use in Drama</w:t>
      </w:r>
    </w:p>
    <w:p>
      <w:pPr>
        <w:pStyle w:val="Normal"/>
        <w:ind w:left="2880" w:hanging="1440"/>
        <w:rPr/>
      </w:pPr>
      <w:r>
        <w:rPr>
          <w:rFonts w:cs="TH SarabunPSK" w:ascii="TH SarabunPSK" w:hAnsi="TH SarabunPSK"/>
          <w:sz w:val="32"/>
          <w:szCs w:val="32"/>
        </w:rPr>
        <w:t>154320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เป็นหมู่คณะ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1-2-3) Group  Speaking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>154320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พื่อการโฆษ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(2-2-5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riting for Advertising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32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ในหน้าหนังสือพิมพ์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2-2-5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Writing for Newspapers</w:t>
      </w:r>
    </w:p>
    <w:p>
      <w:pPr>
        <w:pStyle w:val="Normal"/>
        <w:ind w:left="2880" w:hanging="1440"/>
        <w:rPr/>
      </w:pPr>
      <w:r>
        <w:rPr>
          <w:rFonts w:cs="TH SarabunPSK" w:ascii="TH SarabunPSK" w:hAnsi="TH SarabunPSK"/>
          <w:sz w:val="32"/>
          <w:szCs w:val="32"/>
        </w:rPr>
        <w:t>15432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บท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(1-2-3) Script Writing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321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การเขียนเชิงธุรกิจ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2-2-5)</w:t>
      </w:r>
    </w:p>
    <w:p>
      <w:pPr>
        <w:pStyle w:val="Normal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usiness Reading and Writing</w:t>
      </w:r>
    </w:p>
    <w:p>
      <w:pPr>
        <w:pStyle w:val="Normal"/>
        <w:ind w:left="2880" w:hanging="1440"/>
        <w:rPr/>
      </w:pPr>
      <w:r>
        <w:rPr>
          <w:rFonts w:cs="TH SarabunPSK" w:ascii="TH SarabunPSK" w:hAnsi="TH SarabunPSK"/>
          <w:sz w:val="32"/>
          <w:szCs w:val="32"/>
        </w:rPr>
        <w:t>154321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ธิการกิ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(1-2-3) Editorial  Technique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4322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ูดเพื่อสาระบันเท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1-2-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peech for Entertainment</w:t>
      </w:r>
    </w:p>
    <w:p>
      <w:pPr>
        <w:pStyle w:val="Normal"/>
        <w:ind w:left="2880" w:hanging="1440"/>
        <w:rPr/>
      </w:pPr>
      <w:r>
        <w:rPr>
          <w:rFonts w:cs="TH SarabunPSK" w:ascii="TH SarabunPSK" w:hAnsi="TH SarabunPSK"/>
          <w:sz w:val="32"/>
          <w:szCs w:val="32"/>
        </w:rPr>
        <w:t>154322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หัสคด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(1-2-3) Humorous Fiction Writing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322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เพื่อการประชาสัมพันธ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(2-2-5)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Writing for Public Relations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1440"/>
        <w:rPr/>
      </w:pPr>
      <w:r>
        <w:rPr>
          <w:rFonts w:cs="TH SarabunPSK" w:ascii="TH SarabunPSK" w:hAnsi="TH SarabunPSK"/>
          <w:sz w:val="32"/>
          <w:szCs w:val="32"/>
        </w:rPr>
        <w:t>154322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ฟัง  การพูดเพื่อใช้ในงานธุ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(1-2-3) Listening  and  Speaking  for Business  Activities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322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ในหน้านิตย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1-2-3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Journal Writing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343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ัดแปลงวรรณกรรมเพื่อการแสดง</w:t>
      </w:r>
      <w:r>
        <w:rPr>
          <w:rFonts w:cs="TH SarabunPSK" w:ascii="TH SarabunPSK" w:hAnsi="TH SarabunPSK"/>
          <w:sz w:val="32"/>
          <w:szCs w:val="32"/>
        </w:rPr>
        <w:tab/>
        <w:tab/>
        <w:t>2(1-2-3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Literary Translation for Dramatisation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4103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สำหรับชาว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(2-0-4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Thai Language for Foreigners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4420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และการพูดทางวิทยุกระจายเสีย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วิทยุโทรทัศน์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Writing and Speaking on Radio and Television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4420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ในงานสื่อสารมวลชน </w:t>
      </w:r>
      <w:r>
        <w:rPr>
          <w:rFonts w:cs="TH SarabunPSK" w:ascii="TH SarabunPSK" w:hAnsi="TH SarabunPSK"/>
          <w:sz w:val="32"/>
          <w:szCs w:val="32"/>
        </w:rPr>
        <w:tab/>
        <w:tab/>
        <w:t>3(2-2-5) Interview  for Communication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460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คอมพิวเตอร์ในงานเขียน</w:t>
      </w:r>
      <w:r>
        <w:rPr>
          <w:rFonts w:cs="TH SarabunPSK" w:ascii="TH SarabunPSK" w:hAnsi="TH SarabunPSK"/>
          <w:sz w:val="32"/>
          <w:szCs w:val="32"/>
        </w:rPr>
        <w:tab/>
        <w:tab/>
        <w:t>2(1-2-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n Application of Computer Software in Writing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5446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ด้วย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>2(1-2-3)</w:t>
      </w:r>
    </w:p>
    <w:p>
      <w:pPr>
        <w:pStyle w:val="Normal"/>
        <w:ind w:left="1440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Information Technology in Communication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54460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กราฟิกเพื่องานพิมพ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(1-2-3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mputer Graphics for Printing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ปฏิบัติการและฝึกประสบการณ์วิชาชีพ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ลือกเรียนกลุ่มวิชาใดวิชาหนึ่ง จำนวนไม่น้อยกว่า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.2.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สหกิจศึกษา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15448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สหกิจศึกษาวิชาชีพ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(45) </w:t>
      </w:r>
    </w:p>
    <w:p>
      <w:pPr>
        <w:pStyle w:val="Normal"/>
        <w:spacing w:lineRule="auto" w:line="228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Preparation for Co-operative  Education in Thai</w:t>
      </w:r>
    </w:p>
    <w:p>
      <w:pPr>
        <w:pStyle w:val="Normal"/>
        <w:spacing w:lineRule="auto" w:line="228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480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วิชาชีพภาษา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(640) </w:t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o-operative  Education in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2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ฝึกประสบการณ์วิชาชีพ</w:t>
      </w:r>
    </w:p>
    <w:p>
      <w:pPr>
        <w:pStyle w:val="Normal"/>
        <w:spacing w:lineRule="auto" w:line="228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4480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ฝึกประสบการณ์วิชาชีพภาษาไทย</w:t>
      </w:r>
      <w:r>
        <w:rPr>
          <w:rFonts w:cs="TH SarabunPSK" w:ascii="TH SarabunPSK" w:hAnsi="TH SarabunPSK"/>
          <w:sz w:val="32"/>
          <w:szCs w:val="32"/>
        </w:rPr>
        <w:tab/>
        <w:t>2(90) Preparation for Professional Experiences in Thai</w:t>
      </w:r>
    </w:p>
    <w:p>
      <w:pPr>
        <w:pStyle w:val="Normal"/>
        <w:spacing w:lineRule="auto" w:line="228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5448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>5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50) </w:t>
        <w:tab/>
        <w:tab/>
        <w:tab/>
        <w:tab/>
        <w:t>Field Experiences in Thai</w:t>
      </w:r>
    </w:p>
    <w:p>
      <w:pPr>
        <w:pStyle w:val="Normal"/>
        <w:spacing w:lineRule="auto" w:line="22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เลือกเสรี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ลือกรายวิชา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หลักสูตร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โดยไม่ซ้ำกับรายวิชาที่เคยเรียนมาแล้วและต้องไม่เป็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รายวิชาประกอบ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เป็นหมวดวิชาและหมู่วิชา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, 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ind w:left="720" w:firstLine="1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หมวดวิชาและหมู่วิชาในหลักสูตร</w:t>
      </w:r>
    </w:p>
    <w:p>
      <w:pPr>
        <w:pStyle w:val="Normal"/>
        <w:ind w:left="572" w:firstLine="8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4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</w:p>
    <w:p>
      <w:pPr>
        <w:pStyle w:val="Normal"/>
        <w:ind w:left="572" w:firstLine="8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0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ind w:left="572" w:firstLine="8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แผนการศึกษ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ภาษาเพื่อวรรณศิลป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2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พัฒนาทักษะการเรีย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เพื่อพัฒนาคุณภาพ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>
          <w:trHeight w:val="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2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40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4210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วรรณกรรม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4611"/>
        <w:gridCol w:w="104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20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 และการพูดเชิงสร้างสรรค์ผ่านสื่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4210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ทางภาษาศาสตร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2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เชิงวิพากษ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10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วนไทยและหลักการอ่าน การเขียนคำไท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10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ีนิพนธ์ไท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40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ของวรรณกรรมไท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2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วัฒนธรรมประชานิย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40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ร่วมสมั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ารนำเสนอผ่านสื่อผส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7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 และกฎหมาย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43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สร้างสรรค์ทาง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ีต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ันเทิงคด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กับวัฒนธ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ะท้อนทางวัฒนธรรมจาก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รรณกรรมพระบาทสมเด็จพระมงกุฎเกล้าเจ้าอยู่หั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สุนทรภู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2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ระบาทสมเด็จพระเจ้าอยู่หัวภูมิพ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เด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เพื่อนวัต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อาเซียนในวรรณ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โลกาภิ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์ต่อภาษ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เอกของ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รื่องสั้นและนวนิยา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เขียนวรรณกรรมภา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43"/>
        <w:gridCol w:w="4383"/>
        <w:gridCol w:w="124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9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ภาษาไท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9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นวัตกรรมทางภาษาไทยเพื่อการสื่อส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รรณกรรมแป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ษากับสังค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4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เปรียบเทีย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ปฏิบัติ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8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8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สหกิจศึกษาวิช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ฝึกประสบการณ์วิชาชีพภาษาไท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ปฏิบัติ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8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8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วิชาชีพภาษา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ระสบการณ์วิชาชีพ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64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มนา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มนานักเขียน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 </w:t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3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ภาษาเพื่ออาชีพ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2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</w:t>
            </w:r>
          </w:p>
        </w:tc>
      </w:tr>
    </w:tbl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พัฒนาทักษะการเรีย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เพื่อพัฒนาคุณภาพ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4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วรรณกรรม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4210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 และการพูดเชิงสร้างสรรค์ผ่านสื่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4210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ทางภาษาศาสตร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2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วิพากษ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2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ัจนสาร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1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ารพิสูจน์อักษ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2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ในที่ชุมช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2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ารใช้ภาษาเพื่อการแสด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ารนำเสนอผ่านสื่อผส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27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 และกฎหมาย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สร้างสรรค์ทาง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พื่อการโฆษณ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ในหน้าหนังสือพิมพ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อ่าน การเขียนเชิงธุรกิ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พูดเพื่อสาระบันเทิ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2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พระบาทสมเด็จพระเจ้าอยู่หัวภูมิพ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เด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เพื่อนวัต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4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อาเซียนในวรรณกร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บรรณาธิการกิ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432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3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 การพูดเพื่อใช้ในงานธุรกิ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434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ัดแปลงวรรณกรรมเพื่อการแสด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นวัตกรรมทางภาษาไทยเพื่อการสื่อส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2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เขียนและการพูดทางวิทยุกระจายเสียง และวิทยุโทรทัศน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44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ภาษณ์ในงานสื่อสารมวลช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ด้วยเทคโนโลยีสารสนเท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44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กราฟิกเพื่องานพิมพ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ปฏิบัติ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8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สหกิจศึกษาวิช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ฝึกประสบการณ์วิชาชีพ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4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ปฏิบัติ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80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8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วิช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ระสบการณ์วิชาชีพ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64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444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9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4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มนาภาษาไท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</w:t>
            </w:r>
          </w:p>
        </w:tc>
      </w:tr>
    </w:tbl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Cs w:val="32"/>
        </w:rPr>
      </w:pPr>
      <w:r>
        <w:rPr>
          <w:rFonts w:eastAsia="Times New Roman" w:cs="Angsana New" w:ascii="Angsana New" w:hAnsi="Angsana New"/>
          <w:b/>
          <w:bCs/>
          <w:szCs w:val="32"/>
        </w:rPr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Cs w:val="32"/>
        </w:rPr>
      </w:pPr>
      <w:r>
        <w:rPr>
          <w:rFonts w:eastAsia="Times New Roman" w:cs="Angsana New" w:ascii="Angsana New" w:hAnsi="Angsana New"/>
          <w:b/>
          <w:bCs/>
          <w:szCs w:val="32"/>
        </w:rPr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Cs w:val="32"/>
        </w:rPr>
      </w:pPr>
      <w:r>
        <w:rPr>
          <w:rFonts w:eastAsia="Times New Roman" w:cs="Angsana New" w:ascii="Angsana New" w:hAnsi="Angsana New"/>
          <w:b/>
          <w:bCs/>
          <w:szCs w:val="32"/>
        </w:rPr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Cs w:val="32"/>
        </w:rPr>
      </w:pPr>
      <w:r>
        <w:rPr>
          <w:rFonts w:eastAsia="Times New Roman" w:cs="Angsana New" w:ascii="Angsana New" w:hAnsi="Angsana New"/>
          <w:b/>
          <w:bCs/>
          <w:szCs w:val="32"/>
        </w:rPr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Cs w:val="32"/>
        </w:rPr>
      </w:pPr>
      <w:r>
        <w:rPr>
          <w:rFonts w:eastAsia="Times New Roman" w:cs="Angsana New" w:ascii="Angsana New" w:hAnsi="Angsana New"/>
          <w:b/>
          <w:bCs/>
          <w:szCs w:val="32"/>
        </w:rPr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Cs w:val="32"/>
        </w:rPr>
      </w:pPr>
      <w:r>
        <w:rPr>
          <w:rFonts w:eastAsia="Times New Roman" w:cs="Angsana New" w:ascii="Angsana New" w:hAnsi="Angsana New"/>
          <w:b/>
          <w:bCs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1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วนไทยและหลักการอ่านการเขียนคำไท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(2-0-4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ading  and  Writing  Systems  in  Thai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ต่าง ๆ ในการอ่านและเขียนคำ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ักเขียนหรืออ่านผิดเพี้ยนไป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ฎเกณฑ์เท่าที่มีอยู่ในปัจจุบัน วิเคราะห์มูลเหตุที่ทำให้เกิดการอ่านและเขียนเช่นนั้น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ำที่อ่านและเขียนผิดกับคำที่อ่านและเขียนตามกฎเกณฑ์ อภิปรายและสรุปผลเพื่อนำไปใช้ให้เกิดประโยชน์ในชีวิตประจำวัน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1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วีนิพนธ์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ai Poetry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ประวัติ และรูปแบบของกวีนิพนธ์ ทั้งแบบฉบับและสมัยใหม่ รู้จ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วรรณศิลป์ในการเขียนคำประพันธ์ สามารถแต่งร้อยกรองได้ถูกต้องตามฉันทลักษณ์อย่างลุ่มลึก และแหลมคมทางความคิ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12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3(3-0-6) Business Thai </w:t>
      </w:r>
    </w:p>
    <w:p>
      <w:pPr>
        <w:pStyle w:val="Normal"/>
        <w:ind w:left="720" w:firstLine="7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ภาษาที่เหมาะสมในการติดต่อสื่อสารทางธุรกิจ  การกรอกแบบฟอร์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ข่าวแจก  การประชุม  การเขียนข้อความโฆษณาประชาสัมพันธ์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การเขียนราย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เกี่ยวข้องทาง</w:t>
      </w:r>
      <w:r>
        <w:rPr>
          <w:rFonts w:ascii="TH SarabunPSK" w:hAnsi="TH SarabunPSK" w:cs="TH SarabunPSK"/>
          <w:sz w:val="32"/>
          <w:sz w:val="32"/>
          <w:szCs w:val="32"/>
        </w:rPr>
        <w:t>ธุรกิจ</w:t>
      </w:r>
    </w:p>
    <w:p>
      <w:pPr>
        <w:pStyle w:val="Normal"/>
        <w:ind w:left="720" w:firstLine="7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1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ูดเพื่อสังค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(1-2-3) Social   Speaking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ทคนิคการพูดเพื่อสังคม  การพูดติดต่อธุรกิจ  การพูดจูงใจ การพูด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ะเป็นโฆษก  พิธีกร  การประชาสัมพันธ์  การออกคำสั่ง  การปราศรัย สุนทรพจน์   โอว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ล่าวสดุดี   กล่าวไว้อาลัย  กล่าวเปิดปิดงาน  กล่าวต้อนรับ  กล่าวอวยพร   กล่าวมอบสิ่งของ   และกล่าวแนะนำ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120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Writing for Communication</w:t>
      </w:r>
    </w:p>
    <w:p>
      <w:pPr>
        <w:pStyle w:val="Normal"/>
        <w:ind w:left="720" w:firstLine="7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ำดับความคิด การวางโครงเรื่อง การเขียนย่อหน้า  การเขียนบทควา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ข่าว  การเขียนจดหมายประเภทต่างๆ  การเขียนเรียงความ  การเขียนสรุปความจากการฟัง และการอ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08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right="-108" w:hanging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120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 และการพูดเชิงสร้างสรรค์ผ่านส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3(2-2-5</w:t>
        <w:tab/>
      </w:r>
    </w:p>
    <w:p>
      <w:pPr>
        <w:pStyle w:val="Normal"/>
        <w:ind w:left="720" w:right="-108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Creative Listening and Writing Through Multimedia</w:t>
      </w:r>
    </w:p>
    <w:p>
      <w:pPr>
        <w:pStyle w:val="Normal"/>
        <w:ind w:left="720" w:right="-10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รุปใจความสำคัญจากการฟังในสถานการณ์ต่างๆ เทคนิคการพูดเชิง</w:t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รรค์  การพูดเฉพาะโอกาสที่ใช้ถ้อยคำ สำนวน โวหาร เรื่องราวเพื่อสื่อสารผ่านสื่อได้อย่างมีประสิทธิภาพ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12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การพิสูจน์อักษ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Arts of Editing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 สัญลักษณ์ในการพิสูจน์อักษร การใช้วรรคตอน การใช้ราชาศัพท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ประโยค  ระดับภาษา  สามารถปรับเปลี่ยน แก้ไขได้เหมาะสมกับบริบททางภาษ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121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ั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on-verbal Language for Communication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  ประเภท  การใช้อวัจนภาษาที่มีผลต่อการสื่อสาร  สามารถ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ิกภาพเพื่อการสื่อสารได้อย่างเหมาะสมกับสถานการณ์ และมีประสิทธิภาพ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41407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ฐานวรรณกรรม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oundation of Thai Literature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รรณกรรมประเภทต่างๆ วิเคราะห์เนื้อห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รูปแบบ  และคุณค่าจากวรรณกรรมเพื่อเป็นแนวทางในการศึกษาวรรณกรรมได้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ึกซึ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41409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ของวรรณกรรม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Development of Thai Literature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ของวรรณกรรมไทยประเภทต่างๆ ตั้งแต่สมัยสุโขทัยจนถึงรัตนโกส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ต้น  ศึกษาเนื้อหารูปแบบ ที่สะท้อนยุคสมัย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210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Thai Structure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สำคัญของภาษาไทย  เสียง  คำ  และการสร้างคำ  การจำแนกหมวด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และโครงสร้างของวลีและประโยค  ความหมาย รวมทั้งการเปลี่ยนแปลงของภาษาไทย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210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ทางภาษ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Fundamental Knowledge of Linguistics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เกี่ยวกับภาษาและภาษาศาสตร์  เสียงและอวัยวะที่ใช้ในการอ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ง  ระบบเสียงในภาษาไทย  ระบบคำ วลี ประโยค ทฤษฎีไวยากรณ์ทางภาษาศาสตร์ และสามารถบูรณาการปรับใช้ในชีวิตประจำวันได้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42211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การนำเสนอผ่านสื่อผ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Arts of Presentation Through Multimedia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เทคนิค และศิลปะในการนำเสนอเนื้อหาผ่านสื่อผสมได้อย่าง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  และสามารถเลือกใช้สื่อได้อย่างเหมาะส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42212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สารค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(1-2-3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Feature Writing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 ประวัติความเป็นมา  ลักษณะ  รูปแบบของสาร  การเขียนสารค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ต่างๆ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42213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ูดในที่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Public Speaking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รูปแบบ ความมุ่งหมายของการพูดในที่ชุมชน  การสร้างบุคลิกภา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เสียง  ความมั่นใจ  การใช้ลีลาในการดำเนินเรื่อง  และการใช้ภาษา  การพูดอธิบาย  พรรณนา  และเล่าเรื่องให้สอดคล้องกับจุดมุ่งหมายที่กำหนด  การใช้จิตวิทยาเพื่อจูงใจผู้ฟั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42214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ตีคว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2(1-2-3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Reading for Interpretation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 หลักการอ่านตีความวรรณกรรม  ร้อยแก้วร้อยกรอง  เน้นการออก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ียงให้ถูกต้องตามอักขรวิธีและฉันทลักษณ์อย่างสอดคล้องกับเนื้อหาและอารมณ์ของเรื่อง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ความหมายที่ลึกซึ้ง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42215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การใช้ภาษาเพื่อการแสด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Arts of Language use in Drama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 เทคนิค  และศิลปะการใช้ภาษาเพื่อการแสดงในรูปแบบการเขียนละ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ที และละครโทรทัศน์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42216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วัฒนธรรมประชานิย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Contemporary Language of Culture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  ที่มา ประเภท  และรูปแบบของภาษาจากวัฒนธรรมประชานิย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ทธิพลของกระแสวัฒนธรรมประชานิยมที่มีผลต่อการเปลี่ยนแปลงของภาษาและวัฒนธรร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42217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เชิงวิพา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Critical Reading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เชิงวิเคราะห์  วิพากษ์  วิจารณ์  และวินิจฉัยสาร  สามารถเข้าใจศัพท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วน  และความหมาย  แล้วแสดงออกด้วยการพูดและการเขียนได้อย่างเหมาะส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24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ีตวรรณกรรม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2(2-0-4) </w:t>
        <w:tab/>
        <w:tab/>
        <w:t>A Study  of  Thai  Song</w:t>
      </w:r>
    </w:p>
    <w:p>
      <w:pPr>
        <w:pStyle w:val="Normal"/>
        <w:ind w:left="720" w:right="-10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กรรมเพลงไทยลูกทุ่ง  และเพลงไทยสากลทั้งด้านเนื้อหา และแนวความคิดที่</w:t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ท้อนสังคมและวัฒนธรรม  วิเคราะห์กลการประพันธ์  และบริบทของความนิยม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24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ร่วมสม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2(2-0-4) </w:t>
        <w:tab/>
        <w:tab/>
        <w:t>Contemporary Literature</w:t>
      </w:r>
    </w:p>
    <w:p>
      <w:pPr>
        <w:pStyle w:val="Normal"/>
        <w:ind w:left="720" w:right="-10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วรรณกรรมร่วมสมัยทั้งประเภทสารคดี  บันเทิงคดี  เนื้อหา  รูปแบบ  </w:t>
      </w:r>
    </w:p>
    <w:p>
      <w:pPr>
        <w:pStyle w:val="Normal"/>
        <w:ind w:right="-10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นวัตกรรมทางวรรณศิลป์  ความสัมพันธ์ระหว่างวรรณกรรมกับสังคม  บทบาทและอิทธิพลของวรรณกรรมในการเสริมสร้างความเจริญงอกงามทางปัญญาของบุคคลใน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27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และกฎหมาย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Law and Ethics for Communication</w:t>
      </w:r>
    </w:p>
    <w:p>
      <w:pPr>
        <w:pStyle w:val="Normal"/>
        <w:ind w:left="720" w:right="-10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เสรีภาพ และจริยธรรมในการสื่อสาร  กฎหมายที่เกี่ยวข้อง สาระสำคัญของ</w:t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ลิขสิทธิ์  พระราชบัญญัติการพิมพ์  พระราชบัญญัติที่เกี่ยวกับวิทยุและโทรทัศน์ จรรยาบรรณของผู้ประกอบอาชีพสื่อสารมวลชน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ูดเป็นหมู่คณะ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(1-2-3) Group  Speaking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วิธีการพูดเพื่อให้ผู้ฟังเข้าใจเหตุผล   การเสนอความคิดเห็น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ถลงการณ์  การสนทนา   การสัมภาษณ์  การประชุม  การอภิปราย  การสัมมนา 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โต้วาท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0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บันเทิงค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2(1-2-3) 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Fiction Writing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 ประวัติความเป็นมา  ลักษณะ  รูปแบบของบันเทิงคดี  การเข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เทิงคดีประเภทเรื่องสั้น  นวนิยาย  บทละคร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0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เพื่อการโฆษ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3(2-2-5)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Writing for Advertising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  ประวัติ  และลักษณะของสื่อโฆษณา  หลักการเขียนเพื่อการโฆษณ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โฆษณาให้เหมาะสมแก่สื่อ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32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ในหน้าหนังสือพิมพ์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riting for Newspapers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ข่าว  บทความ  และรูป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ขียนที่ปรากฏในหน้าหนังสือพิมพ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ทั้งด้านเนื้อหา  วิธีการนำเสนอ  วิธี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อยคำ  รูปประโยคที่ถูกต้องเหมาะสม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บ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2(1-2-3) Script Writing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และหลักการเขียนบท  วิทยุกระจายเสียงและวิทยุโทรทัศน์ แล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ละครเวท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1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่าน การเขียนเชิงธุรกิจ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usiness Reading and Writing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สารทางธุรกิจ  วิเคราะห์ลักษณะภาษาที่ใช้ในการเขียนเพื่อการสื่อสารธุรกิ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หนังสือติดต่อราชการ  การเขียนจดหมายธุรกิจต่าง ๆ  และการเขียนอื่น ๆ ที่เกี่ยวเนื่องทางธุรกิจ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1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1-2-3) Editorial  Technique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สิ่งพิมพ์   บทบาทและหน้าที่ของบรรณาธิการ   การพิสูจน์อักษ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เกี่ยวกับการพิมพ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1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สร้างสรรค์ทาง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Creative thinking with Thai Language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  หลักการ  ความคิดเชิงสร้างสรรค์  ศิลปะการใช้ถ้อยคำ  สำนวนโวหา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ราว  และรูปแบบที่สะท้อนถึงความคิดสร้างสรรค์ทางภาษาไทย  แล้วนำมาสร้างสรรค์ผลงานของตนได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1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กับ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ind w:right="-10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Language and Culture</w:t>
      </w:r>
    </w:p>
    <w:p>
      <w:pPr>
        <w:pStyle w:val="Normal"/>
        <w:ind w:left="720" w:right="-10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ภาษาที่สัมพันธ์กับวัฒนธรรมและวิถีชีวิตในด้านการสื่อสาร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ลเทศะ และบุคคล สถานการณ์ สุนทรียภาพ ความคิดสร้างสรรค์ พัฒนาทักษะ  การใช้ภาษาอย่างเหมาะสมกับวัฒนธรรม</w:t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2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ะการแปล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2(1-2-3) Translation   and  Interpretation</w:t>
      </w:r>
    </w:p>
    <w:p>
      <w:pPr>
        <w:pStyle w:val="Normal"/>
        <w:ind w:left="720" w:firstLine="7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และศิลปะในการแปลความ   และถอดความภาษาต่างประเทศ  ท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แก้วและร้อยกรอง เป็นภาษาไทย  ปัญหาการแปล และข้อควรคำนึงในการแปล</w:t>
      </w:r>
    </w:p>
    <w:p>
      <w:pPr>
        <w:pStyle w:val="Normal"/>
        <w:ind w:right="-10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322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ูดเพื่อสาระบันเท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peech for Entertainment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และเทคนิคการพูดเพื่อสาระบันเทิง และประเภทของการพูดสาระบันเท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322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หัสคดี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2(1-2-3) Humorous Fiction Writing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 ลักษณะ รูปแบบของหัสคดี  วิธีการสร้างอารมณ์ใน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ขันของไทย จากวรรณกรรมลายลักษณ์ และวรรณกรรมมุขปาฐะ  เทคนิคการเขียน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รูปแบบ  การใช้วัจนภาษา และอวัจนภาษาสื่ออารมณ์ขัน</w:t>
      </w:r>
    </w:p>
    <w:p>
      <w:pPr>
        <w:pStyle w:val="Normal"/>
        <w:ind w:right="-10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2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3(2-2-5) 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Writing for Public Relations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 ประวัติ  และลักษณะของสื่อประชาสัมพันธ์  หลักการเขียนเพื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 การเขียนประชาสัมพันธ์ให้เหมาะสมแก่สื่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322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  การพูดเพื่อใช้ในงาน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2(1-2-3) Listening  and  Speaking  for Business  Activities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ฤษฎีการสื่อสารด้านการฟัง  การพูดที่ใช้ในงานธุรกิจ ทักษะการฟังที่ใช้ใน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ุรกิจ การฟังเพื่อจับประเด็นสำคัญ  ฟังเพื่อแยกข้อเท็จจริงข้อคิดเห็นและอารมณ์ความรู้สึก ฟังเพื่อหาเหตุผลโต้แย้งหรือคล้อยตาม  ฟังเพื่อความคิดสร้างสรรค์  การพูดเพื่อชี้แจงข้อเท็จจริงและข้อคิดเห็น  การพูดรายงานในที่ประชุม  การพูดโน้มน้าวใจ  ในที่ชุมชนเพื่อสร้างความเข้าใจอั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ูดวิงวอนหรือต่อรองขอความเห็นใจเพื่อประสิทธิภาพทางการสื่อสาร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2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ในหน้านิตย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Journal Writing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งานเขียนที่ปรากฏในหน้านิตยสาร วิเคราะห์เนื้อหา วิธีการนำเสน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ใช้ถ้อยคำ  และสำนวนโวหารที่ถูกต้องเหมาะสม  การสร้างงานเขียนได้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22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ทธิพลของโลกาภิวัตน์ต่อภาษาและวรรณกรรม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(2-0-4)</w:t>
      </w:r>
    </w:p>
    <w:p>
      <w:pPr>
        <w:pStyle w:val="Normal"/>
        <w:ind w:left="1440" w:hanging="144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mpacts of Globalization on Thai Language and Literature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ทธิพลของโลกาภิวัตน์ที่มีต่อภาษาและวรรณกรรมไทยในด้านเนื้อหา  แนวคิ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 และรูปแบ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322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เชิงวรรณศิลป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Writing for Literatur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ความงามทางวรรณศิลป์  ด้านเนื้อหา  และรูปแบบ  จากงานเขียนของกวี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ขียนในอดีตและปัจจุบัน  การเขียนเชิงวรรณศิลป์ทั้งสารคดี และบันเทิงคด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34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เอกของ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Thai Literary Masterpieces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กรรมที่สำคัญและได้รับยกย่องจากวรรณคดีสโมสรในแง่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 รูปแบบ  กลการประพันธ์  คุณค่า  และอิทธิพลที่มีต่อวรรณกรรมสมัยต่อ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340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ติชนวิท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Folklore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ติชนวิทยา  วิธีการศึกษาข้อมูลคติขน  การวิเคราะห์ภูมิปัญญ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จากข้อมูลคติขน  การอภิปรายและการนำเสนอข้อมูลภูมิปัญญาท้องถิ่น  ระบบ  ความคิด  คุณค่า  ค่านิยม  ประเพณี  วัฒนธ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ทฤษฎีการวิจัย  ปฏิบัติงานภาคสน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พระบาทสมเด็จพระพุทธเลิศหล้านภ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(2-0-4)</w:t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King Rama II's Literary Works</w:t>
      </w:r>
    </w:p>
    <w:p>
      <w:pPr>
        <w:pStyle w:val="Normal"/>
        <w:ind w:left="720" w:right="-108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ประวัติ  พระราชนิพนธ์พระบาทสมเด็จพระพุทธเลิศหล้านภาลัย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วิเคราะห์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ูปแบบ  เนื้อหา  กลการ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ะอัจฉริยภาพทางภาษา  คุณค่า   และอิทธิพลที่มีต่อสังคมไท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1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พระบาทสมเด็จพระมงกุฎเกล้าเจ้าอยู่ห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(2-0-4)</w:t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King Rama VI's Literary Works</w:t>
      </w:r>
    </w:p>
    <w:p>
      <w:pPr>
        <w:pStyle w:val="Normal"/>
        <w:ind w:left="720" w:right="-108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  พระราชนิพนธ์พระบาทสมเด็จพระมงกุฎเกล้าเจ้าอยู่หั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วิเคราะห์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ูปแบบ  เนื้อหา  กลการ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ะอัจฉริยภาพทางภาษา  คุณค่า  และอิทธิพลที่มีต่อสังคมไท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right="-108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1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กรรมสุนทรภู่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  <w:tab/>
        <w:t xml:space="preserve">2(2-0-4) Sunthon  Phu's  Literary  Works    </w:t>
      </w:r>
    </w:p>
    <w:p>
      <w:pPr>
        <w:pStyle w:val="Normal"/>
        <w:ind w:left="1440"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  ผลงาน วิเคราะห์รูปแบบ  เนื้อหา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การ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ุณค่า  และอิทธิพลที่</w:t>
      </w:r>
    </w:p>
    <w:p>
      <w:pPr>
        <w:pStyle w:val="Normal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ร้อยกรองสมัยต่อ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1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สมเด็จกรมพระยาพระปรมานุชิตชิโนร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(2-0-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Kromphaparamanuchitchinorot's  Literary  Works    </w:t>
      </w:r>
    </w:p>
    <w:p>
      <w:pPr>
        <w:pStyle w:val="Normal"/>
        <w:ind w:left="708" w:right="-108" w:firstLine="732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ะประวัติ  พระนิพนธ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รูปแบบ  เนื้อหา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การ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คุณค่า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</w:p>
    <w:p>
      <w:pPr>
        <w:pStyle w:val="Normal"/>
        <w:ind w:right="-10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พระ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1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กรรมเจ้าพระยาพระคล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  <w:t xml:space="preserve">2(2-0-4)            Chao  Phraya  Phra  Khlang  ( Hon) 's  Literary  Works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  ผลงาน  วิเคราะห์รูปแบบ  เนื้อหา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การ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คุณค่า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2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เรื่องสั้นและนวนิยาย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2(1-2-3) </w:t>
      </w:r>
    </w:p>
    <w:p>
      <w:pPr>
        <w:pStyle w:val="Normal"/>
        <w:ind w:left="720" w:right="-1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hort  Stories  and  Novels</w:t>
      </w:r>
    </w:p>
    <w:p>
      <w:pPr>
        <w:pStyle w:val="Normal"/>
        <w:ind w:left="1440"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และวิวัฒนาการของเรื่องสั้นและนวนิยาย  วิเคราะห์กลการประพันธ์ </w:t>
      </w:r>
    </w:p>
    <w:p>
      <w:pPr>
        <w:pStyle w:val="Normal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ในเรื่องสั้นและนวนิยายประเภทต่าง ๆ ทั้งของไทยและต่างประเทศ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342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สะท้อนทางวัฒนธรรมจากวรรณกรรม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ultural  Reflection   From  Thai  Literary  Works</w:t>
      </w:r>
    </w:p>
    <w:p>
      <w:pPr>
        <w:pStyle w:val="Normal"/>
        <w:ind w:left="720" w:firstLine="7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วิเคราะห์วรรณกรรมไทย ในด้านสังคมเศรษฐกิจ ค่า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ชื่อ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กครอง  ขนบธรรมเนียมประเพณีต่าง ๆ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2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พระบาทสมเด็จพระเจ้าอยู่หัวภูมิพลอดุลยเดช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(2-0-4)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ing  Rama IX's  Literary  Works  </w:t>
      </w:r>
    </w:p>
    <w:p>
      <w:pPr>
        <w:pStyle w:val="Normal"/>
        <w:ind w:right="-108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บรมราโชว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ดำรัส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พระบาทสมเด็จพระเจ้าอยู่หัวภูมิพลอดุลยเดช วิเคราะห์รูปแ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การ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อัจฉริยภาพทาง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ิทธิพลที่มีต่อสังคมไท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2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เพื่อ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Literature for Innovations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วรรณกรรมประเภท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ามารถเขียนและพูดอย่างสร้างสรรค์ แล้วนำ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ผ่านสื่อ</w:t>
      </w:r>
      <w:r>
        <w:rPr>
          <w:rFonts w:ascii="TH SarabunPSK" w:hAnsi="TH SarabunPSK" w:cs="TH SarabunPSK"/>
          <w:sz w:val="32"/>
          <w:sz w:val="32"/>
          <w:szCs w:val="32"/>
        </w:rPr>
        <w:t>ที่หลากหลายเท่าทันต่อการเปลี่ยนแปลงของเทคโนโลยีในยุคโลกาภิวัต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3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ฏ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2(2-0-4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Dramatic  Literature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คำว่านาฏกรรม  และนาฏวรรณกรรม  กำเนิดวรรณกรรมละครทั้งฝ่ายตะวันตกหรือกรีกและฝ่ายตะวันออกหรืออินเดีย  ความหมายและเรื่องนาฏกรรม  ละครโศก  ละครรื่นรมย์  ละครตลก  ความเป็นมาและลักษณะของละครไทย  ละครรำ  ละครใน  ละครนอก  ละครดึกดำบรรพ์  ละครร้อง  ละครพูดหรือพัฒนาการของละครกับศิลปะสาขาอื่น  เช่น ดรตรี นาฏศิลป์  จิตรกรรม  และประติมากรรม  คุณค่าของวรรณกรรมการละคร </w:t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3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เจ้าฟ้าธรรมาธิเบศ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ind w:left="720" w:right="-108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rince  Thammathibet's  Literary  Works  </w:t>
      </w:r>
    </w:p>
    <w:p>
      <w:pPr>
        <w:pStyle w:val="Normal"/>
        <w:ind w:right="-108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ประวัติ  พระนิพนธ์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เคราะห์รูปแบบ  เนื้อหา  กลการประ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ระอัจฉริยภาพทางภาษา  คุณค่าของบทพระ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3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กรรมแปล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(2-0-4) Translated  Works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 ประวัติความเป็นมาของวรรณกรรมแปล ประเภทของวรรณ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ปลที่มีเนื้อหา แนวคิด และกลการประพันธ์ที่สะท้อนคุณค่าต่อวิถี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สร้างสรรค์วรรณกรรมไท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3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วรรณกรรม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ind w:left="1440" w:hanging="144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Cartoon Fiction Writing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ประวัติความเป็นมาของวรรณกรรมภาพ ประเภทและลักษ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วรรณกรรมภาพในปัจจุบัน การเขียนเรื่อง และกำหนดภาพอย่างเหมาะส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343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ัดแปลงวรรณกรรมเพื่อการแสด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2(1-2-3)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Literary Translation for Dramatisation</w:t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ดัดแปลงวรรณกรรม  และศิลปะการเขียนบทเพื่อการแสดง  พัฒนา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ละครพูด  ละครเวที  ละครโทรทัศน์  เขียนบทละคร  โดยการแต่ง  หรือดัดแปลงจากวรรณกรรม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343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ถีอาเซียนใ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ASEAN Culture in Literature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ลักษณะร่วมและความหลากหลายทางภาษา  วัฒนธรรมที่ปรากฏ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กรรมกลุ่มประเทศเอเชียตะวันออกเฉียงใต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กับ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2(2-0-4) Language  and  Society</w:t>
      </w:r>
    </w:p>
    <w:p>
      <w:pPr>
        <w:pStyle w:val="Normal"/>
        <w:ind w:left="720" w:firstLine="7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ภาษากับสังคม   อิทธิพลของสภาพสังคมและอาชีพที่มีต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  การเปลี่ยนแปลงของภาษาในสภาวการณ์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สำหรับชาว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2(2-0-4)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Thai Language for Foreigners</w:t>
      </w:r>
    </w:p>
    <w:p>
      <w:pPr>
        <w:pStyle w:val="Normal"/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ปัญหาของโครงสร้างภาษาไทยที่มีผลกระทบต่อความเข้าใ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าวต่างประเทศในเรื่องการออกเสียง การใช้คำ  การใช้ประโยค การสื่อ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 การสื่อสารในบริบทของ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4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ต่างประเทศใน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Foreign Language in Thai</w:t>
      </w:r>
    </w:p>
    <w:p>
      <w:pPr>
        <w:pStyle w:val="Normal"/>
        <w:ind w:left="720" w:firstLine="7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ติดต่อกับชนชาติต่างๆ  เช่น  เขมร  จี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ลายู  อังกฤษ เป็นต้น สา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ไทยรับคำภาษาต่างประเทศมาใช้ลักษณะของภาษาต่างประเทศที่เข้ามาปะปนในภาษาไท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แห่งการยืมคำ  การสร้างคำ  การเปลี่ยนแปลงคำยืมในด้านเสีย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ความหมายการนำคำยืมมาใช้ในวรรณกรรม ราชาศัพท์ และภาษาไทยใน</w:t>
      </w:r>
      <w:r>
        <w:rPr>
          <w:rFonts w:ascii="TH SarabunPSK" w:hAnsi="TH SarabunPSK" w:cs="TH SarabunPSK"/>
          <w:sz w:val="32"/>
          <w:sz w:val="32"/>
          <w:szCs w:val="32"/>
        </w:rPr>
        <w:t>ชีวิตประจำวัน ประมวลคำภาษาต่างประเทศในภาษาไทย  และหลักการสังเกตคำ  ภาษาต่างประเทศใน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2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เชิง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ind w:right="12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reative Writing</w:t>
      </w:r>
    </w:p>
    <w:p>
      <w:pPr>
        <w:pStyle w:val="Normal"/>
        <w:ind w:left="720" w:right="1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หลัก และศิลปะการเขียนร้อยแก้วและร้อยกรองอย่าง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 เขียนเรื่องจาก</w:t>
      </w:r>
    </w:p>
    <w:p>
      <w:pPr>
        <w:pStyle w:val="Normal"/>
        <w:ind w:right="1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 และจินตนาการทั้งสารคดีและบันเทิงคดี ตาม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คิดสร้างสรร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และการพูดทางวิทยุกระจายเสียง และวิทยุโทรทัศน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riting and Speaking  on  Radio and Television </w:t>
      </w:r>
    </w:p>
    <w:p>
      <w:pPr>
        <w:pStyle w:val="Normal"/>
        <w:ind w:left="720" w:firstLine="7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การเขียน และการพูดทางวิทยุกระจายเสียง และวิทยุโทรทัศน์ในฐานะ โฆษก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ธีกร ผู้จัดรายการ การอ่านตามบท การอ่านข่าว ตลอดจนการบรรยายทางวิทยุกระจายเสียงและวิทยุโทรทัศน์  ความรู้เกี่ยวกับการสอบเป็นผู้ประกาศของกรมประชาสัมพันธ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2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วรรณกรรมสำหรับเด็กและเยาวช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riting  of  Children   Literature</w:t>
      </w:r>
    </w:p>
    <w:p>
      <w:pPr>
        <w:pStyle w:val="Normal"/>
        <w:ind w:left="720" w:firstLine="7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เขียนเรื่องสำหรับเด็กและเยาวชน  การสร้างเรื่อง  การใช้ถ้อยคำ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ภาพประกอบ  การจัดรูปเล่ม สภาพวรรณกรรมสำหรับเด็กและเยาวชนในปัจจุบ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420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มภาษณ์ในงานสื่อสารมวลช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3(2-2-5) Interview  for Communication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 รูปแบบ  ประเภท  และองค์ประกอบของการสัมภาษณ์  การสัมภาษ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วิทยุกระจายเสียงและวิทยุโทรทัศน์  การนำเสนอบทสัมภาษณ์ในสื่อสิ่งพิมพ์  การจัดการสัมภาษณ์  และจริยธรรมของผู้สัมภาษณ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4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ทธิพลของวรรณกรรมต่างประเทศต่อวรรณกรรมไท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(2-0-4)</w:t>
      </w:r>
    </w:p>
    <w:p>
      <w:pPr>
        <w:pStyle w:val="Normal"/>
        <w:ind w:left="1440" w:right="-108" w:firstLine="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nfluence  of  Foreign  Literature  on Thai  Literature</w:t>
      </w:r>
    </w:p>
    <w:p>
      <w:pPr>
        <w:pStyle w:val="Normal"/>
        <w:ind w:left="1440" w:right="-108" w:firstLine="12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ทธิพลของวรรณกรรมต่างประเทศที่สำคัญทั้งตะวันออกและตะวันตก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ต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</w:p>
    <w:p>
      <w:pPr>
        <w:pStyle w:val="Normal"/>
        <w:ind w:right="-10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รรณกรรมไทยตั้งแต่อดีตจนถึงปัจจุบันในด้านเนื้อหา  แนวคิด  รูปแบบ และภา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44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กรรมเปรียบเทียบ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omparative  Literature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ลักษณะวรรณกรรมตะวันตกกับตะวันออกในด้านเนื้อหา รูปแบบ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 และกลการประพัน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6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ยุกต์ใช้คอมพิวเตอร์ในงานเข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2(1-2-3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An Application of Computer Software in Writing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โปรแกรมสำเร็จรูปทางคอมพิวเตอร์  เพื่อใช้ในงานเขียน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 สร้างสรรค์งาน  และนำเสนองานเขียนด้วยคอมพิวเตอร์ได้อย่างมีประสิทธิภา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46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ด้วยเทคโนโลยีสารสน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(1-2-3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Information Technology in Communication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หมาย และหลักการใช้เทคโนโลยีสารสนเทศเพื่อประโยชน์ในการเรียนรู้ของ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นเอง และการจัดการเรียนรู้ หลักการสร้างฐานข้อมูล บทเรียนและสื่อการเรียนการสอนโดยใช้เทคโนโลยีสารสนเทศ หลักการใช้สื่อทาง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46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กราฟิกเพื่องานพิมพ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Computer Graphics for Printing</w:t>
      </w:r>
    </w:p>
    <w:p>
      <w:pPr>
        <w:pStyle w:val="Normal"/>
        <w:ind w:left="1440" w:hanging="14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แกรมสำเร็จรูปที่ใช้ในงานกราฟิก  การประยุกต์ใช้โปรแกรมกราฟิกสำเร็จร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งานพิมพ์  การสร้างสรรค์งานพิมพ์ด้วยคอมพิวเตอร์กราฟิ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28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46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ารภาษาไทยด้วย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(1-2-3)</w:t>
      </w:r>
    </w:p>
    <w:p>
      <w:pPr>
        <w:pStyle w:val="Normal"/>
        <w:spacing w:lineRule="auto" w:line="228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Analyzing Thai Writing using Computer Software</w:t>
      </w:r>
    </w:p>
    <w:p>
      <w:pPr>
        <w:pStyle w:val="Normal"/>
        <w:spacing w:lineRule="auto" w:line="228"/>
        <w:ind w:left="1440" w:hanging="14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ปรแกรมสำเร็จรูปที่ใช้ในการวิเคราะห์สารทางภาษาไทย  การวิเคราะห์เชิงคุณภาพ  </w:t>
      </w:r>
    </w:p>
    <w:p>
      <w:pPr>
        <w:pStyle w:val="Normal"/>
        <w:spacing w:lineRule="auto" w:line="22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เคราะห์เชิงปริมาณทั้งที่เป็นตัวเลข และแผนภูมิ  การสร้างสัญ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ใช้ในการวิเคราะห์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การสร้างแบบวิเคราะห์สารภาษาไทยด้วยคอมพิวเตอร์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8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ฝึกประสบการณ์วิชาชีพ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(90) Preparation for Professional Experiences in Thai</w:t>
      </w:r>
    </w:p>
    <w:p>
      <w:pPr>
        <w:pStyle w:val="Normal"/>
        <w:spacing w:lineRule="auto" w:line="228"/>
        <w:ind w:left="720" w:firstLine="7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ออกเสียงสระ พยัญชนะ วรรณยุกต์ให้ถูกต้องตาม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ียนคำให้ถูกต้อง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อักขรวิธี  การอ่านอย่างมีลีลา  จังหวะ วรรคตอน  การจับใจความสำคัญ  การเรียบเรียงถ้อยคำให้สละสลวย  สื่อความได้ตรงตามความต้องการและใช้เครื่องมืออุปกรณ์สำนักงา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8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ประสบการณ์วิชาชีพ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5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) </w:t>
        <w:tab/>
        <w:tab/>
        <w:tab/>
        <w:t>Field Experiences in Thai</w:t>
      </w:r>
    </w:p>
    <w:p>
      <w:pPr>
        <w:pStyle w:val="Normal"/>
        <w:spacing w:lineRule="auto" w:line="228"/>
        <w:ind w:left="720" w:firstLine="7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งานในหน่วยงานรัฐบาล  รัฐวิสาหกิจ หรือธุรกิจเอกชน  โดยนำความรู้ภาษาไทย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ภาคทฤษฎีและปฏิบัติที่ได้ศึกษาไปใช้ในสถานการณ์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8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(45) </w:t>
      </w:r>
    </w:p>
    <w:p>
      <w:pPr>
        <w:pStyle w:val="Normal"/>
        <w:spacing w:lineRule="auto" w:line="228"/>
        <w:ind w:left="1440" w:hanging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Preparation for Co-operative  Education in Thai</w:t>
      </w:r>
    </w:p>
    <w:p>
      <w:pPr>
        <w:pStyle w:val="Normal"/>
        <w:spacing w:lineRule="auto" w:line="228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ตรียมความพร้อมนักศึกษาก่อนไปสหกิจศึกษาสาขาวิชาภาษาไทย  การปฐมนิเทศ  การอบรมที่มีเนื้อหาที่จำเป็นต่อการพัฒนาทักษะอาชีพและจำเป็นต่อความพร้อมในการประกอบอาชีพ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8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ศึกษาวิชาชีพ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(640) </w:t>
        <w:tab/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Co-operative  Education in Thai</w:t>
      </w:r>
    </w:p>
    <w:p>
      <w:pPr>
        <w:pStyle w:val="Normal"/>
        <w:spacing w:lineRule="auto" w:line="228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สหกิจศึกษาที่เกี่ยวข้องกับสาขาวิชาภาษาไทยในสถานประกอบการภาคเอกชนหรือหน่วยงานภาครัฐ เพื่อพัฒนาทักษะวิชาชีพ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49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(2-2-5) </w:t>
        <w:tab/>
        <w:tab/>
        <w:t>Research  Work  in  Thai</w:t>
      </w:r>
    </w:p>
    <w:p>
      <w:pPr>
        <w:pStyle w:val="Normal"/>
        <w:spacing w:lineRule="auto" w:line="228"/>
        <w:ind w:left="720" w:firstLine="7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และรูปแบบการวิจัยทางภาษาไทย  การเลือกหัวข้อ  และการเขียนเค้าโครง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   การกำหนดวัตถุประสงค์และกรอบความคิด   วิธีการเก็บรวบรวมข้อมูลแบบต่าง ๆ  การจำแนก   วิเคราะห์และการตีความข้อมูล  การเขียนรายงานการวิจัย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49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มมนา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3(2-2-5) </w:t>
        <w:tab/>
        <w:t>Seminar  on Thai  Language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วามรู้พื้นฐานเกี่ยวกับกระบวนการศึกษาค้นคว้าด้วยวิธีการจัดสัมมนา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ละปรากฏการณ์ในการใช้ภาษาไทยจากแหล่งข้อมูลต่างๆ รวบรวมคำ  สำนวนภาษา  และประโยคที่ใช้ในปัจจุบันทั้งภาษาพูดและภาษาเขียน  อภิปรายถึงผลดีและผลเสียของการใช้คำ สำนวน และประโยค  สรุปเป็นกฎเกณฑ์เพื่อนำไปพัฒนาการใช้ภาษาให้ได้ผลดี และศึกษาหาความรู้จากเอกสาร วิทยากร ผู้เชี่ยวชาญ เพื่อเพิ่มศักยภาพในการใช้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449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มมนานักเขียนไท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2(1-2-3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eminar on  Thai  Writer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ของนักเขียนไทยทั้งในอดีตและปัจจุบัน  วิเคราะห์เนื้อหา  แนวคิด  รูปแบบ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ลการประพั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449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นวัตกรรมทางภาษาไทยเพื่อ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Innovation Development in Thai for Communication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 หลักการที่เกี่ยวกับนวัตกรรมทางภาษาไทย แนวคิด วิธีการ และรูปแบ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สาร</w:t>
      </w:r>
      <w:r>
        <w:rPr>
          <w:rFonts w:ascii="TH SarabunPSK" w:hAnsi="TH SarabunPSK" w:cs="TH SarabunPSK"/>
          <w:sz w:val="32"/>
          <w:sz w:val="32"/>
          <w:szCs w:val="32"/>
        </w:rPr>
        <w:t>ผ่านสื่อสมัยใหม่ที่หลากหลาย สอดคล้องกับการเปลี่ยนแปลงของอุตสาหกรรมสื่อในยุคโลกาภิวัตน์</w:t>
      </w:r>
    </w:p>
    <w:p>
      <w:pPr>
        <w:pStyle w:val="Normal"/>
        <w:ind w:firstLine="3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0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และคุณวุฒิของอาจารย์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06"/>
        <w:gridCol w:w="1086"/>
        <w:gridCol w:w="1531"/>
        <w:gridCol w:w="2080"/>
        <w:gridCol w:w="603"/>
        <w:gridCol w:w="407"/>
        <w:gridCol w:w="405"/>
        <w:gridCol w:w="406"/>
        <w:gridCol w:w="406"/>
      </w:tblGrid>
      <w:tr>
        <w:trPr>
          <w:trHeight w:val="4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ลำดั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–นามสกุ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ตำแหน่งวิชาการ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ขาวิชาเอ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การศึกษ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ปีที่จบ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0" w:right="-91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ภาระ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สาวพรศิริ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นาควัชระ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  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</w:t>
            </w: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</w:rPr>
              <w:t>ศรีนครินทรวิโรฒ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15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พิชญาณี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คีรี ไชยยะ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รรณคดีไทย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15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ยสิริวิท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กันต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  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มหาวิทยาลัยเชียงใหม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/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51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13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สิริภัทร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เชื้อกุ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มหาวิทยาลั</w:t>
            </w:r>
            <w:r>
              <w:rPr>
                <w:rFonts w:ascii="TH SarabunPSK" w:hAnsi="TH SarabunPSK" w:cs="TH SarabunPSK"/>
              </w:rPr>
              <w:t>ยทักษิณ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/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51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H SarabunPSK" w:ascii="TH SarabunPSK" w:hAnsi="TH SarabunPSK"/>
              </w:rPr>
              <w:t>254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จด็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ชฤทธิ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eastAsia="TH SarabunPSK" w:cs="TH SarabunPSK" w:ascii="TH SarabunPSK" w:hAnsi="TH SarabunPSK"/>
                <w:b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</w:rPr>
              <w:t>ศ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ม</w:t>
            </w:r>
            <w:r>
              <w:rPr>
                <w:rFonts w:cs="TH SarabunPSK" w:ascii="TH SarabunPSK" w:hAnsi="TH SarabunPSK"/>
                <w:b/>
              </w:rPr>
              <w:t>. (</w:t>
            </w:r>
            <w:r>
              <w:rPr>
                <w:rFonts w:ascii="TH SarabunPSK" w:hAnsi="TH SarabunPSK" w:cs="TH SarabunPSK"/>
                <w:b/>
                <w:b/>
              </w:rPr>
              <w:t>ภาษาไทย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</w:rPr>
              <w:t>ศ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บ</w:t>
            </w:r>
            <w:r>
              <w:rPr>
                <w:rFonts w:cs="TH SarabunPSK" w:ascii="TH SarabunPSK" w:hAnsi="TH SarabunPSK"/>
                <w:b/>
              </w:rPr>
              <w:t xml:space="preserve">. </w:t>
            </w:r>
            <w:r>
              <w:rPr>
                <w:rFonts w:cs="TH SarabunPSK" w:ascii="TH SarabunPSK" w:hAnsi="TH SarabunPSK"/>
                <w:b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</w:rPr>
              <w:t>(</w:t>
            </w:r>
            <w:r>
              <w:rPr>
                <w:rFonts w:ascii="TH SarabunPSK" w:hAnsi="TH SarabunPSK" w:cs="TH SarabunPSK"/>
                <w:b/>
                <w:b/>
              </w:rPr>
              <w:t>นิเทศศาสตร์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</w:rPr>
              <w:t>ศรีนคริน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</w:rPr>
              <w:t>สถาบันราชภัฏเพชรบุรีวิทยา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 xml:space="preserve">ลงกรณ์ 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ในพระบรมราชูปถัมภ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  <w:p>
            <w:pPr>
              <w:pStyle w:val="Normal"/>
              <w:snapToGrid w:val="false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/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snapToGrid w:val="false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06"/>
        <w:gridCol w:w="1086"/>
        <w:gridCol w:w="1531"/>
        <w:gridCol w:w="2080"/>
        <w:gridCol w:w="603"/>
        <w:gridCol w:w="407"/>
        <w:gridCol w:w="405"/>
        <w:gridCol w:w="406"/>
        <w:gridCol w:w="406"/>
      </w:tblGrid>
      <w:tr>
        <w:trPr>
          <w:trHeight w:val="4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ลำดั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–นามสกุ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ตำแหน่งวิชาการ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ขาวิชาเอ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การศึกษ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ปีที่จบ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0" w:right="-91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ภาระ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สาวพรศิริ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นาควัชระ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  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</w:t>
            </w: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</w:rPr>
              <w:t>ศรีนครินทรวิโรฒ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15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พิชญาณี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คีรี ไชยยะ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รรณคดีไทย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15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ยสิริวิท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กันต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  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มหาวิทยาลัยเชียงใหม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/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51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13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สิริภัทร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เชื้อกุ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ไท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มหาวิทยาลั</w:t>
            </w:r>
            <w:r>
              <w:rPr>
                <w:rFonts w:ascii="TH SarabunPSK" w:hAnsi="TH SarabunPSK" w:cs="TH SarabunPSK"/>
              </w:rPr>
              <w:t>ยทักษิณ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/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51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H SarabunPSK" w:ascii="TH SarabunPSK" w:hAnsi="TH SarabunPSK"/>
              </w:rPr>
              <w:t>254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จด็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ชฤทธิ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ศ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ม</w:t>
            </w:r>
            <w:r>
              <w:rPr>
                <w:rFonts w:cs="TH SarabunPSK" w:ascii="TH SarabunPSK" w:hAnsi="TH SarabunPSK"/>
                <w:b/>
              </w:rPr>
              <w:t>. (</w:t>
            </w:r>
            <w:r>
              <w:rPr>
                <w:rFonts w:ascii="TH SarabunPSK" w:hAnsi="TH SarabunPSK" w:cs="TH SarabunPSK"/>
                <w:b/>
                <w:b/>
              </w:rPr>
              <w:t>ภาษาไทย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</w:rPr>
              <w:t>ศ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บ</w:t>
            </w:r>
            <w:r>
              <w:rPr>
                <w:rFonts w:cs="TH SarabunPSK" w:ascii="TH SarabunPSK" w:hAnsi="TH SarabunPSK"/>
                <w:b/>
              </w:rPr>
              <w:t xml:space="preserve">. </w:t>
            </w:r>
            <w:r>
              <w:rPr>
                <w:rFonts w:cs="TH SarabunPSK" w:ascii="TH SarabunPSK" w:hAnsi="TH SarabunPSK"/>
                <w:b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</w:rPr>
              <w:t>(</w:t>
            </w:r>
            <w:r>
              <w:rPr>
                <w:rFonts w:ascii="TH SarabunPSK" w:hAnsi="TH SarabunPSK" w:cs="TH SarabunPSK"/>
                <w:b/>
                <w:b/>
              </w:rPr>
              <w:t>นิเทศศาสตร์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</w:rPr>
              <w:t>ศรีนครินทรวิโรฒ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</w:rPr>
              <w:t>สถาบันราชภัฏเพชรบุรีวิทยา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 xml:space="preserve">ลงกรณ์ 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ในพระบรมราชูปถัมภ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b/>
                <w:b/>
                <w:spacing w:val="-4"/>
              </w:rPr>
            </w:pPr>
            <w:r>
              <w:rPr>
                <w:rFonts w:cs="TH SarabunPSK" w:ascii="TH SarabunPSK" w:hAnsi="TH SarabunPSK"/>
                <w:b/>
                <w:spacing w:val="-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  <w:p>
            <w:pPr>
              <w:pStyle w:val="Normal"/>
              <w:snapToGrid w:val="false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snapToGrid w:val="false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ยสุรชัย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ใจสูงเนิ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วรรณคดีเปรียบเทีย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  (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ตสาหการ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</w:t>
            </w:r>
            <w:r>
              <w:rPr>
                <w:rFonts w:ascii="TH SarabunPSK" w:hAnsi="TH SarabunPSK" w:cs="TH SarabunPSK"/>
              </w:rPr>
              <w:t>มหาวิทยาล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พิเศษ </w:t>
      </w:r>
    </w:p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40"/>
        <w:gridCol w:w="1122"/>
        <w:gridCol w:w="1252"/>
        <w:gridCol w:w="2538"/>
        <w:gridCol w:w="621"/>
        <w:gridCol w:w="519"/>
        <w:gridCol w:w="489"/>
        <w:gridCol w:w="484"/>
        <w:gridCol w:w="444"/>
      </w:tblGrid>
      <w:tr>
        <w:trPr>
          <w:trHeight w:val="4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ลำดั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–นามสกุล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ตำแหน่งวิชาการ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ขาวิชาเอ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การศึกษ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/>
              </w:rPr>
              <w:t>ปีที่จ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0" w:right="-91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ภาระการสอน </w:t>
            </w:r>
          </w:p>
          <w:p>
            <w:pPr>
              <w:pStyle w:val="Heading8"/>
              <w:snapToGrid w:val="false"/>
              <w:ind w:left="-60" w:right="-91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ัปดาห์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/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1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ตร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เจริญสวัส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ก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ม</w:t>
            </w:r>
            <w:r>
              <w:rPr>
                <w:rFonts w:cs="TH SarabunPSK" w:ascii="TH SarabunPSK" w:hAnsi="TH SarabunPSK"/>
                <w:b/>
              </w:rPr>
              <w:t>. (</w:t>
            </w:r>
            <w:r>
              <w:rPr>
                <w:rFonts w:ascii="TH SarabunPSK" w:hAnsi="TH SarabunPSK" w:cs="TH SarabunPSK"/>
                <w:b/>
                <w:b/>
              </w:rPr>
              <w:t>ภาษา</w:t>
            </w:r>
            <w:r>
              <w:rPr>
                <w:rFonts w:ascii="TH SarabunPSK" w:hAnsi="TH SarabunPSK" w:cs="TH SarabunPSK"/>
                <w:b/>
                <w:b/>
              </w:rPr>
              <w:t>และวรรณคดี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</w:rPr>
              <w:t>ก</w:t>
            </w:r>
            <w:r>
              <w:rPr>
                <w:rFonts w:ascii="TH SarabunPSK" w:hAnsi="TH SarabunPSK" w:cs="TH SarabunPSK"/>
                <w:b/>
                <w:b/>
              </w:rPr>
              <w:t>ศ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ascii="TH SarabunPSK" w:hAnsi="TH SarabunPSK" w:cs="TH SarabunPSK"/>
                <w:b/>
                <w:b/>
              </w:rPr>
              <w:t>บ</w:t>
            </w:r>
            <w:r>
              <w:rPr>
                <w:rFonts w:cs="TH SarabunPSK" w:ascii="TH SarabunPSK" w:hAnsi="TH SarabunPSK"/>
                <w:b/>
              </w:rPr>
              <w:t>. (</w:t>
            </w:r>
            <w:r>
              <w:rPr>
                <w:rFonts w:ascii="TH SarabunPSK" w:hAnsi="TH SarabunPSK" w:cs="TH SarabunPSK"/>
                <w:b/>
                <w:b/>
              </w:rPr>
              <w:t>ภาษาไทย</w:t>
            </w:r>
            <w:r>
              <w:rPr>
                <w:rFonts w:cs="TH SarabunPSK" w:ascii="TH SarabunPSK" w:hAnsi="TH SarabunPSK"/>
                <w:b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 xml:space="preserve">มหาวิทยาลัยศรีนครินทรวิโรฒ </w:t>
            </w:r>
            <w:r>
              <w:rPr>
                <w:rFonts w:ascii="TH SarabunPSK" w:hAnsi="TH SarabunPSK" w:cs="TH SarabunPSK"/>
                <w:b/>
                <w:b/>
              </w:rPr>
              <w:t>ประสานมิต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cs="TH SarabunPSK"/>
                <w:b/>
                <w:b/>
              </w:rPr>
              <w:t>มหาวิทยาลัยศรีนครินทรวิโรฒ</w:t>
            </w:r>
            <w:r>
              <w:rPr>
                <w:rFonts w:ascii="TH SarabunPSK" w:hAnsi="TH SarabunPSK" w:cs="TH SarabunPSK"/>
                <w:b/>
                <w:b/>
              </w:rPr>
              <w:t xml:space="preserve"> ประสานมิต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9</w:t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สาวจารึก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งวนพงษ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   (</w:t>
            </w:r>
            <w:r>
              <w:rPr>
                <w:rFonts w:ascii="TH SarabunPSK" w:hAnsi="TH SarabunPSK" w:cs="TH SarabunPSK"/>
              </w:rPr>
              <w:t>จารึกภาษาตะวันออ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  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ascii="TH SarabunPSK" w:hAnsi="TH SarabunPSK" w:cs="TH SarabunPSK"/>
              </w:rPr>
              <w:t>ศิลปากร</w:t>
            </w:r>
          </w:p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วิชาการศึกษาปทุมวั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6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22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ยภิเษก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จันทร์เอี่ยม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          (</w:t>
            </w:r>
            <w:r>
              <w:rPr>
                <w:rFonts w:ascii="TH SarabunPSK" w:hAnsi="TH SarabunPSK" w:cs="TH SarabunPSK"/>
              </w:rPr>
              <w:t>การสอนภาษา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วิชาการศึกษาบางแส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12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รต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ีชาปัญญากุ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รรณคดีเปรียบเทีย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ิลปาก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</w:t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12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ภา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ลาย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วิโร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2</w:t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ที่บัณฑิตควรมีประสบการณ์ในวิชาชีพก่อนเข้าสู่การทำงานจริง ดังนั้นหลักสูตรได้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การและ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เป็นวิชาบังคับและให้มีแผนการเรียนสำหรับนักศึกษา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สหกิจศึกษา นักศึกษาต้องล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สาขาวิชา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รณีที่นักศึกษามีปัญหาไม่สามารถไป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ก็จะเป็นการอนุโลมให้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สาขาวิชา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</w:p>
    <w:p>
      <w:pPr>
        <w:pStyle w:val="Normal"/>
        <w:ind w:left="700" w:hanging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ของประสบการณ์ภาคสนาม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ในผลการเรียนรู้ประสบการณ์ภาคสนามของนักศึกษา มีดังนี้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1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จริยธรร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0"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จิตสำนึกด้านคุณธรรม จริยธรรม และจรรยาบรรณวิชาชีพ ใช้ดุลยพินิจที่คำนึงถึงประโยชน์ส่วนรวมเป็นหลั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0"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ออกซึ่งพฤติกรรมทางด้านคุณธรรมและจริยธรรม ได้แก่ มีระเบียบวินัย  ตรงต่อเวลา มีความรับผิดชอบในการปฏิบัติงาน ซื่อสัตย์สุจริต เสียส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ัมมาคารว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0"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พฤติตนเป็นแบบอย่างที่ดี 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ในการให้บริการ</w:t>
      </w:r>
    </w:p>
    <w:p>
      <w:pPr>
        <w:pStyle w:val="Normal"/>
        <w:tabs>
          <w:tab w:val="clear" w:pos="720"/>
          <w:tab w:val="left" w:pos="709" w:leader="none"/>
        </w:tabs>
        <w:ind w:firstLine="2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0" w:firstLine="12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และทักษะภาษาไทยในการปฏิบัติงานจากสถานประกอบการ  ตลอดจนมีความเข้าใจหลักการและทฤษฎีที่เกี่ยวข้องกับสาขาวิชาภาษาไทยมากยิ่ง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0" w:firstLine="123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ความเข้าใจและสามารถใช้ภาษาไทยในการติดต่อสื่อสารได้อย่างมีประสิทธิภาพ 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</w:tabs>
        <w:ind w:left="0" w:firstLine="12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ืบค้นข้อมูล คิดวิเคราะห์และแก้ปัญหาได้ด้วยตนเอ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</w:tabs>
        <w:ind w:left="0" w:firstLine="12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สร้างสรรค์ในการใช้ความรู้ภาคทฤษฎีและปฏิบัติเพื่อแก้ปัญห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</w:tabs>
        <w:ind w:left="0" w:firstLine="12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ูรณาการความรู้ ความเข้าใจในสาขาวิชาภาษาไทยที่เรียนมาไปประยุกต์ใช้ในการปฏิบัติงานได้ 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0" w:leader="none"/>
        </w:tabs>
        <w:ind w:left="0" w:firstLine="1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ทำงานร่วมกับผู้อื่นได้เป็นอย่างดี มีมนุษยสัมพันธ์ ให้ความร่วมมือและยอมรับฟังความคิดเห็นของผู้อื่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0" w:leader="none"/>
        </w:tabs>
        <w:ind w:left="0" w:firstLine="1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แสดงภาวะผู้นำ เสนอแนะวิธีการแก้ปัญหาได้อย่างเหมาะส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0" w:leader="none"/>
        </w:tabs>
        <w:ind w:left="0" w:firstLine="1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งานที่ได้รับมอบหมายทั้งของตนเองและของกลุ่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20" w:leader="none"/>
        </w:tabs>
        <w:ind w:left="0" w:firstLine="1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นใจใฝ่รู้ และพัฒนาตนเองอย่างต่อเนื่อง</w:t>
      </w:r>
    </w:p>
    <w:p>
      <w:pPr>
        <w:pStyle w:val="Normal"/>
        <w:ind w:left="360" w:hanging="1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4.1.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เลือกใช้สถิติหรือคณิตศาสตร์ที่เหมาะสมในการศึกษาค้นคว้าความรู้ที่เกี่ยวข้องกับสาขาวิชาภาษาไท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และใช้ภาษาไทยเป็นเครื่องมือในการสืบค้น วิเคราะห์และนำเสนอข้อมูลอย่างสม่ำเสมอ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ภาษาไทยในการสื่อสารได้ทั้งการพูดและการเขียนได้อย่างมีประสิทธิภาพ โดยใช้รูปแบบการนำเสนอด้วยเทคโนโลยีสารสนเทศที่เหมาะสม</w:t>
      </w:r>
    </w:p>
    <w:p>
      <w:pPr>
        <w:pStyle w:val="Normal"/>
        <w:ind w:left="700" w:hanging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ind w:left="700" w:hanging="3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ต็มเวลา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ข้อกำหนดในการทำโครงงานหรืองานวิจัย  รายละเอียดตามรายวิชา </w:t>
      </w:r>
      <w:r>
        <w:rPr>
          <w:rFonts w:cs="TH SarabunPSK" w:ascii="TH SarabunPSK" w:hAnsi="TH SarabunPSK"/>
          <w:b/>
          <w:sz w:val="32"/>
          <w:szCs w:val="32"/>
        </w:rPr>
        <w:t xml:space="preserve">1544901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ารวิจัยภาษาไทย ทำงานวิจัยตามโจทย์ที่สนใจ ทำเป็นรายบุคคลและนำเสนอผลงานในรูปแบบรายงานและวาจาตามระยะเวลาที่หลักสูตรกำหนด และต้องผ่านการประเมินผลงานวิจัย</w:t>
      </w:r>
    </w:p>
    <w:p>
      <w:pPr>
        <w:pStyle w:val="Normal"/>
        <w:numPr>
          <w:ilvl w:val="1"/>
          <w:numId w:val="17"/>
        </w:numPr>
        <w:autoSpaceDE w:val="false"/>
        <w:ind w:left="1170" w:hanging="45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autoSpaceDE w:val="false"/>
        <w:ind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ิธีและรูปแบบการวิจัยทางภาษาไทย  การกำหนดวัตถุประสงค์และกรอบความคิด  การวิเคราะห์และการตีความข้อมูล การเขียนรายงานการวิจัย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70" w:leader="none"/>
        </w:tabs>
        <w:autoSpaceDE w:val="false"/>
        <w:ind w:left="0" w:firstLine="72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รับผิดชอบทั้งต่อตนเองและสังคม  มีวินัยและตรงต่อเวลา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ุณธรรม จริยธรรม และมีจิตสาธารณะ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ภูมิใจในความเป็นไทย มีเจตคติที่ดีต่อประเทศและวัฒนธรรมไทย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รู้ความเข้าใจหลักการ ทฤษฎีด้านภาษา วรรณกรรม และการสื่อสาร ทฤษฎีการสร้างสรรค์นวัตกรรม มีความรู้เชิงบูรณาการและการปรับประยุกต์ใช้หลักการได้อย่างเหมาะสม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สามารถวิเคราะห์ สังเคราะห์ ประเมินค่าทฤษฎีด้านภาษา วรรณกรรมและการสื่อสาร การสร้างสรรค์นวัตกรรม สามารถบูรณาการและปรับประยุกต์ใช้หลักการได้อย่างเหมาะสม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สามารถแสดงความคิดเห็น อดทน และรับฟังความคิดเห็นของผู้ร่วมงาน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สามารถในการสร้างมนุษยสัมพันธ์ และทำงานกับผู้อื่นได้อย่างมีความสุข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ภาวะผู้นำ แก้ไขปัญหาสถานการณ์ต่างๆ ได้อย่างเหมาะสม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สามารถในการสื่อสารใช้ภาษาได้อย่างเหมาะสมตามสถานการณ์และบริบททางวัฒนธรรม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ความสามารถในการใช้เทคโนโลยีสารสนเทศสืบค้นและเพิ่มพูนความรู้ได้อย่างเหมาะสม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ทักษะพื้นฐานทางคณิตศาสตร์ และสถิติเกี่ยวกับการวิเคราะห์ข้อมูลทางภาษา วรรณกรรม และการสื่อสาร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70" w:leader="none"/>
        </w:tabs>
        <w:autoSpaceDE w:val="false"/>
        <w:ind w:left="0" w:firstLine="72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36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ของปีการศึกษาที่ </w:t>
      </w:r>
      <w:r>
        <w:rPr>
          <w:rFonts w:cs="TH SarabunPSK" w:ascii="TH SarabunPSK" w:hAnsi="TH SarabunPSK"/>
          <w:b/>
          <w:sz w:val="32"/>
          <w:szCs w:val="32"/>
        </w:rPr>
        <w:t>4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70" w:leader="none"/>
        </w:tabs>
        <w:autoSpaceDE w:val="false"/>
        <w:ind w:left="0" w:firstLine="72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7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7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7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7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7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7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17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70" w:leader="none"/>
        </w:tabs>
        <w:autoSpaceDE w:val="false"/>
        <w:ind w:left="0" w:firstLine="72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การเตรียมการ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มีประธานกรรมการที่ปรึกษาทำหน้าที่อาจารย์ที่ปรึกษาเพื่อให้คำแนะนำแก่นักศึกษาทุกคนโดยนักศึกษาเป็นผู้เลือกอาจารย์ที่ปรึกษาซึ่งมีความเชี่ยวชาญในเรื่องที่สนใจ  และมีคณะกรรมการที่ปรึกษาทำหน้าที่เป็นที่ปรึกษาร่วม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อาจารย์จัดตารางเวลาเพื่อให้คำปรึกษาและติดตามการทำงานของนักศึกษา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มีคอมพิวเตอร์และโปรแกรมคอมพิวเตอร์บริการ  ทั้งในห้องคอมพิวเตอร์ของหลักสูตรและห้องคอมพิวเตอร์ของคณะ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70" w:leader="none"/>
        </w:tabs>
        <w:autoSpaceDE w:val="false"/>
        <w:ind w:left="0" w:firstLine="72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กระบวนการประเมินผล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ประเมินคุณภาพข้อเสนอโครงการวิจัย โดยคณะกรรมการที่ปรึกษา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เมินความก้าวหน้าในระหว่างการทำงานวิจัย โดยประธานกรรมการที่ปรึกษาจากการสังเกต และจากการรายงานด้วยวาจาและเอกสาร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เมินผลการทำงานของนักศึกษาในภาพรวม จากการติดตามการทำงาน ผลงานที่เกิดขึ้นในแต่ละขั้นตอน และรายงานประธานกรรมการที่ปรึกษา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36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360" w:hanging="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Footer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671"/>
      </w:tblGrid>
      <w:tr>
        <w:trPr>
          <w:tblHeader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ัณฑิตจิตอาสาพัฒนาท้องถิ่น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ส่วนร่ว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จกรร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กี่ยว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ุมชนและสังคม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ความ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พีย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firstLine="18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ind w:firstLine="50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คุณธรรม จริยธรร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รงต่อ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งานด้านภาษา วรรณกรรม และการสื่อสาร โดยดำเนินงานตามขั้นตอนที่เหมาะสม และสามารถจัดสรรเวลาในกระบวนการทำงานได้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ตนเองและสังคมในด้านการผลิตและเผยแพร่ผลงานด้านภาษา วรรณกรรม และการสื่อสารโดยมีความซื่อสัตย์สุจริต  มีจรรยาบรรณในการประกอบวิชาชี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 มีจิตสาธารณะและความรับผิดชอบต่อตนเองและสังค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ใจในความเป็นไทย และมีเจตคติที่ดีต่อประเทศและวัฒนธรรมไทย</w:t>
      </w:r>
    </w:p>
    <w:p>
      <w:pPr>
        <w:pStyle w:val="Normal"/>
        <w:ind w:firstLine="5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ind w:firstLine="1080"/>
        <w:jc w:val="left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ำหนดให้นักศึกษามีระเบียบวินัย โดยจะต้องเข้าชั้นเรียนตรงตามเวลาและ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จะต้องแต่งกายตามระเบียบของมหาวิทยาลัย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ตลอดจนตระหนักถึงความซื่อสัตย์ในการสอบ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ม่ลอกผลงานของผู้อื่นทุกประเภท นอกจากนี้อาจารย์ผู้สอนทุกคนจะสอดแทรกเรื่องคุณธรรมจริยธรรมในการเรียนการสอนและเป็นแบบอย่างให้แก่นักศึกษา พร้อมทั้งจัดให้มีกิจกรรมเพื่อส่งเสริมคุณธรรม จริยธรรม</w:t>
      </w:r>
    </w:p>
    <w:p>
      <w:pPr>
        <w:pStyle w:val="Normal"/>
        <w:ind w:left="532" w:hanging="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วัดและประเมินผลการเรียนรู้ด้านคุณธรรม จริยธรร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เข้าชั้นเรียน การส่งงาน และการเข้าร่วมกิจกรรม </w:t>
      </w:r>
    </w:p>
    <w:p>
      <w:pPr>
        <w:pStyle w:val="Normal"/>
        <w:ind w:left="1384" w:hanging="8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ในหน้าที่ที่ได้รับมอบหมาย</w:t>
      </w:r>
    </w:p>
    <w:p>
      <w:pPr>
        <w:pStyle w:val="Normal"/>
        <w:ind w:left="1384" w:hanging="66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ระเมินตนเองและประเมินเพื่อนร่วมชั้นเรียน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numPr>
          <w:ilvl w:val="0"/>
          <w:numId w:val="40"/>
        </w:numPr>
        <w:ind w:left="0" w:firstLine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ในหลักการ ทฤษฎีด้านภาษา วรรณกรรม และการสื่อสาร </w:t>
      </w:r>
    </w:p>
    <w:p>
      <w:pPr>
        <w:pStyle w:val="Normal"/>
        <w:numPr>
          <w:ilvl w:val="0"/>
          <w:numId w:val="40"/>
        </w:numPr>
        <w:ind w:left="0" w:firstLine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ในการวิเคราะห์ สังเคราะห์ วิจารณ์ และแสดงความคิดเห็นเกี่ยว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หลักการ ทฤษฎี ด้านภาษา วรรณกรรม และการสื่อสาร</w:t>
      </w:r>
    </w:p>
    <w:p>
      <w:pPr>
        <w:pStyle w:val="Normal"/>
        <w:numPr>
          <w:ilvl w:val="0"/>
          <w:numId w:val="40"/>
        </w:numPr>
        <w:ind w:left="0" w:firstLine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หลักการ ทฤษฎี ด้านการสร้างสรรค์นวัตกรรมทางภาษา วรรณกรรม และการสื่อสาร</w:t>
      </w:r>
    </w:p>
    <w:p>
      <w:pPr>
        <w:pStyle w:val="Normal"/>
        <w:numPr>
          <w:ilvl w:val="0"/>
          <w:numId w:val="40"/>
        </w:numPr>
        <w:ind w:left="0" w:firstLine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ในเชิงบูรณาการและการปรับประยุกต์ใช้หลักการ ทฤษฎีด้านภาษา วรรณกรรม และการสื่อสารเพื่อการประกอบอาชีพได้อย่างเหมาะสม</w:t>
      </w:r>
    </w:p>
    <w:p>
      <w:pPr>
        <w:pStyle w:val="Normal"/>
        <w:ind w:firstLine="5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ำหนดให้มีการสอนหลากหลายรูปแบบโดยเน้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สำคัญ โดยจัดให้มี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การเรียนรู้จากสื่อหลากหลายประเภท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ศึกษาดูงาน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หรือเชิญผู้ที่มีประสบการณ์ตรง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มาเป็นวิทยากรในบางรายวิชาตลอดจนฝึกปฏิบัติงานในสถานประกอบการจริง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ความ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ดสอบย่อย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อบกลางภาคเรียนและปลายภาคเรียน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งานที่ได้รับมอบหมาย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ฝึกประสบการณ์วิชาชีพ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0" w:firstLine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วิเคราะห์เกี่ยวกับหลักการ ทฤษฎี ด้านภาษา วรรณกรรม และการสื่อสารเพื่อนำไปใช้ได้อย่างเหมาะสม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0" w:firstLine="106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ังเคราะห์ วิจารณ์ ประเมินค่า และแสดงความคิดเห็นเกี่ยว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หลักการ ทฤษฎี ด้านภาษา วรรณกรรม และการสื่อส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0" w:firstLine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ร้างสรรค์นวัตกรรมทางภาษา วรรณกรรม และการสื่อส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0" w:firstLine="10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ชิงบูรณาการและการปรับประยุกต์ใช้หลักการ ทฤษฎีด้านภาษา วรรณกรรม และการสื่อสารเพื่อการประกอบอาชีพได้อย่างเหมาะสม</w:t>
      </w:r>
    </w:p>
    <w:p>
      <w:pPr>
        <w:pStyle w:val="Normal"/>
        <w:ind w:firstLine="5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ฝึกให้มีกระบวนการคิดอย่างสร้างสรรค์ตั้งแต่เริ่มเข้าศึกษา โดยเริ่มต้นจากแบบฝึกทักษะที่ง่ายไปหายากจัดการสอนโดยเน้นผู้เรียนเป็นสำคัญ ฝึกปฏิบัติจริงมีการฝึกปฏิบัติการวิชาชีพในสถานประกอบการจริง</w:t>
      </w:r>
    </w:p>
    <w:p>
      <w:pPr>
        <w:pStyle w:val="Normal"/>
        <w:ind w:left="360" w:firstLine="1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ทางปัญญา</w:t>
      </w:r>
    </w:p>
    <w:p>
      <w:pPr>
        <w:pStyle w:val="Normal"/>
        <w:ind w:left="360" w:firstLine="1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การแสดงความคิดเห็นและการวิเคราะห์วิจารณ์ในชั้นเรียน</w:t>
      </w:r>
    </w:p>
    <w:p>
      <w:pPr>
        <w:pStyle w:val="Normal"/>
        <w:ind w:firstLine="5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การนำเสนอผลงานและพัฒนาการของกระบวนการคิดอย่างสร้างสรรค์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5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ความสัมพันธ์ระหว่างตัวบุคคลและความสามารถในการรับผิดชอบ</w:t>
      </w:r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แสดงความคิดเห็น อดทน และรับฟังความคิดเห็นของผู้ร่วมงานได้เป็นอย่างดี </w:t>
      </w:r>
    </w:p>
    <w:p>
      <w:pPr>
        <w:pStyle w:val="Normal"/>
        <w:ind w:left="504" w:firstLine="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สร้างมนุษยสัมพันธ์ และทำงานร่วมกับผู้อื่นได้อย่างมีความสุข</w:t>
      </w:r>
    </w:p>
    <w:p>
      <w:pPr>
        <w:pStyle w:val="Normal"/>
        <w:ind w:firstLine="5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แสดงภาวะผู้นำ แก้ไขปัญหาในสถานการณ์ต่างๆ ได้อย่างเหมาะสม</w:t>
      </w:r>
    </w:p>
    <w:p>
      <w:pPr>
        <w:pStyle w:val="Normal"/>
        <w:ind w:left="504" w:firstLine="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รับผิดชอบต่องานที่ได้รับมอบหมายได้เป็นอย่างดี</w:t>
      </w:r>
    </w:p>
    <w:p>
      <w:pPr>
        <w:pStyle w:val="Normal"/>
        <w:ind w:left="504" w:firstLine="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" w:firstLine="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วามรับผิดชอบ </w:t>
      </w:r>
    </w:p>
    <w:p>
      <w:pPr>
        <w:pStyle w:val="Normal"/>
        <w:tabs>
          <w:tab w:val="clear" w:pos="720"/>
          <w:tab w:val="left" w:pos="1080" w:leader="none"/>
        </w:tabs>
        <w:ind w:firstLine="53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ำหนดให้มีกิจกรรมการเรียนรู้ในรายวิชา โดยให้นักศึกษาเรียนรู้แบบร่วมมือ ฝึกการทำงานเป็นกลุ่มและฝึกรับฟังความคิดเห็นของผู้อื่น  จัดประสบการณ์ในการเรียนรู้หลากหลายสถานการณ์  เพื่อให้ผู้เรียนแก้ปัญหาร่วมกัน  ตลอดจนมีการสอดแทรกความรับผิดชอบต่อตนเองและสังคมเข้าไปในรายวิชาต่างๆ</w:t>
      </w:r>
    </w:p>
    <w:p>
      <w:pPr>
        <w:pStyle w:val="Normal"/>
        <w:ind w:firstLine="5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numPr>
          <w:ilvl w:val="0"/>
          <w:numId w:val="11"/>
        </w:numPr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พฤติกรรมและการแสดงออกของนักศึกษาในการนำเสนอผลงานและการร่วมกิจกรรมอื่นๆ </w:t>
      </w:r>
    </w:p>
    <w:p>
      <w:pPr>
        <w:pStyle w:val="Normal"/>
        <w:numPr>
          <w:ilvl w:val="0"/>
          <w:numId w:val="11"/>
        </w:numPr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แสดงบทบาทการเป็นผู้นำและผู้ตามในสถานการณ์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15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0"/>
          <w:numId w:val="10"/>
        </w:numPr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สื่อสารโดยใช้ภาษาได้อย่างเหมาะสมตามสถานการณ์และบริบททางวัฒนธรรม</w:t>
      </w:r>
    </w:p>
    <w:p>
      <w:pPr>
        <w:pStyle w:val="Normal"/>
        <w:numPr>
          <w:ilvl w:val="0"/>
          <w:numId w:val="10"/>
        </w:numPr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เทคโนโลยีสารสนเทศสืบค้นและเพิ่มพูนความรู้ได้อย่างเหมาะสม</w:t>
      </w:r>
    </w:p>
    <w:p>
      <w:pPr>
        <w:pStyle w:val="Normal"/>
        <w:numPr>
          <w:ilvl w:val="0"/>
          <w:numId w:val="10"/>
        </w:numPr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พื้นฐานทางคณิตศาสตร์ และสถิติเกี่ยวกับการวิเคราะห์ข้อมูลทางภาษา วรรณกรรม และการสื่อสาร</w:t>
      </w:r>
    </w:p>
    <w:p>
      <w:pPr>
        <w:pStyle w:val="Normal"/>
        <w:ind w:firstLine="54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54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จัดกิจกรรมการเรียนรู้ในรายวิชาต่างๆ ให้นักศึกษาได้เรียนรู้ด้วยการปฏิบัติในหลากหลายสถานการณ์  ส่งเสริมให้ผู้เรียนใช้เทคโนโลยีสารสนเทศและการสื่อสารในรูปแบบที่หลากหลายอย่างเหมาะสม</w:t>
      </w:r>
    </w:p>
    <w:p>
      <w:pPr>
        <w:pStyle w:val="Normal"/>
        <w:ind w:firstLine="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ในการวิเคราะห์เชิงตัวเลข การสื่อสารและการใช้เทคโนโลยีสารสนเทศ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สามารถในการอธิบาย อภิปราย ของการนำเสนอหน้าชั้นเรีย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0" w:firstLine="109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สามารถในการใช้เทคโนโลยีสารสนเทศ นำเสนอผลงาน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21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160" w:right="1440" w:gutter="0" w:header="1134" w:top="2160" w:footer="72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323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653"/>
        <w:gridCol w:w="500"/>
        <w:gridCol w:w="500"/>
        <w:gridCol w:w="512"/>
        <w:gridCol w:w="512"/>
        <w:gridCol w:w="500"/>
        <w:gridCol w:w="500"/>
        <w:gridCol w:w="512"/>
        <w:gridCol w:w="512"/>
        <w:gridCol w:w="708"/>
      </w:tblGrid>
      <w:tr>
        <w:trPr>
          <w:trHeight w:val="42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วิชา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ุณธรรม จริยธรรม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รู้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ักษะทางปัญญา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สัมพันธ์ระหว่าง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วิเคราะห์เชิงตัวเลข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ุคคลฯ</w:t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สื่อสาร ฯ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4110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ท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หลักการอ่านการเขียนคำไท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4110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วีนิพนธ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์ไท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4120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ภาษาไทยธุรกิจ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4120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ูดเพื่อสังคม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4120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เพื่อการสื่อสา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4120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ฟั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และ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ูดเชิงสร้างสรรค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่านสื่อ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154121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การพิสูจน์อักษ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4121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วัจนสารเพื่อการสื่อสา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41407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ื้นฐานวรรณกรรมไท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1541409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การของวรรณกรรมไท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4210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ักษณะภาษาไท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107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รู้พื้นฐานทา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ษาศาสต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11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การนำเสนอผ่านสื่อผสม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21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สารคดี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tbl>
      <w:tblPr>
        <w:tblW w:w="1284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12"/>
        <w:gridCol w:w="512"/>
        <w:gridCol w:w="512"/>
        <w:gridCol w:w="512"/>
        <w:gridCol w:w="512"/>
        <w:gridCol w:w="512"/>
        <w:gridCol w:w="500"/>
        <w:gridCol w:w="512"/>
        <w:gridCol w:w="512"/>
        <w:gridCol w:w="512"/>
        <w:gridCol w:w="500"/>
        <w:gridCol w:w="532"/>
        <w:gridCol w:w="512"/>
        <w:gridCol w:w="512"/>
        <w:gridCol w:w="500"/>
        <w:gridCol w:w="512"/>
        <w:gridCol w:w="512"/>
        <w:gridCol w:w="512"/>
        <w:gridCol w:w="426"/>
      </w:tblGrid>
      <w:tr>
        <w:trPr>
          <w:trHeight w:val="42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วิชา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ุณธรรม จริยธรรม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รู้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ักษะทางปัญญา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สัมพันธ์ระหว่าง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วิเคราะห์เชิงตัวเลข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ุคคลฯ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สื่อสาร ฯ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21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ูดในที่ชุมช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21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อ่านตีความ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21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การใช้ภาษาเพื่อการแสดง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21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ษาและวัฒนธรรมประชานิยม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217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อ่านเชิงวิพากษ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40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ีตวรรณกรรมไท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40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ร่วมสมั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270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ริยธรรมและกฎหมายเพื่อการสื่อสา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3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0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ูดเป็นหมู่คณะ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4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0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บันเทิงคดี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09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เพื่อการโฆษณา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6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1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ในหน้าหนังสือพิมพ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7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1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บท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1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อ่าน การเขียนเชิงธุรกิจ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9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2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การแปล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 w:cs="Cordia New"/>
        </w:rPr>
      </w:pPr>
      <w:r>
        <w:rPr>
          <w:rFonts w:eastAsia="Calibri" w:cs="Cordia New"/>
        </w:rPr>
        <w:t>43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tbl>
      <w:tblPr>
        <w:tblW w:w="128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12"/>
        <w:gridCol w:w="500"/>
        <w:gridCol w:w="512"/>
        <w:gridCol w:w="512"/>
        <w:gridCol w:w="512"/>
        <w:gridCol w:w="512"/>
        <w:gridCol w:w="500"/>
        <w:gridCol w:w="558"/>
        <w:gridCol w:w="512"/>
        <w:gridCol w:w="512"/>
        <w:gridCol w:w="500"/>
        <w:gridCol w:w="532"/>
        <w:gridCol w:w="512"/>
        <w:gridCol w:w="500"/>
        <w:gridCol w:w="500"/>
        <w:gridCol w:w="512"/>
        <w:gridCol w:w="499"/>
        <w:gridCol w:w="499"/>
        <w:gridCol w:w="426"/>
      </w:tblGrid>
      <w:tr>
        <w:trPr>
          <w:trHeight w:val="42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วิชา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ุณธรรม จริยธรรม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รู้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ักษะทางปัญญา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สัมพันธ์ระหว่า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วิเคราะห์เชิงตัวเลข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ุคคลฯ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สื่อสาร ฯ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1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ทคนิคบรรณาธิการกิจ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1. 154321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ิดสร้างสรรค์ทางภาษาไท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2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19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ษากับวัฒนธรรม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3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2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ูดเพื่อสาระบันเทิง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4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2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หัสคดี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5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2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เพื่อการประชาสัมพันธ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6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2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ฟัง การพูดเพื่อใช้ในงานธุรกิจ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7. 154322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ในหน้านิตยสาร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8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2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ิทธิพลของโลกาภิวัตน์ต่อภาษาและวรรณกรรมไท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227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เชิงวรรณศิลป์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0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0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เอกของไท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0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ติชนวิทยา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2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1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ระบาทสมเด็จพระพุทธ  เลิศหล้านภาลัย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3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12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ระบาทสมเด็จพระมงกุฎเกล้าเจ้าอยู่หัว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eastAsia="Calibri" w:cs="Cordia New"/>
        </w:rPr>
      </w:pPr>
      <w:r>
        <w:rPr>
          <w:rFonts w:eastAsia="Calibri" w:cs="Cordia New"/>
        </w:rPr>
        <w:t>44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tbl>
      <w:tblPr>
        <w:tblW w:w="133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12"/>
        <w:gridCol w:w="512"/>
        <w:gridCol w:w="512"/>
        <w:gridCol w:w="603"/>
        <w:gridCol w:w="512"/>
        <w:gridCol w:w="512"/>
        <w:gridCol w:w="512"/>
        <w:gridCol w:w="512"/>
        <w:gridCol w:w="512"/>
        <w:gridCol w:w="512"/>
        <w:gridCol w:w="500"/>
        <w:gridCol w:w="500"/>
        <w:gridCol w:w="500"/>
        <w:gridCol w:w="512"/>
        <w:gridCol w:w="500"/>
        <w:gridCol w:w="500"/>
        <w:gridCol w:w="565"/>
        <w:gridCol w:w="567"/>
        <w:gridCol w:w="567"/>
      </w:tblGrid>
      <w:tr>
        <w:trPr>
          <w:trHeight w:val="42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วิชา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ุณธรรม จริยธรรม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รู้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ักษะทางปัญญา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สัมพันธ์ระหว่าง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วิเคราะห์เชิงตัวเลข </w:t>
            </w:r>
          </w:p>
        </w:tc>
      </w:tr>
      <w:tr>
        <w:trPr>
          <w:trHeight w:val="4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ุคคลฯ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สื่อสาร ฯ </w:t>
            </w:r>
          </w:p>
        </w:tc>
      </w:tr>
      <w:tr>
        <w:trPr>
          <w:trHeight w:val="4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4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1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สุนทรภู่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5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1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มเด็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รมพระปรมานุชิต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ิโนรส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6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1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วรรณกรรมเจ้าพระยาพระคลั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7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2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เรื่องสั้นและนวนิยา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8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2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พสะท้อนทางวัฒนธรรมจากวรรณกรรมไท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9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2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พระบาทสมเด็จ                พระเจ้าอยู่หัวภูมิพลอดุลยเด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. 1543429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เพื่อนวัตกรร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3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นาฏวรรณกรรม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2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3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เจ้าฟ้าธรรมาธิเบศร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3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3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แปล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4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3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วรรณกรรมภาพ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5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3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ัดแปลงวรรณกรรมเพื่อการแสดง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6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343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ถีอาเซียนในวรรณกรร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</w:tbl>
    <w:p>
      <w:pPr>
        <w:pStyle w:val="Normal"/>
        <w:jc w:val="right"/>
        <w:rPr>
          <w:rFonts w:eastAsia="Calibri" w:cs="Cordia New"/>
        </w:rPr>
      </w:pPr>
      <w:r>
        <w:rPr>
          <w:rFonts w:eastAsia="Calibri" w:cs="Cordia New"/>
        </w:rPr>
        <w:t>4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tbl>
      <w:tblPr>
        <w:tblW w:w="1268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12"/>
        <w:gridCol w:w="512"/>
        <w:gridCol w:w="512"/>
        <w:gridCol w:w="500"/>
        <w:gridCol w:w="512"/>
        <w:gridCol w:w="512"/>
        <w:gridCol w:w="512"/>
        <w:gridCol w:w="512"/>
        <w:gridCol w:w="512"/>
        <w:gridCol w:w="512"/>
        <w:gridCol w:w="500"/>
        <w:gridCol w:w="500"/>
        <w:gridCol w:w="500"/>
        <w:gridCol w:w="500"/>
        <w:gridCol w:w="500"/>
        <w:gridCol w:w="500"/>
        <w:gridCol w:w="466"/>
        <w:gridCol w:w="466"/>
        <w:gridCol w:w="426"/>
      </w:tblGrid>
      <w:tr>
        <w:trPr>
          <w:trHeight w:val="42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วิชา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ุณธรรม จริยธรรม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รู้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ักษะทางปัญญ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สัมพันธ์ระหว่าง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วิเคราะห์เชิงตัวเลข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ุคคลฯ</w:t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สื่อสาร ฯ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7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10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ษากับสังค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8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10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ษาไทยสำหรับชาวต่างประเท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9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20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ษาต่างประเทศในภาษาไท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20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เชิงสร้างสรรค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20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ู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ทา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ทยุ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ระจายเสียงและวิทยุ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ทรทัศน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2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20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ขียนวรรณกรรมสำหรับเด็กและเยาวช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3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209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ัมภาษ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ณ์ในงานสื่อสารมวลช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4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40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ิทธิพลของวรรณกรรมต่างประเทศต่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ไท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5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40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รรณกรรมเปรียบเทียบ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6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60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ยุกต์ใช้คอมพิวเตอร์ในงานเขีย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7.154460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ื่อสารด้วยเทคโนโลยีสารสนเท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8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60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อมพิวเตอร์กราฟิกเพื่องานพิมพ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9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60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วิเคราะห์สารภาษาไทยด้วยคอม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ิวเตอร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</w:tbl>
    <w:p>
      <w:pPr>
        <w:pStyle w:val="Normal"/>
        <w:jc w:val="right"/>
        <w:rPr>
          <w:rFonts w:eastAsia="Calibri" w:cs="Cordia New"/>
        </w:rPr>
      </w:pPr>
      <w:r>
        <w:rPr>
          <w:rFonts w:eastAsia="Calibri" w:cs="Cordia New"/>
        </w:rPr>
        <w:t>46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6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00"/>
        <w:gridCol w:w="500"/>
        <w:gridCol w:w="500"/>
        <w:gridCol w:w="500"/>
        <w:gridCol w:w="500"/>
        <w:gridCol w:w="500"/>
        <w:gridCol w:w="426"/>
        <w:gridCol w:w="499"/>
        <w:gridCol w:w="426"/>
      </w:tblGrid>
      <w:tr>
        <w:trPr>
          <w:trHeight w:val="42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วิชา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ุณธรรม จริยธรรม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รู้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ักษะทางปัญญ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วามสัมพันธ์ระหว่าง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วิเคราะห์เชิงตัวเลข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บุคคลฯ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การสื่อสาร ฯ 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0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80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ตรียมฝึกประสบการณ์วิชาชีพภาษาไท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80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ฝึกประสบการณ์วิชาชีพภาษาไท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2. 154480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ตรียมสหกิจศึกษ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ชาชีพภาษาไท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3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80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หกิจศึกษ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ิชาชีพภาษาไท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4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90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วิจัยภาษาไท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5.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54490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ัมมนาภาษาไท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6. 154490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ัมมนานักเขียนไท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7. 1544904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นวัตกรรมทางภาษาไทยเพื่อการสื่อสาร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Times New Roman" w:cs="Tahoma"/>
              </w:rPr>
            </w:pPr>
            <w:r>
              <w:rPr>
                <w:rFonts w:eastAsia="Times New Roman" w:cs="Tahoma" w:ascii="Wingdings" w:hAnsi="Wingdings"/>
              </w:rPr>
              <w:t>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Wingdings" w:hAnsi="Wingdings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40" w:right="2160" w:gutter="0" w:header="720" w:top="1440" w:footer="720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ordia New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/>
        </w:rPr>
        <w:t>4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numPr>
          <w:ilvl w:val="1"/>
          <w:numId w:val="2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5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ระบบการทวนสอบผลสัมฤทธิ์การเรียนรู้ของนักศึกษาเป็นส่วนหนึ่งของระบบการประกันคุณภาพภายใน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5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าจารย์ผู้สอนทวนสอบ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ัดและประเมินผล จากคะแนนสอบและงานที่มอบหมายและอื่นๆ ต่อจากนั้นมีการทวนสอบ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บริหารหลักสูตรและคณะตามลำดับ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5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ศึกษาประเมินการเรียนการสอนในระดับรายวิชา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5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วนสอบ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ประกอบการ มีการประเมินผลการฝึกประสบการณ์วิชาชีพภาคปฏิบัติของนักศึกษาโดยสถานประกอบการ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5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หลักสูตรมีระบบ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คณะและ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ำเนินการทวนสอบมาตรฐานผลการเรียนรู้และรายงาน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กลวิธีการทวนสอบมาตรฐานผลการเรียนรู้ของ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sz w:val="32"/>
          <w:sz w:val="32"/>
          <w:szCs w:val="32"/>
        </w:rPr>
        <w:t>ทำวิจัยสัมฤทธิผลของการประกอบอาชีพของบัณฑิตอย่างต่อเนื่องและนำผลวิจัยที่ได้ย้อนกลับมาปรับปรุง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รระดับสากล การวิจัยอาจจะ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ดั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ภาวการณ์</w:t>
      </w:r>
      <w:r>
        <w:rPr>
          <w:rFonts w:ascii="TH SarabunPSK" w:hAnsi="TH SarabunPSK" w:cs="TH SarabunPSK"/>
          <w:sz w:val="32"/>
          <w:sz w:val="32"/>
          <w:szCs w:val="32"/>
        </w:rPr>
        <w:t>ได้งานทำของบัณฑิต ประเมินจากบัณฑิตแต่ละรุ่นที่จบการศึกษา ในด้า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ในการหางานทำ ความเห็นต่อความรู้ ความสามารถ ความมั่นใจของบัณฑิตในก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ใช้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ัมภาษณ์ หรือ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ผู้ประกอบการ เพื่อประเมินความพึงพอใจในบัณฑิตที่จบการศึกษาและเข้าทำงานในสถานประกอบการนั้น ๆ ในคาบระยะเวล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ช่น 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ำแหน่ง และหรือความก้าวหน้าในสายงานของบัณฑ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สถานศึกษาอื่น โดยการส่งแบบสอบถาม หรือสอบถามเมื่อมีโอกาสในระดับความพึงพอใจในด้านความรู้ ความพร้อม และสมบัติด้านอื่น ๆ ของบัณฑิต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และเข้าศึกษาเพื่อปริญญาที่สูงขึ้นในสถานศึกษานั้น ๆ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บัณฑิตที่ไปประกอบอาชีพ ในแง่ของความพร้อมและความรู้จากสาขาวิชาที่เรียน รวมทั้งสาขาอื่น ๆ ที่กำหนดในหลักสูตร ที่เกี่ยวเนื่องกับการประกอบอาชีพของบัณฑิต รวมทั้งเปิดโอกาสให้เสนอข้อคิดเห็นในการปรับหลักสูตรให้ดียิ่งขึ้นด้ว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6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ความพร้อมของนักศึกษาในการเรียน และสมบัติอื่น ๆ ที่เกี่ยวข้องกับกระบวนการเรียนรู้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ความรู้ของ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2.2.7  </w:t>
      </w:r>
      <w:r>
        <w:rPr>
          <w:rFonts w:ascii="TH SarabunPSK" w:hAnsi="TH SarabunPSK" w:cs="TH SarabunPSK"/>
          <w:sz w:val="32"/>
          <w:sz w:val="32"/>
          <w:szCs w:val="32"/>
        </w:rPr>
        <w:t>ผลงานของ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ัดเป็นรูปธรรมได้ เช่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ำนวน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างสังคมและวิชาชีพ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การกุศลเพื่อสังคมและประเทศชาติ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อาสาสมัครในองค์กรที่ทำประโยชน์ต่อสังค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val="en-AU"/>
        </w:rPr>
      </w:pPr>
      <w:r>
        <w:rPr>
          <w:rFonts w:cs="TH SarabunPSK" w:ascii="TH SarabunPSK" w:hAnsi="TH SarabunPSK"/>
          <w:lang w:val="en-AU"/>
        </w:rPr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สำเร็จการศึกษาตามหลักสูตร 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นิเทศอาจารย์ใหม่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บทบาท หน้าที่ ความรับผิดชอบ คุณค่าความเป็นอาจารย์ รายละเอียดของหลักสูตร การจัดทำรายละเอียดต่าง ๆ 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</w:t>
      </w:r>
      <w:r>
        <w:rPr>
          <w:rFonts w:cs="TH SarabunPSK" w:ascii="TH SarabunPSK" w:hAnsi="TH SarabunPSK"/>
          <w:sz w:val="32"/>
          <w:szCs w:val="32"/>
        </w:rPr>
        <w:t xml:space="preserve">TQF) </w:t>
      </w:r>
      <w:r>
        <w:rPr>
          <w:rFonts w:ascii="TH SarabunPSK" w:hAnsi="TH SarabunPSK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รู้และเข้าใจนโยบายของคณะและมหาวิทยาล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ปฐมนิเทศอาจารย์ใหม่ในระดับสาขาวิชา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ใหม่สังเกตการณ์การสอนของอาจารย์ผู้มีประสบการณ์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ntoring System) </w:t>
      </w:r>
      <w:r>
        <w:rPr>
          <w:rFonts w:ascii="TH SarabunPSK" w:hAnsi="TH SarabunPSK" w:cs="TH SarabunPSK"/>
          <w:sz w:val="32"/>
          <w:sz w:val="32"/>
          <w:szCs w:val="32"/>
        </w:rPr>
        <w:t>แก่อาจารย์ใหม่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ู่มืออาจารย์และเอกสารที่เกี่ยวข้องกับการปฏิบัติงานให้อาจารย์ใหม่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ักษะการจัดการเรียนการสอน การวัดและการประเมินผล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70" w:leader="none"/>
        </w:tabs>
        <w:ind w:left="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ีการจัดการอบรมอาจารย์ใหม่ โดยทุกคนต้องผ่านการอบรมสองหลักสูตร คือ หลักสูตรเกี่ยวกับการสอนทั่วไป และหลักสูตรการวัดและประเมินผล ซึ่งอาจารย์ใหม่ทุกคนต้องผ่านการอบรม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ที่ได้รับการบรรจุและแต่งตั้ง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70" w:leader="none"/>
        </w:tabs>
        <w:ind w:left="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ผู้สอนได้เข้าร่วมอบรม สัมมนาเพื่อพัฒนาทักษะ     การจัดการเรียนการสอน การวัดและการประเมินผล และแลกเปลี่ยนความคิดเห็นเชิงวิชาการกับผู้เชี่ยวชาญ ผู้ทรงคุณวุฒิ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วิชาการและวิชาชีพด้านอื่นๆ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70" w:leader="none"/>
        </w:tabs>
        <w:ind w:left="0" w:firstLine="630"/>
        <w:jc w:val="left"/>
        <w:rPr>
          <w:rFonts w:ascii="TH SarabunPSK" w:hAnsi="TH SarabunPSK" w:cs="TH SarabunPSK"/>
          <w:spacing w:val="20"/>
          <w:w w:val="8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ประจำทุกคนได้รับการพัฒนาทางวิชาการ และหรือ</w:t>
      </w:r>
      <w:r>
        <w:rPr>
          <w:rFonts w:ascii="TH SarabunPSK" w:hAnsi="TH SarabunPSK" w:cs="TH SarabunPSK"/>
          <w:spacing w:val="20"/>
          <w:w w:val="88"/>
          <w:sz w:val="32"/>
          <w:sz w:val="32"/>
          <w:szCs w:val="32"/>
        </w:rPr>
        <w:t>วิชาชีพ โดยให้ไปอบรมหรือประชุมสัมมนาในสาขาวิชาภาษาไทยและวิชาการอื่นๆอย่างน้อยปีละ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นำความรู้และประสบการณ์มาพัฒนาการเรียนการสอ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70" w:leader="none"/>
        </w:tabs>
        <w:ind w:left="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ทำผลงานทางวิชาการ เพื่อให้มีตำแหน่งวิชาการสูงขึ้น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70" w:leader="none"/>
        </w:tabs>
        <w:ind w:left="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ทำวิจัยเพื่อสร้างองค์ความรู้ใหม่ทั้งการวิจัยในสาขาวิชาชีพและการวิจัยเพื่อพัฒนาการเรียนการสอน ตลอดจนให้แรงจูงใจแก่ผู้ที่มีผลงานทางวิชาการ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70" w:leader="none"/>
        </w:tabs>
        <w:ind w:left="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ไปศึกษาต่อระดับปริญญาเอกมากขึ้นในสาขาวิชาภาษาไทยหรือสาขาที่เกี่ยวข้อง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70" w:leader="none"/>
        </w:tabs>
        <w:ind w:left="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ได้ไปศึกษาดูงานในสถาบันอุดมศึกษาทั้งในและต่างประเทศ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70" w:leader="none"/>
        </w:tabs>
        <w:ind w:left="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ได้เข้าร่วมกิจกรรมบริการวิชาการแก่ชุมชนที่เกี่ยวข้องกับการพัฒนาความรู้และคุณธรรม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ได้เข้าร่วมโครงการแลกเปลี่ยนกับสถาบันการศึกษาอื่นทั้งในและ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คณะ  การบริหารจัดการหลักสูตรเป็นไป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์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และกลไกในการบริหารหลักสูตรมีดังนี้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70" w:leader="none"/>
        </w:tabs>
        <w:autoSpaceDE w:val="false"/>
        <w:ind w:lef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เกณฑ์มาตรฐานหลักสูตรระดับปริญญาตรีตามกรอบมาตรฐานคุณวุฒิระดับ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TQF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70" w:leader="none"/>
        </w:tabs>
        <w:autoSpaceDE w:val="false"/>
        <w:ind w:lef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โครงสร้างคณะมนุษยศาสตร์และสังคมศาสตร์ คือ คณบ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วิชาการและวิจัย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บริห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เกณฑ์มาตรฐาน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หลักสูตร นอกจากนี้ยังมี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ณะทำหน้าที่ประสานงานอำน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ใ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70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ทำหน้าที่กำหนดนโยบาย แผนงานและแผนปฏิบัติการ ดังต่อไปนี้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วิชาการและวิชาชีพในระดับอุดมศึกษา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ผู้เข้าศึกษา คุณลักษณะบัณฑิตและพัฒนานักศึกษาให้มีคุณลักษณะบัณฑิตที่ต้องการ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และปรับปรุงหลักสูตรให้สอดคล้องกับสภาพสังคมและมาตรฐานทางวิชาการแล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หลักสูตรสู่กระบวนการเรียนการสอนและการประเมินผล 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อาจารย์ผู้สอนในแต่ละรายวิชาที่เหมาะสมและเพียงพอกับจำนวนนักศึกษา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ประเมินประสิทธิภาพในการเรียนการสอน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อาจารย์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กำหนดแหล่งฝึกประสบการณ์วิชาชีพ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าจารย์นิเทศ เตรียมความพร้อมของนักศึกษา และการประเมินผลการฝึกประสบการณ์วิชาชีพ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งบประมาณ ใ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ุปกรณ์ ครุภัณฑ์และอื่นๆ อันจะเอื้อต่อการพัฒนากระบวนการเรียนการสอน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70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เรียนการสอน 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การเปิดการเรียนการสอน</w:t>
      </w:r>
    </w:p>
    <w:p>
      <w:pPr>
        <w:pStyle w:val="Normal"/>
        <w:numPr>
          <w:ilvl w:val="0"/>
          <w:numId w:val="18"/>
        </w:numPr>
        <w:autoSpaceDE w:val="false"/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อาจารย์ประจำหลักสูตรที่มีคุณสมบัติตรง หรือสัมพันธ์กับสาขาวิชา</w:t>
      </w:r>
    </w:p>
    <w:p>
      <w:pPr>
        <w:pStyle w:val="Normal"/>
        <w:numPr>
          <w:ilvl w:val="0"/>
          <w:numId w:val="18"/>
        </w:numPr>
        <w:autoSpaceDE w:val="false"/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มอบหมายผู้สอนเตรียมความพร้อมในเรื่องอุปกรณ์การเรียนการสอน สื่อการสอน เอกสารประกอบการสอน และสิ่งอำนวยความสะดวกอื่น ๆ รวมทั้งการติดตามผลการเรียนการสอนและการจัดทำรายงาน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การจัดการเรียนการสอน</w:t>
      </w:r>
    </w:p>
    <w:p>
      <w:pPr>
        <w:pStyle w:val="Normal"/>
        <w:numPr>
          <w:ilvl w:val="0"/>
          <w:numId w:val="20"/>
        </w:numPr>
        <w:autoSpaceDE w:val="false"/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จัดทำระบบสังเกตการณ์จัดการเรียนการสอน เพื่อให้ทราบปัญหา อุปสรรค และขีดความสามารถของผู้สอน</w:t>
      </w:r>
    </w:p>
    <w:p>
      <w:pPr>
        <w:pStyle w:val="Normal"/>
        <w:numPr>
          <w:ilvl w:val="0"/>
          <w:numId w:val="20"/>
        </w:numPr>
        <w:autoSpaceDE w:val="false"/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สนับสนุนให้ผู้สอนจัดกระบวนการเรียนรู้ที่เน้นความใฝ่รู้ของผู้เรียน และใช้สื่อประสมอย่างหลากหลาย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ทำระบบ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</w:t>
      </w:r>
      <w:r>
        <w:rPr>
          <w:rFonts w:ascii="TH SarabunPSK" w:hAnsi="TH SarabunPSK" w:cs="TH SarabunPSK"/>
          <w:sz w:val="32"/>
          <w:sz w:val="32"/>
          <w:szCs w:val="32"/>
        </w:rPr>
        <w:t>สอนโดยผู้เรียน ผู้สอนประเมินการสอนของตนเอง และผู้สอนประเมินผลรายวิชา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 สาขาวิชา ติดตามผลการประเมินคุณภาพ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ในแต่ละปี สาขาวิชาจัดทำร่างรายงานผลการดำเนินงานหลักสูตรประจำปี ซึ่งประกอบด้วยผลการประเมินคุณภาพการสอน รายงานรายวิชา ผลการทวนสอบผลสัมฤทธิ์ของนักศึกษาเสนอต่อคณบดี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จัดประชุมอาจารย์ประจำหลักสูตรวิเคราะห์ผลการดำเนินงานหลักสูตรประจำปี และใช้ข้อมูลเพื่อการปรับปรุงกลยุทธ์การสอนของอาจารย์ผู้สอนและสิ่งอำน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ที่ส่งผลกระทบต่อคุณภาพของหลักสูตร และจัดทำรายงานผลการดำเนินงานหลักสูตรเสนอ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170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หลักสูตร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ั้นต่ำของการบริหารหลักสูตรของสาขาวิชาให้บังเกิดประสิทธิผล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การประเมินอาจารย์ชัดเจน และแจ้งให้ผู้เกี่ยวข้องทราบ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นักศึกษาต่อหลักสูตรและ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ร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สาขาวิชาเสนอแต่งตั้งผู้ทรงคุณวุฒิประเมินผลการดำเนินงานหลักสูตร โดยประเมินจากการเย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มชม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หลักสูตร และจัดประเมินคุณภาพหลักสูตรโดยนักศึกษาชั้นปีสุดท้ายก่อนสำเร็จการศึกษา และผู้ใช้บัณฑิต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1800" w:leader="none"/>
        </w:tabs>
        <w:autoSpaceDE w:val="false"/>
        <w:ind w:lef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ปรับปรุงหลักสูตร ที่มีจำนวนและคุณสมบัติตามหลักเกณฑ์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มีการปรับปรุงหลักสูตรอย่างน้อยทุ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โดยนำความคิดเห็นของผู้ทรงคุณวุฒิ 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ใช้บัณฑิต การเปลี่ยนแปลงทางเศรษฐกิจและสังคมที่มีผลกระทบต่อลักษณะที่พึงประสงค์ของบัณฑิตมาประกอบการพิจารณา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สรรงบประมาณประจำปี ทั้งงบประมาณแผ่นดินและเงินรายได้เพื่อจัดซื้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 โสตทัศนูปกรณ์ 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ุภัณฑ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อย่างเพียงพอเพื่อสนับสนุนการเรียนการสอนในชั้นเรียน 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พร้อมด้าน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สืบค้นผ่านฐานข้อมูลโดยมีสำ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ที่มี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ฐานข้อมูลที่จะให้สืบ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ุปกรณ์ที่ใช้สนับสนุนการจัดการเรียนการสอน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ะดั</w:t>
      </w:r>
      <w:r>
        <w:rPr>
          <w:rFonts w:ascii="TH SarabunPSK" w:hAnsi="TH SarabunPSK" w:cs="TH SarabunPSK"/>
          <w:sz w:val="32"/>
          <w:sz w:val="32"/>
          <w:szCs w:val="32"/>
        </w:rPr>
        <w:t>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ก็มี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</w:t>
      </w:r>
      <w:r>
        <w:rPr>
          <w:rFonts w:ascii="TH SarabunPSK" w:hAnsi="TH SarabunPSK" w:cs="TH SarabunPSK"/>
          <w:sz w:val="32"/>
          <w:sz w:val="32"/>
          <w:szCs w:val="32"/>
        </w:rPr>
        <w:t>าด้านภาษาวรรณคดีและการสื่อสารที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 การปฏิบัติการและการทำวิจัย ใช้สถานที่ของ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 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เกี่ยวกับอุปกรณ์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และการทำวิจัย มีดังนี้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193"/>
        <w:gridCol w:w="1268"/>
      </w:tblGrid>
      <w:tr>
        <w:trPr>
          <w:tblHeader w:val="true"/>
          <w:trHeight w:val="3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คอมพิวเตอร์ของสำนักวิทยบริการและเทคโนโลยีสารสนเท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คอมพิวเตอร์ของคณะมนุษยศาสตร์และสังคมศาสตร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สารและวารส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ิทัศน์ประกอบการสอ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</w:tr>
    </w:tbl>
    <w:p>
      <w:pPr>
        <w:pStyle w:val="Normal"/>
        <w:ind w:left="90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ความรู้ที่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ชา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ภาษา วรรณคดี และการสื่อ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มี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มีวารสารวิชา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กว่า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มีตำรา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ื่อ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จัดซื้อหนังสือ และ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ภาษา วรรณคดี 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บริการให้อาจารย์และนักศึกษา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จำเป็น นอกจากนี้อาจารย์พิเศษที่เชิญมาสอนบางรายวิชาและบางหัวข้อ ก็มีส่วนในการเสนอแนะรายชื่อหนังสือ สำหรับให้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ซื้อหนังสือด้ว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ภาษาไทยเพื่อนวัตกรรม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ห้องสมุดย่อย เพื่อบริการหนังสือ ตำรา หรือวารสารเฉพาะเพื่อใช้ประกอบการสอนของอาจารย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พียงพอของทรัพยากร 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มี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ของ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ประสานงานการจัดซื้อจัดหาหนังสือเพื่อเข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ำหน้าที่ประเมินความพอเพียงของหนังสือ ตำรา นอกจากนี้มีเจ้าหน้าที่ด้านโสตทัศน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ปกรณ์ ซึ่งจะอำนวยความสะดวกในการใช้สื่อของอาจารย์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เพียงพอและความต้องการใช้สื่อของอาจารย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วุฒิการศึกษาระดับปริญญาโทขึ้นไปใน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หรือสาขาวิชาที่เกี่ยวข้อง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าจารย์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ระชุมร่วมกันในการวางแผน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ให้ความเห็นชอบการประเมินผล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เพื่อเตรียมไว้สำหรับ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รึกษาหารือแนวทางที่จะทำให้บรรลุเป้าหมาย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บัณฑิตเป็นไปตามคุณลักษณะบัณฑิตที่พึงประสงค์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พิเศษ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อาจารย์พิเศษถือว่ามีความสำคัญ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จะเป็นผู้ถ่ายทอดประสบการณ์ตร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มาให้กับ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สอนทั้งรายวิชาหรือบางชั่วโมงจะต้องเป็นผู้มีประสบการณ์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วุฒิการศึกษาอย่างต่ำปริญญาโ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ควรมีวุฒิปริญญาตรีที่เกี่ยวข้องกับภาระ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รู้ด้าน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คโนโลยีทางการ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ทักษะความรู้เพื่อการปฏิบัติง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ต้องเข้าใจโครงสร้างและธรรมชาติ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สามารถบริการให้อาจารย์สามารถใช้สื่อการสอนได้อย่าง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ำเป็นต้องให้มีการฝึกอบรมเฉพาะทาง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ห้องปฏิบัติกา</w:t>
      </w:r>
      <w:r>
        <w:rPr>
          <w:rFonts w:ascii="TH SarabunPSK" w:hAnsi="TH SarabunPSK" w:cs="TH SarabunPSK"/>
          <w:sz w:val="32"/>
          <w:sz w:val="32"/>
          <w:szCs w:val="32"/>
        </w:rPr>
        <w:t>รทางภาษา</w:t>
      </w:r>
      <w:r>
        <w:rPr>
          <w:rFonts w:ascii="TH SarabunPSK" w:hAnsi="TH SarabunPSK" w:cs="TH SarabunPSK"/>
          <w:sz w:val="32"/>
          <w:sz w:val="32"/>
          <w:szCs w:val="32"/>
        </w:rPr>
        <w:t>ในวิชาที่มีการฝึก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แต่งตั้งอาจารย์ที่ปรึกษาทางวิชาการให้แก่นักศึกษา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กศึกษาที่มีปัญหาในการเรียนสามารถปรึกษากับอาจารย์ที่ปรึกษาทางวิชา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ของคณะทุกคนจะต้องทำหน้าที่อาจารย์ที่ปรึกษาทางวิชาการให้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ุกคนต้องกำหนดชั่วโมง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(Office Hour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้าปรึกษาได้ นอกจากนี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ในรายวิชาใดสามารถที่จะยื่นคำร้องขอดูกระดาษคำตอบใน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ดูคะแนนและวิธีการประเมินของอาจารย์ในแต่ละรายวิชา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บุคลา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ภาษา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ในตลาดแรงงานของสังคมมีมาก โดย</w:t>
      </w:r>
      <w:r>
        <w:rPr>
          <w:rFonts w:ascii="TH SarabunPSK" w:hAnsi="TH SarabunPSK" w:cs="TH SarabunPSK"/>
          <w:sz w:val="32"/>
          <w:sz w:val="32"/>
          <w:szCs w:val="32"/>
        </w:rPr>
        <w:t>บัณฑิตที่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ด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สำรวจเพื่อปรับปรุงหลักสูตร พบว่าผู้ใช้บัณฑิตต้องการบัณฑิตที่มีทักษะด้าน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ื่อสารโดยเฉพาะการฟัง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ทักษะการ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สามารถปฏิบัติงานได้จริง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บรรลุตามเป้าหมายตัวบ่งชี้ทั้งหมด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เพื่อติดตาม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 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05"/>
        <w:gridCol w:w="505"/>
        <w:gridCol w:w="505"/>
        <w:gridCol w:w="505"/>
        <w:gridCol w:w="502"/>
      </w:tblGrid>
      <w:tr>
        <w:trPr>
          <w:tblHeader w:val="true"/>
          <w:trHeight w:val="47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รายวิช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วั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ลังสิ้นสุดภาคการศึกษาที่เปิดสอนให้ครบทุกรายวิช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ีที่แล้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ทุกคน ได้รับการปฐมนิเทศหรือคำแนะนำด้านการจัดการเรียนการสอน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3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ได้รับการพัฒน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78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ใช้บัณฑิตที่มีต่อบัณฑิตใหม่เฉลี่ยไม่น้อย</w:t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ก่อนการสอนให้มีการประเมินกลยุทธ์การสอนโดยทีมผู้สอนหรือระดั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การปรึกษาหารือกับผู้เชี่ยวชาญด้านหลักสูตรหรือวิธีการสอน ส่วนช่วงหลังการสอนให้มีการวิเคราะห์ผลการประเมินการสอนโดยนักศึกษา และการวิเคราะห์ผลการเรียนของนัก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นำผลการประเมินไปปรับปรุง ทำโดยรวบรวม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ปรับปรุง และกำหนดประธานหลักสูตรและทีมผู้สอนนำไปปรับปรุงและรายงานผลต่อไป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ทักษะดังกล่าวสามารถทำโดยการ</w:t>
      </w:r>
    </w:p>
    <w:p>
      <w:pPr>
        <w:pStyle w:val="Style25"/>
        <w:numPr>
          <w:ilvl w:val="2"/>
          <w:numId w:val="34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นักศึกษาในแต่ละวิชา</w:t>
      </w:r>
    </w:p>
    <w:p>
      <w:pPr>
        <w:pStyle w:val="Style25"/>
        <w:numPr>
          <w:ilvl w:val="2"/>
          <w:numId w:val="34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ของ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มผู้สอน </w:t>
      </w:r>
    </w:p>
    <w:p>
      <w:pPr>
        <w:pStyle w:val="Style25"/>
        <w:numPr>
          <w:ilvl w:val="2"/>
          <w:numId w:val="34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รวมของหลักสูตรประเมินโดย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>จาก มคอ</w:t>
      </w:r>
      <w:r>
        <w:rPr>
          <w:rFonts w:cs="TH SarabunPSK" w:ascii="TH SarabunPSK" w:hAnsi="TH SarabunPSK"/>
          <w:sz w:val="32"/>
          <w:szCs w:val="32"/>
        </w:rPr>
        <w:t xml:space="preserve">. 3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ผลการเรียนรู้ของนักศึกษาเทียบเคียงกับสถาบันการศึกษาอื่นในหลักสูตร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ในภาพรวม โดยสำรวจข้อมูลจาก</w:t>
      </w:r>
    </w:p>
    <w:p>
      <w:pPr>
        <w:pStyle w:val="Style25"/>
        <w:numPr>
          <w:ilvl w:val="1"/>
          <w:numId w:val="26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ษา</w:t>
      </w:r>
      <w:r>
        <w:rPr>
          <w:rFonts w:ascii="TH SarabunPSK" w:hAnsi="TH SarabunPSK" w:cs="TH SarabunPSK"/>
          <w:sz w:val="32"/>
          <w:sz w:val="32"/>
          <w:szCs w:val="32"/>
        </w:rPr>
        <w:t>ปีสุดท้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ณฑิตใหม่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ำรวจสัมฤทธิผลของบัณฑิต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ประจำปี ตามตัวบ่งชี้ใน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ประเม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รับการแต่งตั้งจากมหาวิทยาลัย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 จากการประเมินจากนักศึกษา ผู้ใช้บัณฑิต ผู้ทรงคุณวุฒิ และจาก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ทบทวนข้อมูลข้างต้น โดย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ปรับปรุงหลักสูตรและแผนกลยุท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160" w:right="1440" w:gutter="0" w:header="1134" w:top="2160" w:footer="720" w:bottom="1440"/>
          <w:pgNumType w:start="48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55845</wp:posOffset>
                </wp:positionH>
                <wp:positionV relativeFrom="paragraph">
                  <wp:posOffset>-725170</wp:posOffset>
                </wp:positionV>
                <wp:extent cx="646430" cy="504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35pt;margin-top:-57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column">
                  <wp:posOffset>46958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80975</wp:posOffset>
                </wp:positionH>
                <wp:positionV relativeFrom="paragraph">
                  <wp:posOffset>240665</wp:posOffset>
                </wp:positionV>
                <wp:extent cx="5524500" cy="742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5pt;margin-top:18.95pt;width:434.95pt;height:5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92370</wp:posOffset>
                </wp:positionH>
                <wp:positionV relativeFrom="paragraph">
                  <wp:posOffset>-741680</wp:posOffset>
                </wp:positionV>
                <wp:extent cx="646430" cy="504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58.4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525</wp:posOffset>
                </wp:positionH>
                <wp:positionV relativeFrom="paragraph">
                  <wp:posOffset>212090</wp:posOffset>
                </wp:positionV>
                <wp:extent cx="5524500" cy="723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75pt;margin-top:16.7pt;width:434.9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44745</wp:posOffset>
                </wp:positionH>
                <wp:positionV relativeFrom="paragraph">
                  <wp:posOffset>-666750</wp:posOffset>
                </wp:positionV>
                <wp:extent cx="646430" cy="657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35pt;margin-top:-52.5pt;width:50.85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margin">
              <wp:align>center</wp:align>
            </wp:positionH>
            <wp:positionV relativeFrom="paragraph">
              <wp:posOffset>-294005</wp:posOffset>
            </wp:positionV>
            <wp:extent cx="1030605" cy="1113155"/>
            <wp:effectExtent l="0" t="0" r="0" b="0"/>
            <wp:wrapTight wrapText="bothSides">
              <wp:wrapPolygon edited="0">
                <wp:start x="-393" y="0"/>
                <wp:lineTo x="-393" y="21047"/>
                <wp:lineTo x="21401" y="21047"/>
                <wp:lineTo x="21401" y="0"/>
                <wp:lineTo x="-393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เป็น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มีประสิทธิภาพ อาศัยอำนาจตามความใน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มหาวิทยาลัยราชภั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งคับ ไว้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บังคับนี้เรียกว่า “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”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ให้ใช้บังคับ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้อบังคับ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” หมายความว่า 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” หมายความว่า สภามหาวิทยาลัยราชภัฏวไลยอลงก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” หมายความว่า อธิการบดี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</w:t>
      </w:r>
      <w:r>
        <w:rPr>
          <w:rFonts w:ascii="TH SarabunPSK" w:hAnsi="TH SarabunPSK" w:cs="TH SarabunPSK"/>
          <w:sz w:val="32"/>
          <w:sz w:val="32"/>
          <w:szCs w:val="32"/>
        </w:rPr>
        <w:t>ปถัมภ์ 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บดี” หมายความว่า คณบดีทุกคณะของ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รับผิดชอบหลักสูตร” หมายถึง คณะกรรมการบริหารและพัฒนาหลักสูตร 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” หมายความว่า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” หมายความว่า นักศึกษาที่เรียนนอกเวลาราชการ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ภาคปกติ” หมายความว่า การศึกษาที่มหาวิทยาลัยจัดการเรียนการสอน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ภาคพิเศษ” หมายความว่า การศึกษาที่มหาวิทยาลัยจัดการเรียนการส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เวลา</w:t>
      </w:r>
      <w:r>
        <w:rPr>
          <w:rFonts w:ascii="TH SarabunPSK" w:hAnsi="TH SarabunPSK" w:cs="TH SarabunPSK"/>
          <w:sz w:val="32"/>
          <w:sz w:val="32"/>
          <w:szCs w:val="32"/>
        </w:rPr>
        <w:t>ราชการ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” หมายถึง มาตราที่ใช้แสดงปริมาณการศึกษาที่นักศึกษาได้รับแต่ละรายวิชา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มหาวิทยาลัยตามข้อบังคับนี้ต่อไป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ดากฎ ระเบียบ  ข้อบังคับ  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สั่ง หรือมติอื่นในส่วนที่กำหนดไว้แล้วในข้อบังคับนี้ หรือซึ่งขัดหรือแย้งกับข้อบังคับนี้ ให้ใช้ข้อบังคับนี้แท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ชี้ขา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8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 โดยปีการศึกษา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ภาคการศึกษาปก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ือ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เรียนแต่ละภาค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มหาวิทยาลัยอาจจัดการศึกษาภาคฤดูร้อนต่อ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จำนวนชั่วโมงการเรียนในแต่ละรายวิชาเท่ากับจำนวนชั่วโมง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ัดให้สำหรับรายวิชานั้นในภาคการศึกษาปกติก็ได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น่วยกิตแต่ละวิชา ให้กำหนดโดยใช้เกณฑ์ ดัง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9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ทฤษฎี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3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หรือฝึกภาคสนามที่ใช้เวล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9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หรือกิจกรรมการเรียนอื่นใดตามที่ได้รับมอบหมายที่ใช้เวลาทำโครงงานหรือ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บบทว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0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จำนวนหน่วยกิต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0.2.2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3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1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ลงทะเบียนเรียนเต็มเวลาให้ใช้เวลาการศึกษา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pacing w:val="-8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ใน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4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บางเวลาให้ใช้เวลาการศึกษา ดังนี้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ดับอนุปริญญา ใช้เวลาในการศึกษาไม่น้อยกว่า</w:t>
      </w:r>
      <w:r>
        <w:rPr>
          <w:rFonts w:cs="TH SarabunPSK" w:ascii="TH SarabunPSK" w:hAnsi="TH SarabunPSK"/>
          <w:sz w:val="32"/>
          <w:szCs w:val="32"/>
        </w:rPr>
        <w:br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2)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ใน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4)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ให้ใช้เวลาการศึกษา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2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2.2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>11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.2.4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็ได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119" w:leader="none"/>
        </w:tabs>
        <w:ind w:firstLine="993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ป็นนักศึกษา การโอนย้ายคณะ การเปลี่ย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้นและการขอคืนสภาพ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3.1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เร็จการศึกษาไม่ต่ำกว่าชั้นมัธยมศึกษาตอนปลายหรือเทียบเท่า สำหรั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อนุปริญญาและปริญญาตรี หรือสำเร็จการศึกษาไม่ต่ำกว่าขั้นอนุปริญญาหรือเทียบเท่า สำหรับหลักสูตร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ด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3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โรคที่เป็นอุปสรรคต่อ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อื่นครบถ้วนตามที่มหาวิทยาลัยกำหนด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4.1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เข้าเป็นนักศึกษา ให้ใช้วิธีการคัดเลือกด้วยวิธีสอบหรือการคัดเลือกด้วยวิธีพิจารณาความเหมาะสม วิธีการคัดเลือกและเกณฑ์การตัดสินให้เป็นไปตามข้อเสนอแนะของคณะกรรมการระดับคณะและดุลยพินิจของ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14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อาจรับนักศึกษาจากสถาบันอุดมศึกษาอื่นเข้าเรียนบา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และนำหน่วยกิตไปคิดรวมกับหลักสูตรของสถาบันอุดมศึกษาที่ผู้นั้นสังกัดได้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15.1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ัดเลือกให้เข้าเป็นนักศึกษา ต้องมารายงานตัวเพื่อขึ้นทะเบียนเป็นนักศึกษา โดยส่งหลักฐานและชำระเงินตามระเบียบของมหาวิทยาลัยที่ว่าด้วยการรับจ่าย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บำรุงการศึกษาเพื่อการจัดการศึกษาตามที่มหาวิทยาลัยกำหนด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15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ตามที่มหาวิทยาลัยกำหนด ให้ถือว่าผู้นั้นหมดสิทธิ์ที่จะขึ้นทะเบียนเป็นนักศึกษาเว้นแต่จะได้รับอนุมัติ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ขึ้นทะเบียนเป็นนักศึกษา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.4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คปก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พิเศษ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ภาคปกติ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ประเภทนัก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เปลี่ยนประเภทนัก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หลักสูต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19.1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2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ปลี่ยนหลักสูตรจะต้องมีเวลาเรียนในหลักสูตรเดิมมา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20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นักศึกษาของมหาวิทยาลัยได้โดยได้รับอนุมัติจากคณบดี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เห็นชอบของคณะกรรมการระดับคณะที่ขอเข้าศึกษานั้น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0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0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13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0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0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อยู่ในสถาบันอุดมศึกษาเดิมมาแล้วไม่น้อยกว่า </w:t>
      </w:r>
      <w:r>
        <w:rPr>
          <w:rFonts w:cs="TH SarabunPSK" w:ascii="TH SarabunPSK" w:hAnsi="TH SarabunPSK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 ทั้งนี้ไม่นับภาคการศึกษาที่ลาพักหรือถูกสั่งให้ถูกพักการเรียน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1985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ตามหลักสูตรและได้รับปริญญาตามข้อ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82" w:leader="none"/>
          <w:tab w:val="left" w:pos="2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21.4.1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ลงทะเบียนเรียนในภาคการศึกษาแรกที่ขึ้นทะเบียนเป็นนักศ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82" w:leader="none"/>
          <w:tab w:val="left" w:pos="2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2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สิ้นสุดภาคการศึกษาแล้วไม่ชำระค่าบำรุงและค่าธรรมเนียมการศึกษาต่างๆ ตามที่มหาวิทยาลัยกำหนดโดยไม่มีหลักฐานการขาดแคลนทุนทรัพย์อย่างแท้จริง เว้นแต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ับการผ่อนผัน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1.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60 </w:t>
      </w:r>
      <w:r>
        <w:rPr>
          <w:rFonts w:ascii="TH SarabunPSK" w:hAnsi="TH SarabunPSK" w:cs="TH SarabunPSK"/>
          <w:sz w:val="32"/>
          <w:sz w:val="32"/>
          <w:szCs w:val="32"/>
        </w:rPr>
        <w:t>เมื่อลงทะเบียน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การเรียน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หรือ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>1.80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 และมีผลการเรียนแล้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นับแต่วันเข้าเรียนและในทุก 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งภาคการศึกษาปกติถัดไป 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5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ได้ลงทะเบียนเรียนครบกำหนดระยะเวลาการศึกษาตามข้อ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1.4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ม่ผ่านการเตรียมฝึกประสบการณ์วิชาชีพและการฝึกประสบการณ์วิชาชีพ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สภาพนักศึกษาเพราะมีผลการเรียนต่ำกว่าเกณฑ์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21.4.4 </w:t>
      </w:r>
      <w:r>
        <w:rPr>
          <w:rFonts w:ascii="TH SarabunPSK" w:hAnsi="TH SarabunPSK" w:cs="TH SarabunPSK"/>
          <w:sz w:val="32"/>
          <w:sz w:val="32"/>
          <w:szCs w:val="32"/>
        </w:rPr>
        <w:t>อาจขอคืนสภาพ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ลงทะเบีย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ของมหาวิทยาลัยที่ว่าด้วยการรับจ่ายเงินค่าบำรุงการศึกษาพร้อมทั้งยื่นหลัก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ต่อมหาวิทยาลัย</w:t>
      </w: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>23.3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2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เป็นกรณีพิเศษจากคณบดี แต่ทั้งนี้จะต้องลงทะเบียนเรียนรายวิชาโดยสมบูรณ์ภายใ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ภาคการศึกษาปกติ หรือ ภายในสัปดาห์แรกของภาคฤดูร้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 นั้นได้ เว้นแต่ได้รับอนุมัติจากคณะกรรมการบริหารหลักสูต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มีสิทธิลงทะเบียนเรียนรายวิชาในภาคการศึกษา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ภาคพิเศษมีสิทธิลงทะเบียนเรียนรายวิชา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สำหรับนักศึกษาภาคปกติ และ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สำหรับ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7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>24.1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ทะเบียนรายวิชาเป็นพิเศษโดยไม่นับหน่วยกิต หมายถึง การ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รียนรายวิชาโดยไม่นับหน่วยกิตรวมเข้ากับจำนวนหน่วยกิตในภาคการศึกษาและจำนวนหน่วยก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2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 ๆ ของมหาวิทยาลัย กับต้องเสียค่าธรรมเนียมการศึกษาเช่นเดียวกับนักศึกษาภาค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ภาคการศึกษาปกติหรือภายในสัปดาห์แรกของภาคฤดูร้อน หากมีความจำเป็นอาจขอถอน หรือขอเพิ่มรายวิชาได้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3.6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2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นั้น 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อคืนค่าลงทะเบียนรายวิชา ให้เป็นไปตามระเบียบของมหาวิทยาลัยที่ว่าด้ว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รับและ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บำรุ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>27.1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จะต้องชำระเงินค่าธรรมเนียมรักษาสภาพนักศึกษาตามที่มหาวิทยาลัยประกาศกำหนด มิฉะนั้นจะพ้นสภาพนักศึกษา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>2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 นับจากวันเปิดการศึกษาภาคปกติหรือภายในสัปดาห์แรกนับจากวันเปิ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 มิฉะนั้นจะต้องเสียค่าปรับตามอัตราที่มหาวิทยาลัย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8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ูกเกณฑ์หรือถูกเรียกระดมพลเข้ารับราชการทหารกองประจำ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>28.1.2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สนับสนุน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>28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>28.1.4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ได้ลงทะเบียนเรียน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28.2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ภาคการศึกษาที่ลาพัก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ด้ไม่เก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ได้รับอนุมัติ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8.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ในระยะเวลาการศึกษาด้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8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ับอนุมัติให้ลาพักการเรียน เมื่อจะกลับเข้าเรียนจะต้องยื่นคำร้องขอกลับเข้าเรียนก่อนวันเปิดภาค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ในรายวิชาหนึ่ง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รายวิชานั้นจึงจะมีสิทธิ์เข้าสอบ แต่ทั้งนี้นักศึกษาที่มีเวลาเรียนในรายวิชาหนึ่งๆ 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มีการวัดผลการเรียนเมื่อสิ้นสุดภาคการศึกษาและหรือมีการวัดผลระหว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โดยให้เป็นไปตามหลักเกณฑ์ของการวัดผลและประเมินผลของแต่ละ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ศึกษา ให้ผู้สอนเป็นผู้ประเมินและโดยความเห็นชอบของคณะกรรมการระดับ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ศึกษา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มีค่า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4253" w:leader="none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ขั้นผลการเรียน     ความ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>(Excellent)</w:t>
        <w:tab/>
        <w:t>4.0</w:t>
        <w:tab/>
        <w:tab/>
        <w:tab/>
        <w:tab/>
        <w:tab/>
        <w:t>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Very Good)</w:t>
        <w:tab/>
        <w:t>3.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Good)</w:t>
        <w:tab/>
        <w:t>3.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</w:t>
      </w:r>
      <w:r>
        <w:rPr>
          <w:rFonts w:cs="TH SarabunPSK" w:ascii="TH SarabunPSK" w:hAnsi="TH SarabunPSK"/>
          <w:sz w:val="32"/>
          <w:szCs w:val="32"/>
        </w:rPr>
        <w:t>(Fairly Good)</w:t>
        <w:tab/>
        <w:t>2.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Fair)</w:t>
        <w:tab/>
        <w:t>2.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</w:t>
      </w:r>
      <w:r>
        <w:rPr>
          <w:rFonts w:cs="TH SarabunPSK" w:ascii="TH SarabunPSK" w:hAnsi="TH SarabunPSK"/>
          <w:sz w:val="32"/>
          <w:szCs w:val="32"/>
        </w:rPr>
        <w:t>(Poor)</w:t>
        <w:tab/>
        <w:t>1.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</w:t>
      </w:r>
      <w:r>
        <w:rPr>
          <w:rFonts w:cs="TH SarabunPSK" w:ascii="TH SarabunPSK" w:hAnsi="TH SarabunPSK"/>
          <w:sz w:val="32"/>
          <w:szCs w:val="32"/>
        </w:rPr>
        <w:t xml:space="preserve">(Very Poor) </w:t>
        <w:tab/>
        <w:t>1.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cs="TH SarabunPSK" w:ascii="TH SarabunPSK" w:hAnsi="TH SarabunPSK"/>
          <w:sz w:val="32"/>
          <w:szCs w:val="32"/>
        </w:rPr>
        <w:t xml:space="preserve">(Failed) </w:t>
        <w:tab/>
        <w:t>0.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694" w:leader="none"/>
          <w:tab w:val="left" w:pos="3388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TH SarabunPSK" w:ascii="TH SarabunPSK" w:hAnsi="TH SarabunPSK"/>
          <w:sz w:val="32"/>
          <w:szCs w:val="32"/>
        </w:rPr>
        <w:t>(Pass)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TH SarabunPSK" w:ascii="TH SarabunPSK" w:hAnsi="TH SarabunPSK"/>
          <w:sz w:val="32"/>
          <w:szCs w:val="32"/>
        </w:rPr>
        <w:t>(No Pass)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I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TH SarabunPSK" w:ascii="TH SarabunPSK" w:hAnsi="TH SarabunPSK"/>
          <w:sz w:val="32"/>
          <w:szCs w:val="32"/>
        </w:rPr>
        <w:t>(Incomplete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W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TH SarabunPSK" w:ascii="TH SarabunPSK" w:hAnsi="TH SarabunPSK"/>
          <w:sz w:val="32"/>
          <w:szCs w:val="32"/>
        </w:rPr>
        <w:t>(Withdrawn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u</w:t>
        <w:tab/>
        <w:t xml:space="preserve">      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pacing w:val="-14"/>
          <w:sz w:val="32"/>
          <w:szCs w:val="32"/>
        </w:rPr>
        <w:t>(Audit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กระทำในกรณี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อบตก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2.3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ขาดสอบปลายภาคโดยไม่ได้รับอนุมัติ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ไม่เป็นไปตามเกณฑ์ในข้อ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จริตในการสอ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ายวิชาที่นักศึกษาลงทะเบียนเรียนเกินจากจำนวนหน่วยกิตที่กำหนดไว้และผลการเรียนในราย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กระทำได้ในกรณี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ครบตามเกณฑ์ใน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ต่ไม่ได้สอบ เพราะป่วยหรือเหตุสุดวิสัยและได้รับอนุมัติจากคณบดี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32.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และคณบดีเห็นสมควรให้รอผลการศึกษา เนื่องจากนักศึกษายังปฏิบัติงานซึ่งเป็นส่วนประกอบการศึกษารายวิชานั้นไม่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ขอรับ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ลี่ยน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สอนไม่ดำเนินการภายในเวลาที่กำหนดและเป็นเหตุอันเนื่องมาจากความบกพร่องของนักศึกษา ให้มหาวิทยาลัยเปลี่ยน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ผ่านเกณฑ์ตาม 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ยกเลิกการเรียนวิชานั้น ตามข้อ </w:t>
      </w:r>
      <w:r>
        <w:rPr>
          <w:rFonts w:cs="TH SarabunPSK" w:ascii="TH SarabunPSK" w:hAnsi="TH SarabunPSK"/>
          <w:sz w:val="32"/>
          <w:szCs w:val="32"/>
        </w:rPr>
        <w:t>25.3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ลาพักการเรียนตามข้อ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ถูกสั่งพักการเรียนในภาคการศึกษา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2.6.4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ที่ได้ระดับผลการเรีย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ราะเหตุตาม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2.5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รับอนุมัติจากคณบดีให้ทำการสอบ เพื่อประเมินผลการเรียน และครบกำหนดเวลาที่กำหนดให้สอบ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หตุตาม ข้อ </w:t>
      </w: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ไม่สิ้นสุด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3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u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ที่นักศึกษาได้รับอนุมัติให้ลงทะเบียนเรียนเป็นพิเศษโดยไม่นับ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>32.8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32.9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 ของรายวิชาที่สอบได้เท่านั้น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2.10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เฉลี่ยเฉพาะรายภาคการศึกษาให้คำนวณจากผลการเรียนของนักศึกษาในภาคการศึกษานั้น โดยเอาผลรวมของผลคูณของจำนวนหน่วยกิตกับค่าระดับของแต่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วิชาเป็นตัวตั้งและหารด้วยจำนวนหน่วยกิตรวม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เฉลี่ยสะสมให้คำนวณจากผลการเรียนของนักศึกษาตั้งแต่เร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เรียนจนถึงภาคการศึกษาสุดท้าย โดยเอาผลรวมของผลคูณของจำนวนหน่วยกิตกับค่าระ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แต่ละรายวิชาที่เรียนทั้งหมดตาม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2.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ตัวตั้ง หารด้วยจำนวนหน่วยกิตรวมทั้งหมด 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1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คำนวณค่าระดับเฉลี่ยรายภาคการศึกษ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บเฉพาะรายวิชาที่ไม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ซ้ำหรือเรียนแท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มเดียวกันแทนก็ได้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 มีคุณ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2.00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เป็นไปตาม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5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แต่ไม่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เลือกเรียนรายวิชา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ค่าระดับคะแนนเฉลี่ยสะสมให้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ั้งนี้ต้องอยู่ภายในระยะเวลาที่กำหนด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36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จากระดับอนุปริญญาหรือประกาศนียบัตรวิชาชีพชั้นสูงหรือประกาศนียบัตรอื่นใดที่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ียนครบหลักสูตรได้ค่าระดับคะแนนเฉลี่ยสะสมจากการศึกษาในมหาวิทยาลั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จากสถาบันเดิมและของมหาวิทยาลัยแต่ละแห่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สอบได้ค่าระดับคะแนนเฉลี่ยสะสม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 สอบได้ค่าระดับคะแนนเฉลี่ยสะสมไม่น้อยก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ค่าระดับคะแนน หรือไม่ได้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ศึกษา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6.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ภาค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เวลาใน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>36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ภาคปกติ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36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สำหรับนักศึกษาภาคปกติใช้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ปกติ และสำหรับนักศึกษาภาคพิเศษใช้เวลาใน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ทียบโอนหน่วยกิตและยกเว้นรายวิชาไม่มีสิทธิ์ได้รับเกียรตินิยม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รับอนุปริญญ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่อสำนักส่งเสริมวิชาการและงานทะเบียน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ชื่อขออนุมัติอนุปริญญาหรือปริญญาต่อสภามหาวิทยาล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326" w:dyaOrig="5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8.05pt;margin-top:4.6pt;width:116.3pt;height:29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49440429" r:id="rId16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9">
                <wp:simplePos x="0" y="0"/>
                <wp:positionH relativeFrom="column">
                  <wp:posOffset>4657725</wp:posOffset>
                </wp:positionH>
                <wp:positionV relativeFrom="paragraph">
                  <wp:posOffset>-657225</wp:posOffset>
                </wp:positionV>
                <wp:extent cx="828675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-51.7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92370</wp:posOffset>
                </wp:positionH>
                <wp:positionV relativeFrom="paragraph">
                  <wp:posOffset>-781050</wp:posOffset>
                </wp:positionV>
                <wp:extent cx="646430" cy="504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61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column">
                  <wp:posOffset>4743450</wp:posOffset>
                </wp:positionH>
                <wp:positionV relativeFrom="paragraph">
                  <wp:posOffset>-685800</wp:posOffset>
                </wp:positionV>
                <wp:extent cx="828675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5pt;margin-top:-54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ียบโอนผลการเรียนและยกเว้นการเรียน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42875</wp:posOffset>
                </wp:positionH>
                <wp:positionV relativeFrom="paragraph">
                  <wp:posOffset>393065</wp:posOffset>
                </wp:positionV>
                <wp:extent cx="5524500" cy="533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25pt;margin-top:30.9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margin">
              <wp:posOffset>2123440</wp:posOffset>
            </wp:positionH>
            <wp:positionV relativeFrom="paragraph">
              <wp:posOffset>-396875</wp:posOffset>
            </wp:positionV>
            <wp:extent cx="1028700" cy="1111250"/>
            <wp:effectExtent l="0" t="0" r="0" b="0"/>
            <wp:wrapTight wrapText="bothSides">
              <wp:wrapPolygon edited="0">
                <wp:start x="-393" y="0"/>
                <wp:lineTo x="-393" y="21047"/>
                <wp:lineTo x="21600" y="21047"/>
                <wp:lineTo x="21600" y="0"/>
                <wp:lineTo x="-393" y="0"/>
              </wp:wrapPolygon>
            </wp:wrapTight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76495</wp:posOffset>
                </wp:positionH>
                <wp:positionV relativeFrom="paragraph">
                  <wp:posOffset>-763270</wp:posOffset>
                </wp:positionV>
                <wp:extent cx="646430" cy="504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85pt;margin-top:-60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524500</wp:posOffset>
                </wp:positionH>
                <wp:positionV relativeFrom="paragraph">
                  <wp:posOffset>-351155</wp:posOffset>
                </wp:positionV>
                <wp:extent cx="4572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27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57775</wp:posOffset>
                </wp:positionH>
                <wp:positionV relativeFrom="paragraph">
                  <wp:posOffset>-701040</wp:posOffset>
                </wp:positionV>
                <wp:extent cx="571500" cy="5619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55.2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จัดการศึกษาระดับอนุปริญญา ปริญญาตรี และบัณฑิตศึกษาเป็นไปอย่างมี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วางระเบียบไว้ดังต่อไปนี้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เบียบนี้เรียก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ระเบียบ คำสั่ง ประกาศ หรือข้อบังคับอื่นใด ในส่วนที่กำหนดไว้แล้วในระเบียบนี้</w:t>
      </w:r>
      <w:r>
        <w:rPr>
          <w:rFonts w:ascii="TH SarabunPSK" w:hAnsi="TH SarabunPSK" w:cs="TH SarabunPSK"/>
          <w:sz w:val="32"/>
          <w:sz w:val="32"/>
          <w:szCs w:val="32"/>
        </w:rPr>
        <w:t>หรือซึ่งขัดหรือแย้งกับระเบียบนี้ ให้ใช้ระเบียบนี้แท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0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” หมายความว่า 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20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ักศึกษา” หมายความว่า นักศึกษาของ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 ปริญญาตรีและบัณฑิตศึกษา และเป็นไปตามหลักสูตรของคณะนั้น</w:t>
      </w: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บันอุดมศึกษาอื่น” หมายความว่า สถาบันการศึกษาที่มี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นหลักสูตรไม่ต่ำกว่าระดับอนุปริญญาหรือเทียบเท่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ขอเทียบโอนผลการเรียนและยกเว้นการเรียนรายวิชาต้องเป็นนักศึกษา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เทียบโอนผลการเรียนและยกเว้นการเรียนรายวิชา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จากสถาบันการศึกษ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อนุปริญญาและ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(2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โ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 ในรายวิชาที่มีการประเมินผลเป็นค่าระดับ และได้ระดับผลการประเมินผ่านใน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ประเมินผลเป็นค่าระดับ ทั้งนี้ต้องเป็นไปตามเงื่อนไขของหลักสูตรของสาขาวิชานั้นกำหน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ขอเทียบโอนรายวิชาเรียนและโอนหน่วยกิตได้ไม่เกินสามในสี่ของจำนวนหน่วยกิตรวมของหลักสูตรที่รับโ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หรือกลุ่มรายวิชาที่ได้รับอนุมัติให้เทียบโอนได้จากต่างสถาบันอุดมศึกษา มหาวิทยาลัยจะไม่นำมาคำนวณแต้มระดับคะแนนเฉลี่ยสะสม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6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ยกเว้น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ยกเว้นต้องไม่เป็นรายวิชาในระดับอนุปริญญาหรือเทียบเท่า หรือรายวิชาที่หลักสูตรกำหนดไว้ว่าควรจ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แรก ในระดับปริญญาตรี เว้นแต่รายวิชานั้นหลักสูตรได้กำหนดไว้เป็นอย่าง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7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ได้รับการยกเว้น ให้บันทึกในระเบียนการเรียน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อักษร </w:t>
      </w:r>
      <w:r>
        <w:rPr>
          <w:rFonts w:cs="TH SarabunPSK" w:ascii="TH SarabunPSK" w:hAnsi="TH SarabunPSK"/>
          <w:sz w:val="32"/>
          <w:szCs w:val="32"/>
        </w:rPr>
        <w:t xml:space="preserve">P 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บัณฑิตศึกษาหรือเทียบเท่าที่สภามหาวิทยาลัยรับรอ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หรือระดับคะแนนตัวอักษร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(4)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จะเทียบรายวิชาเรียนและโอนหน่วยกิตได้ไม่เกินหนึ่งในส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รวมของหลักสูตรที่รับโอน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หรือกลุ่มรายวิชาที่เทียบโอนจากต่างสถาบันอุดมศึกษาจะไม่นำมาคำนวณแต้มระดับคะแนนเฉลี่ยสะสม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ต้องใช้เวลาศึกษาอยู่ในมหาวิทยาลัยอย่าง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ปีการศึกษา และลงทะเบียนเรียนรายวิชาหรือวิทยานิพนธ์ตามหลักสูตรที่เข้า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ประสบการณ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2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ทียบความรู้จากประสบการณ์จะเทียบเป็นรายวิชาหรือกลุ่ม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และระดับการศึกษาที่เปิดสอนใ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พื่อเทียบโอนความรู้ในแต่ละรายวิชา หรือกลุ่ม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ได้โดยวิธี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เอกสารทางการศึกษาหรือผลงาน และทดสอบความรู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ที่คณะกรรมการเห็นสมคว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ทียบโอนและยกเว้นการเรีย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ประสงค์จะเทียบโอนและยกเว้นการเรียนรายวิชาที่ได้เรียนจากสถาบันอุดมศึกษาอื่น จะต้องยื่นคำร้องขอเทียบโอนรายวิชาต่อมหาวิทยาลัย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นับ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เปิดภาคการศึกษาแรกที่เข้าศึกษา เว้นแต่ได้รับอนุมัติจากอธิการบดี แต่ทั้งนี้ต้อง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ขอเทียบโอนจากประสบการณ์สามารถทำได้ในทุก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สิทธิขอเทียบโอนและยกเว้นการเรียนรายวิชาได้เพียงครั้งเดี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นุปริญญา ปริญญาตรีและบัณฑิตศึกษาการนับจำนวนภาคการศึกษา ของผู้ที่ได้รับการเทียบโอนผลการเรียนและการยกเว้นการเรียนรายวิชาให้ถือเกณฑ์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นุปริญญาตรีและปริญญาตรี ภาคปกติให้นับจำนวนหน่วยกิต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นุปริญญาตรีและปริญญาตรี ภาคพิเศษให้นับจำนวนหน่วยก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บัณฑิตศึกษาให้นับจำนวนหน่วยกิต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ต้องชำระค่าธรรมเนียมตามระเบียบมหาวิทยาลัยที่ว่าด้วยการรับจ่ายเงินค่าบำรุงการศึกษ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ณะกรรมการที่มหาวิทยาลัยแต่งตั้งพิจารณามีความเห็นการเทียบโอนผลการเร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>ยกเว้นรายวิชาแล้วเสนออธิการบดีเป็นผู้พิจารณาอนุม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ระเบียบนี้ กับนักศึกษาที่เข้าศึกษา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อธิการบดีรักษาการตามระเบียบนี้ และมีอำนาจวินิจฉัยชี้ขาดในกรณีที่เกิดปัญหา</w:t>
      </w:r>
      <w:r>
        <w:rPr>
          <w:rFonts w:ascii="TH SarabunPSK" w:hAnsi="TH SarabunPSK" w:cs="TH SarabunPSK"/>
          <w:sz w:val="32"/>
          <w:sz w:val="32"/>
          <w:szCs w:val="32"/>
        </w:rPr>
        <w:t>จากการใช้ระเบียบ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ind w:firstLine="1701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ประกาศ  ณ  วันที่ 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มีนาคม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 xml:space="preserve">2549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268" w:dyaOrig="4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24.35pt;margin-top:11.85pt;width:113.4pt;height:23.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78224920" r:id="rId19"/>
        </w:object>
      </w:r>
    </w:p>
    <w:p>
      <w:pPr>
        <w:pStyle w:val="Normal"/>
        <w:ind w:left="1134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05350</wp:posOffset>
                </wp:positionH>
                <wp:positionV relativeFrom="paragraph">
                  <wp:posOffset>-838200</wp:posOffset>
                </wp:positionV>
                <wp:extent cx="828675" cy="61912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-66pt;width:65.2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35220</wp:posOffset>
                </wp:positionH>
                <wp:positionV relativeFrom="paragraph">
                  <wp:posOffset>-800100</wp:posOffset>
                </wp:positionV>
                <wp:extent cx="646430" cy="5041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6pt;margin-top:-6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92370</wp:posOffset>
                </wp:positionH>
                <wp:positionV relativeFrom="paragraph">
                  <wp:posOffset>-842645</wp:posOffset>
                </wp:positionV>
                <wp:extent cx="646430" cy="5041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66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ค</w:t>
      </w:r>
    </w:p>
    <w:p>
      <w:pPr>
        <w:pStyle w:val="Style2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จังหวัดปทุมธานี</w:t>
      </w:r>
    </w:p>
    <w:p>
      <w:pPr>
        <w:pStyle w:val="Style27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่าด้วยการจัดการศึกษาในภาคฤดูร้อนสำหรับนักศึกษาระดับอนุปริญญา ปริญญาตรีภาคปกติ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</w:rPr>
        <w:t>. 254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5600700" cy="628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25pt;margin-top:18pt;width:440.95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margin">
              <wp:posOffset>2103120</wp:posOffset>
            </wp:positionH>
            <wp:positionV relativeFrom="paragraph">
              <wp:posOffset>-69215</wp:posOffset>
            </wp:positionV>
            <wp:extent cx="1029970" cy="1113155"/>
            <wp:effectExtent l="0" t="0" r="0" b="0"/>
            <wp:wrapTight wrapText="bothSides">
              <wp:wrapPolygon edited="0">
                <wp:start x="-393" y="0"/>
                <wp:lineTo x="-393" y="21047"/>
                <wp:lineTo x="21401" y="21047"/>
                <wp:lineTo x="21401" y="0"/>
                <wp:lineTo x="-393" y="0"/>
              </wp:wrapPolygon>
            </wp:wrapTight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24500</wp:posOffset>
                </wp:positionH>
                <wp:positionV relativeFrom="paragraph">
                  <wp:posOffset>-389255</wp:posOffset>
                </wp:positionV>
                <wp:extent cx="457200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0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76495</wp:posOffset>
                </wp:positionH>
                <wp:positionV relativeFrom="paragraph">
                  <wp:posOffset>-683895</wp:posOffset>
                </wp:positionV>
                <wp:extent cx="646430" cy="5041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85pt;margin-top:-53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Style27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จังหวัดปทุมธานี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ปริญญาตรีภาคปกติ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</w:rPr>
        <w:t>. 2549</w:t>
      </w:r>
    </w:p>
    <w:p>
      <w:pPr>
        <w:pStyle w:val="Style27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</w:t>
      </w:r>
    </w:p>
    <w:p>
      <w:pPr>
        <w:pStyle w:val="Style27"/>
        <w:ind w:firstLine="993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เพื่อให้การจัดการศึกษาในภาคฤดูร้อนสำหรับนักศึกษาภาคปกติ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เป็นไปอย่างมีประสิทธิภาพ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lang w:bidi="th-TH"/>
        </w:rPr>
        <w:t>แห่งพระราชบัญญัติมหาวิทยาลัยราชภัฏ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sz w:val="32"/>
        </w:rPr>
        <w:t>. 2547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โดยมติสภามหาวิทยาลัยในการประชุ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ascii="TH SarabunPSK" w:hAnsi="TH SarabunPSK" w:cs="TH SarabunPSK"/>
          <w:sz w:val="32"/>
          <w:sz w:val="32"/>
          <w:lang w:bidi="th-TH"/>
        </w:rPr>
        <w:t>มีนาค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lang w:bidi="th-TH"/>
        </w:rPr>
        <w:t>จึงวางระเบียบไว้ดังต่อไปนี้</w:t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pacing w:val="-6"/>
          <w:sz w:val="32"/>
          <w:lang w:bidi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lang w:bidi="th-TH"/>
        </w:rPr>
        <w:t>ระเบียบนี้เรียกว่า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 “</w:t>
      </w:r>
      <w:r>
        <w:rPr>
          <w:rFonts w:ascii="TH SarabunPSK" w:hAnsi="TH SarabunPSK" w:cs="TH SarabunPSK"/>
          <w:spacing w:val="-8"/>
          <w:sz w:val="32"/>
          <w:sz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จังหวัดปทุมธานี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ปริญญาตรี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sz w:val="32"/>
        </w:rPr>
        <w:t>. 2549”</w:t>
      </w:r>
      <w:r>
        <w:rPr>
          <w:rFonts w:cs="TH SarabunPSK" w:ascii="TH SarabunPSK" w:hAnsi="TH SarabunPSK"/>
          <w:b/>
          <w:bCs/>
          <w:sz w:val="32"/>
          <w:lang w:bidi="th-TH"/>
        </w:rPr>
        <w:tab/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ให้ใช้ระเบียบนี้ตั้งแต่ภาคฤดูร้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lang w:bidi="th-TH"/>
        </w:rPr>
        <w:t>เป็นต้นไป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spacing w:val="-10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บรรดาระเบีย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คำสั่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ประกา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หรือข้อบังคับอื่นใ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ส่วนที่กำหนดไว้แล้ว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ในระเบียบนี้หรือซึ่งขัดหรือแย้งกับระเบียบนี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ห้ใช้ระเบียบนี้แทน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ในระเบียบนี้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lang w:bidi="th-TH"/>
        </w:rPr>
        <w:t>ภาคฤดูร้อน</w:t>
      </w:r>
      <w:r>
        <w:rPr>
          <w:rFonts w:ascii="TH SarabunPSK" w:hAnsi="TH SarabunPSK" w:cs="TH SarabunPSK"/>
          <w:sz w:val="32"/>
          <w:sz w:val="32"/>
        </w:rPr>
        <w:t>”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 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ช่วงเวลาในการจัดการเรียนการสอนในระหว่างเวลา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หลังจากสิ้นสุดภาคการศึกษาที่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4"/>
          <w:sz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ของปีการศึกษานั้นจนถึงเปิดภาคการศึกษาที่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4"/>
          <w:sz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ของปีการศึกษาใหม่</w:t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lang w:bidi="th-TH"/>
        </w:rPr>
        <w:t>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  <w:sz w:val="32"/>
          <w:sz w:val="32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นักศึกษาที่ศึกษาเต็มเวลาในวันทำการปกติของมหาวิทยาลัยเรียนในวันราชการตามปกติตั้งแต่วันจันทร์ถึงวันศุกร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  <w:lang w:bidi="th-TH"/>
        </w:rPr>
        <w:t>ของแต่ละปี</w:t>
      </w:r>
      <w:r>
        <w:rPr>
          <w:rFonts w:cs="TH SarabunPSK" w:ascii="TH SarabunPSK" w:hAnsi="TH SarabunPSK"/>
          <w:sz w:val="32"/>
        </w:rPr>
        <w:tab/>
        <w:tab/>
        <w:tab/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lang w:bidi="th-TH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  <w:sz w:val="32"/>
          <w:sz w:val="32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บุคคลที่มหาวิทยาลัยแต่งตั้งให้ทำหน้าที่อาจารย์ที่ปร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ดูแลสนับสนุนทางด้านวิชา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วิธีการเรีย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ควบคุมการเรียนของนักศึกษาภาคปกติ</w:t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การลงทะเบียนเรียนในภาคฤดูร้อนของ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ห้ลงทะเบียนเรียนได้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ไม่เกิ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ไม่นับเป็นภาคการศึกษาปกติ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</w:rPr>
        <w:t>6</w:t>
      </w:r>
      <w:r>
        <w:rPr>
          <w:rFonts w:cs="TH SarabunPSK" w:ascii="TH SarabunPSK" w:hAnsi="TH SarabunPSK"/>
          <w:spacing w:val="-6"/>
          <w:sz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เวลาการจัดการศึกษาให้จัดเวลา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4"/>
          <w:sz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สัปดาห์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ในกรณีมีความจำเป็น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ให้จั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ต้องจัดให้มีชั่วโมงเรียนไม่ต่ำก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ascii="TH SarabunPSK" w:hAnsi="TH SarabunPSK" w:cs="TH SarabunPSK"/>
          <w:sz w:val="32"/>
          <w:sz w:val="32"/>
          <w:lang w:bidi="th-TH"/>
        </w:rPr>
        <w:t>คา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ต่อหนึ่งหน่วยกิต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การเปิดสอนรายวิชาใดในภาคฤดูร้อ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ให้เป็นไปตามประกาศของมหาวิทยาลัยกำหนด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</w:rPr>
        <w:t>8</w:t>
        <w:tab/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นักศึกษาภาคปกติลงทะเบียนเรียนในภาคฤดูร้อนตามรายวิชาที่มหาวิทยาลัยกำหน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หรือลงทะเบียนเรียนร่วมกับนักศึกษาภาคพิเศษก็ได้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Style27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lang w:bidi="th-TH"/>
        </w:rPr>
        <w:t>นักศึกษาอาจลงทะเบียนในภาคฤดูร้อนได้ในรายวิช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ดังต่อไปนี้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 xml:space="preserve">วิชาปรับพื้นฐาน </w:t>
      </w:r>
      <w:r>
        <w:rPr>
          <w:rFonts w:cs="TH SarabunPSK" w:ascii="TH SarabunPSK" w:hAnsi="TH SarabunPSK"/>
          <w:sz w:val="32"/>
        </w:rPr>
        <w:t>(Prerequisite)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วิชาที่ผลการเรียนเป็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F </w:t>
      </w:r>
      <w:r>
        <w:rPr>
          <w:rFonts w:ascii="TH SarabunPSK" w:hAnsi="TH SarabunPSK" w:cs="TH SarabunPSK"/>
          <w:sz w:val="32"/>
          <w:sz w:val="32"/>
          <w:lang w:bidi="th-TH"/>
        </w:rPr>
        <w:t>หรือไม่ผ่าน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วิชาที่ต้องเรียนเป็นภาคเรียนสุดท้า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เพื่อให้ครบตามโครงสร้างหลักสูตร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วิชาอื่นๆ ที่มหาวิทยาลัยกำหนด</w:t>
      </w:r>
    </w:p>
    <w:p>
      <w:pPr>
        <w:pStyle w:val="Style27"/>
        <w:tabs>
          <w:tab w:val="clear" w:pos="720"/>
          <w:tab w:val="left" w:pos="993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9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ให้อธิการบดีรักษาการตามระเบียบนี้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และมีอำนาจวินิจฉัยชี้ขาดในกรณีที่เกิดปัญหา</w:t>
      </w:r>
      <w:r>
        <w:rPr>
          <w:rFonts w:ascii="TH SarabunPSK" w:hAnsi="TH SarabunPSK" w:cs="TH SarabunPSK"/>
          <w:sz w:val="32"/>
          <w:sz w:val="32"/>
          <w:lang w:bidi="th-TH"/>
        </w:rPr>
        <w:t>จากการใช้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  <w:object w:dxaOrig="2326" w:dyaOrig="5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6.5pt;margin-top:4.85pt;width:116.3pt;height:29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66446301" r:id="rId2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Style27"/>
        <w:ind w:left="72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81600</wp:posOffset>
                </wp:positionH>
                <wp:positionV relativeFrom="paragraph">
                  <wp:posOffset>-662940</wp:posOffset>
                </wp:positionV>
                <wp:extent cx="457200" cy="438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92370</wp:posOffset>
                </wp:positionH>
                <wp:positionV relativeFrom="paragraph">
                  <wp:posOffset>-699770</wp:posOffset>
                </wp:positionV>
                <wp:extent cx="646430" cy="5041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55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77105</wp:posOffset>
                </wp:positionH>
                <wp:positionV relativeFrom="paragraph">
                  <wp:posOffset>-635000</wp:posOffset>
                </wp:positionV>
                <wp:extent cx="646430" cy="5041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15pt;margin-top:-50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column">
                  <wp:posOffset>47339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33925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หมวดวิชาศึกษา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524500" cy="533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75pt;margin-top:31.9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97120</wp:posOffset>
                </wp:positionH>
                <wp:positionV relativeFrom="paragraph">
                  <wp:posOffset>-760095</wp:posOffset>
                </wp:positionV>
                <wp:extent cx="646430" cy="5041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6pt;margin-top:-59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หลักสูตรหมวดวิชาศึกษา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3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20"/>
          <w:szCs w:val="20"/>
          <w:lang w:eastAsia="ko-KR"/>
        </w:rPr>
      </w:pPr>
      <w:r>
        <w:rPr>
          <w:rFonts w:eastAsia="BrowalliaNew-Bold;Arial Unicode MS" w:cs="TH SarabunPSK" w:ascii="TH SarabunPSK" w:hAnsi="TH SarabunPSK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ไท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สูตรหมวดวิชาศึกษาทั่วไป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pacing w:val="-6"/>
          <w:sz w:val="32"/>
          <w:szCs w:val="32"/>
        </w:rPr>
        <w:t>General Education, Valaya Alongkorn Rajabhat University under the Royal Patron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pacing w:val="-4"/>
          <w:sz w:val="32"/>
          <w:szCs w:val="32"/>
        </w:rPr>
        <w:t>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กระทรวงศึกษาธิการ กำหนดให้มีการประกันคุณภาพการศึกษา เพื่อพัฒนาคุณภาพและ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 โดยได้จัดทำกรอบมาตรฐานคุณวุฒิระดับอุดมศึกษาแห่งชาติ เพื่อประกันคุณภาพ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บัณฑิตในแต่ละระดับคุณวุฒิ และสาขาวิชา ให้มุ่งสู่เป้าหมายเดียวกัน คือ ผลิตบัณฑิตได้อย่าง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ำหนดให้คุณภาพของบัณฑิตต้องเป็นไปตามกรอบมาตรฐานผลการเรียนรู้ที่คณะกรรม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การวิเคราะห์เชิงตัวเลข การสื่อสารและการใช้เทคโนโลยีสารสนเทศ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จึงนำรายวิชาเดิมของหมวดวิชาศึกษาทั่วไป มาพิจารณาผลการเรียนรู้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จัดประชุมอาจารย์ผู้สอนเพื่อวางแผนจัดทำหลักสูตร ตามแนวทางการจัดทำรายละเอียดหมวดวิชาศึกษาทั่วไป เพื่อสรุปภาพรวมของหมวดวิชาว่าสามารถตอบสนองมาตรฐาน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กล่าวข้างต้นได้ ประกอบกับในปัจจุบันหลักสูตรต่าง ๆ ของมหาวิทยาลัยได้ดำเนินการปรับปรุง และมีการพัฒนาหลักสูตรใหม่ ๆ เพิ่มเติมอยู่เสมอ การจัดทำรายละเอียดหมวดวิชาศึกษาทั่วไปก็จะเป็นประโยชน์ให้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ามารถนำเอกสารนี้ไปแนบกับหมวดวิชาชีพในแต่ละหลักสูตร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ลักษณะบัณฑิตที่พึงประสงค์ของ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ู้ความสามารถ มีทักษะในวิชาชีพ สามารถคิดวิเคราะห์อย่างมีเหตุผลสามารถนำความรู้และทักษะไปประยุกต์ใช้ในการดำรง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พื้นฐานด้านภาษาและคอมพิวเตอร์เพื่อสื่อสารได้อย่างมีประสิทธิภาพ สามารถ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หาความรู้ด้วยตนเองจากแหล่งข้อมูลต่างๆ ด้วยเทคโนโลยีที่ทันสมัย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 ขยันหมั่นเพียรในการประกอบการงานอาชีพด้วยใจรัก ดำรงชีวิตได้อย่างเหมาะส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ความผูกพันต่อท้องถิ่น ภาคภูมิใจในคุณค่าของความเป็นไทย ภูมิปัญญาไทย ศิลปวัฒนธรรมไทย และอนุรักษ์สิ่งแวดล้อ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ุขภาพอนามัยแข็งแรง สมบูรณ์ ทั้งร่างกายและจิตใจ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ของหมวดวิชาศึกษาทั่วไป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วิชาที่มุ่งพัฒนาผู้เรียนให้มีความรู้อย่างกว้างขวาง มีคุณธรรม มีโลกทัศน์ที่กว้างไ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ธรรมชาติ ตนเอง ผู้อื่น และสังคม เป็นผู้มีความรู้ คิดอย่างมีเหตุผลสามารถใช้ภา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่อสื่อสารความหมายได้ดี ตระหนักในคุณค่าของศิลปวัฒนธรรมทั้งของไทย และประชาคมนานาชาติ เพื่อเป็นบัณฑิตที่สมบูรณ์ทั้งร่างกายและจิตใจ สามารถนำความรู้ไปใช้ในการดำเนินชีวิต และดำรงตนอยู่ในสังคมได้เป็นอย่างดี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หมวดวิชาศึกษาทั่วไป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ทักษะของผู้เรียนให้มีคุณธรรม จริยธรรม เป็นพลเมืองดี ยึดมั่นในการปกครองระบอบประชาธิปไตยอันมีพระมหากษัตริย์เป็นประมุข และปฏิบัติตามรอยเบื้องพระยุคลบาท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สริมสร้างความสามารถในการใช้ภาษา การคิด การแก้ปัญหา ความเข้าใจตนเอง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ื่นการรู้เท่าทันการเปลี่ยนแปลง การพัฒนาและปรับตัว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ร้างความตระหนักในคุณค่าของศิลปะ วัฒนธรรม การอนุรักษ์ทรัพยากรและสิ่งแวดล้อ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พัฒนาทักษะการใช้วิทยาศาสตร์และเทคโนโลยีการเรียนรู้และการดำรงชีว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สอนหลักสูตรหมวดวิชาศึกษาทั่วไป ฉบับปรับปรุง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Style25"/>
        <w:numPr>
          <w:ilvl w:val="0"/>
          <w:numId w:val="33"/>
        </w:numPr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ทั้งอาจารย์ประจำจากคณ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และอาจารย์พิเศษที่มหาวิทยาลัยเชิญมา ทั้งนี้อาจารย์ผู้สอนจะต้องเป็นผู้มีความสามารถในการจัดการเรียนการสอนเพื่อให้นักศึกษาสำเร็จไปเป็นบัณฑิตที่เป็นไปตามปรัชญาของหมวดวิชาศึกษาทั่วไป ทั้งนี้อาจารย์ผู้สอนวิชาเดียวกันจะต้องร่วมกันจัดทำรายละเอียดของวิชา เพื่อให้การสอนเป็นไปในแนวเดียวกัน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ind w:left="284" w:hanging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เข้าศึกษาในหลักสูตรปริญญาตรีของมหาวิทยาลัยทุกหลักสูตร ที่นำรายวิชาศึกษาทั่วไป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หลักสูตรนี้บรรจุไว้ในหลักสูตรของสาขาวิชานั้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284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หลักสูตร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การจัดรายวิชาในหมวด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วิชาศึกษาทั่วไปของมหาวิทยาลัยราชภัฏวไลยอลงกรณ์ ในพระบรมราชูปถัมภ์ จังหวัดปทุมธานี มีแนวคิด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ab/>
        <w:t>7.1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โครงสร้างหมวดวิชาศึกษาทั่วไป ครอบคลุมสาระของกลุ่มวิชาภาษาและการสื่อสาร กลุ่มวิชา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มนุษยศาสตร์และสังคมศาสตร์ และกลุ่มวิชาวิทยาศาสตร์คณิตศาสตร์และเทคโนโลยี รวมกันไม่น้อยกว่า </w:t>
      </w:r>
      <w:r>
        <w:rPr>
          <w:rFonts w:eastAsia="BrowalliaNew;Arial Unicode MS" w:cs="TH SarabunPSK" w:ascii="TH SarabunPSK" w:hAnsi="TH SarabunPSK"/>
          <w:spacing w:val="-10"/>
          <w:sz w:val="32"/>
          <w:szCs w:val="32"/>
          <w:lang w:eastAsia="ko-KR"/>
        </w:rPr>
        <w:t xml:space="preserve">30 </w:t>
      </w:r>
      <w:r>
        <w:rPr>
          <w:rFonts w:ascii="TH SarabunPSK" w:hAnsi="TH SarabunPSK" w:eastAsia="BrowalliaNew;Arial Unicode MS" w:cs="TH SarabunPSK"/>
          <w:spacing w:val="-10"/>
          <w:sz w:val="32"/>
          <w:sz w:val="32"/>
          <w:szCs w:val="32"/>
          <w:lang w:eastAsia="ko-KR"/>
        </w:rPr>
        <w:t>หน่วยกิต ซึ่งเป็นไปตามประกาศของกระทรวงศึกษาธิการ เรื่อง เกณฑ์มาตรฐานหลักสูตรระดับปริญญาตร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. 2548 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>7.2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โครงสร้างหมวดวิชาศึกษาทั่วไป ตอบสนองต่อคุณลักษณะของบัณฑิตที่พึงประสงค์ของมหาวิทยาลัยราชภัฏวไลยอลงกรณ์ ในพระบรมราชูปถัมภ์ จังหวัดปทุมธานี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  <w:lang w:eastAsia="ko-KR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/>
        </w:rPr>
        <w:t>8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โครงสร้างหมวดวิชาศึกษาทั่วไป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/>
        </w:rPr>
        <w:t xml:space="preserve">โครงสร้างหมวดวิชาศึกษาทั่วไปประกอบด้วย </w:t>
      </w:r>
      <w:r>
        <w:rPr>
          <w:rFonts w:eastAsia="BrowalliaNew-Bold;Arial Unicode MS" w:cs="TH SarabunPSK" w:ascii="TH SarabunPSK" w:hAnsi="TH SarabunPSK"/>
          <w:sz w:val="32"/>
          <w:szCs w:val="32"/>
          <w:lang w:eastAsia="ko-KR"/>
        </w:rPr>
        <w:t xml:space="preserve">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/>
        </w:rPr>
        <w:t>กลุ่มวิชา ดังต่อไปนี้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ศึกษาทั่วไป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ภาษาและการสื่อสาร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             </w:t>
      </w:r>
      <w:r>
        <w:rPr>
          <w:rFonts w:cs="TH SarabunPSK" w:ascii="TH SarabunPSK" w:hAnsi="TH SarabunPSK"/>
          <w:sz w:val="32"/>
          <w:szCs w:val="32"/>
        </w:rPr>
        <w:tab/>
        <w:tab/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กลุ่มวิชาวิทยาศาสตร์คณิตศาสตร์และเทคโนโลยี</w:t>
      </w:r>
      <w:r>
        <w:rPr>
          <w:rFonts w:ascii="TH SarabunPSK" w:hAnsi="TH SarabunPSK" w:eastAsia="BrowalliaNew;Arial Unicode MS" w:cs="TH SarabunPSK"/>
          <w:i/>
          <w:i/>
          <w:iCs/>
          <w:spacing w:val="-6"/>
          <w:sz w:val="32"/>
          <w:sz w:val="32"/>
          <w:szCs w:val="32"/>
          <w:lang w:eastAsia="ko-KR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วิชา หมวดวิชาศึกษาทั่วไป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ภาษาและ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Thai for Communication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2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nglish for Communication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พัฒนาทักษะทางการเรีย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glish for Study Skills Development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3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งคับเรียน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>Man and Life Enhancement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วัตทางสังคม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>Social Dynamics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ยเบื้องพระยุคลบาท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o Follow in the Royal Foot Steps of His Majesty the King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บื้องต้นเกี่ยวกับกฎหมาย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undamental Knowledge of Law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รียน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5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Environment and Living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6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ทรียภาพของชีวิต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(2-0-4)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Aesthetics for Life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กลุ่มวิชาวิทยาศาสตร์คณิตศาสตร์และเทคโนโลยี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8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pacing w:val="-6"/>
          <w:sz w:val="10"/>
          <w:szCs w:val="10"/>
        </w:rPr>
      </w:pPr>
      <w:r>
        <w:rPr>
          <w:rFonts w:cs="TH SarabunPSK" w:ascii="TH SarabunPSK" w:hAnsi="TH SarabunPSK"/>
          <w:spacing w:val="-6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งคับเรีย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301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เพื่อ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Information Technology for Living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00030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เพื่อคุณภาพชีวิต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cience for Quality of Life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  <w:tab/>
        <w:tab/>
        <w:tab/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30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และการตัดสินใจ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Thinking and Decision Making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30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ำลังกายเพื่อพัฒนาคุณภาพชีว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1-2-3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xercise for Quality of Life Development</w:t>
      </w:r>
    </w:p>
    <w:p>
      <w:pPr>
        <w:pStyle w:val="Normal"/>
        <w:numPr>
          <w:ilvl w:val="0"/>
          <w:numId w:val="45"/>
        </w:numPr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ind w:left="720" w:hanging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การพัฒนาผลการเรียนรู้ในแต่ละด้าน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ผลการเรียนรู้ของหมวดวิชาศึกษาทั่วไป เป็น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ามารถจัดการปัญหาทางคุณธรรม จริยธรรม โดยใช้ดุลยพินิจ ทางค่านิยม และความรู้สึกของผู้อื่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แสดงออกซึ่งพฤติกรรมทางด้านคุณธรรมและจริยธรรม เช่น มีวินัย มีความรับผิดชอบ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ซื่อสัตย์สุจริต เสียสล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ประพฤติตนเป็นแบบอย่างที่ดีต่อผู้อื่นทั้งทางกาย วาจา และใจปฏิบัติตามกฎระเบียบ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ข้อบังคับต่างๆ ขององค์กรและสัง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1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คุณธรรมจริยธรรม สอดแทรกในรายวิชาที่เกี่ยวข้อ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โดยผู้มีประสบการณ์ หรือผู้นำในแต่ละศาส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โดยใช้กรณีศึกษาและอภิปราย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แสดงแบบอย่างที่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งานเป็นกลุ่มและรายงานผล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ัวข้อทางคุณธรรมและจริยธรรมให้ผู้เรียนอภิปรา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อบถามให้ผู้เรียนแสดงความคิดเห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9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ความรู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  <w:t xml:space="preserve">1) </w:t>
      </w:r>
      <w:r>
        <w:rPr>
          <w:rFonts w:eastAsia="BrowalliaNew;Arial Unicode MS"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มีองค์ความรู้พื้นฐานทั่วไปอย่างกว้างขวางและเป็นระบบ และเข้าใจหลักการใน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ำรงชีวิ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เข้าใจเกี่ยวกับความก้าวหน้าของความรู้เฉพาะด้าน และตระหนักถึงงานวิจั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ในปัจจุบันที่เกี่ยวข้องกับ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3) </w:t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โดยให้ผู้สอนตั้งคำถาม ตามเนื้อหาโดยยึดผู้เรียนเป็นศูนย์กล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ในชั้นเรียนและถามต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้นคว้าทำราย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อกสถานที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าธิตและฝึกภายในห้องปฏิบัต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ทฤษฎีโดยการสอบและให้คะแน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ที่ให้ค้นคว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สนใจจากการศึกษานอกสถานที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3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สามารถค้นหาข้อเท็จจริง ทำความเข้าใจและประเมินข้อมูล แนวคิดและหลักฐานใหม่ๆ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จากแหล่งข้อมูลที่หลากหลาย และใช้ข้อมูลที่ได้ในการแก้ไขปัญหาและงานอื่นๆ ด้วย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ศึกษาปัญหาที่ค่อนข้างซับซ้อน และเสนอแนะแนวทางในการแก้ไขได้อย่าง</w:t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สร้างสรรค์ โดยคำนึงถึงความรู้ทางภาคทฤษฎี ประสบการณ์ทางภาคปฏิบัติ และผลกระทบจากการตัดสิ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โดยการใช้กรณีศึกษ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รายวิชาที่ต้องใช้ทักษะในการคำนวณ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การส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เขียนราย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4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4.1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การเรียนรู้ด้านทักษะความสัมพันธ์ระหว่างตัวบุคคลและความสามารถในการ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่วนช่วยเอื้อต่อการแก้ปัญหาในกลุ่มได้อย่าง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วามเป็นผู้นำ และรู้จักใช้นวัตกรรมในการแก้ไข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  <w:t xml:space="preserve">3)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 และของกลุ่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เรียนรู้ รวมทั้งพัฒนาตนเองและอาชีพอย่างต่อเน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4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เป็นกลุ่มย่อยและแบ่งหน้าที่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โดยใช้กรณี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4.3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การ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5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.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ึกษาและทำความเข้าใจในประเด็นปัญหาและเลือกใช้เทคนิคทางสถิติ หรือ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เพื่อแก้ไข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eastAsia="BrowalliaNew;Arial Unicode MS" w:cs="TH SarabunPSK"/>
          <w:spacing w:val="-14"/>
          <w:sz w:val="32"/>
          <w:sz w:val="32"/>
          <w:szCs w:val="32"/>
        </w:rPr>
        <w:t>สื่อสารได้อย่างมีประสิทธิภาพทั้งในการพูด การเขียน และเลือกใช้รูปแบบของการนำเสน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เหมาะสมสำหรับกลุ่มบุคคลที่แตกต่าง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เทคโนโลยีสารสนเทศในการเก็บรวบรวมข้อมูล ประมวลผลแปลความหมายและนำเสนอข้อมูลสารสนเทศอย่างสม่ำเสม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5.2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ยุทธ์การสอนที่ใช้ในการพัฒนาการเรียนรู้ด้านทักษะในการวิเคราะห์เชิงตัวเลข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ใช้เทคโนโลยีสารสนเท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สามารถด้านภาษาโดยการสอบและการสัมภาษ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ใช้เทคโนโลยีในรายวิชา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ปัญหาโจทย์โดยใช้คณิตศาสตร์หรือสถิ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5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ยุทธ์การประเมินผลการเรียนรู้ด้านทักษะในการวิเคราะห์เชิงตัวเลข การสื่อส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ทคโนโลยีสารสนเท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การสอบข้อเขียนและสอบปากเปล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ใช้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โจทย์ทางคณิตศาสตร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ของหมวดวิชาศึกษาทั่ว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10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สามารถจัดการปัญหาทางคุณธรรม จริยธรรม โดยใช้ดุลยพินิจ ทางค่านิยม และความรู้สึก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ของผู้อื่น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ab/>
        <w:t>2)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แสดงออกซึ่งพฤติกรรมทางด้านคุณธรรมและจริยธรรม เช่น มีวินัย มีความรับผิดชอบ ซื่อสัตย์สุจริต เสียสล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ab/>
        <w:t>3)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ประพฤติตนเป็นแบบอย่างที่ดีต่อผู้อื่นทั้งทางกาย วาจา และใจปฏิบัติตามกฎระเบียบ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และข้อบังคับต่างๆ ขององค์กรและสังค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>10.2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1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eastAsia="BrowalliaNew;Arial Unicode MS"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10"/>
          <w:sz w:val="32"/>
          <w:sz w:val="32"/>
          <w:szCs w:val="32"/>
        </w:rPr>
        <w:t>มีองค์ความรู้พื้นฐานทั่วไปอย่างกว้างขวางและเป็นระบบ และเข้าใจหลักการในการดำรงชีว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2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เข้าใจเกี่ยวกับความก้าวหน้าของความรู้เฉพาะด้าน และตระหนักถึงงานวิจัยในปัจจุบันที่เกี่ยวข้องกับการแก้ปัญห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3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>10.3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สามารถค้นหาข้อเท็จจริง ทำความเข้าใจและประเมินข้อมูล แนวคิดและหลักฐานใหม่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จากแหล่งข้อมูลที่หลากหลาย และใช้ข้อมูลที่ได้ในการแก้ไขปัญหาและงานอื่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ๆ ด้วยตนเ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 xml:space="preserve">2) </w:t>
        <w:tab/>
      </w:r>
      <w:r>
        <w:rPr>
          <w:rFonts w:ascii="TH SarabunPSK" w:hAnsi="TH SarabunPSK" w:eastAsia="BrowalliaNew;Arial Unicode MS" w:cs="TH SarabunPSK"/>
          <w:spacing w:val="-10"/>
          <w:sz w:val="32"/>
          <w:sz w:val="32"/>
          <w:szCs w:val="32"/>
        </w:rPr>
        <w:t>สามารถศึกษาปัญหาที่ค่อนข้างซับซ้อนและเสนอแนะแนวทางในการแก้ไขได้อย่างสร้างสรรค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โดยคำนึงถึงความรู้ทางภาคทฤษฎีประสบการณ์ทางภาคปฏิบัติ และผลกระทบจากการตัดสินใ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3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>10.4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1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ส่วนช่วยและเอื้อต่อการแก้ปัญหาในกลุ่มได้อย่างสร้างสรรค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2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แสดงความเป็นผู้นำ และรู้จักใช้นวัตกรรมในการแก้ปัญห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3)</w:t>
        <w:tab/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และของกลุ่ม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4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รับผิดชอบในการเรียนรู้และพัฒนาตนเองอย่าง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>10.5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ึกษาและทำความเข้าใจในประเด็นปัญหา และเลือกใช้เทคนิคทางสถิติ หรือคณิตศาสตร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ย่างเหมาะสมเพื่อแก้ไขปัญห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ื่อสารได้อย่างมีประสิทธิภาพทั้งในการพูด การเขียน และเลือกใช้รูปแบบของการนำเสนอที่เหมาะสมสำหรับกลุ่มบุคคลที่แตกต่างกัน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เทคโนโลยีสารสนเทศในการเก็บรวบรวมข้อมูล ประมวลผล แปลความหมายและนำเสนอข้อมูลสารสนเทศอย่างสม่ำเสมอ</w:t>
      </w:r>
    </w:p>
    <w:p>
      <w:pPr>
        <w:pStyle w:val="Normal"/>
        <w:ind w:firstLine="873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2160" w:right="1440" w:gutter="0" w:header="1134" w:top="2160" w:footer="72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tabs>
          <w:tab w:val="clear" w:pos="720"/>
          <w:tab w:val="left" w:pos="1245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81"/>
        <w:gridCol w:w="564"/>
        <w:gridCol w:w="571"/>
        <w:gridCol w:w="572"/>
        <w:gridCol w:w="543"/>
        <w:gridCol w:w="545"/>
        <w:gridCol w:w="534"/>
        <w:gridCol w:w="561"/>
        <w:gridCol w:w="585"/>
        <w:gridCol w:w="551"/>
        <w:gridCol w:w="495"/>
        <w:gridCol w:w="479"/>
        <w:gridCol w:w="493"/>
        <w:gridCol w:w="500"/>
        <w:gridCol w:w="571"/>
        <w:gridCol w:w="560"/>
      </w:tblGrid>
      <w:tr>
        <w:trPr>
          <w:trHeight w:val="450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ายวิช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2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pacing w:val="-8"/>
                <w:sz w:val="32"/>
                <w:szCs w:val="32"/>
                <w:lang w:eastAsia="ko-KR"/>
              </w:rPr>
              <w:t xml:space="preserve">1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 w:val="32"/>
                <w:szCs w:val="32"/>
                <w:lang w:eastAsia="ko-KR"/>
              </w:rPr>
              <w:t>คุณธรรมจริยธรร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2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ความรู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pacing w:val="-8"/>
                <w:sz w:val="32"/>
                <w:szCs w:val="32"/>
                <w:lang w:eastAsia="ko-KR"/>
              </w:rPr>
              <w:t xml:space="preserve">3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 w:val="32"/>
                <w:szCs w:val="32"/>
                <w:lang w:eastAsia="ko-KR"/>
              </w:rPr>
              <w:t>ทักษะทางปัญญ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125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4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ทางสังค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0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5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</w:t>
            </w:r>
          </w:p>
          <w:p>
            <w:pPr>
              <w:pStyle w:val="Normal"/>
              <w:ind w:left="-91" w:right="-100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การวิเคราะห์ฯ</w:t>
            </w:r>
          </w:p>
        </w:tc>
      </w:tr>
      <w:tr>
        <w:trPr>
          <w:trHeight w:val="313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มนุษย์กับการดำเนินชีวิต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4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พลวัตทางสังคม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ตามรอยเบื้องพระยุคลบาท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5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ความรู้พื้นฐานเกี่ยวกับกฎหมาย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สิ่งแวดล้อมกับการดำรงชีวิต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สุนทรียภาพของชีวิต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5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ภาษาไทยเพื่อการสื่อสา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3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ภาษาอังกฤษเพื่อการสื่อสา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4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ภาษาอังกฤษเพื่อพัฒนาทักษะการเรียน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เทคโนโลยีสารสนเทศเพื่อชีวิต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</w:tr>
      <w:tr>
        <w:trPr>
          <w:trHeight w:val="343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วิทยาศาสตร์เพื่อคุณภาพชีวิต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</w:tr>
      <w:tr>
        <w:trPr>
          <w:trHeight w:val="34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การคิดและการตัดสินใจ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>
          <w:trHeight w:val="43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32"/>
              </w:numPr>
              <w:ind w:left="412" w:hanging="360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  <w:lang w:eastAsia="ko-KR"/>
              </w:rPr>
              <w:t>การออกกำลังกายเพื่อพัฒนาคุณภาพชีวิ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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440" w:right="2160" w:gutter="0" w:header="1134" w:top="2160" w:footer="720" w:bottom="1440"/>
          <w:pgNumType w:start="7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ประกอบรหัส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กระบวน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กระบวนวิชาที่ใช้กำหนดเป็น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 เป็นหมวด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“1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ภาษ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“2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มนุษยศาสตร์ และสังคมศาสต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“3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คณิตศาสตร์ และวิทยาศาสตร์และเทคโนโลย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และหลังรายวิชา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ai for Communication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ภาษาไทย การสื่อสาร การพัฒนาทักษะการฟัง การพูด การอ่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ขียน ทักษะการย่อความ การสรุปความ การขยายความ การแปลความ การตีความ และการพิจารณา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ิงชวนเชื่อหรือเบี่ยงเบน การนำเสนอสารด้วยวาจา ลายลักษณ์อักษร และการใช้สื่อผสมใ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Communication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ฝึกและพัฒนาทักษะการฟัง การพูด การอ่านและการเขียน การสื่อสารใน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ต่างๆ โดยคำนึงถึงบริบทของสังคมไทยและสากล การสื่อสาร การแนะนำตนเองและผู้อื่น การทักทาย การกล่าวลา การถามข้อมูลส่วนบุคคล การถามข้อมูล การซื้อสินค้า การบอกทิศทาง และสถานที่ตั้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นัดหมาย การเชิญ การขอร้อง การขอบคุณ การแสดงความรู้สึก การแสดงความคิดเห็น การอธิบายลักษณะ</w:t>
      </w:r>
      <w:r>
        <w:rPr>
          <w:rFonts w:ascii="TH SarabunPSK" w:hAnsi="TH SarabunPSK" w:cs="TH SarabunPSK"/>
          <w:sz w:val="32"/>
          <w:sz w:val="32"/>
          <w:szCs w:val="32"/>
        </w:rPr>
        <w:t>บุคคลและลักษณะสิ่งของเครื่องใช้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Study Skills Development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ึกและพัฒนาการใช้ภาษาอังกฤษ การฟัง การพูด การอ่าน และการเขียนเชิง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ขียนสรุปหัวข้อเรื่องและจับใจความสำคัญ การแสดงความคิดเห็นและประยุกต์ใช้ในการ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เรียนรู้ของตนเอง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n and Life Enhancement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ocial Dynamics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สังคมไทย วัฒนธรรมประเพณี เศรษฐกิจ การเมือง การปกครอง กฎหมายและการพัฒนาประเทศ 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ชโอวาท และพระราชดำริ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Fundamental Knowledge of Law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ณฑ์เข้าศึกษา การทำบัตรประชาชน การรับราชการ การหมั้น การสมรส การหย่า มรดก กู้ยืมเงิน 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กันภัย จำนอง จำนำ ซื้อขาย ขายฝาก เช่าทรัพย์ เช่าซื้อ กฎหมายแรงงาน ยาเสพติดให้โทษ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หมายที่ดิน การร้องทุกข์เนื่องจากการได้รับความเดือดร้อนจากเจ้าหน้าที่ของรัฐ การฟ้องศาล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vironment and Living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เปลี่ยนแปลงของสภาพแวดล้อมทางธรรมชาติและวิถีชีวิต สาเหตุและแนว ทางการแก้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กิ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ัยพิบัติ มลพิษ การสูญเสียทรัพยากร การสร้างจิตสำนึกให้เห็นคุณค่าของการอนุรักษ์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อยู่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esthetics for Life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ด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สุนทรียศาสตร์เชิงพฤติกรรม ความสำคัญของการรับรู้กับความเป็นมา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าสตร์ ทัศนศิลป์ ศิลปะดนตรี </w:t>
      </w:r>
      <w:r>
        <w:rPr>
          <w:rFonts w:ascii="TH SarabunPSK" w:hAnsi="TH SarabunPSK" w:cs="TH SarabunPSK"/>
          <w:sz w:val="32"/>
          <w:sz w:val="32"/>
          <w:szCs w:val="32"/>
        </w:rPr>
        <w:t>ศิลปะการแสดงผ่านขั้นตอนการเรียนรู้เชิงคุณค่า เพื่อให้ได้มาซึ่งประสบการณ์ของความซาบซึ้งทางสุนทรียภาพ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สารสนเทศเพื่อชีวิต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formation Technology for Living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เสนอข้อมูล และการจัดตารางการทำงาน ศึกษาเกี่ยวกับเทคโนโลยีสารสนเทศ ความสำคัญ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บเทคโนโลยีสารสน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 ที่มีอิทธิพลและผลกระทบต่อชีวิตและสังคม และการใช้เทคโนโลยีสารสนเทศ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เก็บข้อมูล ประมวลผลข้อมูล การเลือกแหล่งสารสนเทศ การวิเคราะห์การประเมินคุณค่าสารสนเทศและการใช้อินเทอร์เน็ต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cience for Quality of Life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นำความรู้ด้านวิทยาศาสตร์ และทักษะกระบวนการทางวิทยาศาสตร์ วิธีการส่งเสริมสุ</w:t>
      </w:r>
      <w:r>
        <w:rPr>
          <w:rFonts w:ascii="TH SarabunPSK" w:hAnsi="TH SarabunPSK" w:cs="TH SarabunPSK"/>
          <w:sz w:val="32"/>
          <w:sz w:val="32"/>
          <w:szCs w:val="32"/>
        </w:rPr>
        <w:t>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กระบวนการคิดของมนุษย์ การพัฒนาทักษะการคิด การแก้ปัญหา          การตัดสินใจและการประยุกต์ใช้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3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xercise for Quality of Life Development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วัติ ปรัชญา ขอบข่าย ความหมาย ความมุ่งหมายและประโยชน์ของ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และวิธีการออกกำลังกาย การจัดการแข่งขันกีฬาทุกระดับ การเป็นผู้เล่นและผู้ดูที่ดี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05375</wp:posOffset>
                </wp:positionH>
                <wp:positionV relativeFrom="paragraph">
                  <wp:posOffset>-809625</wp:posOffset>
                </wp:positionV>
                <wp:extent cx="646430" cy="5041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25pt;margin-top:-63.7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57775</wp:posOffset>
                </wp:positionH>
                <wp:positionV relativeFrom="paragraph">
                  <wp:posOffset>-657225</wp:posOffset>
                </wp:positionV>
                <wp:extent cx="646430" cy="5041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25pt;margin-top:-51.7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8">
                <wp:simplePos x="0" y="0"/>
                <wp:positionH relativeFrom="column">
                  <wp:posOffset>4791075</wp:posOffset>
                </wp:positionH>
                <wp:positionV relativeFrom="paragraph">
                  <wp:posOffset>-752475</wp:posOffset>
                </wp:positionV>
                <wp:extent cx="828675" cy="3429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25pt;margin-top:-59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678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ปรับปรุงหลักสูต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ไทยเพื่อนวัตกรรมการสื่อ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5">
                <wp:simplePos x="0" y="0"/>
                <wp:positionH relativeFrom="column">
                  <wp:posOffset>-85725</wp:posOffset>
                </wp:positionH>
                <wp:positionV relativeFrom="paragraph">
                  <wp:posOffset>374015</wp:posOffset>
                </wp:positionV>
                <wp:extent cx="5553075" cy="45720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29.45pt;width:437.2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margin">
              <wp:posOffset>2113280</wp:posOffset>
            </wp:positionH>
            <wp:positionV relativeFrom="paragraph">
              <wp:posOffset>-353695</wp:posOffset>
            </wp:positionV>
            <wp:extent cx="1033145" cy="1112520"/>
            <wp:effectExtent l="0" t="0" r="0" b="0"/>
            <wp:wrapTight wrapText="bothSides">
              <wp:wrapPolygon edited="0">
                <wp:start x="-393" y="0"/>
                <wp:lineTo x="-393" y="21047"/>
                <wp:lineTo x="21401" y="21047"/>
                <wp:lineTo x="21401" y="0"/>
                <wp:lineTo x="-393" y="0"/>
              </wp:wrapPolygon>
            </wp:wrapTight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49495</wp:posOffset>
                </wp:positionH>
                <wp:positionV relativeFrom="paragraph">
                  <wp:posOffset>-704850</wp:posOffset>
                </wp:positionV>
                <wp:extent cx="646430" cy="5041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85pt;margin-top:-55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78/2555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</w:t>
      </w:r>
      <w:r>
        <w:rPr>
          <w:rFonts w:ascii="TH SarabunPSK" w:hAnsi="TH SarabunPSK" w:cs="TH SarabunPSK"/>
          <w:sz w:val="32"/>
          <w:sz w:val="32"/>
          <w:szCs w:val="32"/>
        </w:rPr>
        <w:t>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ศาสตรบัณฑิต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ภาษาไทยเพื่อนวัตกรรมการสื่อส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ับปรุงห</w:t>
      </w:r>
      <w:r>
        <w:rPr>
          <w:rFonts w:ascii="TH SarabunPSK" w:hAnsi="TH SarabunPSK" w:cs="TH SarabunPSK"/>
          <w:sz w:val="32"/>
          <w:sz w:val="32"/>
          <w:szCs w:val="32"/>
        </w:rPr>
        <w:t>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บัณฑิต สาขาวิชาภาษาไทยเพื่อนวัตกรรมการสื่อสาร เป็นไปด้วยความเรียบร้อยมีประสิทธิภาพ  บังเกิดผลดี  และสอดคล้องกับเกณฑ์มาตรฐานหลักสูตร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นวัตกรรม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ิชญาณ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ีรี ไชย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ีศิลป์  บุญขจ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ภานุพ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ดมศิลป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"/>
        </w:numPr>
        <w:ind w:left="1080" w:right="-4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เจด็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ช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พร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วัช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ิริ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ก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ิริ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20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..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49495</wp:posOffset>
                </wp:positionH>
                <wp:positionV relativeFrom="paragraph">
                  <wp:posOffset>-751840</wp:posOffset>
                </wp:positionV>
                <wp:extent cx="646430" cy="5041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85pt;margin-top:-59.2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05350</wp:posOffset>
                </wp:positionH>
                <wp:positionV relativeFrom="paragraph">
                  <wp:posOffset>-723900</wp:posOffset>
                </wp:positionV>
                <wp:extent cx="914400" cy="5238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pt;margin-top:-57pt;width:71.95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91075</wp:posOffset>
                </wp:positionH>
                <wp:positionV relativeFrom="paragraph">
                  <wp:posOffset>-704850</wp:posOffset>
                </wp:positionV>
                <wp:extent cx="781050" cy="419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-55.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ไทยเพื่อนวัตกรรมการสื่อ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00330</wp:posOffset>
                </wp:positionH>
                <wp:positionV relativeFrom="paragraph">
                  <wp:posOffset>295910</wp:posOffset>
                </wp:positionV>
                <wp:extent cx="5596890" cy="65214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7pt;height:51.35pt;mso-wrap-distance-left:9.05pt;mso-wrap-distance-right:9.05pt;mso-wrap-distance-top:0pt;mso-wrap-distance-bottom:0pt;margin-top:23.3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นวัตกรรมการสื่อส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จันท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ชญา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ีรี  ไชย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จด็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ช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ร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วัช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ิริวิ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กั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ิริภั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หม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4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ภาษาไทยเพื่อนวัตกรรม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เห็นควรให้ดำเนินการ ดังนี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ภาษาไทยเพื่อนวัตกรรม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ได้พิจารณาเสนอชื่อผู้วิพากษ์หลักสูตร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 ได้แก่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ีศิลป์   บุญขจร  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ณุพงศ์  อุดมศิลป์  และคุณขจรฤทธิ์  รักษา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การวิพากษ์หลักสูตร  โดยจะเชิญผู้ทรงคุณวุฒิจากภายนอกมาวิพากษ์หลักสูตร ประมาณเดือนมิถุนายน  อาจดำเนินการ </w:t>
      </w:r>
      <w:r>
        <w:rPr>
          <w:rFonts w:cs="TH SarabunPSK" w:ascii="TH SarabunPSK" w:hAnsi="TH SarabunPSK"/>
          <w:sz w:val="32"/>
          <w:szCs w:val="32"/>
        </w:rPr>
        <w:t>1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และเห็นควรดำเนินการดังกล่าวข้าง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5.30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ภัทร  เชื้อ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ิชญาณี เชิงคีรี ไชย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นวัตกรรมการสื่อส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ชญา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ีรี  ไชย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จด็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ช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ร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วัช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ิริวิ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กั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ิริภั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5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</w:t>
      </w:r>
      <w:r>
        <w:rPr>
          <w:rFonts w:ascii="TH SarabunPSK" w:hAnsi="TH SarabunPSK" w:cs="TH SarabunPSK"/>
          <w:sz w:val="32"/>
          <w:sz w:val="32"/>
          <w:szCs w:val="32"/>
        </w:rPr>
        <w:t>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ไทยเพื่อนวัตกรรม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1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รับรองรายงานการประชุ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1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การแก้ไข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ศิลปศาสตรบัณฑิต  สาขาวิชาภาษ</w:t>
      </w:r>
      <w:r>
        <w:rPr>
          <w:rFonts w:ascii="TH SarabunPSK" w:hAnsi="TH SarabunPSK" w:cs="TH SarabunPSK"/>
          <w:sz w:val="32"/>
          <w:sz w:val="32"/>
          <w:szCs w:val="32"/>
        </w:rPr>
        <w:t>าไทยเพื่อนวัตกรรมการ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ประชุมได้พิจารณาชื่อรายวิชาและคำอธิบายรายวิชาพบว่าบางวิชาชื่อรายวิชาและคำอธิบายรายวิชายังไม่ชัดเจน  หรือคำอธิบายรายวิชายาวเกินไป  ดังนั้นที่ประชุมจึงได้มีการพิจารณาปรับปรุงคำอธิบายรายวิชา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1542210 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เพื่อถอดรหัสความคิด  เปลี่ยนคำว่า “เข้าใจศัพท์  เข้าใจวลี  เข้าใจสำนวน และเข้าใจความคิด” เป็น “เข้าใจศัพท์  วลี  สำนวน และถอดรหัสความคิด”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1543218  </w:t>
      </w:r>
      <w:r>
        <w:rPr>
          <w:rFonts w:ascii="TH SarabunPSK" w:hAnsi="TH SarabunPSK" w:cs="TH SarabunPSK"/>
          <w:sz w:val="32"/>
          <w:sz w:val="32"/>
          <w:szCs w:val="32"/>
        </w:rPr>
        <w:t>กลวิธีการคิดสร้างสรรค์ทางภาษาไทย  เปลี่ยนคำว่า “ความหมาย  หลักการ  กลวิธีการคิดสร้างสรรค์” เป็น “ความหมาย หลักการ ความคิดเชิงสร้างสรรค์”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15432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เพื่อวรรณศิลป์  เปลี่ยนคำว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จากงานเขียนของกวีในอดีตและปัจจุบัน  การเขียนเพื่อวรรณศิลป์ทั้งสารคดี และบันเทิงคดี” เป็น “การเขียนเชิงวรรณศิลป์ทั้งสารคดี และบันเทิงคดี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15414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วรรณกรรมไทย  เปลี่ยนคำว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วิวัฒนาการของวรรณกรรม” เป็น “ความเป็นมาและประวัติของวรรณกรรม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1542214 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ตีบทละการอ่านต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คำว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หลักการ และกระบวนการอ่านตีบท” เป็น “ความหมาย หลักการอ่านตีความวรรณกรรม”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15412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ธุรกิจ </w:t>
      </w:r>
      <w:r>
        <w:rPr>
          <w:rFonts w:ascii="TH SarabunPSK" w:hAnsi="TH SarabunPSK" w:cs="TH SarabunPSK"/>
          <w:sz w:val="32"/>
          <w:sz w:val="32"/>
          <w:szCs w:val="32"/>
        </w:rPr>
        <w:t>มีคำอธิบายรายวิชายาวมาก ที่ประชุมจึง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คำอธิบายรายวิชาจากเดิม เป็น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ภาษาที่เหมาะสมในการติดต่อสื่อสารทางธุรกิจ  การกรอกแบบฟอร์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ข่าวแจก  การประชุม  การเขียนข้อความโฆษณาประชาสัมพันธ์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การเขียนรายงานที่เกี่ยวข้องทาง</w:t>
      </w:r>
      <w:r>
        <w:rPr>
          <w:rFonts w:ascii="TH SarabunPSK" w:hAnsi="TH SarabunPSK" w:cs="TH SarabunPSK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15412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พื่อกิจธุ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จึงพิจารณาปรับ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ดิม เป็น  “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เขียน การเขียนย่อความ  บันทึก  บันทึกการประชุม  การเขียนสรุป  การเขียนคำกล่าวในโอวาทต่างๆ  การเขียนหนังสือราชการ และจดหมายธุรกิจ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ภัทร  เชื้อ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ิชญาณี เชิงคีรี ไชย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นวัตกรรมการสื่อส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3/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ชญา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ีรี  ไชย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จด็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ช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ร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วัช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ิริวิ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กั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ิริภั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5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</w:t>
      </w:r>
      <w:r>
        <w:rPr>
          <w:rFonts w:ascii="TH SarabunPSK" w:hAnsi="TH SarabunPSK" w:cs="TH SarabunPSK"/>
          <w:sz w:val="32"/>
          <w:sz w:val="32"/>
          <w:szCs w:val="32"/>
        </w:rPr>
        <w:t>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ไทยเพื่อนวัตกรรม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2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รับรองรายงานการประชุ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2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การแก้ไข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พิจารณาหลักสูตรศิลปศาสตรบัณฑิต  สาขาวิชาภาษ</w:t>
      </w:r>
      <w:r>
        <w:rPr>
          <w:rFonts w:ascii="TH SarabunPSK" w:hAnsi="TH SarabunPSK" w:cs="TH SarabunPSK"/>
          <w:sz w:val="32"/>
          <w:sz w:val="32"/>
          <w:szCs w:val="32"/>
        </w:rPr>
        <w:t>าไทยเพื่อนวัตกรรม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ปรับปรุงปี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cs="TH SarabunPSK"/>
          <w:sz w:val="32"/>
          <w:sz w:val="32"/>
          <w:szCs w:val="32"/>
        </w:rPr>
        <w:t>บางรายวิชาควรมีการปรับปรุง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ัดรายวิชาที่มีความซ้ำซ้อนกัน 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15439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ต้องการของผู้รับสาร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นื้อหาซ้ำซ้อนกับรายวิชา </w:t>
      </w:r>
      <w:r>
        <w:rPr>
          <w:rFonts w:cs="TH SarabunPSK" w:ascii="TH SarabunPSK" w:hAnsi="TH SarabunPSK"/>
          <w:sz w:val="32"/>
          <w:szCs w:val="32"/>
        </w:rPr>
        <w:t xml:space="preserve">1544901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1541408 </w:t>
      </w:r>
      <w:r>
        <w:rPr>
          <w:rFonts w:ascii="TH SarabunPSK" w:hAnsi="TH SarabunPSK" w:cs="TH SarabunPSK"/>
          <w:sz w:val="32"/>
          <w:sz w:val="32"/>
          <w:szCs w:val="32"/>
        </w:rPr>
        <w:t>ขนบวรรณก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นื้อหาซ้ำซ้อนกับรายวิชา </w:t>
      </w:r>
      <w:r>
        <w:rPr>
          <w:rFonts w:cs="TH SarabunPSK" w:ascii="TH SarabunPSK" w:hAnsi="TH SarabunPSK"/>
          <w:sz w:val="32"/>
          <w:szCs w:val="32"/>
        </w:rPr>
        <w:t xml:space="preserve">1541407 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วรรณกรร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1543216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ข่าวและ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นื้อห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้ำซ้อนกับรายวิชา </w:t>
      </w:r>
      <w:r>
        <w:rPr>
          <w:rFonts w:cs="TH SarabunPSK" w:ascii="TH SarabunPSK" w:hAnsi="TH SarabunPSK"/>
          <w:sz w:val="32"/>
          <w:szCs w:val="32"/>
        </w:rPr>
        <w:t xml:space="preserve">1543210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ในหน้าหนังสือพิมพ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ก้ไขบางรายวิชา 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15442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สัมภาษณ์  ให้รวมกับรายวิช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5442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เพื่อการสื่อสาร  โดยเลี่ยนชื่อรายวิชาเป็น การสัมภาษณ์ในงานสื่อสารมวลชน หน่วยกิต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-2-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.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154210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ศาสตร์และหลักภาษาไทย  ปรับแยกออกเป็นสองรายวิชาเพื่องจากที่ประชุมเห็นว่านักศึกษาควรมีความรู้ทั้งภาษาศาสตร์และลักษณะภาษาไทย  จึงปรับแยกเป็นรายวิชา </w:t>
      </w:r>
      <w:r>
        <w:rPr>
          <w:rFonts w:cs="TH SarabunPSK" w:ascii="TH SarabunPSK" w:hAnsi="TH SarabunPSK"/>
          <w:sz w:val="32"/>
          <w:szCs w:val="32"/>
        </w:rPr>
        <w:t>15421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พื้นฐานทางภาษาศาสตร์  และ </w:t>
      </w:r>
      <w:r>
        <w:rPr>
          <w:rFonts w:cs="TH SarabunPSK" w:ascii="TH SarabunPSK" w:hAnsi="TH SarabunPSK"/>
          <w:sz w:val="32"/>
          <w:szCs w:val="32"/>
        </w:rPr>
        <w:t>15421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ภาษา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ตามข้อเสนอ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ภัทร  เชื้อ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ิชญาณี เชิงคีรี ไชย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นวัตกรรมการสื่อส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4/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ชญา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ีรี  ไชย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จด็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ช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ร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วัช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ิริวิ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กั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ิริภั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5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</w:t>
      </w:r>
      <w:r>
        <w:rPr>
          <w:rFonts w:ascii="TH SarabunPSK" w:hAnsi="TH SarabunPSK" w:cs="TH SarabunPSK"/>
          <w:sz w:val="32"/>
          <w:sz w:val="32"/>
          <w:szCs w:val="32"/>
        </w:rPr>
        <w:t>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ไทยเพื่อนวัตกรรม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2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3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การแก้ไข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ิจารณาหลักสูตรศิลปศาสตรบัณฑิต  สาขาวิชาภาษ</w:t>
      </w:r>
      <w:r>
        <w:rPr>
          <w:rFonts w:ascii="TH SarabunPSK" w:hAnsi="TH SarabunPSK" w:cs="TH SarabunPSK"/>
          <w:sz w:val="32"/>
          <w:sz w:val="32"/>
          <w:szCs w:val="32"/>
        </w:rPr>
        <w:t>าไทยเพื่อนวัตกรรม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ปรับปรุงปี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รายวิชา </w:t>
      </w:r>
      <w:r>
        <w:rPr>
          <w:rFonts w:cs="TH SarabunPSK" w:ascii="TH SarabunPSK" w:hAnsi="TH SarabunPSK"/>
          <w:sz w:val="32"/>
          <w:szCs w:val="32"/>
        </w:rPr>
        <w:t xml:space="preserve">15442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วรรณกรรมสำหรับเด็กและเยาวชน  เดิมจัดอยู่ในแขนงวิชาภาษาเพื่อวรรณศิลป์  ควรปรับให้อยู่ในกลุ่มวิชาบังคับ  และปรับหน่วยกิตจากเดิ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-2-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-0-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วิชา </w:t>
      </w:r>
      <w:r>
        <w:rPr>
          <w:rFonts w:cs="TH SarabunPSK" w:ascii="TH SarabunPSK" w:hAnsi="TH SarabunPSK"/>
          <w:sz w:val="32"/>
          <w:szCs w:val="32"/>
        </w:rPr>
        <w:t xml:space="preserve">1544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และการพูดทางวิทยุกระจายเสียงและวิทยุโทรทัศน์ ปรับหน่วยกิตจากเดิ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-2-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-2-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ที่ประชุมยังได้เสนอให้เพิ่มรายวิชาต่าง ๆ ที่เห็นว่ามีความสำคัญที่นักศึกษาควรรู้  เพื่อทดแทนรายวิชาที่ตัดออกไป  รายวิชาที่ที่ประชุมเสนอมี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1541409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วรรณกรรมไทย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15448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ฝึกสหกิจศึกษาวิชาชีพภาษาไทย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154480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สหกิจศึกษาวิชาชีพ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4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ตามข้อเสนอ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ภัทร เชื้อ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ิชญาณี เชิงคีรี ไชย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57750</wp:posOffset>
                </wp:positionH>
                <wp:positionV relativeFrom="paragraph">
                  <wp:posOffset>-752475</wp:posOffset>
                </wp:positionV>
                <wp:extent cx="628650" cy="5048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5pt;margin-top:-59.25pt;width:49.4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ไทยเพื่อนวัตกรรมการสื่อ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47955</wp:posOffset>
                </wp:positionH>
                <wp:positionV relativeFrom="paragraph">
                  <wp:posOffset>219710</wp:posOffset>
                </wp:positionV>
                <wp:extent cx="5486400" cy="723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17.3pt;width:431.9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ศาสตรบัณฑิต                                                                              สาขาวิชาภาษาไทยเพื่อนวัตกรรมการสื่อสาร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 คณะมนุษยศสตร์และสังคมศาสตร์                                                                 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ตรีศิลป์    บุญขจร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ณุพ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ดม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ขจร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พิชญา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ีรี ไชย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เจด็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ช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พร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วัช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ิริ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กั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ิริ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พากษ์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สื่อสาร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นวัตกรรม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ชุมเพื่อวิพากษ์หลักสูตรโดยมี ผู้ทรงคุณวุฒิทั้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 ได้ให้ข้อเสนอแนะแนวทางปรับปรุงหลักสูตรสรุปได้ดังนี้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ภาษาไทยเพื่อนวัตกรรมการสื่อสารมีความโดดเด่น แต่มีรายวิชาที่เกี่ยวกับนวัตกรรมค่อนข้างน้อย  ควรเน้นรายวิชาให้สัมพันธ์กับชื่อหลักสูตร 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 ควรเขียนให้ขยายความให้ชัดเจน  ไม่ควรเขียนให้กว้างเกินไป  และให้เน้นที่สื่อสมัยใหม่ในยุคโลกาภิวัตน์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  กล่าวถึงประชาคมอาเซียน  ควรเพิ่มรายวิชาให้ตอบสน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ด้วย เช่น ภาษาไทยในบริบทอาเซีย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ควรให้มีลักษณะเฉพาะของหลักสูตรภาษาไทยเพื่อนวัต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าร ไม่ควรเขียนให้กว้างเกินไป  เน้นการสื่อสารผ่านสื่อที่หลากหลาย และเท่าทันการเปลี่ยนแปลงของเทคโนโลยี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  กลุ่มวิชาบังคับมีจำนวนหน่วยกิตมากเกินไป  ควรให้วิชาบังคับมีจำนวนน้อยกว่าวิชาเลือก  และควรเพิ่มกลุ่มวิชาปฏิบัติการให้นักศึกษา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และคำอธิบายรายวิชาซ้ำซ้อนกันมาก  เช่น 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วรรณกรรมภาพ  กับ  วิชาวรรณกรรมเด็กและเยาวชน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การเขียนบันเทิงคดี  กับ  วิชาหัสคดี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เขียนบท  กับ  วิชา  การดัดแปลงวรรณกรรมเพื่อการแสดง  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คำอธิบายรายวิชาต่อไปนี้ให้ชัดเจนขึ้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15434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เพื่อนวัตกรรม 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- 1544904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วัตกรรมทางภาษาไทยเพื่อการสื่อสาร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ผู้ทรงคุณวุฒิเห็นว่า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นวัตกรรมการสื่อสาร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ที่น่าสนใจ  มีความหลากหลายควรเน้นรายวิชาที่เกี่ยวกับนวัตกรรม  เทคโนโลยีในการสื่อสารให้มากขึ้นเพื่อตอบสนองการเปลี่ยนแปลงของสังคมปัจจุบัน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คณะกรรมการ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หลักสูตรตามที่เสนอดังกล่าวข้า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ภัทร  เชื้อ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ิชญาณี  เชิงคีรี ไชย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 คณะมนุษยศสตร์และสังคมศาสตร์                                                                    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Style25"/>
        <w:tabs>
          <w:tab w:val="clear" w:pos="720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ตรีศิลป์    บุญขจร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851" w:leader="none"/>
        </w:tabs>
        <w:ind w:left="709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ณุพ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ดม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ขจรฤ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พิชญา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ีรี ไชย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เจด็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ช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พร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วัช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ิริ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กั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5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ิริ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พากษ์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นวัตกรรมการสื่อสาร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นวัตกรรม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ประชุมเพื่อวิพากษ์หลักสูตรตามที่ผู้ทรงคุณวุฒิทั้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 ได้ให้ข้อเสนอแนะแนวทางปรับปรุงหลักสูตรไว้ สรุปได้ดังนี้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ัชญาของหลักสูตรโดยได้ขยายความให้ชัดเจนขึ้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งหลักสูตรให้ชัดเจนขึ้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เพิ่มรายวิชาใหม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ือ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1542217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เชิงวิพากษ์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1543435 </w:t>
      </w:r>
      <w:r>
        <w:rPr>
          <w:rFonts w:ascii="TH SarabunPSK" w:hAnsi="TH SarabunPSK" w:cs="TH SarabunPSK"/>
          <w:sz w:val="32"/>
          <w:sz w:val="32"/>
          <w:szCs w:val="32"/>
        </w:rPr>
        <w:t>วิถีอาเซียนในวรรณกรรม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ตัดรายวิชาที่ซ้ำซ้อ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ือ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1541210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พื่อกิจธุร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1542210 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เพื่อถอดรหัสความคิด</w:t>
      </w:r>
    </w:p>
    <w:p>
      <w:pPr>
        <w:pStyle w:val="Normal"/>
        <w:ind w:left="74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5424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รดกวรรณกรรมไทย</w:t>
      </w:r>
    </w:p>
    <w:p>
      <w:pPr>
        <w:pStyle w:val="Normal"/>
        <w:ind w:left="742" w:firstLine="1418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43427  </w:t>
      </w:r>
      <w:r>
        <w:rPr>
          <w:rFonts w:ascii="TH SarabunPSK" w:hAnsi="TH SarabunPSK" w:cs="TH SarabunPSK"/>
          <w:sz w:val="32"/>
          <w:sz w:val="32"/>
          <w:szCs w:val="32"/>
        </w:rPr>
        <w:t>วรรณกรรมวิจารณ์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คณะกรรมการ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หลักสูตรตามที่เสนอดังกล่าวข้า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ภัทร  เชื้อ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ิชญาณี  เชิงคีรี ไชย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86325</wp:posOffset>
                </wp:positionH>
                <wp:positionV relativeFrom="paragraph">
                  <wp:posOffset>-704850</wp:posOffset>
                </wp:positionV>
                <wp:extent cx="571500" cy="3524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-55.5pt;width:44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57150</wp:posOffset>
                </wp:positionH>
                <wp:positionV relativeFrom="paragraph">
                  <wp:posOffset>278765</wp:posOffset>
                </wp:positionV>
                <wp:extent cx="5772150" cy="7810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21.95pt;width:454.45pt;height:6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ประจำ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รศิริ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นาควัชระ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มหาวิทยาลัย               ศรีนครินทรวิโรฒ </w:t>
            </w:r>
            <w:r>
              <w:rPr>
                <w:rFonts w:ascii="TH SarabunPSK" w:hAnsi="TH SarabunPSK" w:eastAsia="Times New Roman" w:cs="TH SarabunPSK"/>
              </w:rPr>
              <w:t xml:space="preserve"> ประสานมิ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Style2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รึก สงวนพงษ์และคณ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51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</w:t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วไลยอลงกรณ์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ง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autoSpaceDE w:val="false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autoSpaceDE w:val="false"/>
        <w:ind w:left="810" w:hanging="81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สำหรับครู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ขียนเพื่อการสื่อสาร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เพื่อการสื่อสาร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างพิชญา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เชิงคีรี ไชยยะ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ณคดี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Style2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รึก สงวนพงษ์และคณ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51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</w:t>
      </w:r>
    </w:p>
    <w:p>
      <w:pPr>
        <w:pStyle w:val="Style2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วไลยอลงกรณ์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ง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ind w:left="207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รึก  สงวนพงษ์ และคณะ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จัดการท่องเที่ยวแบบยั่งยืน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การแบบมีส่วนร่วม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เกาะเกร็ดใหญ่ ลุ่มน้ำเจ้าพระยาสายเก่า จังหวัดปทุม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07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ศินันท์  เศรษฐวัฒน์บดี และคณะ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นักศึกษา และอาจารย์ มหาวิทยาลัยราชภัฏวไลยอลงกรณ์ ในพระบรมราชูปถัมภ์  ที่มีต่อการเรียนการสอนในหมวดวิชาการศึกษาทั่ว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พื้นฐานวรรณกรรมไท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มรดกวรรณกรรมไทย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ศิลปะการพิสูจน์อักษร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5.4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อ่าน การเขียนเชิงธุรกิจ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5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วัฒนธรรมประชานิยม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5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คติชนวิทย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5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ขียนรายงานจากการค้นคว้า</w:t>
      </w:r>
    </w:p>
    <w:p>
      <w:pPr>
        <w:pStyle w:val="Normal"/>
        <w:ind w:firstLine="70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5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ภา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ษาไทยธุรกิจ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5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เพื่อการสื่อสา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ายสิริวิ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สุขกันต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เชียงให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1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autoSpaceDE w:val="false"/>
        <w:ind w:left="810" w:hanging="1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autoSpaceDE w:val="false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ด็จ คชฤทธิ์ และคณะ</w:t>
      </w:r>
      <w:r>
        <w:rPr>
          <w:rFonts w:cs="TH SarabunPSK" w:ascii="TH SarabunPSK" w:hAnsi="TH SarabunPSK"/>
          <w:sz w:val="32"/>
          <w:szCs w:val="32"/>
        </w:rPr>
        <w:t>. (2554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่าเลือนที่เลื่อนไห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รื่องสั้นสู่กวี  นิพนธ์ร่วมสมัย จากกวีนิพนธ์ร่วมสมัยสู่จิตรกร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tabs>
          <w:tab w:val="clear" w:pos="720"/>
          <w:tab w:val="left" w:pos="700" w:leader="none"/>
        </w:tabs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วิทย์ สุขกันต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ัวแทนขบวนการนักศึกษ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ู่กรร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ภาษาและวรรณคดีไท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 (25)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วรรณกรรมวิจา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คอมพิวเตอร์กราฟิกเพื่อการ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สื่อสารด้วย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พัฒนานวัตกรรมทางภาษาไทยเพื่อการสื่อส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5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ศิลปะการนำเสนอผ่านสื่อผ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5.6 </w:t>
      </w:r>
      <w:r>
        <w:rPr>
          <w:rFonts w:ascii="TH SarabunPSK" w:hAnsi="TH SarabunPSK" w:cs="TH SarabunPSK"/>
          <w:sz w:val="32"/>
          <w:sz w:val="32"/>
          <w:szCs w:val="32"/>
        </w:rPr>
        <w:t>วิชาวรรณกรรมภาพ</w:t>
      </w:r>
    </w:p>
    <w:p>
      <w:pPr>
        <w:pStyle w:val="Normal"/>
        <w:ind w:firstLine="720"/>
        <w:rPr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5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เพื่อการสื่อสาร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ภั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เชื้อกุล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ทักษิ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Normal"/>
        <w:ind w:left="270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ภัทร  เชื้อกุล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วิชาภาษาศาสตร์และหลัก</w:t>
      </w:r>
    </w:p>
    <w:p>
      <w:pPr>
        <w:pStyle w:val="Normal"/>
        <w:ind w:left="270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ัด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70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ภัทร  เชื้อกุล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วิชาการเขียนเพื่อกิจธุระ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70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ัด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ศาสตร์และหลักภาษาไทย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ขียนเพื่อกิจธุระ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สัมภาษณ์เพื่อการสื่อสาร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.4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ฟัง และการพูดเชิงสร้างสรรค์ผ่านสื่อ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.5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เพื่อการสื่อสาร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.6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ธุรกิจ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ายเจด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คชฤทธิ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360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หาวิทยาลัย               ศรีนครินทรวิโรฒ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เทศศาสตร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บันราชภัฏเพชรบุรีวิทยาลงกรณ์ </w:t>
            </w:r>
            <w:r>
              <w:rPr>
                <w:rFonts w:ascii="TH SarabunPSK" w:hAnsi="TH SarabunPSK" w:cs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ในพระบรมราชูปถัมภ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</w:p>
    <w:p>
      <w:pPr>
        <w:pStyle w:val="Style25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รึก สงวนพงษ์และคณ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51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วไลยอลงกรณ์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ง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5"/>
        <w:ind w:left="198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ด็จ คชฤทธิ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54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กับหนังสือคู่มือเพื่อความเข้าใจเด็กและหนังสือสำหรับเด็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้านหนังส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5"/>
        <w:numPr>
          <w:ilvl w:val="2"/>
          <w:numId w:val="16"/>
        </w:numPr>
        <w:tabs>
          <w:tab w:val="clear" w:pos="720"/>
          <w:tab w:val="left" w:pos="1276" w:leader="none"/>
        </w:tabs>
        <w:ind w:left="1988" w:hanging="12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</w:p>
    <w:p>
      <w:pPr>
        <w:pStyle w:val="Normal"/>
        <w:ind w:left="1980" w:hanging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ิริวิทย์  สุขกันต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คณะ</w:t>
      </w:r>
      <w:r>
        <w:rPr>
          <w:rFonts w:eastAsia="Calibri"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พร่าเลือนที่เลื่อนไห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ากเรื่องสั้นสู่กวีนิพนธ์ร่วมสมัย จากกวีนิพนธ์ร่วมสมัยสู่จิตรกรร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ทุมธานี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1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เพื่อการ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2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3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จากการค้นคว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4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พื่อการโฆษ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5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เพื่อ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6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ลวิธีการคิดสร้างสรรค์ทางภาษาไท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7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วรรณกรรมเพื่อ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8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วรรณกรรมสำหรับเด็ก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พูดเพื่อสาระบันเท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10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ข่าวและบท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11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ในหน้าหนังสือ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92370</wp:posOffset>
                </wp:positionH>
                <wp:positionV relativeFrom="paragraph">
                  <wp:posOffset>-723900</wp:posOffset>
                </wp:positionV>
                <wp:extent cx="455930" cy="4476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57pt;width:35.8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92370</wp:posOffset>
                </wp:positionH>
                <wp:positionV relativeFrom="paragraph">
                  <wp:posOffset>-715645</wp:posOffset>
                </wp:positionV>
                <wp:extent cx="646430" cy="5041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56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93945</wp:posOffset>
                </wp:positionH>
                <wp:positionV relativeFrom="paragraph">
                  <wp:posOffset>-794385</wp:posOffset>
                </wp:positionV>
                <wp:extent cx="673100" cy="75755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59.65pt;mso-wrap-distance-left:9.05pt;mso-wrap-distance-right:9.05pt;mso-wrap-distance-top:0pt;mso-wrap-distance-bottom:0pt;margin-top:-62.5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81550</wp:posOffset>
                </wp:positionH>
                <wp:positionV relativeFrom="paragraph">
                  <wp:posOffset>-847725</wp:posOffset>
                </wp:positionV>
                <wp:extent cx="647700" cy="4857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5pt;margin-top:-66.75pt;width:50.9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81550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กรอบมาตรฐานคุณวุฒิแห่งชา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ศิลปศาสตรบัณฑิต สาขาวิชาภาษาไทยเพื่อนวัตกรรมการสื่อสาร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column">
                  <wp:posOffset>-180975</wp:posOffset>
                </wp:positionH>
                <wp:positionV relativeFrom="paragraph">
                  <wp:posOffset>236220</wp:posOffset>
                </wp:positionV>
                <wp:extent cx="5610225" cy="70485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5pt;margin-top:18.6pt;width:441.7pt;height:5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วามคาดหวังของ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การปฏิบัติงานและคุณลักษณะที่พึงประสงค์  ของนักศึกษาหลักสูตรศิลปศาสตรบัณฑิตสาขาวิชาภาษาไทยเพื่อนวัตกรรมการสื่อสา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ผู้ตอบแบบสอบถาม</w:t>
      </w:r>
    </w:p>
    <w:p>
      <w:pPr>
        <w:pStyle w:val="Normal"/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อบแบบสอบถาม  แยกตาม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1182"/>
        <w:gridCol w:w="1309"/>
      </w:tblGrid>
      <w:tr>
        <w:trPr/>
        <w:tc>
          <w:tcPr>
            <w:tcW w:w="31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6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หน่วยงาน</w:t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387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จังหวัดปทุม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วจภูธรจังหวัดพระนครศรี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ว่าการอำเภอคลอง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บังคับการตำรวจภูธร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ว่าการอำเภอลำลูกก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กลางจังหวัดปทุม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ระนครศรี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ลอง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พระนครศรี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ลำลูกก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6.7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6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9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อบถามความคาดหวังของ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</w:t>
      </w:r>
      <w:r>
        <w:rPr>
          <w:rFonts w:ascii="TH SarabunPSK" w:hAnsi="TH SarabunPSK" w:cs="TH SarabunPSK"/>
          <w:sz w:val="32"/>
          <w:sz w:val="32"/>
          <w:szCs w:val="32"/>
        </w:rPr>
        <w:t>ต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6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ำนักงานจังหวัดปทุมธานี  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วจภูธรจังหวัดพระนครศรีอยุธยา 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การอำเภอคลองหลวง 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6.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ังคับการตำรวจภูธรภาค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16.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ว่าการอำเภอลำลูกกา 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16.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ะบุ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180" w:firstLine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ตำแหน่งของผู้ตอบแบบสอบถาม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68"/>
        <w:gridCol w:w="2880"/>
      </w:tblGrid>
      <w:tr>
        <w:trPr/>
        <w:tc>
          <w:tcPr>
            <w:tcW w:w="31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กิจกา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9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บว่า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จำนวน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ฝ่าย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กิจก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ตำแหน่งดังนี้คือ  พนักงานวิเคราะห์นโยบาย  และธุรการกำลังพล  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450" w:hanging="1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ในการมีนักศึกษาที่จบหลักสูตรภาษาไทยเพื่อนวัตกรรมการสื่อสาร</w:t>
      </w:r>
    </w:p>
    <w:p>
      <w:pPr>
        <w:pStyle w:val="Normal"/>
        <w:ind w:right="-45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86"/>
        <w:gridCol w:w="1842"/>
      </w:tblGrid>
      <w:tr>
        <w:trPr/>
        <w:tc>
          <w:tcPr>
            <w:tcW w:w="38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จำเป็นในการมีนักศึกษาที่จบหลักสูตรภาษาไทยเพื่อฯ</w:t>
            </w:r>
          </w:p>
        </w:tc>
        <w:tc>
          <w:tcPr>
            <w:tcW w:w="25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9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ตอบแบบสอบถามจำนวน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9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ห็นว่าหลักสูตรภาษาไทยเพื่อนวัตกรรมการสื่อสารมีความจำเป็นในการมีนักศึกษาที่ต้องจบมาก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คิดเป็นร้อยละ </w:t>
      </w:r>
      <w:r>
        <w:rPr>
          <w:rFonts w:cs="TH SarabunPSK" w:ascii="TH SarabunPSK" w:hAnsi="TH SarabunPSK"/>
          <w:sz w:val="32"/>
          <w:szCs w:val="32"/>
        </w:rPr>
        <w:t>3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ปานกลาง จำนวน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5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น้อ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ของพนักงานที่สำเร็จการศึกษาจากหลักสูตรภาษาไทยเพื่อนวัตกรรมการสื่อสาร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คาดหว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ของพนักงานที่สำเร็จการศึกษาจากหลักสูตรภาษาไทยเพื่อนวัตกรรมการสื่อสาร</w:t>
      </w:r>
    </w:p>
    <w:p>
      <w:pPr>
        <w:pStyle w:val="Normal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tbl>
      <w:tblPr>
        <w:tblW w:w="87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00"/>
        <w:gridCol w:w="720"/>
        <w:gridCol w:w="1611"/>
      </w:tblGrid>
      <w:tr>
        <w:trPr/>
        <w:tc>
          <w:tcPr>
            <w:tcW w:w="549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</w:tr>
      <w:tr>
        <w:trPr/>
        <w:tc>
          <w:tcPr>
            <w:tcW w:w="549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วามหมาย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ด้านภาษา วรรณกรรม  และการสื่อสาร</w:t>
            </w:r>
          </w:p>
          <w:p>
            <w:pPr>
              <w:pStyle w:val="Style25"/>
              <w:numPr>
                <w:ilvl w:val="0"/>
                <w:numId w:val="23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ภาษาต่างประเทศ</w:t>
            </w:r>
          </w:p>
          <w:p>
            <w:pPr>
              <w:pStyle w:val="Style25"/>
              <w:numPr>
                <w:ilvl w:val="0"/>
                <w:numId w:val="23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ผู้นำหรือผู้ตามที่ดี</w:t>
            </w:r>
          </w:p>
          <w:p>
            <w:pPr>
              <w:pStyle w:val="Style25"/>
              <w:numPr>
                <w:ilvl w:val="0"/>
                <w:numId w:val="23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</w:t>
            </w:r>
          </w:p>
          <w:p>
            <w:pPr>
              <w:pStyle w:val="Style25"/>
              <w:numPr>
                <w:ilvl w:val="0"/>
                <w:numId w:val="23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วิเคราะห์ในการแก้ปัญหา</w:t>
            </w:r>
          </w:p>
          <w:p>
            <w:pPr>
              <w:pStyle w:val="Style25"/>
              <w:numPr>
                <w:ilvl w:val="0"/>
                <w:numId w:val="23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ติดต่อสื่อสาร</w:t>
            </w:r>
          </w:p>
          <w:p>
            <w:pPr>
              <w:pStyle w:val="Style25"/>
              <w:numPr>
                <w:ilvl w:val="0"/>
                <w:numId w:val="23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Style25"/>
              <w:numPr>
                <w:ilvl w:val="0"/>
                <w:numId w:val="23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มนุษยสัมพันธ์</w:t>
            </w:r>
          </w:p>
          <w:p>
            <w:pPr>
              <w:pStyle w:val="Style25"/>
              <w:numPr>
                <w:ilvl w:val="0"/>
                <w:numId w:val="23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ัน  อดทน</w:t>
            </w:r>
          </w:p>
          <w:p>
            <w:pPr>
              <w:pStyle w:val="Style25"/>
              <w:numPr>
                <w:ilvl w:val="0"/>
                <w:numId w:val="23"/>
              </w:numPr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งต่อเวลา</w:t>
            </w:r>
          </w:p>
          <w:p>
            <w:pPr>
              <w:pStyle w:val="Style25"/>
              <w:numPr>
                <w:ilvl w:val="0"/>
                <w:numId w:val="23"/>
              </w:numPr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Style25"/>
              <w:numPr>
                <w:ilvl w:val="0"/>
                <w:numId w:val="23"/>
              </w:numPr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Style25"/>
              <w:numPr>
                <w:ilvl w:val="0"/>
                <w:numId w:val="23"/>
              </w:numPr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Style25"/>
              <w:numPr>
                <w:ilvl w:val="0"/>
                <w:numId w:val="23"/>
              </w:numPr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ในการปฏิบัติงาน</w:t>
            </w:r>
          </w:p>
          <w:p>
            <w:pPr>
              <w:pStyle w:val="Style25"/>
              <w:numPr>
                <w:ilvl w:val="0"/>
                <w:numId w:val="23"/>
              </w:numPr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ผลประโยชน์ของหน่วยงาน</w:t>
            </w:r>
          </w:p>
          <w:p>
            <w:pPr>
              <w:pStyle w:val="Style25"/>
              <w:numPr>
                <w:ilvl w:val="0"/>
                <w:numId w:val="23"/>
              </w:numPr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ในการประกอบวิชาชีพ</w:t>
            </w:r>
          </w:p>
          <w:p>
            <w:pPr>
              <w:pStyle w:val="Style25"/>
              <w:numPr>
                <w:ilvl w:val="0"/>
                <w:numId w:val="23"/>
              </w:numPr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  <w:p>
            <w:pPr>
              <w:pStyle w:val="Style25"/>
              <w:numPr>
                <w:ilvl w:val="0"/>
                <w:numId w:val="23"/>
              </w:numPr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จัดสรรเวลาในการทำงาน</w:t>
            </w:r>
          </w:p>
          <w:p>
            <w:pPr>
              <w:pStyle w:val="Style25"/>
              <w:numPr>
                <w:ilvl w:val="0"/>
                <w:numId w:val="23"/>
              </w:numPr>
              <w:ind w:left="342" w:hanging="3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คติที่ดีต่อประเทศไทยและวัฒนธรรมไทย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7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1</w:t>
            </w:r>
          </w:p>
        </w:tc>
        <w:tc>
          <w:tcPr>
            <w:tcW w:w="16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บว่า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าดหวังต่อการปฏิบัติงานของพนักงานที่สำเร็จการศึกษาจากหลักสูตรภาษาไทยเพื่อนวัตกรรม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ได้ดังนี้  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มีระดับ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ด้านภาษา วรรณกรรม  และการสื่อสาร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7   S.D. = 0.75)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รู้ความสามารถภาษาต่างประเทศ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3.50 S.D. =0.68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เป็นผู้นำหรือผู้ตามที่ดี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7  S.D. =0.67)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สามารถในการตัดสินใ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7  S.D. =0.56)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วิเคราะห์ในการแก้ปัญหา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=4.37 S.D. = 0.62)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ติดต่อสื่อสาร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47    S.D. =0.62)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7   S.D. =0.72)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การมีมนุษยสัมพันธ์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57    S.D. =  0.57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ขยัน  อดทน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53    S.D. =  0.73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53  S.D. =0.73)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43    S.D. =0.73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สละ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50  S.D. =0.57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73   S.D. =0.52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60   S.D. =0.62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ผลประโยชน์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7  S.D. =0.67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ในการประกอบ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53   S.D. =0.63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3  S.D. =0.71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จัดสรรเวลา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43  S.D. =0.63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คาดหวังต่อเจตคติที่ดีต่อประเทศไทยและวัฒนธรรมไทย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43   S.D. =0.68)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0" w:hanging="99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และคุณลักษณะของบัณฑิตที่สำเร็จการศึกษาจากหลักสูตรภาษาไทยเพื่อนวัตกรรมการสื่อสาร</w:t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และคุณลักษณะของบัณฑิตที่สำเร็จการศึกษาจากหลักสูตรภาษาไทยเพื่อนวัตกรรม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91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00"/>
        <w:gridCol w:w="810"/>
        <w:gridCol w:w="1612"/>
      </w:tblGrid>
      <w:tr>
        <w:trPr/>
        <w:tc>
          <w:tcPr>
            <w:tcW w:w="585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322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</w:tr>
      <w:tr>
        <w:trPr/>
        <w:tc>
          <w:tcPr>
            <w:tcW w:w="585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วามหมาย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าง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ชีพ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ชี่ยวชาญในหลักสูตรภาษาไทยเพื่อนวัตกรรมการสื่อสารทั้งภาคทฤษฎีและปฏิบัติ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งาน มีความสามารถสร้างสรรค์นวัตกรรมทางภาษา วรรณกรรม และการสื่อสารได้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าใจขั้นตอนและวิธีการในการปฏิบัติงานในหน้าที่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ระดับที่สามารถปฏิบัติงานให้บรรลุเป้าหมายอย่างมีประสิทธิภาพ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แสวงหาความรู้เพิ่มเติมอย่างต่อเนื่อง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สานประโยชน์เพื่อให้งานบรรลุตามจุดมุ่งหมาย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ใช้คอมพิวเตอร์และเทคโนโลยี</w:t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ผู้นำ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และแก้ไขปัญหาเฉพาะหน้าได้อย่างเหมาะสม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3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ก  เมตตาผู้อื่น เพื่อนร่วมงานให้ความเคารพ เกรงใจ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39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และให้เกียรติเพื่อนร่วมงาน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การทำงานที่ดี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โน้มน้าวใจให้เพื่อนร่วมงานทำงาน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รับตัวให้เข้ากับเพื่อนร่วมงาน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ิดต่อสื่อสาร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ทำงานเป็นทีม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ฟังความคิดเห็นของผู้อื่น</w:t>
            </w:r>
          </w:p>
          <w:p>
            <w:pPr>
              <w:pStyle w:val="Style25"/>
              <w:ind w:left="720" w:hanging="73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ในการจัดการ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หรือเตรียมการก่อนทำงาน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แผน ขั้นตอนการดำเนินงานอย่างเหมาะสม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สอบ ประเมินผลการทำงานอย่างสม่ำเสมอ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ริหารเวลาได้อย่างมีประสิทธิภาพ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ลำดับความสำคัญของงานได้อย่างสอดคล้องกับเวลา</w:t>
            </w:r>
          </w:p>
          <w:p>
            <w:pPr>
              <w:pStyle w:val="Style25"/>
              <w:numPr>
                <w:ilvl w:val="0"/>
                <w:numId w:val="6"/>
              </w:numPr>
              <w:ind w:left="643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ตัดสินใจ</w:t>
            </w:r>
          </w:p>
          <w:p>
            <w:pPr>
              <w:pStyle w:val="Style25"/>
              <w:numPr>
                <w:ilvl w:val="0"/>
                <w:numId w:val="6"/>
              </w:numPr>
              <w:ind w:left="61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แก้ไขปัญหาในการปฏิบัติงานได้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7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8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16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บว่า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และคุณลักษณะของบัณฑิตที่สำเร็จการศึกษาจากหลักสูตรภาษาไทยเพื่อนวัตกรรม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ได้ดังนี้  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มีระดับ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ชี่ยวชาญในหลักสูตรภาษาไทยเพื่อนวัตกรรมการสื่อสารทั้งภาคทฤษฎีและปฏิบัติ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07   S.D. = 0.58)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สามารถในการเรียนรู้งาน มีความสามารถสร้างสรรค์นวัตกรรมทางภาษา วรรณกรรม และการสื่อส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00   S.D. = 0.64) 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ขั้นตอนและวิธีการในการปฏิบัติ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0      S.D. = 0.66) 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นระดับที่สามารถปฏิบัติงานให้บรรลุเป้าหมาย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0     S.D. = 0.66) 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แสวงหาความรู้เพิ่มเติม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3.97      S.D. = 0.67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สานประโยชน์เพื่อให้งานบรรลุตามจุดมุ่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27      S.D. = 0.64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คอมพิวเตอ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7      S.D. = 0.70) 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และแก้ไขปัญหาเฉพาะหน้า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1    S.D. = 0.71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  เมตตาผู้อื่น เพื่อนร่วมงานให้ความเคารพ เกร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40   S.D. = 0.72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เคารพและให้เกียรติเพื่อนร่ว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0      S.D. = 0.79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บรรยากาศการทำงาน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3   S.D. = 0.66) 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โน้มน้าวใจให้เพื่อนร่วมงาน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1   S.D. = 0.6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ปรับตัวให้เข้ากับเพื่อนร่ว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3   S.D. = 0.7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37   S.D. = 0.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40   S.D. = 0.68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ฟังความคิดเห็น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37     S.D. = 0.6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หรือเตรียมการก่อน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3.97     S.D. = 0.77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แผน ขั้นตอนการดำเนินงาน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00   S.D. = 0.87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 ประเมินผลการทำงาน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07      S.D. = 0.79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ริหารเวลา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3.93   S.D. = 0.7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จัดลำดับความสำคัญของงานได้อย่างสอดคล้องกับ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7     S.D. = 0.5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00 S.D. = 0.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คาดหวังต่อ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และแก้ไขปัญหาในการปฏิบัติงานได้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>=4.17   S.D.= 0.6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ภาษาไทยเพื่อนวัตกรรมการสื่อ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ฉลี่ยระดับความคาดหวังต่อหลักสูตรภาษาไทยเพื่อนวัตกรรมการสื่อสาร</w:t>
      </w:r>
    </w:p>
    <w:tbl>
      <w:tblPr>
        <w:tblW w:w="92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08"/>
        <w:gridCol w:w="709"/>
        <w:gridCol w:w="1418"/>
      </w:tblGrid>
      <w:tr>
        <w:trPr/>
        <w:tc>
          <w:tcPr>
            <w:tcW w:w="645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</w:tr>
      <w:tr>
        <w:trPr/>
        <w:tc>
          <w:tcPr>
            <w:tcW w:w="645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ปลความหมาย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ตอบสนองความต้องการของสังคม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อดคล้องกับนโยบายการพัฒนาของประเทศ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หมาะสมกับสภาพความเป็นจริง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พิ่มศักยภาพและเพิ่มพูนความรู้ที่ทันสมัย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ในหลักสูตรเหมาะสมกับการนำไปใช้ในชีวิตประจำวัน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มุ่งเน้นการมีส่วนร่วมและบูรณการความรู้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ามารถประยุกต์ใช้ในสภาพเศรษฐกิจและสังคมปัจจุบัน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หลักสูตรให้สอดคล้องกับสถานการณ์ปัจจุบัน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พัฒนาให้ผู้เรียนมีทักษะการปฏิบัติงาน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ามารถให้ผู้เรียนได้ค้นพบและสร้างองค์ความรู้ด้วยตนเอง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ำให้ผู้เรียนมีความสามารถในการเรียนรู้และปฏิบัติอย่างมีขั้นตอน หรือเป็นกระบวนการ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ำให้ผู้เรียนมีประสบการณ์ตรง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ำให้ผู้เรียนได้ทำความเข้าใจ แปลความ ตีความ มีความคิดสร้างสรรค์  นวัตกรรมทางภาษา วรรณกรรม และการสื่อสาร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ำให้ผู้เรียนฝึกทำงานร่วมกับผู้อื่นได้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ำให้ผู้เรียนมีส่วนร่วมในการเสนอกิจกรรม ลงมือปฏิบัติจริงและสรุปความรู้ด้วยตนเอง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ระตุ้นให้ผู้เรียนสร้างผลงานจากการปฏิบัติ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อดแทรกคุณธรรม  จริยธรรม การมีจิตสาธารณะ ภูมิใจในความเป็นไทยและมีเจตคติที่ดีต่อประเทศไทยและวัฒนธรรมไทย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ำให้ผู้เรียนบูรณาการสาระการเรียนรู้ต่างๆให้เชื่อมโยงกัน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ชื่อมโยงสิ่งที่อยู่ไกลตัวผู้เรียนให้เข้ามาสู่การเรียนรู้ของผู้เรียน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4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บว่า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ภาษาไทยเพ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วัตกรรมการสื่อสารอยู่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ได้ดังนี้  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มีระดับความ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ตอบสนองความต้องการของสังคม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3.97   S.D. = 0.57) 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มี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อดคล้องกับนโยบายการพัฒนา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3.90  S.D. = 0.67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มี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หมาะสมกับสภาพ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3.97   S.D. = 0.68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มี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พิ่มศักยภาพและเพิ่มพูนความรู้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07      S.D. = 0.59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การมี</w:t>
      </w:r>
      <w:r>
        <w:rPr>
          <w:rFonts w:ascii="TH SarabunPSK" w:hAnsi="TH SarabunPSK" w:cs="TH SarabunPSK"/>
          <w:sz w:val="32"/>
          <w:sz w:val="32"/>
          <w:szCs w:val="32"/>
        </w:rPr>
        <w:t>วิชาในหลักสูตรเหมาะสมกับการนำไปใช้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24   S.D. = 0.58) 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ุ่งเน้นการมีส่วนร่วมและบูรณ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0   S.D. = 0.67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ามารถประยุกต์ใช้ในสภาพเศรษฐกิจและสังคม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28   S.D. = 0.59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ให้สอดคล้องกับสถานการณ์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7  S.D. = 0.71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พัฒนาให้ผู้เรียนมีทักษ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07   S.D. = 0.70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ามารถให้ผู้เรียนได้ค้นพบและสร้างองค์ความ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3.93   S.D. = 0.65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ำให้ผู้เรียนมีความสามารถในการเรียนรู้และปฏิบัติอย่างมีขั้นตอน หรือเป็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21   S.D. = 0.62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ำให้ผู้เรียนมีประสบการณ์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03   S.D. = 0.68) 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ำให้ผู้เรียนได้ทำความเข้าใจ แปลความ ตีความ มีความคิดสร้างสรรค์  นวัตกรรมทางภาษา วรรณกรรม 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7   S.D. = 0.66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ำให้ผู้เรียนฝึกทำงานร่วมกับผู้อื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4  S.D. = 0.74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ำให้ผู้เรียนมีส่วนร่วมในการเสนอกิจกรรม ลงมือปฏิบัติจริงและสรุปความ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03   S.D. = 0.68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ระตุ้นให้ผู้เรียนสร้างผลงานจากการปฏิบั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03   S.D. = 0.68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อดแทรกคุณธรรม  จริยธรรม การมีจิตสาธารณะ ภูมิใจในความเป็นไทย และมีเจตคติที่ดีต่อประเทศไทย และ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7   S.D. = 0.71) 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ต่อ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ำให้ผู้เรียนบูรณาการสาระการเรียนรู้ต่างๆให้เชื่อมโย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ชื่อมโยงสิ่งที่อยู่ไกลตัวผู้เรียนให้เข้ามาสู่การเรียนรู้ของผู้เรียน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17  S.D. = 0.7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คาดหวังต่อหลักสูตรเชื่อมโยงสิ่งที่อยู่ไกลตัวผู้เรียนให้เข้ามาสู่การเรียนรู้ของผู้เรียน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 = 4.24   S.D. = 0.74)   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>1.00  -  1.80</w:t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81  -  2.60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61  -  3.40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41  -  4.20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อื่นๆ </w:t>
      </w:r>
    </w:p>
    <w:p>
      <w:pPr>
        <w:pStyle w:val="Normal"/>
        <w:numPr>
          <w:ilvl w:val="0"/>
          <w:numId w:val="42"/>
        </w:numPr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ิดว่าถ้ามีการปรับปรุงหลักสูตร  ควรมีวิชาอะไรที่เหมาะกับงานด้านภาษาไทยและ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สาร</w:t>
      </w:r>
    </w:p>
    <w:p>
      <w:pPr>
        <w:pStyle w:val="Normal"/>
        <w:numPr>
          <w:ilvl w:val="0"/>
          <w:numId w:val="27"/>
        </w:numPr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้นทางด้านภาษาให้เข้มขึ้น</w:t>
      </w:r>
    </w:p>
    <w:p>
      <w:pPr>
        <w:pStyle w:val="Normal"/>
        <w:numPr>
          <w:ilvl w:val="0"/>
          <w:numId w:val="27"/>
        </w:numPr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ภาษาต่างประเทศ  และด้านคอมพิวเตอ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ภาพรวมท่านคิดว่าบัณฑิตหลักสูตรภาษาไทยเพื่อนวัตกรรมการสื่อสาร  มหาวิทยาลัยราชภัฏ วไลยอลงกรณ์  ในพระบรมราชูปถัมภ์ มีข้อเด่น และข้อควรปรับปรุงอย่างไร</w:t>
      </w:r>
    </w:p>
    <w:p>
      <w:pPr>
        <w:pStyle w:val="Normal"/>
        <w:numPr>
          <w:ilvl w:val="0"/>
          <w:numId w:val="27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กับคนอื่นได้ง่าย ตรงต่อเวลา</w:t>
      </w:r>
    </w:p>
    <w:p>
      <w:pPr>
        <w:pStyle w:val="Normal"/>
        <w:numPr>
          <w:ilvl w:val="0"/>
          <w:numId w:val="27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งานได้ถูกต้องและเรียบร้อย</w:t>
      </w:r>
    </w:p>
    <w:p>
      <w:pPr>
        <w:pStyle w:val="Normal"/>
        <w:numPr>
          <w:ilvl w:val="0"/>
          <w:numId w:val="27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รยาทดี </w:t>
      </w:r>
    </w:p>
    <w:p>
      <w:pPr>
        <w:pStyle w:val="Normal"/>
        <w:numPr>
          <w:ilvl w:val="0"/>
          <w:numId w:val="27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งานดี มีน้ำใจ มีความรับผิดชอบ</w:t>
      </w:r>
    </w:p>
    <w:p>
      <w:pPr>
        <w:pStyle w:val="Normal"/>
        <w:numPr>
          <w:ilvl w:val="0"/>
          <w:numId w:val="27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ันรับคำสั่งและนำไปปฏิบัติอย่างถูกต้อง  สามารถช่วยตรวจงานได้ถูกต้อง</w:t>
      </w:r>
    </w:p>
    <w:p>
      <w:pPr>
        <w:pStyle w:val="Normal"/>
        <w:numPr>
          <w:ilvl w:val="0"/>
          <w:numId w:val="27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แต่งกายเรียบร้อย  พูดจาสุภาพเรียบร้อย อ่อนน้อมถ่อมตนเรียนรู้งานได้ไ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ปรับปรุง</w:t>
      </w:r>
    </w:p>
    <w:p>
      <w:pPr>
        <w:pStyle w:val="Normal"/>
        <w:numPr>
          <w:ilvl w:val="0"/>
          <w:numId w:val="27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Normal"/>
        <w:numPr>
          <w:ilvl w:val="0"/>
          <w:numId w:val="27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คอมพิวเตอร์เช่น โปรแกรม </w:t>
      </w:r>
      <w:r>
        <w:rPr>
          <w:rFonts w:cs="TH SarabunPSK" w:ascii="TH SarabunPSK" w:hAnsi="TH SarabunPSK"/>
          <w:sz w:val="32"/>
          <w:szCs w:val="32"/>
        </w:rPr>
        <w:t>excel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87595</wp:posOffset>
                </wp:positionH>
                <wp:positionV relativeFrom="paragraph">
                  <wp:posOffset>-798195</wp:posOffset>
                </wp:positionV>
                <wp:extent cx="646430" cy="50419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85pt;margin-top:-62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4">
                <wp:simplePos x="0" y="0"/>
                <wp:positionH relativeFrom="column">
                  <wp:posOffset>4981575</wp:posOffset>
                </wp:positionH>
                <wp:positionV relativeFrom="paragraph">
                  <wp:posOffset>-809625</wp:posOffset>
                </wp:positionV>
                <wp:extent cx="466725" cy="5334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25pt;margin-top:-63.75pt;width:36.7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52975</wp:posOffset>
                </wp:positionH>
                <wp:positionV relativeFrom="paragraph">
                  <wp:posOffset>-685800</wp:posOffset>
                </wp:positionV>
                <wp:extent cx="781050" cy="4191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-54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525</wp:posOffset>
                </wp:positionH>
                <wp:positionV relativeFrom="paragraph">
                  <wp:posOffset>2824480</wp:posOffset>
                </wp:positionV>
                <wp:extent cx="5524500" cy="7575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75pt;margin-top:222.4pt;width:434.95pt;height:5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2160" w:right="1440" w:gutter="0" w:header="1134" w:top="2160" w:footer="720" w:bottom="1440"/>
          <w:pgNumType w:start="88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5">
                <wp:simplePos x="0" y="0"/>
                <wp:positionH relativeFrom="column">
                  <wp:posOffset>-133350</wp:posOffset>
                </wp:positionH>
                <wp:positionV relativeFrom="paragraph">
                  <wp:posOffset>3856355</wp:posOffset>
                </wp:positionV>
                <wp:extent cx="5667375" cy="59055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303.65pt;width:446.2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ปริญญา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ชื่อเต็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ศิลปศาสตรบัณฑ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ภา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ไทยเพื่อนวัตกรรมการสื่อส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ind w:right="-108" w:firstLine="7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ย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ภาษาไทยเพื่อนวัตกรรมการสื่อส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127" w:hanging="212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achelor of Arts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Thai L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nguage for Communicative Innovati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127" w:hanging="212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ย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B.A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Thai L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nguage for Communicative Innovati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ชื่อเต็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ศิลปศาสตรบัณฑ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ภา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ไทยเพื่อนวัตกรรมการสื่อส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ind w:left="1876" w:hanging="179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ย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GB"/>
              </w:rPr>
              <w:t>ภาษาไทยเพื่อนวัตกรรมการสื่อส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127" w:hanging="212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เต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achelor of Arts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Thai L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nguage for Communicative Innovati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127" w:hanging="212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ย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B.A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GB"/>
              </w:rPr>
              <w:t>Thai L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nguage for Communicative Innovation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งเดิ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โครงสร้าง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36"/>
        <w:gridCol w:w="1673"/>
        <w:gridCol w:w="3051"/>
        <w:gridCol w:w="936"/>
        <w:gridCol w:w="1683"/>
        <w:gridCol w:w="2268"/>
      </w:tblGrid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น่วยกิตรวม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น่วยกิตรวม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238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238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90" w:firstLine="25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pacing w:val="-14"/>
              </w:rPr>
              <w:t>กลุ่มวิชาภาษาและการสื่อสา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112" w:right="-12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95" w:firstLine="10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90" w:firstLine="25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pacing w:val="-14"/>
              </w:rPr>
              <w:t>กลุ่มวิชาภาษาและการสื่อสา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112" w:right="-12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95" w:firstLine="10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eastAsia="Times New Roman" w:cs="TH SarabunPSK"/>
              </w:rPr>
              <w:t>กลุ่มวิชามนุษยศาสตร์</w:t>
            </w:r>
          </w:p>
          <w:p>
            <w:pPr>
              <w:pStyle w:val="Normal"/>
              <w:ind w:firstLine="232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ละสังคมศาสตร์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eastAsia="Times New Roman" w:cs="TH SarabunPSK"/>
              </w:rPr>
              <w:t>กลุ่มวิชามนุษยศาสตร์</w:t>
            </w:r>
          </w:p>
          <w:p>
            <w:pPr>
              <w:pStyle w:val="Normal"/>
              <w:ind w:firstLine="232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>และสังคมศาสตร์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232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3) </w:t>
            </w:r>
            <w:r>
              <w:rPr>
                <w:rFonts w:ascii="TH SarabunPSK" w:hAnsi="TH SarabunPSK" w:eastAsia="Times New Roman" w:cs="TH SarabunPSK"/>
              </w:rPr>
              <w:t>กลุ่มวิชาวิทยา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</w:rPr>
              <w:t>คณิตศาสตร์และเทคโนโลย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232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3) </w:t>
            </w:r>
            <w:r>
              <w:rPr>
                <w:rFonts w:ascii="TH SarabunPSK" w:hAnsi="TH SarabunPSK" w:eastAsia="Times New Roman" w:cs="TH SarabunPSK"/>
              </w:rPr>
              <w:t>กลุ่มวิชาวิทยา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</w:rPr>
              <w:t>คณิตศาสตร์และเทคโนโลย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ฉพา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91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490220</wp:posOffset>
                      </wp:positionV>
                      <wp:extent cx="381635" cy="505460"/>
                      <wp:effectExtent l="8001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1.75pt;margin-top:38.6pt;width:30pt;height:39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ฉพา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93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หน่วยกิตเพิ่มขึ้น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2.1) </w:t>
            </w:r>
            <w:r>
              <w:rPr>
                <w:rFonts w:ascii="TH SarabunPSK" w:hAnsi="TH SarabunPSK" w:eastAsia="Times New Roman" w:cs="TH SarabunPSK"/>
              </w:rPr>
              <w:t>กลุ่มวิชาเนื้อห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2.1) </w:t>
            </w:r>
            <w:r>
              <w:rPr>
                <w:rFonts w:ascii="TH SarabunPSK" w:hAnsi="TH SarabunPSK" w:eastAsia="Times New Roman" w:cs="TH SarabunPSK"/>
              </w:rPr>
              <w:t>กลุ่มวิชาเนื้อห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8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หน่วยกิตเพิ่มขึ้น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2.1.1) </w:t>
            </w:r>
            <w:r>
              <w:rPr>
                <w:rFonts w:ascii="TH SarabunPSK" w:hAnsi="TH SarabunPSK" w:eastAsia="Times New Roman" w:cs="TH SarabunPSK"/>
              </w:rPr>
              <w:t>กลุ่มวิชาบังคับ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8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2.1.1) </w:t>
            </w:r>
            <w:r>
              <w:rPr>
                <w:rFonts w:ascii="TH SarabunPSK" w:hAnsi="TH SarabunPSK" w:eastAsia="Times New Roman" w:cs="TH SarabunPSK"/>
              </w:rPr>
              <w:t>กลุ่มวิชาบังคับ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หน่วยกิตลดลง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</w:rPr>
              <w:t>กลุ่มวิชาเลือก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</w:rPr>
              <w:t>กลุ่มวิชาเลือก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หน่วยกิตเพิ่มขึ้น</w:t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2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rFonts w:eastAsia="Times New Roman" w:cs="TH SarabunPSK" w:ascii="TH SarabunPSK" w:hAnsi="TH SarabunPSK"/>
              </w:rPr>
              <w:t xml:space="preserve">2.2) </w:t>
            </w:r>
            <w:r>
              <w:rPr>
                <w:rFonts w:ascii="TH SarabunPSK" w:hAnsi="TH SarabunPSK" w:eastAsia="Times New Roman" w:cs="TH SarabunPSK"/>
              </w:rPr>
              <w:t xml:space="preserve">กลุ่มวิชาปฏิบัติการ                                              </w:t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และฝึกประสบการณ์วิชาชีพ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      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left="-128"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2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232"/>
              <w:rPr/>
            </w:pPr>
            <w:r>
              <w:rPr>
                <w:rFonts w:eastAsia="Times New Roman" w:cs="TH SarabunPSK" w:ascii="TH SarabunPSK" w:hAnsi="TH SarabunPSK"/>
              </w:rPr>
              <w:t xml:space="preserve">2.2) </w:t>
            </w:r>
            <w:r>
              <w:rPr>
                <w:rFonts w:ascii="TH SarabunPSK" w:hAnsi="TH SarabunPSK" w:eastAsia="Times New Roman" w:cs="TH SarabunPSK"/>
              </w:rPr>
              <w:t xml:space="preserve">กลุ่มวิชาปฏิบัติการ                                              </w:t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และฝึกประสบการณ์วิชาชีพ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      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ind w:left="-128"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</w:rPr>
              <w:t>หน่วยก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ลือกเสรี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ลือกเสรี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577580</wp:posOffset>
                </wp:positionH>
                <wp:positionV relativeFrom="paragraph">
                  <wp:posOffset>3875405</wp:posOffset>
                </wp:positionV>
                <wp:extent cx="410210" cy="66738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0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.35pt;margin-top:305.15pt;width:32.25pt;height:5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2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ำอธิบายรายวิชา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760"/>
        <w:gridCol w:w="225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บังคับ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541208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เขียนเพื่อการสื่อส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                 2(1-2-3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ab/>
              <w:t xml:space="preserve">   Writing for Communication</w:t>
            </w:r>
          </w:p>
          <w:p>
            <w:pPr>
              <w:pStyle w:val="Normal"/>
              <w:ind w:firstLine="90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ลำดับความคิด การวางโครงเรื่อง การเขียนย่อหน้า  การเขียนบทความ การเขียนข่าว  การเขียนจดหมายประเภทต่างๆ  การเขียนเรียงความ  การเขียนสรุปความจากการฟัง และการอ่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541208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ารเขียนเพื่อการสื่อส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ab/>
              <w:t xml:space="preserve">   Writing for Communication</w:t>
            </w:r>
          </w:p>
          <w:p>
            <w:pPr>
              <w:pStyle w:val="Normal"/>
              <w:ind w:left="-32" w:firstLine="75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การลำดับความคิด การวางโครงเรื่อง การเขียนย่อหน้า  การเขียนบทความ การเขียนข่าว  การเขียนจดหมายประเภทต่างๆ  การเขียนเรียงความ  การเขียนสรุปความจากการฟัง และการอ่าน</w:t>
            </w:r>
          </w:p>
          <w:p>
            <w:pPr>
              <w:pStyle w:val="Normal"/>
              <w:ind w:left="-32" w:firstLine="75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0"/>
              </w:numPr>
              <w:tabs>
                <w:tab w:val="clear" w:pos="720"/>
                <w:tab w:val="left" w:pos="175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หน่วยกิต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7380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542105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ภาษาศาสตร์และหลักภาษาไทย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>3(3-0-6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eastAsia="th-TH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  <w:lang w:eastAsia="th-TH"/>
              </w:rPr>
              <w:t>Linguistics and  Thai Language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lang w:eastAsia="th-TH"/>
              </w:rPr>
              <w:t>ทฤษฎีทางภาษาศาสตร์ และหลักภาษา ระบบเสียง คำ กลุ่มคำ ประโยค หลักเกณฑ์การใช้ภาษาไทยมาตรฐานและภาษาไทยถิ่น และการออกเสียงได้อย่างถูกต้อง วิเคราะห์ วิจัย และแก้ไขปัญหาการออกเสียงได้ สามารถบูรณาการปรับใช้ในการเรียนรู้เรื่องคำ กลุ่มคำ ประโยคในด้านโครงสร้างของภาษา และวิธีการสร้างคำในภาษาไทยแล้วนำเสนอได้อย่าง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56"/>
                <w:szCs w:val="56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56"/>
                <w:szCs w:val="56"/>
                <w:lang w:eastAsia="th-TH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2106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ลักษณะภาษาไทย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Thai Structure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</w:rPr>
              <w:t>ลักษณะสำคัญของภาษาไทย เสียง คำ และการสร้างคำ การจำแนกหมวดคำ ชนิดและโครงสร้างของวลีและประโยค ความหมาย รวมทั้งการเปลี่ยนแปลงของภาษา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รายวิชาโดยแยกเป็นรายวิชาลักษณะภาษาไทย และรายวิชาความรู้พื้นฐานทางภาษาศาสตร์</w:t>
            </w:r>
          </w:p>
          <w:p>
            <w:pPr>
              <w:pStyle w:val="Style25"/>
              <w:ind w:left="36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บังคับ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7380" w:leader="none"/>
              </w:tabs>
              <w:ind w:right="26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542210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รอ่านเพื่อถอดรหัสความคิด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>3(3-0-6)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เพื่อการสื่อส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ab/>
              <w:t xml:space="preserve">Listening and Speaking English for Communication  2 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left="426" w:right="26" w:hanging="284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Reading and Encoding of Though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left="426" w:right="26" w:hanging="284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>การพัฒนาทักษะการอ่านเพื่อวิเคราะห์  วิพากษ์วิจารณ์  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ินิจฉัยสาร  สามารถเข้าใจศัพท์  วลี  สำนวน  และถอดรหัสความคิดที่แฝงอยู่ในสาร  แล้วแสดงออกด้วยการพูดและการเขียน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ัดรายวิชานี้ออก  </w:t>
            </w:r>
            <w:r>
              <w:rPr>
                <w:rFonts w:ascii="TH SarabunPSK" w:hAnsi="TH SarabunPSK" w:eastAsia="Times New Roman" w:cs="TH SarabunPSK"/>
              </w:rPr>
              <w:t>โดยปรับเป็นรายวิชาการอ่านเชิงวิพากษ์</w:t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7380" w:leader="none"/>
              </w:tabs>
              <w:ind w:right="2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2217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อ่านเชิงวิพากษ์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-2-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Critical  Reading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</w:rPr>
              <w:t>การอ่านเชิงวิเคราะห์  วิพากษ์  วิจารณ์  และวินิจฉัยสาร  สามารถเข้าใจศัพท์  สำนวน  และความหมาย  แล้วแสดงออกด้วยการพูดและการเขียนได้อย่างเหมาะสม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วิชาใหม่</w:t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2211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ศิลปะการนำเสนอผ่านสื่อผสม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-2-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Arts of Presentation Through Multimedia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หลักการ เทคนิค และศิลปะในการนำเสนอเนื้อหาผ่านสื่อผสมได้อย่างมีประสิทธิภาพ และสามารถเลือกใช้สื่อได้อย่างเหมาะสม</w:t>
            </w:r>
          </w:p>
          <w:p>
            <w:pPr>
              <w:pStyle w:val="Heading3"/>
              <w:tabs>
                <w:tab w:val="clear" w:pos="720"/>
                <w:tab w:val="left" w:pos="1134" w:leader="none"/>
                <w:tab w:val="left" w:pos="7380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2211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ศิลปะการนำเสนอผ่านสื่อผสม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-2-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Arts of Presentation Through Multimedia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</w:rPr>
              <w:t>หลักการ เทคนิค และศิลปะในการนำเสนอเนื้อหาผ่านสื่อผสมได้อย่างมีประสิทธิภาพ และสามารถเลือกใช้สื่อได้อย่างเหมาะส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ปรับจำนวนหน่วยกิต</w:t>
            </w:r>
          </w:p>
          <w:p>
            <w:pPr>
              <w:pStyle w:val="Style25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542406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รดกวรรณกรรมไทย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3(3-0-6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</w:rPr>
              <w:t>Thai Literary Heritag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ักษณะ และคุณค่าของวรรณกรรมในฐานะที่เป็นมรดกของชาติเอกลักษณ์ของชาติและสากล  ศิลปะการใช้ถ้อยคำ  กลการประพันธ์  แนวคิด  ภาพสะท้อนทางวัฒนธรรม  สังคม  การเมือง  ปรัชญา  ศาสนาในยุคสมัยต่างๆ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ัดรายวิชานี้ออก  </w:t>
            </w:r>
            <w:r>
              <w:rPr>
                <w:rFonts w:ascii="TH SarabunPSK" w:hAnsi="TH SarabunPSK" w:eastAsia="Times New Roman" w:cs="TH SarabunPSK"/>
              </w:rPr>
              <w:t>เนื่องจากซ้ำซ้อนกับรายวิชาพื้นฐานวรรณกรรมไท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695325</wp:posOffset>
                      </wp:positionV>
                      <wp:extent cx="438785" cy="64833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884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15pt;margin-top:54.8pt;width:34.5pt;height:5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บังคับ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543218 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วิธีการคิดสร้างสรรค์ทางภาษาไทย</w:t>
            </w:r>
            <w:r>
              <w:rPr>
                <w:rFonts w:ascii="TH SarabunPSK" w:hAnsi="TH SarabunPSK" w:cs="TH SarabunPSK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Thai Creative Thinking Strategie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หมาย หลักการ  กลวิธีการคิดเชิงสร้างสรรค์ศิลปะการใช้ถ้อยคำ สำนวนโวหาร  เรื่องราว  และรูปแบบที่สะท้อนถึงความคิดสร้างสรรค์ทางภาษาไทย  พัฒนาทักษะการพูด  การเขียน  แล้วนำมาสร้างสรรค์ผลงานของตนได้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3218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วามคิดสร้างสรรค์ทางภาษาไทย      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Creative thinking with Thai Languag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</w:rPr>
              <w:t>ความหมาย หลักการ  ความคิดเชิงสร้างสรรค์ ศิลปะการใช้ถ้อยคำ  สำนวนโวหาร เรื่องราว และรูปแบบที่สะท้อนถึงความคิดสร้างสรรค์ทางภาษาไทย แล้วนำมาสร้างสรรค์ผลงานของตนได้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ปรับชื่อภาษาอังกฤษ และปรับคำอธิบายรายวิชาให้ชัดเจนยิ่งขึ้น</w:t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>1543427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รรณกรรมวิจารณ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>3(2-2-5)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384" w:leader="none"/>
                <w:tab w:val="left" w:pos="7621" w:leader="none"/>
                <w:tab w:val="left" w:pos="7740" w:leader="none"/>
                <w:tab w:val="left" w:pos="8755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Literary Criticis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right="26" w:firstLine="142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 xml:space="preserve"> </w:t>
            </w:r>
            <w:r>
              <w:rPr>
                <w:rFonts w:ascii="TH SarabunPSK" w:hAnsi="TH SarabunPSK" w:eastAsia="Times New Roman" w:cs="TH SarabunPSK"/>
              </w:rPr>
              <w:t>ทฤษฎีการวิจารณ์วรรณกรรม  การเรียนรู้บทวิจารวรรณกรรมทั้งในอดีตและปัจจุบัน  เขียนบทวิจารณ์วรรณกรรมทั้งประเภทร้อยแก้วและร้อยกรอ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รายวิชานี้ออก  เนื่องจากคำอธิบายรายวิชาซ้ำซ้อน</w:t>
            </w:r>
          </w:p>
          <w:p>
            <w:pPr>
              <w:pStyle w:val="Style25"/>
              <w:ind w:left="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440" w:leader="none"/>
                <w:tab w:val="left" w:pos="7380" w:leader="none"/>
              </w:tabs>
              <w:ind w:right="-74" w:hanging="0"/>
              <w:jc w:val="left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1543429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รรณกรรมเพื่อนวัต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3(2-2-5)</w:t>
              <w:tab/>
              <w:t>3(3-0-6)</w:t>
            </w:r>
          </w:p>
          <w:p>
            <w:pPr>
              <w:pStyle w:val="Normal"/>
              <w:ind w:left="142" w:firstLine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Literature for Innova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่านวรรณกรรมประเภทต่างๆ สามารถเขียนและพูดอย่างสร้างสรรค์  แล้วนำมาเผยแพร่ผ่านสื่อประเภทต่างๆ ได้</w:t>
            </w:r>
          </w:p>
          <w:p>
            <w:pPr>
              <w:pStyle w:val="Heading3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440" w:leader="none"/>
                <w:tab w:val="left" w:pos="7380" w:leader="none"/>
              </w:tabs>
              <w:ind w:right="-74" w:hanging="0"/>
              <w:jc w:val="left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1543429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วรรณกรรมเพื่อนวัต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3(2-2-5)</w:t>
              <w:tab/>
              <w:t>3(3-0-6)</w:t>
            </w:r>
          </w:p>
          <w:p>
            <w:pPr>
              <w:pStyle w:val="Normal"/>
              <w:ind w:left="142" w:firstLine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Literature for Innova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อ่านวรรณกรรมประเภทต่างๆ สามารถเขียนและพูดอย่างสร้างสรรค์  แล้วนำมาเผยแพร่ผ่านสื่อที่หลากหลาย  เท่าทันต่อการเปลี่ยนแปลงของเทคโนโลยีในยุคโลกาภิวัตน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คำอธิบายรายวิชาให้ชัดเจน</w:t>
            </w:r>
            <w:r>
              <w:rPr>
                <w:rFonts w:ascii="TH SarabunPSK" w:hAnsi="TH SarabunPSK" w:eastAsia="Times New Roman" w:cs="TH SarabunPSK"/>
              </w:rPr>
              <w:t>มากยิ่งขึ้น</w:t>
            </w:r>
          </w:p>
          <w:p>
            <w:pPr>
              <w:pStyle w:val="Style25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440" w:leader="none"/>
                <w:tab w:val="left" w:pos="7380" w:leader="none"/>
              </w:tabs>
              <w:ind w:right="-74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440" w:leader="none"/>
                <w:tab w:val="left" w:pos="7380" w:leader="none"/>
              </w:tabs>
              <w:ind w:right="-74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1543435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วิถีอาเซียนในวรรณก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3(3-0-6)</w:t>
            </w:r>
          </w:p>
          <w:p>
            <w:pPr>
              <w:pStyle w:val="Heading8"/>
              <w:tabs>
                <w:tab w:val="clear" w:pos="720"/>
                <w:tab w:val="left" w:pos="1440" w:leader="none"/>
                <w:tab w:val="left" w:pos="7380" w:leader="none"/>
              </w:tabs>
              <w:ind w:right="-74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ASEAN  Culture in Literature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ศึกษาลักษณะร่วมและความหลากหลายทางภาษา  วัฒนธรรมที่ปรากฏในวรรณกรรมกลุ่มประเทศเอเซียตะวันออกเฉียงใต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911225</wp:posOffset>
                      </wp:positionV>
                      <wp:extent cx="505460" cy="67691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544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55pt;margin-top:71.8pt;width:39.75pt;height:53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วิชาใหม่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บังคับ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390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วิเคราะห์ความต้องการของผู้รับสาร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Message Receivers’ Needs Analysi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วิเคราะห์สถานการณ์ อุปสรรค บทบาท และความต้องการของผู้รับสารแล้วนำผลการวิเคราะห์ไปใช้ในการสร้างนวัตกรรมเพื่อการสื่อสารได้อย่างมีประสิทธิภาพ</w:t>
            </w:r>
          </w:p>
          <w:p>
            <w:pPr>
              <w:pStyle w:val="Heading8"/>
              <w:tabs>
                <w:tab w:val="clear" w:pos="720"/>
                <w:tab w:val="left" w:pos="1440" w:leader="none"/>
                <w:tab w:val="left" w:pos="7380" w:leader="none"/>
              </w:tabs>
              <w:ind w:right="-74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440" w:leader="none"/>
                <w:tab w:val="left" w:pos="7380" w:leader="none"/>
              </w:tabs>
              <w:ind w:right="-74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ตัดรายวิชานี้ออก</w:t>
            </w:r>
            <w:r>
              <w:rPr>
                <w:rFonts w:ascii="TH SarabunPSK" w:hAnsi="TH SarabunPSK" w:eastAsia="Times New Roman" w:cs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เนื่องจากซ้ำซ้อนกับรายวิชาอวัจนสารเพื่อการสื่อสาร</w:t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 xml:space="preserve">1544904  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 xml:space="preserve">การพัฒนานวัตกรรมทางภาษาไทยเพื่อการสื่อสาร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eastAsia="th-TH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lang w:eastAsia="th-TH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Innovation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>Development in Thai for Communication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</w:rPr>
              <w:t>ความหมาย  หลักการที่เกี่ยวกับนวัตกรรมทางภาษาไทย  แนวคิด  วิธีการ  และรูปแบบในการเสนอสารด้วยนวัตกรรมทางภาษาไทยที่มีประสิทธิภาพ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0" w:right="-69" w:hanging="4530"/>
              <w:rPr/>
            </w:pPr>
            <w:r>
              <w:rPr>
                <w:rFonts w:cs="TH SarabunPSK" w:ascii="TH SarabunPSK" w:hAnsi="TH SarabunPSK"/>
                <w:b/>
                <w:bCs/>
                <w:lang w:eastAsia="th-TH"/>
              </w:rPr>
              <w:t xml:space="preserve">1544904   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>การพัฒนานวัตกรรมทางภาษาไทยเพื่อการสื่อสาร</w:t>
            </w:r>
            <w:r>
              <w:rPr>
                <w:rFonts w:ascii="TH SarabunPSK" w:hAnsi="TH SarabunPSK" w:cs="TH SarabunPSK"/>
                <w:b/>
                <w:b/>
                <w:bCs/>
                <w:lang w:eastAsia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-2-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Innovation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eastAsia="th-TH"/>
              </w:rPr>
              <w:t>Development in Thai for Communication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>ความหมาย  หลักการที่เกี่ยวกับนวัตกรรมทางภาษาไทย  แนวคิด  วิธีการ  และรูปแบบในการเสนอสารผ่านสื่อสมัยใหม่ที่หลากหลาย  สอดคล้องกับการเปลี่ยนแปลงของอุตสาหกรรมสื่อในยุคโลกาภิวัตน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183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คำอธิบายรายวิชาให้ชัดเ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กยิ่งขึ้น</w:t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83" w:leader="none"/>
              </w:tabs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ลุ่มวิชาเลือก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7380" w:leader="none"/>
              </w:tabs>
              <w:ind w:right="26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1541210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เขียนเพื่อกิจธุระ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>2(1-2-3)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เพื่อการสื่อส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  <w:lang w:val="en-US"/>
              </w:rPr>
              <w:tab/>
              <w:t xml:space="preserve">Listening and Speaking English for Communication  2 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left="426" w:right="26" w:hanging="284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Writing for Specific Purpos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ind w:left="90" w:right="26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>ความรู้เบื้องต้นเกี่ยวกับการเขียน  การเขียนย่อความ  บันทึก  บันทึกการประชุม  การเขียนสรุป  การเขียนคำกล่าวในโอกาสต่างๆ  การเขียนหนังสือราชการ  และจดหมายธุร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left="4530" w:right="-69" w:hanging="453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ตัดรายวิชานี้ออก  เนื่องจากซ้ำซ้อนกับรายวิชาการอ่านการเขียนเชิงธุรกิจ</w:t>
            </w:r>
          </w:p>
          <w:p>
            <w:pPr>
              <w:pStyle w:val="Style25"/>
              <w:tabs>
                <w:tab w:val="clear" w:pos="720"/>
                <w:tab w:val="left" w:pos="183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1408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นบวรรณกรรมไทย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(2-0-4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Characteristics of Thai Literature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ความหมาย ลักษณะเฉพาะ และประวัติวรรณกรรมประเภท ต่างๆ ทั้งร้อยแก้วและร้อยกรอง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1409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พัฒนาการของวรรณกรรมไทย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(3-0-6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Development of Thai Literature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>พัฒนาการของวรรณกรรมไทยประเภทต่างๆ ตั้งแต่สมัยสุโขทัยจนถึงรัตนโกสินทร์ตอนต้น ศึกษาเนื้อหารูปแบบ ที่สะท้อนยุคสมั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191260</wp:posOffset>
                      </wp:positionV>
                      <wp:extent cx="562610" cy="61976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pt;margin-top:93.85pt;width:44.25pt;height:48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ปรับรายวิชา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เลือก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2214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อ่านตีบทและการอ่านตีความ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(1-2-3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Reading for Interpreta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</w:rPr>
              <w:t>ความหมาย หลักการ   กระบวนการอ่านตีบท และตีความวรรณกรรม ร้อยแก้ว ร้อยกรอง เน้นการออกเสียงให้ถูกต้องตามอักขรวิธีและฉันทลักษณ์อย่างสอดคล้องกับเนื้อหาและอารมณ์ของเรื่องเพื่อความเข้าใจความหมายที่ลึกซึ้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2214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อ่านตีความ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(1-2-3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Reading for Interpreta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</w:rPr>
              <w:t>ความหมาย หลักการอ่านตีความวรรณกรรม  ร้อยแก้ว ร้อยกรอง เน้นการออกเสียงให้ถูกต้องตามอักขรวิธีและฉันทลักษณ์อย่างสอดคล้องกับเนื้อหาและอารมณ์ของเรื่องเพื่อความเข้าใจความหมายที่ลึกซึ้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เปลี่ยนชื่อวิชาและปรับคำอธิบายรายวิ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543216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เขียนข่าวและบทความ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(1-2-3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</w:rPr>
              <w:t>Writing News and Articles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หลักเกณฑ์ และเทคนิคการเขียนข่าว บทความในสื่อสิ่งพิมพ์ วิเคราะห์เนื้อหาวิธีการนำเสนอและการใช้ภา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ตัดรายวิชานี้ออก เนื่องจากซ้ำซ้อนกับรายวิชาการเขียนในหน้าหนังสือพิมพ์</w:t>
            </w:r>
          </w:p>
          <w:p>
            <w:pPr>
              <w:pStyle w:val="Style25"/>
              <w:ind w:left="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4207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ลักการสัมภาษณ์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Interview Techniqu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>หลักการ  และรูปแบบของการสัมภาษณ์ การให้สัมภาษณ์  สื่อที่ใช้ประกอบการสัมภาษณ์ จริยธรรมของผู้สัมภาษณ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ตัดรายวิชานี้ออก เนื่องจากซ้ำซ้อนกับรายวิชาการสัมภาษณ์เพื่อการสื่อสาร</w:t>
            </w:r>
          </w:p>
        </w:tc>
      </w:tr>
      <w:tr>
        <w:trPr/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4208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สัมภาษณ์เพื่อการสื่อสาร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Interviewing for Communic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</w:rPr>
              <w:t>การสัมภาษณ์ทางวิทยุกระจายเสียง  และวิทยุโทรทัศน์ การนำเสนอบทสัมภาษณ์ในสื่อสิ่งพิมพ์  และการจัดการสัมภาษณ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ตัดรายวิชานี้ออก เนื่องจากซ้ำซ้อนกับรายวิชาหลักการสัมภาษณ์</w:t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891540</wp:posOffset>
                      </wp:positionV>
                      <wp:extent cx="381635" cy="505460"/>
                      <wp:effectExtent l="8255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7.7pt;margin-top:70.2pt;width:30pt;height:39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เลือก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544209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ารสัมภาษณ์ในงานสื่อสารมวลชน                 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3(2-2-5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Interview for Communica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ลักการ  รูปแบบ  ประเภท  และองค์ประกอบของการสัมภาษณ์  การสัมภาษณ์ทางวิทยุกระจายเสียงและวิทยุโทรทัศน์  การนำเสนอบทสัมภาษณ์ในสื่อสิ่งพิมพ์  การจัดการสัมภาษณ์  และจริยธรรมของสัมภาษณ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รายวิชาใหม่  โดยรวมรายวิชาหลักการสัมภาษณ์ และการสัมภาษณ์เพื่อการสื่อสารเข้าไว้ด้วยกัน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ปฏิบัติการและฝึกประสบการณ์วิชาชีพ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28"/>
              <w:ind w:left="900" w:hanging="900"/>
              <w:rPr/>
            </w:pPr>
            <w:r>
              <w:rPr>
                <w:rFonts w:cs="TH SarabunPSK" w:ascii="TH SarabunPSK" w:hAnsi="TH SarabunPSK"/>
                <w:b/>
                <w:bCs/>
              </w:rPr>
              <w:t>1544802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ประสบการณ์วิชาชีพภาษาไท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50) Field Experiences in Thai</w:t>
            </w:r>
          </w:p>
          <w:p>
            <w:pPr>
              <w:pStyle w:val="Normal"/>
              <w:spacing w:lineRule="auto" w:line="228"/>
              <w:ind w:firstLine="90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งานในหน่วยงานรัฐบาล  รัฐวิสาหกิจ หรือธุรกิจเอกชน  โดยนำความรู้ภาษาไทยทั้งภาคทฤษฎีและปฏิบัติที่ได้ศึกษาไปใช้ในสถานการณ์จริ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28"/>
              <w:ind w:left="894" w:right="-69" w:hanging="894"/>
              <w:rPr/>
            </w:pPr>
            <w:r>
              <w:rPr>
                <w:rFonts w:cs="TH SarabunPSK" w:ascii="TH SarabunPSK" w:hAnsi="TH SarabunPSK"/>
                <w:b/>
                <w:bCs/>
              </w:rPr>
              <w:t>1544802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ประสบการณ์วิชาชีพภาษาไท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50) Field Experiences in Thai</w:t>
            </w:r>
          </w:p>
          <w:p>
            <w:pPr>
              <w:pStyle w:val="Normal"/>
              <w:spacing w:lineRule="auto" w:line="228"/>
              <w:ind w:firstLine="80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ฝึกงานในหน่วยงานรัฐบาล  รัฐวิสาหกิจ หรือธุรกิจเอกชน  โดยนำความรู้ภาษาไทยทั้งภาคทฤษฎีและปฏิบัติที่ได้ศึกษาไปใช้ในสถานการณ์จริ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183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เพิ่มจำนวนชั่วโมง</w:t>
            </w:r>
          </w:p>
          <w:p>
            <w:pPr>
              <w:pStyle w:val="Style25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721090</wp:posOffset>
                </wp:positionH>
                <wp:positionV relativeFrom="paragraph">
                  <wp:posOffset>197485</wp:posOffset>
                </wp:positionV>
                <wp:extent cx="657860" cy="59118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772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7pt;margin-top:15.5pt;width:51.75pt;height:4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รียบเทียบข้อมูล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839"/>
        <w:gridCol w:w="2105"/>
      </w:tblGrid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หลักสูตรเป็นไปตามรูปแบบเดิม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หลักสูตรเป็นไปตาม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ในกรอบ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คุณวุฒิระดับอุดมศึกษา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หลักสูตร</w:t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ลิตบัณฑิตที่เข้าถึงภูม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ลั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งทางปัญญาภาษาไทย  ภูมิใจในวัฒนธรรมภาษา และวรรณกรรม รักการอ่าน การเขียน และการสร้างสรรค์นวัตกรรมทางภาษ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สามารถบูรณาการเพื่อ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สื่อสารได้เท่าทันต่อการเปลี่ยนแปล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และส่องนำปัญญา สังคมอย่างมีคุณภาพ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ลิตบัณฑิตที่เข้าถึงภูม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ลั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งทางปัญญาภาษาไทย  ภูมิใจในวัฒนธรรมภาษา และวรรณกรรม รักการอ่าน การเขียน และการสร้างสรรค์นวัตกรรมทางภาษ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่านสื่อที่หลากหล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สามารถบูรณาการเพื่อการสื่อสารได้เท่าทันต่อการเปลี่ยนแปล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ของเทคโนโลยีและสื่อสมัยใหม่ในยุคโลกาภิวัตน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และส่องนำปัญญา สังคมอย่างมีคุณภาพ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ะบ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61" w:right="21" w:firstLine="141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ป็นเครื่องมือสำคัญในการสื่อสาร  และเป็นรากฐานของวัฒนธรรมไทย สามารถใช้เป็นสื่อสร้างความสัมพันธ์ระหว่างประเทศในกลุ่มประชาคมอาเซียนได้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right="-11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91135</wp:posOffset>
                      </wp:positionV>
                      <wp:extent cx="381635" cy="505460"/>
                      <wp:effectExtent l="8001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16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4.25pt;margin-top:15.05pt;width:30pt;height:39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ผลิตบัณฑิตที่รักการอ่าน การเขียน การสร้างสรรค์นวัตกรรมเพื่อการสื่อสาร และมีทักษะทางภาษาไทยที่สามารถนำไปประกอบอาชีพทั้งภาครัฐ ภาคเอกชน และอาชีพอิสระได้อย่างมีศิลปะและคุณธ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ผลิตบัณฑิตที่เข้าถึ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ูม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ลังทางปัญญาภาษ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ีความภูมิใจวัฒนธรรมภาษา  ตระหนัก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ุณค่าของภาษาไทยในฐานะเป็นมรดกของ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ละมีเจตคติที่ดีต่อการสร้างสรรค์ และพัฒนานวัตกรรมทางภาษาเพื่อการสื่อสา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ย่างมีอัตลักษณ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ผลิตบัณฑิตที่มีความรู้ความสามารถในการวิจัยทางภาษาไทย ประยุกต์  และบูรณาการการใช้ภาษาในศาสตร์ต่างๆ อย่างมีประสิทธิภ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าพ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ผลิตบัณฑิตที่รักการอ่าน การเขียน การสร้างสรรค์นวัตกรรมเพื่อการสื่อสาร และมีทักษะทางภาษาไทยที่สามารถนำไปประกอบอาชีพทั้งภาครัฐ ภาคเอกชน และอาชีพอิสระได้อย่างมีศิลปะและคุณธ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ผลิตบัณฑิตที่เข้าถึ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ูม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ลังทางปัญญาภาษ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ีความภูมิใจวัฒนธรรมภาษา  ตระหนัก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ถึ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ุณค่าของภาษาไทยในฐานะเป็นมรดกของชาติ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ละมีเจตคติที่ดีต่อการสร้างสรรค์ และพัฒนานวัตกรรมทางภาษาเพื่อการสื่อสา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ผ่านสื่อที่หลากหลาย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ท่าทันต่อการเปลี่ยนแปล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ของเทคโนโลยีและสื่อสมัยใหม่ในยุคโลกาภิวัตน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พื่อผลิตบัณฑิตที่มีความรู้ความสามารถในการวิจัยทางภาษาไทย ประยุกต์  และบูรณาการการใช้ภาษาในศาสตร์ต่างๆ อย่างมีประสิทธิภ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า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วัตถุประสงค์ของหลักสูตรให้สอดคล้องกับมาตรฐานผลการเรียนรู้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ตามกรอบมาตรฐานคุณวุฒิระดับอุดม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777605</wp:posOffset>
                </wp:positionH>
                <wp:positionV relativeFrom="paragraph">
                  <wp:posOffset>939165</wp:posOffset>
                </wp:positionV>
                <wp:extent cx="381635" cy="505460"/>
                <wp:effectExtent l="8001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1.1pt;margin-top:73.95pt;width:30pt;height:3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orient="landscape" w:w="16838" w:h="11906"/>
      <w:pgMar w:left="1440" w:right="2160" w:gutter="0" w:header="1134" w:top="216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146685</wp:posOffset>
              </wp:positionH>
              <wp:positionV relativeFrom="paragraph">
                <wp:posOffset>-144145</wp:posOffset>
              </wp:positionV>
              <wp:extent cx="532066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-11.35pt" to="430.45pt,-11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64" w:leader="none"/>
      </w:tabs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686925</wp:posOffset>
              </wp:positionH>
              <wp:positionV relativeFrom="margin">
                <wp:align>bottom</wp:align>
              </wp:positionV>
              <wp:extent cx="433070" cy="52006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308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8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2.7pt;margin-top:377.75pt;width:34.05pt;height:40.9pt;mso-wrap-style:square;v-text-anchor:middle;rotation:90;mso-position-horizontal-relative:page;mso-position-vertical:bottom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8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column">
                <wp:posOffset>9525</wp:posOffset>
              </wp:positionH>
              <wp:positionV relativeFrom="paragraph">
                <wp:posOffset>-135890</wp:posOffset>
              </wp:positionV>
              <wp:extent cx="5274310" cy="0"/>
              <wp:effectExtent l="0" t="19050" r="0" b="1905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0.7pt" to="416pt,-10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  <w:lang w:val="en-US" w:eastAsia="en-US"/>
      </w:rPr>
    </w:pPr>
    <w:r>
      <w:rPr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2987675</wp:posOffset>
              </wp:positionH>
              <wp:positionV relativeFrom="paragraph">
                <wp:posOffset>-3359150</wp:posOffset>
              </wp:positionV>
              <wp:extent cx="5679440" cy="837565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79360" cy="83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5.25pt;margin-top:-264.55pt;width:447.15pt;height:6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794240</wp:posOffset>
              </wp:positionH>
              <wp:positionV relativeFrom="page">
                <wp:posOffset>6825615</wp:posOffset>
              </wp:positionV>
              <wp:extent cx="449580" cy="436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9640" cy="43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1.2pt;margin-top:537.45pt;width:35.35pt;height:34.3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ind w:right="-498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83996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4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8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4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983996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4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8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4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40" w:leader="none"/>
        <w:tab w:val="right" w:pos="8820" w:leader="none"/>
      </w:tabs>
      <w:ind w:right="-9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3810</wp:posOffset>
              </wp:positionH>
              <wp:positionV relativeFrom="paragraph">
                <wp:posOffset>-122555</wp:posOffset>
              </wp:positionV>
              <wp:extent cx="5274310" cy="0"/>
              <wp:effectExtent l="635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9.65pt" to="415.55pt,-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9658985</wp:posOffset>
              </wp:positionH>
              <wp:positionV relativeFrom="page">
                <wp:posOffset>6174105</wp:posOffset>
              </wp:positionV>
              <wp:extent cx="649605" cy="79819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5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55pt;margin-top:486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9525</wp:posOffset>
              </wp:positionH>
              <wp:positionV relativeFrom="paragraph">
                <wp:posOffset>-135890</wp:posOffset>
              </wp:positionV>
              <wp:extent cx="5274310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0.7pt" to="416pt,-10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444750</wp:posOffset>
              </wp:positionH>
              <wp:positionV relativeFrom="paragraph">
                <wp:posOffset>2703830</wp:posOffset>
              </wp:positionV>
              <wp:extent cx="4395470" cy="79819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95600" cy="79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836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2.5pt;margin-top:212.85pt;width:346.05pt;height:62.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right" w:pos="836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27965</wp:posOffset>
              </wp:positionH>
              <wp:positionV relativeFrom="paragraph">
                <wp:posOffset>458470</wp:posOffset>
              </wp:positionV>
              <wp:extent cx="0" cy="5274310"/>
              <wp:effectExtent l="19050" t="0" r="1905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74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36.1pt" to="-17.95pt,451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tabs>
        <w:tab w:val="clear" w:pos="720"/>
        <w:tab w:val="left" w:pos="10499" w:leader="none"/>
      </w:tabs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708" w:leader="none"/>
      </w:tabs>
      <w:rPr/>
    </w:pPr>
    <w:r>
      <w:rPr/>
      <w:tab/>
    </w:r>
  </w:p>
  <w:p>
    <w:pPr>
      <w:pStyle w:val="Header"/>
      <w:tabs>
        <w:tab w:val="clear" w:pos="720"/>
        <w:tab w:val="left" w:pos="117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740660</wp:posOffset>
              </wp:positionH>
              <wp:positionV relativeFrom="paragraph">
                <wp:posOffset>3106420</wp:posOffset>
              </wp:positionV>
              <wp:extent cx="5144135" cy="798195"/>
              <wp:effectExtent l="0" t="0" r="0" b="514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5.85pt;margin-top:244.6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750185</wp:posOffset>
              </wp:positionH>
              <wp:positionV relativeFrom="paragraph">
                <wp:posOffset>3249295</wp:posOffset>
              </wp:positionV>
              <wp:extent cx="5144135" cy="798195"/>
              <wp:effectExtent l="0" t="0" r="0" b="514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6.6pt;margin-top:255.85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77800</wp:posOffset>
              </wp:positionH>
              <wp:positionV relativeFrom="paragraph">
                <wp:posOffset>923925</wp:posOffset>
              </wp:positionV>
              <wp:extent cx="12700" cy="5372100"/>
              <wp:effectExtent l="19050" t="635" r="190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5372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72.75pt" to="-13.05pt,495.7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tabs>
        <w:tab w:val="clear" w:pos="720"/>
        <w:tab w:val="left" w:pos="10499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tabs>
        <w:tab w:val="clear" w:pos="720"/>
        <w:tab w:val="left" w:pos="10499" w:leader="none"/>
      </w:tabs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tabs>
        <w:tab w:val="clear" w:pos="720"/>
        <w:tab w:val="left" w:pos="1049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04" w:hanging="7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>
        <w:rFonts w:ascii="TH SarabunPSK" w:hAnsi="TH SarabunPSK" w:eastAsia="Calibri" w:cs="TH SarabunPSK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070" w:hanging="975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72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27">
    <w:lvl w:ilvl="0">
      <w:start w:val="10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0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599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800"/>
      </w:pPr>
      <w:rPr/>
    </w:lvl>
  </w:abstractNum>
  <w:abstractNum w:abstractNumId="3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621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7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>
        <w:lang w:bidi="th-TH"/>
      </w:rPr>
    </w:lvl>
  </w:abstractNum>
  <w:abstractNum w:abstractNumId="4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5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9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3z1">
    <w:name w:val="WW8Num3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4z0">
    <w:name w:val="WW8Num4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rdia New"/>
      <w:bCs w:val="false"/>
      <w:iCs w:val="false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b/>
      <w:bCs/>
      <w:lang w:bidi="th-TH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eastAsia="Times New Roman" w:cs="Browalli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TH SarabunPSK" w:hAnsi="TH SarabunPSK" w:eastAsia="Times New Roman" w:cs="TH SarabunPS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8">
    <w:name w:val="หัวเรื่อง 8 อักขระ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Arial"/>
      <w:sz w:val="22"/>
      <w:szCs w:val="22"/>
      <w:lang w:val="en-AU"/>
    </w:rPr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PageNumber">
    <w:name w:val="Pag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Style9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Cordia New"/>
      <w:bCs w:val="false"/>
      <w:iCs w:val="false"/>
      <w:szCs w:val="32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qFormat/>
    <w:rPr>
      <w:rFonts w:ascii="Times New Roman" w:hAnsi="Times New Roman" w:cs="Cordia New"/>
      <w:sz w:val="24"/>
      <w:szCs w:val="24"/>
    </w:rPr>
  </w:style>
  <w:style w:type="character" w:styleId="Style11">
    <w:name w:val="ข้อความข้อคิดเห็น อักขระ"/>
    <w:qFormat/>
    <w:rPr>
      <w:rFonts w:cs="Cordia New"/>
    </w:rPr>
  </w:style>
  <w:style w:type="character" w:styleId="Style12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2">
    <w:name w:val="เนื้อความ 3 อักขระ"/>
    <w:qFormat/>
    <w:rPr>
      <w:rFonts w:ascii="Calibri" w:hAnsi="Calibri" w:eastAsia="Times New Roman" w:cs="Calibri"/>
      <w:sz w:val="16"/>
    </w:rPr>
  </w:style>
  <w:style w:type="character" w:styleId="Style13">
    <w:name w:val="ชื่อเรื่องรอง อักขระ"/>
    <w:qFormat/>
    <w:rPr>
      <w:rFonts w:ascii="AngsanaUPC" w:hAnsi="AngsanaUPC" w:eastAsia="Times New Roman" w:cs="AngsanaUPC"/>
      <w:b/>
      <w:bCs/>
      <w:shadow/>
      <w:sz w:val="36"/>
      <w:szCs w:val="36"/>
      <w:lang w:bidi="ar-SA"/>
    </w:rPr>
  </w:style>
  <w:style w:type="character" w:styleId="CharChar9">
    <w:name w:val="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14">
    <w:name w:val="ข้อความธรรมดา อักขระ"/>
    <w:qFormat/>
    <w:rPr>
      <w:rFonts w:eastAsia="Times New Roman" w:cs="Cordia New"/>
      <w:color w:val="000000"/>
      <w:sz w:val="28"/>
      <w:szCs w:val="28"/>
    </w:rPr>
  </w:style>
  <w:style w:type="character" w:styleId="Style15">
    <w:name w:val="วันที่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ข้อความเชิงอรรถ อักขระ"/>
    <w:qFormat/>
    <w:rPr>
      <w:rFonts w:ascii="Times New Roman" w:hAnsi="Times New Roman" w:eastAsia="Times New Roman" w:cs="Times New Roman"/>
      <w:lang w:val="en-AU" w:bidi="ar-SA"/>
    </w:rPr>
  </w:style>
  <w:style w:type="character" w:styleId="Textexposedshow">
    <w:name w:val="text_exposed_show"/>
    <w:qFormat/>
    <w:rPr/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Times New Roman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0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ordia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4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25">
    <w:name w:val="เนื้อความ 2"/>
    <w:basedOn w:val="Normal"/>
    <w:qFormat/>
    <w:pPr>
      <w:suppressAutoHyphens w:val="true"/>
      <w:ind w:right="-14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Cordia New"/>
      <w:sz w:val="24"/>
      <w:szCs w:val="24"/>
    </w:rPr>
  </w:style>
  <w:style w:type="paragraph" w:styleId="Style22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</w:rPr>
  </w:style>
  <w:style w:type="paragraph" w:styleId="Style23">
    <w:name w:val="ข้อความข้อคิดเห็น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12">
    <w:name w:val="???????1"/>
    <w:basedOn w:val="Style23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cs="Cordia New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cs="Cordia New"/>
      <w:color w:val="FF0000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cs="Cordia New"/>
    </w:rPr>
  </w:style>
  <w:style w:type="paragraph" w:styleId="Drawing">
    <w:name w:val="Table of Figures"/>
    <w:basedOn w:val="Style20"/>
    <w:pPr/>
    <w:rPr/>
  </w:style>
  <w:style w:type="paragraph" w:styleId="Framecontents">
    <w:name w:val="Frame contents"/>
    <w:basedOn w:val="TextBody"/>
    <w:qFormat/>
    <w:pPr/>
    <w:rPr/>
  </w:style>
  <w:style w:type="paragraph" w:styleId="Style24">
    <w:name w:val="ชื่อเรื่อง"/>
    <w:basedOn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val="en-US"/>
    </w:rPr>
  </w:style>
  <w:style w:type="paragraph" w:styleId="13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25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</w:rPr>
  </w:style>
  <w:style w:type="paragraph" w:styleId="34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hadow/>
      <w:sz w:val="36"/>
      <w:szCs w:val="36"/>
      <w:lang w:val="en-US" w:bidi="ar-SA"/>
    </w:rPr>
  </w:style>
  <w:style w:type="paragraph" w:styleId="14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6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tyle27">
    <w:name w:val="ไม่มีการเว้นระยะห่าง"/>
    <w:basedOn w:val="Normal"/>
    <w:qFormat/>
    <w:pPr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8">
    <w:name w:val="ข้อความธรรมดา"/>
    <w:basedOn w:val="Normal"/>
    <w:qFormat/>
    <w:pPr/>
    <w:rPr>
      <w:rFonts w:eastAsia="Times New Roman" w:cs="CordiaUPC"/>
      <w:color w:val="000000"/>
      <w:lang w:val="en-US"/>
    </w:rPr>
  </w:style>
  <w:style w:type="paragraph" w:styleId="51">
    <w:name w:val="รายการ 5"/>
    <w:basedOn w:val="Normal"/>
    <w:qFormat/>
    <w:pPr>
      <w:ind w:left="1415" w:hanging="283"/>
    </w:pPr>
    <w:rPr>
      <w:rFonts w:ascii="Times New Roman" w:hAnsi="Times New Roman" w:eastAsia="Times New Roman" w:cs="CordiaUPC"/>
      <w:sz w:val="20"/>
      <w:szCs w:val="20"/>
    </w:rPr>
  </w:style>
  <w:style w:type="paragraph" w:styleId="Style29">
    <w:name w:val="วันที่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AU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oleObject" Target="embeddings/oleObject2.bin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oleObject" Target="embeddings/oleObject3.bin"/><Relationship Id="rId23" Type="http://schemas.openxmlformats.org/officeDocument/2006/relationships/image" Target="media/image3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2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มคอ. 2 หลักสูตรภาษาอังกฤษ 8 มี.ค. 55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56:00Z</dcterms:created>
  <dc:creator>DTK-PC165</dc:creator>
  <dc:description/>
  <cp:keywords/>
  <dc:language>en-US</dc:language>
  <cp:lastModifiedBy>VRU</cp:lastModifiedBy>
  <cp:lastPrinted>2013-04-19T10:08:00Z</cp:lastPrinted>
  <dcterms:modified xsi:type="dcterms:W3CDTF">2015-10-27T06:42:00Z</dcterms:modified>
  <cp:revision>22</cp:revision>
  <dc:subject/>
  <dc:title>[ชื่อวิทยานิพนธ์]</dc:title>
</cp:coreProperties>
</file>