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val="en-US"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val="en-US" w:eastAsia="ko-KR" w:bidi="th-TH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4550</wp:posOffset>
            </wp:positionH>
            <wp:positionV relativeFrom="paragraph">
              <wp:posOffset>-40640</wp:posOffset>
            </wp:positionV>
            <wp:extent cx="1323975" cy="1866900"/>
            <wp:effectExtent l="0" t="0" r="0" b="0"/>
            <wp:wrapTight wrapText="bothSides">
              <wp:wrapPolygon edited="0">
                <wp:start x="-304" y="0"/>
                <wp:lineTo x="-304" y="21399"/>
                <wp:lineTo x="21451" y="21399"/>
                <wp:lineTo x="21451" y="0"/>
                <wp:lineTo x="-3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/>
        </w:rPr>
      </w:pPr>
      <w:r>
        <w:rPr>
          <w:rFonts w:ascii="Angsana New" w:hAnsi="Angsana New" w:eastAsia="BrowalliaNew-Bold;Arial Unicode MS"/>
          <w:b/>
          <w:b/>
          <w:bCs/>
          <w:sz w:val="48"/>
          <w:sz w:val="48"/>
          <w:szCs w:val="48"/>
          <w:lang w:eastAsia="ko-KR" w:bidi="th-TH"/>
        </w:rPr>
        <w:t>หลักสูต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ฐประศาสนศาสตรมหาบัณฑิต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วิชาการ</w:t>
      </w:r>
      <w:r>
        <w:rPr>
          <w:rFonts w:ascii="Angsana New" w:hAnsi="Angsana New"/>
          <w:b/>
          <w:b/>
          <w:bCs/>
          <w:sz w:val="48"/>
          <w:sz w:val="48"/>
          <w:szCs w:val="48"/>
          <w:lang w:bidi="th-TH"/>
        </w:rPr>
        <w:t>จัดการเพื่อความมั่นคง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BrowalliaNew-Bold;Arial Unicode MS"/>
          <w:b/>
          <w:b/>
          <w:bCs/>
          <w:sz w:val="48"/>
          <w:sz w:val="48"/>
          <w:szCs w:val="48"/>
          <w:lang w:eastAsia="ko-KR" w:bidi="th-TH"/>
        </w:rPr>
        <w:t>หลักสูตรใหม่ พ</w:t>
      </w: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  <w:t>.</w:t>
      </w:r>
      <w:r>
        <w:rPr>
          <w:rFonts w:ascii="Angsana New" w:hAnsi="Angsana New" w:eastAsia="BrowalliaNew-Bold;Arial Unicode MS"/>
          <w:b/>
          <w:b/>
          <w:bCs/>
          <w:sz w:val="48"/>
          <w:sz w:val="48"/>
          <w:szCs w:val="48"/>
          <w:lang w:eastAsia="ko-KR" w:bidi="th-TH"/>
        </w:rPr>
        <w:t>ศ</w:t>
      </w: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  <w:t>.</w:t>
      </w: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  <w:t xml:space="preserve"> 2553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lang w:bidi="th-TH"/>
        </w:rPr>
        <w:t>วิทยาลัยนวัตกรรมการจัดการ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ascii="Angsana New" w:hAnsi="Angsana New" w:eastAsia="BrowalliaNew-Bold;Arial Unicode MS"/>
          <w:b/>
          <w:b/>
          <w:bCs/>
          <w:sz w:val="48"/>
          <w:sz w:val="48"/>
          <w:szCs w:val="48"/>
          <w:lang w:eastAsia="ko-KR" w:bidi="th-TH"/>
        </w:rPr>
        <w:t>มหาวิทยาลัยราชภัฏวไลยอลงกรณ์ ในพระบรมราชูปถัมภ์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ascii="Angsana New" w:hAnsi="Angsana New" w:eastAsia="BrowalliaNew-Bold;Arial Unicode MS"/>
          <w:b/>
          <w:b/>
          <w:bCs/>
          <w:sz w:val="48"/>
          <w:sz w:val="48"/>
          <w:szCs w:val="48"/>
          <w:lang w:eastAsia="ko-KR" w:bidi="th-TH"/>
        </w:rPr>
        <w:t>จังหวัดปทุมธานี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Heading9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้า</w:t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83"/>
        <w:gridCol w:w="14"/>
      </w:tblGrid>
      <w:tr>
        <w:trPr>
          <w:trHeight w:val="450" w:hRule="atLeast"/>
        </w:trPr>
        <w:tc>
          <w:tcPr>
            <w:tcW w:w="7938" w:type="dxa"/>
            <w:tcBorders/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มวดที่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ข้อมูลทั่วไป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มวดที่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ข้อมูลเฉพาะของหลักสูตร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จัดการศึกษา การดำเนินงาน และโครงสร้างของหลักสูตร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ยุทธ์การสอนและการประเมินผล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ในการประเมินผลการศึกษา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การประเมินและปรับปรุงหลักสูตร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240" w:after="60"/>
              <w:ind w:firstLine="658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ภาคผนวก ก ข้อบังคับ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มหาวิทยาลัยราชภัฏวไลยอลงกรณ์ ในพระบรมราชูปถัมภ์ จังหวัดปทุมธานี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ว่าด้วยการจัดการศึกษา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ะดับบัณฑิต 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2549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240" w:after="60"/>
              <w:ind w:firstLine="658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ภาคผนวก ข ระเบียบ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มหาวิทยาลัยราชภัฏไลยอลงกรณ์ ในพระบรมราชุปถัมภ์ จังหวัดปทุมธานี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ว่าด้วยการโอนผลการเรียน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และยกเว้นรายวิชา 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2549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240" w:after="60"/>
              <w:ind w:firstLine="67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ภาคผนวก ค ประวัติผลงาน อาจารย์ประจำหลักสูตร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spacing w:before="240" w:after="60"/>
              <w:ind w:firstLine="67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ภาคผนวก ง คำสั่งแต่งตั้งคณะกรรมการพัฒนาหลักสูตร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rPr>
          <w:rFonts w:ascii="Angsana New" w:hAnsi="Angsana New" w:eastAsia="BrowalliaNew-Bold;Arial Unicode MS" w:cs="Angsana New"/>
          <w:b/>
          <w:b/>
          <w:bCs/>
          <w:sz w:val="48"/>
          <w:szCs w:val="48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48"/>
          <w:szCs w:val="48"/>
          <w:lang w:eastAsia="ko-KR" w:bidi="th-TH"/>
        </w:rPr>
      </w:r>
    </w:p>
    <w:p>
      <w:pPr>
        <w:pStyle w:val="Normal"/>
        <w:jc w:val="center"/>
        <w:rPr>
          <w:rFonts w:ascii="Angsana New" w:hAnsi="Angsana New" w:eastAsia="BrowalliaNew-Bold;Arial Unicode MS" w:cs="Angsana New"/>
          <w:b/>
          <w:b/>
          <w:bCs/>
          <w:sz w:val="36"/>
          <w:szCs w:val="36"/>
          <w:lang w:eastAsia="ko-KR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7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BrowalliaNew-Bold;Arial Unicode MS"/>
          <w:b/>
          <w:b/>
          <w:bCs/>
          <w:sz w:val="36"/>
          <w:sz w:val="36"/>
          <w:szCs w:val="36"/>
          <w:lang w:eastAsia="ko-KR" w:bidi="th-TH"/>
        </w:rPr>
        <w:t>รายละเอียดของหลักสูตร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sz w:val="32"/>
          <w:szCs w:val="32"/>
          <w:lang w:eastAsia="ko-KR" w:bidi="th-TH"/>
        </w:rPr>
      </w:pP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eastAsia="ko-KR"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ประศ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 การจัดการเพื่อความมั่นคง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sz w:val="32"/>
          <w:szCs w:val="32"/>
          <w:lang w:eastAsia="ko-KR" w:bidi="th-TH"/>
        </w:rPr>
      </w:pP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eastAsia="ko-KR" w:bidi="th-TH"/>
        </w:rPr>
        <w:t>หลักสูตรใหม่ พ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eastAsia="ko-KR" w:bidi="th-TH"/>
        </w:rPr>
        <w:t>.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eastAsia="ko-KR" w:bidi="th-TH"/>
        </w:rPr>
        <w:t>ศ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eastAsia="ko-KR" w:bidi="th-TH"/>
        </w:rPr>
        <w:t>.</w:t>
      </w:r>
      <w:r>
        <w:rPr>
          <w:rFonts w:eastAsia="BrowalliaNew-Bold;Arial Unicode MS" w:cs="Angsana New" w:ascii="Angsana New" w:hAnsi="Angsana New"/>
          <w:sz w:val="32"/>
          <w:szCs w:val="32"/>
          <w:lang w:eastAsia="ko-KR" w:bidi="th-TH"/>
        </w:rPr>
        <w:t xml:space="preserve">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eastAsia="ko-KR" w:bidi="th-TH"/>
        </w:rPr>
        <w:t>2553</w:t>
      </w:r>
    </w:p>
    <w:p>
      <w:pPr>
        <w:pStyle w:val="Normal"/>
        <w:autoSpaceDE w:val="false"/>
        <w:jc w:val="center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eastAsia="ko-KR" w:bidi="th-TH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eastAsia="ko-KR" w:bidi="th-TH"/>
        </w:rPr>
        <w:t xml:space="preserve">ชื่อสถาบันอุดมศึกษา </w:t>
      </w:r>
      <w:r>
        <w:rPr>
          <w:rFonts w:eastAsia="BrowalliaNew-Bold;Arial Unicode MS" w:cs="Angsana New" w:ascii="Angsana New" w:hAnsi="Angsana New"/>
          <w:sz w:val="32"/>
          <w:szCs w:val="32"/>
          <w:lang w:eastAsia="ko-KR" w:bidi="th-TH"/>
        </w:rPr>
        <w:t xml:space="preserve">: 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ko-KR" w:bidi="th-TH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eastAsia="ko-KR" w:bidi="th-TH"/>
        </w:rPr>
        <w:t xml:space="preserve">คณะ </w:t>
      </w:r>
      <w:r>
        <w:rPr>
          <w:rFonts w:eastAsia="BrowalliaNew-Bold;Arial Unicode MS" w:cs="Angsana New" w:ascii="Angsana New" w:hAnsi="Angsana New"/>
          <w:sz w:val="32"/>
          <w:szCs w:val="32"/>
          <w:lang w:eastAsia="ko-KR"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</w:p>
    <w:p>
      <w:pPr>
        <w:pStyle w:val="Heading7"/>
        <w:spacing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eastAsia="ko-KR" w:bidi="th-TH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และชื่อหลักสูตร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Angsana New" w:ascii="Angsana New" w:hAnsi="Angsana New"/>
          <w:sz w:val="32"/>
          <w:szCs w:val="32"/>
          <w:lang w:bidi="th-TH"/>
        </w:rPr>
        <w:tab/>
        <w:t>: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ฐประศาสนศาสตรมหาบัณฑิต 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การจัดการเพื่อความมั่นคง</w:t>
      </w:r>
    </w:p>
    <w:p>
      <w:pPr>
        <w:pStyle w:val="Normal"/>
        <w:tabs>
          <w:tab w:val="left" w:pos="720" w:leader="none"/>
          <w:tab w:val="left" w:pos="2880" w:leader="none"/>
        </w:tabs>
        <w:ind w:left="2160" w:hanging="21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Master of Public Administration Program in Management for    </w:t>
      </w:r>
    </w:p>
    <w:p>
      <w:pPr>
        <w:pStyle w:val="Normal"/>
        <w:tabs>
          <w:tab w:val="left" w:pos="720" w:leader="none"/>
          <w:tab w:val="left" w:pos="288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Securit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ascii="Angsana New" w:hAnsi="Angsana New"/>
          <w:sz w:val="32"/>
          <w:sz w:val="32"/>
          <w:szCs w:val="32"/>
        </w:rPr>
        <w:t xml:space="preserve">     ชื่อเต็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การเพื่อความมั่นค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ชื่อย่อ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จัดการเพื่อความมั่นคง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2880" w:leader="none"/>
        </w:tabs>
        <w:ind w:left="216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ชื่อเต็ม </w:t>
      </w:r>
      <w:r>
        <w:rPr>
          <w:rFonts w:cs="Angsana New" w:ascii="Angsana New" w:hAnsi="Angsana New"/>
          <w:sz w:val="32"/>
          <w:szCs w:val="32"/>
        </w:rPr>
        <w:t>:  Master of Public Administration (Management for Security)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ื่อย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M.P.A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Management for Security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jc w:val="left"/>
        <w:rPr>
          <w:rFonts w:ascii="Angsana New" w:hAnsi="Angsana New" w:cs="Angsana New"/>
          <w:color w:val="00B0F0"/>
          <w:sz w:val="16"/>
          <w:szCs w:val="16"/>
        </w:rPr>
      </w:pPr>
      <w:r>
        <w:rPr>
          <w:rFonts w:cs="Angsana New" w:ascii="Angsana New" w:hAnsi="Angsana New"/>
          <w:color w:val="00B0F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เ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ามเชี่ยวชาญเฉพาะของหลักสูตร</w:t>
      </w:r>
    </w:p>
    <w:p>
      <w:pPr>
        <w:pStyle w:val="Normal"/>
        <w:tabs>
          <w:tab w:val="left" w:pos="720" w:leader="none"/>
          <w:tab w:val="left" w:pos="2880" w:leader="none"/>
        </w:tabs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การจัดการเพื่อความมั่นคง มุ่งผลิตมหาบัณฑิตที่มี</w:t>
      </w:r>
      <w:r>
        <w:rPr>
          <w:rFonts w:ascii="Angsana New" w:hAnsi="Angsana New"/>
          <w:sz w:val="32"/>
          <w:sz w:val="32"/>
          <w:szCs w:val="32"/>
        </w:rPr>
        <w:t>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 จรรยา</w:t>
      </w:r>
      <w:r>
        <w:rPr>
          <w:rFonts w:ascii="Angsana New" w:hAnsi="Angsana New"/>
          <w:sz w:val="32"/>
          <w:sz w:val="32"/>
          <w:szCs w:val="32"/>
        </w:rPr>
        <w:t>บรรณแห่ง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ผู้มีความรู้ความสามารถในการบริหารการจัดการ</w:t>
      </w:r>
      <w:r>
        <w:rPr>
          <w:rFonts w:ascii="Angsana New" w:hAnsi="Angsana New"/>
          <w:sz w:val="32"/>
          <w:sz w:val="32"/>
          <w:szCs w:val="32"/>
        </w:rPr>
        <w:t>องค์กรวิช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</w:t>
      </w:r>
      <w:r>
        <w:rPr>
          <w:rFonts w:ascii="Angsana New" w:hAnsi="Angsana New"/>
          <w:sz w:val="32"/>
          <w:sz w:val="32"/>
          <w:szCs w:val="32"/>
        </w:rPr>
        <w:t>ตระหนักถึงภาระหน้าที่และความรับผิดชอบต่อประชาชน  เป็นผู้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จัดการองค์กรวิช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</w:t>
      </w:r>
      <w:r>
        <w:rPr>
          <w:rFonts w:ascii="Angsana New" w:hAnsi="Angsana New"/>
          <w:sz w:val="32"/>
          <w:sz w:val="32"/>
          <w:szCs w:val="32"/>
        </w:rPr>
        <w:t>มาตรฐานในการปฏิบัติงานตามภารกิจที่ได้รับมอบหมายทั้งในด้าน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บปราม การอำนวยความยุติธรรมและการให้บริการแก่ประชาชน เป็น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 xml:space="preserve">ที่มีคุณธรรม จริยธรรมและมีจิตสำนึกของข้าราชการที่ได้รับการยอมรับและเชื่อถือศรัทธาจากประชาชนอย่างแท้จริง </w:t>
      </w:r>
      <w:r>
        <w:rPr>
          <w:rFonts w:ascii="Angsana New" w:hAnsi="Angsana New"/>
          <w:sz w:val="32"/>
          <w:sz w:val="32"/>
          <w:szCs w:val="32"/>
        </w:rPr>
        <w:t>และเป็นผู้มีความรู้ความเข้าใจ เพื่อก้าวสู่ความเป็นเลิศทางวิชาชีพในระดับที่สูงขึ้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eastAsia="ko-KR"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eastAsia="BrowalliaNew-Bold;Arial Unicode MS" w:cs="Angsana New"/>
          <w:b/>
          <w:b/>
          <w:bCs/>
          <w:sz w:val="16"/>
          <w:szCs w:val="16"/>
          <w:lang w:eastAsia="ko-KR" w:bidi="th-TH"/>
        </w:rPr>
      </w:pPr>
      <w:r>
        <w:rPr>
          <w:rFonts w:eastAsia="BrowalliaNew-Bold;Arial Unicode MS" w:cs="Angsana New" w:ascii="Angsana New" w:hAnsi="Angsana New"/>
          <w:b/>
          <w:bCs/>
          <w:sz w:val="16"/>
          <w:szCs w:val="16"/>
          <w:lang w:eastAsia="ko-KR"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ind w:firstLine="360"/>
        <w:jc w:val="left"/>
        <w:rPr>
          <w:rFonts w:ascii="Angsana New" w:hAnsi="Angsana New" w:cs="Angsana New"/>
          <w:color w:val="993300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หน่วยกิตรวมตลอดหลักสูตร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firstLine="360"/>
        <w:jc w:val="left"/>
        <w:rPr>
          <w:rFonts w:ascii="Angsana New" w:hAnsi="Angsana New" w:cs="Angsana New"/>
          <w:color w:val="993300"/>
          <w:sz w:val="16"/>
          <w:szCs w:val="16"/>
          <w:lang w:bidi="th-TH"/>
        </w:rPr>
      </w:pPr>
      <w:r>
        <w:rPr>
          <w:rFonts w:cs="Angsana New" w:ascii="Angsana New" w:hAnsi="Angsana New"/>
          <w:color w:val="993300"/>
          <w:sz w:val="16"/>
          <w:szCs w:val="16"/>
          <w:lang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ป็นหลักสูตรระดับปริญญา</w:t>
      </w:r>
      <w:r>
        <w:rPr>
          <w:rFonts w:ascii="Angsana New" w:hAnsi="Angsana New"/>
          <w:sz w:val="32"/>
          <w:sz w:val="32"/>
          <w:szCs w:val="32"/>
          <w:lang w:bidi="th-TH"/>
        </w:rPr>
        <w:t>โ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วลาศึกษา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5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ไท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ไทย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่วมมือกับสถาบัน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B0F0"/>
          <w:sz w:val="32"/>
          <w:szCs w:val="32"/>
          <w:lang w:bidi="th-TH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ป็นหลักสูตรเฉพาะของ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่วมกับ กระทรวงกลาโห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ูปแบบของความร่วมมือ</w:t>
      </w:r>
    </w:p>
    <w:p>
      <w:pPr>
        <w:pStyle w:val="Normal"/>
        <w:ind w:left="378" w:firstLine="7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มือกันโดยมหาวิทยาลัยราชภัฏวไลยอลงกรณ์  ในพระบรมราชูปถัมภ์เป็นผู้ให้ปริญญ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ให้ปริญญาแก่ผู้สำเร็จการศึกษ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หลักสูตรเฉพาะของมหาวิทยาลัยราชภัฏวไลยอลงกรณ์ ในพระบรมราชูปถัมภ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ปริญญาเพียงสาขาวิชาเดียว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ณีหลักสูตรร่วมมือกับสถาบันอื่น</w:t>
      </w:r>
    </w:p>
    <w:p>
      <w:pPr>
        <w:pStyle w:val="Normal"/>
        <w:ind w:left="364" w:firstLine="35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ปริญญาเพียงสาขาวิชาเดียว และเป็นปริญญาของมหาวิทยาลัยราชภัฏวไลยอลงกรณ์ ในพระบรมราชูปถัมภ์</w:t>
      </w:r>
    </w:p>
    <w:p>
      <w:pPr>
        <w:pStyle w:val="Normal"/>
        <w:ind w:left="364" w:firstLine="356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ใหม่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1440" w:leader="none"/>
        </w:tabs>
        <w:ind w:left="720" w:hanging="34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ภาวิชาการมหาวิทยาลัยราชภัฏวไลยอลงกรณ์ ในพระบรมราชูปถัมภ์ให้ความเห็นชอบหลักสูตรในการประชุม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8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8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ตุลาคม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</w:p>
    <w:p>
      <w:pPr>
        <w:pStyle w:val="Normal"/>
        <w:ind w:left="720" w:hanging="3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ascii="Angsana New" w:hAnsi="Angsana New"/>
          <w:sz w:val="32"/>
          <w:sz w:val="32"/>
          <w:szCs w:val="32"/>
          <w:lang w:bidi="th-TH"/>
        </w:rPr>
        <w:t>สภามหาวิทยาลัย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พระบรมราชูปถัมภ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นุมัติหลักสูตร </w:t>
      </w:r>
    </w:p>
    <w:p>
      <w:pPr>
        <w:pStyle w:val="Normal"/>
        <w:ind w:left="720" w:hanging="32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ารประชุม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/2553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ธันวาคม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</w:p>
    <w:p>
      <w:pPr>
        <w:pStyle w:val="Normal"/>
        <w:ind w:left="720" w:hanging="328"/>
        <w:jc w:val="distribute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720" w:hanging="328"/>
        <w:jc w:val="distribute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720" w:hanging="328"/>
        <w:jc w:val="distribute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720" w:hanging="328"/>
        <w:jc w:val="distribute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720" w:hanging="328"/>
        <w:jc w:val="distribute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720" w:hanging="328"/>
        <w:jc w:val="distribute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720" w:hanging="328"/>
        <w:jc w:val="distribute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720" w:hanging="328"/>
        <w:jc w:val="distribute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720" w:hanging="328"/>
        <w:jc w:val="distribute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ko-KR" w:bidi="th-TH"/>
        </w:rPr>
      </w:pP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eastAsia="ko-KR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autoSpaceDE w:val="false"/>
        <w:ind w:firstLine="350"/>
        <w:jc w:val="both"/>
        <w:rPr>
          <w:rFonts w:ascii="Angsana New" w:hAnsi="Angsana New" w:eastAsia="BrowalliaNew;Arial Unicode MS" w:cs="Angsana New"/>
          <w:sz w:val="16"/>
          <w:szCs w:val="16"/>
          <w:lang w:eastAsia="ko-KR" w:bidi="th-TH"/>
        </w:rPr>
      </w:pPr>
      <w:r>
        <w:rPr>
          <w:rFonts w:ascii="Angsana New" w:hAnsi="Angsana New" w:eastAsia="BrowalliaNew;Arial Unicode MS"/>
          <w:sz w:val="32"/>
          <w:sz w:val="32"/>
          <w:szCs w:val="32"/>
          <w:lang w:eastAsia="ko-KR" w:bidi="th-TH"/>
        </w:rPr>
        <w:t>หลักสูตรมีความพร้อมในการเผยแพร่คุณภาพและมาตรฐานตามมาตรฐานคุณวุฒิระดับอุดมศึกษาแห่งชาติ ในปีการศึกษา พ</w:t>
      </w:r>
      <w:r>
        <w:rPr>
          <w:rFonts w:eastAsia="BrowalliaNew;Arial Unicode MS" w:cs="Angsana New" w:ascii="Angsana New" w:hAnsi="Angsana New"/>
          <w:sz w:val="32"/>
          <w:szCs w:val="32"/>
          <w:lang w:eastAsia="ko-KR" w:bidi="th-TH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  <w:lang w:eastAsia="ko-KR" w:bidi="th-TH"/>
        </w:rPr>
        <w:t>ศ</w:t>
      </w:r>
      <w:r>
        <w:rPr>
          <w:rFonts w:eastAsia="BrowalliaNew;Arial Unicode MS" w:cs="Angsana New" w:ascii="Angsana New" w:hAnsi="Angsana New"/>
          <w:sz w:val="32"/>
          <w:szCs w:val="32"/>
          <w:lang w:eastAsia="ko-KR" w:bidi="th-TH"/>
        </w:rPr>
        <w:t xml:space="preserve">. </w:t>
      </w:r>
      <w:r>
        <w:rPr>
          <w:rFonts w:eastAsia="BrowalliaNew;Arial Unicode MS" w:cs="Angsana New" w:ascii="Angsana New" w:hAnsi="Angsana New"/>
          <w:spacing w:val="-8"/>
          <w:sz w:val="32"/>
          <w:szCs w:val="32"/>
          <w:lang w:eastAsia="ko-KR" w:bidi="th-TH"/>
        </w:rPr>
        <w:t>2555</w:t>
      </w:r>
    </w:p>
    <w:p>
      <w:pPr>
        <w:pStyle w:val="Normal"/>
        <w:autoSpaceDE w:val="false"/>
        <w:ind w:firstLine="350"/>
        <w:jc w:val="both"/>
        <w:rPr>
          <w:rFonts w:ascii="Angsana New" w:hAnsi="Angsana New" w:eastAsia="BrowalliaNew;Arial Unicode MS" w:cs="Angsana New"/>
          <w:sz w:val="16"/>
          <w:szCs w:val="16"/>
          <w:lang w:eastAsia="ko-KR" w:bidi="th-TH"/>
        </w:rPr>
      </w:pPr>
      <w:r>
        <w:rPr>
          <w:rFonts w:eastAsia="BrowalliaNew;Arial Unicode MS" w:cs="Angsana New" w:ascii="Angsana New" w:hAnsi="Angsana New"/>
          <w:sz w:val="16"/>
          <w:szCs w:val="16"/>
          <w:lang w:eastAsia="ko-KR"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มพันธ์กับสาขา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364"/>
        <w:jc w:val="left"/>
        <w:rPr>
          <w:rFonts w:ascii="Angsana New" w:hAnsi="Angsana New" w:eastAsia="BrowalliaNew;Arial Unicode MS" w:cs="Angsana New"/>
          <w:color w:val="00B0F0"/>
          <w:sz w:val="16"/>
          <w:szCs w:val="16"/>
          <w:lang w:eastAsia="ko-KR"/>
        </w:rPr>
      </w:pPr>
      <w:r>
        <w:rPr>
          <w:rFonts w:ascii="Angsana New" w:hAnsi="Angsana New"/>
          <w:sz w:val="32"/>
          <w:sz w:val="32"/>
          <w:szCs w:val="32"/>
        </w:rPr>
        <w:t>ที่จบการศึกษาสามารถเข้าทำงานได้ทั้งภาครัฐและภาคเอกชน และองค์กรอื่นๆที่เกี่ยวข้อง ที่มีบทบาทในการเสนอนโยบาย กำกับ ดูแล วางแผน และพัฒนาการจัดการเพื่อความมั่นค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eastAsia="BrowalliaNew;Arial Unicode MS" w:cs="Angsana New"/>
          <w:color w:val="00B0F0"/>
          <w:sz w:val="16"/>
          <w:szCs w:val="16"/>
          <w:lang w:eastAsia="ko-KR" w:bidi="th-TH"/>
        </w:rPr>
      </w:pPr>
      <w:r>
        <w:rPr>
          <w:rFonts w:eastAsia="BrowalliaNew;Arial Unicode MS" w:cs="Angsana New" w:ascii="Angsana New" w:hAnsi="Angsana New"/>
          <w:color w:val="00B0F0"/>
          <w:sz w:val="16"/>
          <w:szCs w:val="16"/>
          <w:lang w:eastAsia="ko-KR"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" w:leader="none"/>
        </w:tabs>
        <w:ind w:left="14" w:hanging="1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ascii="Angsana New" w:hAnsi="Angsana New"/>
          <w:b/>
          <w:b/>
          <w:bCs/>
          <w:sz w:val="16"/>
          <w:sz w:val="16"/>
          <w:szCs w:val="16"/>
          <w:lang w:bidi="th-TH"/>
        </w:rPr>
        <w:t>ชื่อ ตำแหน่ง และคุณวุฒิการศึกษาของอาจารย์ผู้รับผิดชอ</w:t>
      </w:r>
      <w:r>
        <w:rPr>
          <w:rFonts w:ascii="Angsana New" w:hAnsi="Angsana New"/>
          <w:b/>
          <w:b/>
          <w:bCs/>
          <w:sz w:val="16"/>
          <w:sz w:val="16"/>
          <w:szCs w:val="16"/>
          <w:lang w:bidi="th-TH"/>
        </w:rPr>
        <w:t>บหลักสูตร</w:t>
      </w:r>
      <w:r>
        <w:rPr>
          <w:rFonts w:ascii="Angsana New" w:hAnsi="Angsana New"/>
          <w:b/>
          <w:b/>
          <w:bCs/>
          <w:sz w:val="16"/>
          <w:sz w:val="16"/>
          <w:szCs w:val="16"/>
          <w:lang w:bidi="th-TH"/>
        </w:rPr>
        <w:t xml:space="preserve">  </w:t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843"/>
        <w:gridCol w:w="1984"/>
        <w:gridCol w:w="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ชื่อ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นาม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ตำแหน่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ุณวุฒิ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สำเร็จจา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ปีที่จ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างสาว</w:t>
            </w:r>
            <w:r>
              <w:rPr>
                <w:rFonts w:ascii="Angsana New" w:hAnsi="Angsana New"/>
              </w:rPr>
              <w:t>กมล</w:t>
            </w:r>
            <w:r>
              <w:rPr>
                <w:rFonts w:ascii="Angsana New" w:hAnsi="Angsana New"/>
              </w:rPr>
              <w:t>ภรณ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งษ์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การบริหารการพัฒนาทรัพย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การจัดการทั่วไ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มหาวิทยาลัยปทุมธานี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ปทุมธานี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มหาวิทยาลัยเกริก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มหาวิทยาลัยราชภัฏจอม</w:t>
            </w:r>
            <w:r>
              <w:rPr>
                <w:rFonts w:ascii="Angsana New" w:hAnsi="Angsana New"/>
                <w:lang w:bidi="th-TH"/>
              </w:rPr>
              <w:t xml:space="preserve">บึง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างสาวลาวัณย์ฉวี สุจริตตานน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Ph.D. (Marketing Strategy),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M.A. (International Relations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M.A. (Transition Economics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  <w:lang w:bidi="th-TH"/>
              </w:rPr>
              <w:t>เกียรตินิยมอันดับหนึ่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Australian School of Business at the University of New South Wales. Syney,Australi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eorgetown University,Washington D.C.,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arvard University. Cambridge, MA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จุฬาลงกรณ์</w:t>
            </w:r>
            <w:r>
              <w:rPr>
                <w:rFonts w:ascii="Angsana New" w:hAnsi="Angsana New"/>
              </w:rPr>
              <w:t>มหาวิทยาลั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พลตรีวีระศักดิ์ นาทะสิร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M.A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bidi="th-TH"/>
              </w:rPr>
              <w:t>Public Policy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>University of Southern California, U.S.A.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จุฬาลงกรณ์มหาวิทยาลั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วัลลภ ลิปิ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Ph.D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Economics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M.A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Economics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South Carolina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ddle Tennessee State University, U.S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มหาวิทยาลัยธรรมศาสตร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ลโท สากล ขำย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สหกรณ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สงขลานครินทร์ วิทยาเขตหาดใหญ่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วิทยาลัยครูสงขล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27</w:t>
            </w:r>
          </w:p>
        </w:tc>
      </w:tr>
    </w:tbl>
    <w:p>
      <w:pPr>
        <w:pStyle w:val="Normal"/>
        <w:ind w:left="14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left="14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ที่จัดการเรียนการสอน</w:t>
      </w:r>
    </w:p>
    <w:p>
      <w:pPr>
        <w:pStyle w:val="Normal"/>
        <w:autoSpaceDE w:val="false"/>
        <w:ind w:firstLine="36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FF0000"/>
          <w:sz w:val="32"/>
          <w:szCs w:val="32"/>
          <w:lang w:bidi="th-TH"/>
        </w:rPr>
        <w:t></w:t>
      </w:r>
      <w:r>
        <w:rPr>
          <w:rFonts w:ascii="Angsana New" w:hAnsi="Angsana New"/>
          <w:color w:val="FF0000"/>
          <w:sz w:val="32"/>
          <w:sz w:val="32"/>
          <w:szCs w:val="32"/>
        </w:rPr>
        <w:t>ห้องบรรยายของ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มหาวิทยาลัยราชภัฏวไลยอลงกรณ์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 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พระบรมราชูปถัมภ์ </w:t>
      </w:r>
      <w:r>
        <w:rPr>
          <w:rFonts w:ascii="Angsana New" w:hAnsi="Angsana New"/>
          <w:color w:val="FF0000"/>
          <w:sz w:val="32"/>
          <w:sz w:val="32"/>
          <w:szCs w:val="32"/>
        </w:rPr>
        <w:t>จังหวัดปทุมธานี</w:t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BrowalliaNew;Arial Unicode MS" w:cs="Angsana New"/>
          <w:color w:val="FF0000"/>
          <w:sz w:val="16"/>
          <w:szCs w:val="16"/>
          <w:lang w:eastAsia="ko-KR" w:bidi="th-TH"/>
        </w:rPr>
      </w:pPr>
      <w:r>
        <w:rPr>
          <w:rFonts w:eastAsia="BrowalliaNew;Arial Unicode MS" w:cs="Angsana New" w:ascii="Angsana New" w:hAnsi="Angsana New"/>
          <w:color w:val="FF0000"/>
          <w:sz w:val="16"/>
          <w:szCs w:val="16"/>
          <w:lang w:eastAsia="ko-KR"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การณ์หรือการพัฒนาทางเศรษฐกิจ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0"/>
        <w:rPr>
          <w:rFonts w:ascii="Angsana New" w:hAnsi="Angsana New" w:cs="Angsana New"/>
          <w:color w:val="00B0F0"/>
          <w:sz w:val="16"/>
          <w:szCs w:val="16"/>
          <w:lang w:bidi="th-TH"/>
        </w:rPr>
      </w:pP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ครัฐและเอกชนได้มีการพัฒนาองค์กรเพื่อเพิ่มศักยภาพทางการแข่งข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องค์ความรู้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จัดการการเปลี่ยนแปลงให้แก่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การสนองตอบต่อการเปลี่ยนแปลงทาง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ปัจจุบันและ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ห็นควรจัดทำหลักสูตรขึ้นเพื่อเป็นประโยชน์ต่อผู้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ำเป็นต้องมีการปรับปรุงและพัฒนาหลักสูตรให้มีความสมบูรณ์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สมัยและครอบคลุมในเนื้อหาสาระเพื่อเอื้อต่อสาขาวิชาการจัดการเพื่อความมั่นคง</w:t>
      </w:r>
      <w:r>
        <w:rPr>
          <w:rFonts w:ascii="Angsana New" w:hAnsi="Angsana New"/>
          <w:color w:val="00B0F0"/>
          <w:sz w:val="16"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การณ์หรือการพัฒนาทางสังคมและวัฒนธรรม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color w:val="00B0F0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จจุบัน ได้มีหน่วยงานต่าง ๆ ทั้งภาครัฐและเอกชนได้มีการพัฒนาองค์ความรู้ใหม่ เพื่อการจัดการการเปลี่ยนแปลงให้แก่องค์กร โดยสามารถนำไปปรับใช้ในวิชาชีพได้อย่างเหมาะสม  และเท่าทัน</w:t>
      </w:r>
      <w:r>
        <w:rPr>
          <w:rFonts w:ascii="Angsana New" w:hAnsi="Angsana New"/>
          <w:sz w:val="32"/>
          <w:sz w:val="32"/>
          <w:szCs w:val="32"/>
        </w:rPr>
        <w:t>ต่อการเปลี่ยนแปลงทางสังคม และ</w:t>
      </w:r>
      <w:r>
        <w:rPr>
          <w:rFonts w:ascii="Angsana New" w:hAnsi="Angsana New"/>
          <w:sz w:val="32"/>
          <w:sz w:val="32"/>
          <w:szCs w:val="32"/>
        </w:rPr>
        <w:t>วัฒนธรรม  จึงเห็นควรจัดทำหลักสูตรขึ้นเพื่อเสริมสร้างคุณธรรม จริยธรรม ความเสียสละ และปฏิบัติหน้าที่ในการบริการประชาชนได้อย่างมีประสิทธิภาพ และนำความรู้ที่ได้รับไปพัฒนาอย่างมีระบบแบบแผ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B0F0"/>
          <w:sz w:val="16"/>
          <w:szCs w:val="16"/>
        </w:rPr>
      </w:pPr>
      <w:r>
        <w:rPr>
          <w:rFonts w:cs="Angsana New" w:ascii="Angsana New" w:hAnsi="Angsana New"/>
          <w:b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ระทบจาก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1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จากสถานการณ์หรือการพัฒนาทางเศรษฐกิจ สังคม และวัฒนธรรมต่อ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eastAsia="Angsana New" w:cs="Angsana New" w:ascii="Angsana New" w:hAnsi="Angsana New"/>
          <w:color w:val="00B0F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ลักสูตรมีความจำเป็นต้องมีการปรับปรุง เปลี่ยนแปลง และพัฒนาเพื่อให้สอดคล้องกับสถานการณ์ทางเศรษฐกิจสังคม และวัฒนธรรมที่เปลี่ยนแปลงอยู่ตลอดเวลาเพื่อพัฒนามหา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การจัดการเพื่อความมั่นค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มีองค์ความรู้ใหม่และสามารถนำไปปฏิบัติได้จริง ในสถานการณ์โลกยุคสารสนเทศอย่างมี</w:t>
      </w:r>
      <w:r>
        <w:rPr>
          <w:rFonts w:ascii="Angsana New" w:hAnsi="Angsana New"/>
          <w:sz w:val="32"/>
          <w:sz w:val="32"/>
          <w:szCs w:val="32"/>
        </w:rPr>
        <w:t>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 จรรยา</w:t>
      </w:r>
      <w:r>
        <w:rPr>
          <w:rFonts w:ascii="Angsana New" w:hAnsi="Angsana New"/>
          <w:sz w:val="32"/>
          <w:sz w:val="32"/>
          <w:szCs w:val="32"/>
        </w:rPr>
        <w:t>บรรณแห่ง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ระทบจากสถานการณ์หรือการพัฒนาทางเศรษฐกิจ สังคม และวัฒนธรรม ที่มีความ 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ข้องกับพันธกิจของสถาบั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eastAsia="Angsana New" w:cs="Angsana New" w:ascii="Angsana New" w:hAnsi="Angsana New"/>
          <w:color w:val="00B0F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ต้องผลิตมหาบัณฑิต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ที่มีความรู้คู่คุณธรรม สำนึกในความเป็นไทย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มี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ความรักและผูกพันต่อท้องถิ่น เสริมสร้างความรู้ความเข้าใจในคุณค่า ความสำนึก และความภูมิใจในวัฒนธรรมของท้องถิ่นและของชาติ เรียนรู้และเสริมสร้างความเข้มแข็งของผู้นำชุมชน ผู้นำศาสนา และนักการเมืองท้องถิ่นให้มี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 อีกทั้งส่งเสริมการเรียนรู้ตลอดชีวิตในชุมชนเพื่อช่วยให้คนในท้องถิ่นรู้เท่าทันการเปลี่ยนแปลง ศึกษา วิจัย ส่งเสริมและสืบสานโครงการ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    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>อันเนื่องมาจากแนวพระราชดำริในการปฏิบัติภารกิจของมหาวิทยาลัย เพื่อการพัฒนาท้องถิ่น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 และในการผลิตมหาบัณฑิตสาขาวิชาการจัดการเพื่อความมั่นคง ต้องเป็น</w:t>
      </w:r>
      <w:r>
        <w:rPr>
          <w:rFonts w:ascii="Angsana New" w:hAnsi="Angsana New"/>
          <w:sz w:val="32"/>
          <w:sz w:val="32"/>
          <w:szCs w:val="32"/>
        </w:rPr>
        <w:t>ผู้มีความรู้ความสามารถในการบริหารจัดการ</w:t>
      </w:r>
      <w:r>
        <w:rPr>
          <w:rFonts w:ascii="Angsana New" w:hAnsi="Angsana New"/>
          <w:sz w:val="32"/>
          <w:sz w:val="32"/>
          <w:szCs w:val="32"/>
        </w:rPr>
        <w:t>องค์กรในวิชาชีพโดยให้</w:t>
      </w:r>
      <w:r>
        <w:rPr>
          <w:rFonts w:ascii="Angsana New" w:hAnsi="Angsana New"/>
          <w:sz w:val="32"/>
          <w:sz w:val="32"/>
          <w:szCs w:val="32"/>
        </w:rPr>
        <w:t>ตระหนักถึงภาระหน้าที่และความรับผิดชอบต่อประชาชน เป็นผู้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จัดการองค์กรในวิชาชีพให้มี</w:t>
      </w:r>
      <w:r>
        <w:rPr>
          <w:rFonts w:ascii="Angsana New" w:hAnsi="Angsana New"/>
          <w:sz w:val="32"/>
          <w:sz w:val="32"/>
          <w:szCs w:val="32"/>
        </w:rPr>
        <w:t>มาตรฐานในการปฏิบัติงานตามภารกิจที่ได้รับมอบหมายทั้งในด้าน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บปราม การอำนวยความ</w:t>
      </w:r>
      <w:r>
        <w:rPr>
          <w:rFonts w:ascii="Angsana New" w:hAnsi="Angsana New"/>
          <w:sz w:val="32"/>
          <w:sz w:val="32"/>
          <w:szCs w:val="32"/>
        </w:rPr>
        <w:t>สะดวกและ</w:t>
      </w:r>
      <w:r>
        <w:rPr>
          <w:rFonts w:ascii="Angsana New" w:hAnsi="Angsana New"/>
          <w:sz w:val="32"/>
          <w:sz w:val="32"/>
          <w:szCs w:val="32"/>
        </w:rPr>
        <w:t>การให้บริการแก่ประชาชน เป็นผู้ที่มีคุณธรรม จริยธรรมและมีจิตสำนึกของ</w:t>
      </w:r>
      <w:r>
        <w:rPr>
          <w:rFonts w:ascii="Angsana New" w:hAnsi="Angsana New"/>
          <w:sz w:val="32"/>
          <w:sz w:val="32"/>
          <w:szCs w:val="32"/>
        </w:rPr>
        <w:t>ความเป็น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ที่ได้รับการยอมรับและเชื่อถือศรัทธาจากประชาชนอย่างแท้จริง </w:t>
      </w:r>
      <w:r>
        <w:rPr>
          <w:rFonts w:ascii="Angsana New" w:hAnsi="Angsana New"/>
          <w:sz w:val="32"/>
          <w:sz w:val="32"/>
          <w:szCs w:val="32"/>
        </w:rPr>
        <w:t>และเป็นผู้มีความรู้ความเข้าใจ เพื่อก้าวสู่ความเป็นเลิศทางวิชาชีพในระดับที่สูงขึ้น</w:t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color w:val="00B0F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B0F0"/>
          <w:sz w:val="16"/>
          <w:szCs w:val="16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สัมพันธ์กับหลักสูตรอื่นที่เปิดสอนใน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อื่นของสถาบัน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ุ่ม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ในหลักสูตรนี้ที่เปิดสอนโดย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อื่น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left="79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>-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ในหลักสูตรที่เปิดสอนให้ภาค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อื่นมา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ห้มีคำอธิบ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Heading7"/>
        <w:spacing w:before="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0" w:after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Heading7"/>
        <w:keepNext w:val="true"/>
        <w:numPr>
          <w:ilvl w:val="0"/>
          <w:numId w:val="4"/>
        </w:numPr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</w:p>
    <w:p>
      <w:pPr>
        <w:pStyle w:val="Heading7"/>
        <w:keepNext w:val="true"/>
        <w:numPr>
          <w:ilvl w:val="1"/>
          <w:numId w:val="7"/>
        </w:numPr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ช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720" w:leader="none"/>
        </w:tabs>
        <w:ind w:right="-7" w:hanging="0"/>
        <w:jc w:val="left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cs="Angsana New" w:ascii="Angsana New" w:hAnsi="Angsana New"/>
          <w:color w:val="00B0F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รัฐประศ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การจัดการเพื่อความมั่นคง </w:t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เพื่อพัฒนามหา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พื่อความมั่นคง </w:t>
      </w:r>
      <w:r>
        <w:rPr>
          <w:rFonts w:ascii="Angsana New" w:hAnsi="Angsana New"/>
          <w:sz w:val="32"/>
          <w:sz w:val="32"/>
          <w:szCs w:val="32"/>
        </w:rPr>
        <w:t>ที่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 จรรยา</w:t>
      </w:r>
      <w:r>
        <w:rPr>
          <w:rFonts w:ascii="Angsana New" w:hAnsi="Angsana New"/>
          <w:sz w:val="32"/>
          <w:sz w:val="32"/>
          <w:szCs w:val="32"/>
        </w:rPr>
        <w:t>บรรณแห่ง</w:t>
      </w:r>
      <w:r>
        <w:rPr>
          <w:rFonts w:ascii="Angsana New" w:hAnsi="Angsana New"/>
          <w:sz w:val="32"/>
          <w:sz w:val="32"/>
          <w:szCs w:val="32"/>
        </w:rPr>
        <w:t>วิชาชีพ เป็นผู้มีความรู้ความสามารถในการบริหารการจัดการ</w:t>
      </w:r>
      <w:r>
        <w:rPr>
          <w:rFonts w:ascii="Angsana New" w:hAnsi="Angsana New"/>
          <w:sz w:val="32"/>
          <w:sz w:val="32"/>
          <w:szCs w:val="32"/>
        </w:rPr>
        <w:t>องค์กรในวิชาชีพโดยให้</w:t>
      </w:r>
      <w:r>
        <w:rPr>
          <w:rFonts w:ascii="Angsana New" w:hAnsi="Angsana New"/>
          <w:sz w:val="32"/>
          <w:sz w:val="32"/>
          <w:szCs w:val="32"/>
        </w:rPr>
        <w:t>ตระหนักถึงภาระหน้าที่และความรับผิดชอบต่อประชาชน  เป็นผู้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จัดการองค์กรในวิชาชีพ ให้มี</w:t>
      </w:r>
      <w:r>
        <w:rPr>
          <w:rFonts w:ascii="Angsana New" w:hAnsi="Angsana New"/>
          <w:sz w:val="32"/>
          <w:sz w:val="32"/>
          <w:szCs w:val="32"/>
        </w:rPr>
        <w:t>มาตรฐานในการปฏิบัติงานตามภารกิจที่ได้รับมอบหมาย ทั้งในด้านการ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าบปราม การอำนวยความ</w:t>
      </w:r>
      <w:r>
        <w:rPr>
          <w:rFonts w:ascii="Angsana New" w:hAnsi="Angsana New"/>
          <w:sz w:val="32"/>
          <w:sz w:val="32"/>
          <w:szCs w:val="32"/>
        </w:rPr>
        <w:t>สะดวก</w:t>
      </w:r>
      <w:r>
        <w:rPr>
          <w:rFonts w:ascii="Angsana New" w:hAnsi="Angsana New"/>
          <w:sz w:val="32"/>
          <w:sz w:val="32"/>
          <w:szCs w:val="32"/>
        </w:rPr>
        <w:t>และการให้บริการแก่ประชาชน เป็น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ที่มีคุณธรรม จริยธรรมและมีจิตสำนึกของ</w:t>
      </w:r>
      <w:r>
        <w:rPr>
          <w:rFonts w:ascii="Angsana New" w:hAnsi="Angsana New"/>
          <w:sz w:val="32"/>
          <w:sz w:val="32"/>
          <w:szCs w:val="32"/>
        </w:rPr>
        <w:t>ความเป็น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ที่ได้รับการยอมรับและเชื่อถือศรัทธาจากประชาชนอย่างแท้จริง </w:t>
      </w:r>
      <w:r>
        <w:rPr>
          <w:rFonts w:ascii="Angsana New" w:hAnsi="Angsana New"/>
          <w:sz w:val="32"/>
          <w:sz w:val="32"/>
          <w:szCs w:val="32"/>
        </w:rPr>
        <w:t>และเป็นผู้มีความรู้ความเข้าใจ เพื่อก้าวสู่ความเป็นเลิศทางวิชาชีพในระดับที่สูงขึ้น</w:t>
      </w:r>
    </w:p>
    <w:p>
      <w:pPr>
        <w:pStyle w:val="Normal"/>
        <w:ind w:left="749" w:hanging="0"/>
        <w:rPr>
          <w:rFonts w:ascii="Angsana New" w:hAnsi="Angsana New" w:cs="Angsana New"/>
          <w:color w:val="00B0F0"/>
          <w:sz w:val="16"/>
          <w:szCs w:val="16"/>
        </w:rPr>
      </w:pPr>
      <w:r>
        <w:rPr>
          <w:rFonts w:cs="Angsana New" w:ascii="Angsana New" w:hAnsi="Angsana New"/>
          <w:color w:val="00B0F0"/>
          <w:sz w:val="16"/>
          <w:szCs w:val="16"/>
        </w:rPr>
      </w:r>
    </w:p>
    <w:p>
      <w:pPr>
        <w:pStyle w:val="Heading7"/>
        <w:keepNext w:val="true"/>
        <w:numPr>
          <w:ilvl w:val="1"/>
          <w:numId w:val="7"/>
        </w:numPr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สำคัญ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เปลี่ยนแปลงอย่างรวดเร็วทางเศรษฐกิจ สังคม การเมือง และวัฒนธรรม อันเป็นผลมาจากโลกาภิวัตน์ ได้ทำให้วิทยาการและเทคโนโลยีของมนุษยชาติปรับเปลี่ยนเพื่อให้เท่าทันการเปลี่ยนแปลงเช่นกัน ผู้ใดพัฒนาได้เร็วกว่า มากกว่า ย่อมมีโอกาสมากกว่าบุคคลอื่น และหากความมีโอกาสของบุคคล มิได้กำกับด้วยคุณธรรมและสำนักวิชาชีพ โอกาสนั้นย่อมกลายเป็นการเอารัดเอาเปรียบอย่างไร้ซึ่ง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B0F0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ภาวะที่สังคมมีแต่ภาพของความขัดแย้ง แย่งชิงทรัพยากร ด้วยวิธีการต่าง ๆ นานา ทั้งวิธีที่แยบยลและแข็งกร้าว  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มั่นคง” เป็นสิ่งจำเป็นอย่างหนึ่งที่มนุษย์แสวงหา ทั้งความมั่นคงที่เป็นความมั่นคงส่วนตัว และความมั่นคงของส่วนรวม การพัฒนาองค์ความรู้ใหม่เพื่อเรียนรู้และจัดการอันนำไปสู่ความมั่นคง จึงเป็นความจำเป็นอย่างยิ่งที่จะต้องบูรณาการสหวิทยาการต่าง ๆ เข้าด้วยกัน ไม่ว่าจะเป็น ศาสตร์การจัดการสมัยใหม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ตามพระราชดำร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จิต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ข่าว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ิทธิมนุษยชน ฯลฯ เป็นสิ่งที่มหาบัณฑิตสมควรต้องรู้ไปพร้อมกับการพัฒนาคุณธรรม จริยธรรม และสำนึกวิชาชีพ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 จึงได้พัฒนาหลักสูตร</w:t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สาขาวิชา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การเพื่อความมั่นคงขึ้น เพื่อพัฒนามหาบัณฑิตให้มีคุณลักษณะตามกรอบมาตรฐานคุณวุฒิระดับอุดมศึกษาแห่งชาติ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QF) </w:t>
      </w:r>
      <w:r>
        <w:rPr>
          <w:rFonts w:ascii="Angsana New" w:hAnsi="Angsana New"/>
          <w:sz w:val="32"/>
          <w:sz w:val="32"/>
          <w:szCs w:val="32"/>
          <w:lang w:bidi="th-TH"/>
        </w:rPr>
        <w:t>ต่อไป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ตถุประสงค์ 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34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พัฒนามหา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พื่อความมั่นคง </w:t>
      </w:r>
      <w:r>
        <w:rPr>
          <w:rFonts w:ascii="Angsana New" w:hAnsi="Angsana New"/>
          <w:sz w:val="32"/>
          <w:sz w:val="32"/>
          <w:szCs w:val="32"/>
        </w:rPr>
        <w:t>ที่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 จรรยา</w:t>
      </w:r>
      <w:r>
        <w:rPr>
          <w:rFonts w:ascii="Angsana New" w:hAnsi="Angsana New"/>
          <w:sz w:val="32"/>
          <w:sz w:val="32"/>
          <w:szCs w:val="32"/>
        </w:rPr>
        <w:t>บรรณแห่ง</w:t>
      </w:r>
      <w:r>
        <w:rPr>
          <w:rFonts w:ascii="Angsana New" w:hAnsi="Angsana New"/>
          <w:sz w:val="32"/>
          <w:sz w:val="32"/>
          <w:szCs w:val="32"/>
        </w:rPr>
        <w:t>วิชาชี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 และมีคุณลักษณะดัง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มีความรู้ความสามารถในการบริหารการจัดการ</w:t>
      </w:r>
      <w:r>
        <w:rPr>
          <w:rFonts w:ascii="Angsana New" w:hAnsi="Angsana New"/>
          <w:sz w:val="32"/>
          <w:sz w:val="32"/>
          <w:szCs w:val="32"/>
        </w:rPr>
        <w:t>องค์กรในวิชาชีพโดยให้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ภาระหน้าที่และความรับผิดชอบต่อประชาช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1080" w:right="4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จัดการองค์กรในวิชาชีพให้มี</w:t>
      </w:r>
      <w:r>
        <w:rPr>
          <w:rFonts w:ascii="Angsana New" w:hAnsi="Angsana New"/>
          <w:sz w:val="32"/>
          <w:sz w:val="32"/>
          <w:szCs w:val="32"/>
        </w:rPr>
        <w:t>มาตรฐานในการปฏิบัติงานตามภารกิจที่ได้รับมอบหมายในด้า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ารความมั่นคง</w:t>
      </w:r>
      <w:r>
        <w:rPr>
          <w:rFonts w:ascii="Angsana New" w:hAnsi="Angsana New"/>
          <w:sz w:val="32"/>
          <w:sz w:val="32"/>
          <w:szCs w:val="32"/>
        </w:rPr>
        <w:t>ให้บริการแก่ประชา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1080" w:right="46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ที่มีคุณธรรม จริยธรรมและมีจิตสำนึกของ</w:t>
      </w:r>
      <w:r>
        <w:rPr>
          <w:rFonts w:ascii="Angsana New" w:hAnsi="Angsana New"/>
          <w:sz w:val="32"/>
          <w:sz w:val="32"/>
          <w:szCs w:val="32"/>
        </w:rPr>
        <w:t>ความเป็น</w:t>
      </w:r>
      <w:r>
        <w:rPr>
          <w:rFonts w:ascii="Angsana New" w:hAnsi="Angsana New"/>
          <w:sz w:val="32"/>
          <w:sz w:val="32"/>
          <w:szCs w:val="32"/>
        </w:rPr>
        <w:t>ข้าราชการที่ได้รับการยอมรับและเชื่อถือศรัทธาจากประชาชนอย่างแท้จริ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1080" w:right="-33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ความรู้ความเข้าใจ เพื่อก้าวสู่ความเป็นเลิศทางวิชาชีพในระดับที่สูงขึ้น</w:t>
      </w:r>
    </w:p>
    <w:p>
      <w:pPr>
        <w:pStyle w:val="Normal"/>
        <w:tabs>
          <w:tab w:val="clear" w:pos="720"/>
          <w:tab w:val="left" w:pos="709" w:leader="none"/>
        </w:tabs>
        <w:ind w:right="-331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82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35"/>
        <w:gridCol w:w="2610"/>
      </w:tblGrid>
      <w:tr>
        <w:trPr>
          <w:tblHeader w:val="true"/>
          <w:trHeight w:val="5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ปลี่ยนแปล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259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color w:val="00B0F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ปรับปรุงหลักสูตรตามความเปลี่ยนแปลงของ</w:t>
            </w:r>
            <w:r>
              <w:rPr>
                <w:rFonts w:ascii="Angsana New" w:hAnsi="Angsana New"/>
                <w:sz w:val="28"/>
                <w:sz w:val="28"/>
              </w:rPr>
              <w:t>เศรษฐกิจ สังคม และการเมือง ทั้งในปัจจุบันและอนาค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สร้างเครือข่ายกับหน่วยงานภาครัฐและภาคเอกชนเพื่อวิเคราะห์ความต้องการและแนวโน้มความเปลี่ยนแปลง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เชิญผู้เชี่ยวชาญทั้งภาครัฐและเอกชนมามีส่วนร่วมใน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color w:val="00B0F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มีการติดตามประเมินหลักสูตรอย่างสม่ำเสมอ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color w:val="00B0F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F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หน่วยงานภาครัฐที่เข้าร่วมเครือข่าย มีไม่น้อยกว่า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หน่วยงานภาคเอกชนที่เข้าร่วมเครือข่าย มีไม่น้อยกว่า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ascii="Angsana New" w:hAnsi="Angsana New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ครั้งในการประชุมร่วมกันมีไม่น้อยกว่า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รายงานการประชุม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color w:val="00B0F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บันทึกการปรึกษากับหน่วยงานภาครัฐและเอกชน</w:t>
            </w:r>
            <w:r>
              <w:rPr>
                <w:rFonts w:ascii="Angsana New" w:hAnsi="Angsana New"/>
                <w:color w:val="00B0F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59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ยกระดับทรัพยากรสายผู้สอนเพื่อสนับสนุนการเรียนรู้ของนัก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อาจารย์ใหม่ต้องผ่านการอบรมหลักสูตรเบื้องต้นเกี่ยวกับเทคนิคการสอน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อาจารย์ทุกคนต้องเข้าอบรมเกี่ยวกับหลักสูตรการสอนรูปแบบต่าง ๆ และการวัดผลประเมินผล ทั้งนี้เพื่อให้มีความรู้ ความสามารถในการประเมินผลตามกรอบมาตรฐานคุณวุฒิที่ผู้สอนจะต้องสามารถวัดและประเมินผลได้เป็นอย่างด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บ่งชี้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ครั้งในการอบรมมี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เอกสารแสดงผลการดำเนินการ</w:t>
            </w:r>
          </w:p>
        </w:tc>
      </w:tr>
    </w:tbl>
    <w:p>
      <w:pPr>
        <w:pStyle w:val="Heading9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บบการจัดการศึกษา </w:t>
      </w:r>
    </w:p>
    <w:p>
      <w:pPr>
        <w:pStyle w:val="Normal"/>
        <w:ind w:firstLine="22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บ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บทวิภาค  </w:t>
      </w:r>
      <w:r>
        <w:rPr>
          <w:rFonts w:ascii="Angsana New" w:hAnsi="Angsana New"/>
          <w:sz w:val="32"/>
          <w:sz w:val="32"/>
          <w:szCs w:val="32"/>
        </w:rPr>
        <w:t>ข้อกำหนดต่าง  ๆ  เป็นไปตามข้อบังคับ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 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22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ภาคฤดูร้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นี้ขึ้นอยู่กับการพิจารณาของคณะกรรมการบริหารหลักสูต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ทียบเคียงหน่วยกิตในระบบทวิภาค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 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ดำเนินการหลักสูตร </w:t>
      </w:r>
    </w:p>
    <w:p>
      <w:pPr>
        <w:pStyle w:val="Normal"/>
        <w:ind w:left="360" w:hanging="16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วลาในการดำเนินการเรียนการสอ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มิถุนายน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เดือนกันยาย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ตุล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ดือนกุมภาพันธ์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ุณสมบัติของผู้เข้าศึกษา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ascii="Angsana New" w:hAnsi="Angsana New"/>
          <w:sz w:val="32"/>
          <w:sz w:val="32"/>
          <w:szCs w:val="32"/>
        </w:rPr>
        <w:t>เป็นผู้สำเร็จการศึกษาในระดับปริญญาตรี</w:t>
      </w:r>
      <w:r>
        <w:rPr>
          <w:rFonts w:ascii="Angsana New" w:hAnsi="Angsana New"/>
          <w:sz w:val="32"/>
          <w:sz w:val="32"/>
          <w:szCs w:val="32"/>
          <w:lang w:bidi="th-TH"/>
        </w:rPr>
        <w:t>ทุกสาขา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left" w:pos="720" w:leader="none"/>
        </w:tabs>
        <w:ind w:right="-68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เลือกผู้ที่จะศึกษาในหลักสูตรรัฐประศาสนศาสตรมหาบัณฑิต ให้ดำเนินการ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าจกระทำโดยการสอบคัดเลือก การทดสอบความรู้ หรือโดยวิธีอื่นที่คณะกรรมการบริหารหลักสูตรเห็นสมควร</w:t>
      </w:r>
    </w:p>
    <w:p>
      <w:pPr>
        <w:pStyle w:val="Normal"/>
        <w:tabs>
          <w:tab w:val="left" w:pos="720" w:leader="none"/>
        </w:tabs>
        <w:ind w:right="-68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ัญหาของนักศึกษาแรกเข้า </w:t>
      </w:r>
    </w:p>
    <w:p>
      <w:pPr>
        <w:pStyle w:val="Normal"/>
        <w:ind w:left="406" w:firstLine="308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รับนักศึกษาและผู้สำเร็จการศึกษา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58"/>
        <w:gridCol w:w="900"/>
        <w:gridCol w:w="900"/>
        <w:gridCol w:w="900"/>
        <w:gridCol w:w="900"/>
        <w:gridCol w:w="1260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58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0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าดว่าจะสำเร็จการศึกษ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</w:tc>
      </w:tr>
    </w:tbl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งบประมาณตามแผ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01"/>
        <w:gridCol w:w="1984"/>
        <w:gridCol w:w="1901"/>
      </w:tblGrid>
      <w:tr>
        <w:trPr>
          <w:trHeight w:val="152" w:hRule="atLeast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มวดรายได้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มวดค่าใช้จ่าย</w:t>
            </w:r>
          </w:p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่าตอบแทน</w:t>
            </w:r>
          </w:p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่าใช้สอย</w:t>
            </w:r>
          </w:p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่าวัสด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0,000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,000</w:t>
            </w:r>
          </w:p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งบดำเนินการ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00,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0,000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งบครุภัณฑ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2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6,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800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สิ้น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2,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56,0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00,80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9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เฉลี่ยในการผลิตบัณฑิต ประมาณ</w:t>
      </w:r>
      <w:r>
        <w:rPr>
          <w:rFonts w:cs="Angsana New" w:ascii="Angsana New" w:hAnsi="Angsana New"/>
          <w:sz w:val="32"/>
          <w:szCs w:val="32"/>
          <w:lang w:bidi="th-TH"/>
        </w:rPr>
        <w:t>....................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,459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ชั้นเรียน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8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ทียบโอนหน่วยกิต รายวิชาและการลงทะเบียนเรียนข้ามมหาวิทยาลัย </w:t>
      </w:r>
    </w:p>
    <w:p>
      <w:pPr>
        <w:pStyle w:val="Normal"/>
        <w:tabs>
          <w:tab w:val="clear" w:pos="720"/>
          <w:tab w:val="left" w:pos="95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pacing w:val="-6"/>
          <w:sz w:val="32"/>
          <w:szCs w:val="32"/>
          <w:lang w:bidi="th-TH"/>
        </w:rPr>
        <w:t xml:space="preserve">            </w:t>
      </w:r>
      <w:r>
        <w:rPr>
          <w:rFonts w:eastAsia="BrowalliaNew;Arial Unicode MS" w:cs="Angsana New" w:ascii="Angsana New" w:hAnsi="Angsana New"/>
          <w:spacing w:val="-6"/>
          <w:sz w:val="32"/>
          <w:szCs w:val="32"/>
          <w:lang w:bidi="th-TH"/>
        </w:rPr>
        <w:t xml:space="preserve">2.8.1 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  <w:lang w:bidi="th-TH"/>
        </w:rPr>
        <w:t>เป็นไปตามข้อบังค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</w:p>
    <w:p>
      <w:pPr>
        <w:pStyle w:val="Normal"/>
        <w:tabs>
          <w:tab w:val="clear" w:pos="720"/>
          <w:tab w:val="left" w:pos="952" w:leader="none"/>
        </w:tabs>
        <w:ind w:firstLine="4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8.2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ไปตาม</w:t>
      </w:r>
      <w:r>
        <w:rPr>
          <w:rFonts w:ascii="Angsana New" w:hAnsi="Angsana New"/>
          <w:sz w:val="32"/>
          <w:sz w:val="32"/>
          <w:szCs w:val="32"/>
        </w:rPr>
        <w:t>ระเบียบ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ว่าด้วยการ</w:t>
      </w:r>
      <w:r>
        <w:rPr>
          <w:rFonts w:ascii="Angsana New" w:hAnsi="Angsana New"/>
          <w:sz w:val="32"/>
          <w:sz w:val="32"/>
          <w:szCs w:val="32"/>
        </w:rPr>
        <w:t xml:space="preserve">เทียบโอนผลการเรียนและยกเว้นการเรียนรายวิชา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และอาจารย์ผู้สอน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ัดหลักสูตรเป็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 คือ แผน ก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ละแผน ข </w:t>
      </w:r>
    </w:p>
    <w:p>
      <w:pPr>
        <w:pStyle w:val="Normal"/>
        <w:ind w:firstLine="747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รวมตลอด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left="506"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.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ครงสร้าง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 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ำวิทยานิพนธ์ </w:t>
      </w:r>
    </w:p>
    <w:p>
      <w:pPr>
        <w:pStyle w:val="Normal"/>
        <w:tabs>
          <w:tab w:val="clear" w:pos="720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สริมพื้นฐาน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            ไม่นับ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จำนวนไม่น้อยกว่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5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าเฉพา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ำนวนไม่น้อยกว่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9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วิชาบังคับ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6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วิชาเลือก จำนวน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506"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.1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ครงสร้าง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 ข ทำภาคนิพนธ์ </w:t>
      </w:r>
    </w:p>
    <w:p>
      <w:pPr>
        <w:pStyle w:val="Normal"/>
        <w:tabs>
          <w:tab w:val="clear" w:pos="720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สริมพื้นฐาน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            ไม่นับ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จำนวนไม่น้อยกว่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5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าเฉพา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ำนวนไม่น้อยกว่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วิชาบังคับ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6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วิชาเลือก จำนวน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9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นิพนธ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6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ในหมวดต่างๆ </w:t>
      </w:r>
    </w:p>
    <w:p>
      <w:pPr>
        <w:pStyle w:val="Normal"/>
        <w:tabs>
          <w:tab w:val="clear" w:pos="720"/>
          <w:tab w:val="left" w:pos="1260" w:leader="none"/>
        </w:tabs>
        <w:ind w:firstLine="754"/>
        <w:jc w:val="left"/>
        <w:rPr>
          <w:rFonts w:ascii="Angsana New" w:hAnsi="Angsana New" w:cs="Angsana New"/>
          <w:b/>
          <w:b/>
          <w:bCs/>
          <w:color w:val="00B0F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B0F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>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สริมพื้นฐา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นับ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วิชาเสริม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 ทั้งแผน ก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และแผน ข จะต้องสอบผ่านความรู้ความสามารถด้านภาษาอังกฤษ และการใช้คอมพิวเตอร์อยู่ในเกณฑ์ที่คณะกรรมการบัณฑิตศึกษาของมหาวิทยาลัยกำหนด กรณีความรู้ความสามารถต่ำกว่าเกณฑ์ที่สถาบันกำหนด จะต้องเรียนรายวิชาต่อไปนี้ โดยไม่นับหน่วยกิต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720" w:right="-68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5510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ษาอังกฤษสำหรับ</w:t>
      </w:r>
      <w:r>
        <w:rPr>
          <w:rFonts w:ascii="Angsana New" w:hAnsi="Angsana New"/>
          <w:sz w:val="32"/>
          <w:sz w:val="32"/>
          <w:szCs w:val="32"/>
        </w:rPr>
        <w:t>นักศึกษาบัณฑ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-6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English for Graduate Students</w:t>
        <w:tab/>
      </w:r>
    </w:p>
    <w:p>
      <w:pPr>
        <w:pStyle w:val="Normal"/>
        <w:ind w:right="-6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125101   </w:t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นักศึกษา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Computer for </w:t>
      </w:r>
      <w:r>
        <w:rPr>
          <w:rFonts w:cs="Angsana New" w:ascii="Angsana New" w:hAnsi="Angsana New"/>
          <w:sz w:val="32"/>
          <w:szCs w:val="32"/>
        </w:rPr>
        <w:t>Graduate Students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ไม่น้อยกว่า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15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555302    </w:t>
      </w:r>
      <w:r>
        <w:rPr>
          <w:rFonts w:ascii="Angsana New" w:hAnsi="Angsana New" w:eastAsia="Angsana New"/>
          <w:sz w:val="32"/>
          <w:sz w:val="32"/>
          <w:szCs w:val="32"/>
        </w:rPr>
        <w:t>ระเบียบวิธีวิจัยทางสังคมศาสตร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  <w:tab/>
        <w:t xml:space="preserve"> 3(2-2-5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Research Methodology in Social Scienc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555306     </w:t>
      </w:r>
      <w:r>
        <w:rPr>
          <w:rFonts w:ascii="Angsana New" w:hAnsi="Angsana New" w:eastAsia="Angsana New"/>
          <w:sz w:val="32"/>
          <w:sz w:val="32"/>
          <w:szCs w:val="32"/>
        </w:rPr>
        <w:t>การจัดการการคลังสาธารณะและงบประมาณ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Public Finance and Budgeting Managemen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555307     </w:t>
      </w:r>
      <w:r>
        <w:rPr>
          <w:rFonts w:ascii="Angsana New" w:hAnsi="Angsana New" w:eastAsia="Angsana New"/>
          <w:sz w:val="32"/>
          <w:sz w:val="32"/>
          <w:szCs w:val="32"/>
        </w:rPr>
        <w:t>จริยธรรมและการจัดการทรัพยากรมนุษย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Ethics and Human Resource Managemen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555401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ฤษฎีทางรัฐประศาสนศาสตร์และนโยบายสาธารณะ       </w:t>
      </w:r>
      <w:r>
        <w:rPr>
          <w:rFonts w:eastAsia="Angsana New" w:cs="Angsana New" w:ascii="Angsana New" w:hAnsi="Angsana New"/>
          <w:sz w:val="32"/>
          <w:szCs w:val="32"/>
        </w:rPr>
        <w:t>3(3-0-6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  <w:tab/>
        <w:t xml:space="preserve">     Public Administration Theory and Public Policy</w:t>
        <w:tab/>
      </w:r>
    </w:p>
    <w:p>
      <w:pPr>
        <w:pStyle w:val="Normal"/>
        <w:ind w:left="990" w:firstLine="567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555402    </w:t>
      </w:r>
      <w:r>
        <w:rPr>
          <w:rFonts w:ascii="Angsana New" w:hAnsi="Angsana New" w:eastAsia="Angsana New"/>
          <w:sz w:val="32"/>
          <w:sz w:val="32"/>
          <w:szCs w:val="32"/>
        </w:rPr>
        <w:t>องค์การและระบบสารสนเทศเพื่อการบริหาร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3(3-0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Organization and Management Information Systems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วิชาเฉพา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1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990" w:firstLine="718"/>
        <w:jc w:val="distribute"/>
        <w:rPr/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bidi="th-TH"/>
        </w:rPr>
        <w:t>กลุ่มวิชาบังคับ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 บังคับเรียนไม่น้อยกว่า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ab/>
        <w:tab/>
        <w:tab/>
        <w:t xml:space="preserve"> 6     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หน่วยกิต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00B0F0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2555415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วางแผนยุทธศาสตร์และความมั่นคง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Strategic Planning and National Securit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7230" w:leader="none"/>
          <w:tab w:val="left" w:pos="7513" w:leader="none"/>
        </w:tabs>
        <w:ind w:right="-68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  <w:tab/>
        <w:tab/>
        <w:t xml:space="preserve">   255541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มมนาการจัดการเพื่อความมั่นค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701" w:leader="none"/>
        </w:tabs>
        <w:ind w:left="0" w:right="-6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      Seminar on Management for Security</w:t>
      </w:r>
    </w:p>
    <w:p>
      <w:pPr>
        <w:pStyle w:val="Normal"/>
        <w:ind w:left="990" w:firstLine="718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bidi="th-TH"/>
        </w:rPr>
        <w:t>กลุ่มวิชาเลือก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แผน 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เรียนจากรายวิชาต่อไปนี้ไม่น้อ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เรียนจากรายวิชาต่อไปนี้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9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Style16"/>
        <w:tabs>
          <w:tab w:val="clear" w:pos="720"/>
          <w:tab w:val="left" w:pos="1701" w:leader="none"/>
        </w:tabs>
        <w:ind w:left="-4" w:firstLine="7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555408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อาชญากรรมข้ามชาติที่จัดตั้งในลักษณะองค์กร</w:t>
      </w:r>
      <w:r>
        <w:rPr>
          <w:rFonts w:cs="Angsana New" w:ascii="Angsana New" w:hAnsi="Angsana New"/>
          <w:sz w:val="32"/>
          <w:szCs w:val="32"/>
        </w:rPr>
        <w:tab/>
        <w:tab/>
        <w:t>3(3-0-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701" w:leader="none"/>
        </w:tabs>
        <w:ind w:left="-4" w:hanging="0"/>
        <w:rPr>
          <w:sz w:val="22"/>
          <w:szCs w:val="2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Transnational Organized Crime</w:t>
      </w:r>
    </w:p>
    <w:p>
      <w:pPr>
        <w:pStyle w:val="Style16"/>
        <w:tabs>
          <w:tab w:val="clear" w:pos="720"/>
          <w:tab w:val="left" w:pos="1701" w:leader="none"/>
        </w:tabs>
        <w:ind w:left="-4" w:firstLine="7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2555410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ทธิมนุษย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-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701" w:leader="none"/>
        </w:tabs>
        <w:ind w:left="-4" w:firstLine="7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Human Rights</w:t>
      </w:r>
    </w:p>
    <w:p>
      <w:pPr>
        <w:pStyle w:val="Style16"/>
        <w:tabs>
          <w:tab w:val="clear" w:pos="720"/>
          <w:tab w:val="left" w:pos="1701" w:leader="none"/>
        </w:tabs>
        <w:ind w:left="-4" w:firstLine="7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Style16"/>
        <w:tabs>
          <w:tab w:val="clear" w:pos="720"/>
          <w:tab w:val="left" w:pos="709" w:leader="none"/>
          <w:tab w:val="left" w:pos="1701" w:leader="none"/>
        </w:tabs>
        <w:ind w:left="-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2555411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ระบวนการยุติธรรมและระบบศาล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Criminal Justice and Judicial Proces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B0F0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25554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เพื่อความมั่นค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Resources Management for Security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5554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โยบายสังคมและความมั่นคงของมนุษย์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Social Policy and Human Security</w:t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rPr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2555419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ทหาร และ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างทหาร </w:t>
      </w:r>
      <w:r>
        <w:rPr>
          <w:sz w:val="18"/>
          <w:szCs w:val="18"/>
        </w:rPr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rPr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Military Strategy and Military Operati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ind w:firstLine="709"/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555420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เจรจาต่อรองและการจัดการความขัดแย้ง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ind w:firstLine="709"/>
        <w:rPr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Negotiation and Conflict Management </w:t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ind w:firstLine="709"/>
        <w:rPr>
          <w:sz w:val="18"/>
          <w:szCs w:val="1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55542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หารกับการพัฒนา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Ecxlistparagraph"/>
        <w:tabs>
          <w:tab w:val="clear" w:pos="720"/>
          <w:tab w:val="left" w:pos="709" w:leader="none"/>
          <w:tab w:val="left" w:pos="1701" w:leader="none"/>
        </w:tabs>
        <w:spacing w:before="0" w:after="0"/>
        <w:ind w:left="709" w:hanging="0"/>
        <w:rPr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The Military and National Development</w:t>
      </w:r>
    </w:p>
    <w:p>
      <w:pPr>
        <w:pStyle w:val="Ecxlistparagraph"/>
        <w:tabs>
          <w:tab w:val="clear" w:pos="720"/>
          <w:tab w:val="left" w:pos="709" w:leader="none"/>
          <w:tab w:val="left" w:pos="1701" w:leader="none"/>
        </w:tabs>
        <w:spacing w:before="0" w:after="0"/>
        <w:rPr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2555422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ตามหลักปรัชญา เศรษฐกิจพอเพี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rPr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Sufficiency Economy Philosophy and Development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ind w:firstLine="709"/>
        <w:rPr>
          <w:sz w:val="18"/>
          <w:szCs w:val="1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555423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ข่าวสารเพื่อความมั่นค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ind w:firstLine="709"/>
        <w:rPr>
          <w:sz w:val="18"/>
          <w:szCs w:val="18"/>
        </w:rPr>
      </w:pPr>
      <w:r>
        <w:rPr>
          <w:rStyle w:val="Ecxapplestylespan"/>
          <w:rFonts w:cs="Angsana New" w:ascii="Angsana New" w:hAnsi="Angsana New"/>
          <w:sz w:val="32"/>
          <w:szCs w:val="32"/>
        </w:rPr>
        <w:tab/>
        <w:t xml:space="preserve">             Information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Management</w:t>
      </w:r>
      <w:r>
        <w:rPr>
          <w:rStyle w:val="Ecxapplestylespan"/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or National Security</w:t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555424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ัมมนาการจัดการโครงการและแนวคิด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ระราชดำร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Seminar on Project Management along </w:t>
      </w:r>
      <w:r>
        <w:rPr>
          <w:rStyle w:val="Ecxapplestylespan"/>
          <w:rFonts w:cs="Angsana New" w:ascii="Angsana New" w:hAnsi="Angsana New"/>
          <w:sz w:val="32"/>
          <w:szCs w:val="32"/>
        </w:rPr>
        <w:t>His Majesty the King's</w:t>
      </w:r>
      <w:r>
        <w:rPr>
          <w:rStyle w:val="Ecxappleconvertedspace"/>
          <w:rFonts w:cs="Angsana New" w:ascii="Angsana New" w:hAnsi="Angsana New"/>
          <w:sz w:val="32"/>
          <w:szCs w:val="32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Concept</w:t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2555425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ิตวิทยาเพื่อความมั่นค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Psychology for National Security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555426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ฎหมายที่เกี่ยวข้องกับความมั่นคง</w:t>
      </w:r>
      <w:r>
        <w:rPr>
          <w:sz w:val="18"/>
          <w:sz w:val="18"/>
          <w:szCs w:val="18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ind w:firstLine="720"/>
        <w:rPr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National Security Law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firstLine="1166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4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ว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นิพ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แผน ก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หมวด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1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694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9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2556301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ทยานิพนธ์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2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</w:t>
        <w:tab/>
        <w:tab/>
        <w:tab/>
        <w:t>Thesis</w:t>
      </w:r>
    </w:p>
    <w:p>
      <w:pPr>
        <w:pStyle w:val="Normal"/>
        <w:ind w:right="-62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เลือกศึกษาตามแผน ก </w:t>
      </w:r>
      <w:r>
        <w:rPr>
          <w:rFonts w:cs="Angsana New" w:ascii="Angsana New" w:hAnsi="Angsana New"/>
          <w:sz w:val="32"/>
          <w:szCs w:val="32"/>
        </w:rPr>
        <w:t>(2) (</w:t>
      </w:r>
      <w:r>
        <w:rPr>
          <w:rFonts w:ascii="Angsana New" w:hAnsi="Angsana New"/>
          <w:sz w:val="32"/>
          <w:sz w:val="32"/>
          <w:szCs w:val="32"/>
        </w:rPr>
        <w:t>ทำวิทยา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ให้ไม่ต้องสอบประมวลความรู้ แต่ให้มีการนำเสนอวิทยานิพนธ์แบบเข้มข้น เปิดเวทีสาธารณะ โดยความเห็นชอบและการอนุมัติให้ผ่านของคณะกรรมการสอบวิทยานิพ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หมวดภาค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6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990" w:firstLine="56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694" w:leader="none"/>
          <w:tab w:val="left" w:pos="7200" w:leader="none"/>
          <w:tab w:val="left" w:pos="7230" w:leader="none"/>
          <w:tab w:val="left" w:pos="7650" w:leader="none"/>
        </w:tabs>
        <w:ind w:left="0" w:right="-9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2556302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ภาคนิพ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               </w:t>
        <w:tab/>
        <w:tab/>
        <w:tab/>
        <w:t xml:space="preserve">Directed Studies       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9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ณีเลือกศึกษาตามแผน 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ำภาค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สอบประมวลความรู้ </w:t>
      </w:r>
      <w:r>
        <w:rPr>
          <w:rFonts w:cs="Angsana New" w:ascii="Angsana New" w:hAnsi="Angsana New"/>
          <w:sz w:val="32"/>
          <w:szCs w:val="32"/>
        </w:rPr>
        <w:t xml:space="preserve">(Comprehensive Examination)  </w:t>
      </w:r>
      <w:r>
        <w:rPr>
          <w:rFonts w:ascii="Angsana New" w:hAnsi="Angsana New"/>
          <w:sz w:val="32"/>
          <w:sz w:val="32"/>
          <w:szCs w:val="32"/>
        </w:rPr>
        <w:t>และดำเนินการสอบได้เมื่อศึกษาครบรายวิชาตามหลักสูตร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9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ความหมายของเลขรหัสรายวิชา     รหัส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วิชาประกอบด้วยตัวเลข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ข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รกเป็นหมวดวิชาและหมู่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บ่งบอกถึงระดับความยากง่ายหรือชั้น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บ่งบอกถึงลักษณะเนื้อหา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ขตัว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, 7 </w:t>
      </w:r>
      <w:r>
        <w:rPr>
          <w:rFonts w:ascii="Angsana New" w:hAnsi="Angsana New"/>
          <w:sz w:val="32"/>
          <w:sz w:val="32"/>
          <w:szCs w:val="32"/>
          <w:lang w:bidi="th-TH"/>
        </w:rPr>
        <w:t>บ่งบอกถึงลำดับก่อนหลังของ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pt;width:26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342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 2           3            4            5            6           7</w:t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pt" to="3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12065</wp:posOffset>
                </wp:positionV>
                <wp:extent cx="0" cy="3429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95pt" to="40.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2095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65pt" to="147.75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2540</wp:posOffset>
                </wp:positionV>
                <wp:extent cx="0" cy="352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2pt" to="110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12065</wp:posOffset>
                </wp:positionV>
                <wp:extent cx="0" cy="3238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95pt" to="219.7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12065</wp:posOffset>
                </wp:positionV>
                <wp:extent cx="0" cy="3238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95pt" to="257.2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254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0.2pt" to="184.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</wp:posOffset>
                </wp:positionH>
                <wp:positionV relativeFrom="paragraph">
                  <wp:posOffset>83185</wp:posOffset>
                </wp:positionV>
                <wp:extent cx="885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.55pt" to="110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9271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3pt" to="73.5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3pt" to="256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7366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8pt" to="236.2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25908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0.4pt" to="335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ำดับก่อนหลัง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ักษณะเนื้อหา</w:t>
      </w:r>
    </w:p>
    <w:p>
      <w:pPr>
        <w:pStyle w:val="Normal"/>
        <w:ind w:firstLine="75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150</wp:posOffset>
                </wp:positionH>
                <wp:positionV relativeFrom="paragraph">
                  <wp:posOffset>42545</wp:posOffset>
                </wp:positionV>
                <wp:extent cx="1524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35pt" to="304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6425</wp:posOffset>
                </wp:positionH>
                <wp:positionV relativeFrom="paragraph">
                  <wp:posOffset>280670</wp:posOffset>
                </wp:positionV>
                <wp:extent cx="10858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2.1pt" to="233.2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ความยากง่ายหรือชั้นปี</w:t>
      </w:r>
    </w:p>
    <w:p>
      <w:pPr>
        <w:pStyle w:val="Normal"/>
        <w:ind w:firstLine="75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และหมู่เรีย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975</wp:posOffset>
                </wp:positionH>
                <wp:positionV relativeFrom="paragraph">
                  <wp:posOffset>93980</wp:posOffset>
                </wp:positionV>
                <wp:extent cx="10858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7.4pt" to="159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จัดแผนการ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หลักสูตรรัฐประศาสนศาสตรมหาบัณฑิต สาขา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ัดการเพื่อความมั่นค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ปริญญาโ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738"/>
        <w:gridCol w:w="153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เบียบวิธีวิจัยทางสังคม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จัดการการคลังสาธารณะและงบ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ทางรัฐประศาสนศาสตร์และนโยบายสาธารณ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ระบบสารสนเทศเพื่อการบริห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right="-684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738"/>
        <w:gridCol w:w="153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510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บัณฑ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ริยธรรมและการจัดการทรัพยากรมนุษ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งแผนยุทธศาสตร์และความมั่นค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การจัดการเพื่อความมั่นค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right="-684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738"/>
        <w:gridCol w:w="153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ทธศาสตร์ทหาร และการปฏิบัติการทางท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8" w:name="_Hlk273543846"/>
            <w:bookmarkEnd w:id="8"/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510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738"/>
        <w:gridCol w:w="153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30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738"/>
        <w:gridCol w:w="153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เบียบวิธีวิจัยทางสังคม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30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จัดการการคลังสาธารณะและงบ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ทางรัฐประศาสนศาสตร์และนโยบายสาธารณ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0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ระบบสารสนเทศเพื่อการบริห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right="-684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738"/>
        <w:gridCol w:w="153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510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บัณฑ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530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ริยธรรมและการจัดการทรัพยากรมนุษ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งแผนยุทธศาสตร์และความมั่นค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การจัดการเพื่อความมั่นค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right="-684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738"/>
        <w:gridCol w:w="153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โยบายสังคมและความมั่นคงมนุษ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ทธศาสตร์ทหาร และการปฏิบัติการทางทห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4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จรจาต่อรองและการจัดการความขัดแย้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510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นับหน่วยกิต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684" w:hanging="0"/>
        <w:jc w:val="both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22"/>
        <w:gridCol w:w="4881"/>
        <w:gridCol w:w="1372"/>
      </w:tblGrid>
      <w:tr>
        <w:trPr/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3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.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right="-46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551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บัณฑ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glish for Graduate Students</w:t>
        <w:tab/>
      </w:r>
    </w:p>
    <w:p>
      <w:pPr>
        <w:pStyle w:val="Normal"/>
        <w:ind w:right="-684"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ักษะ พื้นฐานในการพูด ฟัง การอ่านและการเขียน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เน้นการอ่านและสรุปใจความสำคัญของบทคัดย่อ และเอกสารทางวิชาการจากการฝึกการเขียนบทคัดย่อภาษาอังกฤษโดยสิ่งพิมพ์และสื่ออิเล็กทรอนิกส์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302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ะเบียบวิธีวิจัยทางสังคมศาสตร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3(2-2-5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Research Methodology in Social Science</w:t>
      </w:r>
    </w:p>
    <w:p>
      <w:pPr>
        <w:pStyle w:val="Normal"/>
        <w:ind w:right="-46" w:firstLine="140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กการและกระบวนการวิจัย รูปแบบและประเภทการวิจัย การกำหนดหัวข้อ แนวคิด ทฤษฏีสำหรับการวิจัย แนวคิดและทฤษฎีที่เกี่ยวข้องกับปัญหาการวิจัย การทบทวนงานวิจัยและวรรณกรรมที่เกี่ยวข้อง การกำหนดตัวแปร การตั้งสมมติฐาน หรือปัญหาวิจัย การกำหนดประชากรและกลุ่มตัวอย่าง การคัดเลือกกลุ่มตัวอย่าง การสร้างเครื่องมือการวิจัย การเก็บข้อมูลสถิติที่เหมาะสมกับการวิเคราะห์ข้อมูล การอภิปรายผลการวิจัยและการให้ข้อเสนอแนะ การเขียนรายงานการวิจัยและจริยธรรมของนักวิจัยทางสังคมศาสตร์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306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จัดการการคลังสาธารณะและงบประมา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Public Finance and Budgeting Management  </w:t>
      </w:r>
    </w:p>
    <w:p>
      <w:pPr>
        <w:pStyle w:val="Normal"/>
        <w:ind w:right="-46" w:firstLine="141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แนวคิด หลักการ การจัดการการคลังสาธารณะ หนี้สาธารณะ รายรับรายจ่ายของรัฐบาล ประเภท กระบวนการงบประมาณ ระบบการจัดทำงบประมาณ เทคนิค การวิเคราะห์ การจัดทำและประเมินการงบประมาณ ความสัมพันธ์ระบบเศรษฐกิจและการเมืองกับระบบการคลังและงบประมาณ 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307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ริยธรรมและการจัดการทรัพยากรมนุษย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Ethics and Human Resource Management</w:t>
      </w:r>
    </w:p>
    <w:p>
      <w:pPr>
        <w:pStyle w:val="Normal"/>
        <w:ind w:right="-46" w:firstLine="1386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นวคิด ความสำคัญ การนำจริยธรรม และคุณธรรมมาปฏิบัติในชีวิต การวางแผนกำลังคน การคัดเลือก การพัฒนา การจ่ายค่าตอบแทน การประเมินผลงานและการจูงใจ การวิเคราะห์ปัญหา การจัดการทรัพยากรมนุษย์ที่มีผลกระทบต่อการดำเนินงานขององค์การ</w:t>
      </w:r>
    </w:p>
    <w:p>
      <w:pPr>
        <w:pStyle w:val="Normal"/>
        <w:ind w:right="-684" w:firstLine="1440"/>
        <w:jc w:val="left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-684" w:firstLine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-684" w:firstLine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-684" w:firstLine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-46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ind w:left="0" w:right="-46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ทางรัฐประศาสนศาสตร์และนโยบายสาธารณะ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TextBodyIndent"/>
        <w:spacing w:before="0" w:after="0"/>
        <w:ind w:left="0" w:right="-46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Public Administration Theory and Public Policy</w:t>
      </w:r>
    </w:p>
    <w:p>
      <w:pPr>
        <w:pStyle w:val="Normal"/>
        <w:ind w:right="-46" w:firstLine="1428"/>
        <w:jc w:val="left"/>
        <w:rPr>
          <w:rFonts w:ascii="Angsana New" w:hAnsi="Angsana New" w:eastAsia="Angsana New" w:cs="Angsana New"/>
          <w:b/>
          <w:b/>
          <w:bCs/>
          <w:color w:val="FF0000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แนวคิด </w:t>
      </w:r>
      <w:r>
        <w:rPr>
          <w:rFonts w:ascii="Angsana New" w:hAnsi="Angsana New"/>
          <w:sz w:val="32"/>
          <w:sz w:val="32"/>
          <w:szCs w:val="32"/>
        </w:rPr>
        <w:t>ทฤษฎ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หมาย ความสำคัญ และวิวัฒนาการทางรัฐประศาสนศาสตร์ การศึกษารัฐประศาสนศาสตร์ในประเทศไทย พฤติกรรมองค์การ นโยบายสาธารณะ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กระบวนการ บทบาท และอิทธิพลของปัจจัยต่าง ๆ ต่อการกำหนดนโยบายสาธารณะ  การนำนโยบายไปปฏิบัติ  ปัจจัยที่มีผลต่อการนำนโยบายไป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</w:p>
    <w:p>
      <w:pPr>
        <w:pStyle w:val="Style16"/>
        <w:ind w:left="0" w:right="-46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และระบบสารสนเทศเพื่อการบริหาร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</w:t>
        <w:tab/>
        <w:t>3(3-0-6)</w:t>
      </w:r>
    </w:p>
    <w:p>
      <w:pPr>
        <w:pStyle w:val="Style16"/>
        <w:ind w:left="720" w:right="-46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rganization and Management Information System</w:t>
      </w:r>
    </w:p>
    <w:p>
      <w:pPr>
        <w:pStyle w:val="Style16"/>
        <w:ind w:left="34" w:right="-46" w:firstLine="1380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/>
          <w:sz w:val="32"/>
          <w:sz w:val="32"/>
          <w:szCs w:val="32"/>
        </w:rPr>
        <w:t>แนวคิด ความหมาย ความสำคัญ บทบาท  หน้าที่และ ประเภทขององค์การ วัฒนธรรม การสื่อสาร พฤติกรรมและความขัดแย้งใน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นวคิด และทฤษฎีเกี่ยวกับการบริหารองค์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นวคิดกระบวนการเกี่ยวกับระบบเทศโนโยลีสารสนเทศ การจัดการระบบข้อมูลการสร้างฐานข้อมูลเ</w:t>
      </w:r>
      <w:r>
        <w:rPr>
          <w:rFonts w:ascii="Angsana New" w:hAnsi="Angsana New"/>
          <w:sz w:val="32"/>
          <w:sz w:val="32"/>
          <w:szCs w:val="32"/>
        </w:rPr>
        <w:t>พื่อการบริหาร การประยุกต์ ใช้ระบบสารสนเทศที่เหมาะสมภายในองค์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08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าชญากรรมข้ามชาติที่จัดตั้งในลักษณะองค์ก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Transnational Organized Crime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ind w:right="-46" w:firstLine="1316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ศึกษาความหมายขององค์กรอาชญากรรม อาชญากรรมข้ามชาติ อาชญากรรมข้ามชาติที่จัดตั้งในลักษณะองค์กร  ประเภทของอาชญากรรมข้ามชาติ อาทิ เช่น การก่อการร้ายสากล การค้ายาเสพติด การค้ามนุษย์ การฟอกเงิน สถานการณ์และแนวโน้มที่เกิดขึ้น มาตรการในการป้องกันและปราบปรามอาชญากรรมข้ามชาติ ของไทยและสากล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มนุษย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Human Rights 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และวิวัฒนาการทางด้านสิทธิมนุษยชน หลักการและปฏิญญาสากลว่าด้วยสิทธิมนุษยชน หลักการสิทธิมนุษยชนตามรัฐธรรมนูญไทย การส่งเสริมและการคุ้มครองสิทธิเสรีภาพ และสิทธิมนุษยช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อดจนการปฏิบัติงานตำรวจบนพื้นฐานหลักการสิทธิมนุษยชน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1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ยุติธรรมและระบบศาล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riminal Justice and Judicial Process</w:t>
      </w:r>
    </w:p>
    <w:p>
      <w:pPr>
        <w:pStyle w:val="Normal"/>
        <w:tabs>
          <w:tab w:val="clear" w:pos="720"/>
          <w:tab w:val="left" w:pos="108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วิวัฒนาการของระบบงานยุติธรรม แนวคิดทฤษฏีเกี่ยวกับงานยุติธรรม หลักนิติธรรม บทบาทและหน้าที่ขององค์กรต่าง ๆ ในกระบวนการยุติธรรม อาทิ เช่น ตำรวจ อัยการ ศาล และราชทัณฑ์ การดำเนินคดีในศาล  จรรยาบรรณของเจ้าหน้าที่ในกระบวนการยุติธรรม ตลอดจนแนวคิดในการปฏิบัติต่อผู้กระทำความผิดโดยไม่ใช้ระบบเรือนจำ และงานยุติธรรมสมัยใหม่ เช่น ยุติธรรมชุมชน การไกล่เกลี่ยข้อพิพาท กระบวนการยุติธรรมเชิงสมานฉันท์ </w:t>
      </w:r>
    </w:p>
    <w:p>
      <w:pPr>
        <w:pStyle w:val="Normal"/>
        <w:ind w:right="-46" w:hanging="0"/>
        <w:jc w:val="both"/>
        <w:rPr>
          <w:rFonts w:ascii="Angsana New" w:hAnsi="Angsana New" w:eastAsia="Angsana New" w:cs="Angsana New"/>
          <w:sz w:val="16"/>
          <w:szCs w:val="16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15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ยุทธศาสตร์และความมั่นคงแห่งชาต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Strategic Planning and National Security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ind w:right="-46" w:firstLine="1344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นวคิดและวิวัฒนาการในการวางแผนยุทธศาสตร์และความมั่นคงแห่งชาติ  เน้นการศึกษาและการวิเคราะห์แผนยุทธศาสตร์ชาติที่เกี่ยวกับผลประโยชน์ของชาติทางด้านการเมือง การปกครอง เศรษฐกิจ สังคม การจัดการสิ่งแวดล้อม วิทยาศาสตร์และเทคโนโลยี ความมั่นคงแห่งชาติ  รวมถึงความมั่นคงแบบใหม่และความมั่นคงทางการทห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7230" w:leader="none"/>
          <w:tab w:val="left" w:pos="7513" w:leader="none"/>
        </w:tabs>
        <w:ind w:right="-46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541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จัดการเพื่อความมั่นค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2700" w:leader="none"/>
          <w:tab w:val="left" w:pos="3600" w:leader="none"/>
          <w:tab w:val="left" w:pos="7230" w:leader="none"/>
          <w:tab w:val="left" w:pos="7938" w:leader="none"/>
        </w:tabs>
        <w:ind w:left="0" w:right="-46" w:hanging="0"/>
        <w:jc w:val="both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eminar on Management for Security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ระวัติความเป็นมาของความมั่นคง และหน่วยงานในสังกัดที่เกี่ยวข้อง วิเคราะห์ประเด็นปัญหาที่มีผลกระทบต่อสภาวะแวดล้อมและสถานการณ์ทางการเมือง การปกครอง เศรษฐกิจและสังคม ทั้งภายในและภายนอกประเทศ  และอื่นๆ   เพื่อนำไปสู่ประเด็นการศึกษาวิจั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555417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ทรัพยากรเพื่อความมั่นค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880" w:leader="none"/>
          <w:tab w:val="left" w:pos="3960" w:leader="none"/>
        </w:tabs>
        <w:ind w:right="-6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sources Management for Security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880" w:leader="none"/>
          <w:tab w:val="left" w:pos="3960" w:leader="none"/>
        </w:tabs>
        <w:ind w:right="-6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ภาพแวดล้อมด้านความมั่นคง  โครงสร้างพื้นฐานของทรัพยากร  ลักษณะและการใช้ทรัพยากรที่เกี่ยวข้อง  ภูมิรัฐศาสตร์กับการจัดการทรัพยากร   การระดมสรรพกำลังเพื่อความมั่นคง  แผนเตรียมพร้อมแห่งชาติ กฎหมาย ระเบียบและอำนาจหน้าที่ขององค์กรที่เกี่ยวข้องในการจัดการทรัพยากร  กระบวนวิธีในการตัดสินใจ สำหรับวางแผนและการจัดการทรัพยากรเพื่อความมั่นคง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701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55418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สังคมและความมั่นคงของ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Social Policy and Human Security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และคำอธิบายเกี่ยวกับความยากจน  โครงสร้างการกระจายรายได้ของไทย  สถานภาพคนจนและผู้ด้อยโอกาสในสังคมไทย  วิเคราะห์นโยบายการจัดระบบสวัสดิการของรัฐ  แนวคิดเกี่ยวกับความมั่นคงของมนุษย์  การกำหนดนโยบายและการนำนโยบายเกี่ยวกับความมั่นคงของมนุษย์ไปปฏิบัติ  ทางเลือกในการช่วยเหลือกันเองของกลุ่มคนจนและการสร้างความมั่นคงในกลุ่มประชาชนผู้ด้อยโอกาส</w:t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rPr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>25554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ทหาร และ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างทหาร </w:t>
      </w:r>
      <w:r>
        <w:rPr>
          <w:b/>
          <w:bCs/>
          <w:sz w:val="18"/>
          <w:szCs w:val="18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Military Strategy and Military Oper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b/>
          <w:b/>
          <w:bCs/>
          <w:sz w:val="18"/>
          <w:szCs w:val="18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กำหนดและพัฒนายุทธศาสตร์ทหาร สภาสะแวดล้อมและภัยคุกคาม ทางทหาร การวิเคราะห์นโยบายและกิจกรรมที่เกี่ยวข้องในการกำหนดยุทธศาสตร์ทหารและการปฎิบัติการทางทหารนอกจากสงคราม </w:t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rPr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55542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จรจาต่อรองและการจัดการความขัดแย้ง </w:t>
      </w:r>
      <w:r>
        <w:rPr>
          <w:b/>
          <w:bCs/>
          <w:sz w:val="18"/>
          <w:szCs w:val="18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  <w:r>
        <w:rPr>
          <w:b/>
          <w:bCs/>
          <w:sz w:val="18"/>
          <w:szCs w:val="18"/>
        </w:rPr>
        <w:tab/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egotiation and Conflict Management </w:t>
      </w:r>
    </w:p>
    <w:p>
      <w:pPr>
        <w:pStyle w:val="Ecxmso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 ปรัชญา และแนวคิดในการเจรจาต่อรอง หลักการ รูปแบบ และวิธีการเจรจาต่อรอง การเจรจาต่อรองในสถานการณ์ต่างๆ ตลอดจนการศึกษาธรรมชาติรูปแบบและสาเหตุของความขัดแย้ง ความขัดแย้งต่างๆ ที่เกิดขึ้นในสังคม อีกทั้งแนวทางและกระบวนการจัดการความขัดแย้ง และการนำการเจรจาต่อรองและการจัดการความขัดแย้งมาประยุกต์ใช้ในด้านความมั่นคง</w:t>
      </w:r>
      <w:r>
        <w:rPr>
          <w:rFonts w:ascii="Angsana New" w:hAnsi="Angsana New" w:cs="Angsana New"/>
          <w:b/>
          <w:b/>
          <w:bCs/>
          <w:sz w:val="18"/>
          <w:sz w:val="18"/>
          <w:szCs w:val="18"/>
        </w:rPr>
        <w:t xml:space="preserve"> </w:t>
      </w:r>
    </w:p>
    <w:p>
      <w:pPr>
        <w:pStyle w:val="Ecxmsonormal"/>
        <w:tabs>
          <w:tab w:val="clear" w:pos="720"/>
          <w:tab w:val="left" w:pos="709" w:leader="none"/>
          <w:tab w:val="left" w:pos="1701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>25554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หารกับการพัฒนาประเทศ</w:t>
      </w:r>
      <w:r>
        <w:rPr>
          <w:b/>
          <w:bCs/>
          <w:sz w:val="18"/>
          <w:szCs w:val="18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Ecxlistparagraph"/>
        <w:tabs>
          <w:tab w:val="clear" w:pos="720"/>
          <w:tab w:val="left" w:pos="709" w:leader="none"/>
          <w:tab w:val="left" w:pos="1701" w:leader="none"/>
        </w:tabs>
        <w:spacing w:before="0" w:after="0"/>
        <w:ind w:left="709" w:hanging="0"/>
        <w:rPr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The Military and National Development</w:t>
      </w:r>
    </w:p>
    <w:p>
      <w:pPr>
        <w:pStyle w:val="Style16"/>
        <w:ind w:left="0" w:firstLine="14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ศึกษาประวัติความเป็นมา และเหตุผลที่ทหารได้เข้ามามีส่วนร่วมในการพัฒนาประเทศ ตลอดจนปีวัตถุประสงค์เพื่อให้นักศึกษา ได้รับรู้ภารกิจของทหาร ได้เรียนรู้การพัฒนาประเทศของทหาร ได้เรียนรู้โครงการพระราชดำริต่างๆของพระบาทสมเด็จพระเจ้าอยู่หัวที่ทหารได้เข้าไปช่วยพัฒนา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ู้จักหน่วยงานหลักต่างๆ ในการพัฒนาประเทศ</w:t>
      </w:r>
    </w:p>
    <w:p>
      <w:pPr>
        <w:pStyle w:val="Ecxlistparagraph"/>
        <w:tabs>
          <w:tab w:val="clear" w:pos="720"/>
          <w:tab w:val="left" w:pos="709" w:leader="none"/>
          <w:tab w:val="left" w:pos="1701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>25554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ตามหลักปรัชญา เศรษฐกิจพอเพียง</w:t>
      </w:r>
      <w:r>
        <w:rPr>
          <w:b/>
          <w:bCs/>
          <w:sz w:val="18"/>
          <w:szCs w:val="18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Sufficiency Economy Philosophy and Development</w:t>
      </w:r>
    </w:p>
    <w:p>
      <w:pPr>
        <w:pStyle w:val="Style16"/>
        <w:ind w:left="0" w:firstLine="1440"/>
        <w:rPr>
          <w:b/>
          <w:b/>
          <w:bCs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ทฤษฎีเศรษฐกิจพอเพียง ปรัชญานวคิดของเศรษฐกิจพอเพียงทั้งด้านเศรษฐกิจ ทางสังคม ทางวัฒนธรรมและการเมือง การนำแนวคิดมาใช้ในประเทศในด้านนโยบาย การนำไปสู่การปฏิบัติ วิเคราะห์เหตุผลข้อดีข้อเสีย แนวโน้มความเป็นไปได้ในอนาคตของสังคมไทยในระบบเศรษฐกิจพอเพียง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rPr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>25554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ข่าวสารเพื่อความมั่นคง</w:t>
      </w:r>
      <w:r>
        <w:rPr>
          <w:b/>
          <w:bCs/>
          <w:sz w:val="18"/>
          <w:szCs w:val="18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rStyle w:val="Ecxapplestylespan"/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Style w:val="Ecxapplestylespan"/>
          <w:rFonts w:cs="Angsana New" w:ascii="Angsana New" w:hAnsi="Angsana New"/>
          <w:b/>
          <w:bCs/>
          <w:sz w:val="32"/>
          <w:szCs w:val="32"/>
        </w:rPr>
        <w:t xml:space="preserve">Information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Management</w:t>
      </w:r>
      <w:r>
        <w:rPr>
          <w:rStyle w:val="Ecxapplestylespan"/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for National Security</w:t>
      </w:r>
    </w:p>
    <w:p>
      <w:pPr>
        <w:pStyle w:val="Style16"/>
        <w:ind w:left="0" w:firstLine="149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 การข่าวสารที่เกี่ยวข้องกับการทำสงครามทางความคิดที่มีอิทธิพลต่อจิตใจ ความรู้สึกนึกคิด ทัศนคติ อารมณ์ของฝ่ายตรงข้ามหรือกลุ่มเป้าหมาย  การใช้ประโยชน์ข่าวสาร  การวางแผนและพัฒนาปฏิบัติการข่าวสารให้เหมาะสมและสอดคล้องกับสถานการณ์ การผสมผสานองค์ประกอบและกิจกรรมปฏิบัติการข่าวสารอย่างสอดคล้องภายใต้ทรัพยากรที่จำกัด </w:t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555424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มนาการจัดการโครงการและแนวคิดใ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ดำริ</w:t>
      </w:r>
      <w:r>
        <w:rPr>
          <w:b/>
          <w:bCs/>
          <w:sz w:val="18"/>
          <w:szCs w:val="18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minar on Project Management along </w:t>
      </w:r>
      <w:r>
        <w:rPr>
          <w:rStyle w:val="Ecxapplestylespan"/>
          <w:rFonts w:cs="Angsana New" w:ascii="Angsana New" w:hAnsi="Angsana New"/>
          <w:b/>
          <w:bCs/>
          <w:sz w:val="32"/>
          <w:szCs w:val="32"/>
        </w:rPr>
        <w:t>His Majesty the King's</w:t>
      </w:r>
      <w:r>
        <w:rPr>
          <w:rStyle w:val="Ecxappleconvertedspace"/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Concept</w:t>
      </w:r>
    </w:p>
    <w:p>
      <w:pPr>
        <w:pStyle w:val="Ecxlistparagraph"/>
        <w:tabs>
          <w:tab w:val="clear" w:pos="720"/>
          <w:tab w:val="left" w:pos="15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ประวัติความเป็นมาของโครงการและวิเคราะห์แนวคิดในการจัดการโครงการพระราชดำริ  ศึกษาผลกระทบที่มีต่อสิ่งแวดล้อม  เศรษฐกิจ  สังคม  เพื่อนำไปสู่ประเด็นการศึกษาวิจัย</w:t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555425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เพื่อความมั่นค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Ecxmsonormal"/>
        <w:tabs>
          <w:tab w:val="left" w:pos="720" w:leader="none"/>
          <w:tab w:val="left" w:pos="990" w:leader="none"/>
          <w:tab w:val="left" w:pos="1701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Psychology for National Security</w:t>
      </w:r>
    </w:p>
    <w:p>
      <w:pPr>
        <w:pStyle w:val="Normal"/>
        <w:ind w:firstLine="1582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แนวคิด ทฤษฎี องค์ประกอบของการปฏิบัติการจิตวิทยาในสถานการณ์ที่เกิดขึ้น ทั้งในประเทศและต่างประเทศ  ด้านการเมือง เศรษฐกิจ สังคม จิตวิทยา การพัฒนาสัมพันธ์กับมวลชน วิทยาศาสตร์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ิจกรรมปฏิบัติการจิตวิทยาเพื่อความมั่นค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55542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ที่เกี่ยวข้องกับความมั่นคง</w:t>
      </w:r>
      <w:r>
        <w:rPr>
          <w:b/>
          <w:b/>
          <w:bCs/>
          <w:sz w:val="18"/>
          <w:sz w:val="18"/>
          <w:szCs w:val="18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Ecxlistparagraph"/>
        <w:tabs>
          <w:tab w:val="clear" w:pos="720"/>
          <w:tab w:val="left" w:pos="1701" w:leader="none"/>
        </w:tabs>
        <w:spacing w:before="0" w:after="0"/>
        <w:ind w:firstLine="720"/>
        <w:rPr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National Security Law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56" w:firstLine="13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บัญญัติของรัฐธรรมนูญเกี่ยวกับทหารและหน้าที่คนไทยในยามสงคราม กฎหมายที่เกี่ยวกับความมั่นคงและการบังคับทหาร เช่น การปกครองความมั่นคง การดำเนินคดีการเงินและทรัพย์สิน อาวุธยุทธภัณฑ์ การสั่งใช้กำลังทหาร  ระบบศาล  สนธิสัญญาว่าด้วยเชลยศึก อาวุธนิวเคลียร์เคมีชีวะ กับระเบิด   การขัดขวางด้วยอาวุธ และสิทธิมนุษยชน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6301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</w:t>
        <w:tab/>
        <w:t xml:space="preserve">12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Thesis</w:t>
        <w:tab/>
        <w:tab/>
        <w:tab/>
        <w:t xml:space="preserve">                                            </w:t>
        <w:tab/>
      </w:r>
    </w:p>
    <w:p>
      <w:pPr>
        <w:pStyle w:val="Normal"/>
        <w:ind w:right="-46" w:firstLine="133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ำวิทยานิพนธ์ทางรัฐประศาสนศาสตร์ โดยการศึกษาวิเคราะห์และสังเคราะห์อย่างลุ่มลึก และถูกต้องตามระเบียบวิธีวิจัย โดยให้อยู่ในขอบข่ายทางรัฐประศาสนศาสตร์ ซึ่งครอบคลุมในภารกิจภาครัฐในทุกเรื่อง หรือขอบข่ายที่เป็นความสัมพันธ์ระหว่างภาครัฐและเอกชน เพื่อให้ผลการศึกษาสามารถนำมาเป็นข้อเสนอแนะทางนโยบายในการบริหารองค์กรทั้งภาครัฐและเอกชน และเพิ่มพูนองค์ความรู้ทางรัฐประศาสนศาสตร์ อาจเลือกระเบียบวิธีการวิจัยประเภทใดประเภทหนึ่งก็ได้เช่น การวิจัยเชิงปริมาณ หรือเชิงคุณภาพ หรืออื่น ๆ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6302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ภาคนิพนธ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                                           </w:t>
        <w:tab/>
        <w:t xml:space="preserve">  6 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 </w:t>
        <w:tab/>
        <w:t xml:space="preserve">   Directed studies                                         </w:t>
        <w:tab/>
        <w:t xml:space="preserve">  </w:t>
      </w:r>
    </w:p>
    <w:p>
      <w:pPr>
        <w:pStyle w:val="Normal"/>
        <w:ind w:right="-46" w:firstLine="1276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>ศึกษาวิจัย</w:t>
      </w:r>
      <w:r>
        <w:rPr>
          <w:rFonts w:ascii="Angsana New" w:hAnsi="Angsana New" w:eastAsia="Angsana New"/>
          <w:sz w:val="32"/>
          <w:sz w:val="32"/>
          <w:szCs w:val="32"/>
        </w:rPr>
        <w:t>ในทำนองเดียวกับการทำวิทยานิพนธ์ เพียงแต่กำหนดกรอบและขอบเขตการศึกษาให้แคบหรือเล็กลง ศึกษาในกลุ่มเล็กกว่าหรือเฉพาะกรณี หรือกำหนดหัวข้อให้เล็กและเฉพาะกว่า แต่ทั้งนี้ยังคงไว้ซึ่งระเบียบวิธีวิจัยเช่นเดิม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127" w:leader="none"/>
          <w:tab w:val="left" w:pos="2977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4125101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อมพิวเตอร์สำหรับนักศึกษาบัณฑิ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-2-3)</w:t>
      </w:r>
    </w:p>
    <w:p>
      <w:pPr>
        <w:pStyle w:val="TextBodyIndent"/>
        <w:tabs>
          <w:tab w:val="clear" w:pos="720"/>
          <w:tab w:val="left" w:pos="284" w:leader="none"/>
          <w:tab w:val="left" w:pos="1134" w:leader="none"/>
          <w:tab w:val="left" w:pos="7200" w:leader="none"/>
          <w:tab w:val="left" w:pos="7230" w:leader="none"/>
          <w:tab w:val="left" w:pos="7650" w:leader="none"/>
        </w:tabs>
        <w:ind w:left="0" w:right="-46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Computer for Graduate Students</w:t>
      </w:r>
    </w:p>
    <w:p>
      <w:pPr>
        <w:pStyle w:val="Normal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พื้นฐานเกี่ยวกับคอมพิวเตอร์ และการใช้คอมพิวเตอร์เน้นทักษะเกี่ยวกับเทคโนโลยีสารสนเทศการใช้และการสืบค้นข้อมูลอินเตอร์เน็ทความรู้เบื้องต้นในการใช้โปรแกรมประยุกต์ในการบริหารงาน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ื่อ ตำแหน่งและคุณวุฒิของอาจารย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06" w:firstLine="28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9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"/>
        <w:gridCol w:w="2138"/>
        <w:gridCol w:w="1265"/>
        <w:gridCol w:w="1558"/>
        <w:gridCol w:w="1843"/>
        <w:gridCol w:w="709"/>
        <w:gridCol w:w="708"/>
        <w:gridCol w:w="818"/>
      </w:tblGrid>
      <w:tr>
        <w:trPr>
          <w:trHeight w:val="31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าขาวิชาเอ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ำเร็จจา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ีที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งสาว</w:t>
            </w:r>
            <w:r>
              <w:rPr>
                <w:rFonts w:ascii="Angsana New" w:hAnsi="Angsana New"/>
              </w:rPr>
              <w:t>กมล</w:t>
            </w:r>
            <w:r>
              <w:rPr>
                <w:rFonts w:ascii="Angsana New" w:hAnsi="Angsana New"/>
              </w:rPr>
              <w:t>ภรณ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งษ์สกุ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การบริหารการพัฒนาทรัพย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การจัดการทั่วไ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ปทุมธาน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ปทุมธาน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กริกมหาวิทยาลัยราชภัฏ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จอมบึ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างสาวลาวัณย์ฉว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สุจริตตานนท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Marketing Strategy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 (International Relation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 (Regional Studi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  <w:lang w:bidi="th-TH"/>
              </w:rPr>
              <w:t>เกียรตินิยมอันดับหนึ่ง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e Australian School of Business at the University of New South Wales. Syney,Australia. Georgetown University. Washington, D.C., U.S.A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Harvard University. Cambridge, MA, U.S.A</w:t>
            </w:r>
            <w:r>
              <w:rPr>
                <w:rFonts w:ascii="Angsana New" w:hAnsi="Angsana New"/>
                <w:lang w:bidi="th-TH"/>
              </w:rPr>
              <w:t>จุฬาลงกรณ์</w:t>
            </w:r>
            <w:r>
              <w:rPr>
                <w:rFonts w:ascii="Angsana New" w:hAnsi="Angsana New"/>
              </w:rPr>
              <w:t>มหาวิทยาลัย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พลตรีวีระศักดิ์ นาทะส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bidi="th-TH"/>
              </w:rPr>
              <w:t>Public Policy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University of Southern California, U.S.A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จุฬาลงกรณ์มหาวิทยาล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วัลลภ ลิปิ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Ph.D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>M.A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University of South Carolina, U.S.A. Middle Tennessee State University, U.S.A.</w:t>
            </w:r>
            <w:r>
              <w:rPr>
                <w:rFonts w:ascii="Angsana New" w:hAnsi="Angsana New"/>
              </w:rPr>
              <w:t>มหาวิทยาลัยธรรม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พลโท</w:t>
            </w:r>
            <w:r>
              <w:rPr>
                <w:rFonts w:ascii="Angsana New" w:hAnsi="Angsana New"/>
              </w:rPr>
              <w:t>สากล ขำย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สหกรณ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สงขลานครินทร์ วิทยาเขตหาดใหญ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วิทยาลัยครูสงข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25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 xml:space="preserve">3.2.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าจารย์ประจำ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559"/>
        <w:gridCol w:w="2268"/>
        <w:gridCol w:w="1134"/>
        <w:gridCol w:w="1134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วิชา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าขาวิขาเอ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u w:val="single"/>
                <w:lang w:bidi="th-TH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กานต์  บุญศิร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Political Sciences)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ริหารท้องถิ่นและพัฒนาชนบ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หาร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ลาด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</w:p>
          <w:p>
            <w:pPr>
              <w:pStyle w:val="Style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ini Master of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เฉลิมชัย  มนูเสว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อุดม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ภาษา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ภาษาและวรรณคดีไท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ชาญชัย  จิตรเหล่าอาพ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การเมืองเปรียบเทียบ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  </w:t>
            </w:r>
          </w:p>
          <w:p>
            <w:pPr>
              <w:pStyle w:val="Normal"/>
              <w:ind w:right="-2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วามสัมพันธ์ระหว่างประเทศ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ภิรมณ์ ศรีธาตุ</w:t>
            </w:r>
          </w:p>
          <w:p>
            <w:pPr>
              <w:pStyle w:val="Normal"/>
              <w:ind w:righ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.PA. (Doctor of Public Administration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จัดการทั่วไป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ธีร์ธนิกษ์ ศิริโว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ผู้ช่วยศาสตราจาร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.B.A. (International Busin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B.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บุญทัน  ดอกไธส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าสตราจาร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h.D. (Leadership and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Human Behavior with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pecialization in Urban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Development)  </w:t>
            </w:r>
          </w:p>
          <w:p>
            <w:pPr>
              <w:pStyle w:val="Normal"/>
              <w:ind w:left="117" w:hanging="117"/>
              <w:rPr/>
            </w:pPr>
            <w:r>
              <w:rPr>
                <w:rFonts w:cs="Angsana New" w:ascii="Angsana New" w:hAnsi="Angsana New"/>
              </w:rPr>
              <w:t>MA. (Political Development)</w:t>
            </w:r>
          </w:p>
          <w:p>
            <w:pPr>
              <w:pStyle w:val="Normal"/>
              <w:ind w:left="166" w:hanging="166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B.A. (Political Science) Honor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stu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ปัญญา  พุทธสุภะ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International 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( Political Scienc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</w:t>
            </w:r>
            <w:r>
              <w:rPr>
                <w:rFonts w:ascii="Angsana New" w:hAnsi="Angsana New"/>
              </w:rPr>
              <w:t>ศรษฐศาสตร์การเงิ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เรืองเดช เร่งเพีย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Master of Information Systems</w:t>
            </w:r>
          </w:p>
          <w:p>
            <w:pPr>
              <w:pStyle w:val="Style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B.B.A. (Hotel Management &amp; Advertising Manage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งสาว</w:t>
            </w:r>
            <w:r>
              <w:rPr>
                <w:rFonts w:ascii="Angsana New" w:hAnsi="Angsana New"/>
              </w:rPr>
              <w:t>วงศ์ธีรา สุวรรณิน</w:t>
            </w:r>
          </w:p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ริหารธุรกิจ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.A.(Economics)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 xml:space="preserve">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วิชา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าขาวิขาเอ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u w:val="single"/>
                <w:lang w:bidi="th-TH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อาด บรรเจิดฤทธิ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.B.A. (Business Administration)</w:t>
            </w:r>
          </w:p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.B.A. (Business Administration)</w:t>
            </w:r>
          </w:p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M.P.P.M.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จัดการภาครัฐและเอกช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>นางสมบัติ คชสิทธ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กสูตรการสอ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ริหารงานภาครัฐและกฎหมายมหาช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อุดมศึกษ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พจน์ ทราย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ประศาสน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ฐ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ษ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ึกษาศาสต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วิชาญ โตว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หาร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จัด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.S.C.E. (Civil Engine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</w:tbl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firstLine="75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พิเศษ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60"/>
        <w:gridCol w:w="1933"/>
        <w:gridCol w:w="2255"/>
        <w:gridCol w:w="1069"/>
        <w:gridCol w:w="1069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วิชาการ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าขาวิขาเอ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>กนิษฐา นาวารัตน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อุดม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 (Teaching Englis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ภาษาอังกฤษ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FF0000"/>
                <w:lang w:bidi="th-TH"/>
              </w:rPr>
              <w:t>นาง</w:t>
            </w:r>
            <w:r>
              <w:rPr>
                <w:rFonts w:ascii="Angsana New" w:hAnsi="Angsana New"/>
                <w:color w:val="FF0000"/>
              </w:rPr>
              <w:t>กัณฑาทิพย์  สิงหาเนต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h.D. (TEFL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ini MM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M.A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TEFL)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ภาษาอังกฤษ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งสาว</w:t>
            </w:r>
            <w:r>
              <w:rPr>
                <w:rFonts w:ascii="Angsana New" w:hAnsi="Angsana New"/>
              </w:rPr>
              <w:t xml:space="preserve">กันทิมา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ะระภิญโ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การพัฒนาทรัพย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พยาบา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กฤชนนท์ บึงไก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บริหารธุรกิจ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ตลาด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.A. (Education management)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สังคมศึกษา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วิชาการ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าขาวิขาเอ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ไกร  ฤทธิ์คำร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ศรษฐศาสตร์เกษต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ศรษฐศาสตร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ascii="Angsana New" w:hAnsi="Angsana New"/>
                <w:color w:val="FF0000"/>
                <w:lang w:bidi="th-TH"/>
              </w:rPr>
              <w:t>นาง</w:t>
            </w:r>
            <w:r>
              <w:rPr>
                <w:rFonts w:ascii="Angsana New" w:hAnsi="Angsana New"/>
                <w:color w:val="FF0000"/>
              </w:rPr>
              <w:t>เขมมารี รักษ์ชูชี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การพัฒน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สื่อสารและจักการธุรกิจ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คลังสาธารณ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คชกช การพิน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d.D. (Professional Developme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การเง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  <w:lang w:bidi="th-TH"/>
              </w:rPr>
              <w:t>นาง</w:t>
            </w:r>
            <w:r>
              <w:rPr>
                <w:rFonts w:ascii="Angsana New" w:hAnsi="Angsana New"/>
                <w:color w:val="FF0000"/>
              </w:rPr>
              <w:t>จุรีพร จันทร์พาณิชย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D.M.S ( </w:t>
            </w:r>
            <w:r>
              <w:rPr>
                <w:rFonts w:ascii="Angsana New" w:hAnsi="Angsana New"/>
              </w:rPr>
              <w:t>การจัดการ</w:t>
            </w:r>
            <w:r>
              <w:rPr>
                <w:rFonts w:cs="Angsana New" w:ascii="Angsana New" w:hAnsi="Angsana New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สหกรณ์</w:t>
            </w:r>
            <w:r>
              <w:rPr>
                <w:rFonts w:cs="Angsana New" w:ascii="Angsana New" w:hAnsi="Angsana New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 xml:space="preserve">เศรษฐศาสตร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 xml:space="preserve">เฉียบ  ไทยยิ่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การบริหารการพัฒน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อุดมศึกษาฯ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เชาวลิต โฆสิตสรร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Public Administr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University of Northern Philippines, Philippin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>ชูลีรัตน์ คงเรือ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.Econ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Econ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ดร</w:t>
            </w:r>
            <w:r>
              <w:rPr>
                <w:rFonts w:cs="Angsana New" w:ascii="Angsana New" w:hAnsi="Angsana New"/>
                <w:color w:val="FF0000"/>
              </w:rPr>
              <w:t>.</w:t>
            </w:r>
            <w:r>
              <w:rPr>
                <w:rFonts w:ascii="Angsana New" w:hAnsi="Angsana New"/>
                <w:color w:val="FF0000"/>
              </w:rPr>
              <w:t>ฐิตินันท์ วารีวนิ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.B.A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การบิ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Sc. (Computer Science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พ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</w:rPr>
              <w:t>ณรัชต์ เศวตนันท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Criminolog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P.A . (Public Affair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ำรวจ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ณรัณ  ศรีวิห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 (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4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ดิเรก  ปัทมสิริวัฒน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eastAsia="Arial Unicode MS"/>
              </w:rPr>
              <w:t>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h.D. (Economics) 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.A. (Economics) 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2834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วิชาการ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าขาวิขาเอ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ำรงศักดิ์ ทรัพย์เขื่อนขันธ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ศึกษาผู้ใหญ่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ทหา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ไตรรงค์ สุวรรณคี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ทวิพันธ์ พัวสรรเสริ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ทรัพย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งานบุคคล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ประวัติ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ธเนส เตชะเส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h.D. (Economics)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ริหารการจัดการทางการเง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>นงพะงา บุญปักษ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ก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การจัดการภาครัฐ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รุ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รุ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นพปฎล สุนทรนนท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>บังอร  ผิวค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พัฒนาทรัพย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ชีวสถิติ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ิทยาศาสตร์ทางทะเ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 xml:space="preserve">บูฆอรี  ยีหมะ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ปริญ เฟื่องวุฒ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( Information System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Com  (Business Information Systems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อมพิวเตอร์ธุรกิ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พ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สาน  วงศ์ใหญ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Ph.D.(Political Science)   A.M.A. (Political Science)  A.B. (Political Science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ลโท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ประสารโชค ธุวะนุ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พัฒนบริหาร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 (Political Scienc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วิชาการ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าขาวิขาเอ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ปราศรัย หอมกระหล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บริหารธุรกิจ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color w:val="00B0F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.B.A. (Finance)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Bachelor of Science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Accounting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ปรีชา  หงษ์ไกรเลิ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Ph.D. (Political Science)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.P.A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.A. (Political Science)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ปรีเปรม นนทลีรักษ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h.D. (Management Science)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บ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ัญชี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บ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บัญชี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เปรมชัย สโร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อุดม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รุ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  <w:lang w:bidi="th-TH"/>
              </w:rPr>
              <w:t>นาง</w:t>
            </w:r>
            <w:r>
              <w:rPr>
                <w:rFonts w:ascii="Angsana New" w:hAnsi="Angsana New"/>
                <w:color w:val="FF0000"/>
              </w:rPr>
              <w:t>พรเพ็ญ  วรสิทธ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>Ph.D. (Econ.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>M.A. (Econ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 (Econ.) (English Program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B.A. (Econ.) (English Program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พศวัจณ์  กนกนา</w:t>
            </w:r>
            <w:r>
              <w:rPr>
                <w:rFonts w:ascii="Angsana New" w:hAnsi="Angsana New"/>
                <w:lang w:bidi="th-TH"/>
              </w:rPr>
              <w:t>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-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</w:t>
            </w:r>
            <w:r>
              <w:rPr>
                <w:rFonts w:ascii="Angsana New" w:hAnsi="Angsana New"/>
              </w:rPr>
              <w:t>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</w:t>
            </w:r>
            <w:r>
              <w:rPr>
                <w:rFonts w:ascii="Angsana New" w:hAnsi="Angsana New"/>
              </w:rPr>
              <w:t>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พิชญุตม์  จรัสบำรุ</w:t>
            </w:r>
            <w:r>
              <w:rPr>
                <w:rFonts w:ascii="Angsana New" w:hAnsi="Angsana New"/>
              </w:rPr>
              <w:t>ง</w:t>
            </w:r>
            <w:r>
              <w:rPr>
                <w:rFonts w:ascii="Angsana New" w:hAnsi="Angsana New"/>
              </w:rPr>
              <w:t>โรจ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การบริหารการพัฒนาทรัพย</w:t>
            </w:r>
            <w:r>
              <w:rPr>
                <w:rFonts w:ascii="Angsana New" w:hAnsi="Angsana New"/>
              </w:rPr>
              <w:t>ากรมนุษย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ตลาด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ค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ิศวกรรมโยธ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ิศวกรรมโยธ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พิศาล มุขแจ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อาชญาวิทยาและการบริหารงานยุติธรร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อาชญาวิทยาและการบริหารงานยุติธรร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ภาษาและวรรณคดีอังกฤษ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วิชาการ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าขาวิขาเอ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ไพศาล  จันทรภัก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ส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ัตวแพทย์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ภคพล จักรพันธ์ อนุฤทธิ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Resource&amp;Inf.Manag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ultural Influences Consumer Behaviou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B.A. (Busin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 (Business Comput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B.A. (International 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วรชาติ เพชรนันทวงศ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Sociolog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B.A. (Busin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ักดา จิตต์ระเบีย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cs="Angsana New" w:ascii="Angsana New" w:hAnsi="Angsana New"/>
              </w:rPr>
              <w:t>Social Scienc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>ศรีปริญญา ธูปกระจ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ประชากรและการพัฒน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ส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สังคม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สถิตย์ ลิ่มพงศ์พันธุ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Development Administr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/>
              <w:t>เนติบัณฑิต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M.A. (Laws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/>
              <w:t>โดยทุนรัฐบาลไทย</w:t>
            </w:r>
            <w:r>
              <w:rPr/>
              <w:t>)</w:t>
              <w:br/>
            </w:r>
            <w:r>
              <w:rPr/>
              <w:t>ศ</w:t>
            </w:r>
            <w:r>
              <w:rPr/>
              <w:t>.</w:t>
            </w:r>
            <w:r>
              <w:rPr/>
              <w:t>ม</w:t>
            </w:r>
            <w:r>
              <w:rPr/>
              <w:t>.(</w:t>
            </w:r>
            <w:r>
              <w:rPr/>
              <w:t>เศรษฐศาสต</w:t>
            </w:r>
            <w:r>
              <w:rPr/>
              <w:t>ร์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น</w:t>
            </w:r>
            <w:r>
              <w:rPr/>
              <w:t>.</w:t>
            </w:r>
            <w:r>
              <w:rPr/>
              <w:t>บ</w:t>
            </w:r>
            <w:r>
              <w:rPr/>
              <w:t>. (</w:t>
            </w:r>
            <w:r>
              <w:rPr/>
              <w:t>นิติศาสตร</w:t>
            </w:r>
            <w:r>
              <w:rPr/>
              <w:t>์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มาน งามสนิ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ริหารการพัฒน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</w:p>
          <w:p>
            <w:pPr>
              <w:pStyle w:val="Style1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M.A. (Communication Arts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B.A. (Government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พ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สภณ ศรีวพจน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-</w:t>
            </w:r>
            <w:r>
              <w:rPr>
                <w:rFonts w:ascii="Angsana New" w:hAnsi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วิศวกรร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นามสกุ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ตำแหน่งวิชาการ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าขาวิขาเอ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ภาระงานสอน 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255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สุชาติ ตันธนะเด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ผู</w:t>
            </w:r>
            <w:r>
              <w:rPr>
                <w:rFonts w:ascii="Angsana New" w:hAnsi="Angsana New"/>
                <w:lang w:bidi="th-TH"/>
              </w:rPr>
              <w:t>้</w:t>
            </w:r>
            <w:r>
              <w:rPr>
                <w:rFonts w:ascii="Angsana New" w:hAnsi="Angsana New"/>
              </w:rPr>
              <w:t>ช่วย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Ed.Administration &amp; Higher Educ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 xml:space="preserve">วิจัยการศึกษา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มัธยม วิทย</w:t>
            </w:r>
            <w:r>
              <w:rPr>
                <w:rFonts w:ascii="Angsana New" w:hAnsi="Angsana New"/>
              </w:rPr>
              <w:t>าศาสตร์</w:t>
            </w:r>
            <w:r>
              <w:rPr>
                <w:rFonts w:ascii="Angsana New" w:hAnsi="Angsana New"/>
              </w:rPr>
              <w:t>–คณิต</w:t>
            </w:r>
            <w:r>
              <w:rPr>
                <w:rFonts w:ascii="Angsana New" w:hAnsi="Angsana New"/>
              </w:rPr>
              <w:t xml:space="preserve">ศาสตร์ </w:t>
            </w:r>
            <w:r>
              <w:rPr>
                <w:rFonts w:ascii="Angsana New" w:hAnsi="Angsana New"/>
              </w:rPr>
              <w:t>– ดนตรี</w:t>
            </w:r>
            <w:r>
              <w:rPr>
                <w:rFonts w:cs="Angsana New" w:ascii="Angsana New" w:hAnsi="Angsana New"/>
              </w:rPr>
              <w:t xml:space="preserve">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สุชาติ ธาดาดำรงเว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Sc. (Econom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  <w:lang w:bidi="th-TH"/>
              </w:rPr>
              <w:t>นาง</w:t>
            </w:r>
            <w:r>
              <w:rPr>
                <w:rFonts w:ascii="Angsana New" w:hAnsi="Angsana New"/>
                <w:color w:val="FF0000"/>
              </w:rPr>
              <w:t>สุนันทา เลาหนันท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รอง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ngsana New" w:ascii="Angsana New" w:hAnsi="Angsana New"/>
              </w:rPr>
              <w:t>Ph.D. (</w:t>
            </w:r>
            <w:r>
              <w:rPr>
                <w:rFonts w:ascii="Angsana New" w:hAnsi="Angsana New"/>
              </w:rPr>
              <w:t>การวางแผนและการจัดการ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252" w:hanging="180"/>
              <w:rPr/>
            </w:pPr>
            <w:r>
              <w:rPr>
                <w:rFonts w:cs="Angsana New" w:ascii="Angsana New" w:hAnsi="Angsana New"/>
              </w:rPr>
              <w:t>MS. In Ed. (</w:t>
            </w:r>
            <w:r>
              <w:rPr>
                <w:rFonts w:ascii="Angsana New" w:hAnsi="Angsana New"/>
              </w:rPr>
              <w:t>การบริหารการศึกษา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252" w:hanging="180"/>
              <w:rPr/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ภาษาและวรรณคดีอังกฤษ</w:t>
            </w:r>
            <w:r>
              <w:rPr>
                <w:rFonts w:cs="Angsana New" w:ascii="Angsana New" w:hAnsi="Angsana New"/>
              </w:rPr>
              <w:t xml:space="preserve">)  </w:t>
            </w:r>
          </w:p>
          <w:p>
            <w:pPr>
              <w:pStyle w:val="Normal"/>
              <w:ind w:left="252" w:hanging="18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กียรตินิยม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นาย</w:t>
            </w:r>
            <w:r>
              <w:rPr/>
              <w:t>อนิวัช</w:t>
            </w:r>
            <w:r>
              <w:rPr>
                <w:rFonts w:cs="Times New Roman"/>
              </w:rPr>
              <w:t xml:space="preserve"> </w:t>
            </w:r>
            <w:r>
              <w:rPr/>
              <w:t>แก้วจำนงค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/>
              <w:t>ผู้ช่วย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Management)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พัฒนาทรัพยากรมนุษย์และองค์กา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ศรษฐศาสตร์การคลั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ภาษาอังกฤษ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อาคม  ตุลาดิล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/>
            </w:pPr>
            <w:r>
              <w:rPr>
                <w:rFonts w:cs="Angsana New" w:ascii="Angsana New" w:hAnsi="Angsana New"/>
              </w:rPr>
              <w:t>Ph.D. (Business Administration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M.A.(Police Justice Management) </w:t>
            </w:r>
          </w:p>
          <w:p>
            <w:pPr>
              <w:pStyle w:val="Normal"/>
              <w:ind w:left="88" w:hanging="88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นิติศาสตร</w:t>
            </w:r>
            <w:r>
              <w:rPr>
                <w:rFonts w:ascii="Angsana New" w:hAnsi="Angsana New"/>
                <w:lang w:bidi="th-TH"/>
              </w:rPr>
              <w:t>์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าริชย์ ทัศน์พันธ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>อาลัย  จันทร์พาณิชย์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ผู้ช่วย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D.P.A. (Public Administration)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สอนสังคมศึกษา</w:t>
            </w:r>
            <w:r>
              <w:rPr>
                <w:rFonts w:cs="Angsana New" w:ascii="Angsana New" w:hAnsi="Angsana New"/>
              </w:rPr>
              <w:t>) -</w:t>
            </w: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ังคมศึกษา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นางสาว</w:t>
            </w:r>
            <w:r>
              <w:rPr>
                <w:rFonts w:ascii="Angsana New" w:hAnsi="Angsana New"/>
              </w:rPr>
              <w:t>อินทิรา ฉิวรัม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าชญาวิทยา การ</w:t>
            </w:r>
            <w:r>
              <w:rPr>
                <w:rFonts w:ascii="Angsana New" w:hAnsi="Angsana New"/>
              </w:rPr>
              <w:t xml:space="preserve">            </w:t>
            </w:r>
            <w:r>
              <w:rPr>
                <w:rFonts w:ascii="Angsana New" w:hAnsi="Angsana New"/>
              </w:rPr>
              <w:t>บริหารงานยุติธรรมและสังค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บริหารงานยุติธรร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ลโท โอภาส รัตนบุร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>ศาสตราจารย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Ph.D.(Flec,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.A. (Administration)  </w:t>
            </w:r>
          </w:p>
          <w:p>
            <w:pPr>
              <w:pStyle w:val="Normal"/>
              <w:ind w:left="163" w:hanging="16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A. (Flec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ศึกษาบัณฑิ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นิติศาสตร์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งค์ประกอบเกี่ยวกับประสบการณ์ภาคสนา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ฝึกงาน หรือสหกิจ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22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าตรฐานผลการเรียนรู้ของประสบการณ์ภาคสนา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224" w:firstLine="364"/>
        <w:jc w:val="left"/>
        <w:rPr>
          <w:rFonts w:ascii="Angsana New" w:hAnsi="Angsana New" w:eastAsia="BrowalliaNew-Bold;Arial Unicode MS" w:cs="Angsana New"/>
          <w:sz w:val="32"/>
          <w:szCs w:val="32"/>
          <w:lang w:eastAsia="ko-KR" w:bidi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ko-KR" w:bidi="th-TH"/>
        </w:rPr>
        <w:tab/>
        <w:t>-</w:t>
      </w:r>
    </w:p>
    <w:p>
      <w:pPr>
        <w:pStyle w:val="Normal"/>
        <w:ind w:left="210" w:hanging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ko-KR"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22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ind w:firstLine="22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จัดเวลาและตารางสอน </w:t>
      </w:r>
    </w:p>
    <w:p>
      <w:pPr>
        <w:pStyle w:val="Normal"/>
        <w:ind w:firstLine="5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กำหนดเกี่ยวกับการทำโครงงานหรืองานวิจ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กำหนดให้นักศึกษาเรียนในหมวดนิพนธ์ โดยนักศึกษาที่เรียน แผน ก </w:t>
      </w:r>
      <w:r>
        <w:rPr>
          <w:rFonts w:cs="Angsana New" w:ascii="Angsana New" w:hAnsi="Angsana New"/>
          <w:sz w:val="32"/>
          <w:szCs w:val="32"/>
        </w:rPr>
        <w:t>(2) (</w:t>
      </w:r>
      <w:r>
        <w:rPr>
          <w:rFonts w:ascii="Angsana New" w:hAnsi="Angsana New"/>
          <w:sz w:val="32"/>
          <w:sz w:val="32"/>
          <w:szCs w:val="32"/>
        </w:rPr>
        <w:t>ทำวิทยา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น่วยกิต ได้ทำ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เคราะห์และสังเคราะห์อย่างลุ่มลึก และถูกต้องตามระเบียบวิธีวิจัย โดยให้อยู่ในขอบข่ายทางรัฐประศาสนศาสตร์ ซึ่งครอบคลุมในภารกิจภาครัฐในทุกเรื่อง หรือขอบข่ายที่เป็นความสัมพันธ์ระหว่างภาครัฐและเอกชน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เรียน  แผน 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ภาค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น่วยกิต เป็นรายวิชาที่ให้นักศึกษาได้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ิจัยในทำนองเดียวกับการทำวิทยานิพนธ์ เพียงแต่กำหนดกรอบและขอบเขตการศึกษาให้แคบหรือเล็กลง ศึกษาในกลุ่มเล็กกว่าหรือเฉพาะกรณี หรือกำหนดหัวข้อให้เล็กและเฉพาะกว่า แต่ทั้งนี้ยังคงไว้ซึ่งระเบียบวิธีวิจัยเช่นเดิม </w:t>
      </w:r>
      <w:r>
        <w:rPr>
          <w:rFonts w:ascii="Angsana New" w:hAnsi="Angsana New" w:eastAsia="Angsana New"/>
          <w:sz w:val="32"/>
          <w:sz w:val="32"/>
          <w:szCs w:val="32"/>
        </w:rPr>
        <w:t>โดยอยู่ภายใต้การแนะนำของอาจารย์ที่ปรึกษา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าตรฐานผลการเรียนรู้ </w:t>
      </w:r>
    </w:p>
    <w:p>
      <w:pPr>
        <w:pStyle w:val="Normal"/>
        <w:tabs>
          <w:tab w:val="clear" w:pos="720"/>
          <w:tab w:val="left" w:pos="360" w:leader="none"/>
        </w:tabs>
        <w:ind w:right="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พื่อให้</w:t>
      </w:r>
      <w:r>
        <w:rPr>
          <w:rFonts w:ascii="Angsana New" w:hAnsi="Angsana New" w:eastAsia="Angsana New"/>
          <w:sz w:val="32"/>
          <w:sz w:val="32"/>
          <w:szCs w:val="32"/>
        </w:rPr>
        <w:t>นักศึกษามีความรู้ความเข้าใจในกระบวนการวิจัย สามารถ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การศึกษามาเป็นข้อเสนอแนะทางนโยบายในการบริหารองค์กรทั้งภาครัฐและเอกชน และเพิ่มพูนองค์ความรู้ทางรัฐประศาสนศาสตร์ อาจเลือกระเบียบวิธีการวิจัยประเภทใดประเภทหนึ่งก็ได้เช่น การวิจัยเชิงปริมาณ หรือเชิงคุณภาพ หรืออื่น ๆ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สามารถเขียนผลงานงานวิจัยเพื่อการสื่อสารได้ </w:t>
      </w:r>
    </w:p>
    <w:p>
      <w:pPr>
        <w:pStyle w:val="Normal"/>
        <w:tabs>
          <w:tab w:val="clear" w:pos="720"/>
          <w:tab w:val="left" w:pos="360" w:leader="none"/>
        </w:tabs>
        <w:ind w:right="4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ภาค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หน่วยกิต </w:t>
      </w:r>
    </w:p>
    <w:p>
      <w:pPr>
        <w:pStyle w:val="Normal"/>
        <w:ind w:firstLine="3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 ก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ทำวิทยานิพนธ์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3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 ข ทำภาคนิพนธ์         จำนวน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ตรียมการ </w:t>
      </w:r>
    </w:p>
    <w:p>
      <w:pPr>
        <w:pStyle w:val="Normal"/>
        <w:ind w:left="7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อบหมายอาจารย์ที่ปรึกษาให้นักศึกษาเป็นรายบุคคล</w:t>
      </w:r>
    </w:p>
    <w:p>
      <w:pPr>
        <w:pStyle w:val="Normal"/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ให้คำปรึกษาในการเลือกหัวข้อ และกระบวนการศึกษาค้นคว้าและประเมินผล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นำเสนอโครงร่างต่อคณะกรรมการ คณาจารย์ที่ปรึกษา เพื่อรับข้อเสนอแนะและประเมินผล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firstLine="7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นำเสนอผลการศึกษาปากเปล่าต่อคณะกรรมการ คณาจารย์ที่ปรึกษาเพื่อรับข้อเสนอแนะและประเมินผล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ระบวนการประเมินผล </w:t>
      </w:r>
    </w:p>
    <w:p>
      <w:pPr>
        <w:pStyle w:val="Normal"/>
        <w:ind w:firstLine="7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กำหนด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ตรฐานการประเมินผล  เป็นไปตามข้อบังคับ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 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)</w:t>
      </w:r>
    </w:p>
    <w:p>
      <w:pPr>
        <w:pStyle w:val="Normal"/>
        <w:ind w:left="360" w:firstLine="3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นำเสนอผลการศึกษาและรับการประเมินโดยอาจารย์ที่ปรึกษา และคณะกรรมการสอบปากเปล่าซึ่งเข้าร่วมฟังการนำเสนอผลการศึกษา  </w:t>
      </w:r>
    </w:p>
    <w:p>
      <w:pPr>
        <w:pStyle w:val="Normal"/>
        <w:ind w:firstLine="7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ประสานงานรายวิชานำคะแนนทุกส่วนเสนอขอความเห็นชอบจากอาจารย์ที่ปรึกษา ผ่านคณะกรรมการหลักสูตรและคณะกรรมการบริหารวิช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sz w:val="36"/>
          <w:szCs w:val="36"/>
          <w:lang w:bidi="th-TH"/>
        </w:rPr>
        <w:t>4</w:t>
      </w:r>
      <w:r>
        <w:rPr>
          <w:rFonts w:cs="Angsana New" w:ascii="Angsana New" w:hAnsi="Angsana New"/>
          <w:bCs/>
          <w:sz w:val="36"/>
          <w:szCs w:val="36"/>
          <w:lang w:bidi="th-TH"/>
        </w:rPr>
        <w:t xml:space="preserve">. 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ผลการเรียนรู้และกลยุทธ์การสอนและการประเมิน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0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คุณลักษณะพิเศษ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4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ุคลิ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ดแทรกเรื่อง มนุษย์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ภาวะผู้นำและความรับผิดชอบตลอดจนมีวินัยใน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รายวิชาซึ่งนักศึกษาต้องทำงานเป็นกลุ่ม และมีหัวหน้ากลุ่มในการทำรายงานตลอดจนนำเสนอรายงานเพื่อเป็นการฝึกให้นักศึกษาได้สร้างภาวะผู้นำและการเป็นสมาชิกกลุ่มที่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ิจกรรมนักศึกษาที่มอบหมายให้นักศึกษาหมุนเวียนกันเป็นหัวหน้าในการดำเนินกิจกรรม เพื่อฝึกให้นักศึกษามีความรับผิดชอบและมีภาวะผู้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ติกาที่จะสร้างวินัยในตนเอง เช่น การเข้าเรียนตรงเวลา เข้าเรียนอย่างสม่ำเสมอ การมีส่วนร่วมในชั้นเรียนและส่งงานที่ได้รับมอบหมายตรงเวลาเสม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วิชาที่มีการนำเสนอรายงานในชั้นเรียน กำหนดให้นำเสนอ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ทักษะทางเทคโนโลยีสารสนเทศ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เรียนรู้ด้วยตนเอ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การสอนที่ส่งเสริมให้นักศึกษาเรียนรู้ด้วยตนเอง โดยใช้การสอนที่ยึดผู้เรียนเป็นสำคัญ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ใน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ind w:firstLine="50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ียนรู้ด้านคุณธรรม จริยธรรม </w:t>
      </w:r>
    </w:p>
    <w:p>
      <w:pPr>
        <w:pStyle w:val="Normal"/>
        <w:ind w:left="18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ามารถจัดการเกี่ยวกับปัญหาทางด้านจริยธรรมที่ซับซ้อนในทางวิชาการหรือวิชาชีพด้วยความเข้าใจในความรู้สึกของผู้อื่น และเมื่อใดก็ตามที่ไม่มีข้อมูลทางจรรยาบรรณของวิชาชีพหรือไม่มีระเบียบข้อบังคับเพียงพอที่จะจัดการกับปัญหาที่เกิดขึ้น ก็สามารถใช้การวินิจฉัยอย่างผู้รู้ด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ยความยุติธรรมและชัดเจนด้วยหลักฐาน และตอบโต้กับปัญหาเหล่านี้บนพื้นฐานของหลักการที่มีเหตุผลและค่านิยมอันดีงาม และแสดงออกหรือสื่อให้เห็นข้อสรุปของปัญหาด้วยการรับรู้ที่ไวต่อ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ระทบที่จะเกิดขึ้น มีความคิดริเริ่มในการหยิบยกข้อบกพร่องของจรรยาบรรณที่มีอยู่ในปัจจุบันเพื่อให้เกิดการทบทวนและแก้ไข</w:t>
      </w:r>
    </w:p>
    <w:p>
      <w:pPr>
        <w:pStyle w:val="Normal"/>
        <w:ind w:left="180"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ด้าน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ต้องมีคุณธรรม จริยธรรม เพื่อให้</w:t>
      </w:r>
    </w:p>
    <w:p>
      <w:pPr>
        <w:pStyle w:val="Normal"/>
        <w:numPr>
          <w:ilvl w:val="3"/>
          <w:numId w:val="8"/>
        </w:numPr>
        <w:ind w:left="1260" w:hanging="6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ซื่อสัตย์สุจริต สามารถจัดการปัญหาทางด้านจริยธรรมและความขัดแย้ง    ระหว่างผลประโยชน์ที่ได้รับกับจริยธรรมและจรรยาบรรณวิชาชีพ</w:t>
      </w:r>
    </w:p>
    <w:p>
      <w:pPr>
        <w:pStyle w:val="Normal"/>
        <w:numPr>
          <w:ilvl w:val="3"/>
          <w:numId w:val="8"/>
        </w:numPr>
        <w:ind w:left="1418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ศนคติที่ดีต่ออาชีพและแสดงออกซึ่งคุณธรรมและจริยธรรมในการปฏิบัติงานและการปฏิบัติตนต่อผู้อื่นอย่างสม่ำเสมอ</w:t>
      </w:r>
    </w:p>
    <w:p>
      <w:pPr>
        <w:pStyle w:val="Normal"/>
        <w:numPr>
          <w:ilvl w:val="3"/>
          <w:numId w:val="8"/>
        </w:numPr>
        <w:ind w:left="1418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ับผิดชอบในหน้าที่ เป็นสมาชิกที่ดีและมีส่วนร่วมในกิจกรรมเพื่อการพัฒนา เป็นแบบอย่างที่ดีต่อผู้อื่น และมีภาวะผู้นำ</w:t>
      </w:r>
    </w:p>
    <w:p>
      <w:pPr>
        <w:pStyle w:val="Normal"/>
        <w:numPr>
          <w:ilvl w:val="3"/>
          <w:numId w:val="8"/>
        </w:numPr>
        <w:ind w:left="1418" w:hanging="851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ินัย มีความตรงต่อเวลา ปฏิบัติตามกฏระเบียบและข้อบังคับขององค์กรและสังคม</w:t>
      </w:r>
    </w:p>
    <w:p>
      <w:pPr>
        <w:pStyle w:val="Normal"/>
        <w:numPr>
          <w:ilvl w:val="3"/>
          <w:numId w:val="8"/>
        </w:numPr>
        <w:ind w:left="1418" w:hanging="851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เข้าใจในค่านิยมที่แตกต่างไปตามพลวัตสังคม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numPr>
          <w:ilvl w:val="3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นคุณธรรม จริยธรรม และจรรยาบรรณาวิชาชีพ สอดแทรกในรายวิชา</w:t>
      </w:r>
    </w:p>
    <w:p>
      <w:pPr>
        <w:pStyle w:val="Normal"/>
        <w:numPr>
          <w:ilvl w:val="3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นโดยใช้กรณีศึกษาและอภิปรายร่วมกัน</w:t>
      </w:r>
    </w:p>
    <w:p>
      <w:pPr>
        <w:pStyle w:val="Normal"/>
        <w:numPr>
          <w:ilvl w:val="3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นโดยการอ้างอิงระเบียบและกฎหมายที่เกี่ยวกับจรรยาบรรณ</w:t>
      </w:r>
    </w:p>
    <w:p>
      <w:pPr>
        <w:pStyle w:val="Normal"/>
        <w:numPr>
          <w:ilvl w:val="3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ออกอันเป็นแบบอย่างที่ดีของผู้สอน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คุณธรรม จริยธรรม </w:t>
      </w:r>
    </w:p>
    <w:p>
      <w:pPr>
        <w:pStyle w:val="Normal"/>
        <w:ind w:left="1560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.1 </w:t>
      </w:r>
      <w:r>
        <w:rPr>
          <w:rFonts w:ascii="Angsana New" w:hAnsi="Angsana New"/>
          <w:sz w:val="32"/>
          <w:sz w:val="32"/>
          <w:szCs w:val="32"/>
        </w:rPr>
        <w:t>ผลการสอบในวิชาคุณธรรม จริยธรรมโดยตรง จรรยาบรรณวิชาชีพ และกฎหมาย</w:t>
      </w:r>
    </w:p>
    <w:p>
      <w:pPr>
        <w:pStyle w:val="Normal"/>
        <w:ind w:left="1560" w:hanging="993"/>
        <w:rPr/>
      </w:pPr>
      <w:r>
        <w:rPr>
          <w:rFonts w:cs="Angsana New" w:ascii="Angsana New" w:hAnsi="Angsana New"/>
          <w:sz w:val="32"/>
          <w:szCs w:val="32"/>
        </w:rPr>
        <w:t xml:space="preserve">2.1.4.2 </w:t>
      </w:r>
      <w:r>
        <w:rPr>
          <w:rFonts w:ascii="Angsana New" w:hAnsi="Angsana New"/>
          <w:sz w:val="32"/>
          <w:sz w:val="32"/>
          <w:szCs w:val="32"/>
        </w:rPr>
        <w:t>สังเกตการแสดงพฤติกรรมระหว่างผู้เรียนร่วมกันและกับผู้สอนทุกคน</w:t>
      </w:r>
    </w:p>
    <w:p>
      <w:pPr>
        <w:pStyle w:val="Normal"/>
        <w:tabs>
          <w:tab w:val="clear" w:pos="720"/>
          <w:tab w:val="left" w:pos="1260" w:leader="none"/>
          <w:tab w:val="left" w:pos="8460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.3 </w:t>
      </w:r>
      <w:r>
        <w:rPr>
          <w:rFonts w:ascii="Angsana New" w:hAnsi="Angsana New"/>
          <w:sz w:val="32"/>
          <w:sz w:val="32"/>
          <w:szCs w:val="32"/>
        </w:rPr>
        <w:t>ทำงานเป็นกลุ่ม และรายงานผลงาน</w:t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ียนรู้ด้านความรู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งค์ความรู้และความเข้าใจอย่างถ่องแท้  มีความเข้าใจอย่างละเอียดในทฤษฎีของการวิจัยและปฏิบัติทางวิชาชีพที่ซับซ้อน มีความเข้าใจในวิธีการพัฒนาความรู้ใหม่ๆ และการประยุกต์ใช้ ตระหนักในระเบียบข้อบังคับที่ใช้อยู่ในสภาพแวดล้อมของท้องถิ่นและในระดับนานาชาติ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" w:leader="none"/>
        </w:tabs>
        <w:ind w:left="1080" w:hanging="5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numPr>
          <w:ilvl w:val="3"/>
          <w:numId w:val="14"/>
        </w:numPr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ในสาขาวิชาการบริหารงานตำรวจและกระบวนการยุติธรรม ทั้งภาคทฤษฎีและภาคปฏิบัติอย่างถ่องแท้ เป็นระบบ เป็นสากล และทันสมัยต่อสถานการณ์โลก</w:t>
      </w:r>
    </w:p>
    <w:p>
      <w:pPr>
        <w:pStyle w:val="Normal"/>
        <w:numPr>
          <w:ilvl w:val="3"/>
          <w:numId w:val="14"/>
        </w:numPr>
        <w:ind w:left="1560" w:hanging="70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ในศาสตร์ต่างๆ  และสามารถบูรณาการความรู้</w:t>
      </w:r>
      <w:r>
        <w:rPr>
          <w:rFonts w:ascii="Angsana New" w:hAnsi="Angsana New"/>
          <w:sz w:val="32"/>
          <w:sz w:val="32"/>
          <w:szCs w:val="32"/>
        </w:rPr>
        <w:t>กับวิชาชีพ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3"/>
          <w:numId w:val="14"/>
        </w:numPr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ในกระบวนการ และเทคนิคการวิจัยเพื่อแก้ไขปัญหาและต่อยอดองค์ความรู้ ในวิชาอาชีพ</w:t>
      </w:r>
    </w:p>
    <w:p>
      <w:pPr>
        <w:pStyle w:val="Normal"/>
        <w:numPr>
          <w:ilvl w:val="3"/>
          <w:numId w:val="14"/>
        </w:numPr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ในข้อกฎหมายและกฎระเบียบ และธรรมเนียมปฏิบัติที่เปลี่ยนแปลงไปตามสถานกา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532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2.3.1 </w:t>
      </w:r>
      <w:r>
        <w:rPr>
          <w:rFonts w:ascii="Angsana New" w:hAnsi="Angsana New"/>
          <w:sz w:val="32"/>
          <w:sz w:val="32"/>
          <w:szCs w:val="32"/>
        </w:rPr>
        <w:t>บรรยาย และการ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2.2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สอนให้ค้นคว้าและทำรายงานทั้งเดี่ยวและ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2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รู้จากห้องเรียนกับประสบการณ์การปฏิบัติงาน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2.2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ศึกษาวิจัยในหัวข้อที่เกี่ยวกับหลักสูตรการศึกษาและเป็นประโยชน์ต่อวิชาชีพ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2.2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 </w:t>
      </w:r>
      <w:r>
        <w:rPr>
          <w:rFonts w:cs="Angsana New" w:ascii="Angsana New" w:hAnsi="Angsana New"/>
          <w:sz w:val="32"/>
          <w:szCs w:val="32"/>
        </w:rPr>
        <w:t xml:space="preserve">Semina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Based  Learning</w:t>
      </w:r>
    </w:p>
    <w:p>
      <w:pPr>
        <w:pStyle w:val="Normal"/>
        <w:ind w:left="360" w:firstLine="14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ความรู้ </w:t>
      </w:r>
    </w:p>
    <w:p>
      <w:pPr>
        <w:pStyle w:val="Normal"/>
        <w:ind w:left="360" w:firstLine="14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2.2.4.1 </w:t>
      </w:r>
      <w:r>
        <w:rPr>
          <w:rFonts w:ascii="Angsana New" w:hAnsi="Angsana New"/>
          <w:sz w:val="32"/>
          <w:sz w:val="32"/>
          <w:szCs w:val="32"/>
        </w:rPr>
        <w:t>ทดสอบทฤษฎี โดยการสอบย่อย และให้คะแน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.4.2 </w:t>
      </w:r>
      <w:r>
        <w:rPr>
          <w:rFonts w:ascii="Angsana New" w:hAnsi="Angsana New"/>
          <w:sz w:val="32"/>
          <w:sz w:val="32"/>
          <w:szCs w:val="32"/>
        </w:rPr>
        <w:t>ทดสอบโดยการสอบข้อเขียนปลายภาค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.4.3 </w:t>
      </w:r>
      <w:r>
        <w:rPr>
          <w:rFonts w:ascii="Angsana New" w:hAnsi="Angsana New"/>
          <w:sz w:val="32"/>
          <w:sz w:val="32"/>
          <w:szCs w:val="32"/>
        </w:rPr>
        <w:t>ประเมินผลจากการทำงานที่ได้รับมอบหมายและรายง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.4.4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ที่ให้ค้นคว้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.4.5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จากการสอบประมวลความรู้ </w:t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ะยุกต์ความรู้ภาคทฤษฎี และภาคปฎิบัติได้อย่างสอดคล้องกับเนื้อหาวิชาการ สามารถบอกเล่าด้วยการวินิจฉัยอย่างผู้รู้และในสถานการณ์ที่ขาดข้อมูลข่าวสารที่สมบูรณ์ สามารถสังเคราะห์และประยุกต์ใช้ผลงานการวิจัย สิ่งตี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ื่อต่างๆทางวิชาการ สามารถวางแผนอย่างเป็นอิสระ และดำเนินการโครงการสำคัญหรือโครงการวิจัยค้นคว้าทางวิชาการ โดยการประยุกต์ใช้ความรู้ทั้งภาคทฤษฎีและภาคปฏิบัติ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รียนรู้ด้านทักษะทางปัญญา</w:t>
      </w:r>
    </w:p>
    <w:p>
      <w:pPr>
        <w:pStyle w:val="Normal"/>
        <w:numPr>
          <w:ilvl w:val="3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สามารถทางประมวล และศึกษาข้อมูลเพื่อวิเคราะห์สาเหตุของปัญหา ข้อโต้แย้งและสังเคราะห์ได้อย่างถูกต้องตามหลักการ และตามขั้นตอนเชิงวิทยาศาสตร์ </w:t>
      </w:r>
      <w:r>
        <w:rPr>
          <w:rFonts w:ascii="Angsana New" w:hAnsi="Angsana New"/>
          <w:spacing w:val="-10"/>
          <w:sz w:val="32"/>
          <w:sz w:val="32"/>
          <w:szCs w:val="32"/>
        </w:rPr>
        <w:t>รวมทั้งการหาแนวทางป้องกันและแก้ไขปัญหาได้อย่างเหมาะสมทั้งเชิงกว้างและเชิงลึก</w:t>
      </w:r>
    </w:p>
    <w:p>
      <w:pPr>
        <w:pStyle w:val="Normal"/>
        <w:numPr>
          <w:ilvl w:val="3"/>
          <w:numId w:val="6"/>
        </w:numPr>
        <w:ind w:left="15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ามารถแก้ไขปัญหาที่ใช้เหตุผลเชิงวิเคราะห์ให้ผู้อื่นเข้าใจได้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ประยุกต์ใช้ความรู้ภาคทฤษฎี ภาคปฏิบัติ ไปสู่การปฏิบัติงานจริงตามสถานการณ์ได้อย่างเหมาะสม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ะยุกต์ใช้องค์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วัตกรรมจากศาสตร์อื่นๆ ที่เกี่ยวข้องมาพัฒนาทักษะการทำงานและองค์กรให้เกิดประสิทธิผล</w:t>
      </w:r>
    </w:p>
    <w:p>
      <w:pPr>
        <w:pStyle w:val="Normal"/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32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3.2.1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จากกรณีปัญหา </w:t>
      </w:r>
      <w:r>
        <w:rPr>
          <w:rFonts w:cs="Angsana New" w:ascii="Angsana New" w:hAnsi="Angsana New"/>
          <w:sz w:val="32"/>
          <w:szCs w:val="32"/>
        </w:rPr>
        <w:t xml:space="preserve">(PBL) 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2.3.2.2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รายบุคคล </w:t>
      </w:r>
      <w:r>
        <w:rPr>
          <w:rFonts w:cs="Angsana New" w:ascii="Angsana New" w:hAnsi="Angsana New"/>
          <w:sz w:val="32"/>
          <w:szCs w:val="32"/>
        </w:rPr>
        <w:t xml:space="preserve">(IS) 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3.2.3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จากการทำงาน </w:t>
      </w:r>
      <w:r>
        <w:rPr>
          <w:rFonts w:cs="Angsana New" w:ascii="Angsana New" w:hAnsi="Angsana New"/>
          <w:sz w:val="32"/>
          <w:szCs w:val="32"/>
        </w:rPr>
        <w:t xml:space="preserve">(WBL) 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3.2.4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ที่เน้นการวิจัยเพื่อสร้างองค์ความรู้ </w:t>
      </w:r>
      <w:r>
        <w:rPr>
          <w:rFonts w:cs="Angsana New" w:ascii="Angsana New" w:hAnsi="Angsana New"/>
          <w:sz w:val="32"/>
          <w:szCs w:val="32"/>
        </w:rPr>
        <w:t xml:space="preserve">(RBL) </w:t>
      </w:r>
    </w:p>
    <w:p>
      <w:pPr>
        <w:pStyle w:val="Normal"/>
        <w:ind w:firstLine="5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3.2.5 </w:t>
      </w:r>
      <w:r>
        <w:rPr>
          <w:rFonts w:ascii="Angsana New" w:hAnsi="Angsana New"/>
          <w:sz w:val="32"/>
          <w:sz w:val="32"/>
          <w:szCs w:val="32"/>
        </w:rPr>
        <w:t>การอภิปรายกลุ่ม</w:t>
      </w:r>
    </w:p>
    <w:p>
      <w:pPr>
        <w:pStyle w:val="Normal"/>
        <w:ind w:firstLine="532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2.3.2.6 </w:t>
      </w:r>
      <w:r>
        <w:rPr>
          <w:rFonts w:ascii="Angsana New" w:hAnsi="Angsana New"/>
          <w:sz w:val="32"/>
          <w:sz w:val="32"/>
          <w:szCs w:val="32"/>
        </w:rPr>
        <w:t>การบรรยายโดยผู้ทรงคุณวุฒิหรือผู้ประสบความสำเร็จในวิชาชีพ</w:t>
      </w:r>
    </w:p>
    <w:p>
      <w:pPr>
        <w:pStyle w:val="Normal"/>
        <w:ind w:left="360" w:firstLine="18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วัดและประเมินผลการเรียนรู้ด้านทักษะทางปัญญา</w:t>
      </w:r>
    </w:p>
    <w:p>
      <w:pPr>
        <w:pStyle w:val="Normal"/>
        <w:ind w:left="360" w:firstLine="18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3.3.1 </w:t>
      </w:r>
      <w:r>
        <w:rPr>
          <w:rFonts w:ascii="Angsana New" w:hAnsi="Angsana New"/>
          <w:sz w:val="32"/>
          <w:sz w:val="32"/>
          <w:szCs w:val="32"/>
        </w:rPr>
        <w:t>ประเมินจากผลงานที่มอบหมาย</w:t>
      </w:r>
    </w:p>
    <w:p>
      <w:pPr>
        <w:pStyle w:val="Normal"/>
        <w:ind w:left="360" w:firstLine="18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.3.2 </w:t>
      </w:r>
      <w:r>
        <w:rPr>
          <w:rFonts w:ascii="Angsana New" w:hAnsi="Angsana New"/>
          <w:sz w:val="32"/>
          <w:sz w:val="32"/>
          <w:szCs w:val="32"/>
        </w:rPr>
        <w:t>การสอบข้อเขียน</w:t>
      </w:r>
    </w:p>
    <w:p>
      <w:pPr>
        <w:pStyle w:val="Normal"/>
        <w:ind w:left="360" w:firstLine="18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.3.3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รายงาน </w:t>
      </w:r>
    </w:p>
    <w:p>
      <w:pPr>
        <w:pStyle w:val="Normal"/>
        <w:ind w:left="360" w:hanging="16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ริเริ่มอย่างสร้างสรรค์และจัดการแก้ไขข้อโต้แย้ง ปัญหาที่ยุ่งยากซับซ้อน มีความรับผิดชอบในการดำเนินงานของตนเอง และร่วมมือกับผู้อื่นอย่างเต็มที่ แสดงออกซึ่งทักษะการเป็นผู้นำได้อย่างเหมาะสมตามโอกาสและสถานการณ์</w:t>
      </w:r>
    </w:p>
    <w:p>
      <w:pPr>
        <w:pStyle w:val="Normal"/>
        <w:ind w:left="504" w:firstLine="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ียนรู้ด้านทักษะความสัมพันธ์ระหว่างตัวบุคคลและความสามารถในการรับผิดชอบ </w:t>
      </w:r>
    </w:p>
    <w:p>
      <w:pPr>
        <w:pStyle w:val="Normal"/>
        <w:ind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4.1.1 </w:t>
      </w:r>
      <w:r>
        <w:rPr>
          <w:rFonts w:ascii="Angsana New" w:hAnsi="Angsana New"/>
          <w:sz w:val="32"/>
          <w:sz w:val="32"/>
          <w:szCs w:val="32"/>
        </w:rPr>
        <w:t>สามารถปฏิบัติและรับผิดชอบงานที่ได้รับมอบหมายตามหน้าที่และบทบาทของตนได้</w:t>
      </w:r>
    </w:p>
    <w:p>
      <w:pPr>
        <w:pStyle w:val="Normal"/>
        <w:ind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อย่างเหมาะสม รวมทั้งมีส่วนร่วมในการช่วยเหลือผู้ร่วมงานและแก้ไขปัญหากลุ่ม</w:t>
      </w:r>
    </w:p>
    <w:p>
      <w:pPr>
        <w:pStyle w:val="Normal"/>
        <w:tabs>
          <w:tab w:val="clear" w:pos="720"/>
          <w:tab w:val="left" w:pos="1560" w:leader="none"/>
        </w:tabs>
        <w:ind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.1.2 </w:t>
      </w:r>
      <w:r>
        <w:rPr>
          <w:rFonts w:ascii="Angsana New" w:hAnsi="Angsana New"/>
          <w:sz w:val="32"/>
          <w:sz w:val="32"/>
          <w:szCs w:val="32"/>
        </w:rPr>
        <w:t xml:space="preserve">สามารถพัฒนาตนเอง และพัฒนาวิชาชีพให้ทันสมัยอย่างต่อเนื่อง </w:t>
      </w:r>
    </w:p>
    <w:p>
      <w:pPr>
        <w:pStyle w:val="Normal"/>
        <w:tabs>
          <w:tab w:val="clear" w:pos="720"/>
          <w:tab w:val="left" w:pos="1560" w:leader="none"/>
        </w:tabs>
        <w:ind w:firstLine="50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.1.3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จัดการกับทรัพยากรเพื่อการทำงานและการบริหาร </w:t>
      </w:r>
    </w:p>
    <w:p>
      <w:pPr>
        <w:pStyle w:val="Normal"/>
        <w:ind w:left="504" w:firstLine="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left="504" w:firstLine="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4.2.1 </w:t>
      </w:r>
      <w:r>
        <w:rPr>
          <w:rFonts w:ascii="Angsana New" w:hAnsi="Angsana New"/>
          <w:sz w:val="32"/>
          <w:sz w:val="32"/>
          <w:szCs w:val="32"/>
        </w:rPr>
        <w:t>กำหนดกิจกรรมการเรียนรู้เป็นกลุ่ม</w:t>
      </w:r>
    </w:p>
    <w:p>
      <w:pPr>
        <w:pStyle w:val="Normal"/>
        <w:tabs>
          <w:tab w:val="clear" w:pos="720"/>
          <w:tab w:val="left" w:pos="1560" w:leader="none"/>
        </w:tabs>
        <w:ind w:left="504" w:firstLine="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.2.2 </w:t>
      </w:r>
      <w:r>
        <w:rPr>
          <w:rFonts w:ascii="Angsana New" w:hAnsi="Angsana New"/>
          <w:sz w:val="32"/>
          <w:sz w:val="32"/>
          <w:szCs w:val="32"/>
        </w:rPr>
        <w:t>กำหนดกิจกรรมการเรียนรู้ ค้นคว้าหาข้อมูลโดยการสัมภาษณ์หรือต้องประสานงานกับ</w:t>
      </w:r>
    </w:p>
    <w:p>
      <w:pPr>
        <w:pStyle w:val="Normal"/>
        <w:tabs>
          <w:tab w:val="clear" w:pos="720"/>
          <w:tab w:val="left" w:pos="1560" w:leader="none"/>
        </w:tabs>
        <w:ind w:left="504" w:firstLine="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ผู้อื่น</w:t>
      </w:r>
    </w:p>
    <w:p>
      <w:pPr>
        <w:pStyle w:val="Normal"/>
        <w:tabs>
          <w:tab w:val="clear" w:pos="720"/>
          <w:tab w:val="left" w:pos="1560" w:leader="none"/>
        </w:tabs>
        <w:ind w:left="504" w:firstLine="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.2.3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โดยโครงการ </w:t>
      </w:r>
      <w:r>
        <w:rPr>
          <w:rFonts w:cs="Angsana New" w:ascii="Angsana New" w:hAnsi="Angsana New"/>
          <w:sz w:val="32"/>
          <w:szCs w:val="32"/>
        </w:rPr>
        <w:t>(Project Base)</w:t>
      </w:r>
    </w:p>
    <w:p>
      <w:pPr>
        <w:pStyle w:val="Normal"/>
        <w:tabs>
          <w:tab w:val="clear" w:pos="720"/>
          <w:tab w:val="left" w:pos="1560" w:leader="none"/>
        </w:tabs>
        <w:ind w:left="504" w:firstLine="2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.2.4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เชิงบริการ </w:t>
      </w:r>
      <w:r>
        <w:rPr>
          <w:rFonts w:cs="Angsana New" w:ascii="Angsana New" w:hAnsi="Angsana New"/>
          <w:sz w:val="32"/>
          <w:szCs w:val="32"/>
        </w:rPr>
        <w:t xml:space="preserve">(S L) </w:t>
      </w:r>
    </w:p>
    <w:p>
      <w:pPr>
        <w:pStyle w:val="Normal"/>
        <w:ind w:left="490" w:firstLine="42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left="490" w:firstLine="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4.3.1 </w:t>
      </w:r>
      <w:r>
        <w:rPr>
          <w:rFonts w:ascii="Angsana New" w:hAnsi="Angsana New"/>
          <w:sz w:val="32"/>
          <w:sz w:val="32"/>
          <w:szCs w:val="32"/>
        </w:rPr>
        <w:t>ประเมินผลงานของกลุ่มและผลงานของผู้เรียนในกลุ่มที่ได้รับมอบหมายให้ทำงาน</w:t>
      </w:r>
    </w:p>
    <w:p>
      <w:pPr>
        <w:pStyle w:val="Normal"/>
        <w:ind w:left="490" w:firstLine="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.3.2 </w:t>
      </w:r>
      <w:r>
        <w:rPr>
          <w:rFonts w:ascii="Angsana New" w:hAnsi="Angsana New"/>
          <w:sz w:val="32"/>
          <w:sz w:val="32"/>
          <w:szCs w:val="32"/>
        </w:rPr>
        <w:t xml:space="preserve">ประเมินตนเองและประเมินซึ่งกันและกัน </w:t>
      </w:r>
      <w:r>
        <w:rPr>
          <w:rFonts w:cs="Angsana New" w:ascii="Angsana New" w:hAnsi="Angsana New"/>
          <w:sz w:val="32"/>
          <w:szCs w:val="32"/>
        </w:rPr>
        <w:t xml:space="preserve">(peer) </w:t>
      </w:r>
    </w:p>
    <w:p>
      <w:pPr>
        <w:pStyle w:val="Normal"/>
        <w:ind w:left="490" w:firstLine="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.3.3 </w:t>
      </w:r>
      <w:r>
        <w:rPr>
          <w:rFonts w:ascii="Angsana New" w:hAnsi="Angsana New"/>
          <w:sz w:val="32"/>
          <w:sz w:val="32"/>
          <w:szCs w:val="32"/>
        </w:rPr>
        <w:t>สังเกตพฤติกรรมในการเรียน</w:t>
      </w:r>
    </w:p>
    <w:p>
      <w:pPr>
        <w:pStyle w:val="Normal"/>
        <w:ind w:left="490" w:firstLine="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.3.4 </w:t>
      </w:r>
      <w:r>
        <w:rPr>
          <w:rFonts w:ascii="Angsana New" w:hAnsi="Angsana New"/>
          <w:sz w:val="32"/>
          <w:sz w:val="32"/>
          <w:szCs w:val="32"/>
        </w:rPr>
        <w:t xml:space="preserve">ใช้ผลการประเมินจากการเรียนรู้เชิงบริการ </w:t>
      </w:r>
    </w:p>
    <w:p>
      <w:pPr>
        <w:pStyle w:val="Normal"/>
        <w:ind w:left="360" w:hanging="15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ในการวิเคราะห์เชิงตัวเลข การสื่อสาร และการใช้เทคโนโลยีสารสนเทศ</w:t>
      </w:r>
      <w:bookmarkStart w:id="9" w:name="OLE_LINK1"/>
    </w:p>
    <w:p>
      <w:pPr>
        <w:pStyle w:val="Normal"/>
        <w:ind w:left="18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ื่อสารได้อย่างมีประสิทธิภาพเหมาะสมกับผู้ฟัง นำเสนอรายงานทั้งในรูปแบบที่เป็นทางการและไม่เป็นทางการจากสิ่งตีพิมพ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ื่อต่างๆ ทางวิชาการและวิชาชีพ มีความสามารถในการประเมินผลอย่างมีวิจารญาณ โดยใช้ข้อมูลทางคณิตศาสตร์และสถิติ ตลอดจนเทคโนโลยีสารสนเทศและการสื่อส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ในการตรวจสอบปัญหาได้อย่างมีประสิทธิภาพ</w:t>
      </w:r>
    </w:p>
    <w:p>
      <w:pPr>
        <w:pStyle w:val="Normal"/>
        <w:ind w:left="53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bookmarkEnd w:id="9"/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5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left="5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5.1.1 </w:t>
      </w:r>
      <w:r>
        <w:rPr>
          <w:rFonts w:ascii="Angsana New" w:hAnsi="Angsana New"/>
          <w:sz w:val="32"/>
          <w:sz w:val="32"/>
          <w:szCs w:val="32"/>
        </w:rPr>
        <w:t>สามารถใช้ภาษาในการฟัง การพูด การอ่าน และการเขียนอย่างมีประสิทธิภาพ</w:t>
      </w:r>
    </w:p>
    <w:p>
      <w:pPr>
        <w:pStyle w:val="Normal"/>
        <w:ind w:left="5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.1.2 </w:t>
      </w:r>
      <w:r>
        <w:rPr>
          <w:rFonts w:ascii="Angsana New" w:hAnsi="Angsana New"/>
          <w:sz w:val="32"/>
          <w:sz w:val="32"/>
          <w:szCs w:val="32"/>
        </w:rPr>
        <w:t>สามารถสื่อสารกับชาวต่างชาติได้อย่างเหมาะสมตามสถานการณ์และวัฒนธรรม</w:t>
      </w:r>
    </w:p>
    <w:p>
      <w:pPr>
        <w:pStyle w:val="Normal"/>
        <w:ind w:left="5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.1.3 </w:t>
      </w:r>
      <w:r>
        <w:rPr>
          <w:rFonts w:ascii="Angsana New" w:hAnsi="Angsana New"/>
          <w:sz w:val="32"/>
          <w:sz w:val="32"/>
          <w:szCs w:val="32"/>
        </w:rPr>
        <w:t>สามารถใช้เทคโนโลยีสารสนเทศในการติดต่อสื่อสาร และการนำเสนอข้อมูลได้อย่างมี</w:t>
      </w:r>
    </w:p>
    <w:p>
      <w:pPr>
        <w:pStyle w:val="Normal"/>
        <w:ind w:left="5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ประสิทธิภาพ</w:t>
      </w:r>
    </w:p>
    <w:p>
      <w:pPr>
        <w:pStyle w:val="Normal"/>
        <w:ind w:left="5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.1.4 </w:t>
      </w:r>
      <w:r>
        <w:rPr>
          <w:rFonts w:ascii="Angsana New" w:hAnsi="Angsana New"/>
          <w:sz w:val="32"/>
          <w:sz w:val="32"/>
          <w:szCs w:val="32"/>
        </w:rPr>
        <w:t>สามารถใช้เทคนิคพื้นฐานทางคณิตศาสตร์และสถิติในการประมวล การแปล</w:t>
      </w:r>
    </w:p>
    <w:p>
      <w:pPr>
        <w:pStyle w:val="Normal"/>
        <w:ind w:left="53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 และการวิเคราะห์ข้อมูล </w:t>
      </w:r>
    </w:p>
    <w:p>
      <w:pPr>
        <w:pStyle w:val="Normal"/>
        <w:ind w:left="532" w:firstLine="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5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2.1   </w:t>
      </w:r>
      <w:r>
        <w:rPr>
          <w:rFonts w:ascii="Angsana New" w:hAnsi="Angsana New"/>
          <w:sz w:val="32"/>
          <w:sz w:val="32"/>
          <w:szCs w:val="32"/>
        </w:rPr>
        <w:t>ฝึกใช้สถิติ ประมวลผล ข้อมูลในการวิจัย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ประกอบการเรียนการสอ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rPr/>
      </w:pPr>
      <w:r>
        <w:rPr>
          <w:rFonts w:cs="Angsana New" w:ascii="Angsana New" w:hAnsi="Angsana New"/>
          <w:sz w:val="32"/>
          <w:szCs w:val="32"/>
        </w:rPr>
        <w:t xml:space="preserve">2.5.2.3  </w:t>
      </w:r>
      <w:r>
        <w:rPr>
          <w:rFonts w:ascii="Angsana New" w:hAnsi="Angsana New"/>
          <w:sz w:val="32"/>
          <w:sz w:val="32"/>
          <w:szCs w:val="32"/>
        </w:rPr>
        <w:t>ฝึกให้ค้นคว้า หาข้อมูล จากระบบสารสนเทศ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rPr/>
      </w:pPr>
      <w:r>
        <w:rPr>
          <w:rFonts w:cs="Angsana New" w:ascii="Angsana New" w:hAnsi="Angsana New"/>
          <w:sz w:val="32"/>
          <w:szCs w:val="32"/>
        </w:rPr>
        <w:t xml:space="preserve">2.5.2.4  </w:t>
      </w:r>
      <w:r>
        <w:rPr>
          <w:rFonts w:ascii="Angsana New" w:hAnsi="Angsana New"/>
          <w:sz w:val="32"/>
          <w:sz w:val="32"/>
          <w:szCs w:val="32"/>
        </w:rPr>
        <w:t>ฝึกให้นำเสนอผลงานที่ค้นคว้าด้วยตนเองในรูปแบบต่างๆ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2.5 </w:t>
      </w:r>
      <w:r>
        <w:rPr>
          <w:rFonts w:ascii="Angsana New" w:hAnsi="Angsana New"/>
          <w:sz w:val="32"/>
          <w:sz w:val="32"/>
          <w:szCs w:val="32"/>
        </w:rPr>
        <w:t>บูรณาการใช้คอมพิวเตอร์ เครือข่าย และซอฟต์แวร์หรือสื่อต่างๆ ในทุกรายวิชาที่สามารถทำได้</w:t>
      </w:r>
    </w:p>
    <w:p>
      <w:pPr>
        <w:pStyle w:val="Normal"/>
        <w:tabs>
          <w:tab w:val="clear" w:pos="720"/>
          <w:tab w:val="left" w:pos="1560" w:leader="none"/>
          <w:tab w:val="left" w:pos="8460" w:leader="none"/>
        </w:tabs>
        <w:ind w:left="1560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.2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ึกให้นำเสนอผลงานที่ค้นคว้าด้วยตนเองในรูปแบบต่างๆ </w:t>
      </w:r>
    </w:p>
    <w:p>
      <w:pPr>
        <w:pStyle w:val="Normal"/>
        <w:ind w:left="532" w:firstLine="2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5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วัดและประเมินผลการเรียนรู้ด้านทักษะในการวิเคราะห์เชิงตัวเลข การสื่อสา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ละการใช้เทคโนโลยีสารสนเทศ </w:t>
      </w:r>
    </w:p>
    <w:p>
      <w:pPr>
        <w:pStyle w:val="Normal"/>
        <w:ind w:left="532" w:firstLine="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5.3.1 </w:t>
      </w:r>
      <w:r>
        <w:rPr>
          <w:rFonts w:ascii="Angsana New" w:hAnsi="Angsana New"/>
          <w:sz w:val="32"/>
          <w:sz w:val="32"/>
          <w:szCs w:val="32"/>
        </w:rPr>
        <w:t>ประเมินผลโดยการสอบข้อเขียนและปากเปล่า</w:t>
      </w:r>
    </w:p>
    <w:p>
      <w:pPr>
        <w:pStyle w:val="Normal"/>
        <w:ind w:left="532" w:firstLine="2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5.3.2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จากการนำเสนอผลงานวิจัย </w:t>
      </w:r>
    </w:p>
    <w:p>
      <w:pPr>
        <w:pStyle w:val="Normal"/>
        <w:ind w:left="532" w:firstLine="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.3.3 </w:t>
      </w:r>
      <w:r>
        <w:rPr>
          <w:rFonts w:ascii="Angsana New" w:hAnsi="Angsana New"/>
          <w:sz w:val="32"/>
          <w:sz w:val="32"/>
          <w:szCs w:val="32"/>
        </w:rPr>
        <w:t>ประเมินผลจากการ</w:t>
      </w:r>
      <w:r>
        <w:rPr>
          <w:rFonts w:ascii="Angsana New" w:hAnsi="Angsana New"/>
          <w:sz w:val="32"/>
          <w:sz w:val="32"/>
          <w:szCs w:val="32"/>
        </w:rPr>
        <w:t xml:space="preserve">ใช้คอมพิวเตอร์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69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2" w:firstLine="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ind w:left="532" w:firstLine="2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right="-14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numPr>
          <w:ilvl w:val="1"/>
          <w:numId w:val="13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Angsana New" w:ascii="Angsana New" w:hAnsi="Angsana New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ร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0"/>
        <w:gridCol w:w="430"/>
        <w:gridCol w:w="430"/>
        <w:gridCol w:w="436"/>
        <w:gridCol w:w="425"/>
        <w:gridCol w:w="429"/>
        <w:gridCol w:w="563"/>
        <w:gridCol w:w="426"/>
        <w:gridCol w:w="567"/>
        <w:gridCol w:w="425"/>
        <w:gridCol w:w="567"/>
        <w:gridCol w:w="567"/>
        <w:gridCol w:w="567"/>
        <w:gridCol w:w="709"/>
        <w:gridCol w:w="708"/>
        <w:gridCol w:w="709"/>
        <w:gridCol w:w="567"/>
        <w:gridCol w:w="709"/>
        <w:gridCol w:w="709"/>
        <w:gridCol w:w="59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เสริมพื้นฐา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อังกฤษสำหรับ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นักศึกษาบัณฑ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English for Graduate Students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คอมพิวเตอร์สำหรับนักศึกษาบัณฑิ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Computer for Graduate Students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สัมพันธ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ฤษฎีทางรัฐประศาสนศาสตร์</w:t>
            </w:r>
            <w:r>
              <w:rPr>
                <w:rFonts w:ascii="Angsana New" w:hAnsi="Angsana New"/>
                <w:sz w:val="28"/>
                <w:sz w:val="28"/>
              </w:rPr>
              <w:t>และนโยบายสาธารณ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>(Public Administration Theory and Public Policy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เบียบวิธีวิจัยทางสังคมศาสต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>(Research Methodology in Social Science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</w:tr>
    </w:tbl>
    <w:p>
      <w:pPr>
        <w:pStyle w:val="Normal"/>
        <w:ind w:right="-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numPr>
          <w:ilvl w:val="1"/>
          <w:numId w:val="13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Angsana New" w:ascii="Angsana New" w:hAnsi="Angsana New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ร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30"/>
        <w:gridCol w:w="430"/>
        <w:gridCol w:w="430"/>
        <w:gridCol w:w="436"/>
        <w:gridCol w:w="425"/>
        <w:gridCol w:w="429"/>
        <w:gridCol w:w="563"/>
        <w:gridCol w:w="426"/>
        <w:gridCol w:w="567"/>
        <w:gridCol w:w="425"/>
        <w:gridCol w:w="567"/>
        <w:gridCol w:w="567"/>
        <w:gridCol w:w="567"/>
        <w:gridCol w:w="709"/>
        <w:gridCol w:w="708"/>
        <w:gridCol w:w="709"/>
        <w:gridCol w:w="567"/>
        <w:gridCol w:w="709"/>
        <w:gridCol w:w="709"/>
        <w:gridCol w:w="59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สัมพันธ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ระบบสารสนเทศเพื่อการบริหาร</w:t>
            </w:r>
          </w:p>
          <w:p>
            <w:pPr>
              <w:pStyle w:val="Style16"/>
              <w:ind w:left="0" w:right="-4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Organization and Management Information System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การคลังสาธารณะและ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(Public Finance and Budgeting Management)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ริยธรรมและการจัดก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(Ethics and Human Resource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</w:t>
            </w:r>
          </w:p>
        </w:tc>
      </w:tr>
    </w:tbl>
    <w:p>
      <w:pPr>
        <w:pStyle w:val="Normal"/>
        <w:ind w:right="-1440" w:hanging="0"/>
        <w:jc w:val="center"/>
        <w:rPr/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numPr>
          <w:ilvl w:val="1"/>
          <w:numId w:val="13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Angsana New" w:ascii="Angsana New" w:hAnsi="Angsana New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ร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45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23"/>
        <w:gridCol w:w="540"/>
        <w:gridCol w:w="540"/>
        <w:gridCol w:w="456"/>
        <w:gridCol w:w="444"/>
        <w:gridCol w:w="444"/>
        <w:gridCol w:w="540"/>
        <w:gridCol w:w="499"/>
        <w:gridCol w:w="581"/>
        <w:gridCol w:w="540"/>
        <w:gridCol w:w="540"/>
        <w:gridCol w:w="499"/>
        <w:gridCol w:w="581"/>
        <w:gridCol w:w="567"/>
        <w:gridCol w:w="708"/>
        <w:gridCol w:w="567"/>
        <w:gridCol w:w="678"/>
        <w:gridCol w:w="540"/>
        <w:gridCol w:w="540"/>
        <w:gridCol w:w="540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เฉพาะด้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งคั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วางแผนยุทธศาสตร์และความมั่นคง</w:t>
            </w:r>
          </w:p>
          <w:p>
            <w:pPr>
              <w:pStyle w:val="Ecxmsonormal"/>
              <w:tabs>
                <w:tab w:val="left" w:pos="720" w:leader="none"/>
                <w:tab w:val="left" w:pos="990" w:leader="none"/>
              </w:tabs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Strategic Planning and National Securit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ัมมนาการจัดการเพื่อความมั่นคงภายใน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Seminar on Management for Securit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การทรัพยากรเพื่อความมั่นคง</w:t>
            </w:r>
          </w:p>
          <w:p>
            <w:pPr>
              <w:pStyle w:val="Ecxmsonormal"/>
              <w:tabs>
                <w:tab w:val="left" w:pos="720" w:leader="none"/>
                <w:tab w:val="left" w:pos="9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Resources Management for Securit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สังคมและความมั่นคงของมนุษย์</w:t>
            </w:r>
          </w:p>
          <w:p>
            <w:pPr>
              <w:pStyle w:val="Ecxmsonormal"/>
              <w:tabs>
                <w:tab w:val="left" w:pos="720" w:leader="none"/>
                <w:tab w:val="left" w:pos="99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color w:val="2A2A2A"/>
                <w:sz w:val="28"/>
                <w:szCs w:val="28"/>
              </w:rPr>
              <w:t>Social Policy and Human Security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ุทธศาสตร์ทหารและการปฏิบัติการทางทหาร</w:t>
            </w:r>
          </w:p>
          <w:p>
            <w:pPr>
              <w:pStyle w:val="Ecxmsonormal"/>
              <w:spacing w:before="0" w:after="0"/>
              <w:rPr>
                <w:color w:val="2A2A2A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2A2A2A"/>
                <w:sz w:val="28"/>
                <w:szCs w:val="28"/>
              </w:rPr>
              <w:t>(Military Strategy and Military Operation</w:t>
            </w:r>
            <w:r>
              <w:rPr>
                <w:rFonts w:cs="Angsana New" w:ascii="Angsana New" w:hAnsi="Angsana New"/>
                <w:color w:val="2A2A2A"/>
                <w:sz w:val="28"/>
                <w:szCs w:val="28"/>
              </w:rPr>
              <w:t xml:space="preserve">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จรจาต่อรองและการจัดการความขัดแย้ง</w:t>
            </w:r>
          </w:p>
          <w:p>
            <w:pPr>
              <w:pStyle w:val="Style16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Negotiation and Conflict Management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หารกับการพัฒนาประเทศ</w:t>
            </w:r>
          </w:p>
          <w:p>
            <w:pPr>
              <w:pStyle w:val="Ecxlistparagraph"/>
              <w:spacing w:before="0" w:after="0"/>
              <w:ind w:left="709" w:right="-172" w:hanging="713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The Military and National Development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</w:tr>
    </w:tbl>
    <w:p>
      <w:pPr>
        <w:pStyle w:val="Normal"/>
        <w:ind w:right="-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numPr>
          <w:ilvl w:val="1"/>
          <w:numId w:val="13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Angsana New" w:ascii="Angsana New" w:hAnsi="Angsana New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บผิดชอบร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45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23"/>
        <w:gridCol w:w="540"/>
        <w:gridCol w:w="540"/>
        <w:gridCol w:w="456"/>
        <w:gridCol w:w="444"/>
        <w:gridCol w:w="444"/>
        <w:gridCol w:w="540"/>
        <w:gridCol w:w="499"/>
        <w:gridCol w:w="581"/>
        <w:gridCol w:w="540"/>
        <w:gridCol w:w="540"/>
        <w:gridCol w:w="499"/>
        <w:gridCol w:w="581"/>
        <w:gridCol w:w="567"/>
        <w:gridCol w:w="708"/>
        <w:gridCol w:w="567"/>
        <w:gridCol w:w="678"/>
        <w:gridCol w:w="540"/>
        <w:gridCol w:w="540"/>
        <w:gridCol w:w="540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เฉพาะด้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ือ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ตามหลักปรัชญา เศรษฐกิจพอเพียง</w:t>
            </w:r>
          </w:p>
          <w:p>
            <w:pPr>
              <w:pStyle w:val="Ecxlistparagraph"/>
              <w:spacing w:before="0" w:after="0"/>
              <w:ind w:hanging="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Sufficiency Economy Philosophy and Development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ัมมนาการจัดการโครงการและแนวคิดในพระราชดำร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Angsana New" w:ascii="Angsana New" w:hAnsi="Angsana New"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ิตวิทยาเพื่อความมั่นคง</w:t>
            </w:r>
          </w:p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Psychology for National Securit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ปฏิบัติการข่าวสารเพื่อความมั่นคง</w:t>
            </w:r>
          </w:p>
          <w:p>
            <w:pPr>
              <w:pStyle w:val="Style16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Information Operations for National Securit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Angsana New" w:ascii="Angsana New" w:hAnsi="Angsana New"/>
                <w:b/>
                <w:bCs/>
                <w:color w:val="A542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ทธิมนุษยชน</w:t>
            </w:r>
            <w:r>
              <w:rPr>
                <w:rFonts w:cs="Angsana New" w:ascii="Angsana New" w:hAnsi="Angsana New"/>
                <w:sz w:val="28"/>
                <w:szCs w:val="28"/>
              </w:rPr>
              <w:t>(Human Right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ฏหมายที่เกี่ยวข้องกับความมั่นคง</w:t>
            </w:r>
          </w:p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National Security Law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ชญากรรมข้ามชาติที่จัดตั้งในลักษณะองค์กร</w:t>
            </w:r>
          </w:p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(Transnational Organized Crime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ยุติธรรมและระบบศาลไทย</w:t>
            </w:r>
          </w:p>
          <w:p>
            <w:pPr>
              <w:pStyle w:val="Style16"/>
              <w:ind w:left="-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Criminal Justice and Judicial Proces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</w:rPr>
              <w:t>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8"/>
              </w:rPr>
              <w:t>o</w:t>
            </w:r>
            <w:r>
              <w:rPr>
                <w:rFonts w:cs="Times New Roman"/>
                <w:color w:val="000000"/>
                <w:kern w:val="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4568"/>
      </w:tblGrid>
      <w:tr>
        <w:trPr>
          <w:trHeight w:val="286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ซื่อสัตย์สุจริต สามารถจัดการปัญหาทางด้านจริยธรรมและความขัดแย้งระหว่างผลประโยชน์ที่ได้รับกับจริยธรรมและจรรยาบรรณ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ศนคติที่ดีต่ออาชีพและแสดงออกซึ่งคุณธรรมและจริยธรรมในการปฏิบัติงานและการปฏิบัติตนต่อผู้อื่น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หน้าที่ เป็นสมาชิกที่ดีและมีส่วนร่วมในกิจกรรมเพื่อการพัฒนา เป็นแบบอย่างที่ดีต่อผู้อื่น และมีภาวะ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มีความตรงต่อเวลา ปฏิบัติตามกฏระเบียบและข้อบังคับขององค์กรและ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าใจในค่านิยมที่แตกต่างไปตามพลวัตสัง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สาขาวิชาการบริหารงานตำรวจและกระบวนการยุติธรรม ทั้งภาคทฤษฎีและภาคปฏิบัติอย่างถ่องแท้ เป็นระบบ เป็นสากล และทันสมัยต่อสถานการณ์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ศาสตร์ต่างๆ  และสามารถบูรณาการความรู้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กระบวนการ และเทคนิคการวิจัยเพื่อแก้ไขปัญหาและต่อยอดองค์ความรู้ ในวิชาอาชี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ู้ในข้อกฎหมายและกฎระเบียบ และธรรมเนียมปฏิบัติที่เปลี่ยนแปลงไปตามสถานกา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ทางประมวล และศึกษาข้อมูลเพื่อวิเคราะห์สาเหตุของปัญหา ข้อโต้แย้งและสังเคราะห์ได้อย่างถูกต้องตามหลักการ และตามขั้นตอนเชิงวิทยาศาสตร์ รวมทั้งการหาแนวทางป้องกันและแก้ไขปัญหาได้อย่างเหมาะสมทั้งเชิงกว้างและเชิง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ปัญหาที่ใช้เหตุผลเชิงวิเคราะห์ให้ผู้อื่นเข้า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ประยุกต์ใช้ความรู้ภาคทฤษฎี ภาคปฏิบัติ ไปสู่การปฏิบัติงานจริงตามสถานการณ์ได้อย่างเหมาะส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ใช้องค์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วัตกรรมจากศาสตร์อื่นๆ ที่เกี่ยวข้องมาพัฒนาทักษะการทำงานและองค์กรให้เกิดประสิทธิผล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4568"/>
      </w:tblGrid>
      <w:tr>
        <w:trPr>
          <w:trHeight w:val="286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และรับผิดชอบงานที่ได้รับมอบหมายตามหน้าที่และบทบาทของตนในองค์กรได้อย่างเหมาะสม รวมทั้งมีส่วนร่วมในการช่วยเหลือผู้ร่วมงานและแก้ไขปัญหากลุ่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พัฒนาตนเอง และพัฒนาวิชาชีพให้ทันสมัย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ในการจัดการกับทรัพยากรเพื่อการทำงานและการบริห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ในการฟัง การพูด การอ่าน และการเขีย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สารกับชาวต่างชาติได้อย่างเหมาะสมตามสถานการณ์และ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เทคโนโลยีสารสนเทศในการติดต่อสื่อสาร และการนำเสนอข้อมูลได้อย่างมีประสิทธิภา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ใช้เทคนิคพื้นฐานทางคณิตศาสตร์และสถิติในการประมวล การแปลความหมาย และการวิเคราะห์ข้อมูล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993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ในการให้ระดับคะแน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ลการเรีย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วัดผลและการสำเร็จการศึกษาให้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ไป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้อบังคับของ</w:t>
      </w:r>
      <w:r>
        <w:rPr>
          <w:rFonts w:ascii="Angsana New" w:hAnsi="Angsana New"/>
          <w:spacing w:val="-4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)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441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ar-EG"/>
        </w:rPr>
        <w:t>2.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pacing w:val="-4"/>
          <w:sz w:val="32"/>
          <w:szCs w:val="32"/>
        </w:rPr>
        <w:tab/>
        <w:tab/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>เป็นไปตาม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>ข้อบังคับของ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color w:val="FF0000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0000"/>
          <w:sz w:val="32"/>
          <w:szCs w:val="32"/>
        </w:rPr>
        <w:t>. 2549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)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โดยระดับปริญญาโทจะต้องผ่านเกณฑ์กระบวนการทวนสอบมาตรฐานผลสัมฤทธิ์ของนักศึกษาเพิ่มเติม 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2.1.1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ำหนดระบบการทวนสอบผลสัมฤทธิ์การเรียนรู้ของนักศึกษาเข้าเป็นส่วนหนึ่งของระบบประกันคุณภาพภายในของมหาวิทยาลัย ตามเกณฑ์ของสถาบันอุดมศึกษาที่ต้องสร้างความเข้าใจร่วมกัน และร่วมดำเนินการจนบรรลุผลสัมฤทธิ์ โดยผู้ประเมินภายนอกสามารถตรวจสอบได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2.1.2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มีคณะกรรมการจากผู้ทรงคุณวุฒิภายนอกทำการประเมินข้อสอบให้เป็นไปตามแผนการสอน เพื่อเป็นการทวนสอบระดับ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2.1.3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มีระบบประกันคุณภาพภายในมหาวิทยาลัยตามเกณฑ์ของสถาบันอุดมศึกษาดำเนินการทวนสอบในระดับหลักสูต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การทวนสอบมาตรฐานผลการเรียนรู้หลังนักศึกษา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2.2.1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ำหนดให้มีการทำวิจัยสัมฤทธิ์ผลของการประกอบอาชีพของบัณฑิตอย่างต่อเนื่องเพื่อนำผลวิจัยที่ได้กลับมาปรับปรุงทั้งกระบวนการเรียนการสอน และประเมินคุณภาพของหลักสูตรทั้งองค์รวม ความรู้ตัวหลักสูตร และ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2.2.2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กรอบแนวคิดการวิจัยสัมฤทธิ์ผลดังกล่าวในข้อ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2.2.1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จะเป็นไปดังนี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ประเมินสภาวการณ์ได้งานทำของบัณฑิตแต่ละรุ่นที่จบการศึกษาด้านระยะเวลาของการหางานทำและได้งานทำเป็นหลักแหล่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ประเมินตำแหน่งและหรือความก้าวหน้าในสายงานของบัณฑิตแต่ละรุ่นที่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ประเมินจากการเชิญบัณฑิตผู้สำเร็จการศึกษาเข้ามาร่วมแสดงความคิดเห็นในการนำองค์ความรู้ไปประกอบอาชีพของบัณฑิต ในการปัจฉิมนิเทศ หรือรายวิชาพัฒนาความสามารถในวิชาชีพการจัดการเพื่อความมั่นค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ประเมินความมั่นใจของบัณฑิตในด้านความมั่นคงของการประกอบ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ประเมินความคิดเห็นของผู้ทรงคุณวุฒิภายนอกที่มาประเมินหลักสูตร หรือเป็นอาจารย์พิเศษ ด้านความพร้อม ความทุ่มเทในการเรียน และความมั่นใจในหลักสูตรของนักศึกษาตลอดจนการพัฒนาองค์ความรู้ของนักศึกษา บุคลิกภาพ ความรู้ ความสามารถในการเป็นผู้นำและผู้ตามที่ด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6)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ผลงานของนักศึกษาที่เป็นรูปธรรมวัดได้ เช่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จำนวนการได้รับเชิญเป็นกรรมการตำแหน่งต่าง ๆ ของหน่วยงานและองค์การรวมถึงสมาคมทางวิชาชีพด้านการจัดการเพื่อความมั่นคง และ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จำนวนผลงานที่ได้รับรางวัลทางสังคมระดับชาติ และหรือนานาชาติ จากหน่วยงานภาครัฐ ภาคเอกชน รัฐวิสาหกิจ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bidi="th-TH"/>
        </w:rPr>
      </w:r>
    </w:p>
    <w:p>
      <w:pPr>
        <w:pStyle w:val="Heading7"/>
        <w:tabs>
          <w:tab w:val="clear" w:pos="720"/>
          <w:tab w:val="left" w:pos="1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ไป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้อบังคับของ</w:t>
      </w:r>
      <w:r>
        <w:rPr>
          <w:rFonts w:ascii="Angsana New" w:hAnsi="Angsana New"/>
          <w:spacing w:val="-4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color w:val="FF0000"/>
          <w:sz w:val="32"/>
          <w:szCs w:val="32"/>
        </w:rPr>
        <w:t>.)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มีการปฐมนิเทศอาจารย์ใหม่ให้รู้จักมหาวิทยาลัยและ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รวมถึงรู้จักสาขาวิชา ให้เข้าใจวัตถุประสงค์และเป้าหมายของหลักสูตรตามแนวคิดของกรอบมาตรฐานคุณวุฒิ โดยจัดให้มีอาจารย์พี่เลี้ยงเพื่อให้คำแนะนำต่าง ๆ แก่อาจารย์ใหม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ให้อาจารย์มีการเพิ่มพูนความรู้ สร้างเสริมประสบการณ์เพื่อส่งเสริมการสอนและการวิจัยอย่างต่อเนื่อง การ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ให้อาจารย์ใหม่เข้าใจการบริหารวิชา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และเรื่องของการประกันคุณภาพการศึกษาที่คณะต้องดำเนินการ และส่วนที่อาจารย์ทุกคนต้องปฏิบัติ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มีการแนะนำอาจารย์พิเศษให้เข้าใจเกี่ยวกับวัตถุประสงค์ของหลักสูตรตลอดจนรายวิชาที่จะสอน พร้อมทั้งมอบเอกสารที่เกี่ยวข้องให้กับอาจารย์พิเศษ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พัฒนาความรู้และทักษะให้แก่คณาจารย์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เพื่อช่วยให้คณาจารย์ได้พัฒนาเชิงวิชาชีพ ดังนี้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ักษะการจัดการเรียนการสอน  การวัดและ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ารอบรมหลักสูตรเกี่ยวกับการสอนทั่วไป และหลักสูตรการวัดและประเมินผล ให้กับคณาจารย์ทุกคน เพื่อให้คณาจารย์เหล่านั้นสามารถสร้างแบบทดสอบต่าง ๆ ตลอดจนการประเมินผลการเรียนรู้ที่อิงพัฒนาการของผู้เรียน การใช้คอมพิวเตอร์ในการจัดการเรียนการสอน การใช้และผลิตสื่อการสอน</w:t>
      </w:r>
    </w:p>
    <w:p>
      <w:pPr>
        <w:pStyle w:val="Normal"/>
        <w:ind w:left="364" w:hanging="36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วิชาการและวิชาชีพด้านต่าง ๆ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ารสนับสนุนให้อาจารย์ไปอบรมหรือประชุมสัมมนาทั้งในวิชาชีพและวิชาการอื่น ๆ เช่น ความรู้เกี่ยวกับคอมพิวเตอร์ การใช้สถิติในการวิจัย สนับสนุนให้อาจารย์จัดทำผลงานทางวิชาการ เพื่อให้มีตำแหน่งทางวิชาการสูงขึ้น รวมถึงส่งเสริมให้อาจารย์ทำวิจัยทั้งการวิจัยในสาขาวิชาชีพ และการวิจัยเพื่อพัฒนาการเรียนการสอน ตลอดจนให้แรงจูงใจแก่ผู้ที่มีผลงานทางวิชาการอย่างประจ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หลักสูต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บบและกลไกในการบริหารหลักสูตรมีดังนี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บริหารหลักสูตร จะมีอาจารย์ผู้รับผิดชอบหลักสูตร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เป็นผู้รับผิดชอบ โดยที่อาจารย์ผู้รับผิดชอบหลักสูตร จะวางแผนการจัดการเรียนการสอนร่วมกับคณาจารย์ผู้สอน ติดตามและรวบรวมข้อมูล สำหรับใช้ในการปรับปรุงและพัฒนาหลักสูตร โดยกระทำทุกปีอย่างต่อเนื่อง</w:t>
      </w:r>
    </w:p>
    <w:p>
      <w:pPr>
        <w:pStyle w:val="Normal"/>
        <w:tabs>
          <w:tab w:val="left" w:pos="720" w:leader="none"/>
        </w:tabs>
        <w:jc w:val="distribute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ทรัพยากรการเรียนการสอนและการจัดการ</w:t>
      </w:r>
    </w:p>
    <w:p>
      <w:pPr>
        <w:pStyle w:val="Normal"/>
        <w:ind w:left="21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บริหารงบประมาณ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งบประมาณ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</w:p>
    <w:p>
      <w:pPr>
        <w:pStyle w:val="Normal"/>
        <w:ind w:left="210" w:hanging="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รัพยากรการเรียนการสอนที่มีอยู่เดิม 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ทำการสืบค้นผ่านฐานข้อมูลโดยมีสำนักหอสมุดกลางที่มีหนังสือด้านการบริหารจัดการ และฐานข้อมูลที่จะให้สืบค้น นอกจากนี้ก็มีหนังสือ ตำราเฉพาะทาง ที่ใช้สนับสนุนการจัดการเรียนการสอนอย่างเพียงพอ</w:t>
      </w:r>
    </w:p>
    <w:p>
      <w:pPr>
        <w:pStyle w:val="Normal"/>
        <w:ind w:left="360" w:hanging="17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จัดหาทรัพยากรการเรียนการสอนเพิ่มเติม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ประสานงานกับสำนักหอสมุดกลางในการจัดซื้อหนังสือ และตำราที่เกี่ยวข้อง เพื่อบริการให้อาจารย์และนิสิต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 ตลอดจนสื่ออื่น ๆ ที่จำเป็น นอกจากนี้ อาจารย์พิเศษที่เชิญมาสอนบางรายวิชาและบางหัวข้อ ก็มีส่วนในการเสนอแนะรายชื่อหนังสือ สำหรับให้หอสมุดกลางจัดซื้อหนังสือด้วย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่วน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จะมีห้องสมุดย่อย เพื่อบริการหนังสือ ตำรา หรือวารสารเฉพาะทางและวิทยาลัย ฯ จะต้องจัดสื่อการสอนอื่นเพื่อใช้ประกอบการสอนของอาจารย์ เช่น เครื่องมัลติมีเดีย โปรเจคเตอร์ คอมพิวเตอร์ เครื่องถ่ายทอด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เครื่องฉายสไลด์ เป็นต้น</w:t>
      </w:r>
    </w:p>
    <w:p>
      <w:pPr>
        <w:pStyle w:val="Normal"/>
        <w:ind w:left="360" w:hanging="17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มินความเพียงพอของทรัพยาก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มีเจ้าหน้าประจำห้องสมุด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ซึ่งจะประสานงานการจัดซื้อหาหนังสือเพื่อเข้าหอสมุดกลาง และทำหน้าที่ประเมินความพอเพียงของหนังสือ ตำรา นอกจากนี้มีเจ้าหน้าที่ ด้านโสตทัศนอุปกรณ์ ซึ่งจะอำนวยความสะดวกในการใช้สื่อของอาจารย์แล้วยังต้องประเมินความพอเพียงและความต้องการใช้สื่อของอาจารย์ด้ว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94"/>
        <w:jc w:val="distribute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คณาจารย์</w:t>
      </w:r>
    </w:p>
    <w:p>
      <w:pPr>
        <w:pStyle w:val="Normal"/>
        <w:ind w:firstLine="21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รับอาจารย์ใหม่</w:t>
      </w:r>
    </w:p>
    <w:p>
      <w:pPr>
        <w:pStyle w:val="Normal"/>
        <w:ind w:firstLine="2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วุฒิการศึกษาระดับปริญญาเอก ในสาขาวิชาการบริหารงานตำรวจและกระบวนการยุติธรรมหรือสาขาวิชาที่เกี่ยวข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96" w:hanging="19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มีส่วนร่วมของคณาจารย์ในการวางแผน การติดตามและทบทวนหลักสูตร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าจารย์ผู้รับผิดชอบหลักสูตร และผู้สอน จะต้องมีการประชุมร่วมกันในการวางแผนจัดการเรียนการสอน ประเมินผลและให้ความเห็นชอบการประเมินผลทุกรายวิชา เก็บรวบรวมข้อมูลเพื่อเตรียมไว้สำหรับการปรับปรุงหลักสูตร ตลอดจนปรึกษาหารือแนวทางที่จะทำให้บรรลุเป้าหมายตามหลักสูตร และมหาบัณฑิตมีผลการเรียนรู้อย่างน้อยตามที่มาตรฐานคุณวุฒิสาขาวิชาการบริหารงานตำรวจและกระบวนการยุติธรรม</w:t>
      </w:r>
    </w:p>
    <w:p>
      <w:pPr>
        <w:pStyle w:val="Normal"/>
        <w:tabs>
          <w:tab w:val="left" w:pos="720" w:leader="none"/>
        </w:tabs>
        <w:ind w:firstLine="19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แต่งตั้งอาจารย์พิเศษ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อาจารย์พิเศษถือว่ามีความสำคัญมาก เพราะจะเป็นผู้ถ่ายทอดประสบการณ์ตรงจากการปฏิบัติมาให้กับนักศึกษา ดังนั้นโครงการจัดตั้งวิทยาลัย  ฯ กำหนดนโยบายว่ากึ่งหนึ่งของรายวิชาบังคับจะต้องมีการเชิญอาจารย์พิเศษหรือวิทยากร มาบรรยายอย่างน้อยวิชา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และอาจารย์พิเศษนั้น ไม่ว่าจะสอน ทั้งรายวิชาหรือบางชั่วโมงจะต้องเป็นผู้มีประสบการณ์ตรง และมีวุฒิการศึกษาในระดับปริญญาเอก หรือวุฒิการศึกษาในระดับปริญญาโท และต้องมีตำแหน่งทางวิชาการในระดับ ผู้ช่วยศาสตราจาร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บุคลากรสนับสนุนการเรียนการสอน</w:t>
      </w:r>
    </w:p>
    <w:p>
      <w:pPr>
        <w:pStyle w:val="Normal"/>
        <w:ind w:firstLine="1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คุณสมบัติเฉพาะสำหรับตำแหน่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80" w:firstLine="14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บุคลากรสายสนับสนุนควรมีวุฒิขั้นต่ำในระดับปริญญาตรี และมีความรู้ด้านเทคโนโลยีสารสนเทศ หรือเทคโนโลยีทางการ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68" w:firstLine="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พิ่มทักษะความรู้เพื่อการปฏิบัติง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การฝึกอบรม ทัศนศึกษา หรือการฝึกการทำวิจัยร่วมกับอาจารย์เป็นต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ต้องเข้าใจโครงสร้างและธรรมชาติของหลักสูตร และจะต้องสามารถบริการให้อาจารย์สามารถใช้สื่อการสอนได้อย่างสะดวก ซึ่งจำเป็นต้องให้มีการฝึกอบรมเฉพาะทางทุกคนอย่างน้อยคน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ต่อปี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บุคลากรที่บรรจุในตำแหน่งนักวิจัย นอกจากจะทำหน้าที่สนับสนุนการวิจัยแล้วยังต้องทำวิจัยร่วมกับคณาจารย์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นับสนุนและการให้คำแนะนำนักศึกษา</w:t>
      </w:r>
    </w:p>
    <w:p>
      <w:pPr>
        <w:pStyle w:val="Normal"/>
        <w:ind w:firstLine="18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ให้คำปรึกษาด้านวิชาการ และอื่นๆ แก่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มีการแต่งตั้งอาจารย์ที่ปรึกษาทางวิชาการให้แก่นักศึกษาทุกคน โดยนักศึกษาที่มีปัญหาในการเรียนสามารถปรึกษากับอาจารย์ที่ปรึกษาทางวิชาการได้ โดยอาจารย์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ทุกคนจะต้องทำหน้าอาจารย์ที่ปรึกษาทางวิชาการให้แก่นักศึกษา และทุกคนต้องกำหนดชั่วโมง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ffice Hours)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เข้าปรึกษาได้</w:t>
      </w:r>
    </w:p>
    <w:p>
      <w:pPr>
        <w:pStyle w:val="Normal"/>
        <w:ind w:firstLine="18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อุทธรณ์ของ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นักศึกษามีความสงสัยเกี่ยวกับการประเมินในรายวิชาใดสามารถที่จะยื่นคำร้องขอดูกระดาษคำตอบในการสอบ ตลอดจนดูคะแนนและวิธีการประเมินของอาจารย์ในแต่ละรายวิชาได้ ทั้งนี้เป็นไปตามหลักเกณฑ์และวิธีการที่มหาวิทยาลัยกำหนด</w:t>
      </w:r>
    </w:p>
    <w:p>
      <w:pPr>
        <w:pStyle w:val="Normal"/>
        <w:jc w:val="left"/>
        <w:rPr>
          <w:rFonts w:ascii="Angsana New" w:hAnsi="Angsana New" w:eastAsia="BrowalliaNew-Bold;Arial Unicode MS" w:cs="Angsana New"/>
          <w:b/>
          <w:b/>
          <w:bCs/>
          <w:sz w:val="16"/>
          <w:szCs w:val="16"/>
          <w:lang w:bidi="th-TH"/>
        </w:rPr>
      </w:pPr>
      <w:r>
        <w:rPr>
          <w:rFonts w:eastAsia="BrowalliaNew-Bold;Arial Unicode MS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bidi="th-TH"/>
        </w:rPr>
        <w:t>ความต้องการของตลาดแรงงาน สังคม และ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bidi="th-TH"/>
        </w:rPr>
        <w:t>หรือความพึงพอใจของผู้ใช้บัณฑ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ความต้องการพัฒนาบุคลากรของสำนักงานตำรวจแห่งชาติ ในแขนงสาขาวิชาการบริหารงานตำรวจและกระบวนการยุติธรรม พบว่ามีความต้องการสูงมาก อย่างไรก็ตาม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ก็จะต้องสำรวจความพึงพอใจของผู้ใช้มหาบัณฑิตเมื่อครบหลักสูตร เพื่อใช้เป็นข้อมูลสำหรับการพัฒนาหลักสูตรให้สอดคล้องกับความต้องการของภาครัฐและเอกชน ให้มากที่สุด สำหรับมหาบัณฑิตของ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ผู้ใช้มหาบัณฑิตจะต้องมีความพึงพอใจมหาบัณฑิตโดยเฉลี่ยระดับ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จากระดับ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196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ตัวบ่งชี้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Key Performance Indicators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ey Performance Indicators) </w:t>
      </w:r>
      <w:r>
        <w:rPr>
          <w:rFonts w:ascii="Angsana New" w:hAnsi="Angsana New"/>
          <w:sz w:val="32"/>
          <w:sz w:val="32"/>
          <w:szCs w:val="32"/>
        </w:rPr>
        <w:t>ของหลักสูต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ประจำหลักสูตรอย่างน้อยร้อยละ </w:t>
            </w:r>
            <w:r>
              <w:rPr>
                <w:rFonts w:cs="Angsana New" w:ascii="Angsana New" w:hAnsi="Angsana New"/>
                <w:sz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</w:rPr>
              <w:t>มีส่วนร่วมในการป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ะชุมเพื่อวางแผน ติดตามและทบทวนการดำเนินงาน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รายละเอียดหลักสูตร ตามแบบ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ที่สอดคล้องกับกรอบมาตรฐานคุณวุฒิแห่ชาติ หรือ มาตรฐานคุณวุฒิสาข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าขาวิช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รายละเอียดของรายวิชา ตามแบบ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และ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่างน้อยก่อนการเปิดสอนในแต่ละภาคเรียนการศึกษาให้ครบทุก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ผลการดำเนินการของรายวิชาตามแบบ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และ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</w:rPr>
              <w:t>วัน หลังสิ้นสุด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และ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อย่างน้อยร้อยละ </w:t>
            </w: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>ของรายวิชาที่เปิดสอนในแต่ละ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มีการพัฒ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ับปรุงการจัดการเรียนการสอน กลยุทธ์การสอน หรือการประเมินการเรียนรู้ จากผลการประเมินการดำเนินงานที่รายงานใน มค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ปีที่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จารย์ใหม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ทุกคน ได้รับการปฐมนิเทศหรือคำแนะนำด้านการจัด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อาจารย์ประจำทุกคนได้รับการพัฒนาทางวิชาการ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 วิชาชีพ อย่างน้อยปีละหนึ่ง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บุคลากรสนับสนุนการเรียนการสอ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ได้รับการพัฒนาวิชาการ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วิชาชีพ ไม่น้อยกว่าร้อยละ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</w:rPr>
              <w:t>ต่อป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</w:rPr>
              <w:t xml:space="preserve">จากคะแนนเต็ม </w:t>
            </w:r>
            <w:r>
              <w:rPr>
                <w:rFonts w:cs="Angsana New" w:ascii="Angsana New" w:hAnsi="Angsana New"/>
                <w:sz w:val="28"/>
              </w:rPr>
              <w:t>5.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ความพึงพอใจของผู้ใช้มหาบัณฑิตที่มีต่อวิทยาลัยฯ เฉลี่ย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</w:rPr>
              <w:t xml:space="preserve">จากคะแนนเต็ม </w:t>
            </w:r>
            <w:r>
              <w:rPr>
                <w:rFonts w:cs="Angsana New" w:ascii="Angsana New" w:hAnsi="Angsana New"/>
                <w:sz w:val="28"/>
              </w:rPr>
              <w:t xml:space="preserve">5.0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อาจารย์พิเศษหรือวิทยากรมาสอนในรายวิชาบังคับ ไม่น้อยกว่าร้อยละ 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ระบวนการการประเมินและปรับปรุง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ind w:firstLine="26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และปรับปรุงแผนกลยุทธ์การสอน</w:t>
      </w:r>
    </w:p>
    <w:p>
      <w:pPr>
        <w:pStyle w:val="Normal"/>
        <w:tabs>
          <w:tab w:val="clear" w:pos="720"/>
          <w:tab w:val="left" w:pos="60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ที่จะใช้ในการประเมินและปรับปรุงยุทธศาสตร์ที่วางแผนไว้เพื่อพัฒนาการเรียนการสอนนั้น พิจารณาจากตัวผู้เรียนโดยอาจารย์ผู้สอนจะต้องประเมินผู้เรียนในทุก ๆ หัวข้อว่ามีความเข้าใจหรือไม่ โดยอาจประเมินจากการทดสอบย่อย การสังเกตพฤติกรรมของนักศึกษา การอภิปรายโต้ตอบจากนักศึกษา การตอบคำถามของนักศึกษาในชั้นเรียน ซึ่งเมื่อรวบรวมข้อมูลจากที่กล่าวข้างต้นแล้ว ก็ควรจะสามารถประเมินเบื้องต้นได้ว่า ผู้เรียนมีความเข้าใจหรือไม่ หากวิธีการที่ใช้ไม่สามารถทำให้ผู้เรียนเข้าใจได้ ก็จะต้องมีการปรับเปลี่ยนวิธีสอน</w:t>
      </w:r>
    </w:p>
    <w:p>
      <w:pPr>
        <w:pStyle w:val="Normal"/>
        <w:tabs>
          <w:tab w:val="clear" w:pos="720"/>
          <w:tab w:val="left" w:pos="5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ชี้ได้ว่าผู้เรียนมีความเข้าใจหรือไม่ในเนื้อหาที่ได้สอนไป หากพบว่ามีปัญหาก็จะต้องมีการดำเนินการวิจัยเพื่อพัฒนาการเรียนการสอนในโอกาสต่อไป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ทักษะของอาจารย์ในการใช้แผนกลยุทธ์การสอน</w:t>
      </w:r>
    </w:p>
    <w:p>
      <w:pPr>
        <w:pStyle w:val="Normal"/>
        <w:ind w:left="14" w:firstLine="65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ได้มีการประเมินผลการสอนของอาจารย์ในทุกด้าน ทั้งด้านทักษะกลยุทธ์การสอน และการใช้สื่อในทุกรายวิชา</w:t>
      </w:r>
    </w:p>
    <w:p>
      <w:pPr>
        <w:pStyle w:val="Normal"/>
        <w:numPr>
          <w:ilvl w:val="1"/>
          <w:numId w:val="11"/>
        </w:numPr>
        <w:ind w:left="392" w:firstLine="28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หลักสูตรในภาพรว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จากนักศึกษาและศิษย์เก่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ประเมินจากนักศึกษาโดยติดตามจากผลงาน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นิพนธ์ สำหรับศิษย์เก่านั้นจะประเมินโดยใช้แบบสอบถามหรืออาจจะจัดประชุมศิษย์เก่าตามโอกาสที่เหมาะส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จากหัวหน้าผู้บังคับบัญชาจากภาครัฐและเอกช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โดยสัมภาษณ์จากหัวหน้าผู้บังคับบัญชาจากภาครัฐและเอกชน หรือโดยการใช้วิธีการส่งแบบสอบถามไปยังผู้ใช้มหาบัณฑิ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โดยผู้ทรงคุณวุฒิหรือที่ปรึกษ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โดยการเชิญผู้ทรงคุณวุฒิมาให้ความเห็นหรือจากข้อมูลในรายงานผลการดำเนินงานหลักสูตร หรือจากรายงานของการประเมินผลการประกันคุณภาพภายใ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ุณภาพการศึกษาภายใน ตามดัชนีบ่งชี้ผลการดำเนินงานที่ระบุในหมว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BrowalliaNew;Arial Unicode MS" w:cs="Angsana New"/>
          <w:color w:val="0D0D0D"/>
          <w:sz w:val="16"/>
          <w:szCs w:val="16"/>
          <w:lang w:bidi="th-TH"/>
        </w:rPr>
      </w:pPr>
      <w:r>
        <w:rPr>
          <w:rFonts w:eastAsia="BrowalliaNew;Arial Unicode MS" w:cs="Angsana New" w:ascii="Angsana New" w:hAnsi="Angsana New"/>
          <w:color w:val="0D0D0D"/>
          <w:sz w:val="16"/>
          <w:szCs w:val="16"/>
          <w:lang w:bidi="th-TH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Arial Unicode MS" w:cs="Angsana New"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  <w:lang w:bidi="th-TH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รวบรวมข้อมูล จะทำให้ทราบปัญหาของการบริหารหลักสูตรทั้งในภาพรวม และในแต่ละรายวิชา กรณีที่พบปัญหาของรายวิชาก็สามารถที่จะดำเนินการปรับปรุงรายวิชานั้น ๆ ได้ทันทีซึ่งก็จะเป็นการปรับปรุงย่อย ในการปรับปรุงย่อยนั้นควรทำได้ตลอดเวลาที่พบปัญหา สำหรับการปรับปรุงหลักสูตรทั้งฉบับนั้น จะกระทำ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ทั้งนี้เพื่อให้หลักสูตรมีความทันสมัยและสอดคล้องกับความต้องการของผู้ใช้มหาบัณฑ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4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60" w:right="1286" w:gutter="0" w:header="706" w:top="1584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EucrosiaUPC">
    <w:charset w:val="de"/>
    <w:family w:val="roman"/>
    <w:pitch w:val="variable"/>
  </w:font>
  <w:font w:name="MS Sans Serif">
    <w:altName w:val="Times New Roman"/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52</w:t>
    </w:r>
    <w:r>
      <w:rPr>
        <w:sz w:val="30"/>
        <w:szCs w:val="3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60</w:t>
    </w:r>
    <w:r>
      <w:rPr>
        <w:sz w:val="30"/>
        <w:szCs w:val="3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bCs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0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92" w:hanging="10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260" w:hanging="720"/>
      </w:pPr>
      <w:rPr>
        <w:color w:val="000000"/>
        <w:lang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5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b/>
      </w:rPr>
    </w:lvl>
  </w:abstractNum>
  <w:abstractNum w:abstractNumId="13">
    <w:lvl w:ilvl="0">
      <w:start w:val="1"/>
      <w:numFmt w:val="none"/>
      <w:suff w:val="nothing"/>
      <w:lvlText w:val="3.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32"/>
      <w:szCs w:val="32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9"/>
    <w:qFormat/>
    <w:rPr>
      <w:rFonts w:ascii="Arial" w:hAnsi="Arial" w:cs="Cordia New"/>
      <w:b/>
      <w:bCs/>
      <w:i/>
      <w:iCs/>
      <w:sz w:val="28"/>
      <w:szCs w:val="32"/>
      <w:lang w:val="en-US" w:bidi="ar-SA"/>
    </w:rPr>
  </w:style>
  <w:style w:type="character" w:styleId="PageNumber">
    <w:name w:val="Page Number"/>
    <w:basedOn w:val="Style9"/>
    <w:rPr/>
  </w:style>
  <w:style w:type="character" w:styleId="8">
    <w:name w:val="หัวเรื่อง 8 อักขระ"/>
    <w:basedOn w:val="Style9"/>
    <w:qFormat/>
    <w:rPr>
      <w:rFonts w:cs="Angsana New"/>
      <w:i/>
      <w:iCs/>
      <w:sz w:val="24"/>
      <w:szCs w:val="28"/>
      <w:lang w:val="en-US" w:bidi="ar-SA"/>
    </w:rPr>
  </w:style>
  <w:style w:type="character" w:styleId="CharChar9">
    <w:name w:val=" Char Char9"/>
    <w:basedOn w:val="Style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10">
    <w:name w:val="หัวกระดาษ อักขระ"/>
    <w:basedOn w:val="Style9"/>
    <w:qFormat/>
    <w:rPr>
      <w:rFonts w:eastAsia="Times New Roman"/>
      <w:sz w:val="24"/>
      <w:szCs w:val="28"/>
      <w:lang w:bidi="ar-SA"/>
    </w:rPr>
  </w:style>
  <w:style w:type="character" w:styleId="1">
    <w:name w:val="การเยื้องเนื้อความ อักขระ1"/>
    <w:basedOn w:val="Style9"/>
    <w:qFormat/>
    <w:rPr>
      <w:rFonts w:eastAsia="Times New Roman"/>
      <w:sz w:val="24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riefcittitle1">
    <w:name w:val="briefcittitle1"/>
    <w:basedOn w:val="Style9"/>
    <w:qFormat/>
    <w:rPr>
      <w:b/>
      <w:bCs/>
    </w:rPr>
  </w:style>
  <w:style w:type="character" w:styleId="Style11">
    <w:name w:val="ท้ายกระดาษ อักขระ"/>
    <w:basedOn w:val="Style9"/>
    <w:qFormat/>
    <w:rPr>
      <w:rFonts w:eastAsia="Times New Roman"/>
      <w:sz w:val="24"/>
      <w:szCs w:val="2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Ecxapplestylespan">
    <w:name w:val="ecxapple-style-span"/>
    <w:basedOn w:val="Style9"/>
    <w:qFormat/>
    <w:rPr/>
  </w:style>
  <w:style w:type="character" w:styleId="Ecxappleconvertedspace">
    <w:name w:val="ecxapple-converted-space"/>
    <w:basedOn w:val="Style9"/>
    <w:qFormat/>
    <w:rPr/>
  </w:style>
  <w:style w:type="character" w:styleId="Style12">
    <w:name w:val="ชื่อเรื่อง อักขระ"/>
    <w:basedOn w:val="Style9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21">
    <w:name w:val="การเยื้องเนื้อความ 2 อักขระ"/>
    <w:basedOn w:val="Style9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3">
    <w:name w:val="ข้อความแมโคร อักขระ"/>
    <w:basedOn w:val="Style9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4">
    <w:name w:val="การเยื้องเนื้อความ อักขระ"/>
    <w:basedOn w:val="Style9"/>
    <w:qFormat/>
    <w:rPr>
      <w:sz w:val="24"/>
      <w:szCs w:val="28"/>
    </w:rPr>
  </w:style>
  <w:style w:type="character" w:styleId="Textbody1">
    <w:name w:val="text_body1"/>
    <w:basedOn w:val="Style9"/>
    <w:qFormat/>
    <w:rPr>
      <w:rFonts w:ascii="MS Sans Serif;Times New Roman" w:hAnsi="MS Sans Serif;Times New Roman" w:cs="MS Sans Serif;Times New Roman"/>
      <w:strike w:val="false"/>
      <w:dstrike w:val="false"/>
      <w:color w:val="7F9F55"/>
      <w:u w:val="none"/>
    </w:rPr>
  </w:style>
  <w:style w:type="character" w:styleId="HTML">
    <w:name w:val="การอ้างถึง HTML"/>
    <w:basedOn w:val="Style9"/>
    <w:qFormat/>
    <w:rPr>
      <w:i/>
      <w:iCs/>
    </w:rPr>
  </w:style>
  <w:style w:type="character" w:styleId="Style15">
    <w:name w:val="เนื้อความ อักขระ"/>
    <w:basedOn w:val="Style9"/>
    <w:qFormat/>
    <w:rPr>
      <w:rFonts w:eastAsia="Times New Roman"/>
      <w:sz w:val="24"/>
      <w:szCs w:val="28"/>
    </w:rPr>
  </w:style>
  <w:style w:type="character" w:styleId="11">
    <w:name w:val="หัวเรื่อง 1 อักขระ"/>
    <w:basedOn w:val="Style9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7">
    <w:name w:val="à¹×éÍàÃ×èÍ§"/>
    <w:basedOn w:val="Normal"/>
    <w:qFormat/>
    <w:pPr>
      <w:ind w:right="386" w:hanging="0"/>
      <w:jc w:val="both"/>
    </w:pPr>
    <w:rPr>
      <w:rFonts w:cs="Cordia New"/>
      <w:sz w:val="28"/>
      <w:szCs w:val="28"/>
      <w:lang w:val="th-TH"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bidi="th-TH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lang w:bidi="th-TH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cs="Tahoma"/>
      <w:lang w:bidi="th-TH"/>
    </w:rPr>
  </w:style>
  <w:style w:type="paragraph" w:styleId="22">
    <w:name w:val="การเยื้องเนื้อความ 2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AngsanaUPC" w:hAnsi="AngsanaUPC" w:eastAsia="Cordia New" w:cs="AngsanaUPC"/>
      <w:sz w:val="32"/>
      <w:szCs w:val="32"/>
      <w:lang w:eastAsia="zh-CN" w:bidi="th-TH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Pat1">
    <w:name w:val="Pat1"/>
    <w:qFormat/>
    <w:pPr>
      <w:widowControl/>
      <w:numPr>
        <w:ilvl w:val="0"/>
        <w:numId w:val="15"/>
      </w:numPr>
      <w:tabs>
        <w:tab w:val="clear" w:pos="720"/>
        <w:tab w:val="left" w:pos="2268" w:leader="none"/>
        <w:tab w:val="left" w:pos="3544" w:leader="none"/>
      </w:tabs>
      <w:bidi w:val="0"/>
      <w:ind w:left="2268" w:hanging="2268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04:00Z</dcterms:created>
  <dc:creator>Usanee Kumprakob</dc:creator>
  <dc:description/>
  <cp:keywords/>
  <dc:language>en-US</dc:language>
  <cp:lastModifiedBy>DTK-PC165</cp:lastModifiedBy>
  <cp:lastPrinted>2010-09-23T12:29:00Z</cp:lastPrinted>
  <dcterms:modified xsi:type="dcterms:W3CDTF">2013-05-23T08:33:00Z</dcterms:modified>
  <cp:revision>9</cp:revision>
  <dc:subject/>
  <dc:title>เอกสารหมายเลข มคอ</dc:title>
</cp:coreProperties>
</file>