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BrowalliaNew-Bold;Arial Unicode MS" w:cs="Angsana New"/>
          <w:sz w:val="36"/>
          <w:szCs w:val="36"/>
          <w:lang w:eastAsia="ko-KR"/>
        </w:rPr>
      </w:pPr>
      <w:bookmarkStart w:id="0" w:name="OLE_LINK8"/>
      <w:bookmarkStart w:id="1" w:name="OLE_LINK7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-91440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72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-914400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72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eastAsia="BrowalliaNew-Bold;Arial Unicode MS"/>
          <w:b/>
          <w:b/>
          <w:bCs/>
          <w:sz w:val="36"/>
          <w:sz w:val="36"/>
          <w:szCs w:val="36"/>
          <w:lang w:eastAsia="ko-KR" w:bidi="th-TH"/>
        </w:rPr>
        <w:t>หลักสูต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ฐประศาสนศาสตรมหาบัณฑิ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  <w:lang w:eastAsia="ko-KR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ขาวิชาการบริหารงานตำรวจและกระบวนการยุติธรรม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sz w:val="36"/>
          <w:szCs w:val="36"/>
          <w:lang w:eastAsia="ko-KR" w:bidi="th-TH"/>
        </w:rPr>
      </w:pPr>
      <w:r>
        <w:rPr>
          <w:rFonts w:ascii="Angsana New" w:hAnsi="Angsana New" w:eastAsia="BrowalliaNew-Bold;Arial Unicode MS"/>
          <w:b/>
          <w:b/>
          <w:bCs/>
          <w:sz w:val="36"/>
          <w:sz w:val="36"/>
          <w:szCs w:val="36"/>
          <w:lang w:eastAsia="ko-KR" w:bidi="th-TH"/>
        </w:rPr>
        <w:t>หลักสูตรใหม่ พ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  <w:lang w:eastAsia="ko-KR" w:bidi="th-TH"/>
        </w:rPr>
        <w:t>.</w:t>
      </w:r>
      <w:r>
        <w:rPr>
          <w:rFonts w:ascii="Angsana New" w:hAnsi="Angsana New" w:eastAsia="BrowalliaNew-Bold;Arial Unicode MS"/>
          <w:b/>
          <w:b/>
          <w:bCs/>
          <w:sz w:val="36"/>
          <w:sz w:val="36"/>
          <w:szCs w:val="36"/>
          <w:lang w:eastAsia="ko-KR" w:bidi="th-TH"/>
        </w:rPr>
        <w:t>ศ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  <w:lang w:eastAsia="ko-KR" w:bidi="th-TH"/>
        </w:rPr>
        <w:t>.</w:t>
      </w:r>
      <w:r>
        <w:rPr>
          <w:rFonts w:eastAsia="BrowalliaNew-Bold;Arial Unicode MS" w:cs="Angsana New" w:ascii="Angsana New" w:hAnsi="Angsana New"/>
          <w:sz w:val="36"/>
          <w:szCs w:val="36"/>
          <w:lang w:eastAsia="ko-KR" w:bidi="th-TH"/>
        </w:rPr>
        <w:t xml:space="preserve"> </w:t>
      </w:r>
      <w:r>
        <w:rPr>
          <w:rFonts w:eastAsia="BrowalliaNew-Bold;Arial Unicode MS" w:cs="Angsana New" w:ascii="Angsana New" w:hAnsi="Angsana New"/>
          <w:b/>
          <w:bCs/>
          <w:sz w:val="36"/>
          <w:szCs w:val="36"/>
          <w:lang w:eastAsia="ko-KR" w:bidi="th-TH"/>
        </w:rPr>
        <w:t>2553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  <w:lang w:eastAsia="ko-KR" w:bidi="th-TH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  <w:lang w:eastAsia="ko-KR" w:bidi="th-TH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  <w:lang w:eastAsia="ko-KR" w:bidi="th-TH"/>
        </w:rPr>
      </w:pP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  <w:lang w:eastAsia="ko-KR" w:bidi="th-TH"/>
        </w:rPr>
        <w:t xml:space="preserve">ชื่อสถาบันอุดมศึกษา </w:t>
      </w:r>
      <w:r>
        <w:rPr>
          <w:rFonts w:eastAsia="BrowalliaNew-Bold;Arial Unicode MS" w:cs="Angsana New" w:ascii="Angsana New" w:hAnsi="Angsana New"/>
          <w:sz w:val="32"/>
          <w:szCs w:val="32"/>
          <w:lang w:eastAsia="ko-KR" w:bidi="th-TH"/>
        </w:rPr>
        <w:t xml:space="preserve">: </w:t>
      </w:r>
      <w:r>
        <w:rPr>
          <w:rFonts w:ascii="Angsana New" w:hAnsi="Angsana New" w:eastAsia="BrowalliaNew-Bold;Arial Unicode MS"/>
          <w:sz w:val="32"/>
          <w:sz w:val="32"/>
          <w:szCs w:val="32"/>
          <w:lang w:eastAsia="ko-KR" w:bidi="th-TH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  <w:lang w:eastAsia="ko-KR"/>
        </w:rPr>
      </w:pP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  <w:lang w:eastAsia="ko-KR" w:bidi="th-TH"/>
        </w:rPr>
        <w:t xml:space="preserve">คณะ </w:t>
      </w:r>
      <w:r>
        <w:rPr>
          <w:rFonts w:eastAsia="BrowalliaNew-Bold;Arial Unicode MS" w:cs="Angsana New" w:ascii="Angsana New" w:hAnsi="Angsana New"/>
          <w:sz w:val="32"/>
          <w:szCs w:val="32"/>
          <w:lang w:eastAsia="ko-KR"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วัตกรรมการจัดการ</w:t>
      </w:r>
    </w:p>
    <w:p>
      <w:pPr>
        <w:pStyle w:val="Heading7"/>
        <w:spacing w:before="0" w:after="0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  <w:lang w:eastAsia="ko-KR" w:bidi="th-TH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  <w:lang w:eastAsia="ko-KR" w:bidi="th-TH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และชื่อหลักสูตร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ไทย</w:t>
      </w:r>
      <w:r>
        <w:rPr>
          <w:rFonts w:cs="Angsana New" w:ascii="Angsana New" w:hAnsi="Angsana New"/>
          <w:sz w:val="32"/>
          <w:szCs w:val="32"/>
          <w:lang w:bidi="th-TH"/>
        </w:rPr>
        <w:tab/>
        <w:t>: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ัฐประศาสนศาสตรมหาบัณฑิต 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ind w:firstLine="360"/>
        <w:jc w:val="distribut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การบริหารงานตำรวจและกระบวนการยุติธรรม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อังกฤษ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 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Master of Public Administration Program in Police Management 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and Criminal Justice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ind w:firstLine="360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25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ชื่อปริญญาและสาขาวิชา 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ascii="Angsana New" w:hAnsi="Angsana New"/>
          <w:sz w:val="32"/>
          <w:sz w:val="32"/>
          <w:szCs w:val="32"/>
        </w:rPr>
        <w:t xml:space="preserve">     ชื่อเต็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รัฐประศาสน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บริหารงานตำรวจและ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กระบวนการยุติธ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ชื่อย่อ 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การบริหารงานตำรวจและกระบวนการยุติธรรม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ชื่อเต็ม </w:t>
      </w:r>
      <w:r>
        <w:rPr>
          <w:rFonts w:cs="Angsana New" w:ascii="Angsana New" w:hAnsi="Angsana New"/>
          <w:sz w:val="32"/>
          <w:szCs w:val="32"/>
        </w:rPr>
        <w:t xml:space="preserve">:  Master of Public Administration (Police Management 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and Criminal Justice)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25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ชื่อย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 M.P.A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Police Management and Criminal Justice)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250" w:leader="none"/>
          <w:tab w:val="left" w:pos="252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BrowalliaNew-Bold;Arial Unicode MS" w:cs="Angsana New"/>
          <w:b/>
          <w:b/>
          <w:bCs/>
          <w:sz w:val="32"/>
          <w:szCs w:val="32"/>
          <w:lang w:eastAsia="ko-KR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เ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ความเชี่ยวชาญเฉพาะของหลักสูตร</w:t>
      </w:r>
    </w:p>
    <w:p>
      <w:pPr>
        <w:pStyle w:val="Normal"/>
        <w:tabs>
          <w:tab w:val="left" w:pos="720" w:leader="none"/>
          <w:tab w:val="left" w:pos="2880" w:leader="none"/>
        </w:tabs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  <w:lang w:eastAsia="ko-KR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รัฐประศาสน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สาขาวิชาการบริหารงานตำรวจและกระบวนการยุติธรรม มุ่งผลิตมหาบัณฑิตที่มี</w:t>
      </w:r>
      <w:r>
        <w:rPr>
          <w:rFonts w:ascii="Angsana New" w:hAnsi="Angsana New"/>
          <w:sz w:val="32"/>
          <w:sz w:val="32"/>
          <w:szCs w:val="32"/>
        </w:rPr>
        <w:t>คุณ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 จรรยา</w:t>
      </w:r>
      <w:r>
        <w:rPr>
          <w:rFonts w:ascii="Angsana New" w:hAnsi="Angsana New"/>
          <w:sz w:val="32"/>
          <w:sz w:val="32"/>
          <w:szCs w:val="32"/>
        </w:rPr>
        <w:t>บรรณแห่ง</w:t>
      </w:r>
      <w:r>
        <w:rPr>
          <w:rFonts w:ascii="Angsana New" w:hAnsi="Angsana New"/>
          <w:sz w:val="32"/>
          <w:sz w:val="32"/>
          <w:szCs w:val="32"/>
        </w:rPr>
        <w:t>วิชาชีพ</w:t>
      </w:r>
      <w:r>
        <w:rPr>
          <w:rFonts w:ascii="Angsana New" w:hAnsi="Angsana New"/>
          <w:sz w:val="32"/>
          <w:sz w:val="32"/>
          <w:szCs w:val="32"/>
        </w:rPr>
        <w:t>ตำรวจ</w:t>
      </w:r>
      <w:r>
        <w:rPr>
          <w:rFonts w:ascii="Angsana New" w:hAnsi="Angsana New"/>
          <w:sz w:val="32"/>
          <w:sz w:val="32"/>
          <w:szCs w:val="32"/>
        </w:rPr>
        <w:t xml:space="preserve"> เป็นผู้มีความรู้ความสามารถในการบริหารจัดการ</w:t>
      </w:r>
      <w:r>
        <w:rPr>
          <w:rFonts w:ascii="Angsana New" w:hAnsi="Angsana New"/>
          <w:sz w:val="32"/>
          <w:sz w:val="32"/>
          <w:szCs w:val="32"/>
        </w:rPr>
        <w:t>องค์กรวิชาชีพตำรวจโดยให้</w:t>
      </w:r>
      <w:r>
        <w:rPr>
          <w:rFonts w:ascii="Angsana New" w:hAnsi="Angsana New"/>
          <w:sz w:val="32"/>
          <w:sz w:val="32"/>
          <w:szCs w:val="32"/>
        </w:rPr>
        <w:t>ตระหนักถึงภาระหน้าที่และความรับผิดชอบต่อประชาชน  เป็นผู้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บริหารจัดการองค์กรวิชาชีพตำรวจให้มี</w:t>
      </w:r>
      <w:r>
        <w:rPr>
          <w:rFonts w:ascii="Angsana New" w:hAnsi="Angsana New"/>
          <w:sz w:val="32"/>
          <w:sz w:val="32"/>
          <w:szCs w:val="32"/>
        </w:rPr>
        <w:t>มาตรฐานในการปฏิบัติงานตามภารกิจที่ได้รับมอบหมายทั้งในด้านการป้อ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าบปราม การอำนว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วามยุติธรรมและการให้บริการแก่ประชาชน เป็นผู้</w:t>
      </w:r>
      <w:r>
        <w:rPr>
          <w:rFonts w:ascii="Angsana New" w:hAnsi="Angsana New"/>
          <w:sz w:val="32"/>
          <w:sz w:val="32"/>
          <w:szCs w:val="32"/>
        </w:rPr>
        <w:t>บริหาร</w:t>
      </w:r>
      <w:r>
        <w:rPr>
          <w:rFonts w:ascii="Angsana New" w:hAnsi="Angsana New"/>
          <w:sz w:val="32"/>
          <w:sz w:val="32"/>
          <w:szCs w:val="32"/>
        </w:rPr>
        <w:t>ที่มีคุณธรรม จริยธรรมและมีจิตสำนึ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องข้าราชการตำรวจอาชีพและเป็นผู้พิทักษ์สันติราษฎ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ได้รับการยอมรับและเชื่อถือศรัทธ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จากประชาชนอย่างแท้จริง </w:t>
      </w:r>
      <w:r>
        <w:rPr>
          <w:rFonts w:ascii="Angsana New" w:hAnsi="Angsana New"/>
          <w:sz w:val="32"/>
          <w:sz w:val="32"/>
          <w:szCs w:val="32"/>
        </w:rPr>
        <w:t>และเป็นผู้มีความรู้ความเข้าใจ เพื่อก้าวสู่ความเป็นเลิศทางวิชาชีพตำรวจในระดับที่สูงขึ้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eastAsia="BrowalliaNew-Bold;Arial Unicode MS" w:cs="Angsana New"/>
          <w:b/>
          <w:b/>
          <w:bCs/>
          <w:sz w:val="16"/>
          <w:szCs w:val="16"/>
          <w:lang w:eastAsia="ko-KR" w:bidi="th-TH"/>
        </w:rPr>
      </w:pPr>
      <w:r>
        <w:rPr>
          <w:rFonts w:eastAsia="BrowalliaNew-Bold;Arial Unicode MS" w:cs="Angsana New" w:ascii="Angsana New" w:hAnsi="Angsana New"/>
          <w:b/>
          <w:bCs/>
          <w:sz w:val="16"/>
          <w:szCs w:val="16"/>
          <w:lang w:eastAsia="ko-KR" w:bidi="th-TH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ที่เรียนตลอดหลักสูตร</w:t>
      </w:r>
    </w:p>
    <w:p>
      <w:pPr>
        <w:pStyle w:val="Normal"/>
        <w:ind w:firstLine="360"/>
        <w:jc w:val="left"/>
        <w:rPr>
          <w:rFonts w:ascii="Angsana New" w:hAnsi="Angsana New" w:cs="Angsana New"/>
          <w:color w:val="993300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นวนหน่วยกิตรวมตลอดหลักสูตร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6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น่วยกิต </w:t>
      </w:r>
    </w:p>
    <w:p>
      <w:pPr>
        <w:pStyle w:val="Normal"/>
        <w:ind w:firstLine="360"/>
        <w:jc w:val="left"/>
        <w:rPr>
          <w:rFonts w:ascii="Angsana New" w:hAnsi="Angsana New" w:cs="Angsana New"/>
          <w:color w:val="993300"/>
          <w:sz w:val="16"/>
          <w:szCs w:val="16"/>
          <w:lang w:bidi="th-TH"/>
        </w:rPr>
      </w:pPr>
      <w:r>
        <w:rPr>
          <w:rFonts w:cs="Angsana New" w:ascii="Angsana New" w:hAnsi="Angsana New"/>
          <w:color w:val="993300"/>
          <w:sz w:val="16"/>
          <w:szCs w:val="16"/>
          <w:lang w:bidi="th-TH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ูปแบ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ป็นหลักสูตรระดับปริญญา</w:t>
      </w:r>
      <w:r>
        <w:rPr>
          <w:rFonts w:ascii="Angsana New" w:hAnsi="Angsana New"/>
          <w:sz w:val="32"/>
          <w:sz w:val="32"/>
          <w:szCs w:val="32"/>
          <w:lang w:bidi="th-TH"/>
        </w:rPr>
        <w:t>โท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เวลาศึกษาไม่เก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5.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ษาที่ใช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ษาไทย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รับเข้า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ศึกษาไทย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่วมมือกับสถาบันอื่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เป็นหลักสูตรเฉพาะของ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ร่วม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องอำนวยการรักษาความมั่นคงภาย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มน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โดยได้รับการสนับสนุนจากหลายหน่วยงานในสำนักงานตำรวจแห่งชาติ เช่น โรงเรียนนายร้อยตำรวจ กองบัญชาการตำรวจนครบาล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ูปแบบของความร่วมมือ</w:t>
      </w:r>
    </w:p>
    <w:p>
      <w:pPr>
        <w:pStyle w:val="Normal"/>
        <w:ind w:left="378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่วมมือกันโดยมหาวิทยาลัยราชภัฏวไลยอลงกรณ์  ในพระบรมราชูปถัมภ์เป็นผู้ให้ปริญญา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ให้ปริญญาแก่ผู้สำเร็จการศึกษ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หลักสูตรเฉพาะของมหาวิทยาลัยราชภัฏวไลยอลงกรณ์ ในพระบรมราชูปถัมภ์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ปริญญาเพียงสาขาวิชาเดียว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ณีหลักสูตรร่วมมือกับสถาบันอื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ปริญญาเพียงสาขาวิชาเดียว และเป็นปริญญาของมหาวิทยาลัยราชภัฏวไลยอลงกรณ์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พระบรมราชูปถัมภ์</w:t>
      </w:r>
    </w:p>
    <w:p>
      <w:pPr>
        <w:pStyle w:val="Normal"/>
        <w:ind w:left="364" w:firstLine="356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ภาพของหลักสูตรและการพิจารณาอนุมัติ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ใหม่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2553</w:t>
      </w:r>
    </w:p>
    <w:p>
      <w:pPr>
        <w:pStyle w:val="Normal"/>
        <w:tabs>
          <w:tab w:val="clear" w:pos="720"/>
          <w:tab w:val="left" w:pos="1440" w:leader="none"/>
        </w:tabs>
        <w:ind w:firstLine="37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ภาวิชาการมหาวิทยาลัยราชภัฏวไลยอลงกรณ์ ในพระบรมราชูปถัมภ์ให้ความเห็นชอบหลักสูตรในการประชุม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>8/255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วัน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8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ศ  </w:t>
      </w:r>
      <w:r>
        <w:rPr>
          <w:rFonts w:cs="Angsana New" w:ascii="Angsana New" w:hAnsi="Angsana New"/>
          <w:sz w:val="32"/>
          <w:szCs w:val="32"/>
          <w:lang w:bidi="th-TH"/>
        </w:rPr>
        <w:t>2553</w:t>
      </w:r>
    </w:p>
    <w:p>
      <w:pPr>
        <w:pStyle w:val="Normal"/>
        <w:ind w:left="720" w:hanging="3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ascii="Angsana New" w:hAnsi="Angsana New"/>
          <w:sz w:val="32"/>
          <w:sz w:val="32"/>
          <w:szCs w:val="32"/>
          <w:lang w:bidi="th-TH"/>
        </w:rPr>
        <w:t>สภามหาวิทยาลัยมหาวิทยาลัยราชภัฏวไลยอลงกรณ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พระบรมราชูปถัมภ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นุมัติหลักสูตร 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การประชุม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2/2553 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วัน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ธันวาคม 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ศ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3 </w:t>
      </w:r>
    </w:p>
    <w:p>
      <w:pPr>
        <w:pStyle w:val="Normal"/>
        <w:ind w:left="720" w:hanging="32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720" w:hanging="32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720" w:hanging="32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  <w:lang w:eastAsia="ko-KR" w:bidi="th-TH"/>
        </w:rPr>
      </w:pP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  <w:lang w:eastAsia="ko-KR" w:bidi="th-TH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BrowalliaNew;Arial Unicode MS" w:cs="Angsana New"/>
          <w:sz w:val="16"/>
          <w:szCs w:val="16"/>
          <w:lang w:eastAsia="ko-KR" w:bidi="th-TH"/>
        </w:rPr>
      </w:pPr>
      <w:r>
        <w:rPr>
          <w:rFonts w:ascii="Angsana New" w:hAnsi="Angsana New" w:eastAsia="BrowalliaNew;Arial Unicode MS"/>
          <w:sz w:val="32"/>
          <w:sz w:val="32"/>
          <w:szCs w:val="32"/>
          <w:lang w:eastAsia="ko-KR" w:bidi="th-TH"/>
        </w:rPr>
        <w:t>หลักสูตรมีความพร้อมในการเผยแพร่คุณภาพและมาตรฐานตามมาตรฐานคุณวุฒิระดับอุดมศึกษาแห่งชาติ ในปีการศึกษา พ</w:t>
      </w:r>
      <w:r>
        <w:rPr>
          <w:rFonts w:eastAsia="BrowalliaNew;Arial Unicode MS" w:cs="Angsana New" w:ascii="Angsana New" w:hAnsi="Angsana New"/>
          <w:sz w:val="32"/>
          <w:szCs w:val="32"/>
          <w:lang w:eastAsia="ko-KR" w:bidi="th-TH"/>
        </w:rPr>
        <w:t>.</w:t>
      </w:r>
      <w:r>
        <w:rPr>
          <w:rFonts w:ascii="Angsana New" w:hAnsi="Angsana New" w:eastAsia="BrowalliaNew;Arial Unicode MS"/>
          <w:sz w:val="32"/>
          <w:sz w:val="32"/>
          <w:szCs w:val="32"/>
          <w:lang w:eastAsia="ko-KR" w:bidi="th-TH"/>
        </w:rPr>
        <w:t>ศ</w:t>
      </w:r>
      <w:r>
        <w:rPr>
          <w:rFonts w:eastAsia="BrowalliaNew;Arial Unicode MS" w:cs="Angsana New" w:ascii="Angsana New" w:hAnsi="Angsana New"/>
          <w:sz w:val="32"/>
          <w:szCs w:val="32"/>
          <w:lang w:eastAsia="ko-KR" w:bidi="th-TH"/>
        </w:rPr>
        <w:t xml:space="preserve">. </w:t>
      </w:r>
      <w:r>
        <w:rPr>
          <w:rFonts w:eastAsia="BrowalliaNew;Arial Unicode MS" w:cs="Angsana New" w:ascii="Angsana New" w:hAnsi="Angsana New"/>
          <w:spacing w:val="-8"/>
          <w:sz w:val="32"/>
          <w:szCs w:val="32"/>
          <w:lang w:eastAsia="ko-KR" w:bidi="th-TH"/>
        </w:rPr>
        <w:t>2555</w:t>
      </w:r>
      <w:r>
        <w:rPr>
          <w:rFonts w:eastAsia="BrowalliaNew;Arial Unicode MS" w:cs="Angsana New" w:ascii="Angsana New" w:hAnsi="Angsana New"/>
          <w:sz w:val="16"/>
          <w:szCs w:val="16"/>
          <w:lang w:eastAsia="ko-KR" w:bidi="th-TH"/>
        </w:rPr>
        <w:t xml:space="preserve"> </w:t>
      </w:r>
    </w:p>
    <w:p>
      <w:pPr>
        <w:pStyle w:val="Normal"/>
        <w:autoSpaceDE w:val="false"/>
        <w:ind w:firstLine="350"/>
        <w:jc w:val="both"/>
        <w:rPr>
          <w:rFonts w:ascii="Angsana New" w:hAnsi="Angsana New" w:eastAsia="BrowalliaNew;Arial Unicode MS" w:cs="Angsana New"/>
          <w:sz w:val="16"/>
          <w:szCs w:val="16"/>
          <w:lang w:eastAsia="ko-KR" w:bidi="th-TH"/>
        </w:rPr>
      </w:pPr>
      <w:r>
        <w:rPr>
          <w:rFonts w:eastAsia="BrowalliaNew;Arial Unicode MS" w:cs="Angsana New" w:ascii="Angsana New" w:hAnsi="Angsana New"/>
          <w:sz w:val="16"/>
          <w:szCs w:val="16"/>
          <w:lang w:eastAsia="ko-KR" w:bidi="th-TH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มพันธ์กับสาขาวิช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eastAsia="BrowalliaNew;Arial Unicode MS" w:cs="Angsana New"/>
          <w:sz w:val="16"/>
          <w:szCs w:val="16"/>
          <w:lang w:eastAsia="ko-KR"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ที่จบการศึกษาสามารถเข้าทำงานได้ทั้งภาครัฐและภาคเอกชน และองค์กร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ที่เกี่ยวข้อง ที่มีบทบาทในการเสนอนโยบาย กำกับ ดูแล วางแผน และพัฒนาการบริหารงานตำรว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กระบวนการยุติ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eastAsia="BrowalliaNew;Arial Unicode MS" w:cs="Angsana New"/>
          <w:sz w:val="16"/>
          <w:szCs w:val="16"/>
          <w:lang w:eastAsia="ko-KR" w:bidi="th-TH"/>
        </w:rPr>
      </w:pPr>
      <w:r>
        <w:rPr>
          <w:rFonts w:eastAsia="BrowalliaNew;Arial Unicode MS" w:cs="Angsana New" w:ascii="Angsana New" w:hAnsi="Angsana New"/>
          <w:sz w:val="16"/>
          <w:szCs w:val="16"/>
          <w:lang w:eastAsia="ko-KR" w:bidi="th-TH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8" w:leader="none"/>
        </w:tabs>
        <w:ind w:left="14" w:hanging="1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 ตำแหน่ง และคุณวุฒิการศึกษาของอาจารย์ผู้รับผิดชอบ</w:t>
      </w:r>
      <w:r>
        <w:rPr>
          <w:rFonts w:ascii="Angsana New" w:hAnsi="Angsana New"/>
          <w:b/>
          <w:b/>
          <w:bCs/>
          <w:sz w:val="16"/>
          <w:sz w:val="16"/>
          <w:szCs w:val="16"/>
          <w:lang w:bidi="th-TH"/>
        </w:rPr>
        <w:t xml:space="preserve">    </w:t>
      </w:r>
    </w:p>
    <w:p>
      <w:pPr>
        <w:pStyle w:val="Normal"/>
        <w:tabs>
          <w:tab w:val="clear" w:pos="720"/>
          <w:tab w:val="left" w:pos="378" w:leader="none"/>
        </w:tabs>
        <w:ind w:left="14" w:hanging="0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378" w:leader="none"/>
        </w:tabs>
        <w:ind w:left="14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 – สกุล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ุณวุฒิการศึกษา</w:t>
      </w:r>
    </w:p>
    <w:tbl>
      <w:tblPr>
        <w:tblW w:w="804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9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ชา ไคยฤทธิ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กฤต  รุจิโม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ะ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าโมทย์ นุชสำเนีย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ิชญุตม์  จรัสบำรุงโรจน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ชญะ นาครักษ์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M.S. (Community Development) , University of Louisvill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U.S.A., 252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ประศาสน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นายร้อยตำรวจ</w:t>
            </w:r>
            <w:r>
              <w:rPr>
                <w:rFonts w:cs="Angsana New" w:ascii="Angsana New" w:hAnsi="Angsana New"/>
                <w:sz w:val="32"/>
                <w:szCs w:val="32"/>
              </w:rPr>
              <w:t>, 25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ภาครัฐ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ชภัฎสวนดุสิต</w:t>
            </w:r>
            <w:r>
              <w:rPr>
                <w:rFonts w:cs="Angsana New" w:ascii="Angsana New" w:hAnsi="Angsana New"/>
                <w:sz w:val="32"/>
                <w:szCs w:val="32"/>
              </w:rPr>
              <w:t>, 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ังสิต</w:t>
            </w:r>
            <w:r>
              <w:rPr>
                <w:rFonts w:cs="Angsana New" w:ascii="Angsana New" w:hAnsi="Angsana New"/>
                <w:sz w:val="32"/>
                <w:szCs w:val="32"/>
              </w:rPr>
              <w:t>, 254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ชียงใหม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ติ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มคำแห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2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การพัฒนาทรัพ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กรมนุษ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ปทุมธานี</w:t>
            </w:r>
            <w:r>
              <w:rPr>
                <w:rFonts w:cs="Angsana New" w:ascii="Angsana New" w:hAnsi="Angsana New"/>
                <w:sz w:val="32"/>
                <w:szCs w:val="32"/>
              </w:rPr>
              <w:t>,255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ลา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อเซียอาคเนย์</w:t>
            </w:r>
            <w:r>
              <w:rPr>
                <w:rFonts w:cs="Angsana New" w:ascii="Angsana New" w:hAnsi="Angsana New"/>
                <w:sz w:val="32"/>
                <w:szCs w:val="32"/>
              </w:rPr>
              <w:t>,254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โยธ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พระจอมเกล้าพระนครเหนือ</w:t>
            </w:r>
            <w:r>
              <w:rPr>
                <w:rFonts w:cs="Angsana New" w:ascii="Angsana New" w:hAnsi="Angsana New"/>
                <w:sz w:val="32"/>
                <w:szCs w:val="32"/>
              </w:rPr>
              <w:t>,253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โยธ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อเซียอาคเนย์</w:t>
            </w:r>
            <w:r>
              <w:rPr>
                <w:rFonts w:cs="Angsana New" w:ascii="Angsana New" w:hAnsi="Angsana New"/>
                <w:sz w:val="32"/>
                <w:szCs w:val="32"/>
              </w:rPr>
              <w:t>,253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ศรษฐศาสตร์เกษต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เกษตรศาสตร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3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ศรษฐศาสตร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ุฬาลงกรณ์มหาวิทยาลั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3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ศรษฐศาสตร์ธุรกิ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สุโขทัยธรรมาธิราช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3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ศรษฐศาสตร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เชียงใหม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28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bidi="th-TH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ที่จัดการเรียนการสอน</w:t>
      </w:r>
    </w:p>
    <w:p>
      <w:pPr>
        <w:pStyle w:val="Normal"/>
        <w:autoSpaceDE w:val="false"/>
        <w:ind w:firstLine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pacing w:val="-8"/>
          <w:sz w:val="32"/>
          <w:szCs w:val="32"/>
          <w:lang w:bidi="th-TH"/>
        </w:rPr>
        <w:t xml:space="preserve"> </w:t>
      </w:r>
      <w:r>
        <w:rPr>
          <w:rFonts w:eastAsia="Wingdings 2" w:cs="Wingdings 2" w:ascii="Wingdings 2" w:hAnsi="Wingdings 2"/>
          <w:spacing w:val="-8"/>
          <w:sz w:val="32"/>
          <w:szCs w:val="32"/>
          <w:lang w:bidi="th-TH"/>
        </w:rPr>
        <w:t></w:t>
      </w:r>
      <w:r>
        <w:rPr>
          <w:rFonts w:ascii="Angsana New" w:hAnsi="Angsana New"/>
          <w:spacing w:val="-8"/>
          <w:sz w:val="32"/>
          <w:sz w:val="32"/>
          <w:szCs w:val="32"/>
        </w:rPr>
        <w:t>ห้องบรรยายของ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>วิทยาลัยนวัตกรรมการจัดการ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มหาวิทยาลัยราชภัฏวไลยอลงกรณ์ 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 xml:space="preserve">                             </w:t>
      </w:r>
      <w:r>
        <w:rPr>
          <w:rFonts w:ascii="Angsana New" w:hAnsi="Angsana New"/>
          <w:spacing w:val="-8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ัดปทุมธานี</w:t>
      </w:r>
    </w:p>
    <w:p>
      <w:pPr>
        <w:pStyle w:val="Normal"/>
        <w:autoSpaceDE w:val="false"/>
        <w:ind w:firstLine="360"/>
        <w:jc w:val="left"/>
        <w:rPr>
          <w:rFonts w:ascii="Angsana New" w:hAnsi="Angsana New" w:eastAsia="BrowalliaNew;Arial Unicode MS" w:cs="Angsana New"/>
          <w:sz w:val="16"/>
          <w:szCs w:val="16"/>
          <w:lang w:eastAsia="ko-KR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งานของ</w:t>
      </w:r>
      <w:r>
        <w:rPr>
          <w:rFonts w:ascii="Angsana New" w:hAnsi="Angsana New"/>
          <w:sz w:val="32"/>
          <w:sz w:val="32"/>
          <w:szCs w:val="32"/>
        </w:rPr>
        <w:t>ภาค</w:t>
      </w:r>
      <w:r>
        <w:rPr>
          <w:rFonts w:ascii="Angsana New" w:hAnsi="Angsana New"/>
          <w:sz w:val="32"/>
          <w:sz w:val="32"/>
          <w:szCs w:val="32"/>
        </w:rPr>
        <w:t>รัฐและเอกชนที่อยู่ในเครือข่ายความร่วมมือทางวิชาการกับ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ราชภัฏวไลยอลงกรณ์ ในพระบรมราชูปถัมภ์ </w:t>
      </w:r>
      <w:r>
        <w:rPr>
          <w:rFonts w:ascii="Angsana New" w:hAnsi="Angsana New"/>
          <w:sz w:val="32"/>
          <w:sz w:val="32"/>
          <w:szCs w:val="32"/>
        </w:rPr>
        <w:t>จังหวัดปทุมธานี</w:t>
      </w:r>
    </w:p>
    <w:p>
      <w:pPr>
        <w:pStyle w:val="Normal"/>
        <w:autoSpaceDE w:val="false"/>
        <w:ind w:firstLine="360"/>
        <w:jc w:val="left"/>
        <w:rPr>
          <w:rFonts w:ascii="Angsana New" w:hAnsi="Angsana New" w:eastAsia="BrowalliaNew;Arial Unicode MS" w:cs="Angsana New"/>
          <w:sz w:val="16"/>
          <w:szCs w:val="16"/>
          <w:lang w:eastAsia="ko-KR" w:bidi="th-TH"/>
        </w:rPr>
      </w:pPr>
      <w:r>
        <w:rPr>
          <w:rFonts w:eastAsia="BrowalliaNew;Arial Unicode MS" w:cs="Angsana New" w:ascii="Angsana New" w:hAnsi="Angsana New"/>
          <w:sz w:val="16"/>
          <w:szCs w:val="16"/>
          <w:lang w:eastAsia="ko-KR" w:bidi="th-TH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การณ์ภายนอกหรือการพัฒนาที่จำเป็นต้องนำมาพิจารณาในการวางแผนหลักสูตร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34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การณ์หรือการพัฒนาทางเศรษฐกิจ</w:t>
      </w:r>
    </w:p>
    <w:p>
      <w:pPr>
        <w:pStyle w:val="Normal"/>
        <w:keepNext w:val="true"/>
        <w:numPr>
          <w:ilvl w:val="0"/>
          <w:numId w:val="0"/>
        </w:numPr>
        <w:ind w:firstLine="924"/>
        <w:jc w:val="left"/>
        <w:outlineLvl w:val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ปัจจุบัน หน่วยงานต่าง ๆ ทั้งภาครัฐและเอกชนได้มีการพัฒนาองค์กรเพื่อเพิ่มศักยภาพทางการแข่งขัน  พัฒนาองค์ความรู้ใหม่  เพื่อการจัดการการเปลี่ยนแปลงให้แก่องค์กร </w:t>
      </w:r>
      <w:r>
        <w:rPr>
          <w:rFonts w:ascii="Angsana New" w:hAnsi="Angsana New"/>
          <w:sz w:val="32"/>
          <w:sz w:val="32"/>
          <w:szCs w:val="32"/>
        </w:rPr>
        <w:t>อันเป็นการสนองตอบต่อการเปลี่ยนแปลงทางเศรษฐกิจ ทั้งในปัจจุบันและอนาคต</w:t>
      </w:r>
      <w:r>
        <w:rPr>
          <w:rFonts w:ascii="Angsana New" w:hAnsi="Angsana New"/>
          <w:sz w:val="32"/>
          <w:sz w:val="32"/>
          <w:szCs w:val="32"/>
        </w:rPr>
        <w:t xml:space="preserve"> จึงเห็นควรจัดทำหลักสูตรขึ้นเพื่อเป็นประโยชน์ต่อผู้เรียน โดยจำเป็นต้องมีการปรับปรุงและพัฒนาหลักสูตรให้มีความสมบูรณ์ชัดเจน ทันสมัยและครอบคลุมในเนื้อหาสาระเพื่อเอื้อต่อสาขาวิชาการบริหารงานตำรวจและกระบวนการยุติธรรม</w:t>
      </w:r>
      <w:r>
        <w:rPr>
          <w:rFonts w:ascii="Angsana New" w:hAnsi="Angsana New"/>
          <w:sz w:val="16"/>
          <w:sz w:val="16"/>
          <w:szCs w:val="16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34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การณ์หรือการพัฒนาทางสังคมและวัฒนธรรม </w:t>
      </w:r>
    </w:p>
    <w:p>
      <w:pPr>
        <w:pStyle w:val="Normal"/>
        <w:tabs>
          <w:tab w:val="clear" w:pos="720"/>
          <w:tab w:val="left" w:pos="360" w:leader="none"/>
          <w:tab w:val="left" w:pos="93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ัจจุบัน ได้มีหน่วยงานต่าง ๆ ทั้งภาครัฐและเอกชนได้มีการพัฒนาองค์ความรู้ใหม่ เพื่อการจัดการการเปลี่ยนแปลงให้แก่องค์กร โดยสามารถนำไปปรับใช้ในวิชาชีพได้อย่างเหมาะสม  และเท่าทัน</w:t>
      </w:r>
      <w:r>
        <w:rPr>
          <w:rFonts w:ascii="Angsana New" w:hAnsi="Angsana New"/>
          <w:sz w:val="32"/>
          <w:sz w:val="32"/>
          <w:szCs w:val="32"/>
        </w:rPr>
        <w:t>ต่อการเปลี่ยนแปลงทางสังคม และ</w:t>
      </w:r>
      <w:r>
        <w:rPr>
          <w:rFonts w:ascii="Angsana New" w:hAnsi="Angsana New"/>
          <w:sz w:val="32"/>
          <w:sz w:val="32"/>
          <w:szCs w:val="32"/>
        </w:rPr>
        <w:t>วัฒนธรรม  จึงเห็นควรจัดทำหลักสูตรขึ้นเพื่อเสริมสร้างคุณธรรม จริยธรรม ความเสียสละ และปฏิบัติหน้าที่ในการบริการประชาชนได้อย่างมีประสิทธิภาพ และนำความรู้ที่ได้รับไปพัฒนาอย่างมีระบบแบบแผ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ระทบจากข้อ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11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การพัฒนาหลักสูตรและความเกี่ยวข้องกับพันธกิจของสถาบัน</w:t>
      </w:r>
    </w:p>
    <w:p>
      <w:pPr>
        <w:pStyle w:val="Normal"/>
        <w:tabs>
          <w:tab w:val="clear" w:pos="720"/>
          <w:tab w:val="left" w:pos="39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9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9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938" w:leader="none"/>
        </w:tabs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ระทบจากสถานการณ์หรือการพัฒนาทางเศรษฐกิจ สังคม และวัฒนธรรมต่อ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หลักสูตร</w:t>
      </w:r>
    </w:p>
    <w:p>
      <w:pPr>
        <w:pStyle w:val="Normal"/>
        <w:ind w:firstLine="952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หลักสูตรมีความจำเป็นต้องมีการปรับปรุง เปลี่ยนแปลง และพัฒนาเพื่อให้สอดคล้องกับสถานการณ์ทางเศรษฐกิจสังคม และวัฒนธรรมที่เปลี่ยนแปลงอยู่ตลอดเวลาเพื่อพัฒนามหาบัณฑิต </w:t>
      </w:r>
      <w:r>
        <w:rPr>
          <w:rFonts w:ascii="Angsana New" w:hAnsi="Angsana New"/>
          <w:spacing w:val="-8"/>
          <w:sz w:val="32"/>
          <w:sz w:val="32"/>
          <w:szCs w:val="32"/>
        </w:rPr>
        <w:t>สาขา</w:t>
      </w:r>
      <w:r>
        <w:rPr>
          <w:rFonts w:ascii="Angsana New" w:hAnsi="Angsana New"/>
          <w:spacing w:val="-8"/>
          <w:sz w:val="32"/>
          <w:sz w:val="32"/>
          <w:szCs w:val="32"/>
        </w:rPr>
        <w:t>วิชาการบริหารงาน</w:t>
      </w:r>
      <w:r>
        <w:rPr>
          <w:rFonts w:ascii="Angsana New" w:hAnsi="Angsana New"/>
          <w:spacing w:val="-8"/>
          <w:sz w:val="32"/>
          <w:sz w:val="32"/>
          <w:szCs w:val="32"/>
        </w:rPr>
        <w:t>ตำรวจและกระบว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ยุติธรรม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ห้มีองค์ความรู้ใหม่และสามารถนำไปปฏิบัติได้จริง </w:t>
      </w:r>
      <w:r>
        <w:rPr>
          <w:rFonts w:ascii="Angsana New" w:hAnsi="Angsana New"/>
          <w:sz w:val="32"/>
          <w:sz w:val="32"/>
          <w:szCs w:val="32"/>
        </w:rPr>
        <w:t>ในสถานการณ์โลกยุคสารสนเทศ อย่างมี</w:t>
      </w:r>
      <w:r>
        <w:rPr>
          <w:rFonts w:ascii="Angsana New" w:hAnsi="Angsana New"/>
          <w:sz w:val="32"/>
          <w:sz w:val="32"/>
          <w:szCs w:val="32"/>
        </w:rPr>
        <w:t>คุณ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 จรรยา</w:t>
      </w:r>
      <w:r>
        <w:rPr>
          <w:rFonts w:ascii="Angsana New" w:hAnsi="Angsana New"/>
          <w:sz w:val="32"/>
          <w:sz w:val="32"/>
          <w:szCs w:val="32"/>
        </w:rPr>
        <w:t>บรรณแห่ง</w:t>
      </w:r>
      <w:r>
        <w:rPr>
          <w:rFonts w:ascii="Angsana New" w:hAnsi="Angsana New"/>
          <w:sz w:val="32"/>
          <w:sz w:val="32"/>
          <w:szCs w:val="32"/>
        </w:rPr>
        <w:t>วิชาชีพ</w:t>
      </w:r>
      <w:r>
        <w:rPr>
          <w:rFonts w:ascii="Angsana New" w:hAnsi="Angsana New"/>
          <w:sz w:val="32"/>
          <w:sz w:val="32"/>
          <w:szCs w:val="32"/>
        </w:rPr>
        <w:t>ตำรวจ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ระบวนการยุติธรรมโดยเน้นการเป็นตำรวจของประชาชนอย่างแท้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52" w:leader="none"/>
        </w:tabs>
        <w:ind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2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ระทบจากสถานการณ์หรือการพัฒนาทางเศรษฐกิจ สังคม และวัฒนธรรม ที่มีความ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ี่ยวข้องกับพันธกิจของสถาบัน</w:t>
      </w:r>
    </w:p>
    <w:p>
      <w:pPr>
        <w:pStyle w:val="Normal"/>
        <w:ind w:firstLine="952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ต้องผลิตมหาบัณฑิต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 xml:space="preserve">ที่มีความรู้คู่คุณธรรม สำนึกในความเป็นไทย 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>มี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>ความรักและผูกพันต่อท้องถิ่น เสริมสร้างความรู้ความเข้าใจในคุณค่า ความสำนึก และความภูมิใจในวัฒนธรรมของท้องถิ่นและของชาติ เรียนรู้และเสริมสร้างความเข้มแข็งของผู้นำชุมชน ผู้นำศาสนา และนักการเมืองท้องถิ่นให้มีจิตสำนึกประชาธิปไตย คุณธรรม จริยธรรม และความสามารถในการบริหารงานพัฒนาชุมชนและท้องถิ่นเพื่อประโยชน์ของส่วนรวม อีกทั้งส่งเสริมการเรียนรู้ตลอดชีวิตในชุมชนเพื่อช่วยให้คนในท้องถิ่นรู้เท่าทันการเปลี่ยนแปลง ศึกษา วิจัย ส่งเสริมและสืบสานโครงการอันเนื่องมาจากแนวพระราชดำริในการปฏิบัติภารกิจของมหาวิทยาลัย เพื่อการพัฒนาท้องถิ่น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 xml:space="preserve"> และในการผลิตมหาบัณฑิตสาขาวิชาการบริหารงานตำรวจและกระบวนการยุติธรรม ต้องเป็น</w:t>
      </w:r>
      <w:r>
        <w:rPr>
          <w:rFonts w:ascii="Angsana New" w:hAnsi="Angsana New"/>
          <w:sz w:val="32"/>
          <w:sz w:val="32"/>
          <w:szCs w:val="32"/>
        </w:rPr>
        <w:t>ผู้มีความรู้ความสามารถในการบริหารการจัดการ</w:t>
      </w:r>
      <w:r>
        <w:rPr>
          <w:rFonts w:ascii="Angsana New" w:hAnsi="Angsana New"/>
          <w:sz w:val="32"/>
          <w:sz w:val="32"/>
          <w:szCs w:val="32"/>
        </w:rPr>
        <w:t>องค์กรวิชาชีพตำรวจโดยให้</w:t>
      </w:r>
      <w:r>
        <w:rPr>
          <w:rFonts w:ascii="Angsana New" w:hAnsi="Angsana New"/>
          <w:sz w:val="32"/>
          <w:sz w:val="32"/>
          <w:szCs w:val="32"/>
        </w:rPr>
        <w:t>ตระหนักถึงภาระหน้าที่และความรับผิดชอบต่อประชาชน เป็นผู้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บริหารจัดการองค์กรวิชาชีพตำรวจให้มี</w:t>
      </w:r>
      <w:r>
        <w:rPr>
          <w:rFonts w:ascii="Angsana New" w:hAnsi="Angsana New"/>
          <w:sz w:val="32"/>
          <w:sz w:val="32"/>
          <w:szCs w:val="32"/>
        </w:rPr>
        <w:t>มาตรฐานในการปฏิบัติงานตามภารกิจที่ได้รับมอบหมายทั้งในด้านการป้อ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าบปราม การอำนวยความยุติธรรมและการให้บริการแก่ประชาชน เป็นผู้</w:t>
      </w:r>
      <w:r>
        <w:rPr>
          <w:rFonts w:ascii="Angsana New" w:hAnsi="Angsana New"/>
          <w:sz w:val="32"/>
          <w:sz w:val="32"/>
          <w:szCs w:val="32"/>
        </w:rPr>
        <w:t>บริหาร</w:t>
      </w:r>
      <w:r>
        <w:rPr>
          <w:rFonts w:ascii="Angsana New" w:hAnsi="Angsana New"/>
          <w:sz w:val="32"/>
          <w:sz w:val="32"/>
          <w:szCs w:val="32"/>
        </w:rPr>
        <w:t>ที่มีคุณธรรม จริยธรรมและมีจิตสำนึกของข้าราชการตำรวจอาชีพและเป็นผู้พิทักษ์สันติราษฎ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การยอมรับและเชื่อถือศรัทธาจากประชาชนอย่างแท้จริง </w:t>
      </w:r>
      <w:r>
        <w:rPr>
          <w:rFonts w:ascii="Angsana New" w:hAnsi="Angsana New"/>
          <w:sz w:val="32"/>
          <w:sz w:val="32"/>
          <w:szCs w:val="32"/>
        </w:rPr>
        <w:t xml:space="preserve">และเป็นผู้มีความรู้ความเข้าใจ เพื่อก้าวสู่ความเป็นเลิศทางวิชาชีพตำรวจในระดับที่สูงขึ้น 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สัมพันธ์กับหลักสูตรอื่นที่เปิดสอนใน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วิชาอื่นของสถาบัน 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934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ุ่มวิช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ในหลักสูตรนี้ที่เปิดสอนโดย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อื่น 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ind w:left="792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>-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ในหลักสูตรที่เปิดสอนให้ภาควิช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อื่นมา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ให้มีคำอธิบา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Heading7"/>
        <w:spacing w:before="0" w:after="0"/>
        <w:ind w:left="1440" w:hanging="0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>-</w:t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Heading7"/>
        <w:spacing w:before="0" w:after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Heading7"/>
        <w:keepNext w:val="true"/>
        <w:numPr>
          <w:ilvl w:val="0"/>
          <w:numId w:val="5"/>
        </w:numPr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ชญา ความสำคัญ และวัตถุประสงค์ของหลักสูตร</w:t>
      </w:r>
    </w:p>
    <w:p>
      <w:pPr>
        <w:pStyle w:val="Heading7"/>
        <w:keepNext w:val="true"/>
        <w:numPr>
          <w:ilvl w:val="1"/>
          <w:numId w:val="8"/>
        </w:numPr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ชญ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720" w:leader="none"/>
        </w:tabs>
        <w:ind w:right="-7" w:hanging="0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รัฐประศาสน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สาขาวิชาการบริหารงานตำรวจและกระบวนการยุติธรรม </w:t>
      </w:r>
      <w:r>
        <w:rPr>
          <w:rFonts w:ascii="Angsana New" w:hAnsi="Angsana New"/>
          <w:sz w:val="32"/>
          <w:sz w:val="32"/>
          <w:szCs w:val="32"/>
        </w:rPr>
        <w:t>มุ่ง</w:t>
      </w:r>
      <w:r>
        <w:rPr>
          <w:rFonts w:ascii="Angsana New" w:hAnsi="Angsana New"/>
          <w:sz w:val="32"/>
          <w:sz w:val="32"/>
          <w:szCs w:val="32"/>
        </w:rPr>
        <w:t>เพื่อพัฒนามหาบัณฑิต สาขา</w:t>
      </w:r>
      <w:r>
        <w:rPr>
          <w:rFonts w:ascii="Angsana New" w:hAnsi="Angsana New"/>
          <w:sz w:val="32"/>
          <w:sz w:val="32"/>
          <w:szCs w:val="32"/>
        </w:rPr>
        <w:t>วิชาการบริหารงาน</w:t>
      </w:r>
      <w:r>
        <w:rPr>
          <w:rFonts w:ascii="Angsana New" w:hAnsi="Angsana New"/>
          <w:sz w:val="32"/>
          <w:sz w:val="32"/>
          <w:szCs w:val="32"/>
        </w:rPr>
        <w:t>ตำรวจและกระบวน</w:t>
      </w:r>
      <w:r>
        <w:rPr>
          <w:rFonts w:ascii="Angsana New" w:hAnsi="Angsana New"/>
          <w:sz w:val="32"/>
          <w:sz w:val="32"/>
          <w:szCs w:val="32"/>
        </w:rPr>
        <w:t>ยุติธรรม ที่มีคุณ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 จรรยา</w:t>
      </w:r>
      <w:r>
        <w:rPr>
          <w:rFonts w:ascii="Angsana New" w:hAnsi="Angsana New"/>
          <w:sz w:val="32"/>
          <w:sz w:val="32"/>
          <w:szCs w:val="32"/>
        </w:rPr>
        <w:t>บรรณแห่ง</w:t>
      </w:r>
      <w:r>
        <w:rPr>
          <w:rFonts w:ascii="Angsana New" w:hAnsi="Angsana New"/>
          <w:sz w:val="32"/>
          <w:sz w:val="32"/>
          <w:szCs w:val="32"/>
        </w:rPr>
        <w:t>วิชาชีพ</w:t>
      </w:r>
      <w:r>
        <w:rPr>
          <w:rFonts w:ascii="Angsana New" w:hAnsi="Angsana New"/>
          <w:sz w:val="32"/>
          <w:sz w:val="32"/>
          <w:szCs w:val="32"/>
        </w:rPr>
        <w:t>ตำรวจ</w:t>
      </w:r>
      <w:r>
        <w:rPr>
          <w:rFonts w:ascii="Angsana New" w:hAnsi="Angsana New"/>
          <w:sz w:val="32"/>
          <w:sz w:val="32"/>
          <w:szCs w:val="32"/>
        </w:rPr>
        <w:t xml:space="preserve"> เป็นผู้มีความรู้ความสามารถในการบริหารจัดการ</w:t>
      </w:r>
      <w:r>
        <w:rPr>
          <w:rFonts w:ascii="Angsana New" w:hAnsi="Angsana New"/>
          <w:sz w:val="32"/>
          <w:sz w:val="32"/>
          <w:szCs w:val="32"/>
        </w:rPr>
        <w:t>องค์กรวิชาชีพตำรวจโดยให้</w:t>
      </w:r>
      <w:r>
        <w:rPr>
          <w:rFonts w:ascii="Angsana New" w:hAnsi="Angsana New"/>
          <w:sz w:val="32"/>
          <w:sz w:val="32"/>
          <w:szCs w:val="32"/>
        </w:rPr>
        <w:t>ตระหนักถึงภาระหน้าที่และความรับผิดชอบต่อประชาช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บริหารจัดการองค์กรวิชาชีพตำรวจให้มี</w:t>
      </w:r>
      <w:r>
        <w:rPr>
          <w:rFonts w:ascii="Angsana New" w:hAnsi="Angsana New"/>
          <w:sz w:val="32"/>
          <w:sz w:val="32"/>
          <w:szCs w:val="32"/>
        </w:rPr>
        <w:t>มาตรฐานในการปฏิบัติงานตามภารกิจที่ได้รับมอบหมายทั้งในด้านการป้อ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าบปราม การอำนวยความยุติธรรมและการให้บริการแก่ประชาชน เป็นผู้</w:t>
      </w:r>
      <w:r>
        <w:rPr>
          <w:rFonts w:ascii="Angsana New" w:hAnsi="Angsana New"/>
          <w:sz w:val="32"/>
          <w:sz w:val="32"/>
          <w:szCs w:val="32"/>
        </w:rPr>
        <w:t>บริหาร</w:t>
      </w:r>
      <w:r>
        <w:rPr>
          <w:rFonts w:ascii="Angsana New" w:hAnsi="Angsana New"/>
          <w:sz w:val="32"/>
          <w:sz w:val="32"/>
          <w:szCs w:val="32"/>
        </w:rPr>
        <w:t>ที่มีคุณธรรม จริยธรรมและมีจิตสำนึกของข้าราชการตำรวจอาชีพและเป็นผู้พิทักษ์สันติราษฎ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ี่ได้รับการยอมรับและเชื่อถือศรัทธาจากประชาชนอย่างแท้จริง </w:t>
      </w:r>
      <w:r>
        <w:rPr>
          <w:rFonts w:ascii="Angsana New" w:hAnsi="Angsana New"/>
          <w:spacing w:val="-8"/>
          <w:sz w:val="32"/>
          <w:sz w:val="32"/>
          <w:szCs w:val="32"/>
        </w:rPr>
        <w:t>และเป็นผู้มีความรู้ความเข้าใจ เพื่อก้าวสู่</w:t>
      </w:r>
      <w:r>
        <w:rPr>
          <w:rFonts w:ascii="Angsana New" w:hAnsi="Angsana New"/>
          <w:sz w:val="32"/>
          <w:sz w:val="32"/>
          <w:szCs w:val="32"/>
        </w:rPr>
        <w:t>ความเป็นเลิศทางวิชาชีพตำรวจในระดับที่สูงขึ้น</w:t>
      </w:r>
    </w:p>
    <w:p>
      <w:pPr>
        <w:pStyle w:val="Normal"/>
        <w:ind w:left="74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7"/>
        <w:keepNext w:val="true"/>
        <w:numPr>
          <w:ilvl w:val="1"/>
          <w:numId w:val="8"/>
        </w:numPr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วามสำคัญ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เปลี่ยนแปลงอย่างรวดเร็วทางเศรษฐกิจ สังคม การเมือง และวัฒนธรรม อันเป็นผลมาจากโลกาภิวัตน์ ได้ทำให้วิทยาการและเทคโนโลยีของมนุษยชาติปรับเปลี่ยนเพื่อให้เท่าทันการเปลี่ยนแปลงเช่นกัน ผู้ใดพัฒนาได้เร็วกว่า มากกว่า ย่อมมีโอกาสมากกว่าบุคคลอื่น และหากความมีโอกาสของบุคคล มิได้กำกับด้วยคุณธรรมและสำนึกวิชาชีพ โอกาสนั้นย่อมกลายเป็นการเอารัดเอาเปรียบอย่างไร้ซึ่ง  ความรับผิดชอ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ชีพตำรวจ เป็นวิชาชีพหนึ่งที่จะต้องปรับระบบการพัฒนาบุคลากรให้เท่าทันการเปลี่ยนแปลงของเทคโนโลยี รูปแบบอาชญากรรมที่เปลี่ยนไป เช่น มีการใช้เทคโนโลยีขั้นสูงเป็นเครื่องมือ มีการปฏิบัติการที่ไร้พรมแดน พัฒนาการต่าง ๆ ของอาชญากรรมเหล่านี้ ทำให้มีความจำเป็นอย่างยิ่งที่จะต้องพัฒนาองค์ความรู้ใหม่ เพื่อจัดการการเปลี่ยนแปลงให้แก่องค์กร สร้างจิตสำนึกและตระหนักรู้ในวิชาชีพ ภาระหน้าที่ที่จะต้องรับผิดชอบ มีมาตรฐานในการปฏิบัติงาน มีคุณธรรม จริยธรรม รวมทั้งมีความรู้ในระบบของการจัดการระบบยุติธรรมสมัยใหม่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วัตกรรมการจัดการ จึงได้พัฒนาหลักสูตร</w:t>
      </w:r>
      <w:r>
        <w:rPr>
          <w:rFonts w:ascii="Angsana New" w:hAnsi="Angsana New"/>
          <w:sz w:val="32"/>
          <w:sz w:val="32"/>
          <w:szCs w:val="32"/>
        </w:rPr>
        <w:t>รัฐประศาสน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สาขาวิชาการบริหารงานตำรวจและกระบวนการยุติธรร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ึ้น เพื่อพัฒนาบุคลากรในวิชาชีพตำรวจและผู้สนใจทั่วไปให้มีลักษณะตามกรอบมาตรฐานคุณวุฒิระดับอุดมศึกษาแห่งชาติ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TQF) </w:t>
      </w:r>
      <w:r>
        <w:rPr>
          <w:rFonts w:ascii="Angsana New" w:hAnsi="Angsana New"/>
          <w:sz w:val="32"/>
          <w:sz w:val="32"/>
          <w:szCs w:val="32"/>
          <w:lang w:bidi="th-TH"/>
        </w:rPr>
        <w:t>ต่อไป</w:t>
      </w:r>
      <w:r>
        <w:rPr>
          <w:rFonts w:ascii="Angsana New" w:hAnsi="Angsana New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934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พื่อพัฒนามหาบัณฑิต สาขา</w:t>
      </w:r>
      <w:r>
        <w:rPr>
          <w:rFonts w:ascii="Angsana New" w:hAnsi="Angsana New"/>
          <w:sz w:val="32"/>
          <w:sz w:val="32"/>
          <w:szCs w:val="32"/>
        </w:rPr>
        <w:t>วิชาการบริหารงาน</w:t>
      </w:r>
      <w:r>
        <w:rPr>
          <w:rFonts w:ascii="Angsana New" w:hAnsi="Angsana New"/>
          <w:sz w:val="32"/>
          <w:sz w:val="32"/>
          <w:szCs w:val="32"/>
        </w:rPr>
        <w:t>ตำรวจและกระบวน</w:t>
      </w:r>
      <w:r>
        <w:rPr>
          <w:rFonts w:ascii="Angsana New" w:hAnsi="Angsana New"/>
          <w:sz w:val="32"/>
          <w:sz w:val="32"/>
          <w:szCs w:val="32"/>
        </w:rPr>
        <w:t>ยุติธรรม ที่มีคุณ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 จรรยา</w:t>
      </w:r>
      <w:r>
        <w:rPr>
          <w:rFonts w:ascii="Angsana New" w:hAnsi="Angsana New"/>
          <w:sz w:val="32"/>
          <w:sz w:val="32"/>
          <w:szCs w:val="32"/>
        </w:rPr>
        <w:t>บรรณแห่ง</w:t>
      </w:r>
      <w:r>
        <w:rPr>
          <w:rFonts w:ascii="Angsana New" w:hAnsi="Angsana New"/>
          <w:sz w:val="32"/>
          <w:sz w:val="32"/>
          <w:szCs w:val="32"/>
        </w:rPr>
        <w:t>วิชาชีพ</w:t>
      </w:r>
      <w:r>
        <w:rPr>
          <w:rFonts w:ascii="Angsana New" w:hAnsi="Angsana New"/>
          <w:sz w:val="32"/>
          <w:sz w:val="32"/>
          <w:szCs w:val="32"/>
        </w:rPr>
        <w:t>ตำรวจ</w:t>
      </w:r>
      <w:r>
        <w:rPr>
          <w:rFonts w:ascii="Angsana New" w:hAnsi="Angsana New"/>
          <w:sz w:val="32"/>
          <w:sz w:val="32"/>
          <w:szCs w:val="32"/>
        </w:rPr>
        <w:t xml:space="preserve"> และมีคุณลักษณะดังนี้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มีความรู้ความสามารถในการบริหารจัดการองค์กรวิชาชีพตำรว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ห้ตระหนักถึงภาระหน้าที่และความรับผิดชอบต่อประชาชน </w:t>
      </w:r>
    </w:p>
    <w:p>
      <w:pPr>
        <w:pStyle w:val="Normal"/>
        <w:ind w:left="28" w:firstLine="33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ป็นผู้มีความสามารถในการบริหารจัดการองค์กรวิชาชีพตำรวจให้มีมาตรฐานในการปฏิบัติงานตามภารกิจที่ได้รับมอบ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ในด้านการป้องกัน ปราบปราม การอำนวยความยุติธรรมและการให้บริการแก่ประชาชน</w:t>
      </w:r>
    </w:p>
    <w:p>
      <w:pPr>
        <w:pStyle w:val="Normal"/>
        <w:ind w:left="28" w:firstLine="69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ป็นผู้บริหารที่มีคุณธรรม จริยธรรมและมีจิตสำนึกของข้าราชการตำรวจอาชีพและเป็นผู้พิทักษ์สันติราษฎร์ ที่ได้รับการยอมรับและเชื่อถือศรัทธาจากประชาชนอย่างแท้จริง</w:t>
      </w:r>
    </w:p>
    <w:p>
      <w:pPr>
        <w:pStyle w:val="Normal"/>
        <w:ind w:left="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ป็นผู้มีความรู้ความเข้าใจ เพื่อก้าวสู่ความเป็นเลิศทางวิชาชีพตำรวจ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ระบวนการยุติธรรม</w:t>
      </w:r>
      <w:r>
        <w:rPr>
          <w:rFonts w:ascii="Angsana New" w:hAnsi="Angsana New"/>
          <w:sz w:val="32"/>
          <w:sz w:val="32"/>
          <w:szCs w:val="32"/>
        </w:rPr>
        <w:t>ในระดับที่สูงขึ้น</w:t>
      </w:r>
    </w:p>
    <w:p>
      <w:pPr>
        <w:pStyle w:val="Normal"/>
        <w:tabs>
          <w:tab w:val="clear" w:pos="720"/>
          <w:tab w:val="left" w:pos="360" w:leader="none"/>
        </w:tabs>
        <w:ind w:left="1384" w:hanging="1024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พัฒนาปรับปรุง</w:t>
      </w:r>
    </w:p>
    <w:p>
      <w:pPr>
        <w:pStyle w:val="Normal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82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35"/>
        <w:gridCol w:w="2610"/>
      </w:tblGrid>
      <w:tr>
        <w:trPr>
          <w:tblHeader w:val="true"/>
          <w:trHeight w:val="59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ปลี่ยนแปล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</w:tr>
      <w:tr>
        <w:trPr>
          <w:trHeight w:val="259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หลักสูตรตามความเปลี่ยนแปล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กิจ สังคม และการเมือง ทั้งในปัจจุบันและอนาค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เครือข่ายกับหน่วยงานภาครัฐและภาคเอกชนเพื่อวิเคราะห์ความต้องการและแนวโน้มความเปลี่ยนแปลง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ิญผู้เชี่ยวชาญทั้งภาครัฐและเอกชนมามีส่วนร่วมในการพัฒนาหลักสูตร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ิดตามประเมินหลักสูตรอย่างสม่ำเสมอ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หน่วยงานภาครัฐที่เข้าร่วมเครือข่าย มี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น่วยงานภาค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ชนที่เข้าร่วมเครือข่าย มี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ครั้งในการประชุมร่วมกันมี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ารประชุม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ปรึกษากับหน่วยงานภาครัฐและเอกช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59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ระดับทรัพยากรสายผู้สอนเพื่อสนับสนุนการเรียนรู้ของนัก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ใหม่ต้องผ่านการอบรมหลักสูตรเบื้องต้นเกี่ยวกับเทคนิคการสอนการวัดและประเมินผล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ทุกคนต้องเข้าอบรมเกี่ยวกับหลักสูตรการสอนรูปแบบต่าง ๆ และการวัดผลประเมินผล ทั้งนี้เพื่อให้มีความรู้ ความสามารถในการประเมินผลตามกรอบมาตรฐานคุณวุฒิที่ผู้สอนจะต้องสามารถวัดและประเมินผลได้เป็นอย่างดี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ครั้งในการอบรมมี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แสดงผลการดำเนินการ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บบการจัดการศึกษา </w:t>
      </w:r>
    </w:p>
    <w:p>
      <w:pPr>
        <w:pStyle w:val="Normal"/>
        <w:ind w:firstLine="224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บบ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ะบบทวิภาค  </w:t>
      </w:r>
      <w:r>
        <w:rPr>
          <w:rFonts w:ascii="Angsana New" w:hAnsi="Angsana New"/>
          <w:sz w:val="32"/>
          <w:sz w:val="32"/>
          <w:szCs w:val="32"/>
        </w:rPr>
        <w:t>ข้อกำหนดต่า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ป็นไปตามข้อบังคับมหาวิทยาลัย</w:t>
      </w:r>
      <w:r>
        <w:rPr>
          <w:rFonts w:ascii="Angsana New" w:hAnsi="Angsana New"/>
          <w:sz w:val="32"/>
          <w:sz w:val="32"/>
          <w:szCs w:val="32"/>
        </w:rPr>
        <w:t>ราชภัฏวไลยอลงกรณ์ ในพระบรมราชูปถัมภ์ จังหวัดปทุมธานี ว่าด้วยการจัดการศึกษา 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color w:val="FF0000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224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ศึกษาภาคฤดูร้อ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7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ไม่</w:t>
      </w:r>
      <w:r>
        <w:rPr>
          <w:rFonts w:ascii="Angsana New" w:hAnsi="Angsana New"/>
          <w:sz w:val="32"/>
          <w:sz w:val="32"/>
          <w:szCs w:val="32"/>
        </w:rPr>
        <w:t>มีภาคฤดูร้อ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21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เทียบเคียงหน่วยกิตในระบบทวิภาค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</w:t>
      </w:r>
      <w:r>
        <w:rPr>
          <w:rFonts w:ascii="Angsana New" w:hAnsi="Angsana New"/>
          <w:sz w:val="32"/>
          <w:sz w:val="32"/>
          <w:szCs w:val="32"/>
        </w:rPr>
        <w:t>ราชภัฏวไลยอลงกรณ์ ในพระบรมราชูปถัมภ์ จังหวัดปทุมธานี ว่าด้วยการจัดการศึกษา 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color w:val="FF0000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ดำเนินการหลักสูตร </w:t>
      </w:r>
    </w:p>
    <w:p>
      <w:pPr>
        <w:pStyle w:val="Normal"/>
        <w:ind w:left="360" w:hanging="164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วลาในการดำเนินการเรียนการสอน</w:t>
      </w:r>
    </w:p>
    <w:p>
      <w:pPr>
        <w:pStyle w:val="Normal"/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การศึกษา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มิถุนายน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เดือนกันยายน</w:t>
      </w:r>
    </w:p>
    <w:p>
      <w:pPr>
        <w:pStyle w:val="Normal"/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การศึกษา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ือนตุลาคม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ดือนกุมภาพันธ์</w:t>
      </w:r>
    </w:p>
    <w:p>
      <w:pPr>
        <w:pStyle w:val="Normal"/>
        <w:tabs>
          <w:tab w:val="left" w:pos="720" w:leader="none"/>
        </w:tabs>
        <w:ind w:firstLine="21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ุณสมบัติของผู้เข้าศึกษา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1  </w:t>
      </w:r>
      <w:r>
        <w:rPr>
          <w:rFonts w:ascii="Angsana New" w:hAnsi="Angsana New"/>
          <w:sz w:val="32"/>
          <w:sz w:val="32"/>
          <w:szCs w:val="32"/>
        </w:rPr>
        <w:t>เป็นผู้สำเร็จการศึกษาในระดับปริญญาตรี</w:t>
      </w:r>
      <w:r>
        <w:rPr>
          <w:rFonts w:ascii="Angsana New" w:hAnsi="Angsana New"/>
          <w:sz w:val="32"/>
          <w:sz w:val="32"/>
          <w:szCs w:val="32"/>
          <w:lang w:bidi="th-TH"/>
        </w:rPr>
        <w:t>ทุกสาขา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2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</w:t>
      </w:r>
      <w:r>
        <w:rPr>
          <w:rFonts w:ascii="Angsana New" w:hAnsi="Angsana New"/>
          <w:sz w:val="32"/>
          <w:sz w:val="32"/>
          <w:szCs w:val="32"/>
        </w:rPr>
        <w:t>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color w:val="FF0000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ัดเลือกผู้เข้าศึกษา</w:t>
      </w:r>
    </w:p>
    <w:p>
      <w:pPr>
        <w:pStyle w:val="Normal"/>
        <w:tabs>
          <w:tab w:val="left" w:pos="720" w:leader="none"/>
        </w:tabs>
        <w:ind w:right="-684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ัดเลือกผู้ที่จะศึกษาในหลักสูตรรัฐประศาสนศาสตรมหาบัณฑิต ให้ดำเนินการ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อาจกระทำโดยการสอบคัดเลือก การทดสอบความรู้ หรือโดยวิธีอื่นที่คณะกรรมการบริหารหลักสูตรเห็นสมควร</w:t>
      </w:r>
    </w:p>
    <w:p>
      <w:pPr>
        <w:pStyle w:val="Normal"/>
        <w:tabs>
          <w:tab w:val="left" w:pos="720" w:leader="none"/>
        </w:tabs>
        <w:ind w:right="-684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ปัญหาของนักศึกษาแรกเข้า </w:t>
      </w:r>
    </w:p>
    <w:p>
      <w:pPr>
        <w:pStyle w:val="Normal"/>
        <w:ind w:left="406" w:firstLine="308"/>
        <w:jc w:val="left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>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ลยุทธ์ในการดำเนินการเพื่อแก้ไขปัญห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จำกัดของนักศึกษาในข้อ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การรับนักศึกษาและผู้สำเร็จการศึกษา </w:t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958"/>
        <w:gridCol w:w="900"/>
        <w:gridCol w:w="900"/>
        <w:gridCol w:w="900"/>
        <w:gridCol w:w="900"/>
        <w:gridCol w:w="1260"/>
      </w:tblGrid>
      <w:tr>
        <w:trPr>
          <w:trHeight w:val="152" w:hRule="atLeast"/>
        </w:trPr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</w:t>
            </w:r>
          </w:p>
        </w:tc>
        <w:tc>
          <w:tcPr>
            <w:tcW w:w="58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</w:tc>
      </w:tr>
      <w:tr>
        <w:trPr>
          <w:trHeight w:val="152" w:hRule="atLeast"/>
        </w:trPr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0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0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0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าดว่าจะสำเร็จการศึกษ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0</w:t>
            </w:r>
          </w:p>
        </w:tc>
      </w:tr>
    </w:tbl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16"/>
          <w:szCs w:val="16"/>
          <w:highlight w:val="yellow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highlight w:val="yellow"/>
          <w:lang w:bidi="th-TH"/>
        </w:rPr>
      </w:r>
    </w:p>
    <w:p>
      <w:pPr>
        <w:pStyle w:val="Normal"/>
        <w:ind w:firstLine="21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งบประมาณตามแผ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01"/>
        <w:gridCol w:w="1984"/>
        <w:gridCol w:w="1901"/>
      </w:tblGrid>
      <w:tr>
        <w:trPr>
          <w:trHeight w:val="152" w:hRule="atLeast"/>
        </w:trPr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มวดรายได้</w:t>
            </w:r>
          </w:p>
        </w:tc>
        <w:tc>
          <w:tcPr>
            <w:tcW w:w="578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งบประมาณ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มวดค่าใช้จ่าย</w:t>
            </w:r>
          </w:p>
          <w:p>
            <w:pPr>
              <w:pStyle w:val="Normal"/>
              <w:ind w:right="-23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่าตอบแทน</w:t>
            </w:r>
          </w:p>
          <w:p>
            <w:pPr>
              <w:pStyle w:val="Normal"/>
              <w:ind w:right="-23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่าใช้สอย</w:t>
            </w:r>
          </w:p>
          <w:p>
            <w:pPr>
              <w:pStyle w:val="Normal"/>
              <w:ind w:right="-23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่าวัสดุ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400,000</w:t>
            </w:r>
          </w:p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800,000</w:t>
            </w:r>
          </w:p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,000</w:t>
            </w:r>
          </w:p>
        </w:tc>
      </w:tr>
      <w:tr>
        <w:trPr>
          <w:trHeight w:val="152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วมงบดำเนินการ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00,0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00,000</w:t>
            </w:r>
          </w:p>
        </w:tc>
      </w:tr>
      <w:tr>
        <w:trPr>
          <w:trHeight w:val="15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วมงบครุภัณฑ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0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%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2,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6,0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800</w:t>
            </w:r>
          </w:p>
        </w:tc>
      </w:tr>
      <w:tr>
        <w:trPr>
          <w:trHeight w:val="15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วมทั้งสิ้น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52,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56,0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00,80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39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39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่าใช้จ่ายเฉลี่ยในการผลิตบัณฑิต ประมาณ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6,459  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ี</w:t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ะบบการศึกษา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ชั้นเรียน </w:t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8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เทียบโอนหน่วยกิต รายวิชาและการลงทะเบียนเรียนข้ามมหาวิทยาลัย </w:t>
      </w:r>
    </w:p>
    <w:p>
      <w:pPr>
        <w:pStyle w:val="Normal"/>
        <w:tabs>
          <w:tab w:val="clear" w:pos="720"/>
          <w:tab w:val="left" w:pos="95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pacing w:val="-6"/>
          <w:sz w:val="32"/>
          <w:szCs w:val="32"/>
          <w:lang w:bidi="th-TH"/>
        </w:rPr>
        <w:t xml:space="preserve">            </w:t>
      </w:r>
      <w:r>
        <w:rPr>
          <w:rFonts w:eastAsia="BrowalliaNew;Arial Unicode MS" w:cs="Angsana New" w:ascii="Angsana New" w:hAnsi="Angsana New"/>
          <w:spacing w:val="-6"/>
          <w:sz w:val="32"/>
          <w:szCs w:val="32"/>
          <w:lang w:bidi="th-TH"/>
        </w:rPr>
        <w:t xml:space="preserve">2.8.1 </w:t>
      </w:r>
      <w:r>
        <w:rPr>
          <w:rFonts w:ascii="Angsana New" w:hAnsi="Angsana New" w:eastAsia="BrowalliaNew;Arial Unicode MS"/>
          <w:spacing w:val="-6"/>
          <w:sz w:val="32"/>
          <w:sz w:val="32"/>
          <w:szCs w:val="32"/>
          <w:lang w:bidi="th-TH"/>
        </w:rPr>
        <w:t>เป็นไปตามข้อบังคั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มหาวิทยาลัย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52" w:leader="none"/>
        </w:tabs>
        <w:ind w:firstLine="4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8.2 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ไปตาม</w:t>
      </w:r>
      <w:r>
        <w:rPr>
          <w:rFonts w:ascii="Angsana New" w:hAnsi="Angsana New"/>
          <w:sz w:val="32"/>
          <w:sz w:val="32"/>
          <w:szCs w:val="32"/>
        </w:rPr>
        <w:t>ระเบียบ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 ว่าด้วยการ</w:t>
      </w:r>
      <w:r>
        <w:rPr>
          <w:rFonts w:ascii="Angsana New" w:hAnsi="Angsana New"/>
          <w:sz w:val="32"/>
          <w:sz w:val="32"/>
          <w:szCs w:val="32"/>
        </w:rPr>
        <w:t xml:space="preserve">เทียบโอนผลการเรียนและยกเว้นการเรียนรายวิชา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color w:val="FF0000"/>
          <w:sz w:val="32"/>
          <w:sz w:val="32"/>
          <w:szCs w:val="32"/>
        </w:rPr>
        <w:t>ภาคผนวก ข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และอาจารย์ผู้สอน </w:t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จัดหลักสูตรเป็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 คือ แผน 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ละแผน ข </w:t>
      </w:r>
    </w:p>
    <w:p>
      <w:pPr>
        <w:pStyle w:val="Normal"/>
        <w:ind w:firstLine="747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1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รวมตลอด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6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น่วยกิต </w:t>
      </w:r>
    </w:p>
    <w:p>
      <w:pPr>
        <w:pStyle w:val="Normal"/>
        <w:ind w:left="506"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1.1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ครงสร้าง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 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2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ทำวิทยานิพนธ์ </w:t>
      </w:r>
    </w:p>
    <w:p>
      <w:pPr>
        <w:pStyle w:val="Normal"/>
        <w:tabs>
          <w:tab w:val="clear" w:pos="720"/>
          <w:tab w:val="left" w:pos="6840" w:leader="none"/>
        </w:tabs>
        <w:ind w:left="1710" w:hanging="45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วด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สริมพื้นฐาน       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                 ไม่นับ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left="1710" w:hanging="45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วด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มพันธ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จำนวนไม่น้อยกว่า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5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1710" w:hanging="45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วดวิช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าเฉพา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ำนวนไม่น้อยกว่า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9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left="2160" w:hanging="450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วิชาบังคับ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6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left="2160" w:hanging="45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ลุ่มวิชาเลือก จำนวน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3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1710" w:hanging="45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นิพนธ์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1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1710" w:hanging="45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506"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1.1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ครงสร้าง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 ข ทำภาคนิพนธ์ </w:t>
      </w:r>
    </w:p>
    <w:p>
      <w:pPr>
        <w:pStyle w:val="Normal"/>
        <w:tabs>
          <w:tab w:val="clear" w:pos="720"/>
          <w:tab w:val="left" w:pos="6840" w:leader="none"/>
        </w:tabs>
        <w:ind w:left="1710" w:hanging="45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วด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สริมพื้นฐาน       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                 ไม่นับ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left="1710" w:hanging="45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วด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มพันธ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จำนวนไม่น้อยกว่า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5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1710" w:hanging="45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วดวิช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าเฉพา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ำนวนไม่น้อยกว่า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left="2160" w:hanging="450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วิชาบังคับ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6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left="2160" w:hanging="45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ลุ่มวิชาเลือก จำนวน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9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1710" w:hanging="45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นิพนธ์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6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1710" w:hanging="450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1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ในหมวดต่างๆ </w:t>
      </w:r>
    </w:p>
    <w:p>
      <w:pPr>
        <w:pStyle w:val="Normal"/>
        <w:tabs>
          <w:tab w:val="clear" w:pos="720"/>
          <w:tab w:val="left" w:pos="1260" w:leader="none"/>
        </w:tabs>
        <w:ind w:firstLine="754"/>
        <w:jc w:val="left"/>
        <w:rPr>
          <w:rFonts w:ascii="Angsana New" w:hAnsi="Angsana New" w:cs="Angsana New"/>
          <w:b/>
          <w:b/>
          <w:bCs/>
          <w:color w:val="00B0F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color w:val="00B0F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>1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วด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สริมพื้นฐา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นับ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851" w:leader="none"/>
          <w:tab w:val="left" w:pos="1980" w:leader="none"/>
          <w:tab w:val="left" w:pos="2880" w:leader="none"/>
          <w:tab w:val="left" w:pos="3960" w:leader="none"/>
        </w:tabs>
        <w:ind w:right="-4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 xml:space="preserve">วิชาเสริม 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 ทั้งแผน ก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และแผน ข จะต้องสอบผ่านความรู้ความสามารถด้านภาษาอังกฤษ และการใช้คอมพิวเตอร์อยู่ในเกณฑ์ที่คณะกรรมการบัณฑิตศึกษาของมหาวิทยาลัยกำหนด กรณีความรู้ความสามารถต่ำกว่าเกณฑ์ที่สถาบันกำหนด จะต้องเรียนรายวิชาต่อไปนี้ โดยไม่นับหน่วยกิต</w:t>
      </w:r>
    </w:p>
    <w:p>
      <w:pPr>
        <w:pStyle w:val="Normal"/>
        <w:ind w:left="990" w:firstLine="567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left="720" w:right="-68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5510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ภาษาอังกฤษสำหรับ</w:t>
      </w:r>
      <w:r>
        <w:rPr>
          <w:rFonts w:ascii="Angsana New" w:hAnsi="Angsana New"/>
          <w:sz w:val="32"/>
          <w:sz w:val="32"/>
          <w:szCs w:val="32"/>
        </w:rPr>
        <w:t>นักศึกษาบัณฑิต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right="-68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English for Graduate Students</w:t>
        <w:tab/>
      </w:r>
    </w:p>
    <w:p>
      <w:pPr>
        <w:pStyle w:val="Normal"/>
        <w:ind w:right="-68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125101   </w:t>
      </w:r>
      <w:r>
        <w:rPr>
          <w:rFonts w:ascii="Angsana New" w:hAnsi="Angsana New"/>
          <w:sz w:val="32"/>
          <w:sz w:val="32"/>
          <w:szCs w:val="32"/>
        </w:rPr>
        <w:t>คอมพิวเตอร์สำหรับนักศึกษาบัณฑ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980" w:leader="none"/>
          <w:tab w:val="left" w:pos="2880" w:leader="none"/>
          <w:tab w:val="left" w:pos="3960" w:leader="none"/>
        </w:tabs>
        <w:ind w:right="-68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Computer for </w:t>
      </w:r>
      <w:r>
        <w:rPr>
          <w:rFonts w:cs="Angsana New" w:ascii="Angsana New" w:hAnsi="Angsana New"/>
          <w:sz w:val="32"/>
          <w:szCs w:val="32"/>
        </w:rPr>
        <w:t>Graduate Students</w:t>
      </w:r>
    </w:p>
    <w:p>
      <w:pPr>
        <w:pStyle w:val="Normal"/>
        <w:ind w:left="990" w:firstLine="567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tabs>
          <w:tab w:val="clear" w:pos="720"/>
          <w:tab w:val="left" w:pos="1260" w:leader="none"/>
          <w:tab w:val="left" w:pos="684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10" w:name="OLE_LINK3"/>
      <w:bookmarkStart w:id="11" w:name="OLE_LINK2"/>
      <w:bookmarkEnd w:id="10"/>
      <w:bookmarkEnd w:id="11"/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วด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มพัน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จำนวนไม่น้อยกว่า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15 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left="990" w:firstLine="567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555302    </w:t>
      </w:r>
      <w:r>
        <w:rPr>
          <w:rFonts w:ascii="Angsana New" w:hAnsi="Angsana New" w:eastAsia="Angsana New"/>
          <w:sz w:val="32"/>
          <w:sz w:val="32"/>
          <w:szCs w:val="32"/>
        </w:rPr>
        <w:t>ระเบียบวิธีวิจัยทางสังคมศาสตร์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</w:t>
        <w:tab/>
        <w:t xml:space="preserve"> 3(2-2-5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Research Methodology in Social Science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555306     </w:t>
      </w:r>
      <w:r>
        <w:rPr>
          <w:rFonts w:ascii="Angsana New" w:hAnsi="Angsana New" w:eastAsia="Angsana New"/>
          <w:sz w:val="32"/>
          <w:sz w:val="32"/>
          <w:szCs w:val="32"/>
        </w:rPr>
        <w:t>การจัดการการคลังสาธารณะและงบประมาณ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Public Finance and Budgeting Management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555307     </w:t>
      </w:r>
      <w:r>
        <w:rPr>
          <w:rFonts w:ascii="Angsana New" w:hAnsi="Angsana New" w:eastAsia="Angsana New"/>
          <w:sz w:val="32"/>
          <w:sz w:val="32"/>
          <w:szCs w:val="32"/>
        </w:rPr>
        <w:t>จริยธรรมและการจัดการทรัพยากรมนุษย์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Ethics and Human Resource Management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555401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ฤษฎีทางรัฐประศาสนศาสตร์และนโยบายสาธารณะ     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</w:t>
        <w:tab/>
        <w:t xml:space="preserve">     Public Administration Theory and Public Policy</w:t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555402    </w:t>
      </w:r>
      <w:r>
        <w:rPr>
          <w:rFonts w:ascii="Angsana New" w:hAnsi="Angsana New" w:eastAsia="Angsana New"/>
          <w:sz w:val="32"/>
          <w:sz w:val="32"/>
          <w:szCs w:val="32"/>
        </w:rPr>
        <w:t>องค์การและระบบสารสนเทศเพื่อการบริหาร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Organization and Management Information Systems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วดวิชาเฉพา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980" w:leader="none"/>
          <w:tab w:val="left" w:pos="2880" w:leader="none"/>
          <w:tab w:val="left" w:pos="3960" w:leader="none"/>
        </w:tabs>
        <w:ind w:right="-68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 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9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851" w:leader="none"/>
          <w:tab w:val="left" w:pos="1980" w:leader="none"/>
          <w:tab w:val="left" w:pos="2880" w:leader="none"/>
          <w:tab w:val="left" w:pos="3960" w:leader="none"/>
        </w:tabs>
        <w:ind w:right="-68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 ข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15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990" w:firstLine="718"/>
        <w:jc w:val="distribute"/>
        <w:rPr/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  <w:lang w:bidi="th-TH"/>
        </w:rPr>
        <w:t>กลุ่มวิชาบังคับ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 xml:space="preserve"> บังคับเรียนไม่น้อยกว่า</w:t>
      </w:r>
      <w:r>
        <w:rPr>
          <w:rFonts w:cs="Angsana New" w:ascii="Angsana New" w:hAnsi="Angsana New"/>
          <w:spacing w:val="-8"/>
          <w:sz w:val="32"/>
          <w:szCs w:val="32"/>
          <w:lang w:bidi="th-TH"/>
        </w:rPr>
        <w:tab/>
        <w:tab/>
        <w:tab/>
        <w:t xml:space="preserve"> 6     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>หน่วยกิต</w:t>
      </w:r>
      <w:r>
        <w:rPr>
          <w:rFonts w:cs="Angsana New" w:ascii="Angsana New" w:hAnsi="Angsana New"/>
          <w:spacing w:val="-8"/>
          <w:sz w:val="32"/>
          <w:szCs w:val="32"/>
          <w:lang w:bidi="th-TH"/>
        </w:rPr>
        <w:tab/>
      </w:r>
    </w:p>
    <w:p>
      <w:pPr>
        <w:pStyle w:val="Normal"/>
        <w:ind w:left="990" w:firstLine="567"/>
        <w:jc w:val="left"/>
        <w:rPr>
          <w:rFonts w:ascii="Angsana New" w:hAnsi="Angsana New" w:cs="Angsana New"/>
          <w:b/>
          <w:b/>
          <w:bCs/>
          <w:spacing w:val="-8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pacing w:val="-8"/>
          <w:sz w:val="16"/>
          <w:szCs w:val="16"/>
          <w:lang w:bidi="th-TH"/>
        </w:rPr>
      </w:r>
    </w:p>
    <w:p>
      <w:pPr>
        <w:pStyle w:val="Normal"/>
        <w:ind w:left="990" w:firstLine="567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ind w:left="0" w:right="-96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2555403     </w:t>
      </w:r>
      <w:r>
        <w:rPr>
          <w:rFonts w:ascii="Angsana New" w:hAnsi="Angsana New" w:eastAsia="Angsana New"/>
          <w:sz w:val="32"/>
          <w:sz w:val="32"/>
          <w:szCs w:val="32"/>
        </w:rPr>
        <w:t>หลักอาชญาวิทยาชั้นสู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  <w:tab w:val="left" w:pos="7200" w:leader="none"/>
          <w:tab w:val="left" w:pos="7230" w:leader="none"/>
          <w:tab w:val="left" w:pos="7650" w:leader="none"/>
        </w:tabs>
        <w:ind w:left="0" w:right="-96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          Advanced Criminological Theory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7230" w:leader="none"/>
          <w:tab w:val="left" w:pos="7513" w:leader="none"/>
        </w:tabs>
        <w:ind w:right="-68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  <w:tab/>
        <w:t xml:space="preserve">     255540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มมนา</w:t>
      </w:r>
      <w:r>
        <w:rPr>
          <w:rFonts w:ascii="Angsana New" w:hAnsi="Angsana New"/>
          <w:sz w:val="32"/>
          <w:sz w:val="32"/>
          <w:szCs w:val="32"/>
        </w:rPr>
        <w:t>การบริหารงานตำรวจและ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ยุติธรรม     </w:t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7230" w:leader="none"/>
          <w:tab w:val="left" w:pos="7513" w:leader="none"/>
        </w:tabs>
        <w:ind w:right="-68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Seminar on Police Administration and Criminal Justice  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7230" w:leader="none"/>
          <w:tab w:val="left" w:pos="7513" w:leader="none"/>
        </w:tabs>
        <w:ind w:right="-68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990" w:firstLine="718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pacing w:val="-8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  <w:lang w:bidi="th-TH"/>
        </w:rPr>
        <w:t>กลุ่มวิชาเลือก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980" w:leader="none"/>
          <w:tab w:val="left" w:pos="2880" w:leader="none"/>
          <w:tab w:val="left" w:pos="3960" w:leader="none"/>
        </w:tabs>
        <w:ind w:right="-68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แผน 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ือกเรียนจากรายวิชาต่อไปนี้ไม่น้อ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851" w:leader="none"/>
          <w:tab w:val="left" w:pos="1980" w:leader="none"/>
          <w:tab w:val="left" w:pos="2880" w:leader="none"/>
          <w:tab w:val="left" w:pos="3960" w:leader="none"/>
        </w:tabs>
        <w:ind w:right="-68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 ข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ือกเรียนจากรายวิชาต่อไปนี้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9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990" w:firstLine="567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ind w:left="0" w:right="-7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2555405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การตำรวจ</w:t>
      </w:r>
      <w:r>
        <w:rPr>
          <w:rFonts w:ascii="Angsana New" w:hAnsi="Angsana New" w:eastAsia="Angsana New"/>
          <w:sz w:val="32"/>
          <w:sz w:val="32"/>
          <w:szCs w:val="32"/>
        </w:rPr>
        <w:t>ชุมช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ind w:left="0" w:right="-6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Community Policing 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ind w:left="0" w:right="-7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2555406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อาชญากรรมทางเศรษฐก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ind w:left="0" w:right="-6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             Economic Crime</w:t>
      </w:r>
    </w:p>
    <w:p>
      <w:pPr>
        <w:pStyle w:val="Normal"/>
        <w:ind w:left="990" w:firstLine="56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418" w:leader="none"/>
          <w:tab w:val="left" w:pos="7230" w:leader="none"/>
          <w:tab w:val="left" w:pos="7513" w:leader="none"/>
        </w:tabs>
        <w:ind w:right="-684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  <w:tab/>
        <w:tab/>
        <w:t xml:space="preserve">    2555407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นิติวิทยาศาสตร์ชั้นสู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3(3-0-6)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7230" w:leader="none"/>
          <w:tab w:val="left" w:pos="7513" w:leader="none"/>
        </w:tabs>
        <w:ind w:right="-68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Advanced</w:t>
      </w:r>
      <w:r>
        <w:rPr>
          <w:rFonts w:cs="Angsana New" w:ascii="Angsana New" w:hAnsi="Angsana New"/>
          <w:sz w:val="32"/>
          <w:szCs w:val="32"/>
        </w:rPr>
        <w:t xml:space="preserve"> Forensic Science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6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</w:t>
        <w:tab/>
        <w:t xml:space="preserve">     2555408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อาชญากรรมข้ามชาติที่จัดตั้งในลักษณะองค์กร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684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            Transnational Organized Crime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418" w:leader="none"/>
          <w:tab w:val="left" w:pos="7230" w:leader="none"/>
          <w:tab w:val="left" w:pos="7513" w:leader="none"/>
        </w:tabs>
        <w:ind w:right="-684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</w:t>
        <w:tab/>
        <w:tab/>
        <w:t xml:space="preserve">     255540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บริหารงานตำรวจและกระบวนการยุติธรรมเปรียบเทียบ</w:t>
      </w:r>
      <w:r>
        <w:rPr>
          <w:rFonts w:cs="Angsana New" w:ascii="Angsana New" w:hAnsi="Angsana New"/>
          <w:sz w:val="32"/>
          <w:szCs w:val="32"/>
        </w:rPr>
        <w:t>3(3-0-6)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Comparative  Police Administration and Criminal Justice  </w:t>
      </w:r>
    </w:p>
    <w:p>
      <w:pPr>
        <w:pStyle w:val="Normal"/>
        <w:tabs>
          <w:tab w:val="clear" w:pos="720"/>
          <w:tab w:val="left" w:pos="7461" w:leader="none"/>
        </w:tabs>
        <w:ind w:right="-33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>2555410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ิทธิ</w:t>
      </w:r>
      <w:r>
        <w:rPr>
          <w:rFonts w:ascii="Angsana New" w:hAnsi="Angsana New"/>
          <w:sz w:val="32"/>
          <w:sz w:val="32"/>
          <w:szCs w:val="32"/>
        </w:rPr>
        <w:t>มนุษย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-6)</w:t>
      </w:r>
    </w:p>
    <w:p>
      <w:pPr>
        <w:pStyle w:val="Normal"/>
        <w:tabs>
          <w:tab w:val="clear" w:pos="720"/>
          <w:tab w:val="left" w:pos="1440" w:leader="none"/>
        </w:tabs>
        <w:ind w:right="-331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         Human Rights </w:t>
      </w:r>
    </w:p>
    <w:p>
      <w:pPr>
        <w:pStyle w:val="Normal"/>
        <w:tabs>
          <w:tab w:val="clear" w:pos="720"/>
          <w:tab w:val="left" w:pos="1440" w:leader="none"/>
        </w:tabs>
        <w:ind w:right="-33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555411        </w:t>
      </w:r>
      <w:r>
        <w:rPr>
          <w:rFonts w:ascii="Angsana New" w:hAnsi="Angsana New"/>
          <w:sz w:val="32"/>
          <w:sz w:val="32"/>
          <w:szCs w:val="32"/>
        </w:rPr>
        <w:t>กระบวนการยุติธรรมและระบบศาลไท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3</w:t>
      </w:r>
      <w:r>
        <w:rPr>
          <w:rFonts w:cs="Angsana New" w:ascii="Angsana New" w:hAnsi="Angsana New"/>
          <w:sz w:val="32"/>
          <w:szCs w:val="32"/>
        </w:rPr>
        <w:t>(3-0-6)</w:t>
      </w:r>
    </w:p>
    <w:p>
      <w:pPr>
        <w:pStyle w:val="Normal"/>
        <w:tabs>
          <w:tab w:val="clear" w:pos="720"/>
          <w:tab w:val="left" w:pos="1440" w:leader="none"/>
        </w:tabs>
        <w:ind w:right="-33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Criminal Justice and Judicial Process</w:t>
      </w:r>
    </w:p>
    <w:p>
      <w:pPr>
        <w:pStyle w:val="Normal"/>
        <w:tabs>
          <w:tab w:val="clear" w:pos="720"/>
          <w:tab w:val="left" w:pos="1440" w:leader="none"/>
        </w:tabs>
        <w:ind w:right="-33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>2555412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ฎหมายอาญ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-6)</w:t>
      </w:r>
    </w:p>
    <w:p>
      <w:pPr>
        <w:pStyle w:val="Normal"/>
        <w:tabs>
          <w:tab w:val="clear" w:pos="720"/>
          <w:tab w:val="left" w:pos="1440" w:leader="none"/>
        </w:tabs>
        <w:ind w:right="-331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Criminal Law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ind w:right="-33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>2555413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ฎหมายวิธีพิจารณาความอา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-6)</w:t>
      </w:r>
    </w:p>
    <w:p>
      <w:pPr>
        <w:pStyle w:val="Normal"/>
        <w:tabs>
          <w:tab w:val="clear" w:pos="720"/>
          <w:tab w:val="left" w:pos="1440" w:leader="none"/>
        </w:tabs>
        <w:ind w:right="-331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  Criminal Procedure Code</w:t>
      </w:r>
    </w:p>
    <w:p>
      <w:pPr>
        <w:pStyle w:val="Normal"/>
        <w:tabs>
          <w:tab w:val="clear" w:pos="720"/>
          <w:tab w:val="left" w:pos="1440" w:leader="none"/>
          <w:tab w:val="left" w:pos="7335" w:leader="none"/>
        </w:tabs>
        <w:ind w:right="-33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>25554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ฎหมายลักษณะพยา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-6)</w:t>
      </w:r>
    </w:p>
    <w:p>
      <w:pPr>
        <w:pStyle w:val="Normal"/>
        <w:tabs>
          <w:tab w:val="clear" w:pos="720"/>
          <w:tab w:val="left" w:pos="1440" w:leader="none"/>
        </w:tabs>
        <w:ind w:right="-331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Law of Evidence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</w:tabs>
        <w:ind w:left="360" w:firstLine="1166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684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 xml:space="preserve">4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นิพน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นิพนธ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980" w:leader="none"/>
          <w:tab w:val="left" w:pos="2880" w:leader="none"/>
          <w:tab w:val="left" w:pos="3960" w:leader="none"/>
        </w:tabs>
        <w:ind w:right="-68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แผน ก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หมวดวิทยานิพนธ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12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990" w:firstLine="567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7230" w:leader="none"/>
          <w:tab w:val="left" w:pos="7650" w:leader="none"/>
        </w:tabs>
        <w:spacing w:before="0" w:after="0"/>
        <w:ind w:left="0" w:right="-96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2556301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ิทยานิพนธ์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2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       </w:t>
        <w:tab/>
        <w:tab/>
        <w:tab/>
        <w:t>Thesis</w:t>
      </w:r>
    </w:p>
    <w:p>
      <w:pPr>
        <w:pStyle w:val="Normal"/>
        <w:ind w:right="-62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เลือกศึกษาตามแผน ก </w:t>
      </w:r>
      <w:r>
        <w:rPr>
          <w:rFonts w:cs="Angsana New" w:ascii="Angsana New" w:hAnsi="Angsana New"/>
          <w:sz w:val="32"/>
          <w:szCs w:val="32"/>
        </w:rPr>
        <w:t>(2) (</w:t>
      </w:r>
      <w:r>
        <w:rPr>
          <w:rFonts w:ascii="Angsana New" w:hAnsi="Angsana New"/>
          <w:sz w:val="32"/>
          <w:sz w:val="32"/>
          <w:szCs w:val="32"/>
        </w:rPr>
        <w:t>ทำวิทยานิพนธ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หนดให้ไม่ต้องสอบประมวลความรู้ แต่ให้มีการนำเสนอวิทยานิพนธ์แบบเข้มข้น เปิดเวทีสาธารณะ โดยความเห็นชอบและการอนุมัติให้ผ่านของคณะกรรมการสอบวิทยานิพ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</w:t>
      </w:r>
    </w:p>
    <w:p>
      <w:pPr>
        <w:pStyle w:val="Normal"/>
        <w:ind w:right="-62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980" w:leader="none"/>
          <w:tab w:val="left" w:pos="2880" w:leader="none"/>
          <w:tab w:val="left" w:pos="3960" w:leader="none"/>
        </w:tabs>
        <w:ind w:right="-68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 ข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หมวด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นิพนธ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990" w:firstLine="567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2127" w:leader="none"/>
          <w:tab w:val="left" w:pos="2730" w:leader="none"/>
          <w:tab w:val="left" w:pos="2977" w:leader="none"/>
          <w:tab w:val="left" w:pos="7265" w:leader="none"/>
        </w:tabs>
        <w:spacing w:before="0" w:after="0"/>
        <w:ind w:left="0" w:right="-96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2556302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ภาคนิพ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6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</w:t>
        <w:tab/>
        <w:t xml:space="preserve">                </w:t>
        <w:tab/>
        <w:tab/>
        <w:t xml:space="preserve">Directed Studies           </w:t>
      </w:r>
    </w:p>
    <w:p>
      <w:pPr>
        <w:pStyle w:val="Normal"/>
        <w:ind w:right="-6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เลือกศึกษาตามแผน 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ำภาคนิพนธ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สอบประมวลความรู้ </w:t>
      </w:r>
      <w:r>
        <w:rPr>
          <w:rFonts w:cs="Angsana New" w:ascii="Angsana New" w:hAnsi="Angsana New"/>
          <w:sz w:val="32"/>
          <w:szCs w:val="32"/>
        </w:rPr>
        <w:t xml:space="preserve">(Comprehensive Examination)  </w:t>
      </w:r>
      <w:r>
        <w:rPr>
          <w:rFonts w:ascii="Angsana New" w:hAnsi="Angsana New"/>
          <w:sz w:val="32"/>
          <w:sz w:val="32"/>
          <w:szCs w:val="32"/>
        </w:rPr>
        <w:t>และดำเนินการสอบได้เมื่อศึกษาครบรายวิชาตามหลักสูตร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2127" w:leader="none"/>
          <w:tab w:val="left" w:pos="2730" w:leader="none"/>
          <w:tab w:val="left" w:pos="2977" w:leader="none"/>
          <w:tab w:val="left" w:pos="7265" w:leader="none"/>
        </w:tabs>
        <w:ind w:left="0" w:right="-9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ความหมายของเลขรหัสรายวิชา     รหัส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 xml:space="preserve">วิชาประกอบด้วยตัวเลข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ลข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ตัวแรกเป็นหมวดวิชาและหมู่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ลขตัว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>บ่งบอกถึงระดับความยากง่ายหรือชั้นป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ลขตัว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บ่งบอกถึงลักษณะเนื้อหา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ลขตัว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, 7 </w:t>
      </w:r>
      <w:r>
        <w:rPr>
          <w:rFonts w:ascii="Angsana New" w:hAnsi="Angsana New"/>
          <w:sz w:val="32"/>
          <w:sz w:val="32"/>
          <w:szCs w:val="32"/>
          <w:lang w:bidi="th-TH"/>
        </w:rPr>
        <w:t>บ่งบอกถึงลำดับก่อนหลังของ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342900" cy="457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pt;width:26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3429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3429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3429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3429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3429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3429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           2           3            4            5            6           7</w:t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pt" to="36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</wp:posOffset>
                </wp:positionH>
                <wp:positionV relativeFrom="paragraph">
                  <wp:posOffset>12065</wp:posOffset>
                </wp:positionV>
                <wp:extent cx="0" cy="3429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95pt" to="40.5pt,2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6425</wp:posOffset>
                </wp:positionH>
                <wp:positionV relativeFrom="paragraph">
                  <wp:posOffset>20955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.65pt" to="147.75pt,1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0175</wp:posOffset>
                </wp:positionH>
                <wp:positionV relativeFrom="paragraph">
                  <wp:posOffset>2540</wp:posOffset>
                </wp:positionV>
                <wp:extent cx="0" cy="3524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.2pt" to="110.2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0825</wp:posOffset>
                </wp:positionH>
                <wp:positionV relativeFrom="paragraph">
                  <wp:posOffset>12065</wp:posOffset>
                </wp:positionV>
                <wp:extent cx="0" cy="3238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0.95pt" to="219.7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7075</wp:posOffset>
                </wp:positionH>
                <wp:positionV relativeFrom="paragraph">
                  <wp:posOffset>12065</wp:posOffset>
                </wp:positionV>
                <wp:extent cx="0" cy="3238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.95pt" to="257.2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3150</wp:posOffset>
                </wp:positionH>
                <wp:positionV relativeFrom="paragraph">
                  <wp:posOffset>2540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.2pt" to="184.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</wp:posOffset>
                </wp:positionH>
                <wp:positionV relativeFrom="paragraph">
                  <wp:posOffset>83185</wp:posOffset>
                </wp:positionV>
                <wp:extent cx="8858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.55pt" to="110.2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3450</wp:posOffset>
                </wp:positionH>
                <wp:positionV relativeFrom="paragraph">
                  <wp:posOffset>92710</wp:posOffset>
                </wp:positionV>
                <wp:extent cx="0" cy="1371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3pt" to="73.5pt,1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3pt" to="256.4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0375</wp:posOffset>
                </wp:positionH>
                <wp:positionV relativeFrom="paragraph">
                  <wp:posOffset>7366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.8pt" to="236.2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0375</wp:posOffset>
                </wp:positionH>
                <wp:positionV relativeFrom="paragraph">
                  <wp:posOffset>259080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0.4pt" to="335.2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ลำดับก่อนหลัง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ลักษณะเนื้อหา</w:t>
      </w:r>
    </w:p>
    <w:p>
      <w:pPr>
        <w:pStyle w:val="Normal"/>
        <w:ind w:firstLine="75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3150</wp:posOffset>
                </wp:positionH>
                <wp:positionV relativeFrom="paragraph">
                  <wp:posOffset>42545</wp:posOffset>
                </wp:positionV>
                <wp:extent cx="1524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35pt" to="304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6425</wp:posOffset>
                </wp:positionH>
                <wp:positionV relativeFrom="paragraph">
                  <wp:posOffset>280670</wp:posOffset>
                </wp:positionV>
                <wp:extent cx="10858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22.1pt" to="233.2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ระดับความยากง่ายหรือชั้นปี</w:t>
      </w:r>
    </w:p>
    <w:p>
      <w:pPr>
        <w:pStyle w:val="Normal"/>
        <w:ind w:firstLine="75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วดวิชาและหมู่เรีย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2975</wp:posOffset>
                </wp:positionH>
                <wp:positionV relativeFrom="paragraph">
                  <wp:posOffset>93980</wp:posOffset>
                </wp:positionV>
                <wp:extent cx="10858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7.4pt" to="159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จัดแผนการศึกษา </w:t>
      </w:r>
    </w:p>
    <w:p>
      <w:pPr>
        <w:pStyle w:val="Normal"/>
        <w:tabs>
          <w:tab w:val="clear" w:pos="720"/>
          <w:tab w:val="left" w:pos="360" w:leader="none"/>
        </w:tabs>
        <w:ind w:firstLine="742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ศึกษาหลักสูตรรัฐประศาสนศาสตรมหาบัณฑิต สาขาวิชาการบริหารงานตำรวจและกระบวนการยุติ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ปริญญาโ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 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819"/>
        <w:gridCol w:w="1377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3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ะเบียบวิธีวิจัยทางสังคมศาสตร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3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จัดการการคลังสาธารณะและงบประมา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4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ทางรัฐประศาสนศาสตร์และนโยบายสาธารณ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4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และระบบสารสนเทศเพื่อการบริหา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ind w:right="-684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819"/>
        <w:gridCol w:w="1377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5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สำหรับ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บัณฑิ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3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ริยธรรมและการจัดการทรัพยากรมนุษย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4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หลักอาชญาวิทยาชั้นสู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4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งานตำรวจและกระบวนการยุติธรร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ind w:right="-684" w:hanging="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819"/>
        <w:gridCol w:w="1377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4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ชญากรรมทางเศรษฐกิ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bookmarkStart w:id="12" w:name="_Hlk273543846"/>
            <w:bookmarkEnd w:id="12"/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25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สำหรับนักศึกษาบัณฑิ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819"/>
        <w:gridCol w:w="1377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63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 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819"/>
        <w:gridCol w:w="1377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3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ะเบียบวิธีวิจัยทางสังคมศาสตร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3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จัดการการคลังสาธารณะและงบประมา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4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ทางรัฐประศาสนศาสตร์และนโยบายสาธารณ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4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และระบบสารสนเทศเพื่อการบริหา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ind w:right="-684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819"/>
        <w:gridCol w:w="1377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5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สำหรับ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บัณฑิ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3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ริยธรรมและการจัดการทรัพยากรมนุษย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4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หลักอาชญาวิทยาชั้นสู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4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งานตำรวจและกระบวนการยุติธรร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ind w:right="-684" w:hanging="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4"/>
        <w:gridCol w:w="1078"/>
        <w:gridCol w:w="56"/>
        <w:gridCol w:w="4819"/>
        <w:gridCol w:w="1377"/>
        <w:gridCol w:w="41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4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ชญากรรมทางเศรษฐกิ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4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ิติวิทยาศาสตร์ชั้นสู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4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ชญากรรมข้ามชาติที่จัดตั้งในลักษณะองค์ก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พื้นฐา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25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สำหรับนักศึกษาบัณฑิ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(1-2-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นิพนธ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6302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นิพนธ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46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68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551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สำห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ศึกษาบัณฑ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</w:t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right="-68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English for Graduate Students</w:t>
        <w:tab/>
      </w:r>
    </w:p>
    <w:p>
      <w:pPr>
        <w:pStyle w:val="Normal"/>
        <w:ind w:right="-7" w:firstLine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ทักษะ พื้นฐานในการพูด ฟัง การอ่านและการเขียน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เน้นการอ่านและสรุปใจความสำคัญของบทคัดย่อ และเอกสารทางวิชาการจากการฝึกการเขียนบทคัดย่อภาษาอังกฤษโดยสิ่งพิมพ์และสื่ออิเล็กทรอนิกส์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5302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ะเบียบวิธีวิจัยทางสังคมศาสตร์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>3(2-2-5)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Research Methodology in Social Science</w:t>
      </w:r>
    </w:p>
    <w:p>
      <w:pPr>
        <w:pStyle w:val="Normal"/>
        <w:ind w:right="-46" w:firstLine="140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หลักการและกระบวนการวิจัย รูปแบบและประเภทการวิจัย การกำหนดหัวข้อ แนวคิด ทฤษฏีสำหรับการวิจัย แนวคิดและทฤษฎีที่เกี่ยวข้องกับปัญหาการวิจัย การทบทวนงานวิจัยและวรรณกรรมที่เกี่ยวข้อง การกำหนดตัวแปร การตั้งสมมติฐาน หรือปัญหาวิจัย การกำหนดประชากรและกลุ่มตัวอย่าง การคัดเลือกกลุ่มตัวอย่าง การสร้างเครื่องมือการวิจัย การเก็บข้อมูลสถิติที่เหมาะสมกับการวิเคราะห์ข้อมูล การอภิปรายผลการวิจัยและการให้ข้อเสนอแนะ การเขียนรายงานการวิจัยและจริยธรรมของนักวิจัยทางสังคมศาสตร์ 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5306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จัดการการคลังสาธารณะและงบประมาณ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Public Finance and Budgeting Management  </w:t>
      </w:r>
    </w:p>
    <w:p>
      <w:pPr>
        <w:pStyle w:val="Normal"/>
        <w:ind w:right="-46" w:firstLine="1414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แนวคิด หลักการ การจัดการการคลังสาธารณะ หนี้สาธารณะ รายรับรายจ่ายของรัฐบาล ประเภท กระบวนการงบประมาณ ระบบการจัดทำงบประมาณ เทคนิค การวิเคราะห์ การจัดทำและประเมินการงบประมาณ ความสัมพันธ์ระบบเศรษฐกิจและการเมืองกับระบบการคลังและงบประมาณ  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5307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จริยธรรมและการจัดการทรัพยากรมนุษย์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>3(3-0-6)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Ethics and Human Resource Management</w:t>
      </w:r>
    </w:p>
    <w:p>
      <w:pPr>
        <w:pStyle w:val="Normal"/>
        <w:ind w:right="-46" w:firstLine="1386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นวคิด ความสำคัญ การนำจริยธรรม และคุณธรรมมาปฏิบัติในชีวิต การวางแผนกำลังคน การคัดเลือก การพัฒนา การจ่ายค่าตอบแทน การประเมินผลงานและการจูงใจ การวิเคราะห์ปัญหา การจัดการทรัพยากรมนุษย์ที่มีผลกระทบต่อการดำเนินงานขององค์การ</w:t>
      </w:r>
    </w:p>
    <w:p>
      <w:pPr>
        <w:pStyle w:val="Style14"/>
        <w:ind w:left="0" w:right="-46" w:hanging="0"/>
        <w:jc w:val="left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4"/>
        <w:ind w:left="0" w:right="-46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Style14"/>
        <w:ind w:left="0" w:right="-46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Style14"/>
        <w:ind w:left="0" w:right="-46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Style14"/>
        <w:ind w:left="0" w:right="-46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6" w:hanging="0"/>
        <w:jc w:val="left"/>
        <w:rPr>
          <w:rFonts w:ascii="Angsana New" w:hAnsi="Angsana New" w:eastAsia="Angsana New" w:cs="Angsana New"/>
          <w:b/>
          <w:b/>
          <w:bCs/>
          <w:color w:val="FF0000"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Style14"/>
        <w:ind w:left="0" w:right="-46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540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ทางรัฐประศาสนศาสตร์และนโยบายสาธารณะ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>3(3-0-6)</w:t>
      </w:r>
    </w:p>
    <w:p>
      <w:pPr>
        <w:pStyle w:val="TextBodyIndent"/>
        <w:spacing w:before="0" w:after="0"/>
        <w:ind w:left="0" w:right="-46" w:hanging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>Public Administration Theory and Public Policy</w:t>
      </w:r>
    </w:p>
    <w:p>
      <w:pPr>
        <w:pStyle w:val="Normal"/>
        <w:ind w:right="-46" w:firstLine="142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แนวคิด </w:t>
      </w:r>
      <w:r>
        <w:rPr>
          <w:rFonts w:ascii="Angsana New" w:hAnsi="Angsana New"/>
          <w:sz w:val="32"/>
          <w:sz w:val="32"/>
          <w:szCs w:val="32"/>
        </w:rPr>
        <w:t>ทฤษฎ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หมาย ความสำคัญ และวิวัฒนาการทางรัฐประศาสนศาสตร์ การศึกษารัฐประศาสนศาสตร์ในประเทศไทย พฤติกรรมองค์การ นโยบายสาธารณะ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กระบวนการ บทบาท และอิทธิพลของปัจจัยต่าง ๆ ต่อการกำหนดนโยบายสาธารณะ  การนำนโยบายไปปฏิบัติ  ปัจจัยที่มีผลต่อการนำนโยบายไปปฏิ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</w:p>
    <w:p>
      <w:pPr>
        <w:pStyle w:val="Style14"/>
        <w:ind w:left="0" w:right="-46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540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การและระบบสารสนเทศเพื่อการบริหาร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</w:t>
        <w:tab/>
        <w:t>3(3-0-6)</w:t>
      </w:r>
    </w:p>
    <w:p>
      <w:pPr>
        <w:pStyle w:val="Style14"/>
        <w:ind w:left="720" w:right="-46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Organization and Management Information System</w:t>
      </w:r>
    </w:p>
    <w:p>
      <w:pPr>
        <w:pStyle w:val="Style14"/>
        <w:ind w:left="34" w:right="-46" w:firstLine="138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/>
          <w:sz w:val="32"/>
          <w:sz w:val="32"/>
          <w:szCs w:val="32"/>
        </w:rPr>
        <w:t>แนวคิด ความหมาย ความสำคัญ บทบาท  หน้าที่และ ประเภทขององค์การ วัฒนธรรม การสื่อสาร พฤติกรรมและความขัดแย้งในองค์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แนวคิด และทฤษฎีเกี่ยวกับการบริหารองค์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แนวคิดกระบวนการเกี่ยวกับระบบเทศโนโยลีสารสนเทศ การจัดการระบบข้อมูลการสร้างฐานข้อมูลเ</w:t>
      </w:r>
      <w:r>
        <w:rPr>
          <w:rFonts w:ascii="Angsana New" w:hAnsi="Angsana New"/>
          <w:sz w:val="32"/>
          <w:sz w:val="32"/>
          <w:szCs w:val="32"/>
        </w:rPr>
        <w:t>พื่อการบริหาร การประยุกต์ ใช้ระบบสารสนเทศที่เหมาะสมภายในองค์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5403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อาชญาวิทยาชั้นสู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>3(3-0-6)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Advanced Criminological Theory</w:t>
      </w:r>
    </w:p>
    <w:p>
      <w:pPr>
        <w:pStyle w:val="Normal"/>
        <w:tabs>
          <w:tab w:val="clear" w:pos="720"/>
          <w:tab w:val="left" w:pos="7230" w:leader="none"/>
        </w:tabs>
        <w:ind w:right="-46" w:firstLine="1330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ความหมายและวิวัฒนาการของอาชญาวิทยา การศึกษาอาชญาวิทยาในเชิงสหวิทยาการ อาชญากรรมและการกระทำความผิดของเด็กและเยาวชน เหยื่ออาชญากรรม การวิเคราะห์สภาพปัญหาและแนวโน้มการเกิดอาชญากรรม สถิติอาชญากรรม แนวคิดและทฤษฏี สาเหตุการกระทำความผิดทางด้านต่าง ๆ เช่น ชีววิทยา จิตวิทยา และสังคมวิทยา วิธีการป้องกันและปราบปรามอาชญากรรม ตลอดจนการปฏิบัติต่อผู้กระทำความผิด การนำความรู้ทางด้านทฤษฎีทางอาชญาวิทยามาประยุกต์ใช้ในงานตำรวจและกระบวนการยุติธรรม 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540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มมนาการบริหารงานตำรวจและกระบวนการยุติธรรม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(3-0-6)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Seminar on Police Administration and Criminal Justice  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ind w:right="-46" w:firstLine="133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ศึกษา ค้นคว้า อภิปราย วิเคราะห์สภาพปัญหาที่เกิดขึ้นในองค์กรตำรวจและกระบวนการยุติธรรม โดยใช้กรอบแนวคิด ทฤษฎี ตลอดจนองค์ความรู้ที่ได้ศึกษามาเพื่อแลกเปลี่ยนเรียนรู้ประสบการณ์ด้านการบริหารงานตำรวจและกระบวนการยุติธรรม ตลอดจนแสวงหามาตรการในการแก้ไขปัญหาที่เกิดขึ้นในกระบวนการยุติธรรม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6" w:hanging="0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5405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ตำรวจ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>3(3-0-6)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Community Policing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7230" w:leader="none"/>
          <w:tab w:val="left" w:pos="7560" w:leader="none"/>
        </w:tabs>
        <w:ind w:right="-46" w:hanging="0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ศึกษาความหมายและความเป็นมาของการตำรวจชุมชน ปรัชญาและแนวความคิดเกี่ยวกับการตำรวจชุมชน แนวคิด ทฤษฏีการป้องกันอาชญากรรม การเสริมสร้างความสัมพันธ์ระหว่างตำรวจกับชุมชน การศึกษาเปรียบเทียบการตำรวจชุมชนของต่างประเทศ ตลอดจนการนำแนวคิดทฤษฏีการตำรวจชุมชนมาประยุกต์ใช้ในการปฏิบัติงาน 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5406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อาชญากรรมทางเศรษฐกิ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 3(3-0-6)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Economic Crime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7230" w:leader="none"/>
          <w:tab w:val="left" w:pos="7513" w:leader="none"/>
        </w:tabs>
        <w:ind w:right="-46" w:hanging="0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ศึกษาความหมาย และลักษณะของอาชญากรรมทางเศรษฐกิจ สถานการณ์และแนวโน้มของอาชญากรรมทางเศรษฐกิจ ผลกระทบที่เกิดขึ้นในด้านต่าง ๆ ต่อสังคม ตลอดจนมาตรการในการป้องกันและปราบปรามอาชญากรรมทางเศรษฐกิจ  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7230" w:leader="none"/>
          <w:tab w:val="left" w:pos="7513" w:leader="none"/>
        </w:tabs>
        <w:ind w:right="-46" w:hanging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540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ติวิทยาศาสตร์ชั้นสูง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7230" w:leader="none"/>
          <w:tab w:val="left" w:pos="7513" w:leader="none"/>
        </w:tabs>
        <w:ind w:right="-46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Advanced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Forensic Science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7230" w:leader="none"/>
          <w:tab w:val="left" w:pos="7513" w:leader="none"/>
        </w:tabs>
        <w:ind w:right="-46" w:hanging="0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ศึกษาความหมายและขอบข่ายงานนิติวิทยาศาสตร์ โครงสร้างและการบริหารองค์กรทางนิติวิทยาศาสตร์ กระบวนการทำงานในแบบวิทยาศาสตร์  มาตรฐานและจรรยาบรรณของนักนิติวิทยาศาสตร์ การนำแนวคิดและเทคโนโลยีทางนิติวิทยาศาสตร์มาประยุกต์ใช้ในการปฏิบัติงานตำรวจและกระบวนการยุติธรรม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5408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อาชญากรรมข้ามชาติที่จัดตั้งในลักษณะองค์ก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>3(3-0-6)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Transnational Organized Crime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7230" w:leader="none"/>
          <w:tab w:val="left" w:pos="7513" w:leader="none"/>
        </w:tabs>
        <w:ind w:right="-46" w:hanging="0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ศึกษาความหมายขององค์กรอาชญากรรม อาชญากรรมข้ามชาติ อาชญากรรมข้ามชาติที่จัดตั้งในลักษณะองค์กร  ประเภทของอาชญากรรมข้ามชาติ อาทิ เช่น การก่อการร้ายสากล การค้ายาเสพติด การค้ามนุษย์ การฟอกเงิน สถานการณ์และแนวโน้มที่เกิดขึ้น มาตรการในการป้องกันและปราบปรามอาชญากรรมข้ามชาติ ของไทยและสากล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7230" w:leader="none"/>
          <w:tab w:val="left" w:pos="7513" w:leader="none"/>
        </w:tabs>
        <w:ind w:right="-46" w:hanging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5409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งานตำรวจและกระบวนการยุติธรรมเปรียบเทียบ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  <w:tab w:val="left" w:pos="2700" w:leader="none"/>
          <w:tab w:val="left" w:pos="3600" w:leader="none"/>
          <w:tab w:val="left" w:pos="7230" w:leader="none"/>
          <w:tab w:val="left" w:pos="7938" w:leader="none"/>
        </w:tabs>
        <w:spacing w:before="0" w:after="0"/>
        <w:ind w:left="0"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Comparative  Police Administration and Criminal Justice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7230" w:leader="none"/>
          <w:tab w:val="left" w:pos="7560" w:leader="none"/>
        </w:tabs>
        <w:ind w:right="-46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ศึกษาแนวคิดและทฤษฎีการบริหาร การจัดองค์กร บทบาทและอำนาจหน้าที่ตามกฎหมาย ขององค์กรตำรวจและกระบวนการยุติธรรม การศึกษาเปรียบเทียบการบริหารงานตำรวจและกระบวนการยุติธรรมไทยกับต่างประเทศ</w:t>
      </w:r>
    </w:p>
    <w:p>
      <w:pPr>
        <w:pStyle w:val="Normal"/>
        <w:ind w:right="-46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6" w:hanging="0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541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ทธิมนุษยช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Human Rights </w:t>
      </w:r>
    </w:p>
    <w:p>
      <w:pPr>
        <w:pStyle w:val="Normal"/>
        <w:tabs>
          <w:tab w:val="clear" w:pos="720"/>
          <w:tab w:val="left" w:pos="360" w:leader="none"/>
        </w:tabs>
        <w:ind w:right="-46" w:hanging="0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ศึกษาความเป็นมาและวิวัฒนาการทางด้านสิทธิมนุษยชน หลักการและปฏิญญาสากลว่าด้วยสิทธิมนุษยชน หลักการสิทธิมนุษยชนตามรัฐธรรมนูญไทย การส่งเสริมและการคุ้มครองสิทธิเสรีภาพ และสิทธิมนุษยชน ตลอดจนการปฏิบัติงานตำรวจบนพื้นฐานหลักการสิทธิมนุษยชน</w:t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541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ยุติธรรมและระบบศาล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Criminal Justice and Judicial Process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วิวัฒนาการของระบบงานยุติธรรม แนวคิดทฤษฏีเกี่ยวกับงานยุติธรรม หลักนิติธรรม บทบาทและหน้าที่ขององค์กรต่าง ๆ ในกระบวนการยุติธรรม อาทิ เช่น ตำรวจ อัยการ ศาล และราชทัณฑ์ การดำเนินคดีในศาล  จรรยาบรรณของเจ้าหน้าที่ในกระบวนการยุติธรรม ตลอดจนแนวคิดในการปฏิบัติต่อผู้กระทำความผิดโดยไม่ใช้ระบบเรือนจำ และงานยุติธรรมสมัยใหม่ เช่น ยุติธรรมชุมชน การไกล่เกลี่ยข้อพิพาท กระบวนการยุติธรรมเชิงสมานฉันท์ </w:t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541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ฎหมายอาญ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Criminal Law</w:t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ถึงกฎหมายลักษณะอาญา ตามประมวลกฎหมายอาญา ภาค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ระมวลกฎหมายอาญา ภาค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ความผิดลหุโทษตามกฎหมายอาญา ภาค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541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ฎหมายวิธีพิจารณาความอาญ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riminal  Procedure Code</w:t>
      </w:r>
    </w:p>
    <w:p>
      <w:pPr>
        <w:pStyle w:val="Normal"/>
        <w:tabs>
          <w:tab w:val="clear" w:pos="720"/>
          <w:tab w:val="left" w:pos="540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กระบวนการดำเนินคดีอาญา ตามประมวลกฎหมายวิธีพิจารณาความอาญา ภาค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40" w:leader="none"/>
        </w:tabs>
        <w:ind w:right="-46" w:hanging="0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ละภาค </w:t>
      </w:r>
      <w:r>
        <w:rPr>
          <w:rFonts w:cs="Angsana New" w:ascii="Angsana New" w:hAnsi="Angsana New"/>
          <w:sz w:val="32"/>
          <w:szCs w:val="32"/>
        </w:rPr>
        <w:t xml:space="preserve">7  </w:t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541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ฎหมายลักษณะพย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Law of Evidence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ลักษณะและกฎเกณฑ์การสืบพยานหลักฐานของศาล ทั้งคดีแพ่งและคดีอาญา หลักในการรับฟังและไม่รับฟังพยานหลักฐานในชั้นศาล ข้อสันนิษฐาน และการนำสืบ ตามประมวลกฎหมายวิธีพิจารณาความแพ่งภาค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ักษณ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ละประมวลกฎหมายวิธีพิจารณาความอาญาภาค </w:t>
      </w:r>
      <w:r>
        <w:rPr>
          <w:rFonts w:cs="Angsana New" w:ascii="Angsana New" w:hAnsi="Angsana New"/>
          <w:sz w:val="32"/>
          <w:szCs w:val="32"/>
        </w:rPr>
        <w:t xml:space="preserve">5   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6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6301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                                                   </w:t>
        <w:tab/>
        <w:t xml:space="preserve">12 </w:t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Thesis</w:t>
        <w:tab/>
        <w:tab/>
        <w:tab/>
        <w:t xml:space="preserve">                                            </w:t>
        <w:tab/>
        <w:t xml:space="preserve">12 </w:t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right="-46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>ทำวิทยานิพนธ์ทางรัฐประศาสนศาสตร์โดยการศึกษาวิเคราะห์และสังเคราะห์อย่างลุ่ม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และถูกต้องตามระเบียบวิธีวิจัย โดยให้อยู่ในขอบข่ายทางรัฐประศาสนศาสตร์ ซึ่งครอบคลุมในภารกิจภาครัฐในทุกเรื่อง หรือขอบข่ายที่เป็นความสัมพันธ์ระหว่างภาครัฐและเอกชน เพื่อให้ผลการศึกษาสามารถนำมาเป็นข้อเสนอแนะทางนโยบายในการบริหารองค์กรทั้งภาครัฐและเอกชน และเพิ่มพูนองค์ความรู้ทางรัฐประศาสนศาสตร์ อาจเลือกระเบียบวิธีการวิจัยประเภทใดประเภทหนึ่งก็ได้เช่น การวิจัยเชิงปริมาณ หรือเชิงคุณภาพ หรืออื่น ๆ 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6302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ภาคนิพนธ์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                                           </w:t>
        <w:tab/>
        <w:t xml:space="preserve">  6 </w:t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</w:t>
        <w:tab/>
        <w:t xml:space="preserve">   Directed studies                                         </w:t>
        <w:tab/>
        <w:t xml:space="preserve">  6 </w:t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right="-46" w:hanging="0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eastAsia="Angsana New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>ศึกษาวิจัย</w:t>
      </w:r>
      <w:r>
        <w:rPr>
          <w:rFonts w:ascii="Angsana New" w:hAnsi="Angsana New" w:eastAsia="Angsana New"/>
          <w:sz w:val="32"/>
          <w:sz w:val="32"/>
          <w:szCs w:val="32"/>
        </w:rPr>
        <w:t>ในทำนองเดียวกับการทำวิทยานิพ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พียงแต่กำหนดกรอบและขอบเขตการศึกษาให้แคบหรือเล็กลง ศึกษาในกลุ่มเล็กกว่าหรือเฉพาะกรณี หรือกำหนดหัวข้อให้เล็กและเฉพาะกว่า แต่ทั้งนี้ยังคงไว้ซึ่งระเบียบวิธีวิจัยเช่นเดิม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4125101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อมพิวเตอร์สำหรับนักศึกษาบัณฑิ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(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-2-3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  <w:tab w:val="left" w:pos="7200" w:leader="none"/>
          <w:tab w:val="left" w:pos="7230" w:leader="none"/>
          <w:tab w:val="left" w:pos="7650" w:leader="none"/>
        </w:tabs>
        <w:spacing w:before="0" w:after="0"/>
        <w:ind w:left="0" w:right="-46" w:hanging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Computer for Graduate Students</w:t>
      </w:r>
    </w:p>
    <w:p>
      <w:pPr>
        <w:pStyle w:val="Normal"/>
        <w:ind w:right="-46" w:hanging="0"/>
        <w:jc w:val="left"/>
        <w:rPr>
          <w:rFonts w:ascii="Angsana New" w:hAnsi="Angsana New" w:eastAsia="Angsana New" w:cs="Angsana New"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eastAsia="Angsana New"/>
          <w:sz w:val="32"/>
          <w:sz w:val="32"/>
          <w:szCs w:val="32"/>
        </w:rPr>
        <w:t>ความรู้พื้นฐานเกี่ยวกับคอมพิวเตอร์ และการใช้คอมพิวเตอร์เน้นทักษะเกี่ยวกับเทคโนโลยีสารสนเทศการใช้และการสืบค้นข้อมูลอินเตอร์เน็ทความรู้เบื้องต้นในการใช้โปรแกรมประยุกต์ในการบริหารงาน</w:t>
      </w:r>
    </w:p>
    <w:p>
      <w:pPr>
        <w:pStyle w:val="Normal"/>
        <w:ind w:left="1080" w:right="-46" w:hanging="0"/>
        <w:jc w:val="both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ind w:left="1080" w:right="-4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right="-4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right="-4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right="-4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right="-4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right="-4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right="-4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right="-4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right="-4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right="-4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right="-4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ชื่อ ตำแหน่งและคุณวุฒิของอาจารย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406" w:firstLine="280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2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อาจารย์ประจำหลักสูตร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406" w:firstLine="280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2070"/>
        <w:gridCol w:w="1692"/>
        <w:gridCol w:w="1557"/>
        <w:gridCol w:w="1503"/>
      </w:tblGrid>
      <w:tr>
        <w:trPr>
          <w:tblHeader w:val="true"/>
          <w:trHeight w:val="7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ลำดับ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นามสกุล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งาน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/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บการณ์การทำงาน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วิชาที่รับผิดชอบใน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หลักสูตรนี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ภาระการสอน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ชม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ต่อสัปดาห์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)/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ปีการศึกษา</w:t>
            </w:r>
          </w:p>
        </w:tc>
      </w:tr>
      <w:tr>
        <w:trPr>
          <w:tblHeader w:val="true"/>
          <w:trHeight w:val="3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25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2554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ล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เดชา ไคยฤทธิ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องศาสตร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 M.S. (Community Developmen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University of Louisville,U.S.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</w:rPr>
              <w:t>โรงเรียนนายร้อยตำรว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าจารย์ที่ปรึกษาทางวิชาการของนักศึกษาปริญญาโท มหาวิทยาลัยมหิด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อาจารย์ที่ปรึกษาทางวิชาการของนักเรียนนายร้อยตำรวจ ชั้นปีที่ </w:t>
            </w:r>
            <w:r>
              <w:rPr>
                <w:rFonts w:cs="Angsana New" w:ascii="Angsana New" w:hAnsi="Angsana New"/>
              </w:rPr>
              <w:t>1-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ผู้บังคับการตำรวจภูธร                       จ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 xml:space="preserve">ชัยนาท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ผู้บังคับการตำรวจภูธร                       จ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 xml:space="preserve">พิจิตร 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รองผู้บังคับการตำรวจภูธร                       จ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 xml:space="preserve">อุทัยธานี 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 xml:space="preserve">อาจารย์ภาควิชาป้องกันอาชญากรรม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รองผู้กำกับ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รองสารวัต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ัมมนา</w:t>
            </w:r>
            <w:r>
              <w:rPr>
                <w:rFonts w:ascii="Angsana New" w:hAnsi="Angsana New"/>
              </w:rPr>
              <w:t>การบริหารงานตำรวจและ</w:t>
            </w:r>
            <w:r>
              <w:rPr>
                <w:rFonts w:ascii="Angsana New" w:hAnsi="Angsana New"/>
              </w:rPr>
              <w:t xml:space="preserve">กระบวนการยุติธรรม     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อาชญากรรมข้ามชาติที่จัดตั้งในลักษณะองค์กร</w:t>
            </w:r>
            <w:r>
              <w:rPr>
                <w:rFonts w:ascii="Angsana New" w:hAnsi="Angsana New"/>
              </w:rPr>
              <w:t xml:space="preserve">     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ธกฤต  รุจิโมระ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ารจัดการภาครัฐ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มหาวิทยาลัยราชภัฎสวนดุสิ</w:t>
            </w:r>
            <w:r>
              <w:rPr>
                <w:rFonts w:ascii="Angsana New" w:hAnsi="Angsana New"/>
                <w:lang w:bidi="th-TH"/>
              </w:rPr>
              <w:t>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</w:t>
            </w:r>
            <w:r>
              <w:rPr>
                <w:rFonts w:ascii="Angsana New" w:hAnsi="Angsana New"/>
                <w:lang w:bidi="th-TH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บริหารธุรกิจ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รังสิต</w:t>
            </w:r>
          </w:p>
          <w:p>
            <w:pPr>
              <w:pStyle w:val="Normal"/>
              <w:snapToGrid w:val="false"/>
              <w:ind w:right="-74" w:hanging="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 xml:space="preserve">วิทยาศาสตร์ 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หาวิทยาลัยเชียงใหม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</w:t>
            </w:r>
            <w:r>
              <w:rPr>
                <w:rFonts w:ascii="Angsana New" w:hAnsi="Angsana New"/>
                <w:b/>
                <w:b/>
                <w:bCs/>
              </w:rPr>
              <w:t>า</w:t>
            </w:r>
            <w:r>
              <w:rPr>
                <w:rFonts w:ascii="Angsana New" w:hAnsi="Angsana New"/>
                <w:b/>
                <w:b/>
                <w:bCs/>
              </w:rPr>
              <w:t>น</w:t>
            </w:r>
          </w:p>
          <w:p>
            <w:pPr>
              <w:pStyle w:val="Normal"/>
              <w:ind w:left="16" w:hanging="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วิทยากรที่ปรึกษา สำนักงานพัฒนาธุรกิจและอุตสาหกรรม คณะวิศวกรรมศาสตร์ มหาวิทยาลัยขอนแก่น ศูนย์บริการวิชาการแห่งจุฬาลงกรณ์มหาวิทยาลัย  ศูนย์บริการวิชาการ มหาวิทยาลัยศรีนครินทรวิโรฒ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รรมการผู้จัดก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ธุรกิจที่ปรึกษาด้านการบริหารจัดการ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ษัท แมนเนจเมนท์ เซิร์ท จำกัด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ครือเจริญโภคภัณฑ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อำนวยการสำนักรับรองระบบคุณภาพสถาบันวิจ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ทยาศาสตร์และเทคโนโลยีแห่งประเทศไท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วิทยากรที่ปรึกษาการบริหารคุณภาพสถาบันเพิ่มผลผลิตแห่งชา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ผู้จัดการเขต  บริษัท เอฟ อี ซิลลิค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รุงเทพฯ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จำกัด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หัวหน้าแผนกควบคุมคุณภาพและกระบวนการบริษัท ทีพีไอ โพลีน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มหาชน</w:t>
            </w:r>
            <w:r>
              <w:rPr>
                <w:rFonts w:cs="Angsana New" w:ascii="Angsana New" w:hAnsi="Angsana New"/>
              </w:rPr>
              <w:t xml:space="preserve">) / </w:t>
            </w:r>
            <w:r>
              <w:rPr>
                <w:rFonts w:ascii="Angsana New" w:hAnsi="Angsana New"/>
              </w:rPr>
              <w:t>โรงงานผลิตปูนซิเมนต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>ทฤษฎีทางรัฐประศาสนศาสตร์และนโยบายสาธารณะ</w:t>
            </w:r>
          </w:p>
          <w:p>
            <w:pPr>
              <w:pStyle w:val="Normal"/>
              <w:snapToGrid w:val="false"/>
              <w:ind w:right="-74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ระเบียบวิธีวิจัยทางสังคมศาสตร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อ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ปราโมทย์ นุชสำเนีย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รองศาสตร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นิติ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</w:rPr>
              <w:t>มหาวิทยาลัยรามคำแห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ัจจุบันเป็นอาจารย์ผู้ทรงคุณวุฒิโรงเรียนนายร้อยตำรว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อดีต </w:t>
            </w:r>
            <w:r>
              <w:rPr>
                <w:rFonts w:ascii="Angsana New" w:hAnsi="Angsana New"/>
              </w:rPr>
              <w:t>เป็น</w:t>
            </w:r>
            <w:r>
              <w:rPr>
                <w:rFonts w:ascii="Angsana New" w:hAnsi="Angsana New"/>
              </w:rPr>
              <w:t>รองศาสตราจารย์ หัวหน้าภาควิชาปราบปรามอาชญากรร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อดีต </w:t>
            </w:r>
            <w:r>
              <w:rPr>
                <w:rFonts w:ascii="Angsana New" w:hAnsi="Angsana New"/>
              </w:rPr>
              <w:t>เป็น</w:t>
            </w:r>
            <w:r>
              <w:rPr>
                <w:rFonts w:ascii="Angsana New" w:hAnsi="Angsana New"/>
              </w:rPr>
              <w:t xml:space="preserve">อาจารย์สอนวิชาการเมืองการปกครอง คณะนิเทศศาสตร์ 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</w:rPr>
              <w:t>มหาวิทยาลั</w:t>
            </w:r>
            <w:r>
              <w:rPr>
                <w:rFonts w:ascii="Angsana New" w:hAnsi="Angsana New"/>
              </w:rPr>
              <w:t>ย</w:t>
            </w:r>
            <w:r>
              <w:rPr>
                <w:rFonts w:ascii="Angsana New" w:hAnsi="Angsana New"/>
              </w:rPr>
              <w:t>หอการค้า</w:t>
            </w:r>
            <w:r>
              <w:rPr>
                <w:rFonts w:ascii="Angsana New" w:hAnsi="Angsana New"/>
              </w:rPr>
              <w:t>ไท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</w:rPr>
              <w:t>กฎหมายวิธีพิจารณาความอาญา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snapToGrid w:val="false"/>
              <w:ind w:right="-74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หลักอาชญาวิทยาชั้นสู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พิชญุตม์  จรัสบำรุ</w:t>
            </w:r>
            <w:r>
              <w:rPr>
                <w:rFonts w:ascii="Angsana New" w:hAnsi="Angsana New"/>
                <w:b/>
                <w:b/>
                <w:bCs/>
              </w:rPr>
              <w:t>ง</w:t>
            </w:r>
            <w:r>
              <w:rPr>
                <w:rFonts w:ascii="Angsana New" w:hAnsi="Angsana New"/>
                <w:b/>
                <w:b/>
                <w:bCs/>
              </w:rPr>
              <w:t>โรจ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การบริหารการพัฒนาทรัพย</w:t>
            </w:r>
            <w:r>
              <w:rPr>
                <w:rFonts w:ascii="Angsana New" w:hAnsi="Angsana New"/>
              </w:rPr>
              <w:t>ากรมนุษย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ปทุมธาน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ตลาด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เอเซียอาคเน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วิศวกรรมโยธ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เทคโนโลยีพระจอมเกล้าพระนครเหน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วิศวกรรมโยธ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เอเซียอาคเนย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ผู้จัดการฝ่ายตรวจสอบคุณภาพสินค้า</w:t>
            </w:r>
          </w:p>
          <w:p>
            <w:pPr>
              <w:pStyle w:val="Normal"/>
              <w:rPr/>
            </w:pPr>
            <w:r>
              <w:rPr/>
              <w:t>บริษัท</w:t>
            </w:r>
            <w:r>
              <w:rPr>
                <w:rFonts w:cs="Times New Roman"/>
              </w:rPr>
              <w:t xml:space="preserve"> </w:t>
            </w:r>
            <w:r>
              <w:rPr/>
              <w:t>วังทองกรุ๊ป</w:t>
            </w:r>
            <w:r>
              <w:rPr>
                <w:rFonts w:cs="Times New Roman"/>
              </w:rPr>
              <w:t xml:space="preserve"> </w:t>
            </w:r>
            <w:r>
              <w:rPr/>
              <w:t>จำกัด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มหาช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รรมการผู้จัดการ</w:t>
            </w:r>
            <w:r>
              <w:rPr>
                <w:rFonts w:ascii="Angsana New" w:hAnsi="Angsana New"/>
              </w:rPr>
              <w:t xml:space="preserve"> </w:t>
            </w:r>
            <w:r>
              <w:rPr/>
              <w:t>บริษัท</w:t>
            </w:r>
            <w:r>
              <w:rPr>
                <w:rFonts w:cs="Times New Roman"/>
              </w:rPr>
              <w:t xml:space="preserve"> </w:t>
            </w:r>
            <w:r>
              <w:rPr/>
              <w:t>เค</w:t>
            </w:r>
            <w:r>
              <w:rPr/>
              <w:t>.</w:t>
            </w:r>
            <w:r>
              <w:rPr/>
              <w:t>เจ</w:t>
            </w:r>
            <w:r>
              <w:rPr/>
              <w:t>.</w:t>
            </w:r>
            <w:r>
              <w:rPr/>
              <w:t>เค</w:t>
            </w:r>
            <w:r>
              <w:rPr/>
              <w:t xml:space="preserve">. </w:t>
            </w:r>
            <w:r>
              <w:rPr/>
              <w:t>มัลทิไพล</w:t>
            </w:r>
            <w:r>
              <w:rPr>
                <w:rFonts w:cs="Times New Roman"/>
              </w:rPr>
              <w:t xml:space="preserve"> </w:t>
            </w:r>
            <w:r>
              <w:rPr/>
              <w:t>จำกัด</w:t>
            </w:r>
            <w:r>
              <w:rPr/>
              <w:t xml:space="preserve">, </w:t>
            </w:r>
            <w:r>
              <w:rPr/>
              <w:t>บริษัท</w:t>
            </w:r>
            <w:r>
              <w:rPr>
                <w:rFonts w:cs="Times New Roman"/>
              </w:rPr>
              <w:t xml:space="preserve"> </w:t>
            </w:r>
            <w:r>
              <w:rPr/>
              <w:t>เอ</w:t>
            </w:r>
            <w:r>
              <w:rPr/>
              <w:t>.</w:t>
            </w:r>
            <w:r>
              <w:rPr/>
              <w:t>พร็อพ</w:t>
            </w:r>
            <w:r>
              <w:rPr>
                <w:rFonts w:cs="Times New Roman"/>
              </w:rPr>
              <w:t xml:space="preserve">   </w:t>
            </w:r>
            <w:r>
              <w:rPr/>
              <w:t>เพอทิ</w:t>
            </w:r>
            <w:r>
              <w:rPr>
                <w:rFonts w:cs="Times New Roman"/>
              </w:rPr>
              <w:t xml:space="preserve"> </w:t>
            </w:r>
            <w:r>
              <w:rPr/>
              <w:t>จำกั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อื่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ๆ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/>
              <w:t>ที่ปรึกษาการเขียนตำราการบริหารงานก่อสร้างโครงการก่อสร้าง</w:t>
            </w:r>
            <w:r>
              <w:rPr>
                <w:rFonts w:cs="Times New Roman"/>
              </w:rPr>
              <w:t xml:space="preserve">  </w:t>
            </w:r>
            <w:r>
              <w:rPr/>
              <w:t>ขนาดใหญ่</w:t>
            </w:r>
            <w:r>
              <w:rPr>
                <w:rFonts w:cs="Times New Roman"/>
              </w:rPr>
              <w:t xml:space="preserve">  </w:t>
            </w:r>
            <w:r>
              <w:rPr/>
              <w:t>สถาบันเทคโนโลยีพระจอมเกล้าพระนครเหนือ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อนุกรรมการสาขาบริหารงานก่อสร้าง</w:t>
            </w:r>
            <w:r>
              <w:rPr>
                <w:rFonts w:cs="Times New Roman"/>
              </w:rPr>
              <w:t xml:space="preserve"> </w:t>
            </w:r>
            <w:r>
              <w:rPr/>
              <w:t>สมาคมวิศวกรรมสถานแห่งประเทศไทยฯ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ว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>ท</w:t>
            </w:r>
            <w:r>
              <w:rPr/>
              <w:t xml:space="preserve">.)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เขียนบทความให้กับ</w:t>
            </w:r>
            <w:r>
              <w:rPr>
                <w:rFonts w:cs="Times New Roman"/>
              </w:rPr>
              <w:t xml:space="preserve"> </w:t>
            </w:r>
            <w:r>
              <w:rPr/>
              <w:t>สถาบันเทคโนโลยีพระจอมเกล้าพระนครเหนือและสมาคมวิศวกรรมสถานแห่งประเทศไทยฯ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ว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>ท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เขียนบทความให้กับ</w:t>
            </w:r>
            <w:r>
              <w:rPr>
                <w:rFonts w:cs="Times New Roman"/>
              </w:rPr>
              <w:t xml:space="preserve"> </w:t>
            </w:r>
            <w:r>
              <w:rPr/>
              <w:t>นิตยสาร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Builder Ne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ระเบียบวิธีวิจัยทางสังคมศาสตร์</w:t>
            </w:r>
          </w:p>
          <w:p>
            <w:pPr>
              <w:pStyle w:val="Normal"/>
              <w:snapToGrid w:val="false"/>
              <w:ind w:right="-74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จริยธรรมและการจัดการทรัพยากรมนุษย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ญะ นาครักษ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วท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</w:t>
            </w:r>
            <w:r>
              <w:rPr>
                <w:rFonts w:cs="Angsana New" w:ascii="Angsana New" w:hAnsi="Angsana New"/>
                <w:lang w:bidi="th-TH"/>
              </w:rPr>
              <w:t>. (</w:t>
            </w:r>
            <w:r>
              <w:rPr>
                <w:rFonts w:ascii="Angsana New" w:hAnsi="Angsana New"/>
                <w:lang w:bidi="th-TH"/>
              </w:rPr>
              <w:t>เศรษฐศาสตร์เกษตร</w:t>
            </w:r>
            <w:r>
              <w:rPr>
                <w:rFonts w:cs="Angsana New" w:ascii="Angsana New" w:hAnsi="Angsana New"/>
                <w:lang w:bidi="th-TH"/>
              </w:rPr>
              <w:t xml:space="preserve">), </w:t>
            </w:r>
            <w:r>
              <w:rPr>
                <w:rFonts w:ascii="Angsana New" w:hAnsi="Angsana New"/>
                <w:lang w:bidi="th-TH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ม</w:t>
            </w:r>
            <w:r>
              <w:rPr>
                <w:rFonts w:cs="Angsana New" w:ascii="Angsana New" w:hAnsi="Angsana New"/>
                <w:lang w:bidi="th-TH"/>
              </w:rPr>
              <w:t>. (</w:t>
            </w:r>
            <w:r>
              <w:rPr>
                <w:rFonts w:ascii="Angsana New" w:hAnsi="Angsana New"/>
                <w:lang w:bidi="th-TH"/>
              </w:rPr>
              <w:t>เศรษฐศาสตร์</w:t>
            </w:r>
            <w:r>
              <w:rPr>
                <w:rFonts w:cs="Angsana New" w:ascii="Angsana New" w:hAnsi="Angsana New"/>
                <w:lang w:bidi="th-TH"/>
              </w:rPr>
              <w:t xml:space="preserve">), </w:t>
            </w:r>
            <w:r>
              <w:rPr>
                <w:rFonts w:ascii="Angsana New" w:hAnsi="Angsana New"/>
                <w:lang w:bidi="th-TH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บ</w:t>
            </w:r>
            <w:r>
              <w:rPr>
                <w:rFonts w:cs="Angsana New" w:ascii="Angsana New" w:hAnsi="Angsana New"/>
                <w:lang w:bidi="th-TH"/>
              </w:rPr>
              <w:t>.(</w:t>
            </w:r>
            <w:r>
              <w:rPr>
                <w:rFonts w:ascii="Angsana New" w:hAnsi="Angsana New"/>
                <w:lang w:bidi="th-TH"/>
              </w:rPr>
              <w:t>เศรษฐศาสตร์ธุรกิจ</w:t>
            </w:r>
            <w:r>
              <w:rPr>
                <w:rFonts w:cs="Angsana New" w:ascii="Angsana New" w:hAnsi="Angsana New"/>
                <w:lang w:bidi="th-TH"/>
              </w:rPr>
              <w:t>),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ม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สุโขทัยธรรมาธิราช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บ</w:t>
            </w:r>
            <w:r>
              <w:rPr>
                <w:rFonts w:cs="Angsana New" w:ascii="Angsana New" w:hAnsi="Angsana New"/>
                <w:lang w:bidi="th-TH"/>
              </w:rPr>
              <w:t>. (</w:t>
            </w:r>
            <w:r>
              <w:rPr>
                <w:rFonts w:ascii="Angsana New" w:hAnsi="Angsana New"/>
                <w:lang w:bidi="th-TH"/>
              </w:rPr>
              <w:t>เศรษฐศาสตร์</w:t>
            </w:r>
            <w:r>
              <w:rPr>
                <w:rFonts w:cs="Angsana New" w:ascii="Angsana New" w:hAnsi="Angsana New"/>
                <w:lang w:bidi="th-TH"/>
              </w:rPr>
              <w:t xml:space="preserve">),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มหาวิทยาลัยเชียงใหม่</w:t>
            </w:r>
            <w:r>
              <w:rPr>
                <w:rFonts w:ascii="Angsana New" w:hAnsi="Angsana New"/>
                <w:color w:val="FF0000"/>
                <w:lang w:bidi="th-TH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รองผู้อำนวยการฝ่าย และผู้บริหาร ฝ่ายปฏิบัติการทรัพย์สินพร้อมขาย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บมจ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ธนาคารกรุงไท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  <w:lang w:bidi="th-TH"/>
              </w:rPr>
              <w:t>ผู้ร่วมผลิตในคณะกรรมการผลิตและบริหารชุดวิชาการวิเคราะห์สารสนเทศ สาขาวิชาศิลปศาสตร์ มหาวิทยาลัยสุโขทัยธรรมาธิราช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คณะกรรมการผลิตและบริหารชุดวิชาการวิเคราะห์โครงการและแผนงาน สาขาวิชาเศรษฐศาสตร์ มหาวิทยาลัยธรรมาธิราช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คณะกรรมการผลิตและบริหารชุดวิชาสัมมนาการจัดการสารสนเทศ บัณฑิตศึกษา สาขาวิชาศิลปศาสตร์ มหาวิทยาลัยธรรมาธิราช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กรรมการสอบวิทยานิพนธ์ปริญญาเศรษฐศาสตรมหาบัณฑิต มหาวิทยาลัยธรรมาธิราช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อาจารย์ที่ปรึกษาวิทยานิพนธ์ปริญญาเศรษฐศาสตรมหาบัณฑิต มหาวิทยาลัยธรรมาธิราช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นักวิจัยหลักโครงการ “การวิเคราะห์ความคุ้มทุนของการใช้เครื่องลงคะแนนแทนวิธีการใช้บัตรเลือกตั้งแบบในปัจจุบัน” สำนักงานคณะกรรมการการเลือกตั้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 xml:space="preserve">นักวิจัยหลักโครงการ “โครงการนำร่องประเมินความคุ้มค่า </w:t>
            </w:r>
            <w:r>
              <w:rPr>
                <w:rFonts w:cs="Angsana New" w:ascii="Angsana New" w:hAnsi="Angsana New"/>
                <w:lang w:bidi="th-TH"/>
              </w:rPr>
              <w:t xml:space="preserve">: </w:t>
            </w:r>
            <w:r>
              <w:rPr>
                <w:rFonts w:ascii="Angsana New" w:hAnsi="Angsana New"/>
                <w:lang w:bidi="th-TH"/>
              </w:rPr>
              <w:t>โครงการสนับสนุนนักเรียนทุนรัฐบาลทางด้านวิทยาศาสตร์และเทคโนโลยี” กระทรวงวิทยาศาสตร์และเทคโนโลย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 xml:space="preserve">นักวิจัยหลักโครงการ “แนวทางการจัดบริการเทคโนโลยีสิ่งอำนวยความสะดวกด้านต่าง ๆสำหรับคนพิการและผู้สูงอายุในประเทศไทย” ศูนย์เทคโนโลยีอีเล็คทรอนิกส์และคอมพิวเตอร์แห่งชาติ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cs="Angsana New" w:ascii="Angsana New" w:hAnsi="Angsana New"/>
                <w:lang w:bidi="th-TH"/>
              </w:rPr>
              <w:t>NECTEC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eastAsia="Angsana New"/>
              </w:rPr>
              <w:t>การจัดการการคลังสาธารณะและงบประมาณ</w:t>
            </w:r>
            <w:r>
              <w:rPr>
                <w:rFonts w:ascii="Angsana New" w:hAnsi="Angsana New"/>
                <w:color w:val="FF000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2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อาจารย์ประจำ </w:t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  <w:lang w:bidi="th-TH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4"/>
        <w:gridCol w:w="2056"/>
        <w:gridCol w:w="1692"/>
        <w:gridCol w:w="1557"/>
        <w:gridCol w:w="1503"/>
      </w:tblGrid>
      <w:tr>
        <w:trPr>
          <w:tblHeader w:val="true"/>
          <w:trHeight w:val="7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ลำดับ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นามสกุล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bidi="th-TH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งาน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/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บการณ์การทำงาน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วิชาที่รับผิดชอบใน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หลักสูตรนี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ภาระการสอน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ชม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ต่อสัปดาห์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)/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ปีการศึกษา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25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2554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กานต์  บุญศิร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Ph.D. (Political Science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arathwada University, India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ศ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ฐศาสตร์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หาวิทยาลัยรามคำแหง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ป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บริหารท้องถิ่นและพัฒนาชนบ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หาวิทยาลัยสุโขทัยธรรมาธิราช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หาร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ลาด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หาวิทยาลัยหอการค้าไทย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Mini Master of Management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</w:rPr>
              <w:t>สถาบันบัณฑิตพัฒนบริหารศาสตร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อำนวยการ</w:t>
            </w:r>
            <w:r>
              <w:rPr>
                <w:rFonts w:ascii="Angsana New" w:hAnsi="Angsana New"/>
                <w:lang w:bidi="th-TH"/>
              </w:rPr>
              <w:t xml:space="preserve">โครงการจัดตั้งวิทยาลัยสหวิทยาการเพื่อการพัฒนา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วสพ</w:t>
            </w:r>
            <w:r>
              <w:rPr>
                <w:rFonts w:cs="Angsana New" w:ascii="Angsana New" w:hAnsi="Angsana New"/>
                <w:lang w:bidi="th-TH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าน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รองผู้อำนวยการวิทยาลัยฝ่ายบริหาร วิทยาลัยการจัดการเพื่อการพัฒนา 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U-MDC) </w:t>
            </w:r>
            <w:r>
              <w:rPr>
                <w:rFonts w:ascii="Angsana New" w:hAnsi="Angsana New"/>
              </w:rPr>
              <w:t>มหาวิทยาลัยทักษิณ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ผู้อำนวยการหลักสูตร                     รัฐประศาสนศาสตรมหาบัณฑิต สาขาวิชาการจัดก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โครงการความร่วมมือระหว่างมหาวิทยาลัยทักษิณ กับ บริษัทการบินไทย จำกัด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ผู้อำนวยการหลักสูตรรัฐประศาสนศาสตรมหาบัณฑิต สาขาวิชาการบริหารงานตำรวจและกระบวนการยุติธรร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โครงการความร่วมมือระหว่างมหาวิทยาลัยทักษิณ กับ สำนักงานตำรวจแห่งชาติ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องประธานกรรมการบริหารโครงการความร่วมมือทางวิชาการระหว่างมหาวิทยาลัยทักษิณ กับ กระทรวงกลาโหม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อาจารย์ผู้รับผิดชอบหลักสูตรและอาจารย์ประจำหลักสูตรรัฐประศาสนศาสตรมหาบัณฑิต 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ขาวิชาการบริหารงานตำรวจและกระบวนการยุติธรรม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รรมการอำนวยการหลักสูตรปรัชญาดุษฎีบัณฑิต สาขาวิชารัฐประศาสนศาสตร์ มหาวิทยาลัยทักษิณ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ะธานกรรมการสอบวิทยานิพนธ์และที่ปรึกษาวิทยานิพนธ์ มหาวิทยาลัยทักษิ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</w:rPr>
              <w:t>มหาวิทยาลัยสุโขทัยธรรมาธิราช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ักวิชาการประจำคณะกรรมาธิการ กิจการองค์กรตามรัฐธรรมนูญรัฐวิสาหกิจ องค์กรอิสระ และกองทุนคณะกรรมาธิการสวัสดิการสังคม สภาผู้แทนราษฎร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ที่ปรึกษาประจำคณะกรรมาธิการการพาณิชย์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กรรมาธิการการตำรวจ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กรรมาธิการการปกครอง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กรรมาธิการการทห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งานวิจัยเรื่อง “ทัศนคติของประชาชนที่มีต่อการปรับปรุงโครงสร้างสำนักงานตำรวจแห่งชาติ ปี </w:t>
            </w:r>
            <w:r>
              <w:rPr>
                <w:rFonts w:cs="Angsana New" w:ascii="Angsana New" w:hAnsi="Angsana New"/>
              </w:rPr>
              <w:t>2550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ทฤษฎีทางรัฐประศาสนศาสตร์และนโยบายสาธารณ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เฉลิมชัย  มนูเสว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อุดมศึกษ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ภาษา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มหิด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ภาษาและวรรณคดีไทย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หาวิทยาลัยศรีนคริ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โรฒสงขล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รองผู้อำนวยการ</w:t>
            </w:r>
            <w:r>
              <w:rPr>
                <w:rFonts w:ascii="Angsana New" w:hAnsi="Angsana New"/>
                <w:lang w:bidi="th-TH"/>
              </w:rPr>
              <w:t xml:space="preserve">โครงการจัดตั้งวิทยาลัยสหวิทยาการเพื่อการพัฒนา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วสพ</w:t>
            </w:r>
            <w:r>
              <w:rPr>
                <w:rFonts w:cs="Angsana New" w:ascii="Angsana New" w:hAnsi="Angsana New"/>
                <w:lang w:bidi="th-TH"/>
              </w:rPr>
              <w:t>.)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ประสบการณ์การทำงาน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รองผู้อำนวยการวิทยาลัยฝ่ายวิชาการ วิทยาลัยการจัดการเพื่อการพัฒน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U-MDC) </w:t>
            </w:r>
            <w:r>
              <w:rPr>
                <w:rFonts w:ascii="Angsana New" w:hAnsi="Angsana New"/>
              </w:rPr>
              <w:t>มหาวิทยาลัยทักษิ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ช่วยอธิการบดีฝ่ายวิจัย ฝ่ายวางแผนและพัฒนา ผู้อำนวยการสำนักประกันคุณภาพ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อำนวยการหลักสูตรศึกษาศาสตรมหาบัณฑิต มหาวิทยาลัยอีสเทิร์นเอเช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องอธิการบดีฝ่ายวางแผนและพัฒนา ฝ่ายกิจการพิเศษ ผู้ช่วยรองอธิการบดีฝ่ายวิชาการ ฝ่ายกิจการนักศึกษา หัวหน้าสาขาวิชาภาษาไทย สาขาวิชาการท่องเที่ยวและการโรงแ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ประเมินคุณภาพการศึกษาภายน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</w:rPr>
              <w:t>อุดมศึกษา ระดับปริญญา สมศ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ลขาธิการ สมาคมอุดมศึกษาแห่งประเทศ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นุกรรมการสาขาวิชาศึกษาศาสตร์ สมาคมสถาบันอุดมศึกษาเอกชนแห่งประเทศไท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นุกรรมการรับรองมาตรฐานหลักสูตร สาขาการจัดการท่องเที่ยว ฯ วิทยาลัยนครราชสี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รรมการสถานศึกษาขั้นพื้นฐ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ู้ทรงคุณวุฒิ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โรงเรียนวัดสังเวช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ประนีประนอมข้อพิพาทประจำศาลจังหวัดฉะเชิงเท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รื่อง “</w:t>
            </w:r>
            <w:r>
              <w:rPr>
                <w:rFonts w:cs="Angsana New" w:ascii="Angsana New" w:hAnsi="Angsana New"/>
              </w:rPr>
              <w:t xml:space="preserve">Knowledge Associated Judges </w:t>
            </w:r>
            <w:r>
              <w:rPr>
                <w:rFonts w:ascii="Angsana New" w:hAnsi="Angsana New"/>
              </w:rPr>
              <w:t xml:space="preserve">ภาพฉ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Scenario) </w:t>
            </w:r>
            <w:r>
              <w:rPr>
                <w:rFonts w:ascii="Angsana New" w:hAnsi="Angsana New"/>
              </w:rPr>
              <w:t xml:space="preserve">ผู้พิพากษาสมทบ ตามร่างแผนยุทธศาสตร์ศาลเยาวชนและครอบครัวฉบับที่ </w:t>
            </w:r>
            <w:r>
              <w:rPr>
                <w:rFonts w:cs="Angsana New" w:ascii="Angsana New" w:hAnsi="Angsana New"/>
              </w:rPr>
              <w:t>1 (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2551-2556)” </w:t>
            </w:r>
            <w:r>
              <w:rPr>
                <w:rFonts w:ascii="Angsana New" w:hAnsi="Angsana New"/>
              </w:rPr>
              <w:t xml:space="preserve">จุลสาร ศาลจังหวัดนครนายก แผนกคดีเยาวชนและครอบครัว ปี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3 (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5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 xml:space="preserve">รายงานการวิจัย “ปัจจัยที่มีอิทธิพลต่อความพึงพอใจในการปฏิบัติงานของบุคลากรในมหาวิทยาลัยอีสเทิร์นเอเชีย การประยุกต์ใช้การวิเคราะห์ </w:t>
            </w:r>
            <w:r>
              <w:rPr>
                <w:rFonts w:cs="Angsana New" w:ascii="Angsana New" w:hAnsi="Angsana New"/>
              </w:rPr>
              <w:t>HLM 255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ที่ปรึกษาวิทยานิพนธ์ในระดับปริญญาโทและปริญญาตรี หลาย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“</w:t>
            </w:r>
            <w:r>
              <w:rPr>
                <w:rFonts w:ascii="Angsana New" w:hAnsi="Angsana New"/>
              </w:rPr>
              <w:t>ผลกระทบจากการปฏิบัติตามนโยบายการกระจายอำนา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บริหารการศึกษาสู่องค์กรปกครองส่วนท้องถิ่น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 xml:space="preserve">กรณีศึกษาสถานศึกษาขั้นพื้นฐานในจังหวัดนนทบุรี” ตีพิมพ์ในวารสารวิทยาจารย์ ปีที่ </w:t>
            </w:r>
            <w:r>
              <w:rPr>
                <w:rFonts w:cs="Angsana New" w:ascii="Angsana New" w:hAnsi="Angsana New"/>
              </w:rPr>
              <w:t xml:space="preserve">109 </w:t>
            </w:r>
            <w:r>
              <w:rPr>
                <w:rFonts w:ascii="Angsana New" w:hAnsi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/>
              </w:rPr>
              <w:t xml:space="preserve">กรกฎ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- “</w:t>
            </w:r>
            <w:r>
              <w:rPr>
                <w:rFonts w:ascii="Angsana New" w:hAnsi="Angsana New"/>
              </w:rPr>
              <w:t>การประกอบอุตสาหกรรมในภาคเหนือตอนบน และจังหวัดลำปาง ได้รับทุนสนับสนุนจากบริษัทปูนซีเมนต์ไทย จำกัด มหาช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ระเบียบวิธีวิจัยทางสังคมศาสตร์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ชาญชัย  จิตรเหล่าอาพ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ind w:righ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การเมืองเปรียบเทียบ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ฬาลงกรณ์มหาวิทยาลัย</w:t>
            </w:r>
          </w:p>
          <w:p>
            <w:pPr>
              <w:pStyle w:val="Normal"/>
              <w:ind w:righ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มหาวิทยาลัยเกษตรศาสตร์   </w:t>
            </w:r>
          </w:p>
          <w:p>
            <w:pPr>
              <w:pStyle w:val="Normal"/>
              <w:ind w:left="-4" w:right="-22" w:firstLine="92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ความสัมพันธ์ระหว่างประเทศ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มหาวิทยาลัยสุโขทัยธรรมา</w:t>
            </w:r>
            <w:r>
              <w:rPr>
                <w:rFonts w:ascii="Angsana New" w:hAnsi="Angsana New"/>
              </w:rPr>
              <w:t>ธิราช</w:t>
            </w:r>
          </w:p>
          <w:p>
            <w:pPr>
              <w:pStyle w:val="Normal"/>
              <w:ind w:right="-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ัฐตำรวจสมัยใหม่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ความสัมพันธ์ระหว่างรัฐกับสังคมภายใต้รัฐบาล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ทักษิณ  ชินวัตร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44 -2549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วัฒนธรรมทางการเมืองแบบประชาธิปไตยของนักเรียนชั้นประถม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ัฐไทยกับขบวนการก่อการร้ายในภาคใต้</w:t>
            </w:r>
          </w:p>
          <w:p>
            <w:pPr>
              <w:pStyle w:val="Normal"/>
              <w:ind w:left="16" w:hanging="1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าจารย์พิเศษ ให้กับมหาวิทยาลัยราชภัฏพระนคร มหาวิทยาลัยราชภัฏบ้านสมเด็จ มหาวิทยาลัยเกริ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 w:eastAsia="Angsana New"/>
              </w:rPr>
              <w:t>ทฤษฎีทางรัฐประศาสนศาสตร์และนโยบายสาธารณะ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ระเบียบวิธีวิจัยทางสังคมศาสตร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ธีร์ธนิกษ์ ศิริโวหาร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D.B.A. (International Busines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ted State International University, U.S.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M.B.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 of New Haven, US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รามคำแห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The Relationships between Selected Strategic Alliance Factors and The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Success of U.S. and Strategic Alliance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Personnel Administration in SNET.</w:t>
            </w:r>
          </w:p>
          <w:p>
            <w:pPr>
              <w:pStyle w:val="Normal"/>
              <w:ind w:left="16" w:hanging="1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Production Control Supervisor, The Minebea Thai Limited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Administration officer, Unite States International University, USA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ผู้อำนวยการสำนักวิชาการ วิทยาลัยทองสุข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คณบดีคณะบริหารธุรกิจ วิทยาลัยทองสุข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คณบดีคณะวิทยาการการ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การมหาวิทยาลัยราชภัฎวไลยอลงกรณ์ในพระบรมราชูปถัมภ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ที่ปรึกษาอิสระด้านการวางแผนนโยบายและกลยุทธ์ทางธุรกิ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การจัดการการคลังสาธารณะและงบประมาณ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4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บุญทัน  ดอกไธสง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 xml:space="preserve">ศาสตราจารย์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Ph.D. (Leadership and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Human Behavior with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Specialization in Urban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Development)  Alliant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nternational University,   </w:t>
            </w:r>
          </w:p>
          <w:p>
            <w:pPr>
              <w:pStyle w:val="Normal"/>
              <w:tabs>
                <w:tab w:val="clear" w:pos="720"/>
                <w:tab w:val="right" w:pos="283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n Diego, Ca.</w:t>
            </w:r>
          </w:p>
          <w:p>
            <w:pPr>
              <w:pStyle w:val="Normal"/>
              <w:ind w:left="117" w:hanging="11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MA. (Political Development)</w:t>
            </w:r>
          </w:p>
          <w:p>
            <w:pPr>
              <w:pStyle w:val="Normal"/>
              <w:ind w:left="163" w:hanging="16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YOLOLA University, Ca.</w:t>
            </w:r>
          </w:p>
          <w:p>
            <w:pPr>
              <w:pStyle w:val="Normal"/>
              <w:ind w:left="166" w:hanging="16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BA. (Political Science) Honor</w:t>
            </w:r>
          </w:p>
          <w:p>
            <w:pPr>
              <w:pStyle w:val="Normal"/>
              <w:ind w:left="166" w:hanging="166"/>
              <w:rPr>
                <w:rFonts w:ascii="Angsana New" w:hAnsi="Angsana New" w:cs="Angsana New"/>
                <w:color w:val="00B0F0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student, University of Manila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  <w:lang w:bidi="th-TH"/>
              </w:rPr>
              <w:t xml:space="preserve">ประธานหลักสูตรรัฐประศาสนศาสตร์ ระดับบัณฑิตศึกษา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บริหารการพัฒ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บริหารอำนาจ</w:t>
            </w:r>
            <w:r>
              <w:rPr>
                <w:rFonts w:cs="Angsana New" w:ascii="Angsana New" w:hAnsi="Angsana New"/>
              </w:rPr>
              <w:t xml:space="preserve">: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งครามแย่งเงิน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ยุคทุนใหม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นำแห่งผู้น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โต้คลื่นวัฒนธ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ยุทธศาสตร์ </w:t>
            </w:r>
            <w:r>
              <w:rPr>
                <w:rFonts w:cs="Angsana New" w:ascii="Angsana New" w:hAnsi="Angsana New"/>
              </w:rPr>
              <w:t xml:space="preserve">CEO </w:t>
            </w:r>
            <w:r>
              <w:rPr>
                <w:rFonts w:ascii="Angsana New" w:hAnsi="Angsana New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B0F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B0F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 w:eastAsia="Angsana New"/>
              </w:rPr>
              <w:t>ทฤษฎีทางรัฐประศาสนศาสตร์และนโยบายสาธารณะ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ระเบียบวิธีวิจัยทางสังคมศาสตร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ปัญญา  พุทธสุภ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Ph.D. (International Economic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 of Pune, Ind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M.A.( Political Science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lak Maharashtra Vidyapeet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M.A. (Economic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 of Pune, Ind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เ</w:t>
            </w:r>
            <w:r>
              <w:rPr>
                <w:rFonts w:ascii="Angsana New" w:hAnsi="Angsana New"/>
              </w:rPr>
              <w:t>ศรษฐศาสตร์การเงิ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รามคำแห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อาจารย์ประจำฝ่ายวิชาการ </w:t>
            </w:r>
            <w:r>
              <w:rPr>
                <w:rFonts w:ascii="Angsana New" w:hAnsi="Angsana New"/>
                <w:lang w:bidi="th-TH"/>
              </w:rPr>
              <w:t xml:space="preserve">โครงการจัดตั้งวิทยาลัยสหวิทยาการเพื่อการพัฒนา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/>
                <w:lang w:bidi="th-TH"/>
              </w:rPr>
              <w:t>วสพ</w:t>
            </w:r>
            <w:r>
              <w:rPr>
                <w:rFonts w:cs="Angsana New" w:ascii="Angsana New" w:hAnsi="Angsana New"/>
                <w:lang w:bidi="th-TH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อาจารย์ประจำ</w:t>
            </w:r>
            <w:r>
              <w:rPr>
                <w:rFonts w:ascii="Angsana New" w:hAnsi="Angsana New"/>
              </w:rPr>
              <w:t>วิทยาลัยการจัดการเพื่อการพัฒนา มหาวิทยาลัยทักษิ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eastAsia="Angsana New"/>
              </w:rPr>
              <w:t>การจัดการการคลังสาธารณะและงบประมาณ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รืองเดช เร่งเพีย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หารธุรกิ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หาวิทยาลัยรามคำแหง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Master of Information Systems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University of Tasmania, Australia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Graduate Diploma in Business Administration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a Trobe University, Australia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B.B.A. (Hotel Management &amp; Advertising Management)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ssumption Universit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riefcittitle1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Style w:val="Briefcittitle1"/>
              </w:rPr>
              <w:t>-</w:t>
            </w:r>
            <w:r>
              <w:rPr>
                <w:rFonts w:cs="Angsana New" w:ascii="Angsana New" w:hAnsi="Angsana New"/>
              </w:rPr>
              <w:t>An investigation of perceived leadership practices, organizational commitment, and satisfaction with supervisors in Thai stock brokerage firms. RU  International Journal.</w:t>
            </w:r>
            <w:r>
              <w:rPr>
                <w:rFonts w:ascii="Angsana New" w:hAnsi="Angsana New"/>
                <w:b/>
                <w:b/>
                <w:bCs/>
              </w:rPr>
              <w:t>ประสบการณ์การทำ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รรมการผู้จัดการ บริษัท จิวเวลรี่ ออน เอิรธ์ จำกั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องค์การและระบบสารสนเทศเพื่อการบริหาร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วงศ์ธีรา สุวรรณ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บริหารธุรกิจ ภาค ภาษาอังกฤษ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รามคำแห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M.A.(Economics) University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of Colorado at Denver, U.S.A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เศรษฐศาสตร์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/>
              </w:rPr>
              <w:t>มหาวิทยาลัยธรรม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Organizational Culture as a Factor in Developing Learning Organization: A Study of Two Changing Organizations, </w:t>
            </w:r>
            <w:r>
              <w:rPr>
                <w:rFonts w:ascii="Angsana New" w:hAnsi="Angsana New"/>
              </w:rPr>
              <w:t xml:space="preserve">วารสารนานาชาติ มหาวิทยาลัยรามคำแหง ฉบับที่ </w:t>
            </w: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Japan’s Economic Crisis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ngsana New" w:ascii="Angsana New" w:hAnsi="Angsana New"/>
                <w:szCs w:val="24"/>
              </w:rPr>
              <w:t>-Labor Market Experience in Female Wage Equation: What Measure of Experience Best Explains Female Wage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Investigated Whether there was Wage Discrimination Between African Americans and Mexican Americans in the labor Markets.</w:t>
            </w:r>
          </w:p>
          <w:p>
            <w:pPr>
              <w:pStyle w:val="Normal"/>
              <w:ind w:left="16" w:hanging="1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น</w:t>
            </w:r>
          </w:p>
          <w:p>
            <w:pPr>
              <w:pStyle w:val="Normal"/>
              <w:rPr>
                <w:rFonts w:ascii="Angsana New" w:hAnsi="Angsana New" w:cs="Angsana New"/>
                <w:color w:val="00B0F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</w:rPr>
              <w:t>-</w:t>
            </w:r>
            <w:r>
              <w:rPr>
                <w:rFonts w:ascii="Angsana New" w:hAnsi="Angsana New"/>
                <w:i/>
                <w:i/>
              </w:rPr>
              <w:t>ที่ปรึกษารัฐมนตรีช่วยว่าการกระทรวงคมนาค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การจัดการการคลังสาธารณะและงบประมาณ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อาด บรรเจิดฤทธิ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D.B.A. (Business Administration)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University of South Australia,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ustralia.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M.B.A. (Business Administration)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ถาบันเทคโนโลยีแห่งเอเซีย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AIT)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M.P.P.M.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จัดการภาครัฐและเอกช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ถาบันบัณฑิตพัฒนบริหารศาสตร์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ศ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ฐศาสตร์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หาวิทยาลัยรามคำแห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ารบริหารคนเก่า </w:t>
            </w:r>
            <w:r>
              <w:rPr>
                <w:rFonts w:cs="Angsana New" w:ascii="Angsana New" w:hAnsi="Angsana New"/>
              </w:rPr>
              <w:t>(Talon management) 255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ารบริหารมนุษย์ในภาวะเศรษฐกิจตกต่ำ </w:t>
            </w:r>
            <w:r>
              <w:rPr>
                <w:rFonts w:cs="Angsana New" w:ascii="Angsana New" w:hAnsi="Angsana New"/>
              </w:rPr>
              <w:t>HRMin Economic Crisis, 2552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บริหารทรัพยากรมนุษย์ในภาวะเศรษฐกิจตกต่ำ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ลาออกจากงานของพนักงานที่มีผลงานดีในอุตสาหกรรมอิเล็กทรอนิคส์ในประเทศไทย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ระบบ </w:t>
            </w:r>
            <w:r>
              <w:rPr>
                <w:rFonts w:cs="Angsana New" w:ascii="Angsana New" w:hAnsi="Angsana New"/>
              </w:rPr>
              <w:t xml:space="preserve">ISO </w:t>
            </w:r>
            <w:r>
              <w:rPr>
                <w:rFonts w:ascii="Angsana New" w:hAnsi="Angsana New"/>
              </w:rPr>
              <w:t>ในประเทศไท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อำนวยการด้านทรัพยากรมนุษย์ประจำภาคพื้นเอเชีย บริษัทเอสไอจี คอมบิบลอค จำ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Briefcittitle1"/>
                <w:rFonts w:cs="Angsana New" w:ascii="Angsana New" w:hAnsi="Angsana New"/>
                <w:b w:val="false"/>
                <w:bCs w:val="false"/>
              </w:rPr>
              <w:t>-</w:t>
            </w:r>
            <w:r>
              <w:rPr>
                <w:rStyle w:val="Briefcittitle1"/>
                <w:rFonts w:ascii="Angsana New" w:hAnsi="Angsana New"/>
                <w:b w:val="false"/>
                <w:b w:val="false"/>
                <w:bCs w:val="false"/>
              </w:rPr>
              <w:t>ผู้อำนวยการอาวุโสด้านทรัพยากรบุคคล กลุ่มบริษัทคิมเบอร์ลี่ คลาคส์</w:t>
            </w:r>
            <w:r>
              <w:rPr>
                <w:rStyle w:val="Briefcittitle1"/>
                <w:rFonts w:cs="Angsana New" w:ascii="Angsana New" w:hAnsi="Angsana New"/>
                <w:b w:val="false"/>
                <w:bCs w:val="false"/>
              </w:rPr>
              <w:t>-</w:t>
            </w:r>
            <w:r>
              <w:rPr>
                <w:rStyle w:val="Briefcittitle1"/>
                <w:rFonts w:ascii="Angsana New" w:hAnsi="Angsana New"/>
                <w:b w:val="false"/>
                <w:b w:val="false"/>
                <w:bCs w:val="false"/>
              </w:rPr>
              <w:t xml:space="preserve">เซฟสกิน </w:t>
            </w:r>
            <w:r>
              <w:rPr>
                <w:rStyle w:val="Briefcittitle1"/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Style w:val="Briefcittitle1"/>
                <w:rFonts w:ascii="Angsana New" w:hAnsi="Angsana New"/>
                <w:b w:val="false"/>
                <w:b w:val="false"/>
                <w:bCs w:val="false"/>
              </w:rPr>
              <w:t>ประเทศไทย</w:t>
            </w:r>
            <w:r>
              <w:rPr>
                <w:rStyle w:val="Briefcittitle1"/>
                <w:rFonts w:cs="Angsana New" w:ascii="Angsana New" w:hAnsi="Angsana New"/>
                <w:b w:val="false"/>
                <w:bCs w:val="false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การจัดการการคลังสาธารณะและงบประมาณ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มบัติ คชสิทธิ์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องศาสตราจารย์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ักสูตรการสอ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บริหารงานภาครัฐและกฎหมายมหาช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ถาบันพระปกแกล้า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ศ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อุดมศึกษา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ศว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สานมิตร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ศ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ศว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งเขน</w:t>
            </w:r>
          </w:p>
          <w:p>
            <w:pPr>
              <w:pStyle w:val="Style1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ธิการบดี มหาวิทยาลัยราชภัฎวไลยอลงกรณ์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นพระบรมราชูปถัมภ์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ายงานการวิจัยการศึกษาแนวทางการยกระดับ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วิจัยและการพัฒนาหลักสูตร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วามรู้เบื้องต้นเกี่ยวกับการวิจัย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พัฒนาแผนกลยุทธ์สำหรับสถานศึกษาโดยใช้</w:t>
            </w:r>
            <w:r>
              <w:rPr>
                <w:rFonts w:cs="Angsana New" w:ascii="Angsana New" w:hAnsi="Angsana New"/>
              </w:rPr>
              <w:t xml:space="preserve">Balance Scorecard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ระเบียบวิธีวิจัยทางสังคมศาสตร์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พจน์ ทรายแก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หาวิทยาลัยบูรพา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ป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ฐศาสตร์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ุฬาลงกรณ์มหาวิทยาลัย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ป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cs="Angsana New" w:ascii="Angsana New" w:hAnsi="Angsana New"/>
                <w:sz w:val="24"/>
                <w:szCs w:val="24"/>
              </w:rPr>
              <w:t>.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ฐศาสตร์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หาวิทยาลัยสุโขทัยธรรมาธิราช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ษ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cs="Angsana New" w:ascii="Angsana New" w:hAnsi="Angsana New"/>
                <w:sz w:val="24"/>
                <w:szCs w:val="24"/>
              </w:rPr>
              <w:t>.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ึกษาศาสตร์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หาวิทยาลัยเชียงใหม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องอธิการบดี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ราชภัฏวไลยอลงกรณ์ ในพระบรมราชูปถัมภ์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หนังสือ “การจัดการภาครัฐแนวใหม่”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ทความ “จิตสำนึกสาธารณะ การก่อรูปและกระบวนการเสริมสร้าง”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หนังสือ “นวัตกรรมและการจัดการการเปลี่ยนแปลง”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หนังสือ “แนวคิด ทฤษฎีรัฐประศาสนศาสตร์ร่วมสมัย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 w:eastAsia="Angsana New"/>
              </w:rPr>
              <w:t>ทฤษฎีทางรัฐประศาสนศาสตร์และนโยบายสาธารณะ</w:t>
            </w:r>
            <w:r>
              <w:rPr>
                <w:rFonts w:eastAsia="Angsana New" w:cs="Angsana New" w:ascii="Angsana New" w:hAnsi="Angsana New"/>
                <w:color w:val="FF0000"/>
              </w:rPr>
              <w:tab/>
            </w:r>
          </w:p>
          <w:p>
            <w:pPr>
              <w:pStyle w:val="Normal"/>
              <w:snapToGrid w:val="false"/>
              <w:ind w:right="-74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ระเบียบวิธีวิจัยทางสังคมศาสตร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วิชาญ โตวัฒ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หารธุรกิ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หาวิทยาลัยรามคำแหง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จัดการ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หาวิทยาลัยศรีปทุม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B.S.C.E. (Civil Engineer)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echnological Institute of  The Philippines Manila, Philippine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ที่ปรึกษาวิทยานิพนธ์ในระดับปริญญาโทและปริญญาตรี ในหลายมหาวิทยาลั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การจัดการการคลังสาธารณะและงบประมาณ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</w:tbl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2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อาจารย์พิเศษ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color w:val="FF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  <w:lang w:bidi="th-TH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2056"/>
        <w:gridCol w:w="1692"/>
        <w:gridCol w:w="1557"/>
        <w:gridCol w:w="1503"/>
      </w:tblGrid>
      <w:tr>
        <w:trPr>
          <w:tblHeader w:val="true"/>
          <w:trHeight w:val="7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ลำดั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นามสกุล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bidi="th-TH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งาน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/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บการณ์การทำงาน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วิชาที่รับผิดชอบใน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หลักสูตรนี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ภาระการสอน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ชม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ต่อสัปดาห์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)/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ปีการศึกษา</w:t>
            </w:r>
          </w:p>
        </w:tc>
      </w:tr>
      <w:tr>
        <w:trPr>
          <w:tblHeader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25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2554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กนิษฐา นาวารัตน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องศาสตร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อุดมศึกษ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M.A. (Teaching English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University of Illinois, U.S.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ภาษาอังกฤษ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B0F0"/>
              </w:rPr>
            </w:pPr>
            <w:r>
              <w:rPr>
                <w:rFonts w:ascii="Angsana New" w:hAnsi="Angsana New"/>
              </w:rPr>
              <w:t>จุฬาลงกรณ์มหาวิทยาลั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ผู้เชี่ยวชาญอาวุโสด้านวัฒนธรรม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ฝ่ายสื่อมวลชนและวัฒน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B0F0"/>
              </w:rPr>
            </w:pPr>
            <w:r>
              <w:rPr>
                <w:rFonts w:ascii="Angsana New" w:hAnsi="Angsana New"/>
              </w:rPr>
              <w:t>สถานเอกอัครราชทูตสหรัฐอเมริกา ประจำประเทศไท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ภาษาอังกฤษสำหรับ</w:t>
            </w:r>
            <w:r>
              <w:rPr>
                <w:rFonts w:ascii="Angsana New" w:hAnsi="Angsana New"/>
              </w:rPr>
              <w:t>นักศึกษาบัณฑิ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กมล</w:t>
            </w:r>
            <w:r>
              <w:rPr>
                <w:rFonts w:ascii="Angsana New" w:hAnsi="Angsana New"/>
                <w:b/>
                <w:b/>
                <w:bCs/>
              </w:rPr>
              <w:t>ภรณ์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หงษ์สกุ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การบริหารการพัฒนาทรัพยากรมนุษย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ปทุมธาน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ปทุมธาน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นิติ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เกริ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การจัดการทั่วไป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ราชภัฏจอมบึ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รรมการผู้จัดการสำนักงานทนายความกมลพ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งานวิจัยเรื่อง “วัฒนธรรมของชอง”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งานวิจัยเรื่อง “การพัฒนาพลังอำนา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าราชการสตรีระดับสู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งานวิจัยเรื่อง “การมีส่วนร่วมของประชาชนในการแก้ไขปัญหาการจราจรในกรุงเทพมหานค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งานเขียน “ขยะของความคิด”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ทความ “สิทธิสตรี”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ทความ “พลังอำนาจสตรี”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ทความ “กุหลาบในกรง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องค์การและระบบสารสนเทศเพื่อการบริหาร</w:t>
            </w:r>
            <w:r>
              <w:rPr>
                <w:rFonts w:eastAsia="Angsana New" w:cs="Angsana New" w:ascii="Angsana New" w:hAnsi="Angsana New"/>
              </w:rPr>
              <w:tab/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จริยธรรมและการจัดการทรัพยากรมนุษย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กัณฑาทิพย์  สิงหาเน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Ph.D. (TEFL) University of Texas, Austin, U.S.A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Mini MM. </w:t>
            </w:r>
            <w:r>
              <w:rPr>
                <w:rFonts w:ascii="Angsana New" w:hAnsi="Angsana New"/>
              </w:rPr>
              <w:t>สถาบันบัณฑิต     พัฒนบริหารศาสตร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M.A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EFL) Michigan State  University, U.S.A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ภาษาอังกฤษ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กียรตินิยม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ฬาลงกรณ์มหาวิทยาลัย</w:t>
            </w:r>
          </w:p>
          <w:p>
            <w:pPr>
              <w:pStyle w:val="Normal"/>
              <w:ind w:left="252" w:hanging="1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riefcittitle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หนังสือ “</w:t>
            </w:r>
            <w:r>
              <w:rPr>
                <w:rFonts w:cs="Angsana New" w:ascii="Angsana New" w:hAnsi="Angsana New"/>
              </w:rPr>
              <w:t>Learning English  for  Ads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หนังสืออ่านอังกฤษฟิตจนเก่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หนังสือ  </w:t>
            </w:r>
            <w:r>
              <w:rPr>
                <w:rFonts w:cs="Angsana New" w:ascii="Angsana New" w:hAnsi="Angsana New"/>
              </w:rPr>
              <w:t>English for tests Entrance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ทความวิชาการเสนอ        ต่างประเทศทางด้านการสอนภาษาอังกฤษเสนอที่สหรัฐอเมริกา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ยุโร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งานวิจัยทุนรัชฎาภิเษกสมโภชน์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ฬาลงกรณ์มหาวิทยาลัย</w:t>
            </w:r>
            <w:r>
              <w:rPr>
                <w:rFonts w:ascii="Angsana New" w:hAnsi="Angsana New"/>
                <w:b/>
                <w:b/>
                <w:bCs/>
              </w:rPr>
              <w:t>ประสบการณ์การทำง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รรณาธิการวารสาร “ภาษาปริทัศน์”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าจารย์ประจำสถาบันภาษา 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าจารย์ประจำศศินทร์ 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องค์การระหว่างประเทศ </w:t>
            </w:r>
            <w:r>
              <w:rPr>
                <w:rFonts w:cs="Angsana New" w:ascii="Angsana New" w:hAnsi="Angsana New"/>
              </w:rPr>
              <w:t>(SEAMEO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เชี่ยวชาญกระทรวงศึกษาธิการในการตรวจตำราเรียนภาษาอังกฤษ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ฯล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องค์การและระบบสารสนเทศเพื่อการบริหาร</w:t>
            </w:r>
            <w:r>
              <w:rPr>
                <w:rFonts w:eastAsia="Angsana New" w:cs="Angsana New" w:ascii="Angsana New" w:hAnsi="Angsana New"/>
              </w:rPr>
              <w:tab/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น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 xml:space="preserve">หญิง กันทิมา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ะระภิญโญ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การพัฒนาทรัพยากรมนุษย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บูรพ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วิทยา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บูรพ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พยาบาล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มหิด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70C0"/>
              </w:rPr>
              <w:t>-</w:t>
            </w:r>
            <w:r>
              <w:rPr>
                <w:rFonts w:ascii="Angsana New" w:hAnsi="Angsana New"/>
              </w:rPr>
              <w:t xml:space="preserve">นายทหารจิตวิทยาทางการแพทย์ </w:t>
            </w:r>
            <w:r>
              <w:rPr>
                <w:rFonts w:ascii="Angsana New" w:hAnsi="Angsana New"/>
              </w:rPr>
              <w:t>โรงพยาบาล</w:t>
            </w:r>
            <w:r>
              <w:rPr>
                <w:rFonts w:ascii="Angsana New" w:hAnsi="Angsana New"/>
              </w:rPr>
              <w:t>อาภากรเกียรติวงค์ ฐานทัพเรือสัตหี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ณะกรรมการการพัฒนาทรัพยากรมนุษย์ กรมแพทย์ทหารเรื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ขียนบทความวิชาการ       ลงหนังสือนาวิกศาสตร์กองทัพเรื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ขียนบทความวิชาการ       ลงหนังสือ วารสารอาภาก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เขียนหนังสือ  “ตามรอยเท้าบนพื้นทรายกับทหารหญิงไทยในอิรัก สำนักพิมพ์ มติชนปี </w:t>
            </w:r>
            <w:r>
              <w:rPr>
                <w:rFonts w:cs="Angsana New" w:ascii="Angsana New" w:hAnsi="Angsana New"/>
              </w:rPr>
              <w:t>2548</w:t>
            </w:r>
          </w:p>
          <w:p>
            <w:pPr>
              <w:pStyle w:val="Normal"/>
              <w:rPr>
                <w:rFonts w:ascii="Angsana New" w:hAnsi="Angsana New" w:cs="Angsana New"/>
                <w:color w:val="0070C0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เขียนหนังสือ มหัศจรรย์ </w:t>
            </w:r>
            <w:r>
              <w:rPr>
                <w:rFonts w:cs="Angsana New" w:ascii="Angsana New" w:hAnsi="Angsana New"/>
              </w:rPr>
              <w:t xml:space="preserve">HBO </w:t>
            </w:r>
            <w:r>
              <w:rPr>
                <w:rFonts w:ascii="Angsana New" w:hAnsi="Angsana New"/>
              </w:rPr>
              <w:t xml:space="preserve">สำนักพิมพ์ดวงกมล ปี </w:t>
            </w:r>
            <w:r>
              <w:rPr>
                <w:rFonts w:cs="Angsana New" w:ascii="Angsana New" w:hAnsi="Angsana New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color w:val="0070C0"/>
              </w:rPr>
            </w:pPr>
            <w:r>
              <w:rPr>
                <w:rFonts w:cs="Angsana New" w:ascii="Angsana New" w:hAnsi="Angsana New"/>
                <w:color w:val="0070C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องค์การและระบบสารสนเทศเพื่อการบริหาร</w:t>
            </w:r>
            <w:r>
              <w:rPr>
                <w:rFonts w:eastAsia="Angsana New" w:cs="Angsana New" w:ascii="Angsana New" w:hAnsi="Angsana New"/>
              </w:rPr>
              <w:tab/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จริยธรรมและการจัดการทรัพยากรมนุษย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กฤชนนท์ บึงไก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ช่วยศาสตราจาร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บริหารธุรกิจ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/>
              </w:rPr>
              <w:t>สถาบันการศึกษานานาชา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รามคำแห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ตลาด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เกริ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M.A. (Education management) University of Northern Phillippines., Phillippines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Diploma: Intl. Travel Career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estern Carolina University, U.S.A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Certificate: Learning and Teaching Improvement, San Jose State University, CA. U.S.A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สังคมศึกษา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ทยาลัยครูธนบุร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บริหารการ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จัดการเชิงกลยุทธ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พฤติกรรมผู้บริโภค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ลยุทธ์ทางการ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จัดการนวัตกรรมทาง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โยบายผลิตภัณฑ์และราค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จัดการตลาดการบริการ</w:t>
            </w:r>
          </w:p>
          <w:p>
            <w:pPr>
              <w:pStyle w:val="Normal"/>
              <w:ind w:left="16" w:hanging="1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ะธานคณะกรรมการพัฒนาหลักสูตรปริญญาเอก สาขาบริหารธุรกิจ มหาวิทยาลัยราชภัฏพระนค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ประธานคณะกรรมการหลักสูตร </w:t>
            </w:r>
            <w:r>
              <w:rPr>
                <w:rFonts w:cs="Angsana New" w:ascii="Angsana New" w:hAnsi="Angsana New"/>
              </w:rPr>
              <w:t xml:space="preserve">M.B.A. </w:t>
            </w:r>
            <w:r>
              <w:rPr>
                <w:rFonts w:ascii="Angsana New" w:hAnsi="Angsana New"/>
              </w:rPr>
              <w:t>มหาวิทยาลัยราชภัฏพระนค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องคณบดีคณะวิทยาการจัดการฝ่ายบริ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องคณบดีคณะวิทยาการจัดการฝ่ายกิจการนัก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หัวหน้าภาควิชาการตลา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การจัดการการคลังสาธารณะและงบประมาณ</w:t>
            </w:r>
            <w:r>
              <w:rPr>
                <w:rFonts w:eastAsia="Angsana New" w:cs="Angsana New" w:ascii="Angsana New" w:hAnsi="Angsana New"/>
              </w:rPr>
              <w:tab/>
            </w:r>
            <w:r>
              <w:rPr>
                <w:rFonts w:eastAsia="Angsana New" w:cs="Angsana New" w:ascii="Angsana New" w:hAnsi="Angsana New"/>
                <w:color w:val="FF0000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ไกร  ฤทธิ์คำร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Ph.D. (Economic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 of Nebraska-Lincoln, U.S.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ศรษฐศาสตร์เกษตร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เกษตร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ศรษฐศาสตร์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/>
              </w:rPr>
              <w:t>มหาวิทยาลัยสุโขทัยธรรมาธิรา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ณบดีคณะบริหารธุรกิจและผู้อำนวยการหลักสูตรบริหารธุรกิจมหาบัณฑิต วิทยาลัยนครราชสีมา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254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าจารย์ประจำสาขาเศรษฐศาสตร์ มหาวิทยาลัยสุโขทัยธรรมาธิราช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254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าจารย์ประจำคณะวิทยาการจัดการ มหาวิทยาลัยราชภัฏธนบุรี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254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หนังสือเศรษฐศาสตร์ทรัพยากรมนุษย์ มหาวิทยาลัยสุโขทัยธรรมาธิราช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งานวิจัย “ความต้องการศึกษาต่อระดับปริญญาโท สาขาบริหารธุรกิจ มหาวิทยาลัยราชภัฎธนบุรี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การจัดการการคลังสาธารณะและงบประมาณ</w:t>
            </w:r>
            <w:r>
              <w:rPr>
                <w:rFonts w:eastAsia="Angsana New" w:cs="Angsana New" w:ascii="Angsana New" w:hAnsi="Angsana New"/>
              </w:rPr>
              <w:tab/>
            </w:r>
            <w:r>
              <w:rPr>
                <w:rFonts w:eastAsia="Angsana New" w:cs="Angsana New" w:ascii="Angsana New" w:hAnsi="Angsana New"/>
                <w:color w:val="FF0000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เขมมารี รักษ์ชูชี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ช่วยศาสตราจารย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บริหารการพัฒน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ลักสูตรนานาชาติ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สถาบันบัณฑิตพัฒนบริหารศาสตร์ </w:t>
            </w:r>
            <w:r>
              <w:rPr>
                <w:rFonts w:cs="Angsana New" w:ascii="Angsana New" w:hAnsi="Angsana New"/>
              </w:rPr>
              <w:t>(NIDA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สื่อสารและจักการธุรกิจ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หลักสูตรนานาชาติ มหาวิทยาลัยหอการค้า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คลังสาธารณะ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รามคำแห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riefcittitle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>The relationship between participative management and job satisfaction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ูปแบบการดำเนินชีวิตอย่างมีเศรษฐกิจพอเพียง “กรณีศึกษาชาวบ้าน 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ปทุมธานี”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อาจารย์ประจำคณะบริหารธุรกิจ มหาวิทยาลัยเทคโนโลยีราชมงคล ธัญญบุรี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ที่ปรึกษาบริษัท </w:t>
            </w:r>
            <w:r>
              <w:rPr>
                <w:rFonts w:cs="Angsana New" w:ascii="Angsana New" w:hAnsi="Angsana New"/>
              </w:rPr>
              <w:t>Everst Engineering and constrction Co.,ltd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การจัดการการคลังสาธารณะและงบประมาณ</w:t>
            </w:r>
            <w:r>
              <w:rPr>
                <w:rFonts w:eastAsia="Angsana New" w:cs="Angsana New" w:ascii="Angsana New" w:hAnsi="Angsana New"/>
              </w:rPr>
              <w:tab/>
            </w:r>
            <w:r>
              <w:rPr>
                <w:rFonts w:eastAsia="Angsana New" w:cs="Angsana New" w:ascii="Angsana New" w:hAnsi="Angsana New"/>
                <w:color w:val="FF0000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ชกช การพินิ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Ed.D. (Professional Developmen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ictoria University of Technology, Australi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บริหารการเงิ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ธุรกิจบัณฑิ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เศรษฐ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เชียงใหม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รรมการสภา สถาบันเทคโนโลยี  แห่งอโยธย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รรมการและเลขานุการ มูลนิธิศูนย์ฝึกอบรมไทย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 xml:space="preserve"> นานาชา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รรมการ มูลนิธิพัฒนาประกอบการไท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ช่วยอธิการบดีฝ่ายบริหาร มหาวิทยาลัยอีสเทิร์นเอเชีย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2543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255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รรมการบริหาร มหาวิทยาลัยอีสเทิร์นเอเช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ลขานุการสภา มหาวิทยาลัยอีสเทิร์นเอเช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องคณบดีบัณฑิตวิทยาลัย มหาวิทยาลัยอีสเทิร์นเอเช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>“</w:t>
            </w:r>
            <w:r>
              <w:rPr>
                <w:rFonts w:ascii="Angsana New" w:hAnsi="Angsana New"/>
              </w:rPr>
              <w:t>รายงานผลการประเมินการมีส่วนร่วมในการจัดการศึกษาขั้นพื้นฐานของสถานศึกษาเอกชน” สำนักงานเลขาธิการสภาการศึกษา กระทรวงศึกษาธิการ</w:t>
            </w:r>
            <w:r>
              <w:rPr>
                <w:rFonts w:cs="Angsana New" w:ascii="Angsana New" w:hAnsi="Angsana New"/>
              </w:rPr>
              <w:t>, 254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ณะผู้วิจัย “การประเมินผลการมีส่วนร่วมในการจัดการศึกษาระดับอาชีวศึกษาของสถานศึกษาเอกชน” เสนอต่อสำนักงานเลขาธิการสภาการศึกษา กระทรวงศึกษาธิการ</w:t>
            </w:r>
            <w:r>
              <w:rPr>
                <w:rFonts w:cs="Angsana New" w:ascii="Angsana New" w:hAnsi="Angsana New"/>
              </w:rPr>
              <w:t>, 25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eastAsia="Angsana New"/>
              </w:rPr>
              <w:t>การจัดการการคลังสาธารณะและงบประมาณ</w:t>
            </w:r>
            <w:r>
              <w:rPr>
                <w:rFonts w:eastAsia="Angsana New" w:cs="Angsana New" w:ascii="Angsana New" w:hAnsi="Angsana New"/>
              </w:rPr>
              <w:tab/>
            </w:r>
            <w:r>
              <w:rPr>
                <w:rFonts w:eastAsia="Angsana New" w:cs="Angsana New" w:ascii="Angsana New" w:hAnsi="Angsana New"/>
                <w:color w:val="FF0000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ลตรี 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เจนวิทย์ ยามะรัต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D.P.A. (Public Administratio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.L.O. University, Philippin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M.P.A. (Public Administratio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raneta University, Philippin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รามคำแห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าจารย์ประจำกองกฎหมายและสังคมศาสตร์ โรงเรียนนายร้อยพระจุลจอมเกล้า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ายทหารปฏิบัติการประจำสำนักงานเลขานุการกองทัพบก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ช่วยราชการ สำนักงานเลขานุการคณะกรรมการพัฒนาเพื่อความมั่นคงชายแดนในระดับ พื้นที่ ในเขต กองทัพภาคที่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ที่ปรึกษาคณะกรรมาธิการสื่อสาร และโทรคมนาคม สภาผู้แทนราษฏ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ทฤษฎีทางรัฐประศาสนศาสตร์และนโยบายสาธารณะ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ระเบียบวีธีวิจัยทางสังคมศาสตร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จุรีพร จันทร์พาณิช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องศาสตราจารย์</w:t>
            </w:r>
          </w:p>
          <w:p>
            <w:pPr>
              <w:pStyle w:val="Normal"/>
              <w:ind w:firstLine="88"/>
              <w:rPr/>
            </w:pPr>
            <w:r>
              <w:rPr>
                <w:rFonts w:cs="Angsana New" w:ascii="Angsana New" w:hAnsi="Angsana New"/>
              </w:rPr>
              <w:t xml:space="preserve">- D.M.S ( </w:t>
            </w:r>
            <w:r>
              <w:rPr>
                <w:rFonts w:ascii="Angsana New" w:hAnsi="Angsana New"/>
              </w:rPr>
              <w:t>การจัดการ</w:t>
            </w:r>
            <w:r>
              <w:rPr>
                <w:rFonts w:cs="Angsana New" w:ascii="Angsana New" w:hAnsi="Angsana New"/>
              </w:rPr>
              <w:t xml:space="preserve">)  </w:t>
            </w:r>
          </w:p>
          <w:p>
            <w:pPr>
              <w:pStyle w:val="Normal"/>
              <w:ind w:firstLine="8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echnological University of  </w:t>
            </w:r>
          </w:p>
          <w:p>
            <w:pPr>
              <w:pStyle w:val="Normal"/>
              <w:ind w:firstLine="88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The Philippines., Phillippines.</w:t>
            </w:r>
          </w:p>
          <w:p>
            <w:pPr>
              <w:pStyle w:val="Normal"/>
              <w:ind w:firstLine="8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เศรษฐศาสตร์สหกรณ์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>มหาวิทยาลัยเกษตรศาสตร์</w:t>
            </w:r>
          </w:p>
          <w:p>
            <w:pPr>
              <w:pStyle w:val="Normal"/>
              <w:ind w:firstLine="8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เศรษฐศาสตร์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รามคำแหง</w:t>
            </w:r>
          </w:p>
          <w:p>
            <w:pPr>
              <w:pStyle w:val="Normal"/>
              <w:ind w:firstLine="8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องคณบดีบัณฑิตวิทยาล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มหาวิทยาลัยราชภัฏบุรีรัมย์</w:t>
            </w:r>
          </w:p>
          <w:p>
            <w:pPr>
              <w:pStyle w:val="Normal"/>
              <w:rPr>
                <w:rStyle w:val="Briefcittitle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อกสารประกอบการส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หลักการประกอบธุรกิจเบื้อง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เป็นผู้ประกอบ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ธุรกิจระหว่างประเทศ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หลักการตลา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หลักเศรษฐศาสต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บทควา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อุปนิสัยของผู้มีประสิทธิผลสูง จำนว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 xml:space="preserve">หน้า วารสาร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/>
              </w:rPr>
              <w:t>ปี สถาบันราชภัฏบุรีรัมย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หนึ่งผลิตภัณฑ์หนึ่งตำบล จังหวัดบุรีรัมย์ จำนวน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/>
              </w:rPr>
              <w:t>หน้า วารสารคณะวิทยาการจัดการ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46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แฟรนส์ไชส์ จำนว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/>
              </w:rPr>
              <w:t>หน้า วารสารคณะวิทยาการจัดการ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47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านวิจ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งานวิจัยเรื่อง ความเป็นไปได้ในการจัดตั้งคลัง สินค้าระดับอำเภอของศูนย์พัฒนาชนบทผสมผสานนางรอง  อำเภอนางรอง   จังหวัดบุรีรัมย์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ทุนสนับสนุนจากศูนย์พัฒนาชนบทผสมผสานนางรอ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งานวิจัยเรื่อง การตระหนักและการใช้ประโยชน์จากสื่อประชาสัมพันธ์การท่องเที่ยวและความพึงพอใจของนักท่องเที่ยว ในจังหวัดบุรีรัม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งานวิจัยเรื่อง การพัฒนายุทธศาสตร์การท่องเที่ยว  กรณีศึกษาหมู่บ้านโคกระเหย  ตำบลปราสาท อำเภอบ้านกรวด จังหวัดบุรีรัมย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ทุนสนับสนุนจาก  สกอ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งานวิจัยเรื่อง การจัดการความรู้เอกลักษณ์ท้องถิ่น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 xml:space="preserve">หมู่บ้านสายตรี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 xml:space="preserve">และหมู่บ้านสายตรี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 xml:space="preserve">อำเภอบ้านกรวด   จังหวัดบุรีรัมย์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ทุนสนับสนุนจาก  สกอ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งานวิจัยเรื่อง  การวิจัยและบริการวิชาการ  เพื่อเพิ่มศักยภาพกลุ่มแม่บ้านในการพัฒนาธุรกิจชุมชน  กรณีศึกษากลุ่มแปรรูปสมุนไพรสตรีบ้านระกาใต้  อำเภอกระสัง  จังหวัดบุรีรัมย์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ทุนสนับสนุนจากสำนักงานวิจัยและพัฒนา  มหาวิทยาลัยราชภัฏบุรีรัมย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งานวิจัยเรื่อง คุณภาพสื่อประชาสัมพันธ์ของแหล่งท่องเที่ยวในอีสานใต้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ทุนสนับสนุนจากสำนักงานกองทุนสนับสนุนการวิจัย  สกว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งานวิจัยเรื่อง  พฤติกรรมด้านคุณธรรมจริยธรรมของนักศึกษาคณะวิทยาการจัดการ มหาวิทยาลัยราชภัฏบุรีรัมย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ทุนสนับสนุนจากสำนักงานวิจัยและพัฒนา  มหาวิทยาลัยราชภัฏบุรีรัมย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งานวิจัยเรื่อง  ความรู้ความเข้าใจและความคิดเห็นของนักศึกษาคณะวิทยาการจัดการมหาวิทยาลัยราชภัฏบุรีรัมย์ที่มีต่อการเป็นผู้ประกอบการ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ทุนสนับสนุนจากสำนักงานวิจัยและพัฒนา  มหาวิทยาลัยราชภัฏบุรีรัมย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งานวิจัยเรื่อง  การนำแนวคิดหลักปรัชญาเศรษฐกิจพอเพียงสู่การปฏิบัติของนักศึกษามหาวิทยาลัยราชภัฏบุรีรัมย์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ทุนสนับสนุนจากสำนักงานวิจัยและพัฒนา  มหาวิทยาลัยราชภัฏบุรีรัมย์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ind w:left="16" w:hanging="1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ประธานโปรแกรมการจัดการทั่วไป ระดับปริญญาโท   กรรมการสภาวิชาการ มหาวิทยาลัยราชภัฏบุรีรัมย์ รองหัวหน้าภาคบริหารและอุตสาหกรรมบริการ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ประธานโปรแกรมการจัดการทั่วไป ระดับปริญญาตรี </w:t>
            </w:r>
            <w:r>
              <w:rPr>
                <w:rFonts w:ascii="Angsana New" w:hAnsi="Angsana New"/>
                <w:lang w:bidi="th-TH"/>
              </w:rPr>
              <w:t>และ ระดับปริญญ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การจัดการการคลังสาธารณะและงบประมาณ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 xml:space="preserve">เฉียบ  ไทยยิ่ง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ช่วยศาสตราจาร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พ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การบริหารการพัฒน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สถาบันบัณฑิตพัฒนบริหาร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วุฒิบัตรเศรษฐศาสตร์ </w:t>
            </w:r>
          </w:p>
          <w:p>
            <w:pPr>
              <w:pStyle w:val="Normal"/>
              <w:ind w:left="88" w:hanging="88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มหาวิทยาลัยธรรมศาสตร์</w:t>
            </w:r>
          </w:p>
          <w:p>
            <w:pPr>
              <w:pStyle w:val="Normal"/>
              <w:ind w:left="88" w:hanging="8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อุดมศึกษาฯ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มหาวิทยาลัยศรีนครินทรวิโรฒ ประสานมิ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วิทยาลัยวิชาการศึกษา </w:t>
            </w:r>
          </w:p>
          <w:p>
            <w:pPr>
              <w:pStyle w:val="Normal"/>
              <w:ind w:left="88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ประสานมิต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riefcittitle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  <w:r>
              <w:rPr>
                <w:rFonts w:ascii="Angsana New" w:hAnsi="Angsana New" w:eastAsia="Arial Unicode MS"/>
              </w:rPr>
              <w:t>การบริหารแผนและโครงการ</w:t>
            </w:r>
            <w:r>
              <w:rPr>
                <w:rFonts w:eastAsia="Arial Unicode MS" w:cs="Angsana New" w:ascii="Angsana New" w:hAnsi="Angsana New"/>
              </w:rPr>
              <w:t xml:space="preserve">: </w:t>
            </w:r>
            <w:r>
              <w:rPr>
                <w:rFonts w:ascii="Angsana New" w:hAnsi="Angsana New" w:eastAsia="Arial Unicode MS"/>
              </w:rPr>
              <w:t xml:space="preserve">หลักการ มโนทัศน์ และขอบเขต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eastAsia="Angsana New"/>
              </w:rPr>
              <w:t>องค์การและระบบสารสนเทศเพื่อการบริหาร</w:t>
            </w:r>
            <w:r>
              <w:rPr>
                <w:rFonts w:eastAsia="Angsana New" w:cs="Angsana New" w:ascii="Angsana New" w:hAnsi="Angsana New"/>
              </w:rPr>
              <w:tab/>
            </w:r>
            <w:r>
              <w:rPr>
                <w:rFonts w:eastAsia="Angsana New" w:cs="Angsana New" w:ascii="Angsana New" w:hAnsi="Angsana New"/>
                <w:color w:val="FF0000"/>
              </w:rPr>
              <w:tab/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อ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เชาวลิต โฆสิตสรรค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Ph.D. (Public Administratio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 of Northern Philippines, Philippin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Ph.D. (Organization Development and Transformatio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ebu University, Philippin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บัณฑิตพัฒนบริหาร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สุโขทัยธรรมาธิราช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วิทยา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รงเรียนนายร้อยพระจุลจอมเกล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อง 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มน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จังหวัด นนทบุร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 xml:space="preserve">ศาลากลางจังหวัดนนทบุรี ชั้น </w:t>
            </w:r>
            <w:r>
              <w:rPr>
                <w:rFonts w:cs="Angsana New" w:ascii="Angsana New" w:hAnsi="Angsana New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สบการณ์การทำ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บังคับหมวดฝึก กองพันทหารราบ 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 xml:space="preserve">พัน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นักบินและนายทหารนิรภัยทางการบิน กองทัพภาคที่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าจารย์โรงเรียนนายร้อยพระจุลจอมเกล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หัวหน้าแผนกกำลังพล ศูนย์การบินทหารบ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สนาธิการทหารบกจังหวัดชุมพร และ จังหวัดสุราษฎร์ธาน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ารศึกษาปัญหาเส้นเขตแดน ไทย </w:t>
            </w:r>
            <w:r>
              <w:rPr>
                <w:rFonts w:ascii="Angsana New" w:hAnsi="Angsana New"/>
              </w:rPr>
              <w:t xml:space="preserve">– </w:t>
            </w:r>
            <w:r>
              <w:rPr>
                <w:rFonts w:ascii="Angsana New" w:hAnsi="Angsana New"/>
              </w:rPr>
              <w:t>ลาว บริเวณบ้านร่มเกล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ารปฏิรูปกองทัพกับโครงการเกษียณอายุก่อนกำหนดของข้าราชการทหาร ศึกษากรณีข้าราชการกองทัพภาคที่ </w:t>
            </w:r>
            <w:r>
              <w:rPr>
                <w:rFonts w:cs="Angsana New" w:ascii="Angsana New" w:hAnsi="Angsana New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กำหนดเกณฑ์เกษียณอายุราชการทหารในกองทัพทหารบ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แก้ไขปัญหาการก่อความไม่สงบในพื้นที่สามจังหวัดชายแดนภาคใต้ทางด้านจิตวิทย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โครงการวิวัฒน์พลเมืองกับการแก้ไขปัญหายาเสพติดของชา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ทัศนคติของทหารกองประจำการที่มีต่อกองทัพบ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ทฤษฎีทางรัฐประศาสนศาสตร์และนโยบายสาธารณะ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ระเบียบวีธีวิจัยทางสังคมศาสตร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ชูลีรัตน์ คงเรื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>D.Econ. (Economic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agoya University, Japa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M.Econ. (Economic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akayama University, Japa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เศรษฐ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กียรตินิยมอันดับ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มหาวิทยาลัยศรีนครินทรวิโรฒ ภาคใต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าจารย์ประจำ คณะเศรษฐศาสตร์และบริหารธุรกิจ </w:t>
            </w:r>
            <w:r>
              <w:rPr>
                <w:rFonts w:ascii="Angsana New" w:hAnsi="Angsana New"/>
              </w:rPr>
              <w:t xml:space="preserve">มหาวิทยาลัยทักษิณ </w:t>
            </w:r>
            <w:r>
              <w:rPr>
                <w:rFonts w:ascii="Angsana New" w:hAnsi="Angsana New"/>
              </w:rPr>
              <w:t>วิทยาเขตสงขล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Konggrung, C. (2002) An Econometric Analysis of the Macroeconomic Determinants of FDI in Thailand, </w:t>
            </w:r>
            <w:r>
              <w:rPr>
                <w:rFonts w:cs="Angsana New" w:ascii="Angsana New" w:hAnsi="Angsana New"/>
                <w:b/>
                <w:bCs/>
              </w:rPr>
              <w:t>Studies in Regional Science</w:t>
            </w:r>
            <w:r>
              <w:rPr>
                <w:rFonts w:cs="Angsana New" w:ascii="Angsana New" w:hAnsi="Angsana New"/>
              </w:rPr>
              <w:t>. Volume 32, Number 2.pp. 15-29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Konggrung, C. (2003) FDI, Economic growth, Trade and Labor productivity : Evidence from Thailand. </w:t>
            </w:r>
            <w:r>
              <w:rPr>
                <w:rFonts w:cs="Angsana New" w:ascii="Angsana New" w:hAnsi="Angsana New"/>
                <w:b/>
                <w:bCs/>
              </w:rPr>
              <w:t>The Economic Science</w:t>
            </w:r>
            <w:r>
              <w:rPr>
                <w:rFonts w:cs="Angsana New" w:ascii="Angsana New" w:hAnsi="Angsana New"/>
              </w:rPr>
              <w:t>. Volume 51, Number 3.pp. 79-8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eastAsia="Angsana New"/>
              </w:rPr>
              <w:t>การจัดการการคลังสาธารณะและงบประมาณ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ฐิตินันท์ วารีวนิช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D.B.A., Ateneo De Davao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, Davao City, Philippines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บริหารการบิน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อิสเทิร์นเอเชี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M.Sc. (Computer Science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Victoria University of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echnology, Melbourne,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Australia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ิติ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รามคำแห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riefcittitle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ิทธิการบิน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 xml:space="preserve">วารสาร </w:t>
            </w:r>
            <w:r>
              <w:rPr>
                <w:rFonts w:cs="Angsana New" w:ascii="Angsana New" w:hAnsi="Angsana New"/>
              </w:rPr>
              <w:t xml:space="preserve">CIO </w:t>
            </w:r>
            <w:r>
              <w:rPr>
                <w:rFonts w:ascii="Angsana New" w:hAnsi="Angsana New"/>
              </w:rPr>
              <w:t>เข้มแข็ง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2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โลกปัจจุบันของ </w:t>
            </w:r>
            <w:r>
              <w:rPr>
                <w:rFonts w:cs="Angsana New" w:ascii="Angsana New" w:hAnsi="Angsana New"/>
              </w:rPr>
              <w:t>RFID ,</w:t>
            </w:r>
            <w:r>
              <w:rPr>
                <w:rFonts w:ascii="Angsana New" w:hAnsi="Angsana New"/>
              </w:rPr>
              <w:t>วารสารวิทยาลัยเซาธ์อีสบางกอก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7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หนังสือหลักการตลาด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สำนักพิมพ์ซีเอ็ดยูเคชั่น บมจ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ผู้จัดการโครงการการจัดลำดับชั้นเศษเหล็ก สถาบันพัฒนานโยบายและการจัดการ คณะรัฐศาสตร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ุฬาลงกรณ์มหาวิทยาลัย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าจารย์พิเศษ บัณฑิตวิทยาลัย มหาวิทยาลัยเวิร์สเทิร์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หาวิทยาลัยราชภัฏบุรีรัม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อำนวยการสำนักเทคโนโลยีสารสนเทศการบิน สถาบันการบินพลเรื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ครูวิชาภาคพื้น แผนกวิชาคอมพิวเตอร์ กองวิชาอิเล็กทรอ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ิกส์ สถาบันการบินพลเรือ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คอมพิวเตอร์สำหรับนักศึกษาบัณฑิ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อ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ณรัชต์ เศวตนัน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Ph.D. (Criminology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lorida State Universiry, US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M.P.A . (Public Affair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entucky State university,US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ำรวจ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โรงเรียนนายร้อยตำรว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รองอธิบดีกรมสอบสวนคดีพิเศษ</w:t>
            </w:r>
            <w:r>
              <w:rPr/>
              <w:t>(</w:t>
            </w:r>
            <w:r>
              <w:rPr/>
              <w:t>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กรมสอบสวนคดีพิเศษ</w:t>
            </w:r>
            <w:r>
              <w:rPr>
                <w:rFonts w:cs="Times New Roman"/>
              </w:rPr>
              <w:t xml:space="preserve"> </w:t>
            </w:r>
            <w:r>
              <w:rPr/>
              <w:t>กระทรวงยุติธรร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 w:eastAsia="Angsana New"/>
              </w:rPr>
              <w:t>หลักอาชญาวิทยาชั้นสูง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  <w:lang w:bidi="th-TH"/>
              </w:rPr>
              <w:t>อาชญากรรมทางเศรษฐกิจ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ณรัณ   ศรีวิหะ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องศาสตร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Ph.D. (Educatio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unjab University ,Indi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M.A. (Educatio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unjab University ,Indi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มศว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ประสานมิต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รรมการผู้ทรงคุณวุฒิประเมินผลงานทางวิชาการสำนักงานคณะกรรมการการอุดม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รรมการพิจารณาผลงานวิจัยทางการศึกษาสำนักงานเลขาธิการสภา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วารสารสงขลานครินทร์ ฉบับสังคมศาสตร์และมนุษยศาสตร์ ปีที่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/>
              </w:rPr>
              <w:t xml:space="preserve">ฉบับ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เรื่อง “การบริหารงานบุคลากรของสถานศึกษาขั้นพื้นฐาน ช่วงชั้นปีที่ </w:t>
            </w:r>
            <w:r>
              <w:rPr>
                <w:rFonts w:cs="Angsana New" w:ascii="Angsana New" w:hAnsi="Angsana New"/>
              </w:rPr>
              <w:t xml:space="preserve">1-2 </w:t>
            </w:r>
            <w:r>
              <w:rPr>
                <w:rFonts w:ascii="Angsana New" w:hAnsi="Angsana New"/>
              </w:rPr>
              <w:t xml:space="preserve">สำนักงานเขตพื้นที่การศึกษานครศรีธรรมราช เขต </w:t>
            </w:r>
            <w:r>
              <w:rPr>
                <w:rFonts w:cs="Angsana New" w:ascii="Angsana New" w:hAnsi="Angsana New"/>
              </w:rPr>
              <w:t>1”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 xml:space="preserve">19 </w:t>
            </w:r>
            <w:r>
              <w:rPr>
                <w:rFonts w:ascii="Angsana New" w:hAnsi="Angsana New"/>
              </w:rPr>
              <w:t xml:space="preserve">ฉบับ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เรื่อง “บทบาทการนิเทศการจัดการเรียนรู้ของผู้บริหารโรงเรียนในโรงเรียนขนาดเล็กสำนักงานเขตพื้นที่การศึกษานครศรีธรรมราช เขต </w:t>
            </w:r>
            <w:r>
              <w:rPr>
                <w:rFonts w:cs="Angsana New" w:ascii="Angsana New" w:hAnsi="Angsana New"/>
              </w:rPr>
              <w:t>4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ระเบียบวิธีวิจัยทางสังคมศาสตร์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4" w:leader="none"/>
              </w:tabs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ดิเรก  ปัทมสิริวัฒน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 w:eastAsia="Arial Unicode MS"/>
              </w:rPr>
              <w:t>ศาสตราจารย์</w:t>
            </w:r>
          </w:p>
          <w:p>
            <w:pPr>
              <w:pStyle w:val="Normal"/>
              <w:tabs>
                <w:tab w:val="clear" w:pos="720"/>
                <w:tab w:val="right" w:pos="283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Ph.D. (Economics) </w:t>
            </w:r>
          </w:p>
          <w:p>
            <w:pPr>
              <w:pStyle w:val="Normal"/>
              <w:tabs>
                <w:tab w:val="clear" w:pos="720"/>
                <w:tab w:val="right" w:pos="283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 of Georgia, USA.</w:t>
            </w:r>
          </w:p>
          <w:p>
            <w:pPr>
              <w:pStyle w:val="Normal"/>
              <w:tabs>
                <w:tab w:val="clear" w:pos="720"/>
                <w:tab w:val="right" w:pos="283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M.A. (Economics) University  </w:t>
            </w:r>
          </w:p>
          <w:p>
            <w:pPr>
              <w:pStyle w:val="Normal"/>
              <w:tabs>
                <w:tab w:val="clear" w:pos="720"/>
                <w:tab w:val="right" w:pos="2834" w:leader="none"/>
              </w:tabs>
              <w:rPr/>
            </w:pPr>
            <w:r>
              <w:rPr>
                <w:rFonts w:cs="Angsana New" w:ascii="Angsana New" w:hAnsi="Angsana New"/>
              </w:rPr>
              <w:t>Of Georgia, USA.</w:t>
            </w:r>
          </w:p>
          <w:p>
            <w:pPr>
              <w:pStyle w:val="Normal"/>
              <w:tabs>
                <w:tab w:val="clear" w:pos="720"/>
                <w:tab w:val="right" w:pos="283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เศรษฐศาสตร์</w:t>
            </w:r>
            <w:r>
              <w:rPr>
                <w:rFonts w:cs="Angsana New" w:ascii="Angsana New" w:hAnsi="Angsana New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right" w:pos="28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มหาวิทยาลัยเกษตรศาสตร์</w:t>
            </w:r>
          </w:p>
          <w:p>
            <w:pPr>
              <w:pStyle w:val="Normal"/>
              <w:tabs>
                <w:tab w:val="clear" w:pos="720"/>
                <w:tab w:val="right" w:pos="28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  <w:r>
              <w:rPr>
                <w:rFonts w:ascii="Angsana New" w:hAnsi="Angsana New" w:eastAsia="Arial Unicode MS"/>
              </w:rPr>
              <w:t>การคลังเพื่อสังคม</w:t>
            </w:r>
            <w:r>
              <w:rPr>
                <w:rFonts w:eastAsia="Arial Unicode MS" w:cs="Angsana New" w:ascii="Angsana New" w:hAnsi="Angsana New"/>
              </w:rPr>
              <w:t xml:space="preserve">: </w:t>
            </w:r>
            <w:r>
              <w:rPr>
                <w:rFonts w:ascii="Angsana New" w:hAnsi="Angsana New" w:eastAsia="Arial Unicode MS"/>
              </w:rPr>
              <w:t>จินตนาการและการวิจัยเพื่อสังคมที่ดีกว่า</w:t>
            </w:r>
          </w:p>
          <w:p>
            <w:pPr>
              <w:pStyle w:val="Normal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eastAsia="Arial Unicode MS"/>
              </w:rPr>
              <w:t>งบประมาณแผ่นดินและการวิเคราะห์ทางเศรษฐ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  <w:r>
              <w:rPr>
                <w:rFonts w:ascii="Angsana New" w:hAnsi="Angsana New" w:eastAsia="Arial Unicode MS"/>
              </w:rPr>
              <w:t>ทุนสังคม และทุนวัฒนธรรมในระบบเศรษฐกิจ และการจัดการยุคใหม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eastAsia="Arial Unicode MS"/>
              </w:rPr>
              <w:t>วัฒนธรรมแห่งการเรียนรู้ของคนไทย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eastAsia="Arial Unicode MS"/>
              </w:rPr>
              <w:t>ประเทศไทยกับการเป็นประเทศอุตสาหกรรมใหม่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การจัดการการคลังสาธารณะและงบประมาณ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อ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ดำรงศักดิ์ ทรัพย์เขื่อนขั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ารศึกษาผู้ใหญ่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ศรีนครินทรวิโรฒ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ทหาร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รงเรียนเสนาธิการทหารบ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วิทยา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รงเรียนนายร้อยพระจุลจอมเกล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ทหารปฏิบัติการประจำ มท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๑๑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ชก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๐๐๐๒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ทัพบ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eastAsia="Angsana New"/>
              </w:rPr>
              <w:t>ระเบียบวิธีวิจัยทางสังคมศาสตร์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ไตรรงค์ สุวรรณคีร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>Ph.D. (Economic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 of Hawaii, U.S.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M.A. (Economic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 of Hawaii, U.S.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เศรษฐ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ธรรม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นิติ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มหาวิทยาลัยรามคำแห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องนายกรัฐมนตรีด้านเศรษฐกิ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สมาชิกสภาผู้แทนราษฎรระบบสัดส่วนกลุ่มจังหวัดที่ </w:t>
            </w: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ัฐมนตรีว่าการกระทรวงแรงงานและสวัสดิการสังคม กระทรวงอุตสาห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รัฐมนตรีช่วยว่าการกระทรวงการคลัง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การจัดการการคลังสาธารณะและงบประมาณ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ทวิพันธ์ พัวสรรเสริญ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บริหารทรัพยากรมนุษย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รามคำแห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พ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บริหารงานบุคคล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บัณฑิตพัฒนบริหาร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ประวัติ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ศรีนครินทรวิโรฒบางแส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ภาควิชาการจัดการ มหาวิทยาลัยเทคโนโลยีราชมงคล ธัญบุร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งานเขียนเพื่อขอตำแหน่งทางวิชาการ ผู้ช่วยศาสตราจารย์ คือ การบริหารงานบุคคล และเทคนิคการเป็นหัวหน้างานขั้นต้น ปี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253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บทความประกวดชนะเลิศ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 xml:space="preserve">เรื่อง การพัฒนาเศรษฐกิจชนบท ปี </w:t>
            </w:r>
            <w:r>
              <w:rPr>
                <w:rFonts w:cs="Angsana New" w:ascii="Angsana New" w:hAnsi="Angsana New"/>
              </w:rPr>
              <w:t>25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บทความวิจัยเชิงเอกสารเรื่อง “วิกฤติการณ์เศรษฐกิจในประเทศไทยและภูมิภาคเอเชีย” วารสาร </w:t>
            </w:r>
            <w:r>
              <w:rPr>
                <w:rFonts w:cs="Angsana New" w:ascii="Angsana New" w:hAnsi="Angsana New"/>
              </w:rPr>
              <w:t xml:space="preserve">RMUT Global Business and Economic Review </w:t>
            </w:r>
            <w:r>
              <w:rPr>
                <w:rFonts w:ascii="Angsana New" w:hAnsi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ascii="Angsana New" w:hAnsi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eastAsia="Angsana New"/>
              </w:rPr>
              <w:t>องค์การและระบบสารสนเทศเพื่อการบริหาร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ธเนส เตชะเส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Ph.D. (Economics) New Castle University, Australia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บริหารการจัดการทางการเงิ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เศรษฐศาสต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มหาวิทยาลัยธุรกิจบัณฑิ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เศรษฐศาสต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มหาวิทยาลัยเกษตรศาสตร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riefcittitle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Style w:val="Briefcittitle1"/>
              </w:rPr>
              <w:t>-</w:t>
            </w:r>
            <w:r>
              <w:rPr>
                <w:rFonts w:ascii="Angsana New" w:hAnsi="Angsana New"/>
              </w:rPr>
              <w:t>โครงการศึกษา</w:t>
            </w:r>
            <w:r>
              <w:rPr>
                <w:rFonts w:ascii="Angsana New" w:hAnsi="Angsana New"/>
              </w:rPr>
              <w:t>ศัก</w:t>
            </w:r>
            <w:r>
              <w:rPr>
                <w:rFonts w:ascii="Angsana New" w:hAnsi="Angsana New"/>
              </w:rPr>
              <w:t>ยภาพความเป็นไปได้ของศูนย์ประชุมและแสดงนิทรรศการภาคตะวันออกเฉียงเหนื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โครงการศึกษาการพัฒนาความเชื่อมโยงการท่องเที่ยวชายฝั่งทะเลไทยสู่ชายฝั่งทะเลกัมพูชาโดยใช้จังหวัดตราดเป็นฐ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โครงการศึกษาและจัดระบบบำรุงรักษาเชิงป้องกันตามเกณฑ์ </w:t>
            </w:r>
            <w:r>
              <w:rPr>
                <w:rFonts w:cs="Angsana New" w:ascii="Angsana New" w:hAnsi="Angsana New"/>
              </w:rPr>
              <w:t xml:space="preserve">GMP </w:t>
            </w:r>
            <w:r>
              <w:rPr>
                <w:rFonts w:ascii="Angsana New" w:hAnsi="Angsana New"/>
              </w:rPr>
              <w:t xml:space="preserve">ต่อเครื่องจักรและระบบต่างๆในกระบวนการผลิตชีวภัณฑ์ระยะที่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โครงการจัดทำแผนปฏิบัติการส่งเสริมวิสาหกิจขนาดกลางและขนาดย่อม รายสาขาให้กับสำนักงานส่งเสร</w:t>
            </w:r>
            <w:r>
              <w:rPr>
                <w:rFonts w:ascii="Angsana New" w:hAnsi="Angsana New"/>
              </w:rPr>
              <w:t>ิ</w:t>
            </w:r>
            <w:r>
              <w:rPr>
                <w:rFonts w:ascii="Angsana New" w:hAnsi="Angsana New"/>
              </w:rPr>
              <w:t>มขนาดกลางและขนาดย่อ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โครงการศึกษาเพื่อจั</w:t>
            </w:r>
            <w:r>
              <w:rPr>
                <w:rFonts w:ascii="Angsana New" w:hAnsi="Angsana New"/>
              </w:rPr>
              <w:t>ด</w:t>
            </w:r>
            <w:r>
              <w:rPr>
                <w:rFonts w:ascii="Angsana New" w:hAnsi="Angsana New"/>
              </w:rPr>
              <w:t xml:space="preserve">ทำแผนยุทธศาสตร์การลงทุนธุรกิจท่องเที่ยว ให้กับการท่องเที่ยวแห่งประเทศไท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ททท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โครงการศึกษาแนวทางการลงทุนเพื่อส่งเสริมและพัฒนาสินค้าทางการท่องเที่ย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โครงการศึกษาและรวบรวมข้อมูลวิทยาศาสตร์เพื่อพัฒนาการสื่อความหมายวิทยาศา</w:t>
            </w:r>
            <w:r>
              <w:rPr>
                <w:rFonts w:ascii="Angsana New" w:hAnsi="Angsana New"/>
              </w:rPr>
              <w:t>สตร์</w:t>
            </w:r>
            <w:r>
              <w:rPr>
                <w:rFonts w:ascii="Angsana New" w:hAnsi="Angsana New"/>
              </w:rPr>
              <w:t xml:space="preserve">ในการท่องเที่ยว </w:t>
            </w:r>
            <w:r>
              <w:rPr>
                <w:rFonts w:cs="Angsana New" w:ascii="Angsana New" w:hAnsi="Angsana New"/>
              </w:rPr>
              <w:t>(STKC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โครงการศึกษาเพื่อการพัฒนาการท่องเที่ยวทางเรือตามเส้นทางแม่น้ำโขงในกลุ่มประเทศอนุภูมิภาคลุ่มแม่น้ำโข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ประเมินผลกระทบสิ่งแวดล้อมของ</w:t>
            </w:r>
            <w:r>
              <w:rPr>
                <w:rFonts w:ascii="Angsana New" w:hAnsi="Angsana New"/>
              </w:rPr>
              <w:t>โ</w:t>
            </w:r>
            <w:r>
              <w:rPr>
                <w:rFonts w:ascii="Angsana New" w:hAnsi="Angsana New"/>
              </w:rPr>
              <w:t>ครงการอ่างเก็บน้ำห้วยเสล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</w:t>
            </w:r>
            <w:r>
              <w:rPr>
                <w:rFonts w:ascii="Angsana New" w:hAnsi="Angsana New"/>
              </w:rPr>
              <w:t>ู้อำนวยการ</w:t>
            </w:r>
            <w:r>
              <w:rPr>
                <w:rFonts w:ascii="Angsana New" w:hAnsi="Angsana New"/>
              </w:rPr>
              <w:t xml:space="preserve">กองวิจัยธุรกิจ และนักวิชาการ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/>
              </w:rPr>
              <w:t>สถาบันวิจัยวิทยาศาสตร์และเทคโนโลยีแห่งประเทศ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นักวิชาการ </w:t>
            </w:r>
            <w:r>
              <w:rPr>
                <w:rFonts w:cs="Angsana New" w:ascii="Angsana New" w:hAnsi="Angsana New"/>
              </w:rPr>
              <w:t xml:space="preserve">8  </w:t>
            </w:r>
            <w:r>
              <w:rPr>
                <w:rFonts w:ascii="Angsana New" w:hAnsi="Angsana New"/>
              </w:rPr>
              <w:t xml:space="preserve">ฝ่ายอุตสาหกรรม และที่ปรึกษ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ฝอป</w:t>
            </w:r>
            <w:r>
              <w:rPr>
                <w:rFonts w:cs="Angsana New" w:ascii="Angsana New" w:hAnsi="Angsana New"/>
              </w:rPr>
              <w:t xml:space="preserve">.) </w:t>
            </w:r>
            <w:r>
              <w:rPr>
                <w:rFonts w:ascii="Angsana New" w:hAnsi="Angsana New"/>
              </w:rPr>
              <w:t>สถาบันวิจัยวิทยาศาสตร์และเทคโนโลยีแห่งประเทศ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าจารย์พิเศษ มหาวิทยาลัยราชภัฏธนบุรี มหาวิทยาลัยราชภัฏพระนคร และมหาวิทยาลัยราชภัฏวไลยอลงกรณ์  ในพระบรมราชูป</w:t>
            </w:r>
            <w:r>
              <w:rPr>
                <w:rFonts w:ascii="Angsana New" w:hAnsi="Angsana New"/>
              </w:rPr>
              <w:t>ถั</w:t>
            </w:r>
            <w:r>
              <w:rPr>
                <w:rFonts w:ascii="Angsana New" w:hAnsi="Angsana New"/>
              </w:rPr>
              <w:t>มภ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ฝ่ายวิเคราะห์หลักทรัพย์ บริษัทเงินทุนหลักทรัพย์ร่วมเสริมกิจ จำกั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องเศรษฐกิจเทคโนโลยี สถาบันวิจัยวิทยาศาสตร์และเทคโนโลยีแห่งประเทศไท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การจัดการการคลังสาธารณะและงบประมาณ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ธีรทร วัฒนกู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รามคำแห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ถาบันบัณฑิตพัฒนบริหาร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นิติศาสต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มหาวิทยาลัยสุโขทัยธรรมาธิรา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อำนวยการฝ่าย ผู้บริหารฝ่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ฝ่ายตรวจสอบสำนักงาน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งานใหญ่ 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กรุงไท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ำก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สอบบัญชีรับอนุญาต สำนักงานธีรทรการบัญชีและกฏ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ารวิจัยเกี่ยวกับสวัสดิการด้านการรักษาพยาบาล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 xml:space="preserve">ธนาคารกรุงไท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ผู้เรียบเรียงหนังสือ “แสนสุข หลังเกษียณ </w:t>
            </w:r>
            <w:r>
              <w:rPr>
                <w:rFonts w:cs="Angsana New" w:ascii="Angsana New" w:hAnsi="Angsana New"/>
              </w:rPr>
              <w:t>Enjoy retirement</w:t>
            </w:r>
            <w:r>
              <w:rPr>
                <w:rFonts w:cs="Angsana New" w:ascii="Angsana New" w:hAnsi="Angsana New"/>
              </w:rPr>
              <w:t xml:space="preserve">” 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eastAsia="Angsana New"/>
              </w:rPr>
              <w:t>การจัดการการคลังสาธารณะและงบประมาณ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นงพะงา บุญปัก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การจัดการภาครัฐ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</w:t>
            </w:r>
            <w:r>
              <w:rPr>
                <w:rFonts w:ascii="Angsana New" w:hAnsi="Angsana New"/>
              </w:rPr>
              <w:t>ราชภัฏสวนดุสิ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ครุ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ครุ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ฬาลงกรณ์มหาวิทยาลั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อำนวยการกองการท่องเที่ย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วัฒนธรรม กีฬาและการท่องเที่ยว กรุงเทพมหานค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ักวิชาการสอบ สำนักณะกรรมการข้าราชการกรุงเทพมหานค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อำนวยการเขตบางคอแหล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อำนวยการเขตบางเข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อำนวยการเขตราชเทว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eastAsia="Angsana New"/>
              </w:rPr>
              <w:t>องค์การและระบบสารสนเทศเพื่อการบริหาร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นพปฎล สุนทรนน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รามคำแห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เชียงใหม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าจารย์ประจำสถาบันรัฐประศาสนศาสตร์ วิทยาลัยบริหารธุรกิจและรัฐกิจ มหาวิทยาลัยรังสิ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 w:eastAsia="Angsana New"/>
              </w:rPr>
              <w:t>ทฤษฎีทางรัฐประศาสนศาสตร์และนโยบายสาธารณะ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ระเบียบวิธีวิจัยทางสังคมศาสตร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บังอร  ผิวค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พัฒนาทรัพยากรมนุษย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บูรพ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ชีวสถิติ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มหิด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วิทยาศาสตร์ทางทะเล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ฬาลงกรณ์มหาวิทยาลั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ที่ปรึกษาอิสระ</w:t>
            </w:r>
            <w:r>
              <w:rPr>
                <w:rFonts w:eastAsia="Angsana New"/>
              </w:rPr>
              <w:t>ด้านการวางแผนพัฒนาพนักงา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ngsana New"/>
              </w:rPr>
              <w:t>บนพื้นฐาน</w:t>
            </w:r>
            <w:r>
              <w:rPr/>
              <w:t>ขีดความสามาร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สมรรถน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>An Investigation of a Decision Model for Outsourcing of the Human Resources Function in Thailand, Proceeding of the 7</w:t>
            </w:r>
            <w:r>
              <w:rPr>
                <w:rFonts w:cs="Angsana New" w:ascii="Angsana New" w:hAnsi="Angsana New"/>
                <w:vertAlign w:val="superscript"/>
              </w:rPr>
              <w:t>th</w:t>
            </w:r>
            <w:r>
              <w:rPr>
                <w:rFonts w:cs="Angsana New" w:ascii="Angsana New" w:hAnsi="Angsana New"/>
              </w:rPr>
              <w:t xml:space="preserve"> International Conference on Human Resource Development in Asia (Asia Chapter), Bangkok, Thailand, November 3-6, 2008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An Investigation of a Decision Model for Outsourcing of the Human Resources Function in Thai Companies, Educational Journal of Thailand, 2(1), January – December 200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/>
              </w:rPr>
              <w:t xml:space="preserve">องค์การและระบบสารสนเทศเพื่อการบริหาร 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 w:eastAsia="Angsana New"/>
                <w:lang w:bidi="th-TH"/>
              </w:rPr>
              <w:t>จริยธรรมและการจัดการทรัพยากรมนุษย์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 xml:space="preserve">บูฆอรี  ยีหมะ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ธรรม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ธรรมศาสตร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อาจารย์</w:t>
            </w:r>
            <w:r>
              <w:rPr/>
              <w:t>ประจำ</w:t>
            </w:r>
            <w:r>
              <w:rPr>
                <w:rFonts w:cs="Times New Roman"/>
              </w:rPr>
              <w:t xml:space="preserve"> </w:t>
            </w:r>
            <w:r>
              <w:rPr/>
              <w:t>คณะมนุษยศาสตร์และสังคมศาสตร์</w:t>
            </w:r>
            <w:r>
              <w:rPr>
                <w:rFonts w:cs="Times New Roman"/>
              </w:rPr>
              <w:t xml:space="preserve"> </w:t>
            </w:r>
            <w:r>
              <w:rPr/>
              <w:t>มหาวิทยาลัยราชภัฏสงขล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หัวหน้าโครงการวิจัย การศึกษาความคิดของอุลามะอ์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 xml:space="preserve">ความสัมพันธ์กับสุขภาวะชุมชนในสังคมมุสลิมจังหวัดชายแดนภาคใต้ ทุนวิจัยจากสำนักงานกองทุนสนับสนุนการสร้างเสริมสุขภาพ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สส</w:t>
            </w:r>
            <w:r>
              <w:rPr>
                <w:rFonts w:cs="Angsana New" w:ascii="Angsana New" w:hAnsi="Angsana New"/>
              </w:rPr>
              <w:t xml:space="preserve">.)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ทความตีพิมพ์ในหนังสือพิมพ์มติชนรายวัน เช่น สิทธิมนุษยชน สิทธิของใคร</w:t>
            </w:r>
            <w:r>
              <w:rPr>
                <w:rFonts w:cs="Angsana New" w:ascii="Angsana New" w:hAnsi="Angsana New"/>
              </w:rPr>
              <w:t xml:space="preserve">? , </w:t>
            </w:r>
            <w:r>
              <w:rPr>
                <w:rFonts w:ascii="Angsana New" w:hAnsi="Angsana New"/>
              </w:rPr>
              <w:t>ผลกระทบของ ‘ประชานิยม’ต่อการเมืองไท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 xml:space="preserve">รับน้องใหม่ การสืบทอดวัฒนธรรมอำนาจนิยมในสังคมไทย เป็นต้น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ทฤษฎีทางรัฐประศาสนศาสตร์และนโยบายสาธารณะ</w:t>
            </w:r>
            <w:r>
              <w:rPr>
                <w:rFonts w:eastAsia="Angsana New" w:cs="Angsana New" w:ascii="Angsana New" w:hAnsi="Angsana New"/>
                <w:color w:val="FF0000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ปริญ เฟื่องวุฒ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Ph.D.( Information Systems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 of Wollongong, Australia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M.Com  (Business Information Systems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 of Wollongong, Australia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คอมพิวเตอร์ธุรกิจ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รังสิ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riefcittitle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Fuangvut, Tharitpong and Hasan, Helen (2008) “Accommodating End-Users’ Online Activities with a Campus Portal”, End-User Computing: Concepts, Methodologies, Tools, and Applications , Information Science Reference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Fuangvut, Tharitpong and Hasan, Helen (2007) “Comprehensive Methodology for Campus Portal Development”, Encyclopedia of portal technologies and applications, Arthur Tatnall (Editor), Hershey, PA., Information Science Reference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Fuangvut, Tharitpong and Hasan, Helen (2005) “Accommodating Inter-generational Stakeholders in a Campus Portal”, EMCI2005 Proceeding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Fuangvut, Tharitpong and Hasan, Helen (2005) “A Campus Portal Development Methodology to match Stakeholder Activity”, ACIS2005 Proceeding Paper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Fuangvut, Tharitpong (2005), “Campus portal: a framework for development accommodating end-users’ online activities”, Ph.D. Thesis, University of Wollongong.</w:t>
            </w:r>
            <w:r>
              <w:rPr>
                <w:rFonts w:ascii="Angsana New" w:hAnsi="Angsana New"/>
                <w:b/>
                <w:b/>
                <w:bCs/>
              </w:rPr>
              <w:t>ประสบการณ์การทำง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ที่ปรึกษาระบบข้อมูลสารสนเทศ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หัวหน้าฝ่ายข้อมูล</w:t>
            </w:r>
            <w:r>
              <w:rPr>
                <w:rFonts w:ascii="Angsana New" w:hAnsi="Angsana New"/>
                <w:lang w:bidi="th-TH"/>
              </w:rPr>
              <w:t>และอาจารย์ประจำบัณฑิตวิทยาลัย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หาวิทยาลัยธุรกิจบัณฑิต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eastAsia="Angsana New"/>
              </w:rPr>
              <w:t>องค์การและระบบสารสนเทศเพื่อการบริหาร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ล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อ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ประสาน  วงศ์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Ph.D.(Political Science)   Florida State University, USA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A.M.A. (Political Science)  University of Georgia, USA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A.B. (Political Science)  University of Georgia, USA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ที่ปรึกษาคณะกรรมาธิ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/>
              </w:rPr>
              <w:t xml:space="preserve">ประจำสภาผู้แทนราษฏร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วุฒิสมาชิก </w:t>
            </w:r>
          </w:p>
          <w:p>
            <w:pPr>
              <w:pStyle w:val="Normal"/>
              <w:ind w:firstLine="7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รองผู้บัญชาการตำรวจแห่งชาติ  </w:t>
            </w:r>
            <w:r>
              <w:rPr>
                <w:rFonts w:ascii="Angsana New" w:hAnsi="Angsana New"/>
              </w:rPr>
              <w:t>เป็นต้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ทฤษฎีทางรัฐประศาสนศาสตร์และนโยบายสาธารณะ</w:t>
            </w:r>
            <w:r>
              <w:rPr>
                <w:rFonts w:eastAsia="Angsana New" w:cs="Angsana New" w:ascii="Angsana New" w:hAnsi="Angsana New"/>
                <w:color w:val="FF0000"/>
              </w:rPr>
              <w:tab/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      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ลโท 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ประสารโชค ธุวะนุ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พัฒนบริหาร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บัณฑิตพัฒนบริหาร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>M.A. (Political Scienc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hippensburg University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ennsylvania, U.S.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วิทยา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รงเรียนนายร้อยพระจุลจอมเกล้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ทรงคุณวุฒิพิเศษกองทัพบ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ที่ปรึกษา สำนักงานปลัดกระทรวงกลาโห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ายทหารฝ่ายเสนาธิการ ประจำผู้บังคับบัญ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อำนวยการส่วนวิจัยและพัฒนายุทธศาสตร์ สถาบันวิชาการทหารบกชั้นสู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าจารย์อำนวยการ โรงเรียนเสนาธิการทหารบก สถาบันวิชาการทหารบกชั้นสู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eastAsia="Angsana New"/>
              </w:rPr>
              <w:t>ทฤษฎีทางรัฐประศาสนศาสตร์และนโยบายสาธารณะ</w:t>
            </w:r>
            <w:r>
              <w:rPr>
                <w:rFonts w:eastAsia="Angsana New" w:cs="Angsana New" w:ascii="Angsana New" w:hAnsi="Angsana New"/>
                <w:color w:val="FF0000"/>
              </w:rPr>
              <w:tab/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      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ปราศรัย หอมกระหล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ริหารธุรกิจ ภาค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ภาษาอังกฤษ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รามคำแหง</w:t>
            </w:r>
          </w:p>
          <w:p>
            <w:pPr>
              <w:pStyle w:val="Normal"/>
              <w:rPr>
                <w:rFonts w:ascii="Angsana New" w:hAnsi="Angsana New" w:cs="Angsana New"/>
                <w:color w:val="00B0F0"/>
              </w:rPr>
            </w:pPr>
            <w:r>
              <w:rPr>
                <w:rFonts w:cs="Angsana New" w:ascii="Angsana New" w:hAnsi="Angsana New"/>
              </w:rPr>
              <w:t xml:space="preserve">- M.B.A. (Finance)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Western International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University, AZ, U.S.A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Bachelor of Science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Accounting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กรุงเท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High Diploma (Accounting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Rajmangala Institute of  </w:t>
            </w:r>
          </w:p>
          <w:p>
            <w:pPr>
              <w:pStyle w:val="Normal"/>
              <w:rPr>
                <w:rFonts w:ascii="Angsana New" w:hAnsi="Angsana New" w:cs="Angsana New"/>
                <w:color w:val="00B0F0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Technology (The Bangkok Commercial Campu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rPr>
                <w:rFonts w:ascii="Angsana New" w:hAnsi="Angsana New" w:cs="Angsana New"/>
                <w:color w:val="00B0F0"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cs="Angsana New" w:ascii="Angsana New" w:hAnsi="Angsana New"/>
              </w:rPr>
              <w:t xml:space="preserve">Prediction Model for buy and sell strategy on stock market, </w:t>
            </w:r>
            <w:r>
              <w:rPr>
                <w:rFonts w:ascii="Angsana New" w:hAnsi="Angsana New"/>
              </w:rPr>
              <w:t xml:space="preserve">วารสารนานาชาติ มหาวิทยาลัยรามคำแหง ฉบับที่ </w:t>
            </w:r>
            <w:r>
              <w:rPr>
                <w:rFonts w:cs="Angsana New" w:ascii="Angsana New" w:hAnsi="Angsana New"/>
              </w:rPr>
              <w:t xml:space="preserve">2,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ค </w:t>
            </w:r>
            <w:r>
              <w:rPr>
                <w:rFonts w:cs="Angsana New" w:ascii="Angsana New" w:hAnsi="Angsana New"/>
              </w:rPr>
              <w:t>2551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าน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าจารย์พิเศษมหาวิทยาลัยราชภัฎพระนคร</w:t>
            </w:r>
          </w:p>
          <w:p>
            <w:pPr>
              <w:pStyle w:val="Normal"/>
              <w:rPr>
                <w:rFonts w:ascii="Angsana New" w:hAnsi="Angsana New" w:cs="Angsana New"/>
                <w:color w:val="00B0F0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จัดการอาวุโส ฝ่ายสินเชื่อ ธนาคารธนชาต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eastAsia="Angsana New"/>
              </w:rPr>
              <w:t>การจัดการการคลังสาธารณะและงบประมาณ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ปรีชา  หงษ์ไกรเลิศ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องศาสตราจารย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Ph.D. (Political Science)  University of Queensland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M.P.A. University of  the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hilippines., Phillippines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M.A. (Political Science)  University of  Hawaii , USA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ฬาลงกรณ์มหาวิทยาลั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riefcittitle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พรรคการเมืองและการเลือกตั้งสมาชิกรัฐสภ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พรรคการเมืองสหราชอาณาจั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พรรคการเมืองและปัญหาพรรคการเมือง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หวิชาการว่าด้วยความรู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eastAsia="Angsana New"/>
              </w:rPr>
              <w:t>ทฤษฎีทางรัฐประศาสนศาสตร์และนโยบายสาธารณะ</w:t>
            </w:r>
            <w:r>
              <w:rPr>
                <w:rFonts w:eastAsia="Angsana New" w:cs="Angsana New" w:ascii="Angsana New" w:hAnsi="Angsana New"/>
                <w:color w:val="FF0000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ปรีเปรม นนทลีรัก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Ph.D. (Management Science) Lancster University, U.K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ช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บัญชี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ะกาศนียบัตรชั้นสูงการบัญชี มหาวิทยาลัย ธรรมศาสตร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ช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บัญชี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เกียรตินิยมอันดับ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มหาวิทยาลัยธรรมศาสตร์</w:t>
            </w:r>
          </w:p>
          <w:p>
            <w:pPr>
              <w:pStyle w:val="Normal"/>
              <w:ind w:left="88" w:hanging="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riefcittitle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rStyle w:val="Briefcittitle1"/>
                <w:rFonts w:cs="Angsana New" w:ascii="Angsana New" w:hAnsi="Angsana New"/>
                <w:b w:val="false"/>
                <w:bCs w:val="false"/>
              </w:rPr>
              <w:t>“Six Sigma: Literature review and key future research areas” International Journal of Six Sigma and Competitive Advantages (IJSSCA), Vol. 2 No.2, 2006 (Preeprem Nonthaleerake”, and Professor L.C. Hendry)</w:t>
            </w:r>
          </w:p>
          <w:p>
            <w:pPr>
              <w:pStyle w:val="Normal"/>
              <w:rPr/>
            </w:pPr>
            <w:r>
              <w:rPr>
                <w:rStyle w:val="Briefcittitle1"/>
                <w:rFonts w:cs="Angsana New" w:ascii="Angsana New" w:hAnsi="Angsana New"/>
                <w:b w:val="false"/>
                <w:bCs w:val="false"/>
              </w:rPr>
              <w:t>-“Exploring the Six Sigma phenomenon using multiple case study evidence Manufacturing &amp; Service Operation Management (M&amp;SOM) LUMS working paper</w:t>
            </w:r>
          </w:p>
          <w:p>
            <w:pPr>
              <w:pStyle w:val="Normal"/>
              <w:rPr/>
            </w:pPr>
            <w:r>
              <w:rPr>
                <w:rStyle w:val="Briefcittitle1"/>
                <w:rFonts w:cs="Angsana New" w:ascii="Angsana New" w:hAnsi="Angsana New"/>
                <w:b w:val="false"/>
                <w:bCs w:val="false"/>
              </w:rPr>
              <w:t>-“Six Sigma Action Research in Thailand: A Comparative Study”, has been selected and invited to be published in a special issue on</w:t>
            </w:r>
            <w:r>
              <w:rPr>
                <w:rStyle w:val="Briefcittitle1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Style w:val="Briefcittitle1"/>
                <w:rFonts w:cs="Angsana New" w:ascii="Angsana New" w:hAnsi="Angsana New"/>
                <w:b w:val="false"/>
                <w:bCs w:val="false"/>
              </w:rPr>
              <w:t>“</w:t>
            </w:r>
            <w:r>
              <w:rPr>
                <w:rStyle w:val="Briefcittitle1"/>
                <w:rFonts w:cs="Angsana New" w:ascii="Angsana New" w:hAnsi="Angsana New"/>
                <w:b w:val="false"/>
                <w:bCs w:val="false"/>
              </w:rPr>
              <w:t>Improving Quality in Services” of the International Journal of Services Technology and Management (IJSTM), June 2006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ช่วยอธิการบดี และคณบดีคณะการบัญชี มหาวิทยาลัยธุรกิจบัณฑ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จัดการ บริษัท เทรน จำ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ผู้จัดการฝ่ายบัญชี บริษัท </w:t>
            </w:r>
            <w:r>
              <w:rPr>
                <w:rFonts w:cs="Angsana New" w:ascii="Angsana New" w:hAnsi="Angsana New"/>
              </w:rPr>
              <w:t xml:space="preserve">Louis T. Leonowens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การจัดการการคลังสาธารณะและงบประมาณ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อ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เปรมชัย สโรบ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บริหารการศึกษ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ศิลปาก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อุดมศึกษ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ศรีนครินทรวิโรฒ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สุโขทัยธรรมาธิราช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ครุ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รามคำแห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าจารย์กองกฎหมายและสังคม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รงเรียนนายร้อยพระจุลจอมเกล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วัติการทำ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หัวหน้าสาขาวิชารัฐประศาสนศาสตร์ โรงเรียนนายร้อยพระจุลจอมเกล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รรมการร่างหลักสูตรปริญญาโท โรงเรียนนายร้อยพระจุลจอมเกล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รรมการร่างหลักเกณฑ์การขอตำแหน่งทางวิชาการของ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รรมการพิจารณาผลงานทางวิชาการของ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รรมการประกันคุณภาพ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เชี่ยวชาญตรวจสอบความเที่ยงตรงของเครื่องมือการทำวิทยานิพนธ์ของนักศึกษาปริญญาโท สาขาบริหารการศึกษา มหาวิทยาลัยราชภัฏสวนสุนันท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eastAsia="Angsana New"/>
              </w:rPr>
              <w:t>ระเบียบวิธีวิจัยทางสังคมศาสตร์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34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พรเพ็ญ  วรสิทธ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องศาสตราจารย์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Ph.D. (Econ.), University of Notre Dame, South Bend, Indiana, U.S.A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M.A. (Econ.), University of Notre Dame, South Bend, Indiana, U.S.A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M.A. (Econ.) (English Program), Thammasat University.,Thailand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B.A. (Econ.) (English Program), Thammasat University.,Thailan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riefcittitle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rPr>
                <w:rStyle w:val="Briefcittitle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รายงานการวิจัยอนาคตสินค้าส่งออกของไทยภายใต้กรอบ </w:t>
            </w:r>
            <w:r>
              <w:rPr>
                <w:rFonts w:cs="Angsana New" w:ascii="Angsana New" w:hAnsi="Angsana New"/>
              </w:rPr>
              <w:t xml:space="preserve">WTO </w:t>
            </w:r>
          </w:p>
          <w:p>
            <w:pPr>
              <w:pStyle w:val="Normal"/>
              <w:rPr>
                <w:rStyle w:val="Briefcittitle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  <w:r>
              <w:rPr>
                <w:rFonts w:ascii="Angsana New" w:hAnsi="Angsana New" w:eastAsia="Arial Unicode MS"/>
              </w:rPr>
              <w:t>สหกรณ์ออมทรัพย์</w:t>
            </w:r>
            <w:r>
              <w:rPr>
                <w:rFonts w:eastAsia="Arial Unicode MS" w:cs="Angsana New" w:ascii="Angsana New" w:hAnsi="Angsana New"/>
              </w:rPr>
              <w:t xml:space="preserve">: </w:t>
            </w:r>
            <w:r>
              <w:rPr>
                <w:rFonts w:ascii="Angsana New" w:hAnsi="Angsana New" w:eastAsia="Arial Unicode MS"/>
              </w:rPr>
              <w:t>อีกทางเลือกของการออมระยะยาว</w:t>
            </w:r>
          </w:p>
          <w:p>
            <w:pPr>
              <w:pStyle w:val="Normal"/>
              <w:rPr>
                <w:rStyle w:val="Briefcittitle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Style w:val="Briefcittitle1"/>
                <w:rFonts w:cs="Angsana New" w:ascii="Angsana New" w:hAnsi="Angsana New"/>
                <w:b w:val="false"/>
                <w:bCs w:val="false"/>
              </w:rPr>
              <w:t>-</w:t>
            </w:r>
            <w:r>
              <w:rPr>
                <w:rStyle w:val="Briefcittitle1"/>
                <w:rFonts w:cs="Angsana New" w:ascii="Angsana New" w:hAnsi="Angsana New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eastAsia="Arial Unicode MS"/>
              </w:rPr>
              <w:t>วิธีการทางเศรษฐมิติ</w:t>
            </w:r>
          </w:p>
          <w:p>
            <w:pPr>
              <w:pStyle w:val="Normal"/>
              <w:rPr>
                <w:rStyle w:val="Briefcittitle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Style w:val="Briefcittitle1"/>
                <w:rFonts w:cs="Angsana New" w:ascii="Angsana New" w:hAnsi="Angsana New"/>
                <w:b w:val="false"/>
                <w:bCs w:val="false"/>
              </w:rPr>
              <w:t>-</w:t>
            </w:r>
            <w:r>
              <w:rPr>
                <w:rStyle w:val="Briefcittitle1"/>
                <w:rFonts w:cs="Angsana New" w:ascii="Angsana New" w:hAnsi="Angsana New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eastAsia="Arial Unicode MS"/>
              </w:rPr>
              <w:t>บทบาทของตลาดหลักทรัพย์ต่อการขยายตัวของอุตสาหกรรมสิ่งท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Style w:val="Briefcittitle1"/>
                <w:rFonts w:cs="Angsana New" w:ascii="Angsana New" w:hAnsi="Angsana New"/>
                <w:b w:val="false"/>
                <w:bCs w:val="false"/>
              </w:rPr>
              <w:t>-</w:t>
            </w:r>
            <w:r>
              <w:rPr>
                <w:rStyle w:val="Briefcittitle1"/>
                <w:rFonts w:cs="Angsana New" w:ascii="Angsana New" w:hAnsi="Angsana New"/>
                <w:b w:val="false"/>
                <w:bCs w:val="false"/>
              </w:rPr>
              <w:t xml:space="preserve"> </w:t>
            </w:r>
            <w:r>
              <w:rPr>
                <w:rFonts w:ascii="Angsana New" w:hAnsi="Angsana New"/>
              </w:rPr>
              <w:t>แบบจำลองแสดงผลกระทบของการกีดกันทางการค้าต่อเศรษฐกิจของไทย</w:t>
            </w:r>
            <w:r>
              <w:rPr>
                <w:rFonts w:ascii="Angsana New" w:hAnsi="Angsana New"/>
              </w:rPr>
              <w:t xml:space="preserve"> เป็นต้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eastAsia="Angsana New"/>
              </w:rPr>
              <w:t>การจัดการการคลังสาธารณะและงบประมาณ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พศวัจณ์  กนกน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รามคำแห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นิติศาสตร</w:t>
            </w:r>
            <w:r>
              <w:rPr>
                <w:rFonts w:ascii="Angsana New" w:hAnsi="Angsana New"/>
              </w:rPr>
              <w:t>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นิติศาสตร</w:t>
            </w:r>
            <w:r>
              <w:rPr>
                <w:rFonts w:ascii="Angsana New" w:hAnsi="Angsana New"/>
              </w:rPr>
              <w:t>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มหาวิทยาลัยรามคำแห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รองประธานศาลอุทธรณ์ภาค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EucrosiaUPC"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นุสัญญาภาษีซ้อนระหว่างประเทศไทยกับต่างประเทศ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ารใช้สิทธิฎีก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ได้รับทุนวิจัยจากมูลนิธิอาเซีย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ารวิจัยเพื่อการศึกษาแนวทางควบคุมและติดตามงานวิจัยกฎหมายและกระบวนการยุติธรร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ได้รับทุนวิจัยจากกระทรวงยุติธรรม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eastAsia="Angsana New"/>
              </w:rPr>
              <w:t>ทฤษฎีทางรัฐประศาสนศาสตร์และนโยบายสาธารณะ</w:t>
            </w:r>
            <w:r>
              <w:rPr>
                <w:rFonts w:eastAsia="Angsana New" w:cs="Angsana New" w:ascii="Angsana New" w:hAnsi="Angsana New"/>
                <w:color w:val="FF0000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ล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พิศาล มุขแจ้ง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ศาสตร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อาชญาวิทยาและการบริหารงานยุติธรร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มหิด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อาชญาวิทยาและการบริหารงานยุติธรร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มหิด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ภาษาและวรรณคดีอังกฤษ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ศว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างแส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หัวหน้ากลุ่มงานวิชาการป้องกันและปราบปรามอาชญากรรม กองบังคับการวิชาการ โรงเรียนนายร้อยตำรวจ 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</w:rPr>
              <w:t>หลักอาชญาวิทยาชั้นสูง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/>
                <w:lang w:bidi="th-TH"/>
              </w:rPr>
              <w:t>สัมมนาการบริหารงานและกระบวนการยุติธรรม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ไพศาล  จันทรภัก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ริหารการศึกษ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นเรศว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ริหารการศึกษ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นเรศว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ัตวแพทย์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เกษตร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วิทยา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เกษตรศาสตร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อดีต สมาชิกสภาผู้แทนราษฎรจังหวัดเพชรบูรณ์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/>
              </w:rPr>
              <w:t>สม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ลขานุการรัฐมนตรีว่าการกระทรวงสาธารณสุ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ลขานุการประจำสำนักายกรัฐมนตร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รรมการประสานงานรัฐบา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ที่ปรึกษารองนายกรัฐมนตร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ที่ปรึกษารัฐมนตรีว่าการกระทรวงเกษตรและสหกรณ์ กระทรว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-</w:t>
            </w:r>
            <w:r>
              <w:rPr/>
              <w:t>ที่ปรึกษารัฐมนตรีว่าการบวงมหาวิทยาลัย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ระเบียบวิธีวิจัยทางสังคมศาสตร์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ภคพล จักรพันธ์ อนุฤทธิ์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Ph.D. (Resource&amp;Inf.Manag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ultural Influences Consumer Behaviou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iddlesex University Business School, U.K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M.B.A. (Busines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ebster University, London-U.K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M.A. (Business Compute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ebster University, London-U.K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B.A. (International 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Richmond University, London-U.K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รื่องปัจจัยที่ช่วยส่งเสริมความแข็งแกร่งของวัฒนธรรมองค์กรของมหาวิทยาลัยบูรพ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ณะกรรมการการศึกษานานาชาติ กระทรวงศึกษาธิการ ประเทศออสเตรเล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บทความวิชาการวารส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>“Differences in Functions of Western and Asian Consumers” Attitudes, Journal of Global Business Review, 7 August (2005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eastAsia="Angsana New"/>
              </w:rPr>
              <w:t>การจัดการการคลังสาธารณะและงบประมาณ</w:t>
            </w:r>
            <w:r>
              <w:rPr>
                <w:rFonts w:eastAsia="Angsana New" w:cs="Angsana New" w:ascii="Angsana New" w:hAnsi="Angsana New"/>
              </w:rPr>
              <w:tab/>
            </w:r>
            <w:r>
              <w:rPr>
                <w:rFonts w:eastAsia="Angsana New" w:cs="Angsana New" w:ascii="Angsana New" w:hAnsi="Angsana New"/>
                <w:color w:val="FF0000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วรชาติ เพชรนันทวงศ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Ph.D. (Sociology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ew Port University, U.S.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M.B.A. (Busines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Southwest University, U.S.A.</w:t>
            </w: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รามคำแห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งสุลกิตติมศักดิ์ หมู่เกาะโซโลม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ที่ปรึกษาประจำกรรมาธิการ การคมนาคม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ประธานกรรมการโรงแรมเพรสซิเด้นท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ชียงใหม่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ะธานกรรมการโรงแรม เอ เค อินท์ พัทยา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ะธานโรงแรมแพน แปซิฟิก จำกั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eastAsia="Angsana New"/>
              </w:rPr>
              <w:t>องค์การและระบบสารสนเทศเพื่อการบริหาร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วัลลภ ลิปิพั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</w:rPr>
              <w:t>-Ph.D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Economic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 of South Carolina, U.S.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M.A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Economic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iddle Tennessee State University, U.S.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เศรษฐ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มหาวิทยาลัยธรรมศาสตร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อดีต ผู้ช่วยกรรมการผู้จัดการ ผู้บริหารกลุ่ม กลุ่มบริหารความเสี่ยง สายงานบริหารความเสี่ยงและกำกับ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ม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นาคารกรุงไทย จ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มหาช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ผลงานอื่น ๆ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ึกษา วิเคราะห์ วิจัย และจัดทำรายงานการจัดอันดับความเสี่ยงและแนวโน้มของธุรกิจ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อุตสาหกรรมประเภทต่าง ๆ และเสนอรายช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ระกอบการที่มีศักยภา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ึกษา วิเคราะห์ วิจัย และพยากรณ์ภาวะเศรษฐกิจ การเงินและการธนาค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จัดทำงานวิจัย และให้คำปรึกษาในการทำงานวิจัยแก่หน่วยงานต่าง 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ธนาค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จัดทำฐานข้อมูลด้านเศรษฐกิจ การเงินและการธนาคาร และธุรกิจ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 xml:space="preserve">อุตสาหกรรมตามโครงการ </w:t>
            </w:r>
            <w:r>
              <w:rPr>
                <w:rFonts w:cs="Angsana New" w:ascii="Angsana New" w:hAnsi="Angsana New"/>
              </w:rPr>
              <w:t xml:space="preserve">Data Center </w:t>
            </w:r>
            <w:r>
              <w:rPr>
                <w:rFonts w:ascii="Angsana New" w:hAnsi="Angsana New"/>
              </w:rPr>
              <w:t>เพื่อสนับสนุนการดำเนินธุรกิจของธนาค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eastAsia="Angsana New"/>
              </w:rPr>
              <w:t>การจัดการการคลังสาธารณะและงบประมาณ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ศักดา จิตต์ระเบีย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Ph.D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cs="Angsana New" w:ascii="Angsana New" w:hAnsi="Angsana New"/>
              </w:rPr>
              <w:t>Social Science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agadh University, Ind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บริหารการศึกษ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นเรศว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นิติ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ศรีปทุ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โรงเรียนนายร้อยตำรว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อาจารย์กลุ่มงานวิชาการและบริหารการศึกษา ศูนย์ฝึกอบรมตำรวจภูธร ภาค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ตำบลหนองยาว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มืองสระบุร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ว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บ</w:t>
            </w:r>
            <w:r>
              <w:rPr>
                <w:rFonts w:cs="Angsana New" w:ascii="Angsana New" w:hAnsi="Angsana New"/>
              </w:rPr>
              <w:t>2. (</w:t>
            </w:r>
            <w:r>
              <w:rPr>
                <w:rFonts w:ascii="Angsana New" w:hAnsi="Angsana New"/>
              </w:rPr>
              <w:t>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ืบสวนและกฏหมาย ฯ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ฝ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ภ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นองยาว  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มือง 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ระบุร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รื่อง “การบริหารโรงเรียนเพื่อความเป็นเลิศทางวิชาการของโรงเรียนมัธยมศึกษา สังกัดกรมสามัญศึกษาในจังหวัดเพชรบู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เรื่อง “ปัจจัยที่มีผลกระทบต่อการปรับปรุงพัฒนาของการฝึกอบรมหลักสูตร โรงเรียนตำรวจภูธร ภาค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จังหวัดสระบุรี ประเทศ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ระเบียบวิธีวิจัยทางสังคมศาสตร์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ศรีปริญญา ธูปกระจ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ประชากรและการพัฒน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บัณฑิตพัฒนบริหาร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สังคม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มหิด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เศรษฐ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รามคำแห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อำนวยการส่วนพัฒนาระบบงานสืบสวนสอบสวนคดีพิเศ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พัฒนาและสนับสนุนคดีพิเศ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รมสอบสวนคดีพิเศษ กระทรวงยุติ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อื่น 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หัวหน้าชุดคดีพิเศษ กรณีออกโฉนดโดยมิชอบ พื้นที่ติดเขตยุทธนาวี เกาะช้าง จังหวัดตราด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 xml:space="preserve">คดีพิเศษ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 xml:space="preserve">เรื่อง และตรวจสอบข้อเท็จจริง </w:t>
            </w:r>
            <w:r>
              <w:rPr>
                <w:rFonts w:cs="Angsana New" w:ascii="Angsana New" w:hAnsi="Angsana New"/>
              </w:rPr>
              <w:t xml:space="preserve">36 </w:t>
            </w:r>
            <w:r>
              <w:rPr>
                <w:rFonts w:ascii="Angsana New" w:hAnsi="Angsana New"/>
              </w:rPr>
              <w:t>เรื่อ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 xml:space="preserve">รองหัวหน้า </w:t>
            </w:r>
            <w:r>
              <w:rPr>
                <w:rFonts w:cs="Angsana New" w:ascii="Angsana New" w:hAnsi="Angsana New"/>
              </w:rPr>
              <w:t>KM Te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ที่ปรึกษาเอกอัครราชทูตไทย ประจำกรุงอังการา ประเทศตุรกี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ที่ปรึกษาบริษัทไทยเฮาทู ไมอามี มลรัฐฟลอริด้า ประเทศสหรัฐอเมริก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ระเบียบวิธีวิจัยทางสังคมศาสตร์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สถิตย์ ลิ่มพงศ์พันธุ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Ph.D. (Development Administratio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บัณฑิตพัฒนบริหาร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/>
              <w:t>-</w:t>
            </w:r>
            <w:r>
              <w:rPr/>
              <w:t>เนติบัณฑิตไท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- M.A.(Laws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ulane University, US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/>
              <w:t>โดยทุนรัฐบาลไทย</w:t>
            </w:r>
            <w:r>
              <w:rPr/>
              <w:t>)</w:t>
              <w:br/>
            </w:r>
            <w:r>
              <w:rPr/>
              <w:t>-</w:t>
            </w:r>
            <w:r>
              <w:rPr/>
              <w:t>ศศ</w:t>
            </w:r>
            <w:r>
              <w:rPr/>
              <w:t>.</w:t>
            </w:r>
            <w:r>
              <w:rPr/>
              <w:t>ม</w:t>
            </w:r>
            <w:r>
              <w:rPr/>
              <w:t>.(</w:t>
            </w:r>
            <w:r>
              <w:rPr/>
              <w:t>เศรษฐศาสต</w:t>
            </w:r>
            <w:r>
              <w:rPr/>
              <w:t>ร์</w:t>
            </w:r>
            <w:r>
              <w:rPr/>
              <w:t>)</w:t>
            </w:r>
            <w:r>
              <w:rPr/>
              <w:t>มหาวิทยาลัยสุโขทัยธรรมาธิราช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-</w:t>
            </w:r>
            <w:r>
              <w:rPr/>
              <w:t>น</w:t>
            </w:r>
            <w:r>
              <w:rPr/>
              <w:t>.</w:t>
            </w:r>
            <w:r>
              <w:rPr/>
              <w:t>บ</w:t>
            </w:r>
            <w:r>
              <w:rPr/>
              <w:t>. (</w:t>
            </w:r>
            <w:r>
              <w:rPr/>
              <w:t>นิติศาสตร</w:t>
            </w:r>
            <w:r>
              <w:rPr/>
              <w:t>์</w:t>
            </w:r>
            <w:r>
              <w:rPr>
                <w:rFonts w:cs="Times New Roman"/>
              </w:rPr>
              <w:t xml:space="preserve"> </w:t>
            </w:r>
            <w:r>
              <w:rPr/>
              <w:t>)</w:t>
            </w:r>
            <w:r>
              <w:rPr/>
              <w:t>มหาวิทยาลัยธรรมศาสตร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ลัดกระทรวงการคล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-</w:t>
            </w:r>
            <w:r>
              <w:rPr/>
              <w:t>อธิบดีกรมศุลกากร</w:t>
            </w:r>
            <w:r>
              <w:rPr/>
              <w:br/>
            </w:r>
            <w:r>
              <w:rPr/>
              <w:t>-</w:t>
            </w:r>
            <w:r>
              <w:rPr/>
              <w:t>อธิบดีกรมสรรพสามิต</w:t>
            </w:r>
            <w:r>
              <w:rPr/>
              <w:br/>
            </w:r>
            <w:r>
              <w:rPr/>
              <w:t>-</w:t>
            </w:r>
            <w:r>
              <w:rPr/>
              <w:t>ผู้อำนวยการสำนักงานเศรษฐกิจการคล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-</w:t>
            </w:r>
            <w:r>
              <w:rPr/>
              <w:t>อัครราชทูตที่ปรึกษาการศุลกากรประจำสถานเอกอัครราชทูต</w:t>
            </w:r>
            <w:r>
              <w:rPr>
                <w:rFonts w:cs="Times New Roman"/>
              </w:rPr>
              <w:t xml:space="preserve"> </w:t>
            </w:r>
            <w:r>
              <w:rPr/>
              <w:t>ณ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กรุงบรัสเซล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และเป็นผู้แทนถาวรไทยประจำแกตต์</w:t>
            </w:r>
            <w:r>
              <w:rPr>
                <w:rFonts w:cs="Times New Roman"/>
              </w:rPr>
              <w:t xml:space="preserve"> </w:t>
            </w:r>
            <w:r>
              <w:rPr/>
              <w:t>และผู้แทนไทยประจำประชาคมยุโรป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eastAsia="Angsana New"/>
              </w:rPr>
              <w:t>องค์การและระบบสารสนเทศเพื่อการบริหาร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มาน งามสนิท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องศาสตราจารย์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บ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บริหารการพัฒนา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ถาบันบัณฑิตพัฒนบริหารศาสตร์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 Fulbright Schola-In-Residence, Ohio University, USA.</w:t>
            </w:r>
          </w:p>
          <w:p>
            <w:pPr>
              <w:pStyle w:val="Style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 M.A. (Communication Arts), Loyola University, CA., USA.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 B.A. (Government), Chapman University, CA., USA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ระบวนการทางการเมือง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ระบวนการทางการเมืองของไทย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พัฒนาประชาธิปไตยของไทย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ศึกษากับการรวมกลุ่ม เป็นต้น</w:t>
            </w:r>
            <w:r>
              <w:rPr>
                <w:rFonts w:ascii="Angsana New" w:hAnsi="Angsana New"/>
                <w:b/>
                <w:b/>
                <w:bCs/>
              </w:rPr>
              <w:t>ประสบการณ์การทำงาน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ดีต คณบดีคณะนิเทศศาสตร์มหาวิทยาลัยสุโขทัยธรรมาธิราชและมหาวิทยาลัยสยา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องค์การและระบบสารสนเทศเพื่อการบริหาร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ลตรี สากล ขำย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สงขลานครินทร์ วิทยาเขตหาด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ครุศาสตร์บัณฑิต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หกรณ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ทยาลัยครูสงขล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ทรงคุณวุฒิกองทัพบ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ารเงินกองทัพภาคที่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>จังหวัดนครศรีธรรมราช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องผู้อำนวยการกองบัญชี กรมการเงินทหารบก กรุงเทพมหานค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อำนวยการกองศึกษาโรงเรียนการเงินทหารบก กรุงเทพมหานค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ชำนาญการและผู้ทรงคุณวุฒิกองทัพบ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ประจำกองอำนวยการรักษาความสงบภายในภาค </w:t>
            </w:r>
            <w:r>
              <w:rPr>
                <w:rFonts w:cs="Angsana New" w:ascii="Angsana New" w:hAnsi="Angsana New"/>
              </w:rPr>
              <w:t>4 (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2538-2540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ประจำกองอำนวยการเสริมสร้างสันติสุขจังหวัดชายแดนภาคใต้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2547-2548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เป็นประธานคณะกรรมการฝ่ายวิชาการโครงการความร่วมมือท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ชาการระหว่างกองทัพบกกับมหาวิทยาลัยราชภัฏสวนสุนันทา หลักสูตรรัฐประศาสนศาสตรบัณฑิตและมหาบัณฑิต สาขายุทธศาสตร์การพัฒนาตามหลัก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2551-25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ทฤษฎีทางรัฐประศาสนศาสตร์และนโยบายสาธารณะ</w:t>
            </w:r>
            <w:r>
              <w:rPr>
                <w:rFonts w:eastAsia="Angsana New" w:cs="Angsana New" w:ascii="Angsana New" w:hAnsi="Angsana New"/>
              </w:rPr>
              <w:tab/>
            </w: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Angsana New" w:cs="Angsana New" w:ascii="Angsana New" w:hAnsi="Angsana New"/>
              </w:rPr>
              <w:t xml:space="preserve">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ล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โสภณ ศรีวพจน์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ศาสตร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มหาวิทยาลัยสวนดุสิ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พ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บัณฑิตพัฒนบริหาร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วิศวกรร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เทคโนโลยีราชมง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</w:rPr>
              <w:t>มหาวิทยาลัยรามคำแห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หัวหน้ากลุ่มงานวิชาการบริหารงานตำรวจ กองบังคับการวิชาการ 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โรงเรียนนายร้อยตำรว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ทฤษฎีทางรัฐประศาสนศาสตร์และนโยบายสาธารณะ</w:t>
            </w:r>
            <w:r>
              <w:rPr>
                <w:rFonts w:eastAsia="Angsana New" w:cs="Angsana New" w:ascii="Angsana New" w:hAnsi="Angsana New"/>
                <w:color w:val="FF0000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สุชาติ ตันธนะเด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</w:t>
            </w:r>
            <w:r>
              <w:rPr>
                <w:rFonts w:ascii="Angsana New" w:hAnsi="Angsana New"/>
                <w:lang w:bidi="th-TH"/>
              </w:rPr>
              <w:t>้</w:t>
            </w:r>
            <w:r>
              <w:rPr>
                <w:rFonts w:ascii="Angsana New" w:hAnsi="Angsana New"/>
              </w:rPr>
              <w:t>ช่วยศาสตร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Ph.D. (Ed.Administration &amp; Higher Educatio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tate University of New York at Buffalo, U.S.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 xml:space="preserve">วิจัยการศึกษา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มัธยม วิทย</w:t>
            </w:r>
            <w:r>
              <w:rPr>
                <w:rFonts w:ascii="Angsana New" w:hAnsi="Angsana New"/>
              </w:rPr>
              <w:t>าศาสตร์</w:t>
            </w:r>
            <w:r>
              <w:rPr>
                <w:rFonts w:ascii="Angsana New" w:hAnsi="Angsana New"/>
              </w:rPr>
              <w:t>–คณิต</w:t>
            </w:r>
            <w:r>
              <w:rPr>
                <w:rFonts w:ascii="Angsana New" w:hAnsi="Angsana New"/>
              </w:rPr>
              <w:t xml:space="preserve">ศาสตร์ </w:t>
            </w:r>
            <w:r>
              <w:rPr>
                <w:rFonts w:ascii="Angsana New" w:hAnsi="Angsana New"/>
              </w:rPr>
              <w:t>– ดนตรี</w:t>
            </w:r>
            <w:r>
              <w:rPr>
                <w:rFonts w:cs="Angsana New" w:ascii="Angsana New" w:hAnsi="Angsana New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ฬาลงกรณ์มหาวิทยาลั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ที่ปรึกษาการเจรจาการค้าระหว่างประเทศ สำนักการเจรจาการค้าพหุภาคี กระทรวงพาณิชย์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 2552 – </w:t>
            </w:r>
            <w:r>
              <w:rPr>
                <w:rFonts w:ascii="Angsana New" w:hAnsi="Angsana New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อนุกรรมการ </w:t>
            </w:r>
            <w:r>
              <w:rPr>
                <w:rFonts w:cs="Angsana New" w:ascii="Angsana New" w:hAnsi="Angsana New"/>
              </w:rPr>
              <w:t xml:space="preserve">e-Learning </w:t>
            </w:r>
            <w:r>
              <w:rPr>
                <w:rFonts w:ascii="Angsana New" w:hAnsi="Angsana New"/>
              </w:rPr>
              <w:t>ในคณะที่ปรึกษาด้านยุทธศาสตร์พัฒนาเมืองพัทยา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 2552 – </w:t>
            </w:r>
            <w:r>
              <w:rPr>
                <w:rFonts w:ascii="Angsana New" w:hAnsi="Angsana New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ารวิจัยและพัฒนา โครงกา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e-Government  </w:t>
            </w:r>
            <w:r>
              <w:rPr>
                <w:rFonts w:ascii="Angsana New" w:hAnsi="Angsana New"/>
              </w:rPr>
              <w:t xml:space="preserve">พัฒนาบริการ </w:t>
            </w:r>
            <w:r>
              <w:rPr>
                <w:rFonts w:cs="Angsana New" w:ascii="Angsana New" w:hAnsi="Angsana New"/>
              </w:rPr>
              <w:t xml:space="preserve">e-Service </w:t>
            </w:r>
            <w:r>
              <w:rPr>
                <w:rFonts w:ascii="Angsana New" w:hAnsi="Angsana New"/>
              </w:rPr>
              <w:t xml:space="preserve">ระบบสารสนเทศภูมิศาสตร์ การให้และการอาสาช่วยเหลือสังคม กระทรวงพัฒนาสังคมและความมั่นคงของมนุษย์ ทุนพัฒนาวิจัยจากสำนักงานปลัด  กระทรวงเทคโนโลยีสารสนเทศและการสื่อสาร </w:t>
            </w:r>
            <w:r>
              <w:rPr>
                <w:rFonts w:cs="Angsana New" w:ascii="Angsana New" w:hAnsi="Angsana New"/>
              </w:rPr>
              <w:t>2551-52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ายงานการประเมินภายนอก แผนยุทธศาสตร์การส่งเสริมการออกกำลังกายและกีฬาเพื่อสุขภาพ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 xml:space="preserve">.   </w:t>
            </w:r>
            <w:r>
              <w:rPr>
                <w:rFonts w:ascii="Angsana New" w:hAnsi="Angsana New"/>
              </w:rPr>
              <w:t xml:space="preserve">ทุนวิจัย สำนักงานกองทุนเสริมสร้างสุขภาพ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)  2551-5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ระเบียบวิธีวิจัยทางสังคมศาสตร์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สุชาติ ธาดาดำรงเวช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องศาสตราจารย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>Ph.D. (Economic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cMaster University, Canad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M.Sc. (Economic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e London School of Economics and Political Science, U.K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เศรษฐ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หาวิทยาลัยธรรมศาสตร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ดีตรัฐมนตรีว่าการกระทรวงการคลัง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ทฤษฎีหลักว่าด้วยการบริหารนโยบายเศรษฐกิจ</w:t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ายงานสรุปและเสนอแนะมาตรการเพิ่มประสิทธิภาพการบริหารจัดการระบบการเงินของประเทศเพื่อเป็นการป้องกันการเกิดวิกฤตการณ์ทางเศรษฐกิ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การจัดการการคลังสาธารณะและงบประมาณ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สุนันทา เลาหนันทน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รองศาสตราจารย์</w:t>
            </w:r>
            <w:r>
              <w:rPr>
                <w:rFonts w:ascii="Angsana New" w:hAnsi="Angsana New"/>
                <w:b/>
                <w:b/>
                <w:bCs/>
              </w:rPr>
              <w:t xml:space="preserve">                </w:t>
            </w:r>
          </w:p>
          <w:p>
            <w:pPr>
              <w:pStyle w:val="Normal"/>
              <w:ind w:firstLine="72"/>
              <w:rPr/>
            </w:pPr>
            <w:r>
              <w:rPr>
                <w:rFonts w:cs="Angsana New" w:ascii="Angsana New" w:hAnsi="Angsana New"/>
              </w:rPr>
              <w:t>- Ph.D. (</w:t>
            </w:r>
            <w:r>
              <w:rPr>
                <w:rFonts w:ascii="Angsana New" w:hAnsi="Angsana New"/>
              </w:rPr>
              <w:t>การวางแผนและการจัดการ</w:t>
            </w:r>
            <w:r>
              <w:rPr>
                <w:rFonts w:cs="Angsana New" w:ascii="Angsana New" w:hAnsi="Angsana New"/>
              </w:rPr>
              <w:t>) The University of Alabama.,U.S.A.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MS. In Ed. (</w:t>
            </w:r>
            <w:r>
              <w:rPr>
                <w:rFonts w:ascii="Angsana New" w:hAnsi="Angsana New"/>
              </w:rPr>
              <w:t>การบริหารการศึกษา</w:t>
            </w:r>
            <w:r>
              <w:rPr>
                <w:rFonts w:cs="Angsana New" w:ascii="Angsana New" w:hAnsi="Angsana New"/>
              </w:rPr>
              <w:t>) Southern Illinois University.,U.S.A.</w:t>
            </w:r>
          </w:p>
          <w:p>
            <w:pPr>
              <w:pStyle w:val="Normal"/>
              <w:ind w:left="34" w:firstLine="3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ภาษาและวรรณคดีอังกฤษ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>มหาวิทยาลัย</w:t>
            </w:r>
          </w:p>
          <w:p>
            <w:pPr>
              <w:pStyle w:val="Normal"/>
              <w:ind w:left="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ศรีนครินทรวิโรฒ ประสานมิตร</w:t>
            </w:r>
          </w:p>
          <w:p>
            <w:pPr>
              <w:pStyle w:val="Normal"/>
              <w:ind w:left="34" w:firstLine="3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เกียรตินิยม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จุฬาลงกรณ์มหาวิทยาลัย</w:t>
            </w:r>
          </w:p>
          <w:p>
            <w:pPr>
              <w:pStyle w:val="Normal"/>
              <w:ind w:left="88" w:hanging="88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ind w:left="88" w:hanging="8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riefcittitle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40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บริหารแผนและโครง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ารพัฒนาองค์ก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พิมพ์ครั้งที่ </w:t>
            </w:r>
            <w:r>
              <w:rPr>
                <w:rFonts w:cs="Angsana New" w:ascii="Angsana New" w:hAnsi="Angsana New"/>
              </w:rPr>
              <w:t xml:space="preserve">4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บริหาร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สรรหาและบรรจุพ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บริหารค่าจ้างและเงินเดื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The study on Institutional Comprehensive Planning in 36 Thai Teachers Colleges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A study on Socio-Cultural Aspects of Handicaps: The Attitudes of the Public towards the disables and the Implications on Educational Action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-Management Aspects in Small to Medium Sized Manufacturing Companies in Suzuka, Japan</w:t>
            </w:r>
          </w:p>
          <w:p>
            <w:pPr>
              <w:pStyle w:val="Normal"/>
              <w:ind w:left="16" w:hanging="1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ดีต กรรมการสภาวิชาการสภาสถาบันราชภัฎ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ดีตรองอธิการบดีฝ่ายวางแผนและพัฒนา และรองอธิการบดีฝ่ายวิเทศสัมพันธ์และพัฒนาบุคลา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ทรงคุณวุฒิสาขามนุษยศาสตร์ สังคมศาสตร์ และวิทยาการจัดการของกรมฝึกหัดครู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 xml:space="preserve">สถาบันราชภัฎ ตั้งแต่ปี </w:t>
            </w:r>
            <w:r>
              <w:rPr>
                <w:rFonts w:cs="Angsana New" w:ascii="Angsana New" w:hAnsi="Angsana New"/>
              </w:rPr>
              <w:t>2531-</w:t>
            </w:r>
            <w:r>
              <w:rPr>
                <w:rFonts w:ascii="Angsana New" w:hAnsi="Angsana New"/>
              </w:rPr>
              <w:t>ปัจจุบ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คณะอนุกรรมการดำเนินงานการกำหนดตำแหน่งวิชาการ รวม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แห่ง คือ มหาวิทยาลัยราชภัฎบ้านสมเด็จเจ้าพระยา มหาวิทยาลัยราชภัฎราชนครินทร์ และมหาวิทยาลัยราชภัฏธนบุร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องค์การและระบบสารสนเทศเพื่อการบริหาร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ร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อนิวัช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แก้วจำนงค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ผู้ช่วยศาสตราจาร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Ph.D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Management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damson University, The Philippines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พัฒนาทรัพยากรมนุษย์และองค์การ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</w:t>
            </w:r>
            <w:r>
              <w:rPr>
                <w:rFonts w:ascii="Angsana New" w:hAnsi="Angsana New"/>
              </w:rPr>
              <w:t xml:space="preserve">ถาบันบัณฑิตพัฒนบริหารศาสตร์ </w:t>
            </w:r>
            <w:r>
              <w:rPr>
                <w:rFonts w:cs="Angsana New" w:ascii="Angsana New" w:hAnsi="Angsana New"/>
              </w:rPr>
              <w:t>(NIDA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 M.P.A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ublic Administration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Manuel L. Quezon University,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e Philippines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เศรษฐศาสตร์การคลั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รามคำแห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ภาษาอังกฤษ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หาวิทยาลัยราชภัฏสวนดุส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ะกาศนียบัตรบัณฑิตวิชาชีพครู สาขาบริหารการศึกษา มหาวิทยาลัยราชภัฎสวนดุสิ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คณบดี คณะเศรษฐศาสตร์และบริหารธุรกิจ </w:t>
            </w:r>
            <w:r>
              <w:rPr>
                <w:rFonts w:ascii="Angsana New" w:hAnsi="Angsana New"/>
              </w:rPr>
              <w:t xml:space="preserve">มหาวิทยาลัยทักษิณ </w:t>
            </w:r>
            <w:r>
              <w:rPr>
                <w:rFonts w:ascii="Angsana New" w:hAnsi="Angsana New"/>
              </w:rPr>
              <w:t>วิทยาเขตสงขล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Kaewjomnong A. </w:t>
            </w:r>
            <w:r>
              <w:rPr>
                <w:rFonts w:cs="Angsana New" w:ascii="Angsana New" w:hAnsi="Angsana New"/>
                <w:b/>
                <w:bCs/>
              </w:rPr>
              <w:t>Factors Affecting the Performance of Krung Thai Bang Managers in Bangkok</w:t>
            </w:r>
            <w:r>
              <w:rPr>
                <w:rFonts w:cs="Angsana New" w:ascii="Angsana New" w:hAnsi="Angsana New"/>
              </w:rPr>
              <w:t>. 2000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  <w:b/>
                <w:bCs/>
              </w:rPr>
              <w:t>Employees Performance Appraisal of State-owned Bank in Bangkok: Its Effect on Morale</w:t>
            </w:r>
            <w:r>
              <w:rPr>
                <w:rFonts w:cs="Angsana New" w:ascii="Angsana New" w:hAnsi="Angsana New"/>
              </w:rPr>
              <w:t>. 2002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นิวัช แก้วจำนงค์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ศิรดา นวลประดิษฐ์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ศรัญยา อิสรรักษ์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2549)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ปัจจัยสภาพแวดล้อมทางธุรกิจผลกระทบต่อการบริหารจัดการสวนประวัติศาสตร์พลเอกเปรม ติณสูลานนท์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ทุนวิจัยมูลนิธิพลเอกเปรม ติณสูลานนท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การจัดการการคลังสาธารณะและงบประมาณ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อาคม  ตุลาดิล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ind w:left="88" w:hanging="88"/>
              <w:rPr/>
            </w:pPr>
            <w:r>
              <w:rPr>
                <w:rFonts w:cs="Angsana New" w:ascii="Angsana New" w:hAnsi="Angsana New"/>
              </w:rPr>
              <w:t>- Ph.D. (Business Administration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Michigan State University,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U.S.A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M.A. (Police Justice Management) Michigan State University, U.S.A.</w:t>
            </w:r>
          </w:p>
          <w:p>
            <w:pPr>
              <w:pStyle w:val="Normal"/>
              <w:ind w:left="88" w:hanging="8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นิติศาส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ธรรมศาสตร์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riefcittitle1"/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ริหารงานยุติธ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พัฒนาชาวเขาในที่ราบสู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ปรับปรุงโครงสร้างระบบสหกรณ์ในประเทศไทย  เอกสารวิจัยสถาบันพระปกเกล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บริหารสหกรณ์ชั้นสู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ปกครองท้องถิ่น วิทยาลัยการปกครอง</w:t>
            </w:r>
          </w:p>
          <w:p>
            <w:pPr>
              <w:pStyle w:val="Normal"/>
              <w:ind w:left="16" w:hanging="1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น</w:t>
            </w:r>
          </w:p>
          <w:p>
            <w:pPr>
              <w:pStyle w:val="Normal"/>
              <w:ind w:left="16" w:hanging="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าจารย์ประจำมหาวิทยาลัยและฝึกอบรมข้า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นายอำเภอ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ข้าราชการกรมราชทัณฑ์ สหรัฐอเมริก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เจ้าหน้าที่องค์การสหประชาชาติกำกับการเลือกตั้งนามิเบีย ฯลฯ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องค์การและระบบสารสนเทศเพื่อการบริหาร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อาริชย์ ทัศน์พั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รามคำแห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รามคำแห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โรงเรียนนายร้อยตำรว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พนักงานสอบสวนคดีพิเศ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กรมสอบสวนคดีพิเศษ กระทรวงยุติธรร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ทฤษฎีทางรัฐประศาสนศาสตร์และนโยบายสาธารณะ</w:t>
            </w:r>
            <w:r>
              <w:rPr>
                <w:rFonts w:eastAsia="Angsana New" w:cs="Angsana New" w:ascii="Angsana New" w:hAnsi="Angsana New"/>
                <w:color w:val="FF0000"/>
              </w:rPr>
              <w:tab/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      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อาลัย  จันทร์พาณิช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D.P.A. (Public Administration) Ateneo De Davao University. Philippines.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ารสอนสังคมศึกษา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มหาวิทยาลัยเกษตรศาสตร์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ังคมศึกษา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มหาวิทยาลัยศรีนครินทรวิโรจน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มหาสารคา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left="252" w:hanging="1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ภูมิศาสตร์จังหวัดบุรีรัม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ภูมิศาสตร์การท่องเที่ยว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ทรัพยากรแหล่งท่องเที่ยว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ภูมิศาสตร์ประเทศ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ีวิตกับ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แผนที่การแปลความหมายจากแผ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ารพัฒนายุทธศาสตร์การท่องเที่ยว กรณีศึกษาหมู่บ้านโคกระเหย ตำบลปราสาท  อำเภอบ้านกรวด จังหวัดบุรีรัมย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ทุนสนับสนุนจาก  สกอ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จัดการความรู้เอกลักษณ์ท้องถิ่น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 xml:space="preserve">หมู่บ้านสายตรี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 xml:space="preserve">และหมู่บ้านสายตรี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 xml:space="preserve">อำเภอบ้านกรวด จังหวัดบุรีรัมย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ทุนสนับสนุนจาก  สกอ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คุณภาพสื่อประชาสัมพันธ์ของแหล่งท่องเที่ยวในอีสานใต้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ทุนสนับสนุนจากสำนักงานกองทุนสนับสนุนการวิจัย  สกว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ind w:left="16" w:hanging="1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ช่วยอธิการบดี มหาวิทยาลัยราชภัฎบุรีรัม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องอธิการบดีฝ่ายทรัพย์สินและสิทธิประโยชน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องอธิการบดีฝ่ายวิช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องคณบดีบัณฑิตวิทยาล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รรมการสภาประจำสถาบันราชภัฎบุรีรัม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ณบดีคณะมนุษยศาสต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หัวหน้าฝ่ายหลักสูตรและแผนการเรีย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</w:rPr>
              <w:t>ทฤษฎีทางรัฐประศาสนศาสตร์และนโยบายสาธารณะ</w:t>
            </w:r>
            <w:r>
              <w:rPr>
                <w:rFonts w:eastAsia="Angsana New" w:cs="Angsana New" w:ascii="Angsana New" w:hAnsi="Angsana New"/>
                <w:color w:val="FF0000"/>
              </w:rPr>
              <w:tab/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      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อินทิรา ฉิวรัม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อาชญาวิทยา การ</w:t>
            </w:r>
            <w:r>
              <w:rPr>
                <w:rFonts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ริหารงานยุติธรรมและสังค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มหิด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บริหารงานยุติธรร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ธรรม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นิติ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ธรรมศาสต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พิพากษาหัวหน้าคณะในศาลอาญ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ผู้พิพากษาหัวหน้าศาล จังหวัดอุบลราชธานี  อุดรธานี  มุกดาห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ผู้พิพากษา ศาลอาญาธนบุรี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ครราชสีมา สุรินท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อดีตผู้ทรงคุณวุฒิ หลักสูตรผู้บริหารกระบวนการยุติธรรมระดับสู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 xml:space="preserve">.) </w:t>
            </w:r>
            <w:r>
              <w:rPr>
                <w:rFonts w:ascii="Angsana New" w:hAnsi="Angsana New"/>
              </w:rPr>
              <w:t>สำนักงานศาลยุติ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รรมการที่ปรึกษาวิทยานิพนธ์ หลักสูตรปริญญาเอก มหาวิทยาลัยรามคำแหง มหาวิทยาลัยราชภัฏอุบลราชธาน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eastAsia="Angsana New"/>
              </w:rPr>
              <w:t>หลักอาชญาวิทยาชั้นสูง</w:t>
            </w:r>
            <w:r>
              <w:rPr>
                <w:rFonts w:eastAsia="Angsana New" w:cs="Angsana New" w:ascii="Angsana New" w:hAnsi="Angsana New"/>
              </w:rPr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ลโท ดร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 xml:space="preserve">โอภาส รัตนบุรี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ทางวิชาการ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: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ศาสตราจารย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 Ph.D.(Flec,), University of Texas at Austin, USA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M.A. (Administration)  </w:t>
            </w:r>
          </w:p>
          <w:p>
            <w:pPr>
              <w:pStyle w:val="Normal"/>
              <w:ind w:left="163" w:hanging="16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Defense Language Institute, USA. </w:t>
            </w:r>
          </w:p>
          <w:p>
            <w:pPr>
              <w:pStyle w:val="Normal"/>
              <w:ind w:left="163" w:hanging="163"/>
              <w:rPr/>
            </w:pPr>
            <w:r>
              <w:rPr>
                <w:rFonts w:cs="Angsana New" w:ascii="Angsana New" w:hAnsi="Angsana New"/>
              </w:rPr>
              <w:t>- M.A. (Flec), University of Texas at Austin, USA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ารศึกษาบัณฑิต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ascii="Angsana New" w:hAnsi="Angsana New"/>
              </w:rPr>
              <w:t>ศว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ทุมวัน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นิติศาสต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มหาวิทยาลัยธรรม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รรมการผู้ทรงคุณวุฒิ คณะกรรมการสภามหาวิทยาลัย มหาวิทยาลัยราชภัฎวไลยอลงกรณ์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นพระบรมราชูปถัมภ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งานวิช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Instructional Innovation in English as a foreign language speed reading at secondary level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A theoretical Design for Preparing Instruction in the use of Questioning techniques to teach English as a foreign language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-Document Supplementary to the Public hearings on Thai canal and the southern economics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Report on the Thai canal project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สบการณ์การทำ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ที่ปรึกษา </w:t>
            </w:r>
            <w:r>
              <w:rPr>
                <w:rFonts w:ascii="Angsana New" w:hAnsi="Angsana New"/>
              </w:rPr>
              <w:t>รัฐมนตรีว่าการ</w:t>
            </w:r>
            <w:r>
              <w:rPr>
                <w:rFonts w:ascii="Angsana New" w:hAnsi="Angsana New"/>
              </w:rPr>
              <w:t>ทบวงมหาวิทยาลั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รัฐมนตรีช่วยว่าการ</w:t>
            </w:r>
            <w:r>
              <w:rPr>
                <w:rFonts w:ascii="Angsana New" w:hAnsi="Angsana New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รรมาธิการสามัญการทหาร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กรรมาธิการวิสาม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 xml:space="preserve">โครงการขุดคอคอดกระ </w:t>
            </w:r>
            <w:r>
              <w:rPr>
                <w:rFonts w:ascii="Angsana New" w:hAnsi="Angsana New"/>
              </w:rPr>
              <w:t>เป็นต้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ภาษาอังกฤษสำหรับ</w:t>
            </w:r>
            <w:r>
              <w:rPr>
                <w:rFonts w:ascii="Angsana New" w:hAnsi="Angsana New"/>
              </w:rPr>
              <w:t>นักศึกษาบัณฑิ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องค์ประกอบเกี่ยวกับประสบการณ์ภาคสนาม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ฝึกงาน หรือสหกิจ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ind w:firstLine="22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</w:r>
    </w:p>
    <w:p>
      <w:pPr>
        <w:pStyle w:val="Normal"/>
        <w:ind w:firstLine="21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มาตรฐานผลการเรียนรู้ของประสบการณ์ภาคสนา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224" w:firstLine="364"/>
        <w:jc w:val="left"/>
        <w:rPr>
          <w:rFonts w:ascii="Angsana New" w:hAnsi="Angsana New" w:eastAsia="BrowalliaNew-Bold;Arial Unicode MS" w:cs="Angsana New"/>
          <w:sz w:val="32"/>
          <w:szCs w:val="32"/>
          <w:lang w:eastAsia="ko-KR" w:bidi="th-TH"/>
        </w:rPr>
      </w:pPr>
      <w:r>
        <w:rPr>
          <w:rFonts w:eastAsia="BrowalliaNew-Bold;Arial Unicode MS" w:cs="Angsana New" w:ascii="Angsana New" w:hAnsi="Angsana New"/>
          <w:sz w:val="32"/>
          <w:szCs w:val="32"/>
          <w:lang w:eastAsia="ko-KR" w:bidi="th-TH"/>
        </w:rPr>
        <w:tab/>
        <w:t>-</w:t>
      </w:r>
    </w:p>
    <w:p>
      <w:pPr>
        <w:pStyle w:val="Normal"/>
        <w:ind w:left="210" w:hanging="21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BrowalliaNew-Bold;Arial Unicode MS" w:cs="Angsana New" w:ascii="Angsana New" w:hAnsi="Angsana New"/>
          <w:sz w:val="32"/>
          <w:szCs w:val="32"/>
          <w:lang w:eastAsia="ko-KR"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ช่วงเวลา </w:t>
      </w:r>
    </w:p>
    <w:p>
      <w:pPr>
        <w:pStyle w:val="Normal"/>
        <w:ind w:firstLine="22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ind w:firstLine="22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จัดเวลาและตารางสอน </w:t>
      </w:r>
    </w:p>
    <w:p>
      <w:pPr>
        <w:pStyle w:val="Normal"/>
        <w:ind w:firstLine="5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กำหนดเกี่ยวกับการทำโครงงานหรืองานวิจัย</w:t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ำอธิบายโดยย่อ </w:t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สูตรกำหนดให้นักศึกษาเรียนในหมวดนิพนธ์ โดยนักศึกษาที่เรียน แผน ก </w:t>
      </w:r>
      <w:r>
        <w:rPr>
          <w:rFonts w:cs="Angsana New" w:ascii="Angsana New" w:hAnsi="Angsana New"/>
          <w:sz w:val="32"/>
          <w:szCs w:val="32"/>
        </w:rPr>
        <w:t>(2) (</w:t>
      </w:r>
      <w:r>
        <w:rPr>
          <w:rFonts w:ascii="Angsana New" w:hAnsi="Angsana New"/>
          <w:sz w:val="32"/>
          <w:sz w:val="32"/>
          <w:szCs w:val="32"/>
        </w:rPr>
        <w:t>ทำวิทยานิพนธ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หน่วยกิต ได้ทำ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ิเคราะห์และสังเคราะห์อย่างลุ่มลึก และถูกต้องตามระเบียบวิธีวิจัย โดยให้อยู่ในขอบข่ายทางรัฐประศาสนศาสตร์ ซึ่งครอบคลุมในภารกิจภาครัฐในทุกเรื่อง หรือขอบข่ายที่เป็นความสัมพันธ์ระหว่างภาครัฐและเอกชน 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ที่เรียน  แผน 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ภาคนิพนธ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หน่วยกิต เป็นรายวิชาที่ให้นักศึกษาได้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ิจัยในทำนองเดียวกับการทำวิทยานิพนธ์ เพียงแต่กำหนดกรอบและขอบเขตการศึกษาให้แคบหรือเล็กลง ศึกษาในกลุ่มเล็กกว่าหรือเฉพาะกรณี หรือกำหนดหัวข้อให้เล็กและเฉพาะกว่า แต่ทั้งนี้ยังคงไว้ซึ่งระเบียบวิธีวิจัยเช่นเดิม </w:t>
      </w:r>
      <w:r>
        <w:rPr>
          <w:rFonts w:ascii="Angsana New" w:hAnsi="Angsana New" w:eastAsia="Angsana New"/>
          <w:sz w:val="32"/>
          <w:sz w:val="32"/>
          <w:szCs w:val="32"/>
        </w:rPr>
        <w:t>โดยอยู่ภายใต้การแนะนำของอาจารย์ที่ปรึกษา</w:t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มาตรฐานผลการเรียนรู้ </w:t>
      </w:r>
    </w:p>
    <w:p>
      <w:pPr>
        <w:pStyle w:val="Normal"/>
        <w:tabs>
          <w:tab w:val="clear" w:pos="720"/>
          <w:tab w:val="left" w:pos="360" w:leader="none"/>
        </w:tabs>
        <w:ind w:right="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พื่อให้</w:t>
      </w:r>
      <w:r>
        <w:rPr>
          <w:rFonts w:ascii="Angsana New" w:hAnsi="Angsana New" w:eastAsia="Angsana New"/>
          <w:sz w:val="32"/>
          <w:sz w:val="32"/>
          <w:szCs w:val="32"/>
        </w:rPr>
        <w:t>นักศึกษามีความรู้ความเข้าใจในกระบวนการวิจัย สามารถ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การศึกษามาเป็นข้อเสนอแนะทางนโยบายในการบริหารองค์กรทั้งภาครัฐและเอกชน และเพิ่มพูนองค์ความรู้ทางรัฐประศาสนศาสตร์ อาจเลือกระเบียบวิธีการวิจัยประเภทใดประเภทหนึ่งก็ได้เช่น การวิจัยเชิงปริมาณ หรือเชิงคุณภาพ หรืออื่น ๆ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สามารถเขียนผลงานงานวิจัยเพื่อการสื่อสารได้ </w:t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ช่วงเวลา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องภาค</w:t>
      </w:r>
      <w:r>
        <w:rPr>
          <w:rFonts w:ascii="Angsana New" w:hAnsi="Angsana New"/>
          <w:sz w:val="32"/>
          <w:sz w:val="32"/>
          <w:szCs w:val="32"/>
          <w:lang w:bidi="th-TH"/>
        </w:rPr>
        <w:t>ภาคการศึกษา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จำนวนหน่วยกิต </w:t>
      </w:r>
    </w:p>
    <w:p>
      <w:pPr>
        <w:pStyle w:val="Normal"/>
        <w:ind w:firstLine="3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 ก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ทำวิทยานิพนธ์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firstLine="3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 ข ทำภาคนิพนธ์         จำนวน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</w:t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เตรียมการ </w:t>
      </w:r>
    </w:p>
    <w:p>
      <w:pPr>
        <w:pStyle w:val="Normal"/>
        <w:ind w:left="7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อบหมายอาจารย์ที่ปรึกษาให้นักศึกษาเป็นรายบุคคล</w:t>
      </w:r>
    </w:p>
    <w:p>
      <w:pPr>
        <w:pStyle w:val="Normal"/>
        <w:ind w:firstLine="7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าจารย์ที่ปรึกษาให้คำปรึกษาในการเลือกหัวข้อ และกระบวนการศึกษาค้นคว้าและประเมินผลเป็นรายบุคคล</w:t>
      </w:r>
    </w:p>
    <w:p>
      <w:pPr>
        <w:pStyle w:val="Normal"/>
        <w:ind w:left="14" w:firstLine="7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ักศึกษานำเสนอโครงร่างต่อคณะกรรมการ คณาจารย์ที่ปรึกษา เพื่อรับข้อเสนอแนะและประเมินผลเป็นรายบุคคล</w:t>
      </w:r>
    </w:p>
    <w:p>
      <w:pPr>
        <w:pStyle w:val="Normal"/>
        <w:ind w:firstLine="714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นำเสนอผลการศึกษาปากเปล่าต่อคณะกรรมการ คณาจารย์ที่ปรึกษาเพื่อรับข้อเสนอแนะและประเมินผล  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ระบวนการประเมินผล </w:t>
      </w:r>
    </w:p>
    <w:p>
      <w:pPr>
        <w:pStyle w:val="Normal"/>
        <w:ind w:firstLine="7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กำหนดเกณฑ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าตรฐานการประเมินผล  เป็นไปตามข้อบังคับมหาวิทยาลัย</w:t>
      </w:r>
      <w:r>
        <w:rPr>
          <w:rFonts w:ascii="Angsana New" w:hAnsi="Angsana New"/>
          <w:sz w:val="32"/>
          <w:sz w:val="32"/>
          <w:szCs w:val="32"/>
        </w:rPr>
        <w:t>ราชภัฏ     วไลยอลงกรณ์ ในพระบรมราชูปถัมภ์ จังหวัดปทุมธานี ว่าด้วยการจัดการศึกษา 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color w:val="FF0000"/>
          <w:sz w:val="32"/>
          <w:szCs w:val="32"/>
        </w:rPr>
        <w:t>.)</w:t>
      </w:r>
    </w:p>
    <w:p>
      <w:pPr>
        <w:pStyle w:val="Normal"/>
        <w:ind w:firstLine="7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นำเสนอผลการศึกษาและรับการประเมินโดยอาจารย์ที่ปรึกษา และคณะกรรมการสอบปากเปล่าซึ่งเข้าร่วมฟังการนำเสนอผลการศึกษา  </w:t>
      </w:r>
    </w:p>
    <w:p>
      <w:pPr>
        <w:pStyle w:val="Normal"/>
        <w:ind w:firstLine="714"/>
        <w:jc w:val="center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ประสานงานรายวิชานำคะแนนทุกส่วนเสนอขอความเห็นชอบจากอาจารย์ที่ปรึกษา ผ่านคณะกรรมการหลักสูตรและคณะกรรมการบริหารวิชา</w:t>
      </w:r>
      <w:r>
        <w:br w:type="page"/>
      </w:r>
    </w:p>
    <w:p>
      <w:pPr>
        <w:pStyle w:val="Normal"/>
        <w:ind w:firstLine="7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sz w:val="36"/>
          <w:szCs w:val="36"/>
          <w:lang w:bidi="th-TH"/>
        </w:rPr>
        <w:t>4</w:t>
      </w:r>
      <w:r>
        <w:rPr>
          <w:rFonts w:cs="Angsana New" w:ascii="Angsana New" w:hAnsi="Angsana New"/>
          <w:bCs/>
          <w:sz w:val="36"/>
          <w:szCs w:val="36"/>
          <w:lang w:bidi="th-TH"/>
        </w:rPr>
        <w:t xml:space="preserve">. </w:t>
      </w:r>
      <w:r>
        <w:rPr>
          <w:rFonts w:ascii="Angsana New" w:hAnsi="Angsana New"/>
          <w:bCs/>
          <w:sz w:val="36"/>
          <w:sz w:val="36"/>
          <w:szCs w:val="36"/>
          <w:lang w:bidi="th-TH"/>
        </w:rPr>
        <w:t>ผลการเรียนรู้และกลยุทธ์การสอนและการประเมินผ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0" w:leader="none"/>
        </w:tabs>
        <w:ind w:left="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คุณลักษณะพิเศษของนักศึกษ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394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ักศึกษา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บุคลิกภา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อดแทรกเรื่อง มนุษย์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ภาวะผู้นำและความรับผิดชอบตลอดจนมีวินัยใน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มีรายวิชาซึ่งนักศึกษาต้องทำงานเป็นกลุ่ม และมีหัวหน้ากลุ่มในการทำรายงานตลอดจนนำเสนอรายงานเพื่อเป็นการฝึกให้นักศึกษาได้สร้างภาวะผู้นำและการเป็นสมาชิกกลุ่มที่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ิจกรรมนักศึกษาที่มอบหมายให้นักศึกษาหมุนเวียนกันเป็นหัวหน้าในการดำเนินกิจกรรม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ฝึกให้นักศึกษามีความรับผิดชอบและ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วะผู้น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ติกาที่จะสร้างวินัยในตนเอง เช่น การเข้าเรียนตรงเวลา เข้าเรียนอย่างสม่ำเสมอ การมีส่วนร่วมในชั้นเรียนและส่งงานที่ได้รับมอบหมายตรงเวลาเสมอ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กษะ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วิชาที่มีการนำเสนอรายงานในชั้นเรียน กำหนดให้นำเสนอโดย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ทักษะทางเทคโนโลยีสารสนเทศ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เรียนรู้ด้วยตนเอ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รียนการสอนที่ส่งเสริมให้นักศึกษาเรียนรู้ด้วยตนเอง โดยใช้การสอนที่ยึดผู้เรียนเป็นสำคัญ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พัฒนาผลการเรียนรู้ในแต่ละด้าน</w:t>
      </w:r>
    </w:p>
    <w:p>
      <w:pPr>
        <w:pStyle w:val="Normal"/>
        <w:tabs>
          <w:tab w:val="left" w:pos="720" w:leader="none"/>
        </w:tabs>
        <w:ind w:firstLine="21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ind w:firstLine="50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1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เรียนรู้ด้านคุณธรรม จริยธรรม </w:t>
      </w:r>
    </w:p>
    <w:p>
      <w:pPr>
        <w:pStyle w:val="Normal"/>
        <w:ind w:firstLine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จัดการเกี่ยวกับปัญหาทางด้านจริยธรรมที่ซับซ้อนในทางวิชาการหรือวิชาชีพด้วยความเข้าใจในความรู้สึกของผู้อื่น และเมื่อใดก็ตามที่ไม่มีข้อมูลทางจรรยาบรรณของวิชาชีพหรือไม่มีระเบียบข้อบังคับเพียงพอที่จะจัดการกับปัญหาที่เกิดขึ้น ก็สามารถใช้การวินิจฉัยอย่างผู้รู้ด้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ยความยุติธรรมและชัดเจนด้วยหลักฐาน และตอบโต้กับปัญหาเหล่านี้บนพื้นฐานของหลักการที่มีเหตุผลและค่านิยมอันดีงาม และแสดงออกหรือสื่อให้เห็นข้อสรุปของปัญหาด้วยการรับรู้ที่ไวต่อ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กระทบที่จะเกิดขึ้น มีความคิดริเริ่มในการหยิบยกข้อบกพร่องของจรรยาบรรณที่มีอยู่ในปัจจุบันเพื่อให้เกิดการทบทวนและแก้ไข</w:t>
      </w:r>
    </w:p>
    <w:p>
      <w:pPr>
        <w:pStyle w:val="Normal"/>
        <w:ind w:left="180" w:firstLine="3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108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ด้านคุณธรรม จริยธรรม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ศึกษาต้องมีคุณธรรม จริยธรรม เพื่อให้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06" w:leader="none"/>
        </w:tabs>
        <w:ind w:left="14" w:firstLine="107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ซื่อสัตย์สุจริต สามารถจัดการปัญหาทางด้านจริยธรรมและความขัดแย้งระหว่างผลประโยชน์ที่ได้รับกับจริยธรรมและจรรยาบรรณวิชาชีพ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20" w:leader="none"/>
        </w:tabs>
        <w:ind w:left="0" w:firstLine="107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ศนคติที่ดีต่ออาชีพและแสดงออกซึ่งคุณธรรมและจริยธรรมในการปฏิบัติ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การปฏิบัติตนต่อผู้อื่นอย่างสม่ำเสมอ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48" w:leader="none"/>
        </w:tabs>
        <w:ind w:left="28" w:firstLine="10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ับผิดชอบในหน้าที่ เป็นสมาชิกที่ดีและมีส่วนร่วมในกิจกรรมเพื่อการพัฒนา เป็นแบบอย่างที่ดีต่อผู้อื่น และมีภาวะผู้นำ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34" w:leader="none"/>
        </w:tabs>
        <w:ind w:left="1418" w:hanging="36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วินัย มีความตรงต่อเวลา ปฏิบัติตามกฏระเบียบและข้อบังคับขององค์กรและสังคม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20" w:leader="none"/>
        </w:tabs>
        <w:ind w:left="1418" w:hanging="354"/>
        <w:rPr/>
      </w:pPr>
      <w:r>
        <w:rPr>
          <w:rFonts w:ascii="Angsana New" w:hAnsi="Angsana New"/>
          <w:sz w:val="32"/>
          <w:sz w:val="32"/>
          <w:szCs w:val="32"/>
        </w:rPr>
        <w:t xml:space="preserve">มีความเข้าใจในค่านิยมที่แตกต่างไปตามพลวัตสังคม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108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พัฒนาการเรียนรู้ด้านคุณธรรม จริยธรรม </w:t>
      </w:r>
    </w:p>
    <w:p>
      <w:pPr>
        <w:pStyle w:val="Normal"/>
        <w:ind w:left="360" w:firstLine="7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.2.1   </w:t>
      </w:r>
      <w:r>
        <w:rPr>
          <w:rFonts w:ascii="Angsana New" w:hAnsi="Angsana New"/>
          <w:sz w:val="32"/>
          <w:sz w:val="32"/>
          <w:szCs w:val="32"/>
        </w:rPr>
        <w:t>สอนคุณธรรม จริยธรรม และจรรยาบรรณาวิชาชีพ สอดแทรกในรายวิชา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862" w:leader="none"/>
        </w:tabs>
        <w:ind w:left="1425" w:hanging="36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นโดยใช้กรณีศึกษาและอภิปรายร่วมกัน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820" w:leader="none"/>
        </w:tabs>
        <w:ind w:left="1425" w:hanging="36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นโดยการอ้างอิงระเบียบและกฎหมายที่เกี่ยวกับจรรยาบรรณ</w:t>
      </w:r>
    </w:p>
    <w:p>
      <w:pPr>
        <w:pStyle w:val="Normal"/>
        <w:ind w:left="34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.4   </w:t>
      </w:r>
      <w:r>
        <w:rPr>
          <w:rFonts w:ascii="Angsana New" w:hAnsi="Angsana New"/>
          <w:sz w:val="32"/>
          <w:sz w:val="32"/>
          <w:szCs w:val="32"/>
        </w:rPr>
        <w:t>การแสดงออกอันเป็นแบบอย่างที่ดีของผู้สอ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108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ธีการวัดและประเมินผลการเรียนรู้ด้านคุณธรรม จริยธรรม </w:t>
      </w:r>
    </w:p>
    <w:p>
      <w:pPr>
        <w:pStyle w:val="Normal"/>
        <w:ind w:left="1560" w:hanging="5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3.1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สอบในวิชาคุณธรรม จริยธรรมโดยตรง จรรยาบรรณวิชาชีพ และกฎหมาย</w:t>
      </w:r>
    </w:p>
    <w:p>
      <w:pPr>
        <w:pStyle w:val="Normal"/>
        <w:ind w:left="1560" w:hanging="510"/>
        <w:rPr/>
      </w:pPr>
      <w:r>
        <w:rPr>
          <w:rFonts w:cs="Angsana New" w:ascii="Angsana New" w:hAnsi="Angsana New"/>
          <w:sz w:val="32"/>
          <w:szCs w:val="32"/>
        </w:rPr>
        <w:t xml:space="preserve">2.1.3.2  </w:t>
      </w:r>
      <w:r>
        <w:rPr>
          <w:rFonts w:ascii="Angsana New" w:hAnsi="Angsana New"/>
          <w:sz w:val="32"/>
          <w:sz w:val="32"/>
          <w:szCs w:val="32"/>
        </w:rPr>
        <w:t>สังเกตการแสดงพฤติกรรมระหว่างผู้เรียนร่วมกันและกับผู้สอนทุกคน</w:t>
      </w:r>
    </w:p>
    <w:p>
      <w:pPr>
        <w:pStyle w:val="Normal"/>
        <w:tabs>
          <w:tab w:val="clear" w:pos="720"/>
          <w:tab w:val="left" w:pos="1260" w:leader="none"/>
          <w:tab w:val="left" w:pos="8460" w:leader="none"/>
        </w:tabs>
        <w:ind w:firstLine="10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3.3  </w:t>
      </w:r>
      <w:r>
        <w:rPr>
          <w:rFonts w:ascii="Angsana New" w:hAnsi="Angsana New"/>
          <w:sz w:val="32"/>
          <w:sz w:val="32"/>
          <w:szCs w:val="32"/>
        </w:rPr>
        <w:t>ทำงานเป็นกลุ่ม และรายงานผลงาน</w:t>
      </w:r>
    </w:p>
    <w:p>
      <w:pPr>
        <w:pStyle w:val="Normal"/>
        <w:ind w:firstLine="21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720" w:leader="none"/>
          <w:tab w:val="left" w:pos="1260" w:leader="none"/>
        </w:tabs>
        <w:ind w:firstLine="50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2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เรียนรู้ด้านความรู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องค์ความรู้และความเข้าใจอย่างถ่องแท้  มีความเข้าใจอย่างละเอียดในทฤษฎีของการวิจัยและปฏิบัติทางวิชาชีพที่ซับซ้อน มีความเข้าใจในวิธีการพัฒนาความรู้ใหม่ๆ และการประยุกต์ใช้ ตระหนักในระเบียบข้อบังคับที่ใช้อยู่ในสภาพแวดล้อมของท้องถิ่นและในระดับนานา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ด้านความรู้</w:t>
      </w:r>
    </w:p>
    <w:p>
      <w:pPr>
        <w:pStyle w:val="Normal"/>
        <w:ind w:firstLine="10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2.2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รู้ในสาขาวิชาการบริหารงานตำรวจและกระบวนการยุติธรรม ทั้งภาคทฤษฎีและภาคปฏิบัติอย่างถ่องแท้ เป็นระบบ เป็นสากล และทันสมัยต่อสถานการณ์โลก</w:t>
      </w:r>
    </w:p>
    <w:p>
      <w:pPr>
        <w:pStyle w:val="Normal"/>
        <w:ind w:firstLine="1008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2.2.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ู้ในศาสตร์ต่างๆ  และสามารถบูรณาการความรู้</w:t>
      </w:r>
      <w:r>
        <w:rPr>
          <w:rFonts w:ascii="Angsana New" w:hAnsi="Angsana New"/>
          <w:sz w:val="32"/>
          <w:sz w:val="32"/>
          <w:szCs w:val="32"/>
        </w:rPr>
        <w:t>กับวิชาชีพ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ind w:firstLine="105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  <w:lang w:bidi="th-TH"/>
        </w:rPr>
        <w:t>2.2.2.3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มีความรู้ในกระบวนการ และเทคนิคการวิจัยเพื่อแก้ไขปัญหาและต่อยอดองค์ความรู้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วิชาอาชีพ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778" w:leader="none"/>
        </w:tabs>
        <w:ind w:left="28" w:firstLine="102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รู้ในข้อกฎหมายและกฎระเบียบ และธรรมเนียมปฏิบัติที่เปลี่ยนแปล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ไปตามสถานการ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532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2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พัฒนาการเรียนรู้ด้านความรู้ </w:t>
      </w:r>
    </w:p>
    <w:p>
      <w:pPr>
        <w:pStyle w:val="Normal"/>
        <w:ind w:left="302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2.3.1 </w:t>
      </w:r>
      <w:r>
        <w:rPr>
          <w:rFonts w:ascii="Angsana New" w:hAnsi="Angsana New"/>
          <w:sz w:val="32"/>
          <w:sz w:val="32"/>
          <w:szCs w:val="32"/>
        </w:rPr>
        <w:t>บรรยาย และการ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</w:t>
      </w:r>
    </w:p>
    <w:p>
      <w:pPr>
        <w:pStyle w:val="Normal"/>
        <w:tabs>
          <w:tab w:val="clear" w:pos="720"/>
          <w:tab w:val="left" w:pos="360" w:leader="none"/>
        </w:tabs>
        <w:ind w:firstLine="10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3.2 </w:t>
      </w:r>
      <w:r>
        <w:rPr>
          <w:rFonts w:ascii="Angsana New" w:hAnsi="Angsana New"/>
          <w:sz w:val="32"/>
          <w:sz w:val="32"/>
          <w:szCs w:val="32"/>
        </w:rPr>
        <w:t>สอนให้ค้นคว้าและทำรายงานทั้งเดี่ยวและกลุ่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2.2.3.3 </w:t>
      </w:r>
      <w:r>
        <w:rPr>
          <w:rFonts w:ascii="Angsana New" w:hAnsi="Angsana New"/>
          <w:sz w:val="32"/>
          <w:sz w:val="32"/>
          <w:szCs w:val="32"/>
        </w:rPr>
        <w:t>เปรียบเทียบความรู้จากห้องเรียนกับประสบการณ์การปฏิบัติงานจริ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.3.4 </w:t>
      </w:r>
      <w:r>
        <w:rPr>
          <w:rFonts w:ascii="Angsana New" w:hAnsi="Angsana New"/>
          <w:sz w:val="32"/>
          <w:sz w:val="32"/>
          <w:szCs w:val="32"/>
        </w:rPr>
        <w:t xml:space="preserve">ศึกษาวิจัยในหัวข้อที่เกี่ยวกับหลักสูตรการศึกษาและเป็นประโยชน์ต่อวิชาชีพ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.3.5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 </w:t>
      </w:r>
      <w:r>
        <w:rPr>
          <w:rFonts w:cs="Angsana New" w:ascii="Angsana New" w:hAnsi="Angsana New"/>
          <w:sz w:val="32"/>
          <w:szCs w:val="32"/>
        </w:rPr>
        <w:t xml:space="preserve">Semina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Based  Learning</w:t>
      </w:r>
    </w:p>
    <w:p>
      <w:pPr>
        <w:pStyle w:val="Normal"/>
        <w:ind w:left="360" w:firstLine="14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2.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ธีการวัดและประเมินผลการเรียนรู้ด้านความรู้ </w:t>
      </w:r>
    </w:p>
    <w:p>
      <w:pPr>
        <w:pStyle w:val="Normal"/>
        <w:ind w:left="360" w:firstLine="14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2.2.4.1 </w:t>
      </w:r>
      <w:r>
        <w:rPr>
          <w:rFonts w:ascii="Angsana New" w:hAnsi="Angsana New"/>
          <w:sz w:val="32"/>
          <w:sz w:val="32"/>
          <w:szCs w:val="32"/>
        </w:rPr>
        <w:t>ทดสอบทฤษฎี โดยการสอบย่อย และให้คะแน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.2.4.2 </w:t>
      </w:r>
      <w:r>
        <w:rPr>
          <w:rFonts w:ascii="Angsana New" w:hAnsi="Angsana New"/>
          <w:sz w:val="32"/>
          <w:sz w:val="32"/>
          <w:szCs w:val="32"/>
        </w:rPr>
        <w:t>ทดสอบโดยการสอบข้อเขียนปลายภาค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.2.4.3 </w:t>
      </w:r>
      <w:r>
        <w:rPr>
          <w:rFonts w:ascii="Angsana New" w:hAnsi="Angsana New"/>
          <w:sz w:val="32"/>
          <w:sz w:val="32"/>
          <w:szCs w:val="32"/>
        </w:rPr>
        <w:t>ประเมินผลจากการทำงานที่ได้รับมอบหมายและรายงา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.2.4.4 </w:t>
      </w:r>
      <w:r>
        <w:rPr>
          <w:rFonts w:ascii="Angsana New" w:hAnsi="Angsana New"/>
          <w:sz w:val="32"/>
          <w:sz w:val="32"/>
          <w:szCs w:val="32"/>
        </w:rPr>
        <w:t>ประเมินจากรายงานที่ให้ค้นคว้า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.2.4.5 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จากการสอบประมวลความรู้ </w:t>
      </w:r>
    </w:p>
    <w:p>
      <w:pPr>
        <w:pStyle w:val="Normal"/>
        <w:ind w:firstLine="21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ประยุกต์ความรู้ภาคทฤษฎี และภาคปฎิบัติได้อย่างสอดคล้องกับเนื้อหาวิชาการ สามารถบอกเล่าด้วยการวินิจฉัยอย่างผู้รู้และในสถานการณ์ที่ขาดข้อมูลข่าวสารที่สมบูรณ์ สามารถสังเคราะห์และประยุกต์ใช้ผลงานการวิจัย สิ่งตีพิมพ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ื่อต่างๆทางวิชาการ สามารถวางแผนอย่างเป็นอิสระ และดำเนินการโครงการสำคัญหรือโครงการวิจัยค้นคว้าทางวิชาการ โดยการประยุกต์ใช้ความรู้ทั้งภาคทฤษฎีและภาคปฏิบัติ</w:t>
      </w:r>
    </w:p>
    <w:p>
      <w:pPr>
        <w:pStyle w:val="Normal"/>
        <w:numPr>
          <w:ilvl w:val="2"/>
          <w:numId w:val="7"/>
        </w:numPr>
        <w:tabs>
          <w:tab w:val="left" w:pos="720" w:leader="none"/>
          <w:tab w:val="left" w:pos="99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รียนรู้ด้านทักษะทางปัญญา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666" w:leader="none"/>
        </w:tabs>
        <w:ind w:left="0" w:firstLine="9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ามารถทางประมวล และศึกษาข้อมูลเพื่อวิเคราะห์สาเหตุของปัญหา ข้อโต้แย้งและสังเคราะห์ได้อย่างถูกต้องตามหลักการ และตามขั้นตอนเชิงวิทยาศาสตร์ รวมทั้งการหาแนวทางป้องกันและแก้ไขปัญหาได้อย่างเหมาะสมทั้งเชิงกว้างและเชิงลึก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666" w:leader="none"/>
        </w:tabs>
        <w:ind w:left="1560" w:hanging="55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แก้ไขปัญหาที่ใช้เหตุผลเชิงวิเคราะห์ให้ผู้อื่นเข้าใจได้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680" w:leader="none"/>
        </w:tabs>
        <w:ind w:left="0" w:firstLine="9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ามารถประยุกต์ใช้ความรู้ภาคทฤษฎี ภาคปฏิบัติ ไปสู่การปฏิบัติงานจริงตามสถานการณ์ได้อย่างเหมาะสม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750" w:leader="none"/>
        </w:tabs>
        <w:ind w:left="0" w:firstLine="9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ประยุกต์ใช้องค์ความ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วัตกรรมจากศาสตร์อื่นๆ ที่เกี่ยวข้องมาพัฒนาทักษะการทำงานและองค์กรให้เกิดประสิทธิผล</w:t>
      </w:r>
    </w:p>
    <w:p>
      <w:pPr>
        <w:pStyle w:val="Normal"/>
        <w:ind w:firstLine="532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3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สอนที่ใช้พัฒนาการเรียนรู้ด้านทักษะทางปัญญา</w:t>
      </w:r>
    </w:p>
    <w:p>
      <w:pPr>
        <w:pStyle w:val="Normal"/>
        <w:ind w:firstLine="9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3.2.1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จากกรณีปัญหา </w:t>
      </w:r>
      <w:r>
        <w:rPr>
          <w:rFonts w:cs="Angsana New" w:ascii="Angsana New" w:hAnsi="Angsana New"/>
          <w:sz w:val="32"/>
          <w:szCs w:val="32"/>
        </w:rPr>
        <w:t xml:space="preserve">(PBL) </w:t>
      </w:r>
    </w:p>
    <w:p>
      <w:pPr>
        <w:pStyle w:val="Normal"/>
        <w:ind w:firstLine="53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2.3.2.2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รายบุคคล </w:t>
      </w:r>
      <w:r>
        <w:rPr>
          <w:rFonts w:cs="Angsana New" w:ascii="Angsana New" w:hAnsi="Angsana New"/>
          <w:sz w:val="32"/>
          <w:szCs w:val="32"/>
        </w:rPr>
        <w:t xml:space="preserve">(IS) </w:t>
      </w:r>
    </w:p>
    <w:p>
      <w:pPr>
        <w:pStyle w:val="Normal"/>
        <w:ind w:firstLine="53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3.2.3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จากการทำงาน </w:t>
      </w:r>
      <w:r>
        <w:rPr>
          <w:rFonts w:cs="Angsana New" w:ascii="Angsana New" w:hAnsi="Angsana New"/>
          <w:sz w:val="32"/>
          <w:szCs w:val="32"/>
        </w:rPr>
        <w:t xml:space="preserve">(WBL) </w:t>
      </w:r>
    </w:p>
    <w:p>
      <w:pPr>
        <w:pStyle w:val="Normal"/>
        <w:ind w:firstLine="53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3.2.4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ที่เน้นการวิจัยเพื่อสร้างองค์ความรู้ </w:t>
      </w:r>
      <w:r>
        <w:rPr>
          <w:rFonts w:cs="Angsana New" w:ascii="Angsana New" w:hAnsi="Angsana New"/>
          <w:sz w:val="32"/>
          <w:szCs w:val="32"/>
        </w:rPr>
        <w:t xml:space="preserve">(RBL) </w:t>
      </w:r>
    </w:p>
    <w:p>
      <w:pPr>
        <w:pStyle w:val="Normal"/>
        <w:ind w:firstLine="53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3.2.5 </w:t>
      </w:r>
      <w:r>
        <w:rPr>
          <w:rFonts w:ascii="Angsana New" w:hAnsi="Angsana New"/>
          <w:sz w:val="32"/>
          <w:sz w:val="32"/>
          <w:szCs w:val="32"/>
        </w:rPr>
        <w:t>การอภิปรายกลุ่ม</w:t>
      </w:r>
    </w:p>
    <w:p>
      <w:pPr>
        <w:pStyle w:val="Normal"/>
        <w:ind w:firstLine="532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2.3.2.6 </w:t>
      </w:r>
      <w:r>
        <w:rPr>
          <w:rFonts w:ascii="Angsana New" w:hAnsi="Angsana New"/>
          <w:sz w:val="32"/>
          <w:sz w:val="32"/>
          <w:szCs w:val="32"/>
        </w:rPr>
        <w:t>การบรรยายโดยผู้ทรงคุณวุฒิหรือผู้ประสบความสำเร็จในวิชาชีพ</w:t>
      </w:r>
    </w:p>
    <w:p>
      <w:pPr>
        <w:pStyle w:val="Normal"/>
        <w:ind w:left="360" w:firstLine="186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3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วัดและประเมินผลการเรียนรู้ด้านทักษะทางปัญญา</w:t>
      </w:r>
    </w:p>
    <w:p>
      <w:pPr>
        <w:pStyle w:val="Normal"/>
        <w:ind w:left="360" w:firstLine="18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2.3.3.1 </w:t>
      </w:r>
      <w:r>
        <w:rPr>
          <w:rFonts w:ascii="Angsana New" w:hAnsi="Angsana New"/>
          <w:sz w:val="32"/>
          <w:sz w:val="32"/>
          <w:szCs w:val="32"/>
        </w:rPr>
        <w:t>ประเมินจากผลงานที่มอบหมาย</w:t>
      </w:r>
    </w:p>
    <w:p>
      <w:pPr>
        <w:pStyle w:val="Normal"/>
        <w:ind w:left="360" w:firstLine="18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3.3.2 </w:t>
      </w:r>
      <w:r>
        <w:rPr>
          <w:rFonts w:ascii="Angsana New" w:hAnsi="Angsana New"/>
          <w:sz w:val="32"/>
          <w:sz w:val="32"/>
          <w:szCs w:val="32"/>
        </w:rPr>
        <w:t>การสอบข้อเขียน</w:t>
      </w:r>
    </w:p>
    <w:p>
      <w:pPr>
        <w:pStyle w:val="Normal"/>
        <w:ind w:left="360" w:firstLine="18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3.3.3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รายงาน </w:t>
      </w:r>
    </w:p>
    <w:p>
      <w:pPr>
        <w:pStyle w:val="Normal"/>
        <w:ind w:left="360" w:hanging="16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ริเริ่มอย่างสร้างสรรค์และจัดการแก้ไขข้อโต้แย้ง ปัญหาที่ยุ่งยากซับซ้อน มีความรับผิดชอบในการดำเนินงานของตนเอง และร่วมมือกับผู้อื่นอย่างเต็มที่ แสดงออกซึ่งทักษะการเป็นผู้นำได้อย่างเหมาะสมตามโอกาสและสถานการณ์</w:t>
      </w:r>
    </w:p>
    <w:p>
      <w:pPr>
        <w:pStyle w:val="Normal"/>
        <w:ind w:left="504" w:firstLine="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4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เรียนรู้ด้านทักษะความสัมพันธ์ระหว่างตัวบุคคลและความสามารถในการรับผิดชอบ </w:t>
      </w:r>
    </w:p>
    <w:p>
      <w:pPr>
        <w:pStyle w:val="Normal"/>
        <w:ind w:firstLine="50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4.1.1 </w:t>
      </w:r>
      <w:r>
        <w:rPr>
          <w:rFonts w:ascii="Angsana New" w:hAnsi="Angsana New"/>
          <w:sz w:val="32"/>
          <w:sz w:val="32"/>
          <w:szCs w:val="32"/>
        </w:rPr>
        <w:t>สามารถปฏิบัติและรับผิดชอบงานที่ได้รับมอบหมายตามหน้าที่และบทบาทของตนได้อย่างเหมาะสม รวมทั้งมีส่วนร่วมในการช่วยเหลือผู้ร่วมงานและแก้ไขปัญหากลุ่ม</w:t>
      </w:r>
    </w:p>
    <w:p>
      <w:pPr>
        <w:pStyle w:val="Normal"/>
        <w:tabs>
          <w:tab w:val="clear" w:pos="720"/>
          <w:tab w:val="left" w:pos="1560" w:leader="none"/>
        </w:tabs>
        <w:ind w:firstLine="50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4.1.2 </w:t>
      </w:r>
      <w:r>
        <w:rPr>
          <w:rFonts w:ascii="Angsana New" w:hAnsi="Angsana New"/>
          <w:sz w:val="32"/>
          <w:sz w:val="32"/>
          <w:szCs w:val="32"/>
        </w:rPr>
        <w:t xml:space="preserve">สามารถพัฒนาตนเอง และพัฒนาวิชาชีพให้ทันสมัยอย่างต่อเนื่อง </w:t>
      </w:r>
    </w:p>
    <w:p>
      <w:pPr>
        <w:pStyle w:val="Normal"/>
        <w:tabs>
          <w:tab w:val="clear" w:pos="720"/>
          <w:tab w:val="left" w:pos="1560" w:leader="none"/>
        </w:tabs>
        <w:ind w:firstLine="50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4.1.3 </w:t>
      </w:r>
      <w:r>
        <w:rPr>
          <w:rFonts w:ascii="Angsana New" w:hAnsi="Angsana New"/>
          <w:sz w:val="32"/>
          <w:sz w:val="32"/>
          <w:szCs w:val="32"/>
        </w:rPr>
        <w:t xml:space="preserve">มีความสามารถในการจัดการกับทรัพยากรเพื่อการทำงานและการบริหาร </w:t>
      </w:r>
    </w:p>
    <w:p>
      <w:pPr>
        <w:pStyle w:val="Normal"/>
        <w:ind w:firstLine="532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4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ในการพัฒนาการเรียนรู้ด้านทักษะความสัมพันธ์ระหว่างบุคคลและความรับผิดชอบ </w:t>
      </w:r>
    </w:p>
    <w:p>
      <w:pPr>
        <w:pStyle w:val="Normal"/>
        <w:ind w:left="504" w:firstLine="2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4.2.1 </w:t>
      </w:r>
      <w:r>
        <w:rPr>
          <w:rFonts w:ascii="Angsana New" w:hAnsi="Angsana New"/>
          <w:sz w:val="32"/>
          <w:sz w:val="32"/>
          <w:szCs w:val="32"/>
        </w:rPr>
        <w:t>กำหนดกิจกรรมการเรียนรู้เป็นกลุ่ม</w:t>
      </w:r>
    </w:p>
    <w:p>
      <w:pPr>
        <w:pStyle w:val="Normal"/>
        <w:tabs>
          <w:tab w:val="clear" w:pos="720"/>
          <w:tab w:val="left" w:pos="1560" w:leader="none"/>
        </w:tabs>
        <w:ind w:firstLine="53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4.2.2 </w:t>
      </w:r>
      <w:r>
        <w:rPr>
          <w:rFonts w:ascii="Angsana New" w:hAnsi="Angsana New"/>
          <w:sz w:val="32"/>
          <w:sz w:val="32"/>
          <w:szCs w:val="32"/>
        </w:rPr>
        <w:t>กำหนดกิจกรรมการเรียนรู้ ค้นคว้าหาข้อมูลโดยการสัมภาษณ์หรือต้องประสานงานกับผู้อื่น</w:t>
      </w:r>
    </w:p>
    <w:p>
      <w:pPr>
        <w:pStyle w:val="Normal"/>
        <w:tabs>
          <w:tab w:val="clear" w:pos="720"/>
          <w:tab w:val="left" w:pos="1560" w:leader="none"/>
        </w:tabs>
        <w:ind w:left="504" w:firstLine="2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4.2.3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โดยโครงการ </w:t>
      </w:r>
      <w:r>
        <w:rPr>
          <w:rFonts w:cs="Angsana New" w:ascii="Angsana New" w:hAnsi="Angsana New"/>
          <w:sz w:val="32"/>
          <w:szCs w:val="32"/>
        </w:rPr>
        <w:t>(Project Base)</w:t>
      </w:r>
    </w:p>
    <w:p>
      <w:pPr>
        <w:pStyle w:val="Normal"/>
        <w:tabs>
          <w:tab w:val="clear" w:pos="720"/>
          <w:tab w:val="left" w:pos="1560" w:leader="none"/>
        </w:tabs>
        <w:ind w:left="504" w:firstLine="2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4.2.4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เชิงบริการ </w:t>
      </w:r>
      <w:r>
        <w:rPr>
          <w:rFonts w:cs="Angsana New" w:ascii="Angsana New" w:hAnsi="Angsana New"/>
          <w:sz w:val="32"/>
          <w:szCs w:val="32"/>
        </w:rPr>
        <w:t xml:space="preserve">(S L) </w:t>
      </w:r>
    </w:p>
    <w:p>
      <w:pPr>
        <w:pStyle w:val="Normal"/>
        <w:ind w:firstLine="532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4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ธีการวัดและประเมินผลการเรียนรู้ด้านทักษะความสัมพันธ์ระหว่างบุคคลและความรับผิดชอบ </w:t>
      </w:r>
    </w:p>
    <w:p>
      <w:pPr>
        <w:pStyle w:val="Normal"/>
        <w:ind w:left="490" w:firstLine="4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4.3.1 </w:t>
      </w:r>
      <w:r>
        <w:rPr>
          <w:rFonts w:ascii="Angsana New" w:hAnsi="Angsana New"/>
          <w:sz w:val="32"/>
          <w:sz w:val="32"/>
          <w:szCs w:val="32"/>
        </w:rPr>
        <w:t>ประเมินผลงานของกลุ่มและผลงานของผู้เรียนในกลุ่มที่ได้รับมอบหมายให้ทำงาน</w:t>
      </w:r>
    </w:p>
    <w:p>
      <w:pPr>
        <w:pStyle w:val="Normal"/>
        <w:ind w:left="490" w:firstLine="4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4.3.2 </w:t>
      </w:r>
      <w:r>
        <w:rPr>
          <w:rFonts w:ascii="Angsana New" w:hAnsi="Angsana New"/>
          <w:sz w:val="32"/>
          <w:sz w:val="32"/>
          <w:szCs w:val="32"/>
        </w:rPr>
        <w:t xml:space="preserve">ประเมินตนเองและประเมินซึ่งกันและกัน </w:t>
      </w:r>
      <w:r>
        <w:rPr>
          <w:rFonts w:cs="Angsana New" w:ascii="Angsana New" w:hAnsi="Angsana New"/>
          <w:sz w:val="32"/>
          <w:szCs w:val="32"/>
        </w:rPr>
        <w:t xml:space="preserve">(peer) </w:t>
      </w:r>
    </w:p>
    <w:p>
      <w:pPr>
        <w:pStyle w:val="Normal"/>
        <w:ind w:left="490" w:firstLine="4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4.3.3 </w:t>
      </w:r>
      <w:r>
        <w:rPr>
          <w:rFonts w:ascii="Angsana New" w:hAnsi="Angsana New"/>
          <w:sz w:val="32"/>
          <w:sz w:val="32"/>
          <w:szCs w:val="32"/>
        </w:rPr>
        <w:t>สังเกตพฤติกรรมในการเรียน</w:t>
      </w:r>
    </w:p>
    <w:p>
      <w:pPr>
        <w:pStyle w:val="Normal"/>
        <w:ind w:left="490" w:firstLine="42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4.3.4 </w:t>
      </w:r>
      <w:r>
        <w:rPr>
          <w:rFonts w:ascii="Angsana New" w:hAnsi="Angsana New"/>
          <w:sz w:val="32"/>
          <w:sz w:val="32"/>
          <w:szCs w:val="32"/>
        </w:rPr>
        <w:t xml:space="preserve">ใช้ผลการประเมินจากการเรียนรู้เชิงบริการ </w:t>
      </w:r>
    </w:p>
    <w:p>
      <w:pPr>
        <w:pStyle w:val="Normal"/>
        <w:ind w:left="360" w:hanging="15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ในการวิเคราะห์เชิงตัวเลข การสื่อสาร และการใช้เทคโนโลยีสารสนเทศ</w:t>
      </w:r>
      <w:bookmarkStart w:id="13" w:name="OLE_LINK1"/>
    </w:p>
    <w:p>
      <w:pPr>
        <w:pStyle w:val="Normal"/>
        <w:ind w:left="180" w:first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สื่อสารได้อย่างมีประสิทธิภาพเหมาะสมกับผู้ฟัง นำเสนอรายงานทั้งในรูปแบบที่เป็นทางการและไม่เป็นทางการจากสิ่งตีพิมพ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ื่อต่างๆ ทางวิชาการและวิชาชีพ มีความสามารถในการประเมินผลอย่างมีวิจารญาณ โดยใช้ข้อมูลทางคณิตศาสตร์และสถิติ ตลอดจนเทคโนโลยีสารสนเทศและการสื่อส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ในการตรวจสอบปัญหาได้อย่างมีประสิทธิภาพ</w:t>
      </w:r>
    </w:p>
    <w:p>
      <w:pPr>
        <w:pStyle w:val="Normal"/>
        <w:ind w:firstLine="532"/>
        <w:jc w:val="left"/>
        <w:rPr>
          <w:rFonts w:ascii="Angsana New" w:hAnsi="Angsana New" w:cs="Angsana New"/>
          <w:sz w:val="32"/>
          <w:szCs w:val="32"/>
          <w:lang w:bidi="th-TH"/>
        </w:rPr>
      </w:pPr>
      <w:bookmarkEnd w:id="13"/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5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เรียนรู้ด้านทักษะในการวิเคราะห์เชิงตัวเลข การสื่อสาร และการใช้เทคโนโลยีสารสนเทศ </w:t>
      </w:r>
    </w:p>
    <w:p>
      <w:pPr>
        <w:pStyle w:val="Normal"/>
        <w:ind w:left="5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2.5.1.1 </w:t>
      </w:r>
      <w:r>
        <w:rPr>
          <w:rFonts w:ascii="Angsana New" w:hAnsi="Angsana New"/>
          <w:sz w:val="32"/>
          <w:sz w:val="32"/>
          <w:szCs w:val="32"/>
        </w:rPr>
        <w:t>สามารถใช้ภาษาในการฟัง การพูด การอ่าน และการเขียนอย่างมีประสิทธิภาพ</w:t>
      </w:r>
    </w:p>
    <w:p>
      <w:pPr>
        <w:pStyle w:val="Normal"/>
        <w:ind w:left="5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5.1.2 </w:t>
      </w:r>
      <w:r>
        <w:rPr>
          <w:rFonts w:ascii="Angsana New" w:hAnsi="Angsana New"/>
          <w:sz w:val="32"/>
          <w:sz w:val="32"/>
          <w:szCs w:val="32"/>
        </w:rPr>
        <w:t>สามารถสื่อสารกับชาวต่างชาติได้อย่างเหมาะสมตามสถานการณ์และวัฒนธรรม</w:t>
      </w:r>
    </w:p>
    <w:p>
      <w:pPr>
        <w:pStyle w:val="Normal"/>
        <w:ind w:firstLine="53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5.1.3 </w:t>
      </w:r>
      <w:r>
        <w:rPr>
          <w:rFonts w:ascii="Angsana New" w:hAnsi="Angsana New"/>
          <w:sz w:val="32"/>
          <w:sz w:val="32"/>
          <w:szCs w:val="32"/>
        </w:rPr>
        <w:t>สามารถใช้เทคโนโลยีสารสนเทศในการติดต่อสื่อสาร และการนำเสนอข้อมูลได้อย่างมีประสิทธิภาพ</w:t>
      </w:r>
    </w:p>
    <w:p>
      <w:pPr>
        <w:pStyle w:val="Normal"/>
        <w:ind w:firstLine="53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5.1.4 </w:t>
      </w:r>
      <w:r>
        <w:rPr>
          <w:rFonts w:ascii="Angsana New" w:hAnsi="Angsana New"/>
          <w:sz w:val="32"/>
          <w:sz w:val="32"/>
          <w:szCs w:val="32"/>
        </w:rPr>
        <w:t xml:space="preserve">สามารถใช้เทคนิคพื้นฐานทางคณิตศาสตร์และสถิติในการประมวล การแปลความหมาย และการวิเคราะห์ข้อมูล </w:t>
      </w:r>
    </w:p>
    <w:p>
      <w:pPr>
        <w:pStyle w:val="Normal"/>
        <w:ind w:firstLine="546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5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ในการพัฒนาการเรียนรู้ด้านทักษะในการวิเคราะห์เชิงตัวเลข การสื่อสาร และการใช้เทคโนโลยีสารสนเทศ </w:t>
      </w:r>
    </w:p>
    <w:p>
      <w:pPr>
        <w:pStyle w:val="Normal"/>
        <w:tabs>
          <w:tab w:val="clear" w:pos="720"/>
          <w:tab w:val="left" w:pos="1560" w:leader="none"/>
          <w:tab w:val="left" w:pos="8460" w:leader="none"/>
        </w:tabs>
        <w:ind w:left="1560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.2.1   </w:t>
      </w:r>
      <w:r>
        <w:rPr>
          <w:rFonts w:ascii="Angsana New" w:hAnsi="Angsana New"/>
          <w:sz w:val="32"/>
          <w:sz w:val="32"/>
          <w:szCs w:val="32"/>
        </w:rPr>
        <w:t>ฝึกใช้สถิติ ประมวลผล ข้อมูลในการวิจัย</w:t>
      </w:r>
    </w:p>
    <w:p>
      <w:pPr>
        <w:pStyle w:val="Normal"/>
        <w:tabs>
          <w:tab w:val="clear" w:pos="720"/>
          <w:tab w:val="left" w:pos="1560" w:leader="none"/>
          <w:tab w:val="left" w:pos="8460" w:leader="none"/>
        </w:tabs>
        <w:ind w:left="1560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.2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  <w:lang w:bidi="th-TH"/>
        </w:rPr>
        <w:t>ตำราเรียนภาษาอังกฤษ</w:t>
      </w:r>
      <w:r>
        <w:rPr>
          <w:rFonts w:ascii="Angsana New" w:hAnsi="Angsana New"/>
          <w:sz w:val="32"/>
          <w:sz w:val="32"/>
          <w:szCs w:val="32"/>
        </w:rPr>
        <w:t>ประกอบการเรียนการสอ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560" w:leader="none"/>
          <w:tab w:val="left" w:pos="8460" w:leader="none"/>
        </w:tabs>
        <w:ind w:left="1560" w:hanging="709"/>
        <w:rPr/>
      </w:pPr>
      <w:r>
        <w:rPr>
          <w:rFonts w:cs="Angsana New" w:ascii="Angsana New" w:hAnsi="Angsana New"/>
          <w:sz w:val="32"/>
          <w:szCs w:val="32"/>
        </w:rPr>
        <w:t xml:space="preserve">2.5.2.3  </w:t>
      </w:r>
      <w:r>
        <w:rPr>
          <w:rFonts w:ascii="Angsana New" w:hAnsi="Angsana New"/>
          <w:sz w:val="32"/>
          <w:sz w:val="32"/>
          <w:szCs w:val="32"/>
        </w:rPr>
        <w:t>ฝึกให้ค้นคว้า หาข้อมูล จากระบบสารสนเทศ</w:t>
      </w:r>
    </w:p>
    <w:p>
      <w:pPr>
        <w:pStyle w:val="Normal"/>
        <w:tabs>
          <w:tab w:val="clear" w:pos="720"/>
          <w:tab w:val="left" w:pos="1560" w:leader="none"/>
          <w:tab w:val="left" w:pos="8460" w:leader="none"/>
        </w:tabs>
        <w:ind w:left="1560" w:hanging="709"/>
        <w:rPr/>
      </w:pPr>
      <w:r>
        <w:rPr>
          <w:rFonts w:cs="Angsana New" w:ascii="Angsana New" w:hAnsi="Angsana New"/>
          <w:sz w:val="32"/>
          <w:szCs w:val="32"/>
        </w:rPr>
        <w:t xml:space="preserve">2.5.2.4  </w:t>
      </w:r>
      <w:r>
        <w:rPr>
          <w:rFonts w:ascii="Angsana New" w:hAnsi="Angsana New"/>
          <w:sz w:val="32"/>
          <w:sz w:val="32"/>
          <w:szCs w:val="32"/>
        </w:rPr>
        <w:t>ฝึกให้นำเสนอผลงานที่ค้นคว้าด้วยตนเองในรูปแบบต่างๆ</w:t>
      </w:r>
    </w:p>
    <w:p>
      <w:pPr>
        <w:pStyle w:val="Normal"/>
        <w:tabs>
          <w:tab w:val="clear" w:pos="720"/>
          <w:tab w:val="left" w:pos="8460" w:leader="none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.2.5 </w:t>
      </w:r>
      <w:r>
        <w:rPr>
          <w:rFonts w:ascii="Angsana New" w:hAnsi="Angsana New"/>
          <w:sz w:val="32"/>
          <w:sz w:val="32"/>
          <w:szCs w:val="32"/>
        </w:rPr>
        <w:t>บูรณาการใช้คอมพิวเตอร์ เครือข่าย และซอฟต์แวร์หรือสื่อต่างๆ ในทุกรายวิชาที่สามารถทำได้</w:t>
      </w:r>
    </w:p>
    <w:p>
      <w:pPr>
        <w:pStyle w:val="Normal"/>
        <w:tabs>
          <w:tab w:val="clear" w:pos="720"/>
          <w:tab w:val="left" w:pos="1560" w:leader="none"/>
          <w:tab w:val="left" w:pos="8460" w:leader="none"/>
        </w:tabs>
        <w:ind w:left="1560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.2.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ฝึกให้นำเสนอผลงานที่ค้นคว้าด้วยตนเองในรูปแบบต่างๆ </w:t>
      </w:r>
    </w:p>
    <w:p>
      <w:pPr>
        <w:pStyle w:val="Normal"/>
        <w:ind w:firstLine="5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5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ธีการวัดและประเมินผลการเรียนรู้ด้านทักษะในการวิเคราะห์เชิงตัวเลข การสื่อสาร และการใช้เทคโนโลยีสารสนเทศ </w:t>
      </w:r>
    </w:p>
    <w:p>
      <w:pPr>
        <w:pStyle w:val="Normal"/>
        <w:ind w:left="532" w:firstLine="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2.5.3.1 </w:t>
      </w:r>
      <w:r>
        <w:rPr>
          <w:rFonts w:ascii="Angsana New" w:hAnsi="Angsana New"/>
          <w:sz w:val="32"/>
          <w:sz w:val="32"/>
          <w:szCs w:val="32"/>
        </w:rPr>
        <w:t>ประเมินผลโดยการสอบข้อเขียนและปากเปล่า</w:t>
      </w:r>
    </w:p>
    <w:p>
      <w:pPr>
        <w:pStyle w:val="Normal"/>
        <w:ind w:left="532" w:firstLine="28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2.5.3.2 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จากการนำเสนอผลงานวิจัย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9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2" w:firstLine="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5.3.3 </w:t>
      </w:r>
      <w:r>
        <w:rPr>
          <w:rFonts w:ascii="Angsana New" w:hAnsi="Angsana New"/>
          <w:sz w:val="32"/>
          <w:sz w:val="32"/>
          <w:szCs w:val="32"/>
        </w:rPr>
        <w:t>ประเมินผลจากการ</w:t>
      </w:r>
      <w:r>
        <w:rPr>
          <w:rFonts w:ascii="Angsana New" w:hAnsi="Angsana New"/>
          <w:sz w:val="32"/>
          <w:sz w:val="32"/>
          <w:szCs w:val="32"/>
        </w:rPr>
        <w:t xml:space="preserve">ใช้คอมพิวเตอร์                               </w:t>
      </w:r>
    </w:p>
    <w:p>
      <w:pPr>
        <w:pStyle w:val="Normal"/>
        <w:ind w:left="532" w:firstLine="28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right="-144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>(Curriculum Mapping)</w:t>
      </w:r>
    </w:p>
    <w:p>
      <w:pPr>
        <w:pStyle w:val="Normal"/>
        <w:numPr>
          <w:ilvl w:val="1"/>
          <w:numId w:val="13"/>
        </w:numP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ับผิดชอบหล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Angsana New" w:ascii="Angsana New" w:hAnsi="Angsana New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รับผิดชอบร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30"/>
        <w:gridCol w:w="430"/>
        <w:gridCol w:w="430"/>
        <w:gridCol w:w="436"/>
        <w:gridCol w:w="425"/>
        <w:gridCol w:w="429"/>
        <w:gridCol w:w="563"/>
        <w:gridCol w:w="426"/>
        <w:gridCol w:w="567"/>
        <w:gridCol w:w="425"/>
        <w:gridCol w:w="567"/>
        <w:gridCol w:w="567"/>
        <w:gridCol w:w="567"/>
        <w:gridCol w:w="709"/>
        <w:gridCol w:w="708"/>
        <w:gridCol w:w="709"/>
        <w:gridCol w:w="567"/>
        <w:gridCol w:w="709"/>
        <w:gridCol w:w="709"/>
        <w:gridCol w:w="599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วิชาเสริมพื้นฐา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อังกฤษสำหรับ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นักศึกษาบัณฑิ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(English for Graduate Students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คอมพิวเตอร์สำหรับนักศึกษาบัณฑิต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Computer for Graduate Students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วิชาสัมพันธ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ฤษฎีทางรัฐประศาสนศาสตร์</w:t>
            </w:r>
            <w:r>
              <w:rPr>
                <w:rFonts w:ascii="Angsana New" w:hAnsi="Angsana New"/>
                <w:sz w:val="28"/>
                <w:sz w:val="28"/>
              </w:rPr>
              <w:t>และนโยบายสาธารณ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>(Public Administration Theory and Public Policy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เบียบวิธีวิจัยทางสังคมศาสตร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>(Research Methodology in Social Science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</w:tr>
    </w:tbl>
    <w:p>
      <w:pPr>
        <w:pStyle w:val="Normal"/>
        <w:ind w:right="-14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4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>(Curriculum Mapping)</w:t>
      </w:r>
    </w:p>
    <w:p>
      <w:pPr>
        <w:pStyle w:val="Normal"/>
        <w:numPr>
          <w:ilvl w:val="1"/>
          <w:numId w:val="13"/>
        </w:numP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ับผิดชอบหล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Angsana New" w:ascii="Angsana New" w:hAnsi="Angsana New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รับผิดชอบร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30"/>
        <w:gridCol w:w="430"/>
        <w:gridCol w:w="430"/>
        <w:gridCol w:w="436"/>
        <w:gridCol w:w="425"/>
        <w:gridCol w:w="429"/>
        <w:gridCol w:w="563"/>
        <w:gridCol w:w="426"/>
        <w:gridCol w:w="567"/>
        <w:gridCol w:w="425"/>
        <w:gridCol w:w="567"/>
        <w:gridCol w:w="567"/>
        <w:gridCol w:w="567"/>
        <w:gridCol w:w="709"/>
        <w:gridCol w:w="708"/>
        <w:gridCol w:w="709"/>
        <w:gridCol w:w="567"/>
        <w:gridCol w:w="709"/>
        <w:gridCol w:w="709"/>
        <w:gridCol w:w="599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วิชาสัมพันธ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</w:rPr>
              <w:t>ระบบสารสนเทศเพื่อการบริหาร</w:t>
            </w:r>
          </w:p>
          <w:p>
            <w:pPr>
              <w:pStyle w:val="Style14"/>
              <w:ind w:left="0" w:right="-4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Organization and Management Information System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การคลังสาธารณะและ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(Public Finance and Budgeting Management)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ริยธรรมและการจัดการ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(Ethics and Human Resource Management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bidi="th-TH"/>
              </w:rPr>
              <w:t xml:space="preserve">วิทยานิพนธ์ </w:t>
            </w:r>
            <w:r>
              <w:rPr>
                <w:rFonts w:cs="Angsana New" w:ascii="Angsana New" w:hAnsi="Angsana New"/>
                <w:b/>
                <w:bCs/>
                <w:sz w:val="28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bidi="th-TH"/>
              </w:rPr>
              <w:t>ภาคนิพนธ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ทยานิพนธ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Thesis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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คนิพนธ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Directed Studies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</w:t>
            </w:r>
          </w:p>
        </w:tc>
      </w:tr>
    </w:tbl>
    <w:p>
      <w:pPr>
        <w:pStyle w:val="Normal"/>
        <w:ind w:right="-1440" w:hanging="0"/>
        <w:jc w:val="center"/>
        <w:rPr/>
      </w:pPr>
      <w:r>
        <w:br w:type="page"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>(Curriculum Mapping)</w:t>
      </w:r>
    </w:p>
    <w:p>
      <w:pPr>
        <w:pStyle w:val="Normal"/>
        <w:numPr>
          <w:ilvl w:val="1"/>
          <w:numId w:val="13"/>
        </w:numP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ับผิดชอบหล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รับผิดชอบร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5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23"/>
        <w:gridCol w:w="540"/>
        <w:gridCol w:w="540"/>
        <w:gridCol w:w="456"/>
        <w:gridCol w:w="444"/>
        <w:gridCol w:w="444"/>
        <w:gridCol w:w="540"/>
        <w:gridCol w:w="499"/>
        <w:gridCol w:w="581"/>
        <w:gridCol w:w="540"/>
        <w:gridCol w:w="540"/>
        <w:gridCol w:w="499"/>
        <w:gridCol w:w="581"/>
        <w:gridCol w:w="567"/>
        <w:gridCol w:w="708"/>
        <w:gridCol w:w="567"/>
        <w:gridCol w:w="678"/>
        <w:gridCol w:w="540"/>
        <w:gridCol w:w="540"/>
        <w:gridCol w:w="540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มวดวิชาเฉพาะด้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ังคับ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ลักอาชญาวิทยาชั้นสู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(Advanced Criminological Theory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ัมมนาการบริหารงานตำรวจและกระบวนการยุติธรรม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Seminar on Police Administration and Criminal Justice)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มวดวิชาเฉพาะด้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ือ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าชญากรรมทางเศรษฐกิ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(Economic Crim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ตำรวจชุมช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(Community Policing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ิติวิทยาศาสตร์ชั้นสู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(Advanced</w:t>
            </w:r>
            <w:r>
              <w:rPr>
                <w:rFonts w:cs="Angsana New" w:ascii="Angsana New" w:hAnsi="Angsana New"/>
                <w:sz w:val="28"/>
              </w:rPr>
              <w:t xml:space="preserve"> Forensic Scienc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าชญากรรมข้ามชาติที่จัดตั้งในลักษณะองค์ก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(Transnational Organized Crim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</w:tr>
    </w:tbl>
    <w:p>
      <w:pPr>
        <w:pStyle w:val="Normal"/>
        <w:ind w:right="-14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4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>(Curriculum Mapping)</w:t>
      </w:r>
    </w:p>
    <w:p>
      <w:pPr>
        <w:pStyle w:val="Normal"/>
        <w:numPr>
          <w:ilvl w:val="1"/>
          <w:numId w:val="13"/>
        </w:numP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ับผิดชอบหล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รับผิดชอบร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5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23"/>
        <w:gridCol w:w="540"/>
        <w:gridCol w:w="540"/>
        <w:gridCol w:w="456"/>
        <w:gridCol w:w="444"/>
        <w:gridCol w:w="444"/>
        <w:gridCol w:w="540"/>
        <w:gridCol w:w="499"/>
        <w:gridCol w:w="581"/>
        <w:gridCol w:w="540"/>
        <w:gridCol w:w="540"/>
        <w:gridCol w:w="499"/>
        <w:gridCol w:w="581"/>
        <w:gridCol w:w="567"/>
        <w:gridCol w:w="708"/>
        <w:gridCol w:w="567"/>
        <w:gridCol w:w="678"/>
        <w:gridCol w:w="540"/>
        <w:gridCol w:w="540"/>
        <w:gridCol w:w="540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มวดวิชาเฉพาะด้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ือ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บริหารงานตำรวจและกระบวนการยุติธรรมเปรียบเทียบ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Comparative  Police Administration and Criminal Justic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ฎหมายลักษณะพยา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Law of Evidenc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ิทธิมนุษยช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Human Rights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ระบวนการยุติธรรมและระบบศาลไท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Criminal Justice and Judicial Process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ฎหมายอาญา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Criminal Law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ฎหมายวิธีพิจารณาความอาญ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Criminal  Procedure Cod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4568"/>
      </w:tblGrid>
      <w:tr>
        <w:trPr>
          <w:trHeight w:val="286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การเรียน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ซื่อสัตย์สุจริต สามารถจัดการปัญหาทางด้านจริยธรรมและความขัดแย้งระหว่างผลประโยชน์ที่ได้รับกับจริยธรรมและจรรยาบรรณ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ศนคติที่ดีต่ออาชีพและแสดงออกซึ่งคุณธรรมและจริยธรรมในการปฏิบัติงานและการปฏิบัติตนต่อผู้อื่น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บผิดชอบในหน้าที่ เป็นสมาชิกที่ดีและมีส่วนร่วมในกิจกรรมเพื่อการพัฒนา เป็นแบบอย่างที่ดีต่อผู้อื่น และมีภาวะผู้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 มีความตรงต่อเวลา ปฏิบัติตามกฏระเบียบและข้อบังคับขององค์กรและสังค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าใจในค่านิยมที่แตกต่างไปตามพลวัตสังค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ในสาขาวิชาการบริหารงานตำรวจและกระบวนการยุติธรรม ทั้งภาคทฤษฎีและภาคปฏิบัติอย่างถ่องแท้ เป็นระบบ เป็นสากล และทันสมัยต่อสถานการณ์โล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ในศาสตร์ต่างๆ  และสามารถบูรณาการความรู้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ในกระบวนการ และเทคนิคการวิจัยเพื่อแก้ไขปัญหาและต่อยอดองค์ความรู้ ในวิชาอาชีพ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ู้ในข้อกฎหมายและกฎระเบียบ และธรรมเนียมปฏิบัติที่เปลี่ยนแปลงไปตามสถานการณ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ทางประมวล และศึกษาข้อมูลเพื่อวิเคราะห์สาเหตุของปัญหา ข้อโต้แย้งและสังเคราะห์ได้อย่างถูกต้องตามหลักการ และตามขั้นตอนเชิงวิทยาศาสตร์ รวมทั้งการหาแนวทางป้องกันและแก้ไขปัญหาได้อย่างเหมาะสมทั้งเชิงกว้างและเชิงล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ปัญหาที่ใช้เหตุผลเชิงวิเคราะห์ให้ผู้อื่นเข้าใจ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ประยุกต์ใช้ความรู้ภาคทฤษฎี ภาคปฏิบัติ ไปสู่การปฏิบัติงานจริงตามสถานการณ์ได้อย่างเหมาะส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ยุกต์ใช้องค์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วัตกรรมจากศาสตร์อื่นๆ ที่เกี่ยวข้องมาพัฒนาทักษะการทำงานและองค์กรให้เกิดประสิทธิผล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4568"/>
      </w:tblGrid>
      <w:tr>
        <w:trPr>
          <w:trHeight w:val="286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การเรียน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ฏิบัติและรับผิดชอบงานที่ได้รับมอบหมายตามหน้าที่และบทบาทของตนในองค์กรได้อย่างเหมาะสม รวมทั้งมีส่วนร่วมในการช่วยเหลือผู้ร่วมงานและแก้ไขปัญหากลุ่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พัฒนาตนเอง และพัฒนาวิชาชีพให้ทันสมัยอย่างต่อเนื่อง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สามารถในการจัดการกับทรัพยากรเพื่อการทำงานและการบริห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ภาษาในการฟัง การพูด การอ่าน และการเขียน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สารกับชาวต่างชาติได้อย่างเหมาะสมตามสถานการณ์และวัฒน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เทคโนโลยีสารสนเทศในการติดต่อสื่อสาร และการนำเสนอข้อมูลได้อย่างมีประสิทธิภา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ใช้เทคนิคพื้นฐานทางคณิตศาสตร์และสถิติในการประมวล การแปลความหมาย และการวิเคราะห์ข้อมูล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993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ฎระเบียบหรือหลักเกณฑ์ในการให้ระดับคะแน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ผลการเรีย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ารวัดผลและการสำเร็จการศึกษาให้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ไปตาม</w:t>
      </w:r>
      <w:r>
        <w:rPr>
          <w:rFonts w:ascii="Angsana New" w:hAnsi="Angsana New"/>
          <w:spacing w:val="-4"/>
          <w:sz w:val="32"/>
          <w:sz w:val="32"/>
          <w:szCs w:val="32"/>
        </w:rPr>
        <w:t>ข้อบังคับของ</w:t>
      </w:r>
      <w:r>
        <w:rPr>
          <w:rFonts w:ascii="Angsana New" w:hAnsi="Angsana New"/>
          <w:spacing w:val="-4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ราชภัฏ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color w:val="FF0000"/>
          <w:sz w:val="32"/>
          <w:szCs w:val="32"/>
        </w:rPr>
        <w:t>.)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441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2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ระบวนการทวนสอบมาตรฐานผลสัมฤทธิ์ของนักศึกษา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ไปตาม</w:t>
      </w:r>
      <w:r>
        <w:rPr>
          <w:rFonts w:ascii="Angsana New" w:hAnsi="Angsana New"/>
          <w:spacing w:val="-4"/>
          <w:sz w:val="32"/>
          <w:sz w:val="32"/>
          <w:szCs w:val="32"/>
        </w:rPr>
        <w:t>ข้อบังคับของ</w:t>
      </w:r>
      <w:r>
        <w:rPr>
          <w:rFonts w:ascii="Angsana New" w:hAnsi="Angsana New"/>
          <w:spacing w:val="-4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color w:val="FF0000"/>
          <w:sz w:val="32"/>
          <w:szCs w:val="32"/>
        </w:rPr>
        <w:t>.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7"/>
        <w:tabs>
          <w:tab w:val="clear" w:pos="720"/>
          <w:tab w:val="left" w:pos="18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3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กณฑ์การสำเร็จการศึกษาตาม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ไปตาม</w:t>
      </w:r>
      <w:r>
        <w:rPr>
          <w:rFonts w:ascii="Angsana New" w:hAnsi="Angsana New"/>
          <w:spacing w:val="-4"/>
          <w:sz w:val="32"/>
          <w:sz w:val="32"/>
          <w:szCs w:val="32"/>
        </w:rPr>
        <w:t>ข้อบังคับของ</w:t>
      </w:r>
      <w:r>
        <w:rPr>
          <w:rFonts w:ascii="Angsana New" w:hAnsi="Angsana New"/>
          <w:spacing w:val="-4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color w:val="FF0000"/>
          <w:sz w:val="32"/>
          <w:szCs w:val="32"/>
        </w:rPr>
        <w:t>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การสำหรับอาจารย์ใหม่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มีการปฐมนิเทศอาจารย์ใหม่ให้รู้จักมหาวิทยาลัยและ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รวมถึงรู้จักสาขาวิชา ให้เข้าใจวัตถุประสงค์และเป้าหมายของหลักสูตรตามแนวคิดของกรอบมาตรฐานคุณวุฒิ โดยจัดให้มีอาจารย์พี่เลี้ยงเพื่อให้คำแนะนำต่าง ๆ แก่อาจารย์ใหม่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และสนับสนุนให้อาจารย์มีการเพิ่มพูนความรู้ สร้างเสริมประสบการณ์เพื่อส่งเสริมการสอนและการวิจัยอย่างต่อเนื่อง การสนับสนุนด้านการศึกษาต่อ ฝึกอบรม ดูงานทางวิชาการและวิชาชีพในองค์กรต่าง ๆ การประชุมทางวิชาการทั้งในประเทศและ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่างประเทศ หรือการลาเพื่อเพิ่มพูน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ให้อาจารย์ใหม่เข้าใจการบริหารวิชาการของ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และเรื่องของการประกันคุณภาพการศึกษาที่คณะต้องดำเนินการ และส่วนที่อาจารย์ทุกคนต้องปฏิบัติ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มีการแนะนำอาจารย์พิเศษให้เข้าใจเกี่ยวกับวัตถุประสงค์ของหลักสูตรตลอดจนรายวิชาที่จะสอน พร้อมทั้งมอบเอกสารที่เกี่ยวข้องให้กับอาจารย์พิเศษ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AU"/>
        </w:rPr>
      </w:pPr>
      <w:r>
        <w:rPr>
          <w:rFonts w:cs="Angsana New" w:ascii="Angsana New" w:hAnsi="Angsana New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พัฒนาความรู้และทักษะให้แก่คณาจารย์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เพื่อช่วยให้คณาจารย์ได้พัฒนาเชิงวิชาชีพ ดังนี้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ทักษะการจัดการเรียนการสอน  การวัดและการประเมินผล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การอบรมหลักสูตรเกี่ยวกับการสอนทั่วไป และหลักสูตรการวัดและประเมินผล ให้กับคณาจารย์ทุกคน เพื่อให้คณาจารย์เหล่านั้นสามารถสร้างแบบทดสอบต่าง ๆ ตลอดจนการประเมินผลการเรียนรู้ที่อิงพัฒนาการของผู้เรียน การใช้คอมพิวเตอร์ในการจัดการเรียนการสอน การใช้และผลิตสื่อการสอน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วิชาการและวิชาชีพด้านต่าง ๆ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การสนับสนุนให้อาจารย์ไปอบรมหรือประชุมสัมมนาทั้งในวิชาชีพและวิชาการอื่น ๆ เช่น ความรู้เกี่ยวกับคอมพิวเตอร์ การใช้สถิติในการวิจัย สนับสนุนให้อาจารย์จัดทำผลงานทางวิชาการ เพื่อให้มีตำแหน่งทางวิชาการสูงขึ้น รวมถึงส่งเสริมให้อาจารย์ทำวิจัยทั้งการวิจัยในสาขาวิชาชีพ และการวิจัยเพื่อพัฒนาการเรียนการสอน ตลอดจนให้แรงจูงใจแก่ผู้ที่มีผลงานทางวิชาการอย่างประจัก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บริหารหลักสูต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ะบบและกลไกในการบริหารหลักสูตรมีดังนี้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บริหารหลักสูตร จะมีอาจารย์ผู้รับผิดชอบหลักสูตร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เป็นผู้รับผิดชอบ โดยที่อาจารย์ผู้รับผิดชอบหลักสูตร จะวางแผนการจัดการเรียนการสอนร่วมกับคณาจารย์ผู้สอน ติดตามและรวบรวมข้อมูล สำหรับใช้ในการปรับปรุงและพัฒนาหลักสูตร โดยกระทำทุกปีอย่างต่อเนื่อง</w:t>
      </w:r>
    </w:p>
    <w:p>
      <w:pPr>
        <w:pStyle w:val="Normal"/>
        <w:tabs>
          <w:tab w:val="left" w:pos="720" w:leader="none"/>
        </w:tabs>
        <w:jc w:val="distribute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บริหารทรัพยากรการเรียนการสอนและการจัดการ</w:t>
      </w:r>
    </w:p>
    <w:p>
      <w:pPr>
        <w:pStyle w:val="Normal"/>
        <w:ind w:left="21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บริหารงบประมาณ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งบประมาณของ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วัตกรรมการจัดการ</w:t>
      </w:r>
    </w:p>
    <w:p>
      <w:pPr>
        <w:pStyle w:val="Normal"/>
        <w:ind w:left="210" w:hanging="1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ทรัพยากรการเรียนการสอนที่มีอยู่เดิม 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ทำการสืบค้นผ่านฐานข้อมูลโดยมีสำนักหอสมุดกลางที่มีหนังสือด้านการบริหารจัดการ และฐานข้อมูลที่จะให้สืบค้น นอกจากนี้ก็มีหนังสือ ตำราเฉพาะทาง ที่ใช้สนับสนุนการจัดการเรียนการสอนอย่างเพียงพอ</w:t>
      </w:r>
    </w:p>
    <w:p>
      <w:pPr>
        <w:pStyle w:val="Normal"/>
        <w:ind w:left="360" w:hanging="17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จัดหาทรัพยากรการเรียนการสอนเพิ่มเติม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ประสานงานกับสำนักหอสมุดกลางในการจัดซื้อหนังสือ และตำราที่เกี่ยวข้อง เพื่อบริการให้อาจารย์และนิสิตได้ค้นคว้า และใช้ประกอบการเรียนการสอน ในการประสานการจัดซื้อหนังสือนั้น อาจารย์ผู้สอนแต่ละรายวิชาจะมีส่วนร่วมในการเสนอแนะรายชื่อ ตลอดจนสื่ออื่น ๆ ที่จำเป็น นอกจากนี้ อาจารย์พิเศษที่เชิญมาสอนบางรายวิชาและบางหัวข้อ ก็มีส่วนในการเสนอแนะรายชื่อหนังสือ สำหรับให้หอสมุดกลางจัดซื้อหนังสือด้วย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ส่วนของ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จะมีห้องสมุดย่อย เพื่อบริการหนังสือ ตำรา หรือวารสารเฉพาะทางและ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จะต้องจัดสื่อการสอนอื่นเพื่อใช้ประกอบการสอนของอาจารย์ เช่น เครื่องมัลติมีเดีย โปรเจคเตอร์ คอมพิวเตอร์ เครื่องถ่ายทอดภาพ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เครื่องฉายสไลด์ เป็นต้น</w:t>
      </w:r>
    </w:p>
    <w:p>
      <w:pPr>
        <w:pStyle w:val="Normal"/>
        <w:ind w:left="360" w:hanging="178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มินความเพียงพอของทรัพยาก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มีเจ้าหน้าประจำห้องสมุดของ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ซึ่งจะประสานงานการจัดซื้อหาหนังสือเพื่อเข้าหอสมุดกลาง และทำหน้าที่ประเมินความพอเพียงของหนังสือ ตำรา นอกจากนี้มีเจ้าหน้าที่ ด้านโสตทัศนอุปกรณ์ ซึ่งจะอำนวยความสะดวกในการใช้สื่อของอาจารย์แล้วยังต้องประเมินความพอเพียงและความต้องการใช้สื่อของอาจารย์ด้ว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บริหารคณาจารย์</w:t>
      </w:r>
    </w:p>
    <w:p>
      <w:pPr>
        <w:pStyle w:val="Normal"/>
        <w:ind w:firstLine="21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รับอาจารย์ใหม่</w:t>
      </w:r>
    </w:p>
    <w:p>
      <w:pPr>
        <w:pStyle w:val="Normal"/>
        <w:ind w:firstLine="21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การคัดเลือกอาจารย์ใหม่ตามระเบียบและหลักเกณฑ์ของมหาวิทยาลัยโดยอาจารย์ใหม่จะต้องมีวุฒิการศึกษาระดับปริญญาเอก ในสาขาวิชาการบริหารงานตำรวจและกระบวนการยุติธรรมหรือสาขาวิชาที่เกี่ยวข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96" w:hanging="196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มีส่วนร่วมของคณาจารย์ในการวางแผน การติดตามและทบทวนหลักสูตร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าจารย์ผู้รับผิดชอบหลักสูตร และผู้สอน จะต้องมีการประชุมร่วมกันในการวางแผนจัดการเรียนการสอน ประเมินผลและให้ความเห็นชอบการประเมินผลทุกรายวิชา เก็บรวบรวมข้อมูลเพื่อเตรียมไว้สำหรับการปรับปรุงหลักสูตร ตลอดจนปรึกษาหารือแนวทางที่จะทำให้บรรลุเป้าหมายตามหลักสูตร และมหาบัณฑิตมีผลการเรียนรู้อย่างน้อยตามที่มาตรฐานคุณวุฒิสาขาวิชาการบริหารงานตำรวจและกระบวนการยุติธรรม</w:t>
      </w:r>
    </w:p>
    <w:p>
      <w:pPr>
        <w:pStyle w:val="Normal"/>
        <w:tabs>
          <w:tab w:val="left" w:pos="720" w:leader="none"/>
        </w:tabs>
        <w:ind w:firstLine="196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แต่งตั้งอาจารย์พิเศษ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อาจารย์พิเศษถือว่ามีความสำคัญมาก เพราะจะเป็นผู้ถ่ายทอดประสบการณ์ตรงจากการปฏิบัติมาให้กับนักศึกษา ดังนั้นโครงการจัดตั้งวิทยาลัย  ฯ กำหนดนโยบายว่ากึ่งหนึ่งของรายวิชาบังคับจะต้องมีการเชิญอาจารย์พิเศษหรือวิทยากร มาบรรยายอย่างน้อยวิชา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่วโมงและอาจารย์พิเศษนั้น ไม่ว่าจะสอน ทั้งรายวิชาหรือบางชั่วโมงจะต้องเป็นผู้มีประสบการณ์ตรง และมีวุฒิการศึกษาในระดับปริญญาเอก หรือวุฒิการศึกษาในระดับปริญญาโท และต้องมีตำแหน่งทางวิชาการในระดับ ผู้ช่วยศาสตราจารย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บริหารบุคลากรสนับสนุนการเรียนการสอน</w:t>
      </w:r>
    </w:p>
    <w:p>
      <w:pPr>
        <w:pStyle w:val="Normal"/>
        <w:ind w:firstLine="1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กำหนดคุณสมบัติเฉพาะสำหรับตำแหน่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firstLine="326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บุคลากรสายสนับสนุนควรมีวุฒิขั้นต่ำในระดับปริญญาตรี และมีความรู้ด้านเทคโนโลยีสารสนเทศ หรือเทคโนโลยีทางการศึกษ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firstLine="196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เพิ่มทักษะความรู้เพื่อการปฏิบัติงา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ช่นการฝึกอบรม ทัศนศึกษา หรือการฝึกการทำวิจัยร่วมกับอาจารย์เป็นต้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ุคลากรต้องเข้าใจโครงสร้างและธรรมชาติของหลักสูตร และจะต้องสามารถบริการให้อาจารย์สามารถใช้สื่อการสอนได้อย่างสะดวก ซึ่งจำเป็นต้องให้มีการฝึกอบรมเฉพาะทางทุกคนอย่างน้อยคน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ั่วโมงต่อปี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ที่บุคลากรที่บรรจุในตำแหน่งนักวิจัย นอกจากจะทำหน้าที่สนับสนุนการวิจัยแล้วยังต้องทำวิจัยร่วมกับคณาจารย์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นับสนุนและการให้คำแนะนำนักศึกษา</w:t>
      </w:r>
    </w:p>
    <w:p>
      <w:pPr>
        <w:pStyle w:val="Normal"/>
        <w:ind w:firstLine="18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ให้คำปรึกษาด้านวิชาการ และอื่นๆ แก่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มีการแต่งตั้งอาจารย์ที่ปรึกษาทางวิชาการให้แก่นักศึกษาทุกคน โดยนักศึกษาที่มีปัญหาในการเรียนสามารถปรึกษากับอาจารย์ที่ปรึกษาทางวิชาการได้ โดยอาจารย์ของ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ทุกคนจะต้องทำหน้าอาจารย์ที่ปรึกษาทางวิชาการให้แก่นักศึกษา และทุกคนต้องกำหนดชั่วโมงว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Office Hours)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เข้าปรึกษาได้</w:t>
      </w:r>
    </w:p>
    <w:p>
      <w:pPr>
        <w:pStyle w:val="Normal"/>
        <w:ind w:firstLine="18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อุทธรณ์ของ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ที่นักศึกษามีความสงสัยเกี่ยวกับการประเมินในรายวิชาใดสามารถที่จะยื่นคำร้องขอดูกระดาษคำตอบในการสอบ ตลอดจนดูคะแนนและวิธีการประเมินของอาจารย์ในแต่ละรายวิชาได้ ทั้งนี้เป็นไปตามหลักเกณฑ์และวิธีการที่มหาวิทยาลัยกำหนด</w:t>
      </w:r>
    </w:p>
    <w:p>
      <w:pPr>
        <w:pStyle w:val="Normal"/>
        <w:jc w:val="left"/>
        <w:rPr>
          <w:rFonts w:ascii="Angsana New" w:hAnsi="Angsana New" w:eastAsia="BrowalliaNew-Bold;Arial Unicode MS" w:cs="Angsana New"/>
          <w:b/>
          <w:b/>
          <w:bCs/>
          <w:sz w:val="16"/>
          <w:szCs w:val="16"/>
          <w:lang w:bidi="th-TH"/>
        </w:rPr>
      </w:pPr>
      <w:r>
        <w:rPr>
          <w:rFonts w:eastAsia="BrowalliaNew-Bold;Arial Unicode MS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  <w:lang w:bidi="th-TH"/>
        </w:rPr>
        <w:t xml:space="preserve">6. </w:t>
      </w: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  <w:lang w:bidi="th-TH"/>
        </w:rPr>
        <w:t>ความต้องการของตลาดแรงงาน สังคม และ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  <w:lang w:bidi="th-TH"/>
        </w:rPr>
        <w:t>หรือความพึงพอใจของผู้ใช้บัณฑิ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ความต้องการพัฒนาบุคลากรของสำนักงานตำรวจแห่งชาติ ในแขนงสาขาวิชาการบริหารงานตำรวจและกระบวนการยุติธรรม พบว่ามีความต้องการสูงมาก อย่างไรก็ตาม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ก็จะต้องสำรวจความพึงพอใจของผู้ใช้มหาบัณฑิตเมื่อครบหลักสูตร เพื่อใช้เป็นข้อมูลสำหรับการพัฒนาหลักสูตรให้สอดคล้องกับความต้องการของภาครัฐและเอกชน ให้มากที่สุด สำหรับมหาบัณฑิตของ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ผู้ใช้มหาบัณฑิตจะต้องมีความพึงพอใจมหาบัณฑิตโดยเฉลี่ยระดับ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จากระดับ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firstLine="196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ตัวบ่งชี้ผลการดำเนินงา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Key Performance Indicators)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ey Performance Indicators) </w:t>
      </w:r>
      <w:r>
        <w:rPr>
          <w:rFonts w:ascii="Angsana New" w:hAnsi="Angsana New"/>
          <w:sz w:val="32"/>
          <w:sz w:val="32"/>
          <w:szCs w:val="32"/>
        </w:rPr>
        <w:t>ของหลักสูต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นิดของตัวบ่งชี้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มาตรฐ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ะดับ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 xml:space="preserve">อาจารย์ประจำหลักสูตรอย่างน้อยร้อยละ </w:t>
            </w:r>
            <w:r>
              <w:rPr>
                <w:rFonts w:cs="Angsana New" w:ascii="Angsana New" w:hAnsi="Angsana New"/>
                <w:sz w:val="28"/>
              </w:rPr>
              <w:t xml:space="preserve">80 </w:t>
            </w:r>
            <w:r>
              <w:rPr>
                <w:rFonts w:ascii="Angsana New" w:hAnsi="Angsana New"/>
                <w:sz w:val="28"/>
                <w:sz w:val="28"/>
              </w:rPr>
              <w:t>มีส่วนร่วมในการปร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ะชุมเพื่อวางแผน ติดตามและทบทวนการดำเนินงานหลักสู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มีรายละเอียดหลักสูตร ตามแบบ มค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ที่สอดคล้องกับกรอบมาตรฐานคุณวุฒิแห่ชาติ หรือ มาตรฐานคุณวุฒิสาข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สาขาวิช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มีรายละเอียดของรายวิชา ตามแบบ มค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และ มค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่างน้อยก่อนการเปิดสอนในแต่ละภาคเรียนการศึกษาให้ครบทุก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จัดทำรายงานผลการดำเนินการของรายวิชาตามแบบ มค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และ มค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จัดทำรายงานผลการดำเนินการของหลักสูตร ตามแบบ มค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</w:rPr>
              <w:t xml:space="preserve">60 </w:t>
            </w:r>
            <w:r>
              <w:rPr>
                <w:rFonts w:ascii="Angsana New" w:hAnsi="Angsana New"/>
                <w:sz w:val="28"/>
                <w:sz w:val="28"/>
              </w:rPr>
              <w:t>วัน หลังสิ้นสุดปี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มีการทวนสอบผลสัมฤทธิ์ของนักศึกษาตามมาตรฐานผลการเรียนรู้ ที่กำหนดใน มค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และ มค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อย่างน้อยร้อยละ </w:t>
            </w:r>
            <w:r>
              <w:rPr>
                <w:rFonts w:cs="Angsana New" w:ascii="Angsana New" w:hAnsi="Angsana New"/>
                <w:sz w:val="28"/>
              </w:rPr>
              <w:t xml:space="preserve">25 </w:t>
            </w:r>
            <w:r>
              <w:rPr>
                <w:rFonts w:ascii="Angsana New" w:hAnsi="Angsana New"/>
                <w:sz w:val="28"/>
                <w:sz w:val="28"/>
              </w:rPr>
              <w:t>ของรายวิชาที่เปิดสอนในแต่ละปี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>มีการพัฒน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ับปรุงการจัดการเรียนการสอน กลยุทธ์การสอน หรือการประเมินการเรียนรู้ จากผลการประเมินการดำเนินงานที่รายงานใน มค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>ปีที่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</w:rPr>
              <w:t xml:space="preserve">อาจารย์ใหม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ทุกคน ได้รับการปฐมนิเทศหรือคำแนะนำด้านการจัด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</w:rPr>
              <w:t>อาจารย์ประจำทุกคนได้รับการพัฒนาทางวิชาการ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 วิชาชีพ อย่างน้อยปีละหนึ่งคร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.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บุคลากรสนับสนุนการเรียนการสอ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ได้รับการพัฒนาวิชาการ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 วิชาชีพ ไม่น้อยกว่าร้อยละ </w:t>
            </w:r>
            <w:r>
              <w:rPr>
                <w:rFonts w:cs="Angsana New" w:ascii="Angsana New" w:hAnsi="Angsana New"/>
                <w:sz w:val="28"/>
              </w:rPr>
              <w:t xml:space="preserve">50 </w:t>
            </w:r>
            <w:r>
              <w:rPr>
                <w:rFonts w:ascii="Angsana New" w:hAnsi="Angsana New"/>
                <w:sz w:val="28"/>
                <w:sz w:val="28"/>
              </w:rPr>
              <w:t>ต่อป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1.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พึงพอใจของนักศึกษาปีสุดท้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cs="Angsana New" w:ascii="Angsana New" w:hAnsi="Angsana New"/>
                <w:sz w:val="28"/>
              </w:rPr>
              <w:t xml:space="preserve">3.5 </w:t>
            </w:r>
            <w:r>
              <w:rPr>
                <w:rFonts w:ascii="Angsana New" w:hAnsi="Angsana New"/>
                <w:sz w:val="28"/>
                <w:sz w:val="28"/>
              </w:rPr>
              <w:t xml:space="preserve">จากคะแนนเต็ม </w:t>
            </w:r>
            <w:r>
              <w:rPr>
                <w:rFonts w:cs="Angsana New" w:ascii="Angsana New" w:hAnsi="Angsana New"/>
                <w:sz w:val="28"/>
              </w:rPr>
              <w:t>5.5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2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ความพึงพอใจของผู้ใช้มหาบัณฑิตที่มีต่อวิทยาลัยฯ เฉลี่ยไม่น้อยกว่า </w:t>
            </w:r>
            <w:r>
              <w:rPr>
                <w:rFonts w:cs="Angsana New" w:ascii="Angsana New" w:hAnsi="Angsana New"/>
                <w:sz w:val="28"/>
              </w:rPr>
              <w:t xml:space="preserve">3.5 </w:t>
            </w:r>
            <w:r>
              <w:rPr>
                <w:rFonts w:ascii="Angsana New" w:hAnsi="Angsana New"/>
                <w:sz w:val="28"/>
                <w:sz w:val="28"/>
              </w:rPr>
              <w:t xml:space="preserve">จากคะแนนเต็ม </w:t>
            </w:r>
            <w:r>
              <w:rPr>
                <w:rFonts w:cs="Angsana New" w:ascii="Angsana New" w:hAnsi="Angsana New"/>
                <w:sz w:val="28"/>
              </w:rPr>
              <w:t xml:space="preserve">5.0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 xml:space="preserve">13.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อาจารย์พิเศษหรือวิทยากรมาสอนในรายวิชาบังคับ ไม่น้อยกว่าร้อยละ </w:t>
            </w: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ระบวนการการประเมินและปรับปรุงหลักสู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การสอน</w:t>
      </w:r>
    </w:p>
    <w:p>
      <w:pPr>
        <w:pStyle w:val="Normal"/>
        <w:ind w:firstLine="266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ประเมินและปรับปรุงแผนกลยุทธ์การสอน</w:t>
      </w:r>
    </w:p>
    <w:p>
      <w:pPr>
        <w:pStyle w:val="Normal"/>
        <w:tabs>
          <w:tab w:val="clear" w:pos="720"/>
          <w:tab w:val="left" w:pos="360" w:leader="none"/>
        </w:tabs>
        <w:ind w:left="14" w:firstLine="5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ี่จะใช้ในการประเมินและปรับปรุงยุทธศาสตร์ที่วางแผนไว้เพื่อพัฒนาการเรียนการสอนนั้น พิจารณาจากตัวผู้เรียนโดยอาจารย์ผู้สอนจะต้องประเมินผู้เรียนในทุก ๆ หัวข้อว่ามีความเข้าใจหรือไม่ โดยอาจประเมินจากการทดสอบย่อย การสังเกตพฤติกรรมของนักศึกษา การอภิปรายโต้ตอบจากนักศึกษา การตอบคำถามของนักศึกษาในชั้นเรียน ซึ่งเมื่อรวบรวมข้อมูลจากที่กล่าวข้างต้นแล้ว ก็ควรจะสามารถประเมินเบื้องต้นได้ว่า ผู้เรียนมีความเข้าใจหรือไม่ หากวิธีการที่ใช้ไม่สามารถทำให้ผู้เรียนเข้าใจได้ ก็จะต้องมีการปรับเปลี่ยนวิธีสอน</w:t>
      </w:r>
    </w:p>
    <w:p>
      <w:pPr>
        <w:pStyle w:val="Normal"/>
        <w:tabs>
          <w:tab w:val="clear" w:pos="720"/>
          <w:tab w:val="left" w:pos="360" w:leader="none"/>
          <w:tab w:val="left" w:pos="57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มารถชี้ได้ว่าผู้เรียนมีความเข้าใจหรือไม่ในเนื้อหาที่ได้สอนไป หากพบว่ามีปัญหาก็จะต้องมีการดำเนินการวิจัยเพื่อพัฒนาการเรียนการสอนในโอกาสต่อไป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ประเมินทักษะของอาจารย์ในการใช้แผนกลยุทธ์การสอน</w:t>
      </w:r>
    </w:p>
    <w:p>
      <w:pPr>
        <w:pStyle w:val="Normal"/>
        <w:ind w:firstLine="672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ให้นักศึกษาได้มีการประเมินผลการสอนของอาจารย์ในทุกด้าน ทั้งด้านทักษะกลยุทธ์การสอน และการใช้สื่อในทุกรายวิชา</w:t>
      </w:r>
    </w:p>
    <w:p>
      <w:pPr>
        <w:pStyle w:val="Normal"/>
        <w:numPr>
          <w:ilvl w:val="1"/>
          <w:numId w:val="10"/>
        </w:numPr>
        <w:ind w:left="392" w:firstLine="280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หลักสูตรในภาพรว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จากนักศึกษาและศิษย์เก่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784"/>
        <w:jc w:val="left"/>
        <w:rPr/>
      </w:pPr>
      <w:r>
        <w:rPr>
          <w:rFonts w:ascii="Angsana New" w:hAnsi="Angsana New"/>
          <w:spacing w:val="-8"/>
          <w:sz w:val="32"/>
          <w:sz w:val="32"/>
          <w:szCs w:val="32"/>
        </w:rPr>
        <w:t>ดำเนินการประเมินจากนักศึกษาโดยติดตามจากผลงานวิทยานิพนธ์</w:t>
      </w:r>
      <w:r>
        <w:rPr>
          <w:rFonts w:cs="Angsana New" w:ascii="Angsana New" w:hAnsi="Angsana New"/>
          <w:spacing w:val="-8"/>
          <w:sz w:val="32"/>
          <w:szCs w:val="32"/>
        </w:rPr>
        <w:t>/</w:t>
      </w:r>
      <w:r>
        <w:rPr>
          <w:rFonts w:ascii="Angsana New" w:hAnsi="Angsana New"/>
          <w:spacing w:val="-8"/>
          <w:sz w:val="32"/>
          <w:sz w:val="32"/>
          <w:szCs w:val="32"/>
        </w:rPr>
        <w:t>ภาคนิพนธ์ สำหรับศิษย์เก่า</w:t>
      </w:r>
      <w:r>
        <w:rPr>
          <w:rFonts w:ascii="Angsana New" w:hAnsi="Angsana New"/>
          <w:sz w:val="32"/>
          <w:sz w:val="32"/>
          <w:szCs w:val="32"/>
        </w:rPr>
        <w:t>นั้นจะประเมินโดยใช้แบบสอบถามหรืออาจจะจัดประชุมศิษย์เก่าตามโอกาสที่เหมาะส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จากหัวหน้าผู้บังคับบัญชาจากภาครัฐและเอกช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7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โดยสัมภาษณ์จากหัวหน้าผู้บังคับบัญชาจากภาครัฐและเอกชน หรือโดยการใช้วิธีการส่งแบบสอบถามไปยังผู้ใช้มหาบัณฑิต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โดยผู้ทรงคุณวุฒิหรือที่ปรึกษ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77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โดยการเชิญผู้ทรงคุณวุฒิมาให้ความเห็นหรือจากข้อมูลในรายงานผลการดำเนินงานหลักสูตร หรือจากรายงานของการประเมินผลการประกันคุณภาพภายใ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ผลการดำเนินงานตามรายละเอียดหลักสูต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คุณภาพการศึกษาภายใน ตามดัชนีบ่งชี้ผลการดำเนินงานที่ระบุในหมวด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autoSpaceDE w:val="false"/>
        <w:ind w:firstLine="360"/>
        <w:jc w:val="left"/>
        <w:rPr>
          <w:rFonts w:ascii="Angsana New" w:hAnsi="Angsana New" w:eastAsia="BrowalliaNew;Arial Unicode MS" w:cs="Angsana New"/>
          <w:color w:val="0D0D0D"/>
          <w:sz w:val="16"/>
          <w:szCs w:val="16"/>
          <w:lang w:bidi="th-TH"/>
        </w:rPr>
      </w:pPr>
      <w:r>
        <w:rPr>
          <w:rFonts w:eastAsia="BrowalliaNew;Arial Unicode MS" w:cs="Angsana New" w:ascii="Angsana New" w:hAnsi="Angsana New"/>
          <w:color w:val="0D0D0D"/>
          <w:sz w:val="16"/>
          <w:szCs w:val="16"/>
          <w:lang w:bidi="th-TH"/>
        </w:rPr>
      </w:r>
    </w:p>
    <w:p>
      <w:pPr>
        <w:pStyle w:val="Normal"/>
        <w:autoSpaceDE w:val="false"/>
        <w:ind w:firstLine="360"/>
        <w:jc w:val="left"/>
        <w:rPr>
          <w:rFonts w:ascii="Angsana New" w:hAnsi="Angsana New" w:eastAsia="BrowalliaNew;Arial Unicode MS" w:cs="Angsana New"/>
          <w:color w:val="0D0D0D"/>
          <w:sz w:val="16"/>
          <w:szCs w:val="16"/>
          <w:lang w:bidi="th-TH"/>
        </w:rPr>
      </w:pPr>
      <w:r>
        <w:rPr>
          <w:rFonts w:eastAsia="BrowalliaNew;Arial Unicode MS" w:cs="Angsana New" w:ascii="Angsana New" w:hAnsi="Angsana New"/>
          <w:color w:val="0D0D0D"/>
          <w:sz w:val="16"/>
          <w:szCs w:val="16"/>
          <w:lang w:bidi="th-TH"/>
        </w:rPr>
      </w:r>
    </w:p>
    <w:p>
      <w:pPr>
        <w:pStyle w:val="Normal"/>
        <w:autoSpaceDE w:val="false"/>
        <w:ind w:firstLine="360"/>
        <w:jc w:val="left"/>
        <w:rPr>
          <w:rFonts w:ascii="Angsana New" w:hAnsi="Angsana New" w:eastAsia="BrowalliaNew;Arial Unicode MS" w:cs="Angsana New"/>
          <w:color w:val="0D0D0D"/>
          <w:sz w:val="16"/>
          <w:szCs w:val="16"/>
          <w:lang w:bidi="th-TH"/>
        </w:rPr>
      </w:pPr>
      <w:r>
        <w:rPr>
          <w:rFonts w:eastAsia="BrowalliaNew;Arial Unicode MS" w:cs="Angsana New" w:ascii="Angsana New" w:hAnsi="Angsana New"/>
          <w:color w:val="0D0D0D"/>
          <w:sz w:val="16"/>
          <w:szCs w:val="16"/>
          <w:lang w:bidi="th-TH"/>
        </w:rPr>
      </w:r>
    </w:p>
    <w:p>
      <w:pPr>
        <w:pStyle w:val="Normal"/>
        <w:autoSpaceDE w:val="false"/>
        <w:ind w:firstLine="360"/>
        <w:jc w:val="left"/>
        <w:rPr>
          <w:rFonts w:ascii="Angsana New" w:hAnsi="Angsana New" w:eastAsia="BrowalliaNew;Arial Unicode MS" w:cs="Angsana New"/>
          <w:color w:val="0D0D0D"/>
          <w:sz w:val="16"/>
          <w:szCs w:val="16"/>
          <w:lang w:bidi="th-TH"/>
        </w:rPr>
      </w:pPr>
      <w:r>
        <w:rPr>
          <w:rFonts w:eastAsia="BrowalliaNew;Arial Unicode MS" w:cs="Angsana New" w:ascii="Angsana New" w:hAnsi="Angsana New"/>
          <w:color w:val="0D0D0D"/>
          <w:sz w:val="16"/>
          <w:szCs w:val="16"/>
          <w:lang w:bidi="th-TH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  <w:lang w:bidi="th-TH"/>
        </w:rPr>
        <w:t>การทบทวนผลการประเมินและวางแผนปรับปรุ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รวบรวมข้อมูล จะทำให้ทราบปัญหาของการบริหารหลักสูตรทั้งในภาพรวม และในแต่ละรายวิชา กรณีที่พบปัญหาของรายวิชาก็สามารถที่จะดำเนินการปรับปรุงรายวิชานั้น ๆ ได้ทันทีซึ่งก็จะเป็นการปรับปรุงย่อย ในการปรับปรุงย่อยนั้นควรทำได้ตลอดเวลาที่พบปัญหา สำหรับการปรับปรุงหลักสูตรทั้งฉบับนั้น จะกระทำทุ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ทั้งนี้เพื่อให้หลักสูตรมีความทันสมัยและสอดคล้องกับความต้องการของผู้ใช้มหาบัณฑ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457200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4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160" w:right="1286" w:gutter="0" w:header="706" w:top="1584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S Sans Serif">
    <w:altName w:val="Times New Roman"/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  <w:bCs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lowerRoman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57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6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1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0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92" w:hanging="10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56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>
        <w:b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5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9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20" w:hanging="1440"/>
      </w:pPr>
      <w:rPr/>
    </w:lvl>
  </w:abstractNum>
  <w:abstractNum w:abstractNumId="13">
    <w:lvl w:ilvl="0">
      <w:start w:val="1"/>
      <w:numFmt w:val="none"/>
      <w:suff w:val="nothing"/>
      <w:lvlText w:val="3.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  <w:sz w:val="32"/>
      <w:szCs w:val="32"/>
    </w:rPr>
  </w:style>
  <w:style w:type="character" w:styleId="WW8Num7z0">
    <w:name w:val="WW8Num7z0"/>
    <w:qFormat/>
    <w:rPr>
      <w:rFonts w:cs="Times New Roman"/>
      <w:b/>
      <w:bCs/>
      <w:i w:val="false"/>
      <w:iCs w:val="false"/>
      <w:sz w:val="32"/>
      <w:szCs w:val="32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0"/>
    <w:qFormat/>
    <w:rPr>
      <w:rFonts w:ascii="Arial" w:hAnsi="Arial" w:cs="Cordia New"/>
      <w:b/>
      <w:bCs/>
      <w:i/>
      <w:iCs/>
      <w:sz w:val="28"/>
      <w:szCs w:val="32"/>
      <w:lang w:val="en-US" w:bidi="ar-SA"/>
    </w:rPr>
  </w:style>
  <w:style w:type="character" w:styleId="PageNumber">
    <w:name w:val="Page Number"/>
    <w:basedOn w:val="Style10"/>
    <w:rPr/>
  </w:style>
  <w:style w:type="character" w:styleId="8">
    <w:name w:val="หัวเรื่อง 8 อักขระ"/>
    <w:basedOn w:val="Style10"/>
    <w:qFormat/>
    <w:rPr>
      <w:rFonts w:cs="Angsana New"/>
      <w:i/>
      <w:iCs/>
      <w:sz w:val="24"/>
      <w:szCs w:val="28"/>
      <w:lang w:val="en-US" w:bidi="ar-SA"/>
    </w:rPr>
  </w:style>
  <w:style w:type="character" w:styleId="CharChar9">
    <w:name w:val=" Char Char9"/>
    <w:basedOn w:val="Style10"/>
    <w:qFormat/>
    <w:rPr>
      <w:rFonts w:ascii="Arial" w:hAnsi="Arial" w:cs="Cordia New"/>
      <w:b/>
      <w:bCs/>
      <w:i/>
      <w:iCs/>
      <w:sz w:val="28"/>
      <w:szCs w:val="32"/>
      <w:lang w:bidi="ar-SA"/>
    </w:rPr>
  </w:style>
  <w:style w:type="character" w:styleId="Style11">
    <w:name w:val="หัวกระดาษ อักขระ"/>
    <w:basedOn w:val="Style10"/>
    <w:qFormat/>
    <w:rPr>
      <w:rFonts w:eastAsia="Times New Roman"/>
      <w:sz w:val="24"/>
      <w:szCs w:val="28"/>
      <w:lang w:bidi="ar-SA"/>
    </w:rPr>
  </w:style>
  <w:style w:type="character" w:styleId="Style12">
    <w:name w:val="การเยื้องเนื้อความ อักขระ"/>
    <w:basedOn w:val="Style10"/>
    <w:qFormat/>
    <w:rPr>
      <w:rFonts w:eastAsia="Times New Roman"/>
      <w:sz w:val="24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riefcittitle1">
    <w:name w:val="briefcittitle1"/>
    <w:basedOn w:val="Style10"/>
    <w:qFormat/>
    <w:rPr>
      <w:b/>
      <w:bCs/>
    </w:rPr>
  </w:style>
  <w:style w:type="character" w:styleId="Style13">
    <w:name w:val="ท้ายกระดาษ อักขระ"/>
    <w:basedOn w:val="Style10"/>
    <w:qFormat/>
    <w:rPr>
      <w:rFonts w:eastAsia="Times New Roman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à¹×éÍàÃ×èÍ§"/>
    <w:basedOn w:val="Normal"/>
    <w:qFormat/>
    <w:pPr>
      <w:ind w:right="386" w:hanging="0"/>
      <w:jc w:val="both"/>
    </w:pPr>
    <w:rPr>
      <w:rFonts w:cs="Cordia New"/>
      <w:sz w:val="28"/>
      <w:szCs w:val="28"/>
      <w:lang w:val="th-TH"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  <w:lang w:bidi="th-TH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17:00Z</dcterms:created>
  <dc:creator>Usanee Kumprakob</dc:creator>
  <dc:description/>
  <cp:keywords/>
  <dc:language>en-US</dc:language>
  <cp:lastModifiedBy>DTK-PC165</cp:lastModifiedBy>
  <cp:lastPrinted>2010-12-20T10:41:00Z</cp:lastPrinted>
  <dcterms:modified xsi:type="dcterms:W3CDTF">2012-06-25T01:59:00Z</dcterms:modified>
  <cp:revision>4</cp:revision>
  <dc:subject/>
  <dc:title>เอกสารหมายเลข มคอ</dc:title>
</cp:coreProperties>
</file>