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294765" cy="180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วิทยาศาสตรบัณฑิต</w:t>
      </w:r>
    </w:p>
    <w:p>
      <w:pPr>
        <w:pStyle w:val="Normal"/>
        <w:tabs>
          <w:tab w:val="clear" w:pos="720"/>
          <w:tab w:val="center" w:pos="4154" w:leader="none"/>
          <w:tab w:val="left" w:pos="588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เคมี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หม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วไลยอลงกรณ์ ในพระบรมราชูปถัมภ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รหัสและชื่อ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น่วยกิตที่เรียนตลอ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พร้อมในการเผยแพร่หลักสูตรคุณภาพและมาตรฐ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26" w:hanging="226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ชื่อ ตำแหน่ง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คุณวุฒิ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สาขาวิชา สถาบันการศึกษา และปีที่จบของ </w:t>
            </w:r>
          </w:p>
          <w:p>
            <w:pPr>
              <w:pStyle w:val="Normal"/>
              <w:ind w:left="226" w:hanging="22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อาจารย์ผู้รับผิด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จัด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การณ์ภายนอกหรือการพัฒนาที่จำเป็นต้องนำมาพิจารณ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วางแผน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79" w:hanging="379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ระทบจาก 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การพัฒนาหลักสูตรและความเกี่ยวข้องก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นธกิจ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ัมพันธ์กับหลักสูตรอื่นที่เปิดสอนใน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อื่นข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เฉพาะ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ฒนา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ะบบการจัดการศึกษาการดำเนินการและโครงสร้าง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การจัด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การ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อาจารย์ผู้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เกี่ยวกับ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เกี่ยวกับการทำโครงงานหรืองานวิจ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กลยุทธ์การสอนและ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ลักษณะพิเศษ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ในแต่ละด้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62" w:hanging="262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แสดงการกระจายความรับผิดชอบมาตรฐานผลการเรียนรู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riculum Mapping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448"/>
        <w:gridCol w:w="727"/>
        <w:gridCol w:w="28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หลักเกณฑ์ในการประเมินผลนักศึกษา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ระเบียบหรือหลักเกณฑ์ 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สำเร็จการศึกษาตามหลักสูตร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ำหรับอาจารย์ใหม่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และทักษะให้แก่คณาจารย์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หลักสูตร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รัพยากรการเรียนการสอน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ณาจารย์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บุคลากรสนับสนุนการเรียนการสอน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และการให้คำแนะนำนักศึกษา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244" w:right="-157" w:hanging="244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ตลาดแรงงานสังคมและหรือความพึงพอใจ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b/>
                <w:b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ัวบ่งชี้ผลการดำเนินงาน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ของการสอน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17" w:hanging="11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าชภัฏวไลยอลงกรณ์ ในพระบรมราชูปถัมภ์จังหวัดปทุม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และ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 หลักสูตรหมวดวิชาศึกษาทั่วไป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 คำสั่งมหาวิทยาลัยราชภัฏวไลยอลงกรณ์ ในพระบรมราชูปถัมภ์ จังหวัดปทุมธาน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80/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ณะกรรมการพัฒนาหลักสูตรวิทยาศาสตรบัณฑิต สาขาวิชาเคมี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 รายงา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วิทยาศาสตรบัณฑิต สาขาวิชาเคมี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1126" w:hanging="11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 รายงานการวิพากษ์หลักสูต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ฉ ผลงานทางวิชาการของอาจารย์ประจำ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62" w:hanging="11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 รายงานสรุปคุณลักษณะบัณฑิตที่พึงประสงค์ตามความต้องการของผู้ใช้บัณฑิตตามกรอบมาตรฐานคุณวุฒิแห่งชาติและความต้องการและปัจจัยที่มีผลต่อการเลือกศึกษาต่อในหลักสูตร  วิทยาศาสตรบัณฑิต สาขาวิชาเคมี คณะวิทยศาสตร์และเทคโนโลยี มหาวิทยาลัยราชภัฏวไลยอลงกรณ์ ในพระ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ูปถัมภ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ซ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แผนบริหารความเสี่ยง หลักสูตรวิทยาศาสตรบัณฑิต สาขาวิชา เคมี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ศาสตรบัณฑิต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ม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ม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:</w:t>
      </w:r>
      <w:r>
        <w:rPr>
          <w:rFonts w:cs="TH SarabunPSK" w:ascii="TH SarabunPSK" w:hAnsi="TH SarabunPSK"/>
          <w:b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และชื่อ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เคมี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w w:val="99"/>
          <w:sz w:val="32"/>
          <w:szCs w:val="32"/>
        </w:rPr>
        <w:t>Bachelor of Science Program in Chemistry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บัณฑ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เค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w w:val="99"/>
          <w:sz w:val="32"/>
          <w:szCs w:val="32"/>
        </w:rPr>
        <w:tab/>
        <w:t>Bachelor of Scien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Chemistry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B.Sc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Chemistry)</w:t>
      </w:r>
    </w:p>
    <w:p>
      <w:pPr>
        <w:pStyle w:val="Normal"/>
        <w:ind w:left="1309"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6" w:leader="none"/>
        </w:tabs>
        <w:ind w:left="284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ของหลักสูตร</w:t>
      </w:r>
    </w:p>
    <w:p>
      <w:pPr>
        <w:pStyle w:val="Normal"/>
        <w:numPr>
          <w:ilvl w:val="1"/>
          <w:numId w:val="8"/>
        </w:numPr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แบบ </w:t>
      </w:r>
    </w:p>
    <w:p>
      <w:pPr>
        <w:pStyle w:val="Normal"/>
        <w:ind w:left="700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สูตรระดับ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หลักสูตร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8"/>
        </w:numPr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าที่ใช้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</w:p>
    <w:p>
      <w:pPr>
        <w:pStyle w:val="Normal"/>
        <w:numPr>
          <w:ilvl w:val="1"/>
          <w:numId w:val="8"/>
        </w:numPr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บเข้า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รับนักศึกษา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นักศึกษาต่างชาติที่สามารถ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ษา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อย่างดี </w:t>
      </w:r>
    </w:p>
    <w:p>
      <w:pPr>
        <w:pStyle w:val="Normal"/>
        <w:numPr>
          <w:ilvl w:val="1"/>
          <w:numId w:val="8"/>
        </w:numPr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ร่วมมือกับสถาบันอื่น </w:t>
      </w:r>
    </w:p>
    <w:p>
      <w:pPr>
        <w:pStyle w:val="Normal"/>
        <w:ind w:firstLine="70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สูตรเฉพาะขอ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numPr>
          <w:ilvl w:val="1"/>
          <w:numId w:val="8"/>
        </w:numPr>
        <w:ind w:left="700" w:hanging="44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พียงสาขาวิชาเดีย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1710" w:hanging="10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ใช้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็นชอบในการนำเสนอหลักสูตรต่อสภามหาวิทยาลัย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1/2558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อนุมัติหลักสูต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กุมภาพันธ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ในการเผยแพร่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และมาตรฐ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ด้านเคมี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คมีประจำห้อ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ทั้งของภาครัฐและเอกชน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ายผลิตภัณฑ์ที่เกี่ยวเนื่องกับสารเคมีหรืออุปกรณ์เครื่องมือทางวิทยาศาสตร์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ควบคุมการผลิตในโรงงานอุตสาหกรรม</w:t>
      </w:r>
    </w:p>
    <w:p>
      <w:pPr>
        <w:pStyle w:val="Normal"/>
        <w:tabs>
          <w:tab w:val="clear" w:pos="720"/>
          <w:tab w:val="center" w:pos="4324" w:leader="none"/>
        </w:tabs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ารที่เกี่ยวเนื่องกับสารเคมีหรืออุปกรณ์เครื่องมือทางวิทยาศาสตร์</w:t>
      </w:r>
    </w:p>
    <w:p>
      <w:pPr>
        <w:pStyle w:val="Normal"/>
        <w:ind w:right="-338" w:hanging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ind w:right="-338" w:hanging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ชื่อ ตำแหน่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คุณวุฒิ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สาขาวิชา สถาบันการศึกษา และปีที่จบขอ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2"/>
        <w:gridCol w:w="1212"/>
        <w:gridCol w:w="1694"/>
        <w:gridCol w:w="2465"/>
        <w:gridCol w:w="8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แหน่ง</w:t>
            </w:r>
          </w:p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ิชากา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31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าขาวิช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ถาบันการศึกษ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ีที่จบ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นางสาวสำเนียง  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อภิสันติยา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val="en-GB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lang w:val="en-GB"/>
              </w:rPr>
              <w:t>วท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ด</w:t>
            </w:r>
            <w:r>
              <w:rPr>
                <w:rFonts w:cs="TH SarabunPSK" w:ascii="TH SarabunPSK" w:hAnsi="TH SarabunPSK"/>
                <w:lang w:val="en-GB"/>
              </w:rPr>
              <w:t>. (</w:t>
            </w:r>
            <w:r>
              <w:rPr>
                <w:rFonts w:ascii="TH SarabunPSK" w:hAnsi="TH SarabunPSK" w:cs="TH SarabunPSK"/>
                <w:lang w:val="en-GB"/>
              </w:rPr>
              <w:t>เคมีอินทรีย์</w:t>
            </w:r>
            <w:r>
              <w:rPr>
                <w:rFonts w:cs="TH SarabunPSK" w:ascii="TH SarabunPSK" w:hAnsi="TH SarabunPSK"/>
                <w:lang w:val="en-GB"/>
              </w:rPr>
              <w:t>)</w:t>
            </w:r>
          </w:p>
          <w:p>
            <w:pPr>
              <w:pStyle w:val="Normal"/>
              <w:ind w:left="57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Normal"/>
              <w:ind w:left="57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วท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ม</w:t>
            </w:r>
            <w:r>
              <w:rPr>
                <w:rFonts w:cs="TH SarabunPSK" w:ascii="TH SarabunPSK" w:hAnsi="TH SarabunPSK"/>
                <w:lang w:val="en-GB"/>
              </w:rPr>
              <w:t>. (</w:t>
            </w:r>
            <w:r>
              <w:rPr>
                <w:rFonts w:ascii="TH SarabunPSK" w:hAnsi="TH SarabunPSK" w:cs="TH SarabunPSK"/>
                <w:lang w:val="en-GB"/>
              </w:rPr>
              <w:t>เคมีอินทรีย์</w:t>
            </w:r>
            <w:r>
              <w:rPr>
                <w:rFonts w:cs="TH SarabunPSK" w:ascii="TH SarabunPSK" w:hAnsi="TH SarabunPSK"/>
                <w:lang w:val="en-GB"/>
              </w:rPr>
              <w:t>)</w:t>
            </w:r>
          </w:p>
          <w:p>
            <w:pPr>
              <w:pStyle w:val="Normal"/>
              <w:ind w:left="57" w:right="-108" w:hanging="18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lang w:val="en-GB"/>
              </w:rPr>
              <w:t>วท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บ</w:t>
            </w:r>
            <w:r>
              <w:rPr>
                <w:rFonts w:cs="TH SarabunPSK" w:ascii="TH SarabunPSK" w:hAnsi="TH SarabunPSK"/>
                <w:lang w:val="en-GB"/>
              </w:rPr>
              <w:t>. (</w:t>
            </w:r>
            <w:r>
              <w:rPr>
                <w:rFonts w:ascii="TH SarabunPSK" w:hAnsi="TH SarabunPSK" w:cs="TH SarabunPSK"/>
                <w:lang w:val="en-GB"/>
              </w:rPr>
              <w:t>เคมี</w:t>
            </w:r>
            <w:r>
              <w:rPr>
                <w:rFonts w:cs="TH SarabunPSK" w:ascii="TH SarabunPSK" w:hAnsi="TH SarabunPSK"/>
                <w:lang w:val="en-GB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เทคโนโลย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สุรนา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รามคำแห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7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35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ยฐพงษ์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ีระวัฒนานนท์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autoSpaceDE w:val="false"/>
              <w:ind w:lef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ascii="TH SarabunPSK" w:hAnsi="TH SarabunPSK" w:cs="TH SarabunPSK"/>
              </w:rPr>
              <w:t>อนินทรีย์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napToGrid w:val="false"/>
              <w:ind w:left="57"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4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ยมานะ ขาวเม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อง</w:t>
            </w:r>
          </w:p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</w:rPr>
              <w:t>ศาสตราจารย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ท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ีวเค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วท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</w:rPr>
              <w:t>. (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มีชีวภาพ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ศ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</w:rPr>
              <w:t>. (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มี</w:t>
            </w: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เทคโนโลย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สุรนา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านม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นครินทรวิโรฒ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ทุมวั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2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imes New Roman" w:cs="TH SarabunPSK" w:ascii="TH SarabunPSK" w:hAnsi="TH SarabunPSK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3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2"/>
        <w:gridCol w:w="1212"/>
        <w:gridCol w:w="1558"/>
        <w:gridCol w:w="2601"/>
        <w:gridCol w:w="8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ตำแหน่ง</w:t>
            </w:r>
          </w:p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วิชา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31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าขาวิช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สถาบันการศึกษ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ปีที่จบ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พัชราภรณ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ีระชวนะศักดิ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วิศวกรรมเคม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วิศวกรรมเคม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ท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เคม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Normal"/>
              <w:ind w:right="-117" w:hanging="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เกษตรศาสตร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7</w:t>
            </w:r>
          </w:p>
          <w:p>
            <w:pPr>
              <w:pStyle w:val="Normal"/>
              <w:ind w:left="-170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70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1</w:t>
            </w:r>
          </w:p>
          <w:p>
            <w:pPr>
              <w:pStyle w:val="Normal"/>
              <w:ind w:left="-170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70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ยอรรณพ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บุญถนอม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</w:p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สตราจารย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108"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นครินทรวิโรฒ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านมิตร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วิชาการศึกษา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แส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18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1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ถานที่ตั้ง 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วิทยาลัยราชภัฏวไล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กรณ์ ในพระบรมราชูปถัมภ์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ทุมธานี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16"/>
        </w:numPr>
        <w:ind w:left="918" w:hanging="495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หรือการพัฒนาทางเศรษฐกิจ</w:t>
      </w:r>
    </w:p>
    <w:p>
      <w:pPr>
        <w:pStyle w:val="Style21"/>
        <w:widowControl w:val="false"/>
        <w:overflowPunct w:val="false"/>
        <w:autoSpaceDE w:val="false"/>
        <w:spacing w:lineRule="auto" w:line="228"/>
        <w:ind w:left="0" w:firstLine="851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ประเทศอย่างยั่งยืนจะมุ่งเน้นเพียงด้านใดด้านหนึ่งไม่ได้ ประเทศ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ได้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ในทุกๆ ด้าน รวมทั้งด้านวิทยาศาสตร์และเทคโนโลยี ซึ่งนอกจากจะต้องมีการวางแผนพัฒนา 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กลไกในการผลักดันให้เกิดเทคโนโลยีใหม่ๆ หรือ พัฒนาเทคโนโลยีที่มีอยู่เดิม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กิดประโยชน์สูงสุดกับประเทศและประชากรในประเทศแล้ว การพัฒนาด้า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คนเพื่อรองรับการเติบโตด้านวิทยาศาสตร์และเทคโนโลยีก็เป็นสิ่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 ในการที่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ประเทศสามารถพึ่งตนเองได้ม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ที่สุดและผลักดันให้ประเทศสามารถแข่งขันได้บนเวที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กรที่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มเชี่ยวชาญด้านเคมีเป็นอีกกลุ่มหนึ่งที่มีส่วน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ในการผลักดันให้เกิดการพัฒนาดังกล่าว เนื่องจากเคมีเป็นสาขา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ความเกี่ยวข้องกับชีวิต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วันของคนและการเติบโตทางเศรษฐกิจและอุตสาหกรรมมากที่สุดสาขาหนึ่ง</w:t>
      </w:r>
    </w:p>
    <w:p>
      <w:pPr>
        <w:pStyle w:val="Normal"/>
        <w:numPr>
          <w:ilvl w:val="1"/>
          <w:numId w:val="16"/>
        </w:numPr>
        <w:ind w:left="900" w:hanging="4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Style21"/>
        <w:widowControl w:val="false"/>
        <w:overflowPunct w:val="false"/>
        <w:autoSpaceDE w:val="false"/>
        <w:spacing w:lineRule="auto" w:line="232"/>
        <w:ind w:left="0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เศรษฐกิจและสังคมแห่งชาติ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นโยบายในการผลิตบัณฑิตด้าน วิทยาศาสตร์ต่อบัณฑิตด้านสังคมศาสตร์อยู่ในสัดส่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ปัจจุบัน สถาบันอุดมศึกษาเป็นไปในทางตรงกันข้ามส่งผล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พัฒนาประเทศเป็นไปอย่างล่าช้า และส่งผล กระทบต่อการพัฒนาทางสังคม ซึ่งสังคมที่มีผู้รู้ทางวิทยาศาสตร์มากจะมีส่วนในการส่งเสริมให้สังคม ความเข้าใจธรรมชาติ ไม่เชื่ออะไรโดยปราศจาก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ใช้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 จัดการสิ่งแวดล้อมที่ไม่ถูกต้องตามหลักวิทยาศาสตร์ จะส่งผลกระทบต่อคุณภาพชีวิต เกิดเป็นภัยคุก</w:t>
      </w:r>
      <w:r>
        <w:rPr>
          <w:rFonts w:ascii="TH SarabunPSK" w:hAnsi="TH SarabunPSK" w:cs="TH SarabunPSK"/>
          <w:sz w:val="32"/>
          <w:sz w:val="32"/>
          <w:szCs w:val="32"/>
        </w:rPr>
        <w:t>คาม</w:t>
      </w:r>
      <w:r>
        <w:rPr>
          <w:rFonts w:ascii="TH SarabunPSK" w:hAnsi="TH SarabunPSK" w:cs="TH SarabunPSK"/>
          <w:sz w:val="32"/>
          <w:sz w:val="32"/>
          <w:szCs w:val="32"/>
        </w:rPr>
        <w:t>ต่อการพัฒนาชุมชนและการพัฒนาประเทศ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การพัฒนาหลักสูตรและ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1"/>
          <w:numId w:val="21"/>
        </w:numPr>
        <w:ind w:left="900" w:hanging="4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หลักสูตร</w:t>
      </w:r>
    </w:p>
    <w:p>
      <w:pPr>
        <w:pStyle w:val="Style21"/>
        <w:widowControl w:val="false"/>
        <w:overflowPunct w:val="false"/>
        <w:autoSpaceDE w:val="false"/>
        <w:spacing w:lineRule="auto" w:line="237"/>
        <w:ind w:left="0" w:firstLine="90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การพัฒนาหลักสูตรด้านวิทยาศาสตร์โดยผลิตบุคลากรที่มีคุณภาพและศักยภาพสู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ป็นไปตามมาตรฐานคุณวุฒิของสาขาวิชาเคมี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ถือเป็นความจ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ำ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ป็นเพื่อจะได้ส่งเสริมให้ประเทศมีจ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ำ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นวนนักวิทยาศาสตร์ที่มีคุณภาพเพิ่มมากขึ้นท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ำ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ให้มีส่วนในการพัฒนาอุตสาหกรรมให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้มีความ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จริญก้าวหน้า</w:t>
      </w:r>
    </w:p>
    <w:p>
      <w:pPr>
        <w:pStyle w:val="Normal"/>
        <w:numPr>
          <w:ilvl w:val="1"/>
          <w:numId w:val="21"/>
        </w:numPr>
        <w:ind w:left="918" w:hanging="49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918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มีพันธกิจในการผลิตบัณฑิตและ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ินการวิจัยด้านวิทยาศาสตร์ ดังนั้นการ พัฒนาหลักสูตรสาขาเค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ป็นภารกิจที่ตรงกับพันธกิจของ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ที่จะสามารถผลิตบัณฑิต ด้านวิทยาศาสตร์ไปสนองความต้องการ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ังคนด้านวิทยาศาสตร์ ซึ่งปัจจุบันยังมีผู้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็จการศึกษาด้านวิทยาศาสตร์อยู่ในระดับที่ต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ก</w:t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อื่น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980" w:leader="none"/>
        </w:tabs>
        <w:ind w:firstLine="42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อื่น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วิชาเลือกเสรี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45" w:leader="none"/>
        </w:tabs>
        <w:ind w:left="420" w:firstLine="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ในหลักสูตรที่เปิดสอน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อื่นมาเรียน </w:t>
      </w:r>
    </w:p>
    <w:p>
      <w:pPr>
        <w:pStyle w:val="Normal"/>
        <w:ind w:firstLine="89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ในหลักสูตรที่เปิดสอนให้หลักสูตรอื่นมาเรียน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ในหมวดวิชาเฉพาะและหมวด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ลือกเสรี</w:t>
      </w:r>
    </w:p>
    <w:p>
      <w:pPr>
        <w:pStyle w:val="Normal"/>
        <w:tabs>
          <w:tab w:val="clear" w:pos="720"/>
          <w:tab w:val="left" w:pos="927" w:leader="none"/>
        </w:tabs>
        <w:ind w:firstLine="42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ิหารจัดการ </w:t>
      </w:r>
    </w:p>
    <w:p>
      <w:pPr>
        <w:pStyle w:val="Normal"/>
        <w:tabs>
          <w:tab w:val="clear" w:pos="720"/>
          <w:tab w:val="left" w:pos="1560" w:leader="none"/>
        </w:tabs>
        <w:ind w:right="-55"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ประสานงานกับอาจารย์ผู้แทนจากหลักสูตรอื่น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ในการจัดการทางด้านเนื้อหาสาระของรายวิชา การจัดเวลาเรียนและ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88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3.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ี่มีการเรียนการสอนให้หลักสูตรอื่น จะมีการเรียนและประเมินผลเป็นปกติ ตามระดับพื้นฐานความรู้ของนักศึกษา</w:t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7"/>
        <w:tabs>
          <w:tab w:val="clear" w:pos="720"/>
          <w:tab w:val="left" w:pos="3300" w:leader="none"/>
        </w:tabs>
        <w:spacing w:before="0" w:after="0"/>
        <w:rPr>
          <w:rFonts w:ascii="Cordia New" w:hAnsi="Cordia New" w:eastAsia="Cordia New" w:cs="Cordia New"/>
          <w:sz w:val="28"/>
          <w:szCs w:val="28"/>
          <w:lang w:val="en-AU"/>
        </w:rPr>
      </w:pPr>
      <w:r>
        <w:rPr>
          <w:rFonts w:eastAsia="Cordia New" w:cs="Cordia New" w:ascii="Cordia New" w:hAnsi="Cordia New"/>
          <w:sz w:val="28"/>
          <w:szCs w:val="28"/>
          <w:lang w:val="en-AU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ind w:left="700" w:hanging="44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ปรัชญา</w:t>
      </w:r>
    </w:p>
    <w:p>
      <w:pPr>
        <w:pStyle w:val="TextBody"/>
        <w:ind w:firstLine="7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ิตบัณฑิตที่มีความรู้ทางด้านเคม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ด้านทฤษฎี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ทักษะ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ปฏิบัติ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 สามารถ</w:t>
      </w:r>
      <w:r>
        <w:rPr>
          <w:rFonts w:ascii="TH SarabunPSK" w:hAnsi="TH SarabunPSK" w:cs="TH SarabunPSK"/>
        </w:rPr>
        <w:t>นำความรู้ไปประยุกต์ และ</w:t>
      </w:r>
      <w:r>
        <w:rPr>
          <w:rFonts w:ascii="TH SarabunPSK" w:hAnsi="TH SarabunPSK" w:cs="TH SarabunPSK"/>
        </w:rPr>
        <w:t>ปฏิบัติงานได้อย่างมีประสิทธิภาพ สามารถ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ร่วมกับผู้อื่นได้เป็นอย่าง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ความรับผิดชอบต่อสังคม มีคุณธรรม และจริยธรรม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 xml:space="preserve">ความสำคัญ  </w:t>
      </w:r>
    </w:p>
    <w:p>
      <w:pPr>
        <w:pStyle w:val="Default"/>
        <w:ind w:firstLine="7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ชาเคมีเป็นรากฐานที่สำคัญของวิทยาการด้านวิทยาศาสตร์และเทคโนโลยีซึ่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จริญก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วหน้า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รวดเร็ว ประกอบก</w:t>
      </w:r>
      <w:r>
        <w:rPr>
          <w:rFonts w:ascii="TH SarabunPSK" w:hAnsi="TH SarabunPSK" w:cs="TH SarabunPSK"/>
          <w:sz w:val="32"/>
          <w:sz w:val="32"/>
          <w:szCs w:val="32"/>
        </w:rPr>
        <w:t>ับความต้องการของสังคม</w:t>
      </w:r>
      <w:r>
        <w:rPr>
          <w:rFonts w:ascii="TH SarabunPSK" w:hAnsi="TH SarabunPSK" w:cs="TH SarabunPSK"/>
          <w:sz w:val="32"/>
          <w:sz w:val="32"/>
          <w:szCs w:val="32"/>
        </w:rPr>
        <w:t>มีความผันแปรไ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แสโลกาภิวัฒน์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เคมีจึงได้ดำเนินการประเมินหลักสูตรเพื่อตรวจสอบคุณ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ของหลักสูตร และนำผลการประเมินหลักสูตรมาปรับปรุงหลักสูตรให้มีความเหมาะสม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การเปลี่ยนแปลงด้านวิทยาศาสตร์และเทคโนโลยี ตลอดจนวางแผนเพื่อพัฒนาการศึกษาของ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ให้สอดคล้อง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แนวทางความต้องการบุคลากรของประเทศ แผนพัฒนาของคณ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และแผนพัฒนาวิทยาศาสตร์และเทคโนโลยีของประเ</w:t>
      </w:r>
      <w:r>
        <w:rPr>
          <w:rFonts w:ascii="TH SarabunPSK" w:hAnsi="TH SarabunPSK" w:cs="TH SarabunPSK"/>
          <w:sz w:val="32"/>
          <w:sz w:val="32"/>
          <w:szCs w:val="32"/>
        </w:rPr>
        <w:t>ทศ</w:t>
      </w:r>
      <w:r>
        <w:rPr>
          <w:rFonts w:ascii="TH SarabunPSK" w:hAnsi="TH SarabunPSK" w:cs="TH SarabunPSK"/>
          <w:sz w:val="32"/>
          <w:sz w:val="32"/>
          <w:szCs w:val="32"/>
        </w:rPr>
        <w:t>ที่เน้นการส่งเสริมและเร่งรัดการพัฒน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ให้เป็นพลังของประเทศ รวมทั้งการสร้างความตระหนักและพัฒนาการเรียนรู้ทางด้านวิทยาศาสตร์ เทคโนโลยี และนวัตกรรมให้เป็นสังคมฐานความรู้วิทยาศาสตร์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วิทยาศาสตร์แขน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ต่อความก้าวหน้าทางเศรษฐกิจ เนื่องจากเกี่ยวข้องกับเทคโนโลยีและอุตสาหกรรมหลากหลายด้าน ดังนั้นการผลิตบุคลากรที่มีความรู้ ความสามารถเฉพาะทางด้านวิทยาศาสตร์เคมี จึงเป็นสิ่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มากในการพัฒนาประเทศ </w:t>
      </w:r>
    </w:p>
    <w:p>
      <w:pPr>
        <w:pStyle w:val="Normal"/>
        <w:widowControl w:val="false"/>
        <w:tabs>
          <w:tab w:val="clear" w:pos="720"/>
          <w:tab w:val="left" w:pos="8309" w:leader="none"/>
        </w:tabs>
        <w:overflowPunct w:val="false"/>
        <w:autoSpaceDE w:val="false"/>
        <w:ind w:right="-55" w:firstLine="70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คมีเป็นวิชาที่ศึกษาแล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ถึงกระบวน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โยชน์และโทษ </w:t>
      </w:r>
      <w:r>
        <w:rPr>
          <w:rFonts w:ascii="TH SarabunPSK" w:hAnsi="TH SarabunPSK" w:cs="TH SarabunPSK"/>
          <w:sz w:val="32"/>
          <w:sz w:val="32"/>
          <w:szCs w:val="32"/>
        </w:rPr>
        <w:t>วิชาเคมีสามารถอธิบายถึง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กิด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ปลี่ยนแปลงที่เกิดในระดับโมเลกุลในสิ่ง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กับการพัฒนาทางเทคโนโลยีชีวภาพที่มีบทบาท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ในการพัฒนา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สังเคราะห์ต่างๆ สามารถให้ข้อมูลที่เกี่ยวข้องกับธรณีวิทยา การเกษตร สิ่งแวดล้อมและนิติ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วิชาเคมียั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สำคัญใน</w:t>
      </w:r>
      <w:r>
        <w:rPr>
          <w:rFonts w:ascii="TH SarabunPSK" w:hAnsi="TH SarabunPSK" w:cs="TH SarabunPSK"/>
          <w:sz w:val="32"/>
          <w:sz w:val="32"/>
          <w:szCs w:val="32"/>
        </w:rPr>
        <w:t>ศาสตร์ใหม่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ทคโนโลยี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วิชาที่มีการ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ห้องปฏิบัติการซึ่งผลการทดลอง และการวิจัย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พัฒนาทางเคมีเพิ่มขึ้นเรื่อย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ศึกษาวิชาเคมีจึงควรต้องได้รับการฝึกฝนให้มีความกระตือรือร้นใ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้จักวิเคราะห์ปัญห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หลักการและเป็นเหตุเป็นผลอย่างมีระบบ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>1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Cs w:val="32"/>
        </w:rPr>
        <w:t>เพื่อผลิตบัณฑิต</w:t>
      </w:r>
    </w:p>
    <w:p>
      <w:pPr>
        <w:pStyle w:val="Normal"/>
        <w:widowControl w:val="false"/>
        <w:tabs>
          <w:tab w:val="clear" w:pos="720"/>
          <w:tab w:val="left" w:pos="8309" w:leader="none"/>
        </w:tabs>
        <w:overflowPunct w:val="false"/>
        <w:autoSpaceDE w:val="false"/>
        <w:spacing w:lineRule="auto" w:line="228"/>
        <w:ind w:right="-55" w:firstLine="709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.1 </w:t>
      </w:r>
      <w:r>
        <w:rPr>
          <w:rFonts w:ascii="TH SarabunPSK" w:hAnsi="TH SarabunPSK" w:cs="TH SarabunPSK"/>
          <w:szCs w:val="32"/>
        </w:rPr>
        <w:t>ที่มี</w:t>
      </w:r>
      <w:r>
        <w:rPr>
          <w:rFonts w:ascii="TH SarabunPSK" w:hAnsi="TH SarabunPSK" w:cs="TH SarabunPSK"/>
          <w:szCs w:val="32"/>
        </w:rPr>
        <w:t>คุณธรรม จริยธรรม ในการดำรงชีวิตและประกอบอาชีพ และมี ความรับผิดชอบ     ในหน้าที่ที่ได้รับมอบหมาย ตลอดจนรับผิดชอบต่อสังคมและองค์กร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55" w:firstLine="709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และทักษะพื้นฐานในการประกอบอาชีพได้เป็นอย่างดี ตลอดจนมีความ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Cs w:val="32"/>
        </w:rPr>
        <w:t xml:space="preserve">ฝ่รู้และสามารถพัฒนาความรู้ใหม่ </w:t>
      </w:r>
    </w:p>
    <w:p>
      <w:pPr>
        <w:pStyle w:val="Heading7"/>
        <w:keepNext w:val="true"/>
        <w:tabs>
          <w:tab w:val="clear" w:pos="720"/>
          <w:tab w:val="left" w:pos="709" w:leader="none"/>
          <w:tab w:val="left" w:pos="1260" w:leader="none"/>
        </w:tabs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จัดระบบความคิด คิดวิเคราะห์ สังเคราะห์อย่างมีเหตุผลและคิดสร้างสรรค์นวัตกรรม ตลอดจนเสนอแนวทางแก้ปัญหาโดยใช้วิธีการและความรู้วิทยาศาสตร์และคณิตศาสตร์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>1.3.4</w:t>
      </w:r>
      <w:r>
        <w:rPr>
          <w:rFonts w:cs="Angsana New" w:ascii="Angsana New" w:hAnsi="Angsana Ne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สามารถในการใช้ภาษาในการสื่อสารและใช้เทคโนโลยีได้ดี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 xml:space="preserve">1.3.5 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พร้อมในการทำงานอยู่เสมอ และมีความมุ่งมั่นในการพัฒนาตนเองและพัฒนาสังคม มีความสามารถในการบริหารจัดการ และทำงานร่วมกับผู้อื่นได้</w:t>
      </w:r>
    </w:p>
    <w:p>
      <w:pPr>
        <w:pStyle w:val="TextBodyIndent"/>
        <w:spacing w:before="0" w:after="0"/>
        <w:ind w:left="0" w:firstLine="346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ปรับปรุ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853"/>
        <w:gridCol w:w="2724"/>
      </w:tblGrid>
      <w:tr>
        <w:trPr>
          <w:trHeight w:val="3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11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/>
              <w:ind w:left="1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และการปรับปรุงหลักสูตร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tabs>
                <w:tab w:val="clear" w:pos="720"/>
                <w:tab w:val="left" w:pos="235" w:leader="none"/>
              </w:tabs>
              <w:ind w:left="235" w:hanging="2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ตามกรอบ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มาตรฐานคุณวุฒิ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ะดับอุดม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ศึกษาแห่งชาติระดับปริญญาตรี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color w:val="000000"/>
                <w:spacing w:val="2"/>
                <w:sz w:val="32"/>
                <w:sz w:val="32"/>
                <w:szCs w:val="32"/>
              </w:rPr>
              <w:t>เคม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192" w:hanging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ประเมินหลักสูตรอย่างสม่ำเสม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ายงานผลการประเมินหลักสูตร</w:t>
            </w:r>
          </w:p>
          <w:p>
            <w:pPr>
              <w:pStyle w:val="Normal"/>
              <w:ind w:left="221" w:hanging="2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ับปรุงหลักสูตร</w:t>
            </w:r>
          </w:p>
          <w:p>
            <w:pPr>
              <w:pStyle w:val="Normal"/>
              <w:ind w:left="221" w:hanging="22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ของอาจารย์ประจำหลักสูตร</w:t>
            </w:r>
          </w:p>
        </w:tc>
      </w:tr>
      <w:tr>
        <w:trPr>
          <w:trHeight w:val="28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ให้สอดคล้องกับความต้องการของผู้ใช้บัณฑิต และการเปลี่ยนแปลงทางนวัตนกรรม และอุตสาหกรร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ind w:left="235" w:hanging="2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ความเปลี่ยนแปลงใน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ความต้องการของผู้ประกอบการ</w:t>
            </w:r>
          </w:p>
          <w:p>
            <w:pPr>
              <w:pStyle w:val="Style21"/>
              <w:numPr>
                <w:ilvl w:val="0"/>
                <w:numId w:val="9"/>
              </w:numPr>
              <w:ind w:left="235" w:hanging="2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การเปลี่ยนแปลง และความต้องการของภาครัฐและหน่วยงานอื่นๆ ในด้านงานวิจัยและนวัตกรรมต่างๆ</w:t>
            </w:r>
          </w:p>
          <w:p>
            <w:pPr>
              <w:pStyle w:val="Style21"/>
              <w:numPr>
                <w:ilvl w:val="0"/>
                <w:numId w:val="9"/>
              </w:numPr>
              <w:ind w:left="235" w:hanging="2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ชิญผู้เชี่ยวชาญและผู้ใช้บั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ฑิ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ามีส่วนร่วมในการปรับปรุงหลักสูต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ind w:left="221" w:hanging="2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ประเมิน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ความพึงพอใจในการใช้บัณฑิตของสถาน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ระกอบการ</w:t>
            </w:r>
          </w:p>
          <w:p>
            <w:pPr>
              <w:pStyle w:val="Style21"/>
              <w:numPr>
                <w:ilvl w:val="0"/>
                <w:numId w:val="23"/>
              </w:numPr>
              <w:ind w:left="221" w:hanging="2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วิจัยทางด้านเคมี</w:t>
            </w:r>
          </w:p>
          <w:p>
            <w:pPr>
              <w:pStyle w:val="Normal"/>
              <w:ind w:left="162" w:right="-2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บุคลากรด้านการเรียนการสอนและบริการวิชาการ ให้มีประสบการณ์จากการนำความ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ู้สู่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ิงานจริ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254" w:hanging="2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สนับสนุนบุคลากรด้านการ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อนให้ทำงาน</w:t>
            </w:r>
            <w:r>
              <w:rPr>
                <w:rFonts w:ascii="TH SarabunPSK" w:hAnsi="TH SarabunPSK" w:cs="TH SarabunPSK"/>
                <w:color w:val="000000"/>
                <w:spacing w:val="-18"/>
                <w:sz w:val="32"/>
                <w:sz w:val="32"/>
                <w:szCs w:val="32"/>
              </w:rPr>
              <w:t>บริการวิชาการแก่องค์กรภายนอก</w:t>
            </w:r>
          </w:p>
          <w:p>
            <w:pPr>
              <w:pStyle w:val="Normal"/>
              <w:ind w:left="254" w:hanging="25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วามรู้ทางวิชาชีพกับอาจารย์เพื่อนำไปพัฒนาจัดการเรียนการสอ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ind w:left="239" w:hanging="2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มาณงานบริการวิชาการต่ออาจารย์ในหลักสูตร</w:t>
            </w:r>
          </w:p>
          <w:p>
            <w:pPr>
              <w:pStyle w:val="Style21"/>
              <w:numPr>
                <w:ilvl w:val="0"/>
                <w:numId w:val="14"/>
              </w:numPr>
              <w:ind w:left="239" w:hanging="2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การได้รับการพัฒนาวิชาชีพของอาจารย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869"/>
        <w:gridCol w:w="2428"/>
      </w:tblGrid>
      <w:tr>
        <w:trPr>
          <w:trHeight w:val="3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4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ใช้ความรู้เพื่อการแก้ไขปัญหาในสถานการณ์จริ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โปรแ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งานในสถานประกอบการโดยใช้การฝึกงานตาม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สานความร่วมมือกับผู้ประกอบการในการจัด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ทำ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ที่สามารถนำผลที่ได้ หรือความรู้ไปประยุกต์ใช้งานได้จริง และตอบสนองต่อความต้องการของชุมช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ผล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    ในทักษะความรู้ความสามารถในการทำงานของผู้ใช้บัณฑ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en-AU"/>
        </w:rPr>
      </w:pPr>
      <w:r>
        <w:rPr>
          <w:lang w:val="en-AU"/>
        </w:rPr>
        <w:tab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</w:tabs>
        <w:ind w:left="28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ทวิภาค โดยหนึ่ง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ต่ละภาค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 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ศึกษาภาคฤดูร้อน 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ภาคปก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ทียบเคียงหน่วยกิตในระบบทวิภาค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ไม่มี</w:t>
      </w:r>
    </w:p>
    <w:p>
      <w:pPr>
        <w:pStyle w:val="Normal"/>
        <w:ind w:firstLine="812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color w:val="000000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ในการดำเนินการเรียนการสอน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เริ่มเปิด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เดือน 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ธันวาคม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พฤษภาคม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ระดับชั้นมัธยมศึกษาตอนปลาย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วิทยาศาสต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ศึกษาที่กระทรวงศึกษาธิ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437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;Arial Unicode MS" w:cs="TH SarabunPSK" w:ascii="TH SarabunPSK" w:hAnsi="TH SarabunPSK"/>
          <w:sz w:val="32"/>
          <w:szCs w:val="32"/>
        </w:rPr>
        <w:t>2.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ราชภั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ลยอลงกรณ์ ในพระบรมราชูปถัมภ์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ภาคผนวก ก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284" w:firstLine="153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>2.2.3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ห้เป็นไปตามมติของคณะกรรมการบริหารหลักสูต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ของนักศึกษาแรกเข้า 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3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5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ารรับนักศึกษาและผู้สำเร็จการศึกษา </w:t>
      </w:r>
    </w:p>
    <w:p>
      <w:pPr>
        <w:pStyle w:val="Normal"/>
        <w:ind w:left="360" w:first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51"/>
        <w:gridCol w:w="1116"/>
        <w:gridCol w:w="1116"/>
        <w:gridCol w:w="1116"/>
        <w:gridCol w:w="851"/>
      </w:tblGrid>
      <w:tr>
        <w:trPr>
          <w:trHeight w:val="375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จำนวนนักศึกษา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จำนวนนักศึกษาแต่ละปีการศึกษา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คาดว่าจะสำเร็จการศึกษ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ตามแผ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</w:tabs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106"/>
        <w:gridCol w:w="1086"/>
        <w:gridCol w:w="1090"/>
        <w:gridCol w:w="1078"/>
        <w:gridCol w:w="1123"/>
      </w:tblGrid>
      <w:tr>
        <w:trPr>
          <w:trHeight w:val="223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รายรับ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277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5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00,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600,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80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800,000</w:t>
            </w:r>
          </w:p>
        </w:tc>
      </w:tr>
      <w:tr>
        <w:trPr>
          <w:trHeight w:val="242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จากรัฐบาล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ที่ดินและ 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ก่อสร้าง</w:t>
            </w:r>
          </w:p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11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000 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238,7205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73,0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,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515,42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666,3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0,000</w:t>
            </w:r>
          </w:p>
        </w:tc>
      </w:tr>
      <w:tr>
        <w:trPr>
          <w:trHeight w:val="242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950,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454,7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967,0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487,42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638,350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ind w:left="36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left="36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1212"/>
        <w:gridCol w:w="1212"/>
        <w:gridCol w:w="1218"/>
        <w:gridCol w:w="1083"/>
        <w:gridCol w:w="1096"/>
      </w:tblGrid>
      <w:tr>
        <w:trPr>
          <w:tblHeader w:val="true"/>
          <w:trHeight w:val="42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42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112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238,7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73,0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515,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666,350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,00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16,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,00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72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32,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0,00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72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60,00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48,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0,00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72,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80,00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64,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0,00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72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80,00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64,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0,00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72,000</w:t>
            </w:r>
          </w:p>
        </w:tc>
      </w:tr>
      <w:tr>
        <w:trPr>
          <w:trHeight w:val="4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TableContents"/>
              <w:snapToGrid w:val="false"/>
              <w:ind w:left="337" w:hanging="226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</w:tr>
      <w:tr>
        <w:trPr>
          <w:trHeight w:val="23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วิจัย</w:t>
            </w:r>
          </w:p>
          <w:p>
            <w:pPr>
              <w:pStyle w:val="TableContents"/>
              <w:snapToGrid w:val="false"/>
              <w:ind w:left="4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50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5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50,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5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50,000</w:t>
            </w:r>
          </w:p>
        </w:tc>
      </w:tr>
      <w:tr>
        <w:trPr>
          <w:trHeight w:val="233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1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7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5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ต่อห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ผลิตบัณฑิต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>,99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7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การ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บบการศึกษาเป็นแบบชั้นเรียนและเป็นไป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ข้อบังค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มหาวิทยาล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ราชภัฏวไลยอลง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ในพระบรมราชูปถัมภ์จังหวัดปทุมธาน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ว่าด้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จัด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อนุปริญญาและปริญญาตรี     พ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. 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8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ทียบโอนหน่วยกิต รายวิชาและการลงทะเบียนเรียนข้ามสถาบันอุดม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เทียบโอนเป็นไปตา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จังหวัดปทุม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ศึกษาระดับอนุปริญญาและปริญญา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7</w:t>
      </w:r>
    </w:p>
    <w:p>
      <w:pPr>
        <w:pStyle w:val="Normal"/>
        <w:ind w:left="280" w:hanging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0" w:hanging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0" w:hanging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0" w:hanging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0" w:hanging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0" w:hanging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0" w:hanging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0" w:hanging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0" w:hanging="28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96379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  <w:gridCol w:w="1604"/>
                              <w:gridCol w:w="10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หน่วยกิต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ตลอดหลักสูต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น้อยกว่า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0"/>
                                    </w:numPr>
                                    <w:ind w:left="585" w:hanging="585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สร้างหลักสูตร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บ่งเป็นหมวดวิชา ดังนี้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57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วดวิชาศึกษาทั่วไป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ไม่น้อยกว่า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57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มวดวิช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ฉพาะ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ไม่น้อยกว่า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0" w:right="-117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885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.1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วิช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กน จำนวนไม่น้อยกว่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1452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.1.1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วิช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กนบังคั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52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.1.2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วิช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กนเลือก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  <w:tab w:val="center" w:pos="702" w:leader="none"/>
                                    </w:tabs>
                                    <w:ind w:left="-100" w:right="-117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  <w:tab w:val="center" w:pos="702" w:leader="none"/>
                                    </w:tabs>
                                    <w:ind w:left="-100" w:right="-11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firstLine="885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.2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วิชาเฉพาะด้า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ไม่น้อยกว่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5" w:leader="none"/>
                                      <w:tab w:val="left" w:pos="1485" w:leader="none"/>
                                    </w:tabs>
                                    <w:ind w:right="-108" w:firstLine="885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.2.1)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วิชาเฉพาะด้านบังค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5" w:leader="none"/>
                                      <w:tab w:val="left" w:pos="1485" w:leader="none"/>
                                    </w:tabs>
                                    <w:ind w:right="-108" w:firstLine="885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.2.2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วิชาเฉพาะด้านเลือ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885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วิช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และฝึกประสบการณ์วิชาชีพ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  <w:tab w:val="center" w:pos="702" w:leader="none"/>
                                    </w:tabs>
                                    <w:ind w:left="-100" w:right="-117" w:hanging="0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  <w:tab w:val="center" w:pos="702" w:leader="none"/>
                                    </w:tabs>
                                    <w:ind w:left="-100" w:right="-117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  <w:tab w:val="center" w:pos="702" w:leader="none"/>
                                    </w:tabs>
                                    <w:ind w:left="-100" w:right="-117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  <w:tab w:val="center" w:pos="702" w:leader="none"/>
                                    </w:tabs>
                                    <w:ind w:left="-100" w:right="-117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firstLine="585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มวดวิชาเลือกเสร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น้อยกว่า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center" w:pos="702" w:leader="none"/>
                                    </w:tabs>
                                    <w:ind w:left="-100" w:right="-117" w:hanging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.1.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วิช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หมวดต่าง ๆ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" w:right="-1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firstLine="585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ิช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ศึกษาทั่วไป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ไม่น้อยกว่า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0" w:right="-1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82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ใช้หลักสู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หมวดวิชาศึกษาทั่วไ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ของมหาวิทยาล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ภาคผนวก 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57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มวดวิช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ฉพาะ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ไม่น้อยกว่า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0" w:right="-117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809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.1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วิช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ก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จำนวนไม่น้อยกว่า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0" w:right="-11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.1.1)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วิชาแกนบังคับ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0" w:right="-117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กิ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841.9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1"/>
                        <w:gridCol w:w="1604"/>
                        <w:gridCol w:w="10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.1.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ำนวนหน่วยกิต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ตลอดหลักสูต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น้อยกว่า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30"/>
                              </w:numPr>
                              <w:ind w:left="585" w:hanging="585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ครงสร้างหลักสูตร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่งเป็นหมวดวิชา ดังนี้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ind w:firstLine="557"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วดวิชาศึกษาทั่วไป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ไม่น้อยกว่า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ind w:firstLine="557"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วดวิช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ฉพาะ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ไม่น้อยกว่า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ind w:left="-100" w:right="-117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ind w:firstLine="885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.1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วิช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กน จำนวนไม่น้อยกว่า</w:t>
                            </w:r>
                          </w:p>
                          <w:p>
                            <w:pPr>
                              <w:pStyle w:val="Normal"/>
                              <w:ind w:right="-108" w:firstLine="1452"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.1.1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วิช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กนบังคับ</w:t>
                            </w:r>
                          </w:p>
                          <w:p>
                            <w:pPr>
                              <w:pStyle w:val="Normal"/>
                              <w:ind w:firstLine="1452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.1.2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วิช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กนเลือก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  <w:tab w:val="center" w:pos="702" w:leader="none"/>
                              </w:tabs>
                              <w:ind w:left="-100" w:right="-117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  <w:tab w:val="center" w:pos="702" w:leader="none"/>
                              </w:tabs>
                              <w:ind w:left="-100" w:right="-11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ind w:right="-108" w:firstLine="885"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.2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วิชาเฉพาะด้า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ไม่น้อย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5" w:leader="none"/>
                                <w:tab w:val="left" w:pos="1485" w:leader="none"/>
                              </w:tabs>
                              <w:ind w:right="-108" w:firstLine="885"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.2.1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วิชาเฉพาะด้านบังค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5" w:leader="none"/>
                                <w:tab w:val="left" w:pos="1485" w:leader="none"/>
                              </w:tabs>
                              <w:ind w:right="-108" w:firstLine="885"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.2.2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วิชาเฉพาะด้านเลือก</w:t>
                            </w:r>
                          </w:p>
                          <w:p>
                            <w:pPr>
                              <w:pStyle w:val="Normal"/>
                              <w:ind w:right="-108" w:firstLine="885"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.3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ปฏิบัติการและฝึกประสบการณ์วิชาชีพ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  <w:tab w:val="center" w:pos="702" w:leader="none"/>
                              </w:tabs>
                              <w:ind w:left="-100" w:right="-117" w:hanging="0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  <w:tab w:val="center" w:pos="702" w:leader="none"/>
                              </w:tabs>
                              <w:ind w:left="-100" w:right="-117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  <w:tab w:val="center" w:pos="702" w:leader="none"/>
                              </w:tabs>
                              <w:ind w:left="-100" w:right="-117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  <w:tab w:val="center" w:pos="702" w:leader="none"/>
                              </w:tabs>
                              <w:ind w:left="-100" w:right="-117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ind w:right="-108" w:firstLine="585"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วดวิชาเลือกเสรี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ำนว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น้อยกว่า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center" w:pos="702" w:leader="none"/>
                              </w:tabs>
                              <w:ind w:left="-100" w:right="-117" w:hanging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.1.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วิ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นหมวดต่าง ๆ 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0" w:right="-117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ind w:right="-108" w:firstLine="585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ศึกษา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ไม่น้อยกว่า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ind w:left="-100" w:right="-117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88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ช้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หมวดวิชาศึกษา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อง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คผนวก 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ind w:firstLine="557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วดวิช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ฉพาะ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ไม่น้อยกว่า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ind w:left="-100" w:right="-117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ind w:firstLine="809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.1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วิช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ก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ำนวนไม่น้อยกว่า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ind w:left="-100" w:right="-1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.1.1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วิชาแกนบังคับ</w:t>
                            </w:r>
                          </w:p>
                        </w:tc>
                        <w:tc>
                          <w:tcPr>
                            <w:tcW w:w="1604" w:type="dxa"/>
                            <w:tcBorders/>
                          </w:tcPr>
                          <w:p>
                            <w:pPr>
                              <w:pStyle w:val="Normal"/>
                              <w:ind w:left="-100" w:right="-117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000"/>
        <w:gridCol w:w="1362"/>
      </w:tblGrid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311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Style w:val="Null"/>
                <w:rFonts w:ascii="TH SarabunPSK" w:hAnsi="TH SarabunPSK" w:cs="TH SarabunPSK"/>
                <w:sz w:val="32"/>
                <w:sz w:val="32"/>
                <w:szCs w:val="32"/>
              </w:rPr>
              <w:t xml:space="preserve">ฟิสิกส์ทั่วไป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Style w:val="Null"/>
                <w:rFonts w:cs="TH SarabunPSK" w:ascii="TH SarabunPSK" w:hAnsi="TH SarabunPSK"/>
                <w:sz w:val="32"/>
                <w:szCs w:val="32"/>
              </w:rPr>
              <w:t>General Physic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603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ฟิสิกส์ทั่วไป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neral Physics Laboratory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1108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ทั่วไป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neral Chemistry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1109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เคมีทั่วไป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neral Chemistry Laboratory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31108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วิทยา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neral Biology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31109</w:t>
            </w:r>
          </w:p>
        </w:tc>
        <w:tc>
          <w:tcPr>
            <w:tcW w:w="5000" w:type="dxa"/>
            <w:tcBorders/>
          </w:tcPr>
          <w:p>
            <w:pPr>
              <w:pStyle w:val="Normal"/>
              <w:ind w:lef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ชีววิทยาทั่วไป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108" w:right="-96" w:firstLine="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neral Biology Laboratory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81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91401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lculus and Analytics Geometry 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81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81" w:right="-96" w:hanging="9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92401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lculus and Analytics Geometry 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81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.2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แกน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ังคับเรียนไม่น้อยกว่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77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ให้มีรายวิชาแกน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 โดยเลือกเพิ่มเติมอย่างน้อย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 โดยมีจำนวนหน่วยกิต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24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ฟิสิกส์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312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สำหรับนักเทคโนโลยีอุตสาหกรรม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ysics for Industrial Technologist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011504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ในชีวิตประจำวั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(1-2-3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ysics for Everyday Lif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เคมี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21118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ทักษะเทคนิคทาง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emical Technique Skills Improvemen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1119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เกี่ยวกับสารเคม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(2-0-4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hemical Safety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81" w:hanging="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24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ขาชีววิทยา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31302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ีฏวิทยา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ntomology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33714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คโนโลยีชีวภาพสิ่งแวดล้อม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nvironmental Biotechnology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ลุ่มวิชาคณิตศาสตร์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92501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ขาคณิตเบื้องต้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1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6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troduction to Geometry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94201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ฤษฎีจำนวน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hanging="1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6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eory of Number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hanging="1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11104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สำหรับนัก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tatistics for Scientist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947"/>
        <w:gridCol w:w="1191"/>
      </w:tblGrid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วิชาเฉพาะด้า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ไม่น้อยกว่า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456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2.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ลุ่มวิชาเฉพาะด้านบังคับ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right="-456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ังคับเรียนไม่น้อยกว่า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ind w:right="-456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201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อนินทร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organic Chemistry 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202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อนินทร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organic Chemistry Laboratory 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307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อินทรี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rganic Chemistry 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81" w:right="-96" w:hanging="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308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การเคมีอินทรี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rganic Chemistry Laboratory 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402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เชิง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center" w:pos="54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ysical Chemistry 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403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เคมีเชิง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hysical Chemistry Laboratory 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503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ว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  <w:tab/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iochemist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02250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ชีวเค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(0-3-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iochemistry Laborat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616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alytical Chemist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617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เคมี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alytical Chemistry Laborat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622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ด้วยเครื่องมือ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strumental Analysi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627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วิเคราะห์ด้วยเครื่องมื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strumental Analysis Laboratory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(0-3-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202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อนินทร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organic Chemistry 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203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อนินทร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organic Chemistry Laboratory 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301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อินทร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rganic Chemistry 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302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การเคมีอินทรี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rganic Chemistry Laboratory 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3307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ปกโทรสโก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คมีอินทรี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pectroscopy for Organic Chemistry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(2-0-4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403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เชิง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ysical Chemistry 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40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เคมีเชิง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hysical Chemistry Laboratory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3501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ว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  <w:tab/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iochemist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023502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ชีวเค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(0-3-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iochemistry Laboratory 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32"/>
          <w:lang w:val="en-GB"/>
        </w:rPr>
      </w:pPr>
      <w:r>
        <w:rPr>
          <w:rFonts w:cs="TH SarabunPSK" w:ascii="TH SarabunPSK" w:hAnsi="TH SarabunPSK"/>
          <w:sz w:val="2"/>
          <w:szCs w:val="3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973955" cy="584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5126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0236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คมีวิเคราะห์เชิงไฟฟ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Electroanalytical Chemistry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46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5126"/>
                        <w:gridCol w:w="1211"/>
                      </w:tblGrid>
                      <w:tr>
                        <w:trPr/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0236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คมีวิเคราะห์เชิง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Electroanalytical Chemistry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2-0-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46"/>
        <w:gridCol w:w="1187"/>
      </w:tblGrid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023618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alytical Chemist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023619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เคมี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alytical Chemistry Laborat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4302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center" w:pos="267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อินทรีย์ขั้น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67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Advance Organic Chemistry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0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4744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ของนัก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thics of Chemist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4904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จัยทาง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search Project in Chemistry</w:t>
            </w:r>
          </w:p>
        </w:tc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2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4907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ทางเค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s in Chemist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(0-2-1)</w:t>
            </w:r>
          </w:p>
        </w:tc>
      </w:tr>
    </w:tbl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608"/>
        <w:gridCol w:w="1440"/>
        <w:gridCol w:w="1214"/>
      </w:tblGrid>
      <w:tr>
        <w:trPr/>
        <w:tc>
          <w:tcPr>
            <w:tcW w:w="4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right="-108" w:firstLine="1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2.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ฉพาะ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ลือ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ind w:right="-108" w:firstLine="1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รียนไม่น้อยกว่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305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พอลิเม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lymer  Chemistry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724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สะอาด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reen Chemistry</w:t>
              <w:tab/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963795" cy="1201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5341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หัส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วิช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1" w:right="-96" w:hanging="9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23503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คมีอาห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การวิเคราะห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Food Chemistry and Analysi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2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94.6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5341"/>
                        <w:gridCol w:w="1060"/>
                      </w:tblGrid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วิชา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ind w:left="-81" w:right="-96" w:hanging="9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23503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มีอา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ood Chemistry and Analysis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2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105"/>
        <w:gridCol w:w="1033"/>
      </w:tblGrid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23741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lef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ประกอบโลหะอินทรี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rganometallic Compoun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(2-0-4)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32"/>
          <w:lang w:val="en-GB"/>
        </w:rPr>
      </w:pPr>
      <w:r>
        <w:rPr>
          <w:rFonts w:cs="TH SarabunPSK" w:ascii="TH SarabunPSK" w:hAnsi="TH SarabunPSK"/>
          <w:sz w:val="2"/>
          <w:szCs w:val="3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963795" cy="103022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5341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023742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คมีพื้นผิ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Surface Chemistr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237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ค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กี่ยวกับสิ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วดล้อม      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1" w:right="-96" w:hanging="9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Chemistry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Environmen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24312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แปรรูปพอลิเมอร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Processing of Polyme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024313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คมีผลิตภัณฑ์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Natural Product Chemistr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024314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รประก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ค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ินทรีย์ทางย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Organic Medicinal Compound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024510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คนิคทางชีว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Method in Biochemistr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24620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เคราะห์ทางจุลทรรศนศาสตร์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Microscopic Analysi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96" w:hanging="9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24736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คมีและเทคโนโลยีของย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Chemistry and Technology of Rubbe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24737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รเติมแต่งพอลิเมอร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Polymer Additive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024739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ิษวิทย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Introduction to Toxicolog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24740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โนเทคโนโลย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Nanotechnolog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024741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ระบวนการเค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นอุตสาหกรร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Chemical Process in Industr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024742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คมีสำหรับ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ติ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(2-2-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Chemistry for Forensic Scienc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24743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คโนโลยีสารสนเทศเชิง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Informaton Technology in Chemistr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1-2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24914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ข้อพิเศษทาง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Special Topics in Chemistr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(1-2-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811.2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5341"/>
                        <w:gridCol w:w="1060"/>
                      </w:tblGrid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023742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มีพื้นผิ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urface Chemistry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237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ม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ี่ยวกับสิ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วดล้อม         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ind w:left="-81" w:right="-96" w:hanging="9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hemistry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in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Environment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24312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แปรรูปพอลิเมอ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rocessing of Polymer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4024313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มีผลิตภัณฑ์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Natural Product Chemistry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4024314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ประกอ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ม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ินทรีย์ทางยา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Organic Medicinal Compounds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024510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คนิคทางชีวเค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Method in Biochemistry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24620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เคราะห์ทางจุลทรรศนศาสตร์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Microscopic Analysis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96" w:hanging="9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24736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มีและเทคโนโลยีของย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hemistry and Technology of Rubber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24737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เติมแต่งพอลิเม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olymer Additives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4024739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ิษวิทย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เบื้อง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Introduction to Toxicology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24740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โน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Nanotechnology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024741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ะบวนการเคม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อุตสาห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hemical Process in Industry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4024742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มีสำหรับ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ติวิทยาศาสตร์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(2-2-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hemistry for Forensic Science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24743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คโนโลยีสารสนเทศเชิงเคม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nformaton Technology in Chemistry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1-2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24914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ข้อพิเศษทางเค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pecial Topics in Chemistry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(1-2-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006"/>
        <w:gridCol w:w="1014"/>
      </w:tblGrid>
      <w:tr>
        <w:trPr>
          <w:trHeight w:val="765" w:hRule="atLeast"/>
        </w:trPr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922" w:leader="none"/>
              </w:tabs>
              <w:ind w:firstLine="1432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การและ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left" w:pos="192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ลือกเรียนกลุ่มวิชาใดวิชาหนึ่ง จำนวนไม่น้อยกว่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ind w:right="-34" w:firstLine="193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สหกิจศึกษา</w:t>
      </w:r>
    </w:p>
    <w:p>
      <w:pPr>
        <w:pStyle w:val="Normal"/>
        <w:tabs>
          <w:tab w:val="clear" w:pos="720"/>
          <w:tab w:val="left" w:pos="2660" w:leader="none"/>
        </w:tabs>
        <w:ind w:right="-34" w:firstLine="193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</w:tabs>
        <w:ind w:right="-34" w:firstLine="1932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79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90"/>
        <w:gridCol w:w="108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238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สหกิจ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สาขาวิชาเคม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5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eparation for Cooperative Education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 Chemis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1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4806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หกิจศึกษาสาขาวิชาเคม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(540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operative Education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 Chemist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91" w:firstLine="193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985" w:leader="none"/>
        </w:tabs>
        <w:ind w:right="-91" w:firstLine="193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ฝึกประสบการณ์วิชาชี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985" w:leader="none"/>
        </w:tabs>
        <w:ind w:right="-91" w:firstLine="193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91" w:firstLine="1932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79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35"/>
        <w:gridCol w:w="1035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80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ฝึกประสบการณ์วิชาชี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เค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90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eparation for Field Experience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 Chemistr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480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ฝึกประสบการณ์วิชาชี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เคมี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ield Experience in Chemistr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ind w:right="-1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right="-16" w:firstLine="119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วิชาเลือกเส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right="-34" w:firstLine="1458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เลือกเรียนรายวิชาใดๆ ในหลักสูตรมหาวิทยาลัยราชภัฏวไลยอลงกรณ์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พระบรมราชูปถัมภ์ จังหวัดปทุมธานี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รหัสวิช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รายวิชาประกอบด้ว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เป็นหมวดวิชาและหมู่วิช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 หรือชั้นป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วิช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หมวดและหมู่วิชาใน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01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ฟิสิกส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เคม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03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ชีววิทย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09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คณิตศาสตร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11 </w:t>
      </w:r>
      <w:r>
        <w:rPr>
          <w:rFonts w:ascii="TH SarabunPSK" w:hAnsi="TH SarabunPSK" w:cs="TH SarabunPSK"/>
          <w:sz w:val="32"/>
          <w:sz w:val="32"/>
          <w:szCs w:val="32"/>
        </w:rPr>
        <w:t>หมู่วิชาสถิ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GE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numPr>
          <w:ilvl w:val="2"/>
          <w:numId w:val="28"/>
        </w:numPr>
        <w:ind w:left="1260" w:hanging="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Style21"/>
        <w:ind w:left="700" w:hanging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GE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eastAsia="ko-KR"/>
              </w:rPr>
              <w:t>ภาษา การสื่อสาร และเทคโนโลยีสารสนเท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>6(3-6-9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1131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1160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11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ฟิสิกส์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ฟิสิกส์ทั่วไป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ทั่วไ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 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1109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เคมีทั่วไป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31108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ีววิทยาทั่วไป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3110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9140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ชีววิทยา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>GE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eastAsia="ko-KR"/>
              </w:rPr>
              <w:t>อัตลักษณ์บัณฑิตวไลยอลงกรณ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>6(3-6-9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11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ริมทักษะเทคนิคทางเคม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111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20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20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ปลอดภัยเกี่ยวกับสารเค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มีอนินทรี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การเคมีอนินทรี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307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มีอินทรี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30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474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9240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การเคมีอินทรี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ริยธรรมของนักเค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>GE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eastAsia="ko-KR"/>
              </w:rPr>
              <w:t>นวัตกรรมและการคิดทางวิทยา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>6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>(3-6-9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61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61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2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20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3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วิเคราะห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เคมีวิเคราะห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มีอนินทรี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การเคมีอนินทรี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มีอินทรี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 1(0-3-2) 3(3-0-6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 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30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การเคมีอินทรี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11110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ิติสำหรับนักวิทยาศาสตร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>GE1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276" w:leader="none"/>
                <w:tab w:val="left" w:pos="1440" w:leader="none"/>
              </w:tabs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eastAsia="ko-KR"/>
              </w:rPr>
              <w:t>ความเป็นสากลเพื่อการดำเนินชีวิตในประชาคมอาเซียน และประชาคมโล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>6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>(3-6-9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40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4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มีเชิงฟิสิกส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การเคมีเชิงฟิสิกส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50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50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61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61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430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6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ีวเค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26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การชีวเค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26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มีวิเคราะ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26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การเคมีวิเคราะ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left" w:pos="26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อินทรีย์ขั้นสู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2"/>
        <w:gridCol w:w="1210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>GE10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  <w:lang w:eastAsia="ko-KR"/>
              </w:rPr>
              <w:t>สุขภาพเพื่อคุณภาพชีวิ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>6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  <w:lang w:eastAsia="ko-KR"/>
              </w:rPr>
              <w:t>(3-6-9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62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62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30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40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ิเคราะห์ด้วยเครื่องม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การวิเคราะห์ด้วยเครื่องม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เปกโทรสโกปีสำหรับเคมีอินทรี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คมีเชิงฟิสิกส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 1(0-3-2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2(2-0-4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404</w:t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การเคมีเชิงฟิสิกส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50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502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ีวเคม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ฏิบัติการชีวเค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6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วิเคราะห์เชิงไฟฟ้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4907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ัมมนาทางเคมี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230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431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47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พอลิเม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ของผลิตภัณฑ์ธรรมชา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เคมีในอุตสาหกรร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2-0-4) 2(2-0-4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xxxx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xxxxxx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ส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x-x-x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x-x-x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49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วิจัยทางเคม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0-4-2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ปฏิบัติ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80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38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ค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ฝึกประสบการณ์วิชาชี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เคม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45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(9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right" w:pos="182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474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47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โนเทคโนโลย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สำหรับงานนิติวิทยาศาสตร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(2-0-4)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480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48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เค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ฝึกประสบการณ์วิชาชี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เคม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54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1.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320"/>
        <w:gridCol w:w="1337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11311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ิสิกส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eneral Physic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Cs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หน่วยและการวัดปริมาณทางฟิสิกส์การเคลื่อนที่ในลักษณะต่างๆ งาน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ำลั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พลังงาน โมเมนตัม สมบัติของสสาร คลื่นกล และคลื่นแม่เหล็กไฟฟ้า</w:t>
            </w:r>
            <w:r>
              <w:rPr>
                <w:rFonts w:ascii="TH SarabunPSK" w:hAnsi="TH SarabunPSK" w:cs="TH SarabunPSK"/>
                <w:szCs w:val="32"/>
              </w:rPr>
              <w:t xml:space="preserve"> แสง เสียง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สนาม</w:t>
            </w:r>
            <w:r>
              <w:rPr>
                <w:rFonts w:ascii="TH SarabunPSK" w:hAnsi="TH SarabunPSK" w:cs="TH SarabunPSK"/>
                <w:szCs w:val="32"/>
              </w:rPr>
              <w:t>ไฟฟ้า</w:t>
            </w:r>
            <w:r>
              <w:rPr>
                <w:rFonts w:ascii="TH SarabunPSK" w:hAnsi="TH SarabunPSK" w:cs="TH SarabunPSK"/>
                <w:szCs w:val="32"/>
              </w:rPr>
              <w:t xml:space="preserve"> และของไหล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อุณหพลศาสตร์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ัมมันตภาพรัง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ยุคใหม่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11312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ิสิกส์สำหรับนักเทคโนโลยีอุตสาหกรรม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hysics for Industrial Technologist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ศาสตร์การเคลื่อนที่ กฎการเคลื่อนที่ของนิวตัน โมเมนตัมเชิงเส้น งานและพลังงาน สมการของการหมุน โมเมนต์ความเฉื่อย ทอร์ก โมเมนตัมเชิงมุม การส่งผ่านความร้อน สมการก๊าซอุดมคติ การเปลี่ยนแปลงสภาวะก๊าซ ความดันในของเหลว สมการแห่งความต่อเนื่อง สมการแบร์นูลีย์ แม่เหล็กไฟฟ้า ความรู้เบื้องต้นเกี่ยวกับแม่เหล็กไฟฟ้า ไฟฟ้ากระแสตรงและกระแสสลับ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11504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ิสิกส์ในชีวิตประจำวัน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hysics for Everyday Lif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เกณฑ์ ทฤษฎีในทางกลศาสตร์ เสียง แสง ความร้อน แม่เหล็กไฟฟ้า         การประยุกต์กฎเกณฑ์และทฤษฎีดังกล่าวสำหรับเครื่องใช้ในชีวิตประจำวัน โดยคำนึงถึงประสิทธิภาพของการใช้</w:t>
            </w:r>
          </w:p>
          <w:p>
            <w:pPr>
              <w:pStyle w:val="Normal"/>
              <w:ind w:left="-45" w:right="-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116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ฟิสิกส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General Physics Laboratory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วิชาฟิส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21108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General Chemistry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right="22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อะตอม ตารางธาตุ พันธะเคมี ปริมาณสารสัมพันธ์ แก๊ส ของแข็ง ของเหลว สารละลาย สมดุลเคมี กรด เบส เกลือ บัฟเฟอร์  อุณหพลศาสตร์ จลนพลศาสตร์ เคมีไฟฟ้า เคมีนิวเคลียร์ เคมีอินทรีย์ และเคมีสิ่งแวดล้อม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21109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เค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ind w:righ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General Chemistry Laboratory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right="22" w:hanging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เกี่ยวกับเทคนิ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ปฏิบัติทั่วไป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ห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วมทั้งการอ่านและทำความเข้าใจฉลากข้างขวดสารเคมี เกรดของสาร และปฏิบัติการ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            ที่สอดคล้องกับเนื้อหาเคมีทั่วไป </w:t>
            </w:r>
          </w:p>
          <w:p>
            <w:pPr>
              <w:pStyle w:val="Normal"/>
              <w:ind w:right="22" w:hanging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21118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ิมทักษะเทคนิคทางเคมี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emical Technique Skill Improvemen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22" w:hanging="0"/>
              <w:jc w:val="left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  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ทคนิคการใช้อุปกรณ์เครื่องแก้วและพลาสติ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ทคนิคและข้อควรปฏิบัติ เกี่ยวกับการทดลองด้วยเครื่องมือมูลฐานที่ใช้ในห้องปฏิบัติการเคม</w:t>
            </w:r>
            <w:r>
              <w:rPr>
                <w:rFonts w:ascii="Calibri" w:hAnsi="Calibri" w:cs="THSarabunPSK"/>
                <w:sz w:val="32"/>
                <w:sz w:val="32"/>
                <w:szCs w:val="32"/>
              </w:rPr>
              <w:t>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เทคนิคการใช้อุปกรณ์          วัดปริมาตร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วมถึ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คำนวณในการเตรียมสารละลา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ทคนิคการเตรียมสารละลา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ทคนิคพื้นฐานในการทดลองได้แก่เทคนิคการตกตะก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ทคนิคการสกัด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ทคนิคการระเหยของเหลวหรือสารละลายเทคนิคการอ่านปริมาตรของของเหล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ทคนิคการให้ความร้อนของเหลวหรือสารละลายที่ไม่ติดไฟ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21119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ปลอดภัยเกี่ยวกับสารเคมี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emical Safet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ในการใช้ห้องปฏิบัติการเคมี 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 การเก็บและการเลือกใช้สารเคมี อันตรายที่เกิดจากสารเคมีแต่ละประเภท ได้แก่ สารไวไฟ สารที่ไวต่อการเกิดปฏิกิริ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ระเบิด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กัมมันตรัง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กัดกร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สารเคมีอันตราย การจัดเก็บ การใช้ 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 การขนส่ง การป้องกัน การจัดการเกี่ยวกับอุบัติเหตุและกรณีฉุกเฉิน </w:t>
            </w:r>
          </w:p>
          <w:p>
            <w:pPr>
              <w:pStyle w:val="Normal"/>
              <w:ind w:right="22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2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2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2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2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2" w:hanging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201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คมีอน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organic Chemistry 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110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ทั่วไป</w:t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เกี่ยวกับการเกิดสารประกอบไอออนิก วัฏจักรบอร์นฮาเบอร์ พลังงานแลตทิช และผลึกของสารประกอบไอออนิก ทฤษฎีพันธะโควาเลนต์ รูปร่างโมเลกุล สมบัติและสารประกอบของธาตุในหมู่ต่างๆ โลหะ โลหะผสม สารกึ่งตัวนำ เคมีของสารอนินทรีย์ใน              ตัวทำละลายที่เป็นน้ำและ ที่ไม่ใช่น้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202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เคมีอน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organic Chemistry Laboratory 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1109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ฏิบัติการเคมีทั่วไป</w:t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การเกี่ยวกับสมบัติของสารประกอบไอออนิก โควาเลนต์ เช่น การนำไฟฟ้า การละลาย และความเป็นขั้ว การเปลี่ยนแปลงพลังงานความร้อน ความว่องไวของการ        ทำปฏิกิริยาของธาตุ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A-7A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น้ำและกรดเจือจาง การเปลี่ยนแปลงเลขออกซิเดชันของธาตุ       แทรนซิชัน ปฏิกิริยาออกซิเดชัน รีดักชัน ปฏิกิริยาแทนที่ ความแรงของขั้ว ศักย์ไฟฟ้า</w:t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305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พอลิเมอร์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olymer Chemistr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5" w:right="-61" w:firstLine="15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พอลิเมอร์ การแบ่งประเภทพอลิเมอร์ พันธะในพอลิเมอร์ โครงสร้างและลักษณะของพอลิเมอร์ การหาน้ำหนักโมเลกุลของพอลิเมอร์ พารามิเตอร์การละลายและการละลายของพอลิเมอร์ สมบัติเชิงกลและเชิงความร้อนของพอลิเมอร์ การ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ลิเมอร์เบื้องต้น สมบัติวิสโคอิลาสติกของพอลิเมอร์ การขึ้นรูปพอลิเมอร์ สารเติมแต่งพอลิเมอร์ การประยุกต์ใช้พอลิเมอร์ในอุตสาหกรรมต่าง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307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คมีอ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Organic Chemistry 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110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ทั่วไป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ำแนกสารประกอบอินทรีย์เคมี การอ่านชื่อสารประกอบอินทรีย์เคมี       ในระบบต่างๆ หมู่ฟังก์ชัน การจัดเรียงตัวของอิเล็กตรอนในอะตอม อะตอมมิกออร์บิตอล พันธะ     โควาเลนต์ ขบวนการไฮบริไดเซชันแบบต่างๆ สมบัติทางกายภาพ ปฏิบัติการเตรียมและปฏิกิริยาต่างๆ ของสารประกอบอินทรีย์เคมีแต่ละประเภทได้แก่ แอลเคน แอลคีน แอลไคน์ แอลกอฮอล์ แอลดีไฮด์ คีโตน กรดคาร์บอกซิลิกและอนุพันธ์ เอมีน เอไมด์ อีเทอร์ และ อีปอกไซด์ เป็นต้น</w:t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308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เคมีอ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Organic Chemistry Laboratory 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pBdr>
                <w:right w:val="single" w:sz="4" w:space="4" w:color="000000"/>
              </w:pBdr>
              <w:ind w:left="-43" w:right="-58" w:firstLine="152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02110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ฏิบัติการเคมีทั่ว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6" w:leader="none"/>
                <w:tab w:val="left" w:pos="1731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นิคพื้นฐานของปฏิบัติการทางอินทรีย์เคมี การหาจุดหลอมเหลว จุดเดือด การตกผลึก การกลั่นอย่างง่ายและการกลั่นลำดับส่วน การแยกสารด้วยเทคนิคโครมาโทกราฟี  การสกัดแยกสารด้วยตัวทำละลายสารอินทรีย์ สมบัติการละลายของสารประกอบอินทรีย์เคมี และการเตรียมสารอินทรีย์ที่ใช้ประโยชน์ในชีวิตประจำวัน การใช้ตัวเร่งปฏิกิริยาในการเตรียมสารประกอบอินทรีย์เคมี</w:t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402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คมีเชิงฟิสิกส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hysical Chemistry 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110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ทั่วไป</w:t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สมบัติของแก๊สและทฤษฎีจลน์ของแก๊ส กฎของอุณหพลศาสตร์ สารละลาย สมดุลของเฟส กฎของเฟส สมดุลเคมี และเคมีไฟฟ้า ไอออนและขั้วไฟฟ้า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403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เคมีเชิงฟิสิกส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hysical Chemistry Laboratory 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110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ฏิบัติการเคมีทั่วไป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ที่สอดคล้องกับพาร์ทีชันโคเอฟฟิเชียลท์ จลนพลศาสตร์ ความร้อนของสารละลาย ความหนืด ดัชนีหักเห ความถ่วงจำเพาะ ปริมาตรโมลาร์ของแก๊ส ค่าคงที่ของแก๊ส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ไฟฟ้าเคมี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22503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ีวเคม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Biochemistry 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30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คมีอ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                    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วามสำคัญของบัฟเฟอร์ในสิ่งมีชีวิต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ทคนิคการทำชีวโมเลกุลให้บริสุทธิ์โดยวิธีต่าง</w:t>
            </w:r>
            <w:r>
              <w:rPr>
                <w:rFonts w:ascii="Calibri" w:hAnsi="Calibri" w:cs="THSarabunPSK"/>
                <w:sz w:val="32"/>
                <w:sz w:val="32"/>
                <w:szCs w:val="32"/>
              </w:rPr>
              <w:t>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ช่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ตกตะกอ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กรอ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โครมาโทกราฟ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เคลื่อนที่ย้ายสู่ขั้วไฟฟ้า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หมุนเหวี่ยงศึกษาองค์ประกอบของเซลล์โครงสร้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มบัติทางเคม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หน้าที่ทางชีวภาพของโปรตี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อนไซม์คาร์โบไฮเดรต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ลิพิด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รดนิวคลีอิ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ควบคุมข้อมูลและควบคุมการแสดงออกทางพันธุกรรมฮอร์โม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วิตามิ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เกลือแร่</w:t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504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ชีวเคม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Biochemistry Laboratory 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02230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เคมีอ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HSarabunPSK"/>
                <w:sz w:val="20"/>
                <w:szCs w:val="20"/>
              </w:rPr>
            </w:pP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                    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ฏิบัติการที่สอดคล้องกับการทำให้ชีวโมเลกุลบริสุทธิ์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ทดสอบสมบัติทางเคมีและการวัดปริมาณโปรตี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อนไซม์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คาร์โบไฮเดรต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ลิพิด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รดนิวคลีอิก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ละวิตามินบางชนิด</w:t>
            </w:r>
            <w:r>
              <w:rPr>
                <w:rFonts w:ascii="THSarabunPSK" w:hAnsi="THSarabunPSK" w:cs="THSarabunPSK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616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nalytical Chemistry 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110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ทั่วไป</w:t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ุ่มตัวอย่าง การคำนวณปริมาณสารสัมพันธ์ สมดุลเคมี ทฤษฏีการแตกตัวเป็นไอออน การแยกสลายด้วยน้ำ การวิเคราะห์กึ่งจุลภาค คุณภาพวิเคราะห์ของไอออนอนินทรีย์และหลักการทดสอบโดยเปลวไฟ การไทเทรตแบบต่างๆ ทั้ง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ส ตกตะกอน เชิงซ้อน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ดอกซ์ หลักการตกตะกอน ค่าคงที่ของสมดุลแบบต่างๆ</w:t>
            </w:r>
          </w:p>
          <w:p>
            <w:pPr>
              <w:pStyle w:val="Normal"/>
              <w:ind w:right="-5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617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ฏิบัติการเคมี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nalytical Chemistry Laboratory 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1109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ฏิบัติการเคมีทั่วไป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หาแคทไอออน แอนไอออน การทดลองเกี่ยวกับการวิเคราะห์ปริมาณของสารตัวอย่าง โดยน้ำหนักและ โดยปริมาตรในแบบต่างๆ  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622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ด้วยเครื่องมือ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strumental Analysi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ของเครื่องมือทางสเปก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โกปี เครื่องอินฟาเรด เครื่องอัลตราไวโอเลต และเครื่องอะตอมมิกแอบซอฟซัน อะตอมมิกอีมิสชัน เฟลมอิมิสซันสเปกโ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ฟโตมิเตอร์ ฟลูออเรสเซนต์ แมสสเปก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โกปี และนิวเคลียร์แมกเนติกเรโซแนนสเปก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โกปี การทำกราฟมาตรฐาน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เครื่องสแกนนิ่งอิเลคตรอนไมโครสโคป เครื่องเอกซ์เรย์ เครื่องไอซีพี เครื่องวัดความหนืด และเครื่องมืออื่นๆ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627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ฏิบัติการวิเคราะห์ด้วยเครื่องมือ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strumental Analysis Laborator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วิชาการวิเคราะห์ด้วยเครื่องมื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15" w:leader="none"/>
                <w:tab w:val="left" w:pos="2055" w:leader="none"/>
              </w:tabs>
              <w:autoSpaceDE w:val="false"/>
              <w:ind w:firstLine="10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15" w:leader="none"/>
                <w:tab w:val="left" w:pos="2055" w:leader="none"/>
              </w:tabs>
              <w:autoSpaceDE w:val="false"/>
              <w:ind w:firstLine="10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724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สะอาด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Green Chemistr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72" w:leader="none"/>
                <w:tab w:val="left" w:pos="2880" w:leader="none"/>
                <w:tab w:val="left" w:pos="3600" w:leader="none"/>
                <w:tab w:val="left" w:pos="4320" w:leader="none"/>
                <w:tab w:val="left" w:pos="4695" w:leader="none"/>
              </w:tabs>
              <w:ind w:firstLine="1077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กิริยาหรือวิธีการทางเคมีที่ใช้ตัวทำละลาย ตัวเร่งปฏิกิริยา และสารเคม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ป็นมิตรต่อสิ่งแวดล้อม การใช้ตัวทำละลายที่เป็นน้ำ หรือในกระบวนการทางชีวภาพที่ใช้ตัวเร่งปฏิกิริยาทางชีวภาพ ไอออนนิกลิควิ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72" w:leader="none"/>
                <w:tab w:val="left" w:pos="2880" w:leader="none"/>
                <w:tab w:val="left" w:pos="3600" w:leader="none"/>
                <w:tab w:val="left" w:pos="4320" w:leader="none"/>
                <w:tab w:val="left" w:pos="4695" w:leader="none"/>
              </w:tabs>
              <w:ind w:firstLine="1077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202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คมีอน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organic Chemistry 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20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คมีอน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ind w:left="-45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มาตรของโมเลกุลทฤษฎีกลุ่มและตารางคาแรคเตอร์ สัญลักษณ์มัลลิแคน และการประยุกต์ใช้กลุ่มสมมาตร เคมีของสารประกอบโคออร์ดิเนชัน สูตรโมเลกุล การเรียกชื่อสารประกอบ และประเภทของไอโซเมอร์ สมบัติแม่เหล็ก ทฤษฎีที่ใช้อธิบายพันธะในสารประก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ออร์ดิเนชัน ทฤษฎีพันธะเวเลนซ์ ทฤษฎีสนามผลึก ทฤษฎีสนามลิแกนด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ฤษฎีออร์บิทัลโมเลกุล และอนุกรมสเปกโทรเคมิคอลกับการประยุกต์ใช้กับทฤษฎีสนามผลึก 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1425" w:leader="none"/>
              </w:tabs>
              <w:ind w:left="-45" w:right="-61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203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เคมีอน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organic Chemistry Laboratory 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20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เคมีอน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ว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การส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เคราะ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์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รวจสอบ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ษณะเฉพา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าร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ษาป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ข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ประกอบ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ท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์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ประกอบโคออร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ช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และสารประกอบโลหะ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ท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์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301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คมีอ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Organic Chemistry 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30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คมีอ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จจัยสำคัญของการเกิดปฏิกิริยาเคมี การแตกพันธะในปฏิกิริยาอินทรีย์เคมี อินเตอร์มิเดียตประเภทต่างๆ สภาวะทรานสิชัน ปัจจัยที่มีผลต่ออัตราการเกิดปฏิกิริยา ตัวเข้าทำปฏิกิริยาประเภทต่างๆ กลไกการเกิดปฏิกิริยาอินทรีย์เคมีเบื้องต้น ได้แก่ ปฏิกิริยาแทนที่ ปฏิกิริยาการเพิ่มเข้า ปฏิกิริยาการรวมตัว ปฏิกิริยาการขจัด และปฏิกิริยาการจัดตัวใหม่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302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เคมีอ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Organic Chemistry Laboratory 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ind w:left="-43" w:right="-58" w:firstLine="152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30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เคมีอินทรี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ind w:right="-102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เกี่ยวกับสมบัติทางเคมีของสารประกอบแอลเคน แอลคีน แอลไคน์  แอโรแมติก แอลกอฮอล์และฟีนอล แอลดีไฮด์และคีโตน กรดคาร์บอกซิลิก อนุพันธ์ของ             กรดคาร์บอกซิลิก เอมีนและอนุพันธ์ การทดสอบหมู่ฟังก์ชัน ในสารประกอบอินทรีย์เคมี</w:t>
            </w:r>
          </w:p>
          <w:p>
            <w:pPr>
              <w:pStyle w:val="Normal"/>
              <w:autoSpaceDE w:val="false"/>
              <w:ind w:right="-102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323"/>
        <w:gridCol w:w="1003"/>
      </w:tblGrid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307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เปกโทรสโกปีสำหรับเคมีอินทรีย์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pectroscopy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of Organic Chemist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ฤษฏีและวิธีใช้เครื่องสเปกโทรสโกปีแบบต่างๆ ได้แก่ อัลตราไวโอเลต       วิสิเบิล อินฟาเรด นิวเคลียร์แมกเนติกเรโซแนนซ์ และแมสสเปกโทรมิเตอร์ การแปลความหมายของสเปกตรัมที่ได้จากเครื่องมือเหล่านี้เพื่อให้ในการศึกษาสารเคมี</w:t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403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คมีเชิงฟิสิกส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hysical Chemistry 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40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คมีเชิงฟิสิกส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THSarabunPSK" w:hAnsi="THSarabunPSK" w:cs="THSarabunPSK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ัตราการเกิดปฏิกิริยาเคม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จลนพลศาสตร์ของปฏิกิริยาเชิงซ้อน จลนพลศาสตร์ของโมเลกุล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โฟโตเคม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เปกโทรสโกปีของโมเลกุล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คมีควอนตั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คมีพื้นผิ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คมีนิวเคลียร์</w:t>
            </w:r>
          </w:p>
          <w:p>
            <w:pPr>
              <w:pStyle w:val="Normal"/>
              <w:autoSpaceDE w:val="false"/>
              <w:jc w:val="left"/>
              <w:rPr>
                <w:rFonts w:ascii="THSarabunPSK" w:hAnsi="THSarabunPSK" w:cs="THSarabunPSK"/>
                <w:sz w:val="26"/>
                <w:szCs w:val="26"/>
              </w:rPr>
            </w:pPr>
            <w:r>
              <w:rPr>
                <w:rFonts w:cs="THSarabunPSK" w:ascii="THSarabunPSK" w:hAnsi="THSarabunPSK"/>
                <w:sz w:val="26"/>
                <w:szCs w:val="26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404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เคมีเชิงฟิสิกส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hysical Chemistry Laboratory 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ที่ต้องเรียนมาก่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40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เคมีเชิงฟิสิกส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ที่สอดคล้องกับจลนพลศาสตร์ อัตราการเกิดปฏิกิริยา อันด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กิริยา ความตึงผิว การดูดซับ และสเปกโทรสโกปี</w:t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501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ีวเคม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Biochemistry 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50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ีวเคม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THSarabunPSK" w:hAnsi="THSarabunPSK" w:cs="THSarabunPSK"/>
                <w:sz w:val="20"/>
                <w:szCs w:val="20"/>
              </w:rPr>
            </w:pP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                     </w:t>
            </w: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ชีวพลังงาน กระบวนการย่อย การดูดซึมเมแทบอลิซึม และการควบคุมวิถ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เมแทบอลิซึมของคาร์โบไฮเดรต ลิพิด โปรตีน กรดนิวคลีอิกและเกลือแร่ 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502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ชีวเคม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Biochemistry Laboratory 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50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การชีวเคม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HSarabunPSK"/>
                <w:sz w:val="20"/>
                <w:szCs w:val="24"/>
              </w:rPr>
            </w:pP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                     </w:t>
            </w:r>
            <w:r>
              <w:rPr>
                <w:rFonts w:eastAsia="THSarabunPSK"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ที่สอดคล้องกั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จลนพลศาสตร์ของเอนไซม์  และเมแทบอลิซึมของสารชีวโมเลกุล 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503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อาหารและการวิเคราะห์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Food Chemistry and Analysi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spacing w:before="20" w:after="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>ศึกษาเกี่ยวกับองค์ประกอบทางเคมีของอาหาร เช่น น้ำ โปรตีน คาร์โบไฮเดรต   ไขม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>วิตามินและเกลือแร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>ผลขององค์ประกอบเหล่านี้ต่อสมบัติของอาหารชนิดต่างๆ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 xml:space="preserve"> รวม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>การเปลี่ยนแปลงสมบัติขององค์ประก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>เมื่อผ่านกระบวนการแปรรู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>และหลักการเบื้องต้นในการวิเคราะห์อาหาร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61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วิเคราะห์เชิงไฟฟ้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lectroanalytical Chemist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cs="Cordia New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1108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ทั่วไป</w:t>
            </w:r>
          </w:p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บื้องต้นทางเคมีเชิงไฟฟ้า ปฏิกิริ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ดอกซ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ลล์กัลวานิก และเซลล์อิเล็กโทรไลซิ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์ไฟฟ้าครึ่งเซลล์ ค่าความต่างศักย์ของเซลล์ ประเภทขั้วไฟฟ้า ขั้วไฟฟ้าอ้างอ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ไฟฟ้า วิธีโพเทนชิออเมตรี วิธีอิเล็กโทรแกรวิเมตรีและคูลอเมตรี วิธีคอนดักโต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โวลแทมเมตรีและโพลาโรกราฟี รวมถึงเทคนิคเชิงสทริปปิง การไทเทรต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มเพอโรเมตรี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618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nalytical Chemistry 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61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ทฤษฎีการแยก การปฏิบัติและการประยุกต์ของวิธีเชิงกายภาพและเชิงเคมี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นิยมใช้สำหรับการแยกสาร รวมถึงการกลั่น การระเหิด การสกัด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ด้วยตัวทำละลาย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และวิธี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โครมาโทกราฟี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ชนิดต่างๆ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619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ฏิบัติการเคมี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nalytical Chemistry Laboratory 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2617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ฏิบัติการเคมี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ind w:left="-45" w:right="-6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ที่สอดคล้องกับเนื้อหาวิชาเคมี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left" w:pos="915" w:leader="none"/>
              </w:tabs>
              <w:ind w:left="-45" w:right="-61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741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ารประกอบโลหะอินทรีย์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Organometallic Compound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ื้นฐานออร์กาโนเมทาลิกส์ สารประกอบออร์กาโนเมทาลิกของธาตุ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 p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ิแกนด์ชนิดต่างๆ กฎ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ิเล็กตร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นิดของสารประกอบโลหอินทรี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ประยุกต์ใช้งาน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742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พื้นผิว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urface Chemist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วคิดพื้นฐานเกี่ยวกับเคมีพื้นผิว การดูดซับ อัตราเร็วและแบบ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องทางจลนพลศาสตร์ของปฏิกิริยาบนพื้นผิ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เร่งปฏิกิริยาวิวิธพันธ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ษณะทางกายภาพของตัวเร่งปฏิกิริย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ยุกต์ตัวเร่งปฏิกิริย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ar-SA"/>
              </w:rPr>
              <w:t xml:space="preserve"> 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743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เกี่ยวกับสิ่งแวดล้อม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Chemistry in Environment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พิษทางน้ำ ดิน อากาศ แนวทางการป้องกันและแก้ไข การสุ่มตัวอย่างน้ำ ดิน การวิเคราะห์น้ำเสีย ดิน พืช และโลหะหนักใน ดิน น้ำ และอากาศ สารมลพิษ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ฆ่าแมลง</w:t>
            </w:r>
          </w:p>
          <w:p>
            <w:pPr>
              <w:pStyle w:val="Normal"/>
              <w:ind w:left="-45" w:right="-61" w:firstLine="72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802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สหกิจ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คม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(45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-62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eparation for Cooperative Educ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 Chemist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ให้มีกิจกรรมเพื่อเตรียมความพร้อมของนักศึกษาก่อนออกฝึกประสบการณ์วิชาชีพเกี่ยวกับลักษณะของงานและโอกาสของ สถานประกอบการแบบต่างๆ เป็นการกระตุ้นให้นักศึกษาพัฒนาตนเอง ทักษะ เจตคติ สร้างความเชื่อมั่นในตนเอง พร้อมทั้งการศึกษาดูงานในหน่วยงานภาครัฐ เอกชน และชุมชนท้องถิ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ฝึกภาคสนามเพื่อเพิ่มทักษะและประสบการ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ชีพ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3803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ตรียมฝึกประสบการณ์วิชาชีพสาขาวิชาเคม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90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-204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reparation for Field Experience in Chemist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ความพร้อมของผู้เรียนก่อนออกฝึกประสบการณ์วิชาชีพใน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รับรู้ ลักษณะและโอกาสของการประกอบอาชีพ การพัฒนาคุณลักษณะของผู้เรียนให้มีความรู้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จ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ติ  แรงจูงใจ และคุณลักษณ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มาะสมกับวิชาชีพ ฝึกทักษะในด้านเครื่องมือวิเคราะห์ และทักษะปฏิบัติงานด้านธุรการ และเอกสาร การศึกษาดูงาน และฝึกภาคสนามเพื่อเพิ่มทักษะและประสบการณ์วิชาชีพ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024302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คมีอินทรีย์ขั้นสูง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Advance Organic Chemistry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ลไกการเกิดปฏิกิริยาของสารประกอบเคมีอินทรีย์ที่มีหมู่คาร์บอนิลและอนุพันธ์ การสังเคราะห์สารประกอบเคมีอินทรีย์ประเภทต่างๆ ความรู้เบื้องต้นของปฏิกิริยา            เพอริไซคลิก ได้แก่ ปฏิกิริยาอิเล็กโซไซคลิก ปฏิกิริยาไซโคลแอดดิชัน และปฏิกิริยาการย้ายหมู่แบบซิกมาโทรพิก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312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แปรรูปพอลิเมอร์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Processing of Polym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78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หลของพอลิเมอร์ การวิเคราะห์สมบัติการไหลที่ส่งผลต่อการขึ้น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ลิเมอร์ ผลของสภาวะการขึ้นรูปพอลิเมอร์ที่มีต่อสมบัติของผลิตภัณฑ์พอลิเมอร์ ฟิสิกส์ที่เกี่ยวกับการขึ้นรูปพอลิเมอร์ด้วย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313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ผลิตภัณฑ์ธรรมชาต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Natural Product Chemist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แหล่งกำเนิด กระบวนการชีวสังเคราะห์ วิธีการสกัดและการแยกองค์ประกอบทางเคมีในพืช เช่น แอลคาลอยด์ สเตอรอยด์ ฟลาโวนอยด์ แทนนิน น้ำมันหอมระเหย เป็นต้น และศึกษาฤทธิ์ทางชีวภาพของสารผลิตภัณฑ์ธรรมชา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324"/>
        <w:gridCol w:w="1249"/>
      </w:tblGrid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31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ประกอบเคมีอินทรีย์ทางยา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Organic Medicinal Compound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สร้าง สมบัติทางเคมี และวิธีสังเคราะห์สารอินทรีย์บางชนิดที่ใช้เป็นยา รวมทั้งความสัมพันธ์ระหว่างโครงสร้างและการออกฤทธิ์ของสารเหล่านั้น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51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ทคนิคทางชีวเคมี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Method in Biochemistr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ลักการและวิธีการที่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แยก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ารชีวโมเลก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ดอะมิโน ไขมัน เป็นต้น รวมทั้งทางด้านคุณภาพและปริมาณวิเคราะห์ หลักการทางอิเล็กโตรโฟไลซิ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ลดอกคูเมนต์ เครื่องหมุนเหวี่ยง หลักการทางไลโอฟิไลท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นิคใหม่ที่ใช้ในการวิเคราะห์ทางชีวเคมี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2462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ทางจุลทรรศนศาสตร์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Microscopic Analysi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81" w:right="-96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ุลทรรศนศาสตร์แบบแสงและอิเล็กตรอน กำแพงการเลี้ยวเบน การแยกของ ลำอิเล็กตรอน อันตรกิริยาระหว่างชิ้นงานกับอิเล็กตรอน ผลจากพลังงานอิเล็กตรอน ระบบของกล้องจุลทรรศน์ กล้องจุลทรรศน์อิเล็กตรอนแบบส่องกวาด กล้องจุลทรรศน์อิเล็กตรอนแบบส่องทะลุ กล้องจุลทรรศน์อิเล็กตรอนแบบกวาดทะลุ การเตรียมตัวอย่าง การแปลและวิเคราะห์ผลจากรูปจุลทรรศน์ การวิเคราะห์ในกล้องจุลทรรศน์อิเล็กตรอน จุลทรรศนศาสตร์ระดับอะตอม หลักการและการนำไปใช้งาน ของหัววัดจุลทรรศน์แบบส่องกวาด จุลทรรศน์อิเล็กตรอนแบบพิเศษอื่นๆ และเทคนิคการวิเคราะห์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31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24736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มีและเทคโนโลยีของย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emistry and Technology of Rubbe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ind w:firstLine="108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งธรรมชาติ ยางสังเคราะห์ สมบัติของยาง โครงสร้างทางเคมี ฟิสิกส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ยาง การขึ้นรูปยาง ประเภทและคุณภาพน้ำยาง สมบัติทางกายภาพและเคมี กระบวนการในการแปรรูปยาง กระบวนการวัลคาไนซ์ยาง ผลิตภัณฑ์ที่ได้จากยาง ยางรัด ยางลบ รองเท้ายาง ยางรถยนต์ สารเติมแต่งในยาง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24737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เติมแต่งพอลิเมอ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lymer Additiv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right="-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right="-3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สารเติมแต่ง ความสำคัญ ผลของสารเติมแต่งต่อสมบัติของพอลิเมอร์การประยุกต์ใช้ในอุตสาหกรรมพอลิเมอร์ต่างๆ กลไกการทำงานของสารเติมแต่ง ได้แก่สารป้องกันรัง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ูวี สารหน่วงไฟ สารป้องกันการเกิดออกซิเดชัน สารป้องกันการติดไฟ สารเสริมแรง สารป้องกันไฟฟ้าสถิตย์ สารเพิ่มความเสถียรทางชีวภาพ สารเสริมแรง สารเพิ่มเนื้อ 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739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ิษวิทยาเบื้องต้น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Introduction to Toxicology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ุณสมบัติทางกายภาพและเคมี ฤทธิ์ทางชีวภาพ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ป็นพิ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ผลิตภัณฑ์ธรรม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สารเคมีต่างๆ </w:t>
            </w:r>
            <w:r>
              <w:rPr>
                <w:rFonts w:ascii="TH SarabunPSK" w:hAnsi="TH SarabunPSK" w:cs="TH SarabunPSK"/>
                <w:szCs w:val="32"/>
              </w:rPr>
              <w:t>กลไกการเกิดพิษ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ลักษณะการเกิดพิษ อาการพิษเบื้องต้น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ลักการพื้นฐานในการเกิดพิษในระดับโมเลกุล ระดับเซลล และระดับอวัยว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74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โนเทคโนโลยี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Nanotechnolog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รียงอะตอม หรือโมเลกุลเข้าด้วยกันด้วยความแม่นยำ และ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นาโนเมตร เทคโนโลยีแบบหยาบ เทคโนโลยีระดับโมเลกุล พัฒนาการของนาโนเทคโนโลยีในปัจจุบัน เช่น เคมีเชิงซูปราโมเลกุล เคมีที่เกี่ยวข้องกับคาร์บ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โปรตีน เครื่องมือที่ใช้ในการตรวจวัดในระดับนาโนสเกล</w:t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74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ะบวนการเคมีในอุตสาหกรรม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emical Process in Industr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กิริยาเคมีและกระบวนการทางเคมีแบบต่างๆ ที่ใช้ในชีวิต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และอุตสาหกรรม เทคโนโลยีที่ใช้เคมีอนินทรีย์ อุตสาหกรรมเซรามิกส์ ซีเมนต์ แก้ว โลห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ชุบโลหะ และนวัตกรรมทางเคมีอุตสาหกรรมที่กำลังอยู่ในความสนใจ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74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คมีสำหรับงานนิติวิทยาศาสตร์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hemistry for Forensic Scienc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การตรวจพิสูจน์วัตถุพยานต่างๆ เพื่อช่วยเหลือการสืบสวนสอบส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ยุกต์ความรู้ทางด้านวิทยาศาสตร์สาขาต่างๆมาใช้ในการคลี่คลายคดี การตรวจสถ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กิดเหตุ การเก็บรวบรวมและรักษาวัตถุพยานจากที่เกิดเหตุ การตรวจพิสูจน์วัตถุพยานประเภทต่างๆ ลายพิมพ์นิ้วมือ เอกสารปลอมแปลง อาวุธปืน วัตถุพยานทางชีววิทยา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เสพติด 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743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เชิงเคมี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1-2-4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formation Technology in Chemistr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บค้นและการใช้ฐานข้อมูล  การใช้โปรแกรมช่วย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ข้อมูลทางเคมีและการ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นุกรม  โปรแกรมสถิติ  โปรแกรมแสดงผล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ประยุกต์ใช้เพื่อแก้ปัญหาทางเคมี การใช้โปรแกรมการเขียนโครงสร้างโมเลกุล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  ปฏิบัติการเคมีเสมือนจริง เคมี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ณเบื้องต้น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74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ของนักเค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hics of Chemist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13" w:leader="none"/>
              </w:tabs>
              <w:ind w:left="-45" w:right="-5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ริยธรรม คุณธรรมและค่านิยมที่เหมา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 มีความรู้เกี่ยวกับการมาตรฐานและความปลอดภัยสากลของห้องปฏิบัติการ การแยกและการจัดการของเสียโดยคำนึงถึงความปลอดภัยของผู้บริโภคและความรับผิดชอบต่อสังคม การเขียนบทความทางวิชาการผลงานวิจัย การอ้างอิง การใฃ้เทคโนโลยีสารสนเทศเพื่อการตรวจส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left="-45" w:right="-61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806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หกิจศึกษาสาขาวิชาเคมี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4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Cooperative Education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 Chemistr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righ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สถานประกอบการ โดยความร่วมมือกับสถานประกอบการ เพื่อพัฒนาให้นักศึกษามีความสามารถในการตัดสินใจอย่างเป็นระบบ ตลอดจนมีทักษะในการวิเคราะห์ และการประเมิน โดยมีบุคลากรหรือเจ้าหน้าที่ ซึ่งสถานประกอบการมอบหมายให้      ทำหน้าที่รับผิดชอบ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ฐานสหกิจศึกษา</w:t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807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ฝึกประสบการณ์วิชาชีพสาขาวิชาเคมี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Field Experience in Chemistr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righ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สถานประกอบการ โดยความร่วมมือกับสถานประกอบการ เพื่อพัฒนาให้นักศึกษามีความสามารถในการตัดสินใจอย่างเป็นระบบ ตลอดจนมีทักษะในการวิเคราะห์และการประเมิน โดยมีบุคลากรหรือเจ้าหน้าที่ซึ่งสถานประกอบการมอบหมายให้        ทำหน้าที่รับผิดชอบปฏิบัติงาน</w:t>
            </w:r>
          </w:p>
          <w:p>
            <w:pPr>
              <w:pStyle w:val="Normal"/>
              <w:ind w:left="-43" w:right="-58" w:firstLine="152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90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วิจัยทางเคมี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0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Research Project in Chemistr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02361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คมีวิเคราะห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 402361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ฏิบัติการเคมีวิเคราะห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วิจัยและการแก้ปัญหาภายใต้การดูแลของอาจารย์ที่ปรึกษา มีการทดลองค้นคว้า และค้นหาข้อมูลจากแหล่งอื่น พร้อมทั้งส่งรายงานวิจัย </w:t>
            </w:r>
          </w:p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907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ัมมนาทางเคมี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Seminars in Chemistry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ค้นคว้ารวบรวมข้อมูลเกี่ยวกับหัวข้อที่น่าสนใจทางเคมี หรือทางเคมีประยุกต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วารสารระดับนานาชาติ โดยเน้นการฝึกทักษะการอ่านจับใจความ การฝึกเขียนรายงานวิชาการทางเคมีเป็นภาษาอังกฤ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เสนอต่อที่ประชุมสัมมนา และเขียนรายงาน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2491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พิเศษทางเคมี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pecial Topics in Chemistr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ที่น่าสนใจ ความก้าวหน้าและวิทยาการสมัยใหม่ที่เกี่ยวกับวิชาการทางเคมี</w:t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08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ีววิท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ทั่วไป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righ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General Biology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right="2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ประกอบเคมีในสิ่งมีชีวิต เซลล์ องค์ประกอบ โครงสร้างและหน้าที่ของเซลล์ ทั้งโพรคาริโอติกและยูคาริโอติก การแบ่งเซลล์ การลำเลียง การเคลื่อนที่เข้า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มแทบอลิซึ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ยใจและการสังเคราะห์แสง เนื้อเยื่อของสิ่งมีชีวิต การเจริญเติบ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ิ่งมีชีวิต การสืบพันธุ์โครงสร้างของพืช โครงสร้างของสัตว์ ความหลากหลายของสิ่งมีชีวิต หลักพันธุศาสตร์เบื้องต้น วิวัฒนาการ พฤติกรรมของสัตว์ นิเวศวิทยา การจัดการทรัพยากรและสิ่งแวดล้อม</w:t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right="2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31109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ชีววิทย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General Biology Laboratory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เกี่ยวกับการใช้กล้องจุลทรรศน์ เซลล์ การแบ่งเซลล์ เนื้อเย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ลกเปลี่ยนสารเช่น การแพร่ การออสโมซิส การสังเคราะห์แสง การหายใจ การลำเลีย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ายน้ำ การสืบพันธ์ของสิ่งมีชีวิต การเจริญเติบโต การจำแนกประเภทของสิ่งมีชีว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ของระบบต่างๆ เช่น ระบบกล้ามเนื้อ ระบบหมุนเวียนเลือด ระบบประส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ศาสตร์ พฤติกรรม การปรับตัว ระบบนิเวศ การจัดการทรัพยากร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2190" w:leader="none"/>
              </w:tabs>
              <w:ind w:right="22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3130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ีฏวิทยา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tomolog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และประวัติความเป็นมาของแมลง การศึกษาเกี่ยวกับลักษณะสัณฐานวิทยาภายนอกและภายในของแมลง การเปลี่ยนแปลงรูปร่างและการเจริญเติบโตของแมลง ชีพจักร สรีรวิทยาและนิเวศวิทยาของแมลง การเก็บเกี่ยวและการรวบรวมตัวอย่างแมลงเพื่อการศึกษาและวิจัย แมลงที่มีประโยชน์และโทษ การจัดจำแนกชนิดของแมลงสำคัญบางชนิด ตลอดจนวิธีป้องกันกำจัดแมลงโดยวิธีการผสมผสาน เพื่อเป็นแนวทางในการนำไปป้องกันกำจัดศัตรูพืชในภาคสนาม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324"/>
        <w:gridCol w:w="1249"/>
      </w:tblGrid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3371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ชีวภาพสิ่งแวดล้อม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nvironmental Biotechnolog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Style w:val="5yl5"/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ขอบเขตของเทคโนโลยีด้านสิ่งแวดล้อม การประยุกต์ใช้เทคนิคทางเทคโนโลยีชีวภาพ เพื่อประโยชน์ในการจัดการปัญหาด้านสิ่งแวดล้อม การจัดการของเสีย และควบคุมมลพิษ การใช้ประโยชน์จากของเหลือทิ้งทางการเกษตรและอุตสาหกรรมด้วยเทคโนโลยีชีวภาพ การย่อยสลายทางชีวภาพ การพัฒนาเทคนิคทางเทคโนโลยีชีวภาพสำหรับประเมินมลพิษในระบบนิเวศ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9140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alculus and Analytics Geometry 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ขาคณิตว่าด้วยเส้นตรง ภาคตัดกรวย ลิมิตของฟังก์ชัน ฟังก์ชันต่อเนื่อง อนุพันธ์และอนุพันธ์ของฟังก์ชันพีชคณิต ฟังก์ชันอดิศัย การประยุกต์และอินทิกรัล</w:t>
            </w:r>
          </w:p>
          <w:p>
            <w:pPr>
              <w:pStyle w:val="Normal"/>
              <w:ind w:right="-5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9240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alculus and Analytics Geometry 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righ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ิกัดเชิงขั้ว สมการอิงตัวแปรเสริม อินทิกรัลจำกัดเขต เทคนิคการอินทิเกรต การประยุกต์ อินทิกรัลจำกัดเขต อนุพันธ์ และอินทิกรัลของฟังก์ชันในพิกัดเชิงขั้ว อินทิกรัลไม่ตรงแบบ หลักเกณฑ์โลปิตาล ลำดับและอนุกรม อนุกรมกำลัง</w:t>
            </w:r>
          </w:p>
          <w:p>
            <w:pPr>
              <w:pStyle w:val="Normal"/>
              <w:ind w:right="22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9250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ขาคณิตเบื้องต้น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Introduction to Geometry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ัจพจน์ เรขาคณิตของยุคลิค พัฒนาเรขาคณิตของยุคลิคโดยใช้แนวทางอื่น วิเคราะห์เนื้อหาเรขาคณิตของยุคลิคโดยใช้ระบบสัจพจน์ การคันพบเรขาคณิตนอกแบบยุคลิค</w:t>
            </w:r>
          </w:p>
          <w:p>
            <w:pPr>
              <w:pStyle w:val="Normal"/>
              <w:ind w:left="-45" w:right="-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9420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ฤษฎีจำนวน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heory of Number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5" w:right="-24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รลงตัว จำนวนเฉพาะ สมภาค ทฤษฎีบทส่วนตกค้างกำลังสองสมการ </w:t>
            </w:r>
          </w:p>
          <w:p>
            <w:pPr>
              <w:pStyle w:val="Normal"/>
              <w:ind w:left="-45" w:right="-24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โอแฟนไทด์ ฟังก์ชันของออยเลอร์ สัญลักษณ์ของเลอจองค์ บทตั้งของเกาส์ สัญลักษณ์ของยาโคบี</w:t>
            </w:r>
          </w:p>
          <w:p>
            <w:pPr>
              <w:pStyle w:val="Normal"/>
              <w:ind w:left="-45" w:right="-24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111104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ิติสำหรับนักวิทยาศาสตร์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tatistics for Scientist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45" w:right="-6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gridSpan w:val="3"/>
            <w:tcBorders/>
          </w:tcPr>
          <w:p>
            <w:pPr>
              <w:pStyle w:val="Normal"/>
              <w:ind w:left="-43" w:right="-58" w:firstLine="152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หมายและแนวคิดเกี่ยวกับการใช้วิธีการทางสถิติ สถิติพรรณนา การเก็บรวบรวมข้อมูล การนําเสนอข้อมูล การสรุปลักษณะของข้อมูล ความน่าจะเป็นที่จําเป็นในการวิเคราะห์ทางสถิติ การชักตัวอย่าง การแจกแจงตัวอย่าง สถิติเชิงอนุมาน การประมาณค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ดสอบสมติฐาน และการประยุกต์ใช้โปรแกรมสําเร็จรู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ิทยาศาสตร์</w:t>
            </w:r>
          </w:p>
        </w:tc>
      </w:tr>
    </w:tbl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สกุล ตำแหน่งและคุณวุฒิของอาจารย์ 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81"/>
        <w:gridCol w:w="994"/>
        <w:gridCol w:w="1342"/>
        <w:gridCol w:w="1922"/>
        <w:gridCol w:w="722"/>
        <w:gridCol w:w="551"/>
        <w:gridCol w:w="541"/>
        <w:gridCol w:w="556"/>
        <w:gridCol w:w="550"/>
      </w:tblGrid>
      <w:tr>
        <w:trPr>
          <w:trHeight w:val="4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92" w:right="-8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30" w:right="-7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แหน่งวิชากา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ีที่จ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7" w:right="-15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การสอน </w:t>
            </w:r>
          </w:p>
          <w:p>
            <w:pPr>
              <w:pStyle w:val="Heading8"/>
              <w:snapToGrid w:val="false"/>
              <w:ind w:left="-147" w:right="-15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นางสาวสำเนียง  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อภิสันติยา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val="en-GB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</w:t>
            </w:r>
          </w:p>
          <w:p>
            <w:pPr>
              <w:pStyle w:val="Normal"/>
              <w:ind w:left="-152" w:right="-109" w:firstLine="1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spacing w:val="-16"/>
              </w:rPr>
              <w:t xml:space="preserve">  </w:t>
            </w:r>
            <w:r>
              <w:rPr>
                <w:rFonts w:ascii="TH SarabunPSK" w:hAnsi="TH SarabunPSK" w:cs="TH SarabunPSK"/>
                <w:spacing w:val="-16"/>
              </w:rPr>
              <w:t>ศาสตราจารย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วท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ด</w:t>
            </w:r>
            <w:r>
              <w:rPr>
                <w:rFonts w:cs="TH SarabunPSK" w:ascii="TH SarabunPSK" w:hAnsi="TH SarabunPSK"/>
                <w:lang w:val="en-GB"/>
              </w:rPr>
              <w:t xml:space="preserve">.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H SarabunPSK" w:ascii="TH SarabunPSK" w:hAnsi="TH SarabunPSK"/>
                <w:lang w:val="en-GB"/>
              </w:rPr>
              <w:t>(</w:t>
            </w:r>
            <w:r>
              <w:rPr>
                <w:rFonts w:ascii="TH SarabunPSK" w:hAnsi="TH SarabunPSK" w:cs="TH SarabunPSK"/>
                <w:lang w:val="en-GB"/>
              </w:rPr>
              <w:t>เคมีอินทรีย์</w:t>
            </w:r>
            <w:r>
              <w:rPr>
                <w:rFonts w:cs="TH SarabunPSK" w:ascii="TH SarabunPSK" w:hAnsi="TH SarabunPSK"/>
                <w:lang w:val="en-GB"/>
              </w:rPr>
              <w:t xml:space="preserve">) </w:t>
            </w:r>
          </w:p>
          <w:p>
            <w:pPr>
              <w:pStyle w:val="Normal"/>
              <w:ind w:left="57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วท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ม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</w:p>
          <w:p>
            <w:pPr>
              <w:pStyle w:val="Normal"/>
              <w:ind w:left="57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>(</w:t>
            </w:r>
            <w:r>
              <w:rPr>
                <w:rFonts w:ascii="TH SarabunPSK" w:hAnsi="TH SarabunPSK" w:cs="TH SarabunPSK"/>
                <w:lang w:val="en-GB"/>
              </w:rPr>
              <w:t>เคม</w:t>
            </w:r>
            <w:r>
              <w:rPr>
                <w:rFonts w:ascii="TH SarabunPSK" w:hAnsi="TH SarabunPSK" w:cs="TH SarabunPSK"/>
                <w:lang w:val="en-GB"/>
              </w:rPr>
              <w:t>ี</w:t>
            </w:r>
            <w:r>
              <w:rPr>
                <w:rFonts w:ascii="TH SarabunPSK" w:hAnsi="TH SarabunPSK" w:cs="TH SarabunPSK"/>
                <w:lang w:val="en-GB"/>
              </w:rPr>
              <w:t>อินทรีย์</w:t>
            </w:r>
            <w:r>
              <w:rPr>
                <w:rFonts w:cs="TH SarabunPSK" w:ascii="TH SarabunPSK" w:hAnsi="TH SarabunPSK"/>
                <w:lang w:val="en-GB"/>
              </w:rPr>
              <w:t xml:space="preserve">) </w:t>
            </w:r>
          </w:p>
          <w:p>
            <w:pPr>
              <w:pStyle w:val="Normal"/>
              <w:ind w:left="57" w:right="-108" w:hanging="18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lang w:val="en-GB"/>
              </w:rPr>
              <w:t>วท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บ</w:t>
            </w:r>
            <w:r>
              <w:rPr>
                <w:rFonts w:cs="TH SarabunPSK" w:ascii="TH SarabunPSK" w:hAnsi="TH SarabunPSK"/>
                <w:lang w:val="en-GB"/>
              </w:rPr>
              <w:t>. (</w:t>
            </w:r>
            <w:r>
              <w:rPr>
                <w:rFonts w:ascii="TH SarabunPSK" w:hAnsi="TH SarabunPSK" w:cs="TH SarabunPSK"/>
                <w:lang w:val="en-GB"/>
              </w:rPr>
              <w:t>เคมี</w:t>
            </w:r>
            <w:r>
              <w:rPr>
                <w:rFonts w:cs="TH SarabunPSK" w:ascii="TH SarabunPSK" w:hAnsi="TH SarabunPSK"/>
                <w:lang w:val="en-GB"/>
              </w:rPr>
              <w:t xml:space="preserve">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เทคโนโลยีสุรนา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รามคำแห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7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35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ยฐพงษ์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ีระวัฒนานนท์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ascii="TH SarabunPSK" w:hAnsi="TH SarabunPSK" w:cs="TH SarabunPSK"/>
              </w:rPr>
              <w:t>อนินทรีย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4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นายมาน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</w:rPr>
              <w:t>ขาวเม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อง</w:t>
            </w:r>
          </w:p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pacing w:val="-14"/>
              </w:rPr>
              <w:t>ศาสตราจารย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วท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ีวเค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วท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มีชีวภาพ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ศ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</w:rPr>
              <w:t>. (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มี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-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เทคโนโลยีสุรนารี</w:t>
            </w:r>
          </w:p>
          <w:p>
            <w:pPr>
              <w:pStyle w:val="Normal"/>
              <w:ind w:right="-19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ind w:right="-19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</w:t>
            </w:r>
          </w:p>
          <w:p>
            <w:pPr>
              <w:pStyle w:val="Normal"/>
              <w:ind w:right="-19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านมิต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right="-19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ind w:right="-19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right="-19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ทุมวั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3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ัชราภรณ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ีระชวนะศักดิ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วิศวกรรมเคม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วิศวกรรมเคม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ท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เคม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เกษตรศาสตร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7</w:t>
            </w:r>
          </w:p>
          <w:p>
            <w:pPr>
              <w:pStyle w:val="Normal"/>
              <w:ind w:left="-133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33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1</w:t>
            </w:r>
          </w:p>
          <w:p>
            <w:pPr>
              <w:pStyle w:val="Normal"/>
              <w:ind w:left="-133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33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ยอรรณพ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บุญถนอม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</w:p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ศาสตราจารย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108"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 ประสานมิตร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วิชาการศึกษา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แส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18</w:t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5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"/>
        <w:gridCol w:w="1225"/>
        <w:gridCol w:w="39"/>
        <w:gridCol w:w="1132"/>
        <w:gridCol w:w="129"/>
        <w:gridCol w:w="1081"/>
        <w:gridCol w:w="84"/>
        <w:gridCol w:w="261"/>
        <w:gridCol w:w="1987"/>
        <w:gridCol w:w="7"/>
        <w:gridCol w:w="459"/>
        <w:gridCol w:w="486"/>
        <w:gridCol w:w="547"/>
        <w:gridCol w:w="476"/>
        <w:gridCol w:w="9"/>
      </w:tblGrid>
      <w:tr>
        <w:trPr>
          <w:trHeight w:val="44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การสอน 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นายมาน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ขาวเม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อง</w:t>
            </w:r>
          </w:p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าสตราจารย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ท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ีวเค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ท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เคมีชีวภาพ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เคมี</w:t>
            </w: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เทคโนโลย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สุรนารี</w:t>
            </w:r>
          </w:p>
          <w:p>
            <w:pPr>
              <w:pStyle w:val="Normal"/>
              <w:ind w:right="-19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ind w:right="-19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รีนครินทรวิโรฒ </w:t>
            </w:r>
          </w:p>
          <w:p>
            <w:pPr>
              <w:pStyle w:val="Normal"/>
              <w:ind w:right="-19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านมิตร</w:t>
            </w:r>
          </w:p>
          <w:p>
            <w:pPr>
              <w:pStyle w:val="Normal"/>
              <w:ind w:right="-19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ind w:right="-19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รีนครินทรวิโรฒ </w:t>
            </w:r>
          </w:p>
          <w:p>
            <w:pPr>
              <w:pStyle w:val="Normal"/>
              <w:ind w:right="-19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ทุมวัน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ยฐพงษ์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16"/>
                <w:sz w:val="28"/>
                <w:sz w:val="28"/>
                <w:szCs w:val="28"/>
              </w:rPr>
              <w:t>ธีระวัฒนานนท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H SarabunPSK" w:hAnsi="TH SarabunPSK" w:cs="TH SarabunPSK"/>
                <w:spacing w:val="-16"/>
              </w:rPr>
            </w:pPr>
            <w:r>
              <w:rPr>
                <w:rFonts w:ascii="TH SarabunPSK" w:hAnsi="TH SarabunPSK" w:cs="TH SarabunPSK"/>
                <w:spacing w:val="-16"/>
              </w:rPr>
              <w:t>วท</w:t>
            </w:r>
            <w:r>
              <w:rPr>
                <w:rFonts w:cs="TH SarabunPSK" w:ascii="TH SarabunPSK" w:hAnsi="TH SarabunPSK"/>
                <w:spacing w:val="-16"/>
              </w:rPr>
              <w:t>.</w:t>
            </w:r>
            <w:r>
              <w:rPr>
                <w:rFonts w:ascii="TH SarabunPSK" w:hAnsi="TH SarabunPSK" w:cs="TH SarabunPSK"/>
                <w:spacing w:val="-16"/>
              </w:rPr>
              <w:t>ด</w:t>
            </w:r>
            <w:r>
              <w:rPr>
                <w:rFonts w:cs="TH SarabunPSK" w:ascii="TH SarabunPSK" w:hAnsi="TH SarabunPSK"/>
                <w:spacing w:val="-16"/>
              </w:rPr>
              <w:t xml:space="preserve">.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H SarabunPSK" w:ascii="TH SarabunPSK" w:hAnsi="TH SarabunPSK"/>
                <w:spacing w:val="-16"/>
              </w:rPr>
              <w:t>(</w:t>
            </w:r>
            <w:r>
              <w:rPr>
                <w:rFonts w:ascii="TH SarabunPSK" w:hAnsi="TH SarabunPSK" w:cs="TH SarabunPSK"/>
                <w:spacing w:val="-16"/>
              </w:rPr>
              <w:t>เคมี</w:t>
            </w:r>
            <w:r>
              <w:rPr>
                <w:rFonts w:ascii="TH SarabunPSK" w:hAnsi="TH SarabunPSK" w:cs="TH SarabunPSK"/>
                <w:spacing w:val="-16"/>
              </w:rPr>
              <w:t>อนินทรีย์</w:t>
            </w:r>
            <w:r>
              <w:rPr>
                <w:rFonts w:cs="TH SarabunPSK" w:ascii="TH SarabunPSK" w:hAnsi="TH SarabunPSK"/>
                <w:spacing w:val="-16"/>
              </w:rPr>
              <w:t>)</w:t>
            </w:r>
          </w:p>
          <w:p>
            <w:pPr>
              <w:pStyle w:val="Normal"/>
              <w:autoSpaceDE w:val="false"/>
              <w:ind w:left="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ัชราภรณ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ีระชวนะศักดิ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pacing w:val="-16"/>
              </w:rPr>
            </w:pPr>
            <w:r>
              <w:rPr>
                <w:rFonts w:eastAsia="Times New Roman" w:cs="TH SarabunPSK" w:ascii="TH SarabunPSK" w:hAnsi="TH SarabunPSK"/>
                <w:spacing w:val="-16"/>
              </w:rPr>
              <w:t>(</w:t>
            </w:r>
            <w:r>
              <w:rPr>
                <w:rFonts w:ascii="TH SarabunPSK" w:hAnsi="TH SarabunPSK" w:eastAsia="Times New Roman" w:cs="TH SarabunPSK"/>
                <w:spacing w:val="-16"/>
              </w:rPr>
              <w:t>วิศวกรรมเคมี</w:t>
            </w:r>
            <w:r>
              <w:rPr>
                <w:rFonts w:eastAsia="Times New Roman" w:cs="TH SarabunPSK" w:ascii="TH SarabunPSK" w:hAnsi="TH SarabunPSK"/>
                <w:spacing w:val="-16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ม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pacing w:val="-16"/>
              </w:rPr>
            </w:pPr>
            <w:r>
              <w:rPr>
                <w:rFonts w:eastAsia="Times New Roman" w:cs="TH SarabunPSK" w:ascii="TH SarabunPSK" w:hAnsi="TH SarabunPSK"/>
                <w:spacing w:val="-16"/>
              </w:rPr>
              <w:t>(</w:t>
            </w:r>
            <w:r>
              <w:rPr>
                <w:rFonts w:ascii="TH SarabunPSK" w:hAnsi="TH SarabunPSK" w:eastAsia="Times New Roman" w:cs="TH SarabunPSK"/>
                <w:spacing w:val="-16"/>
              </w:rPr>
              <w:t>วิศวกรรมเคมี</w:t>
            </w:r>
            <w:r>
              <w:rPr>
                <w:rFonts w:eastAsia="Times New Roman" w:cs="TH SarabunPSK" w:ascii="TH SarabunPSK" w:hAnsi="TH SarabunPSK"/>
                <w:spacing w:val="-16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ท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เคม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เกษตรศาสตร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นางสาวสำเนียง  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อภิสันติยา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GB"/>
              </w:rPr>
            </w:pPr>
            <w:r>
              <w:rPr>
                <w:rFonts w:eastAsia="Times New Roman" w:cs="TH SarabunPSK" w:ascii="TH SarabunPSK" w:hAnsi="TH SarabunPSK"/>
                <w:lang w:val="en-GB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lang w:val="en-GB"/>
              </w:rPr>
              <w:t>วท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ด</w:t>
            </w:r>
            <w:r>
              <w:rPr>
                <w:rFonts w:cs="TH SarabunPSK" w:ascii="TH SarabunPSK" w:hAnsi="TH SarabunPSK"/>
                <w:lang w:val="en-GB"/>
              </w:rPr>
              <w:t>. (</w:t>
            </w:r>
            <w:r>
              <w:rPr>
                <w:rFonts w:ascii="TH SarabunPSK" w:hAnsi="TH SarabunPSK" w:cs="TH SarabunPSK"/>
                <w:lang w:val="en-GB"/>
              </w:rPr>
              <w:t>เคมีอินทรีย์</w:t>
            </w:r>
            <w:r>
              <w:rPr>
                <w:rFonts w:cs="TH SarabunPSK" w:ascii="TH SarabunPSK" w:hAnsi="TH SarabunPSK"/>
                <w:lang w:val="en-GB"/>
              </w:rPr>
              <w:t xml:space="preserve">) </w:t>
            </w:r>
          </w:p>
          <w:p>
            <w:pPr>
              <w:pStyle w:val="Normal"/>
              <w:ind w:left="57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วท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ม</w:t>
            </w:r>
            <w:r>
              <w:rPr>
                <w:rFonts w:cs="TH SarabunPSK" w:ascii="TH SarabunPSK" w:hAnsi="TH SarabunPSK"/>
                <w:lang w:val="en-GB"/>
              </w:rPr>
              <w:t xml:space="preserve">. </w:t>
            </w:r>
          </w:p>
          <w:p>
            <w:pPr>
              <w:pStyle w:val="Normal"/>
              <w:ind w:left="57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  <w:t>(</w:t>
            </w:r>
            <w:r>
              <w:rPr>
                <w:rFonts w:ascii="TH SarabunPSK" w:hAnsi="TH SarabunPSK" w:cs="TH SarabunPSK"/>
                <w:lang w:val="en-GB"/>
              </w:rPr>
              <w:t>เคมีอินทรีย์</w:t>
            </w:r>
            <w:r>
              <w:rPr>
                <w:rFonts w:cs="TH SarabunPSK" w:ascii="TH SarabunPSK" w:hAnsi="TH SarabunPSK"/>
                <w:lang w:val="en-GB"/>
              </w:rPr>
              <w:t xml:space="preserve">) </w:t>
            </w:r>
          </w:p>
          <w:p>
            <w:pPr>
              <w:pStyle w:val="Normal"/>
              <w:ind w:left="57" w:right="-108" w:hanging="18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วท</w:t>
            </w:r>
            <w:r>
              <w:rPr>
                <w:rFonts w:cs="TH SarabunPSK" w:ascii="TH SarabunPSK" w:hAnsi="TH SarabunPSK"/>
                <w:lang w:val="en-GB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บ</w:t>
            </w:r>
            <w:r>
              <w:rPr>
                <w:rFonts w:cs="TH SarabunPSK" w:ascii="TH SarabunPSK" w:hAnsi="TH SarabunPSK"/>
                <w:lang w:val="en-GB"/>
              </w:rPr>
              <w:t>. (</w:t>
            </w:r>
            <w:r>
              <w:rPr>
                <w:rFonts w:ascii="TH SarabunPSK" w:hAnsi="TH SarabunPSK" w:cs="TH SarabunPSK"/>
                <w:lang w:val="en-GB"/>
              </w:rPr>
              <w:t>เคมี</w:t>
            </w:r>
            <w:r>
              <w:rPr>
                <w:rFonts w:cs="TH SarabunPSK" w:ascii="TH SarabunPSK" w:hAnsi="TH SarabunPSK"/>
                <w:lang w:val="en-GB"/>
              </w:rPr>
              <w:t xml:space="preserve">)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เทคโนโลย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สุรนา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จุฬาลงกรณ์มหาวิทยาล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รามคำแหง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ยอรรณพ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บุญถนอม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</w:p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สตราจารย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108"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4"/>
              </w:rPr>
              <w:t>มหาวิทยาลัยศรีนครินท</w:t>
            </w:r>
            <w:r>
              <w:rPr>
                <w:rFonts w:ascii="TH SarabunPSK" w:hAnsi="TH SarabunPSK" w:cs="TH SarabunPSK"/>
                <w:spacing w:val="-14"/>
              </w:rPr>
              <w:t>รวิ</w:t>
            </w:r>
            <w:r>
              <w:rPr>
                <w:rFonts w:ascii="TH SarabunPSK" w:hAnsi="TH SarabunPSK" w:cs="TH SarabunPSK"/>
                <w:spacing w:val="-14"/>
              </w:rPr>
              <w:t>โรฒ</w:t>
            </w:r>
            <w:r>
              <w:rPr>
                <w:rFonts w:ascii="TH SarabunPSK" w:hAnsi="TH SarabunPSK" w:cs="TH SarabunPSK"/>
                <w:spacing w:val="-16"/>
              </w:rPr>
              <w:t xml:space="preserve"> ประสานมิตร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วิชาการศึกษา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แสน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ณฐกมลวรรณ ศรีจั่นเพชร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h.D.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Polymer </w:t>
            </w:r>
            <w:r>
              <w:rPr>
                <w:rFonts w:cs="TH SarabunPSK" w:ascii="TH SarabunPSK" w:hAnsi="TH SarabunPSK"/>
                <w:lang w:val="en-GB"/>
              </w:rPr>
              <w:t>Science and Technology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lang w:val="en-GB"/>
              </w:rPr>
              <w:t xml:space="preserve"> M.S. (Polymer Science)  </w:t>
            </w:r>
          </w:p>
          <w:p>
            <w:pPr>
              <w:pStyle w:val="Normal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val="en-GB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val="en-GB"/>
              </w:rPr>
              <w:t>ปิโตรเคมีและวัสดุพอลิเมอร์</w:t>
            </w:r>
            <w:r>
              <w:rPr>
                <w:rFonts w:cs="TH SarabunPSK" w:ascii="TH SarabunPSK" w:hAnsi="TH SarabunPSK"/>
              </w:rPr>
              <w:t xml:space="preserve">)  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versity of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anchester, Manchester, UK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val="en-GB"/>
              </w:rPr>
              <w:t xml:space="preserve">The Petroleum and Petrochemical College, Chulalongkorn University 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มหาวิทยาลัยศิลปากร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การสอน 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pacing w:val="-18"/>
              </w:rPr>
              <w:t>นางสาวณพัฐอร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6"/>
              </w:rPr>
              <w:t>บัวฉุน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9" w:firstLine="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ิทยาศาสตร์ศึกษา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ชภัฏ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ไลยอลงการณ์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พระบรมราชูปถัมภ์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ราชภัฏเพชรบุรี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วิทยาลงกรณ์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พระบรมราชูปถัมภ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ศศมล ผาสุ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  <w:spacing w:val="-14"/>
              </w:rPr>
              <w:t>ศาสตราจารย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ิทยาศาสตร์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การศึกษาวิทยา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 xml:space="preserve">มหาวิทยาลัยศรีนครินทรวิโรฒ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เขน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ยุพด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้นขา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  <w:spacing w:val="-14"/>
              </w:rPr>
              <w:t>ศาสตราจารย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ิทยาศาสตร์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ศึกษาวิทยา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นครินทรวิโรฒ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ทุมวัน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16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ิตา ทิศาดลดิล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  <w:spacing w:val="-14"/>
              </w:rPr>
              <w:t>ศาสตราจารย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h.D. (Science Education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6"/>
              </w:rPr>
              <w:t>ศศ</w:t>
            </w:r>
            <w:r>
              <w:rPr>
                <w:rFonts w:cs="TH SarabunPSK" w:ascii="TH SarabunPSK" w:hAnsi="TH SarabunPSK"/>
                <w:spacing w:val="-16"/>
              </w:rPr>
              <w:t>.</w:t>
            </w:r>
            <w:r>
              <w:rPr>
                <w:rFonts w:ascii="TH SarabunPSK" w:hAnsi="TH SarabunPSK" w:cs="TH SarabunPSK"/>
                <w:spacing w:val="-16"/>
              </w:rPr>
              <w:t>ม</w:t>
            </w:r>
            <w:r>
              <w:rPr>
                <w:rFonts w:cs="TH SarabunPSK" w:ascii="TH SarabunPSK" w:hAnsi="TH SarabunPSK"/>
                <w:spacing w:val="-16"/>
              </w:rPr>
              <w:t>. (</w:t>
            </w:r>
            <w:r>
              <w:rPr>
                <w:rFonts w:ascii="TH SarabunPSK" w:hAnsi="TH SarabunPSK" w:cs="TH SarabunPSK"/>
                <w:spacing w:val="-16"/>
              </w:rPr>
              <w:t>การสอน</w:t>
            </w:r>
            <w:r>
              <w:rPr>
                <w:rFonts w:ascii="TH SarabunPSK" w:hAnsi="TH SarabunPSK" w:cs="TH SarabunPSK"/>
              </w:rPr>
              <w:t>วิทยาศาสต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regon State University, Corvallis, USA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ชียงใหม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ัณณ์รภัส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ถกลภักดี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Ph.D. </w:t>
            </w:r>
            <w:r>
              <w:rPr>
                <w:rFonts w:cs="TH SarabunPSK" w:ascii="TH SarabunPSK" w:hAnsi="TH SarabunPSK"/>
                <w:color w:val="000000"/>
                <w:spacing w:val="-16"/>
                <w:sz w:val="28"/>
                <w:szCs w:val="28"/>
              </w:rPr>
              <w:t>(Polymer Chemistry and Engineering)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M.S. (Polymer Science)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ค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</w:rPr>
              <w:t>Department of Colour and Polymer Chemistry, University of Leeds, Leeds,</w:t>
            </w:r>
            <w:r>
              <w:rPr>
                <w:rFonts w:cs="TH SarabunPSK" w:ascii="TH SarabunPSK" w:hAnsi="TH SarabunPSK"/>
                <w:lang w:val="en-GB"/>
              </w:rPr>
              <w:t xml:space="preserve"> UK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The Petroleum and Petrochemical College, Chulalongkorn University </w:t>
            </w:r>
          </w:p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การสอน 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งสุทธิพร 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ภาวิวั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43" w:righ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รีนครินทรวิโรฒ 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านมิตร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วิชาการศึกษา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แส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</w:tbl>
    <w:p>
      <w:pPr>
        <w:pStyle w:val="Normal"/>
        <w:ind w:left="1278" w:hanging="5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8" w:hanging="55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1260"/>
        <w:gridCol w:w="1440"/>
        <w:gridCol w:w="1800"/>
        <w:gridCol w:w="568"/>
        <w:gridCol w:w="567"/>
        <w:gridCol w:w="567"/>
        <w:gridCol w:w="565"/>
      </w:tblGrid>
      <w:tr>
        <w:trPr>
          <w:trHeight w:val="43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การสอน 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พรพิมล ม่วง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ศาสตราจาร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ด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วิทยาศาสตร์การอาหาร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เคมีวิเคราะห์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เคมี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กษตร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หาวิทยาลัย</w:t>
            </w:r>
            <w:r>
              <w:rPr>
                <w:rFonts w:ascii="TH SarabunPSK" w:hAnsi="TH SarabunPSK" w:eastAsia="Times New Roman" w:cs="TH SarabunPSK"/>
              </w:rPr>
              <w:t>ศิลปาก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นายสุนทร สุวรรณโฉม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108"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(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รีนครินทรวิโรฒ 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านมิตร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4"/>
              </w:rPr>
              <w:t>วิทยาลัยวิชา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งแส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วรางคณา</w:t>
            </w:r>
          </w:p>
          <w:p>
            <w:pPr>
              <w:pStyle w:val="Normal"/>
              <w:snapToGrid w:val="false"/>
              <w:ind w:right="-74" w:hanging="0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จิตตชุ่ม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</w:rPr>
              <w:t>Ph.D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Polymer Science)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ค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versity of Sydney, Sydney, Australia.</w:t>
            </w:r>
          </w:p>
          <w:p>
            <w:pPr>
              <w:pStyle w:val="Normal"/>
              <w:snapToGrid w:val="false"/>
              <w:ind w:right="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มหาวิทยาลัย</w:t>
            </w:r>
            <w:r>
              <w:rPr>
                <w:rFonts w:ascii="TH SarabunPSK" w:hAnsi="TH SarabunPSK" w:cs="TH SarabunPSK"/>
              </w:rPr>
              <w:t>มหิด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ฤทภัค 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รติเส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>
                <w:rFonts w:cs="TH SarabunPSK" w:ascii="TH SarabunPSK" w:hAnsi="TH SarabunPSK"/>
              </w:rPr>
              <w:t>Ph.D.                                  (Materials Engineering)</w:t>
            </w:r>
          </w:p>
          <w:p>
            <w:pPr>
              <w:pStyle w:val="Normal"/>
              <w:ind w:left="-16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.S. (Polymer Science)</w:t>
            </w:r>
          </w:p>
          <w:p>
            <w:pPr>
              <w:pStyle w:val="Normal"/>
              <w:ind w:left="-143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6" w:right="-108" w:firstLine="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สดุศาสตร์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ind w:left="-16" w:right="-108" w:firstLine="16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ียรตินิย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versity of Liverpool,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iverpool, UK.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he Petroleum and Petrochemical College, Chulalongkorn University,</w:t>
            </w:r>
          </w:p>
          <w:p>
            <w:pPr>
              <w:pStyle w:val="Normal"/>
              <w:snapToGrid w:val="false"/>
              <w:ind w:right="-11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4"/>
        <w:gridCol w:w="1219"/>
        <w:gridCol w:w="1488"/>
        <w:gridCol w:w="1691"/>
        <w:gridCol w:w="621"/>
        <w:gridCol w:w="550"/>
        <w:gridCol w:w="11"/>
        <w:gridCol w:w="571"/>
        <w:gridCol w:w="575"/>
      </w:tblGrid>
      <w:tr>
        <w:trPr>
          <w:trHeight w:val="43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อื้อมพร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ตนสิงห์</w:t>
            </w:r>
          </w:p>
          <w:p>
            <w:pPr>
              <w:pStyle w:val="Normal"/>
              <w:rPr>
                <w:rFonts w:ascii="TH SarabunPSK" w:hAnsi="TH SarabunPSK" w:cs="TH SarabunPSK"/>
                <w:lang w:val="en-GB"/>
              </w:rPr>
            </w:pPr>
            <w:r>
              <w:rPr>
                <w:rFonts w:cs="TH SarabunPSK" w:ascii="TH SarabunPSK" w:hAnsi="TH SarabunPSK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>อนินทรีย์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คมีปฏิบัติ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 มหาวิทยาลัย</w:t>
            </w:r>
          </w:p>
          <w:p>
            <w:pPr>
              <w:pStyle w:val="Normal"/>
              <w:spacing w:lineRule="exact" w:line="400"/>
              <w:jc w:val="both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</w:rPr>
              <w:t>จุฬาลงกรณ์ มหาวิทยาลั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ความต้องการที่บัณฑิตควรมีประสบการณ์ในวิชาชีพก่อนเข้าสู่การทำงานจริง ดังนั้นหลักสูตรได้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การและฝึกประสบการณ์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เป็นวิชาบังคับและให้มีแผนการเรียนสำหรับนักศึกษา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สหกิจศึกษา นักศึกษาต้องล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ิจศึกษาสาขาวิชาเคมี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รณีที่นักศึกษามีปัญหาไม่สามารถไป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หกิจ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ก็จะเป็นการอนุโลมให้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วิชาชีพสาขาเคมี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</w:p>
    <w:p>
      <w:pPr>
        <w:pStyle w:val="Normal"/>
        <w:ind w:left="700" w:hanging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ของประสบการณ์ภาคสนา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าดหวังในผลการเรียนรู้ประสบการณ์ภาคสนามของนักศึกษา มีดังนี้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ในการปฏิบัติงานจากสถานประกอบการตลอดจนมีความเข้าใจในหลัก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ในการเรียนรู้ทฤษฎีมากยิ่งขึ้น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ความรู้ที่เรียนมาเพื่อนำไปแก้ปัญหาได้อย่างเหมาะสม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มีมนุษยสัมพันธ์และสามารถทำงานร่วมกับผู้อื่นได้ดี</w:t>
      </w:r>
    </w:p>
    <w:p>
      <w:pPr>
        <w:pStyle w:val="Normal"/>
        <w:tabs>
          <w:tab w:val="clear" w:pos="720"/>
          <w:tab w:val="left" w:pos="993" w:leader="none"/>
        </w:tabs>
        <w:ind w:right="-338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ระเบียบวิน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ใจวัฒนธ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ามารถปรับตัวเข้ากับสถานประกอ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5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ล้าในการแสดงออก และนำความคิดสร้างสรรค์ไปใช้ประโยชน์ในงานได้</w:t>
      </w:r>
    </w:p>
    <w:p>
      <w:pPr>
        <w:pStyle w:val="Normal"/>
        <w:ind w:left="700" w:hanging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ind w:left="700" w:hanging="3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วลาและตารางสอน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เต็มเวลา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กำหนดใน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รเป็นหัวข้อที่เกี่ยวข้องกับการประยุกต์เทคโนโลยีเพื่อการใช้งานจริง หรือเพื่อการศึกษา หรือเพื่อทำนุบำรุงศิลปวัฒนธรรม โดยควรมีองค์กรที่อ้างอิงและคาดว่าจะนำไปใช้งานหากโครงงานสำเร็จ โดยมีจำนวนผู้ร่วมโครงงาน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คน และมี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ต้องนำส่งตามรูปแบบและระยะเวลาที่หลักสูตรกำหนด อย่างเคร่งครัด หรือเป็นโครงงานที่มุ่งเน้นการสร้างผลงานวิจัยเพื่อพัฒนางาน</w:t>
      </w:r>
    </w:p>
    <w:p>
      <w:pPr>
        <w:pStyle w:val="Normal"/>
        <w:ind w:left="26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โดยย่อ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และการแก้ปัญหาภายใต้การดูแลของอาจารย์ที่ปรึกษา มีการทดลองค้นคว้า และค้นหาข้อมูลจากแหล่งอื่น พร้อมทั้งส่งรายงานวิจัย 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ศึกษาสามารถทำงานเป็นทีม มีความเชี่ยวชาญในการใช้เครื่องมือใน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็นต้นแบบในการพัฒนาต่อได้</w:t>
      </w:r>
    </w:p>
    <w:p>
      <w:pPr>
        <w:pStyle w:val="Normal"/>
        <w:ind w:left="294" w:firstLine="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33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การกำหนดชั่วโมงการประชุมนักศึกษา การให้คำปรึกษา จัดทำบันทึกการให้คำปร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่ยวกับโครงงาน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ผล</w:t>
      </w:r>
    </w:p>
    <w:p>
      <w:pPr>
        <w:pStyle w:val="Normal"/>
        <w:autoSpaceDE w:val="false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มินผลจากความก้าวหน้าในการทำโครงงาน ที่บันทึกในสมุดให้คำปรึกษาโดย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เมินผลจากรายงานที่ได้กำหนดรูปแบบการนำเสนอตามระยะเวลา และการจัดสอบการนำเสนอที่มีอาจารย์สอ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</w:rPr>
        <w:t>4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ผลการเรียนรู้กลยุทธ์การสอนและการประเมินผล</w:t>
      </w:r>
    </w:p>
    <w:p>
      <w:pPr>
        <w:pStyle w:val="Footer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p>
      <w:pPr>
        <w:pStyle w:val="Footer"/>
        <w:rPr>
          <w:rFonts w:ascii="TH SarabunPSK" w:hAnsi="TH SarabunPSK" w:cs="TH SarabunPSK"/>
          <w:bCs/>
          <w:sz w:val="32"/>
          <w:szCs w:val="28"/>
        </w:rPr>
      </w:pPr>
      <w:r>
        <w:rPr>
          <w:rFonts w:cs="TH SarabunPSK" w:ascii="TH SarabunPSK" w:hAnsi="TH SarabunPSK"/>
          <w:bCs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671"/>
      </w:tblGrid>
      <w:tr>
        <w:trPr>
          <w:tblHeader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พื้นฐานในศาสตร์ที่เกี่ยวข้องทั้งภาคทฤษฎีและภา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ิอยู่ในเกณฑ์ดี สามารถประยุกต์ได้อย่างเหมาะสมในการประกอบวิชาชีพและศึกษาต่อในระดับสู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บังคับของหลักสูตรต้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ื้นฐานของศาสตร์และสร้างความเชื่อมโยงระหว่างภาคทฤษฎีและปฏิบัติ มีปฏิบัติการ แบบฝึกหัด โครงงาน และกรณีศึกษาให้นักศึกษาเข้าใจการประยุกต์องค์ความรู้กับปัญหาจริง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มีความรู้ทันสมัย ใฝ่รู้ และมีความ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ความรู้ เพื่อพัฒนาตนเอง พัฒนางานและพัฒนาสังค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เลือกที่เปิดสอนต้องต่อยอดความรู้พื้นฐ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ภาคบังคับ และปรับตามวิวัฒนาการของศาสตร์ มีโจทย์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ปัญหาที่ท้าทายให้นักศ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ษาค้นคว้าหาความรู้ใน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ักยภาพ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>คิดเป็น ทำเป็น และเลือกวิธ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ได้อย่างเป็นระบบและเหมาะส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รายวิชาต้องมีโจทย์ปัญหา แบบฝึกหัด หรือโครงงาน ให้นักศึกษาได้ฝึกคิด ฝึกปฏิบัติ ฝึกแก้ปัญหาแท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งานแบบเดียว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สามารถทำงานร่วมกับผู้อื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การบริหารจัดการและทำงานเป็นหมู่คณ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จทย์ปัญหาและโครงงานของรายวิชาต่างๆ ควรจัด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แบบคณะทำงาน แทนที่จะเป็นแบบงานเดี่ยว เพื่อ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นักศึกษาได้ฝึกฝนการทำงานเป็นหมู่คณ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้จักแสวงหาความรู้ด้วยตนเองและสามารถติดต่อสื่อสารกับผู้อื่นได้เป็นอย่างด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มีการมอบหมายงานให้นักศึกษาได้สืบค้นข้อมูล รวบรวมความรู้ที่นอกเหนือจากที่ได้นำเสนอในชั้นเรียน และเผยแพร่ความรู้ที่ได้ระหว่างนักศึกษาด้วยกัน หรือให้กับผู้สนใจภายนอก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สามารถในการใช้ภาษาไทยและภาษาต่างประเทศในการสื่อสารและใช้เทคโนโลยีได้ด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เพื่อสื่อสารแลกเปลี่ยนความคิดเห็นในหมู่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นักศึกษาหรือบุคคลภายนอกที่ส่งเสริมให้เกิดการแสวงหา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ความรู้ที่ทันสมัย การเผยแพร่ การถามตอบ และการแลกเปลี่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982" w:hanging="68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clear" w:pos="720"/>
          <w:tab w:val="left" w:pos="284" w:leader="none"/>
        </w:tabs>
        <w:ind w:left="6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คุณธรรม จริย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ซื่อสัตย์สุจริต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และตระหนักในการปฏิบัติตามจรรยาบรรณทางวิชาการและวิชาชี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ความคิดเห็น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พัฒนาการเรียนรู้ด้านคุณธรรม จริย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ดแทรกคุณธรรม จริยธรรมในเนื้อหาทุกรายวิชา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 หรือโครงการส่งเสริมคุณธรรม จริย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วามมีระเบียบวินัย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ชั้นเรียน การแต่งกาย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แบบอย่างที่ดีของอาจารย์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ับผิดชอบในการทำงานกลุ่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ในการทุจริตการสอบ การลอกการบ้า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ด้านคุณธรรม จริย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งเวลาในการเข้าชั้นเรียน การส่งรายงานตาม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และความพร้อมเพรียงในการร่วมกิจกรรม</w:t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ในหน้าที่ที่ได้รับมอบหมาย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เนื้อหาของรายงาน การอ้างอิงเอกสารในรายงาน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และ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ฝึก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87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1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หลักการและทฤษฎีทางด้านวิทยาศาสตร์และหรือคณิต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รู้พื้นฐานทางวิทยาศาสตร์และคณิตศาสตร์ที่จะนำมาอธิบายหลักการและทฤษฎีในศาสตร์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287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3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ติดตามความก้าวหน้าทางวิชาการ พัฒนาความรู้ใหม่โดยเฉพาะอย่างยิ่งด้านวิทยาศาสตร์และคณิตศาสตร์</w:t>
      </w:r>
    </w:p>
    <w:p>
      <w:pPr>
        <w:pStyle w:val="Normal"/>
        <w:tabs>
          <w:tab w:val="clear" w:pos="720"/>
          <w:tab w:val="left" w:pos="142" w:leader="none"/>
          <w:tab w:val="left" w:pos="1287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รู้ในศาสตร์ต่างๆ ที่จะนำไปใช้ในชีวิตประจำวั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ind w:left="709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พัฒนาการเรียนรู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หลากหลายรูปแบบ เช่น การบรรยาย การทบทวน การฝึกปฏิบัติ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โครงงาน และเทคนิคการสอนที่เน้นผู้เรียนเป็นสำคัญ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จากสถานการณ์จริง จากการฝึกงาน  ทัศนศึกษา  กรณี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เชิญวิทยากรที่เชี่ยวชาญหรือมีประสบการณ์ตรงมาบรรยาย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ในสถานประกอบการ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 แสดงความคิดเห็น การถ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อบปัญหา</w:t>
      </w:r>
    </w:p>
    <w:p>
      <w:pPr>
        <w:pStyle w:val="Normal"/>
        <w:tabs>
          <w:tab w:val="clear" w:pos="720"/>
          <w:tab w:val="left" w:pos="851" w:leader="none"/>
        </w:tabs>
        <w:ind w:left="1080" w:hanging="93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ด้านความรู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ย่อย สอบปฏิบัติกา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รายงา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ครงงานและการนำเสนอ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ในรายวิชาโครงงานวิจัย  สัมมนา การฝึก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            และสหกิจศึกษา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Normal"/>
        <w:numPr>
          <w:ilvl w:val="1"/>
          <w:numId w:val="15"/>
        </w:numPr>
        <w:ind w:left="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วิเคราะห์อย่างเป็นระบบ และมีเหตุมีผลตามหลักการและวิธีการทางวิทยาศาสตร์</w:t>
      </w:r>
    </w:p>
    <w:p>
      <w:pPr>
        <w:pStyle w:val="Normal"/>
        <w:numPr>
          <w:ilvl w:val="1"/>
          <w:numId w:val="15"/>
        </w:numPr>
        <w:ind w:left="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ทางวิทยาศาสตร์และคณิตศาสตร์ไปประยุกต์กับสถานการณ์ต่างๆ ได้อย่างถูกต้องและเหมาะส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ใฝ่รู้ สามารถวิเคราะห์และสังเคราะห์ความรู้จากแหล่งข้อมูลต่างๆ ที่หลากหลายได้อย่างถูกต้อง และเพื่อนำไปสู่การสร้างสรรค์นวัต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พัฒนาการเรียนรู้ด้านทักษะปัญญ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การแก้ปัญหา และกรณีศึกษา หรือสถานการณ์จำลอง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แสดงความคิดเห็นในรายบุคคลและกลุ่ม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ฏิบัติจริงจากการทำโครงงานวิจัย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วิชาชีพและสหกิจศึกษา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ด้านทักษะปัญญา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สภาพจริงตามผลงา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โครงงาน การฝึกประสบการณ์วิชาชีพ และสหกิจ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รายงานในชั้นเรีย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แบบทดสอบหรือสัมภาษณ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และความรับผิดชอ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ความสัมพันธ์ระห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และความรับผิดชอบ</w:t>
      </w:r>
    </w:p>
    <w:p>
      <w:pPr>
        <w:pStyle w:val="Normal"/>
        <w:ind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ภาวะผู้นำ โดยสามารถทำงานร่วมกับผู้อื่นในฐานะผู้นำและสมาชิกที่ดี</w:t>
      </w:r>
    </w:p>
    <w:p>
      <w:pPr>
        <w:pStyle w:val="Normal"/>
        <w:ind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สังคมและองค์กร รวมทั้งพัฒนาตนเองและพัฒนางาน</w:t>
      </w:r>
    </w:p>
    <w:p>
      <w:pPr>
        <w:pStyle w:val="Normal"/>
        <w:tabs>
          <w:tab w:val="clear" w:pos="720"/>
          <w:tab w:val="left" w:pos="1276" w:leader="none"/>
        </w:tabs>
        <w:ind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เข้ากับสถานการณ์และวัฒนธรรมองค์ก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พัฒนา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และความรับผิดชอบ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ิจกรรมกลุ่มที่ต้องมีการสลับหมุนเวียนสมาชิกและหน้าที่ในกลุ่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9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ทำงานที่ต้องประสานงาน การหาข้อมูล กับผู้อื่นข้ามหลักสูตร หรือจากบุคคลทั่วไป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9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9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และความรับผิดชอบ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มีการประเมินตนเองและเพื่อนในกลุ่ม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และการแสดงออกในการทำงานหรือร่วม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ความรู้ทางคณิตศาสตร์และสถิติ เพื่อการวิเคราะห์ประมวลผลการแก้ปัญหา และนำเสนอข้อมูลได้อย่างเหมาะสม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ใช้ภาษาเพื่อสื่อสารความรู้ทางวิทยาศาสตร์และคณิตศาสตร์ ได้อย่างมีประสิทธิภาพ รวมทั้งการเลือกใช้รูปแบบการสื่อสารได้อย่างเหมาะสม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ความรู้ภาษาอังกฤษหรือภาษาต่างประเทศอื่นเพื่อการค้นคว้าได้อย่างเหมาะสมและจำเป็น</w:t>
      </w:r>
    </w:p>
    <w:p>
      <w:pPr>
        <w:pStyle w:val="Normal"/>
        <w:tabs>
          <w:tab w:val="clear" w:pos="720"/>
          <w:tab w:val="left" w:pos="1276" w:leader="none"/>
        </w:tabs>
        <w:ind w:firstLine="7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สารสนเทศในการสืบค้นและเก็บรวมรวมข้อมูลได้อย่างมีประสิทธิภาพและเหมาะสมกับสถานการณ์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พัฒนา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เชิงตัว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ใช้เทคโนโลยีสารสนเทศ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ที่ต้องใช้ทักษะทางสถิติหรือคณิตศาสตร์ในการวิเคราะห์ คำนวณ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ที่ต้องมีการเรียบเรียงนำเสนอเป็นภาษาเขียน นำเสนอปากเปล่า และใช้สื่อประกอบการนำเสนอ</w:t>
      </w:r>
    </w:p>
    <w:p>
      <w:pPr>
        <w:pStyle w:val="Normal"/>
        <w:ind w:left="1080" w:firstLine="1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ที่ต้องมีการสืบค้นข้อมูลโดยใช้เทคโนโลยีสารสนเทศ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เชิงตัวเล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709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เกี่ยวกับการวิเคราะห์เชิงตัวเลข การสืบค้นข้อมูลทางเทคโนโลยีสารสนเทศ</w:t>
      </w:r>
    </w:p>
    <w:p>
      <w:pPr>
        <w:pStyle w:val="Normal"/>
        <w:ind w:left="1080" w:firstLine="1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ทักษะการใช้ภาษาเขียนจากรายงานทั้งรายบุคคลและงานกลุ่ม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ทักษะการใช้ภาษาพูดจากการนำเสนอรายงาน การสัมมนา สังเกตพฤติกรรมในชั้น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2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160" w:right="1440" w:gutter="0" w:header="1134" w:top="2160" w:footer="68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2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  <w:tab w:val="center" w:pos="6617" w:leader="none"/>
        </w:tabs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11"/>
        <w:gridCol w:w="508"/>
        <w:gridCol w:w="509"/>
        <w:gridCol w:w="509"/>
        <w:gridCol w:w="513"/>
        <w:gridCol w:w="400"/>
        <w:gridCol w:w="508"/>
        <w:gridCol w:w="508"/>
        <w:gridCol w:w="508"/>
        <w:gridCol w:w="437"/>
        <w:gridCol w:w="508"/>
        <w:gridCol w:w="508"/>
        <w:gridCol w:w="511"/>
        <w:gridCol w:w="439"/>
        <w:gridCol w:w="509"/>
        <w:gridCol w:w="479"/>
        <w:gridCol w:w="554"/>
        <w:gridCol w:w="508"/>
        <w:gridCol w:w="508"/>
      </w:tblGrid>
      <w:tr>
        <w:trPr>
          <w:trHeight w:val="1416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เคราะห์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401131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ฟิสิกส์ทั่วไ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</w:tr>
      <w:tr>
        <w:trPr/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401131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ฟิสิกส์สำหรับนักเทคโนโลยีอุตสาหกรร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1150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ฟิสิกส์ในชีวิตประจำวัน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4011603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ปฏิบัติการฟิสิกส์ทั่วไ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. 4021108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คมีทั่วไ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. 4021109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ปฏิบัติการเคมีทั่วไ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7. 4021118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สริมทักษะเทคนิคทางเคม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8. 4021119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วามปลอดภัยเกี่ยวกับสารเคม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9. 402220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คมีอนินทรีย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Cordia New"/>
                <w:color w:val="000000"/>
              </w:rPr>
            </w:pPr>
            <w:r>
              <w:rPr>
                <w:rFonts w:eastAsia="Times New Roman" w:cs="Cordia New" w:ascii="TH SarabunPSK" w:hAnsi="TH SarabunPSK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0. 402220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ฏิบัติการเคมีอนินทรีย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1. 4022305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คมีพอลิเมอร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2. 4022307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คมีอินทรีย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3090" w:leader="none"/>
          <w:tab w:val="left" w:pos="4820" w:leader="none"/>
          <w:tab w:val="left" w:pos="5895" w:leader="none"/>
          <w:tab w:val="center" w:pos="7157" w:leader="none"/>
          <w:tab w:val="left" w:pos="9045" w:leader="none"/>
        </w:tabs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Cs w:val="22"/>
        </w:rPr>
        <w:tab/>
      </w: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cs="TH SarabunPSK" w:ascii="TH SarabunPSK" w:hAnsi="TH SarabunPSK"/>
          <w:color w:val="000000"/>
          <w:szCs w:val="2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tbl>
      <w:tblPr>
        <w:tblW w:w="13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11"/>
        <w:gridCol w:w="506"/>
        <w:gridCol w:w="507"/>
        <w:gridCol w:w="507"/>
        <w:gridCol w:w="477"/>
        <w:gridCol w:w="425"/>
        <w:gridCol w:w="583"/>
        <w:gridCol w:w="424"/>
        <w:gridCol w:w="467"/>
        <w:gridCol w:w="436"/>
        <w:gridCol w:w="506"/>
        <w:gridCol w:w="506"/>
        <w:gridCol w:w="510"/>
        <w:gridCol w:w="439"/>
        <w:gridCol w:w="508"/>
        <w:gridCol w:w="365"/>
        <w:gridCol w:w="664"/>
        <w:gridCol w:w="506"/>
        <w:gridCol w:w="506"/>
      </w:tblGrid>
      <w:tr>
        <w:trPr>
          <w:trHeight w:val="1416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เคราะห์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3. 4022308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ฏิบัติการเคมีอินทรีย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4. 402240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คมีเชิงฟิสิกส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5. 4022403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ฏิบัติการเคมีเชิงฟิสิกส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6. 4022503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ชีวเคมี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7. 402250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ฏิบัติการชีวเคมี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8. 402261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คมีวิเคราะห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9. 4022617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ฏิบัติการเคมีวิเคราะห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0. 402262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วิเคราะห์ด้วยเครื่องมื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1. 4022627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ปฏิบัติการการวิเคราะห์ด้วยเครื่องมื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2. 402272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คมีสะอา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Cordia New"/>
                <w:color w:val="000000"/>
              </w:rPr>
            </w:pPr>
            <w:r>
              <w:rPr>
                <w:rFonts w:eastAsia="Times New Roman" w:cs="Cordia New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3. 402320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คมีอนินทรีย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4. 4023203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ฏิบัติการเคมีอนินทรีย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tabs>
          <w:tab w:val="clear" w:pos="720"/>
          <w:tab w:val="left" w:pos="5355" w:leader="none"/>
        </w:tabs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10"/>
        <w:gridCol w:w="507"/>
        <w:gridCol w:w="508"/>
        <w:gridCol w:w="508"/>
        <w:gridCol w:w="496"/>
        <w:gridCol w:w="499"/>
        <w:gridCol w:w="507"/>
        <w:gridCol w:w="507"/>
        <w:gridCol w:w="504"/>
        <w:gridCol w:w="499"/>
        <w:gridCol w:w="507"/>
        <w:gridCol w:w="504"/>
        <w:gridCol w:w="510"/>
        <w:gridCol w:w="466"/>
        <w:gridCol w:w="505"/>
        <w:gridCol w:w="583"/>
        <w:gridCol w:w="549"/>
        <w:gridCol w:w="504"/>
        <w:gridCol w:w="507"/>
      </w:tblGrid>
      <w:tr>
        <w:trPr>
          <w:trHeight w:val="1416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เคราะห์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5. 402330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คมีอินทรีย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6. 402330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ฏิบัติการเคมีอินทรีย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7. 4023307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เปกโทรสโกปีสำหรับเคมีอินทรีย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8. 4023403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คมีเชิงฟิสิกส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9. 402340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ฏิบัติการเคมีเชิงฟิสิกส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0. 402350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ชีวเคมี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1. 402350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ฏิบัติการชีวเคมี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2. 4023503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คมีอาหารและการวิเคราะห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3. 402361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คมีวิเคราะห์เชิงไฟฟ้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4. 4023618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คมีวิเคราะห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5. 4023619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ฏิบัติการเคมีวิเคราะห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6. 402374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ารประกอบโลหะอินทรีย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cs="TH SarabunPSK" w:ascii="TH SarabunPSK" w:hAnsi="TH SarabunPSK"/>
          <w:color w:val="000000"/>
          <w:szCs w:val="2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10"/>
        <w:gridCol w:w="508"/>
        <w:gridCol w:w="508"/>
        <w:gridCol w:w="508"/>
        <w:gridCol w:w="495"/>
        <w:gridCol w:w="499"/>
        <w:gridCol w:w="506"/>
        <w:gridCol w:w="507"/>
        <w:gridCol w:w="503"/>
        <w:gridCol w:w="498"/>
        <w:gridCol w:w="507"/>
        <w:gridCol w:w="503"/>
        <w:gridCol w:w="509"/>
        <w:gridCol w:w="465"/>
        <w:gridCol w:w="504"/>
        <w:gridCol w:w="590"/>
        <w:gridCol w:w="542"/>
        <w:gridCol w:w="464"/>
        <w:gridCol w:w="507"/>
      </w:tblGrid>
      <w:tr>
        <w:trPr>
          <w:trHeight w:val="1416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เคราะห์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7. 402374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คมีพื้นผิ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8. 4023743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คมีเกี่ยวกับสิ่งแวดล้อ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9. 402380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เตรียมสหกิจศึกษาสาขาวิชาเคม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0. 4023803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เตรียมฝึกประสบการณ์วิชาชีพสาขาวิชาเคม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1. 402430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คมีอินทรีย์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ั้นสู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2. 402431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แปรรูปพอลิเมอร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3. 4024313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คมีผลิตภัณฑ์ธรรมชาต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Cordia New"/>
                <w:color w:val="000000"/>
              </w:rPr>
            </w:pPr>
            <w:r>
              <w:rPr>
                <w:rFonts w:eastAsia="Times New Roman" w:cs="Cordia New" w:ascii="TH SarabunPSK" w:hAnsi="TH SarabunPSK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Cordia New"/>
                <w:color w:val="000000"/>
              </w:rPr>
            </w:pPr>
            <w:r>
              <w:rPr>
                <w:rFonts w:eastAsia="Times New Roman" w:cs="Cordia New" w:ascii="TH SarabunPSK" w:hAnsi="TH SarabunPSK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402431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ารประกอบเคมีอินทรี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างย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5. 402451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ทคนิคทางชีวเคม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pacing w:val="-16"/>
                <w:sz w:val="30"/>
                <w:szCs w:val="30"/>
              </w:rPr>
              <w:t xml:space="preserve">46. 4024620 </w:t>
            </w:r>
            <w:r>
              <w:rPr>
                <w:rFonts w:ascii="TH SarabunPSK" w:hAnsi="TH SarabunPSK" w:eastAsia="Times New Roman" w:cs="TH SarabunPSK"/>
                <w:color w:val="000000"/>
                <w:spacing w:val="-16"/>
                <w:sz w:val="30"/>
                <w:sz w:val="30"/>
                <w:szCs w:val="30"/>
              </w:rPr>
              <w:t>การวิเคราะห์ทางจุลทรรศนศาสตร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</w:tbl>
    <w:p>
      <w:pPr>
        <w:pStyle w:val="Normal"/>
        <w:tabs>
          <w:tab w:val="clear" w:pos="720"/>
          <w:tab w:val="left" w:pos="1590" w:leader="none"/>
          <w:tab w:val="center" w:pos="6617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  <w:tab w:val="center" w:pos="6617" w:leader="none"/>
        </w:tabs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cs="TH SarabunPSK" w:ascii="TH SarabunPSK" w:hAnsi="TH SarabunPSK"/>
          <w:color w:val="000000"/>
          <w:szCs w:val="2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2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08"/>
        <w:gridCol w:w="504"/>
        <w:gridCol w:w="504"/>
        <w:gridCol w:w="504"/>
        <w:gridCol w:w="399"/>
        <w:gridCol w:w="399"/>
        <w:gridCol w:w="503"/>
        <w:gridCol w:w="503"/>
        <w:gridCol w:w="503"/>
        <w:gridCol w:w="434"/>
        <w:gridCol w:w="503"/>
        <w:gridCol w:w="503"/>
        <w:gridCol w:w="510"/>
        <w:gridCol w:w="439"/>
        <w:gridCol w:w="507"/>
        <w:gridCol w:w="451"/>
        <w:gridCol w:w="573"/>
        <w:gridCol w:w="503"/>
        <w:gridCol w:w="503"/>
      </w:tblGrid>
      <w:tr>
        <w:trPr>
          <w:trHeight w:val="1416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เคราะห์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7. 402473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คมีและเทคโนโลยีของยา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8. 4024737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ารเติมแต่งพอลิเมอร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Symbol" w:hAnsi="Symbo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color w:val="000000"/>
              </w:rPr>
            </w:pPr>
            <w:r>
              <w:rPr>
                <w:rFonts w:eastAsia="Times New Roman" w:cs="Cordia New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9. 4024739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พิษวิทยาเบื้องต้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0. 4024740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าโนเทคโนโลย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1. 402474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ระบวนการเคมีในอุตสาหกรร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2. 402474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คมีสำหรับงานนิติวิทยาศาสตร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3. 4024743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ทคโนโลยีสารสนเทศเชิงเคม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4. 402474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ริยธรรมของนักเคม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5. 402480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หกิจศึกษาสาขาวิชาเคม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6. 4024807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ฝึกประสบการณ์วิชาชีพสาขาวิชาเคม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</w:tbl>
    <w:p>
      <w:pPr>
        <w:pStyle w:val="Normal"/>
        <w:tabs>
          <w:tab w:val="clear" w:pos="720"/>
          <w:tab w:val="left" w:pos="1590" w:leader="none"/>
          <w:tab w:val="center" w:pos="6617" w:leader="none"/>
        </w:tabs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  <w:tab w:val="center" w:pos="6617" w:leader="none"/>
        </w:tabs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color w:val="000000"/>
          <w:szCs w:val="2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13"/>
        <w:gridCol w:w="508"/>
        <w:gridCol w:w="508"/>
        <w:gridCol w:w="508"/>
        <w:gridCol w:w="397"/>
        <w:gridCol w:w="400"/>
        <w:gridCol w:w="507"/>
        <w:gridCol w:w="507"/>
        <w:gridCol w:w="507"/>
        <w:gridCol w:w="437"/>
        <w:gridCol w:w="507"/>
        <w:gridCol w:w="507"/>
        <w:gridCol w:w="510"/>
        <w:gridCol w:w="439"/>
        <w:gridCol w:w="509"/>
        <w:gridCol w:w="448"/>
        <w:gridCol w:w="585"/>
        <w:gridCol w:w="508"/>
        <w:gridCol w:w="508"/>
      </w:tblGrid>
      <w:tr>
        <w:trPr>
          <w:trHeight w:val="1416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เคราะห์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7. 402490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วิจัยทางเคม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8. 4024907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ัมมนาทางเคม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9. 402491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หัวข้อพิเศษทางเคม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0. 4031108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ีววิทยาทั่วไ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1. 4031109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ปฏิบัติการชีววิทยาทั่วไ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Times New Roman" w:cs="Cordia New"/>
                <w:color w:val="000000"/>
                <w:sz w:val="16"/>
                <w:szCs w:val="16"/>
              </w:rPr>
            </w:pPr>
            <w:r>
              <w:rPr>
                <w:rFonts w:eastAsia="Times New Roman" w:cs="Cordia New" w:ascii="Wingdings 2" w:hAnsi="Wingdings 2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2.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3130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ีฏวิทย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3.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337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ทคโนโลยีชีวภาพสิ่งแวดล้อม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 xml:space="preserve">64. </w:t>
            </w:r>
            <w:r>
              <w:rPr>
                <w:rFonts w:cs="TH SarabunPSK" w:ascii="TH SarabunPSK" w:hAnsi="TH SarabunPSK"/>
                <w:color w:val="000000"/>
                <w:spacing w:val="-18"/>
                <w:sz w:val="30"/>
                <w:szCs w:val="30"/>
              </w:rPr>
              <w:t>4091401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8"/>
                <w:sz w:val="30"/>
                <w:sz w:val="30"/>
                <w:szCs w:val="30"/>
              </w:rPr>
              <w:t xml:space="preserve">แคลคูลัสและเรขาคณิตวิเคราะห์ </w:t>
            </w:r>
            <w:r>
              <w:rPr>
                <w:rFonts w:cs="TH SarabunPSK" w:ascii="TH SarabunPSK" w:hAnsi="TH SarabunPSK"/>
                <w:color w:val="000000"/>
                <w:spacing w:val="-18"/>
                <w:sz w:val="30"/>
                <w:szCs w:val="3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 xml:space="preserve">65. </w:t>
            </w:r>
            <w:r>
              <w:rPr>
                <w:rFonts w:cs="TH SarabunPSK" w:ascii="TH SarabunPSK" w:hAnsi="TH SarabunPSK"/>
                <w:color w:val="000000"/>
                <w:spacing w:val="-18"/>
                <w:sz w:val="30"/>
                <w:szCs w:val="30"/>
              </w:rPr>
              <w:t>4092401</w:t>
            </w:r>
            <w:r>
              <w:rPr>
                <w:rFonts w:cs="TH SarabunPSK" w:ascii="TH SarabunPSK" w:hAnsi="TH SarabunPSK"/>
                <w:color w:val="000000"/>
                <w:spacing w:val="-1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8"/>
                <w:sz w:val="30"/>
                <w:sz w:val="30"/>
                <w:szCs w:val="30"/>
              </w:rPr>
              <w:t xml:space="preserve">แคลคูลัสและเรขาคณิตวิเคราะห์ </w:t>
            </w:r>
            <w:r>
              <w:rPr>
                <w:rFonts w:cs="TH SarabunPSK" w:ascii="TH SarabunPSK" w:hAnsi="TH SarabunPSK"/>
                <w:color w:val="000000"/>
                <w:spacing w:val="-18"/>
                <w:sz w:val="30"/>
                <w:szCs w:val="3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6.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9250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รขาคณิตเบื้องต้น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9420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ฤษฎีจำนวน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8. 411110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ถิติสำหรับนักวิทยาศาสตร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</w:rPr>
              <w:t>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Wingdings 2" w:hAnsi="Wingdings 2"/>
                <w:color w:val="000000"/>
                <w:sz w:val="16"/>
                <w:szCs w:val="16"/>
              </w:rPr>
              <w:t>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30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 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และการสำเร็จการศึกษา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ะบบการทวนสอบผลสัมฤทธิ์การเรียนรู้ของนักศึกษาเป็นส่วนหนึ่งของระบบการประกันคุณภาพภายใน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หลักสูตรจะมีการดำเนินการทวนสอบผลสัมฤทธิ์ด้วยวิธีใดวิธีหนึ่ง หรือหลายวิธี             ที่เหมาะสม ที่หลักสูตรได้พิจารณาตามที่คณะกรรมการหลักสูตรได้ประชุมกั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ดำเนินตามกรอบมาตรฐานคุณวุฒิระดับอุดม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ักสูตรจะใช้วิธีการนำเข้าที่ประชุม เพื่อพิจารณาหรือทราบผลการดำเนินการโดยมอบหมายให้ประธานหลักสูตรหรือกรรมการประจำหลักสูตรที่ได้รับมอบหมายจากที่ประชุม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เป็นผู้ลงนา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กลวิธีการทวนสอบมาตรฐานผลการเรียนรู้ของนักศึกษา ควรเน้นการทำวิจัยสัมฤทธิผลของการประกอบอาชีพของบัณฑิต ที่ทำอย่างต่อเนื่องและนำผลวิจัยที่ได้ย้อนกลับมาปรับปรุงกระบวนการการเรียนการสอน และหลักสูตรแบบครบวงจร รวมทั้งการประเมินคุณภาพของหลักสูตรและหน่วยงานโดยองค์กรระดับสากล โดยการวิจัยอาจจะทำดำเนินการดังตัวอย่างต่อไปนี้</w:t>
      </w:r>
    </w:p>
    <w:p>
      <w:pPr>
        <w:pStyle w:val="Style21"/>
        <w:tabs>
          <w:tab w:val="clear" w:pos="720"/>
          <w:tab w:val="left" w:pos="1276" w:leader="none"/>
        </w:tabs>
        <w:ind w:left="0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ภาวการณ์</w:t>
      </w:r>
      <w:r>
        <w:rPr>
          <w:rFonts w:ascii="TH SarabunPSK" w:hAnsi="TH SarabunPSK" w:cs="TH SarabunPSK"/>
          <w:sz w:val="32"/>
          <w:sz w:val="32"/>
          <w:szCs w:val="32"/>
        </w:rPr>
        <w:t>ได้งานทำของบัณฑิต ประเมินจากบัณฑิตแต่ละรุ่นที่จบการศึกษา ในด้าน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ยะเวลาในการหางานทำ ความเห็นต่อความรู้ ความสามารถ ความมั่นใจของบัณฑิตในก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</w:p>
    <w:p>
      <w:pPr>
        <w:pStyle w:val="Style21"/>
        <w:tabs>
          <w:tab w:val="clear" w:pos="720"/>
          <w:tab w:val="left" w:pos="1276" w:leader="none"/>
        </w:tabs>
        <w:ind w:left="0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จากผู้ประกอบการ โดยการขอเข้าสัมภาษณ์ หรือ การส่งแบบสอบถาม เพื่อประเมินความพึงพอใจในบัณฑิตที่จบการศึกษาและเข้าทำงานในสถานประกอบการนั้น ๆ ในคาบระยะเวลาต่างๆ เช่น 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Style21"/>
        <w:tabs>
          <w:tab w:val="clear" w:pos="720"/>
          <w:tab w:val="left" w:pos="1276" w:leader="none"/>
        </w:tabs>
        <w:ind w:left="7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ำแหน่ง และหรือความก้าวหน้าในสายงานของบัณฑิต</w:t>
      </w:r>
    </w:p>
    <w:p>
      <w:pPr>
        <w:pStyle w:val="Style21"/>
        <w:tabs>
          <w:tab w:val="clear" w:pos="720"/>
          <w:tab w:val="left" w:pos="1276" w:leader="none"/>
        </w:tabs>
        <w:ind w:left="0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สถานศึกษาอื่น โดยการส่งแบบสอบถาม หรือสอบถามเมื่อมีโอกาสในระดับความพึงพอใจในด้านความรู้ ความพร้อม และสมบัติด้านอื่น ๆ ของบัณฑิตจะจบการศึกษาและเข้าศึกษาเพื่อปริญญาที่สูงขึ้นในสถานศึกษานั้น ๆ</w:t>
      </w:r>
    </w:p>
    <w:p>
      <w:pPr>
        <w:pStyle w:val="Style21"/>
        <w:tabs>
          <w:tab w:val="clear" w:pos="720"/>
          <w:tab w:val="left" w:pos="1276" w:leader="none"/>
        </w:tabs>
        <w:ind w:left="0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บัณฑิตที่ไปประกอบอาชีพ ในแง่ของความพร้อมและความรู้จากสาขาวิชาที่เรียน รวมทั้งสาขาอื่น ๆ ที่กำหนดในหลักสูตร ที่เกี่ยวเนื่องกับการประกอบอาชีพของบัณฑิต รวมทั้งเปิดโอกาสให้เสนอข้อคิดเห็นในการปรับหลักสูตรให้ดียิ่งขึ้นด้วย</w:t>
      </w:r>
    </w:p>
    <w:p>
      <w:pPr>
        <w:pStyle w:val="Style21"/>
        <w:tabs>
          <w:tab w:val="clear" w:pos="720"/>
          <w:tab w:val="left" w:pos="1276" w:leader="none"/>
        </w:tabs>
        <w:ind w:left="0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6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จากผู้ทรงคุณวุฒิภายนอก ที่มาประเมินหลักสูตร หรือ เป็นอาจารย์พิเศ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ความพร้อมของนักศึกษาในการเรียน และสมบัติอื่น ๆ ที่เกี่ยวข้องกับกระบวนการเรียนรู้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งค์ความรู้ของ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jc w:val="left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สำเร็จการศึกษาตามหลักสูตร 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นิเทศอาจารย์ใหม่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บทบาท หน้าที่ ความรับผิดชอบ คุณค่าความเป็นอาจารย์ รายละเอียดของหลักสูตร การจัดทำรายละเอียดต่าง ๆ 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</w:t>
      </w:r>
      <w:r>
        <w:rPr>
          <w:rFonts w:cs="TH SarabunPSK" w:ascii="TH SarabunPSK" w:hAnsi="TH SarabunPSK"/>
          <w:sz w:val="32"/>
          <w:szCs w:val="32"/>
        </w:rPr>
        <w:t xml:space="preserve">TQF) </w:t>
      </w:r>
      <w:r>
        <w:rPr>
          <w:rFonts w:ascii="TH SarabunPSK" w:hAnsi="TH SarabunPSK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รู้และเข้าใจนโยบายของคณะและมหาวิทยาลัย </w:t>
      </w:r>
    </w:p>
    <w:p>
      <w:pPr>
        <w:pStyle w:val="Normal"/>
        <w:tabs>
          <w:tab w:val="clear" w:pos="720"/>
          <w:tab w:val="left" w:pos="709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นิเทศอาจารย์ใหม่ในระดับสาขาวิชา</w:t>
      </w:r>
    </w:p>
    <w:p>
      <w:pPr>
        <w:pStyle w:val="Normal"/>
        <w:tabs>
          <w:tab w:val="clear" w:pos="720"/>
          <w:tab w:val="left" w:pos="709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ใหม่สังเกตการณ์การสอนของอาจารย์ผู้มีประสบการณ์</w:t>
      </w:r>
    </w:p>
    <w:p>
      <w:pPr>
        <w:pStyle w:val="Normal"/>
        <w:tabs>
          <w:tab w:val="clear" w:pos="720"/>
          <w:tab w:val="left" w:pos="709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entoring System) </w:t>
      </w:r>
      <w:r>
        <w:rPr>
          <w:rFonts w:ascii="TH SarabunPSK" w:hAnsi="TH SarabunPSK" w:cs="TH SarabunPSK"/>
          <w:sz w:val="32"/>
          <w:sz w:val="32"/>
          <w:szCs w:val="32"/>
        </w:rPr>
        <w:t>แก่อาจารย์ใหม่</w:t>
      </w:r>
    </w:p>
    <w:p>
      <w:pPr>
        <w:pStyle w:val="Normal"/>
        <w:tabs>
          <w:tab w:val="clear" w:pos="720"/>
          <w:tab w:val="left" w:pos="709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ู่มืออาจารย์และเอกสารที่เกี่ยวข้องกับการปฏิบัติงานให้อาจารย์ใหม่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numPr>
          <w:ilvl w:val="1"/>
          <w:numId w:val="26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จารย์ให้มีการเพิ่มพูนความรู้ สร้างเสริมประสบการณ์เพื่อส่งเสริมการสอนและการวิจัยอย่างต่อเนื่องโดยผ่านการทำวิจัยสายตรงในสาขาวิชา การสนับสนุนด้านการศึกษาต่อ ฝึกอบรม ดูงานทางวิชาการและวิชาชีพในองค์กรต่าง ๆ การประชุมทางวิชาการทั้งในประเทศ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างประเทศ หรือการลาเพื่อเพิ่มพูนประสบการณ์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พูนทักษะการจัดการเรียนการสอนและการประเมินผลให้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ู้ทรงคุณวุฒิ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ิชาการและวิชาชีพด้านอื่น ๆ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ิจกรรมบริการวิชาการแก่ชุมชนที่เกี่ยวข้องกับการพัฒนา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ุณธรรม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กระตุ้นอาจารย์ทำผลงานทางวิชาการสายตรง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เคม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วิจัยสร้างองค์ความรู้ใหม่เป็นหลักและเพื่อพัฒนาการเรียนการสอนและมีความเชี่ยวชาญในสาขาวิชาชีพ เป็นรอง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การของทุนวิจัยจากภายในและภายนอกคณะ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ทุกคนเข้าร่วมกลุ่มวิจัยต่าง ๆ ของคณะฯ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เข้าร่วมกิจกรรมบริการวิชาการต่าง ๆ ของ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คม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autoSpaceDE w:val="false"/>
        <w:ind w:firstLine="2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มี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คณะ โดยรองคณบดีฝ่ายวิชาการ ประธานหลักสูตรทำหน้าที่จัดการเรียนการสอนและบริหารจัดการหลักสูตรให้เป็นไป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และวัตถุประสงค์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ในการบริหารหลักสูตรมี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เกณฑ์มาตรฐานหลักสูตรระดับปริญญาตรีตามกรอบมาตรฐานคุณวุฒิระดับ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TQF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โครงสร้างคณะวิชา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คณบ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และวิจัย หัวหน้าโปรแกรมวิชา คณะกรรมการโปรแกรมวิชา ทำ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หลักสูตรให้เป็นไปตามเกณฑ์มาตรฐานและวัตถุประสงค์ของหลักสูตร นอกจากนี้ยังมีหน่วยงานเลขานุการคณะวิชาทำหน้าที่ประสานงานอำนวยความสะดวกใน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รัพยากรการจัด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บริหารหลักสูตร ทำหน้าที่กำหนดนโยบาย แผนงานและแผนปฏิบัติการ ดังต่อไปนี้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นกำหนดปรัชญาและวัตถุประสงค์ของหลักสูตรให้สอดคล้องกับแผนพัฒนาเศรษฐกิจและสังคมแห่งชาติ และแผนพัฒนามหาวิทยาลัย โดยยึดมาตรฐานวิชาการและวิชาชีพในระดับอุดม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ผู้เข้าศึกษา คุณลักษณะบัณฑิตและพัฒนานักศึกษาให้มีคุณลักษณะบัณฑิตที่ต้อง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ัฒนาและปรับปรุงหลักสูตรให้สอดคล้องกับสภาพสังคมและมาตรฐานทางวิชาการและวิชาชีพแปลงหลักสูตรให้สอดคล้องกับสภาพสังคมและมาตรฐานทางวิชาการและวิชาชีพแปลงหลักสูตรสู่กระบวนการเรียนการสอนและการประเมินผลการใช้หลักสูตร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4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อาจารย์ผู้สอนในแต่ละรายวิชาที่เหมาะสมและเพียงพอกับจำนวนนักศึกษาทำการประเมินประสิทธิภาพใน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อาจารย์ในหลักสูตรให้พัฒนาตนเอง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6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กำหนดแหล่งฝึกประสบการณ์วิชาชีพที่เหมาะสมจัดอาจารย์นิเทศ เตรียมความพร้อมของนักศึกษา และการประเมินผลการฝึกประสบการณ์วิชาชีพ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7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เพื่อขออนุมัติงบประมาณ ในการสร้างปรับปรุงห้องปฏิบัติการ วัสดุอุปกรณ์ ครุภัณฑ์และอื่นๆ อันจะเอื้อต่อการพัฒนากระบวนการเรียนการสอน 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เรียนการสอน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ก่อนการเปิ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อาจารย์ประจำหลักสูตรที่มีคุณสมบัติตรง หรือสัมพันธ์กับสาขาวิช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อบหมายผู้สอนเตรียมความพร้อมในเรื่องอุปกรณ์การเรียนการสอน     สื่อการสอน เอกสารประกอบการสอนและสิ่งอำนวยความสะดวก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ติดตามผลการเรียนการสอนและการจัดทำรายงา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ทำระบบสังเกตการณ์จัดการเรียนการสอนเพื่อให้ทราบปัญหาอุปสรรคและขีดความสามารถของผู้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นับสนุนให้ผู้สอนจัดกระบวนการเรียนรู้ที่เน้นความใฝ่รู้ของผู้เรียน และใช้สื่อประสมอย่างหลากหลาย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ัดทำระบบการประเมินผลผู้สอนโดยผู้เรียนผู้สอนประเมินการสอนของตนเองและผู้สอนประเมินผลรายวิช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  <w:tab w:val="left" w:pos="252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ภาคการศึกษาสาขาวิชาติดตามผลการประเมินคุณภาพ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ในแต่ละปีสาขาวิชาจัดทำร่างรายงานผลการดำเนินงานหลักสูตรประจำปีซึ่งประกอบด้วยผลการประเมินคุณภาพการสอนรายงานรายวิชาผลการทวนสอบผลสัมฤทธิ์ของนักศึกษาเสนอต่อคณบดี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ประชุมอาจารย์ประจำหลักสูตรวิเคราะห์ผลการดำเนินงานหลักสูตรประจำปีและใช้ข้อมูลเพื่อการปรับปรุงกลยุทธ์การสอนทักษะของอาจารย์ผู้สอนในการใช้กลยุท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อนและสิ่งอำนวยความสะดวกที่ส่งผลกระทบต่อคุณภาพของหลักสูตรและจัดทำ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หลักสูตรเสนอคณบดี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หลักสูต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ขั้นต่ำของการบริหารหลักสูตรของสาขาวิชาให้บังเกิดประสิทธิผล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ุณลักษณะอันพึงประสงค์ของบัณฑิตก่อน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5.4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ประเมินคุณภาพหลักสูตรโดยนักศึกษาชั้นปีสุดท้ายก่อนสำเร็จการศึกษาและผู้ใช้บัณฑิ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ร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สาขาวิชาเสนอแต่งตั้งผู้ทรงคุณวุฒิประเมินผลการดำเนินงานหลักสูตรโดยประเมินจากการเย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ยมชมร่างรายงานผลการดำเนินงานหลักสูต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985" w:leader="none"/>
          <w:tab w:val="left" w:pos="216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.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ับปรุงหลักสูตรที่มีจำนวนและคุณสมบัติตามหลักเกณฑ์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มีการปรับปรุงหลักสูตรอย่างน้อยทุ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โดยนำความคิดเห็นของผู้ทรงคุณวุฒิ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การเปลี่ยนแปลงทางเศรษฐกิจและสังคมที่มีผลกระทบต่อลักษณะที่พึงประสงค์ของบัณฑิตมาประกอบการพิจารณา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 จัดสรรงบประมาณประจำปี ทั้งงบประมาณแผ่นดินและเงินรายได้เพื่อจัดซื้อตำร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 โสตทัศนูปกรณ์ และ วัสดุครุภัณฑ์คอมพิวเตอร์อย่างเพียงพอเพื่อ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ในชั้นเรียน และ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ฯ มีความพร้อมด้านหนังสือตำราและการสืบค้นผ่านฐานข้อมูลโดยมีสำนักสำนัก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หนังสือด้านการบริหารจัดการและด้านอื่น ๆรวมถึงฐานข้อมูลที่จะให้สืบค้นส่วนระดับคณะก็มีหนังสือตำราเฉพาะทางนอกจากนี้คณะฯ มีอุปกรณ์ที่ใช้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อย่างพอเพียง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2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 การปฏิบัติการและการทำวิจัย ใช้สถานที่ของ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วไลยอลงกรณ์ ในพระบรมราชูปถัมภ์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อุปกรณ์การสอน การปฏิบัติการ และการทำวิจัย 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193"/>
        <w:gridCol w:w="1268"/>
      </w:tblGrid>
      <w:tr>
        <w:trPr>
          <w:tblHeader w:val="true"/>
          <w:trHeight w:val="3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อินดักทีฟ คัปเปล พลาสม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ถ่ายภาพและวิเคราะห์เจลโปรตีนและเจลสารพันธุกรร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แก๊สสเปก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สโกปี ต่อกับ เครื่องสเปกโทรโกปีชนิดแม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สเปกโทรโฟโตเมตทรีชนิดฟูเลียร์ทรานส์ฟอร์มอินฟราเร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โครมาโทกราฟีของเหลวสมรรถนะสู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สเปกโทรโฟโตเมตทรีชนิดยูว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สซิเบิล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อะตอมมิกแอสทรอบชัน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อิเล็กโทรโฟลิซิ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วัดค่าความเป็นกรดและด่า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ชั่งทศนิย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น่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ระเหยสูญญากา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วิเคราะห์โปรตีนและไนโตรเจ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เหวี่ยงสารละลาย ที่อุณหภูมิห้อง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เหวี่ยงสารละลาย ที่อุณหภูมิต่ำ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หาจุดหลอมเหลว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วัดความขุ่น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วิเคราะห์บีโอดีและซีโอด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ให้ความร้อนและกวนสารด้วยแม่เหล็ก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สกัดแบบซ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ต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สกัดด้วยไอน้ำ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เครื่องมือในการทำแลปขนาดเล็ก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กลั่นลำดับส่ว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ู้อบสาร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2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วิทยบริการและเทคโนโลยีสารสนเทศ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มีแหล่งความรู้ที่สนับสนุนวิชาการ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ค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ขาวิชาอื่นๆ ที่เกี่ยวข้อง ซึ่งมีหนังสือทางด้านวิทยาศาสตร์และเทคโนโลยีทั่วไปมากกว่า </w:t>
      </w:r>
      <w:r>
        <w:rPr>
          <w:rFonts w:cs="TH SarabunPSK" w:ascii="TH SarabunPSK" w:hAnsi="TH SarabunPSK"/>
          <w:sz w:val="32"/>
          <w:szCs w:val="32"/>
        </w:rPr>
        <w:t xml:space="preserve">1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และมีวารสารวิชาการต่างๆ กว่า </w:t>
      </w:r>
      <w:r>
        <w:rPr>
          <w:rFonts w:cs="TH SarabunPSK" w:ascii="TH SarabunPSK" w:hAnsi="TH SarabunPSK"/>
          <w:sz w:val="32"/>
          <w:szCs w:val="32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มี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เล่ม และวาร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คมี 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กับ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ซื้อหนังสือ และตำราที่เกี่ยวข้อง เพื่อบริการให้อาจารย์และนักศึกษาได้ค้นคว้า และใช้ประกอบการเรียนการสอน ในการประสานการจัดซื้อหนังสือนั้น อาจารย์ผู้สอนแต่ละรายวิชาจะมีส่วนร่วมในการเสนอแนะรายชื่อหนังสือ ตลอดจนสื่อ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 นอกจากนี้อาจารย์พิเศษที่เชิญมาสอนบางรายวิชาและบางหัวข้อ ก็มีส่วนในการเสนอแนะรายชื่อหนังสือ สำหรับให้สำนักวิทยบริการและเทคโนโลยีสารสนเทศจัดซื้อหนังสือ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พียงพอของทรัพยากร คณะฯ มี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คณะ ซึ่งจะประสานงานการจัดซื้อจัดหาหนังสือเพื่อเข้าสำนักวิทยบริการและเทคโนโลยีสารสนเทศ และทำหน้าที่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เพียงพอของหนังสือ ตำรา นอกจากนี้มีเจ้าหน้าที่ ด้านโสตทัศน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รณ์ ซึ่งจะอำนวยความสะดวกในการใช้สื่อของอาจารย์แล้วยังต้องประเมินความเพียงพอและความต้องการใช้สื่อของอาจารย์ด้ว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คัดเลือกอาจารย์ใหม่ตามระเบียบและหลักเกณฑ์ของมหาวิทยาลัยโดยอาจารย์ใหม่จะต้องมีวุฒิการศึกษาระดับปริญญาโทขึ้นไปใน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หรือสาขาวิชาที่เกี่ยวข้อง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าจารย์ผู้รับผิดชอบหลักสูตรและผู้สอนจะต้องประชุมร่วมกันในการวางแผนจัดการเรียนการสอนประเมินผลและให้ความเห็นชอบการประเมินผลทุกรายวิชาเก็บรวบรวมข้อมูลเพื่อเตรียมไว้สำหรับการปรับปรุงหลักสูตรตลอดจนปรึกษาหารือแนวทางที่จะทำให้บรรลุเป้าหมายตามหลักสูตรและได้บัณฑิตเป็นไปตามคุณลักษณะบัณฑิตที่พึงประสงค์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พิเศษ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อาจารย์พิเศษถือว่ามีความสำคัญมากเพราะจะเป็นผู้ถ่ายทอดประสบการณ์ตรง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ฏิบัติมาให้กับนักศึกษาดังนั้นคณะฯ กำหนดนโยบายว่ากึ่งหนึ่งของรายวิชาบังคับจะต้องมีการ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มาบรรยายอย่างน้อยวิชา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สอนทั้งรายวิชาหรือบางชั่วโมง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ประสบการณ์ตรงหรือมี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คุณสมบัติเฉพาะสำหรับตำแหน่ง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ควรมีวุฒิปริญญาตรีที่เกี่ยวข้องกับภาระงานที่รับผิดชอบและมีความรู้ด้าน</w:t>
      </w:r>
      <w:r>
        <w:rPr>
          <w:rFonts w:ascii="TH SarabunPSK" w:hAnsi="TH SarabunPSK" w:cs="TH SarabunPSK"/>
          <w:sz w:val="32"/>
          <w:sz w:val="32"/>
          <w:szCs w:val="32"/>
        </w:rPr>
        <w:t>เคมีและเคมีประยุกต์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ทักษะความรู้เพื่อการปฏิบัติง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ต้องเข้าใจโครงสร้างและธรรมชาติของหลักสูตรและจะต้องสามารถบริการให้อาจารย์สามารถใช้สื่อการสอนได้อย่างสะดวกซึ่งจำเป็นต้องให้มีการฝึกอบรมเฉพาะทาง</w:t>
      </w:r>
    </w:p>
    <w:p>
      <w:pPr>
        <w:pStyle w:val="Normal"/>
        <w:ind w:firstLine="709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ปรึกษาด้านวิชาการและอื่น ๆ แก่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 มีการแต่งตั้งอาจารย์ที่ปรึกษาทางวิชาการให้แก่นักศึกษาทุกคนโดยนักศึกษาที่มีปัญหาในการเรียนสามารถปรึกษากับอาจารย์ที่ปรึกษาทางวิชาการได้โดยอาจารย์ของคณะทุกคนจะต้องทำหน้าที่อาจารย์ที่ปรึกษาทางวิชาการให้แก่นักศึกษาและทุกคนต้องกำหนดชั่วโ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 </w:t>
      </w:r>
      <w:r>
        <w:rPr>
          <w:rFonts w:cs="TH SarabunPSK" w:ascii="TH SarabunPSK" w:hAnsi="TH SarabunPSK"/>
          <w:sz w:val="32"/>
          <w:szCs w:val="32"/>
        </w:rPr>
        <w:t xml:space="preserve">(Office Hour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เข้าปรึกษาได้นอกจากนี้ ต้องมีที่ปรึกษากิจกรรมเพื่อให้คำปรึกษาแนะนำในการจัดทำกิจกรรมแก่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นักศึกษามีความสงสัยเกี่ยวกับผลการประเมินในรายวิชาใดสามารถที่จะยื่นคำร้องขอดูกระดาษคำตอบในการสอบตลอดจนดูคะแนนและวิธีการประเมินของอาจารย์ในแต่ละรายวิชา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ตลาดแรงงานสังคมและหรือความพึงพอใจของผู้ใช้บัณฑิต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บุคลากรด้านเ</w:t>
      </w:r>
      <w:r>
        <w:rPr>
          <w:rFonts w:ascii="TH SarabunPSK" w:hAnsi="TH SarabunPSK" w:cs="TH SarabunPSK"/>
          <w:sz w:val="32"/>
          <w:sz w:val="32"/>
          <w:szCs w:val="32"/>
        </w:rPr>
        <w:t>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ลาดแรงงานของสังคมมีมาก โดยนักศึกษาสำเร็จการศึกษาได้งานทำไม่เกิ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สำรวจ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หลักสูตร พบว่าผู้ใช้บัณฑิตต้องการบัณฑิตที่มีทักษะ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ทางเคมี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ได้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icators)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บรรลุตามเป้าหมายตัวบ่งชี้ทั้งหมด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เพื่อติดตามการ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ทั้งนี้เกณฑ์การประเมินผ่าน คือ มี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–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05"/>
        <w:gridCol w:w="505"/>
        <w:gridCol w:w="504"/>
        <w:gridCol w:w="505"/>
        <w:gridCol w:w="502"/>
      </w:tblGrid>
      <w:tr>
        <w:trPr>
          <w:tblHeader w:val="true"/>
          <w:trHeight w:val="47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สาขาวิชา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5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6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30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วั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ลังสิ้นสุดภาคการศึกษาที่เปิดสอนให้ครบทุกรายวิช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60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4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ีที่แล้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ทุกคน ได้รับการปฐมนิเทศหรือคำแนะนำด้านการจัดการเรียนการสอน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าจารย์ประจำ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53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ได้รับการพัฒน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50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jc w:val="left"/>
              <w:rPr/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11.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ากคะแนน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MS Mincho;ＭＳ 明朝" w:cs="TH SarabunPSK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left"/>
              <w:rPr/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12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ระดับความพึงพอใจของผู้ใช้บัณฑิตที่มีต่อบัณฑิตใหม่ เฉลี่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ไม่น้อยกว่า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MS Mincho;ＭＳ 明朝" w:cs="TH SarabunPSK"/>
                <w:spacing w:val="-6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ก่อนการสอนให้มีการประเมินกลยุทธ์การสอนโดยทีมผู้สอนหรือระดับภาควิช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การปรึกษาหารือกับผู้เชี่ยวชาญด้านหลักสูตรหรือวิธีการสอน ส่วนช่วงหลังการสอนให้มีการวิเคราะห์ผลการประเมินการสอนโดยนักศึกษาและการวิเคราะห์ผลการเรียนของนัก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นำผลการประเมินไปปรับปรุงทำโดยรวบรวม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ปรับปรุง และกำหนดประธานหลักสูตรและทีมผู้สอนนำไปปรับปรุงและรายงานผลต่อไป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ทักษะดังกล่าวสามารถทำโดยการ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นักศึกษาในแต่ละวิชา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ของ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มผู้สอน 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รวมของหลักสูตรประเมินโดย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>จาก มคอ</w:t>
      </w:r>
      <w:r>
        <w:rPr>
          <w:rFonts w:cs="TH SarabunPSK" w:ascii="TH SarabunPSK" w:hAnsi="TH SarabunPSK"/>
          <w:sz w:val="32"/>
          <w:szCs w:val="32"/>
        </w:rPr>
        <w:t>. 3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สอบผลการเรียนรู้ของนักศึกษาเทียบเคียงกับสถาบันการศึกษาอื่นในหลักสูตร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ลักสูตรในภาพรวมโดยสำรวจข้อมูลจาก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ึกษา</w:t>
      </w:r>
      <w:r>
        <w:rPr>
          <w:rFonts w:ascii="TH SarabunPSK" w:hAnsi="TH SarabunPSK" w:cs="TH SarabunPSK"/>
          <w:sz w:val="32"/>
          <w:sz w:val="32"/>
          <w:szCs w:val="32"/>
        </w:rPr>
        <w:t>ปีสุดท้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ณฑิตใหม่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สำรวจสัมฤทธิผลของ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จำนวนบัณฑิตที่เรียนจบตามเกณฑ์การศึกษ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บัณฑิตจบแล้วมีงานทำ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และงานที่ทำจะต้องเกี่ยวข้องกับสาขาที่เรียน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ภาพการศึกษาประจำปี ตามตัวบ่งชี้ในหมว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ประเมิ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ผู้ทรงคุณวุฒิในสาขาวิช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ที่ได้รับการแต่งตั้งจาก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 จากการประเมินจากนักศึกษา ผู้ใช้บัณฑิต ผู้ทรงคุณวุฒิและจาก มคอ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ทบทวนข้อมูลข้างต้น โดย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ปรับปรุงหลักสูตรและแผนกลยุท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6">
                <wp:simplePos x="0" y="0"/>
                <wp:positionH relativeFrom="column">
                  <wp:posOffset>4991100</wp:posOffset>
                </wp:positionH>
                <wp:positionV relativeFrom="paragraph">
                  <wp:posOffset>-714375</wp:posOffset>
                </wp:positionV>
                <wp:extent cx="428625" cy="381000"/>
                <wp:effectExtent l="635" t="0" r="0" b="0"/>
                <wp:wrapNone/>
                <wp:docPr id="16" name="สี่เหลี่ยมผืนผ้า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2" fillcolor="white" stroked="f" o:allowincell="f" style="position:absolute;margin-left:393pt;margin-top:-56.25pt;width:33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1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4">
                <wp:simplePos x="0" y="0"/>
                <wp:positionH relativeFrom="column">
                  <wp:posOffset>46958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69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61510</wp:posOffset>
                </wp:positionH>
                <wp:positionV relativeFrom="paragraph">
                  <wp:posOffset>-690880</wp:posOffset>
                </wp:positionV>
                <wp:extent cx="1291590" cy="533400"/>
                <wp:effectExtent l="0" t="0" r="0" b="0"/>
                <wp:wrapNone/>
                <wp:docPr id="19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351.3pt;margin-top:-54.4pt;width:101.6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13910</wp:posOffset>
                </wp:positionH>
                <wp:positionV relativeFrom="paragraph">
                  <wp:posOffset>-538480</wp:posOffset>
                </wp:positionV>
                <wp:extent cx="1291590" cy="533400"/>
                <wp:effectExtent l="0" t="0" r="0" b="0"/>
                <wp:wrapNone/>
                <wp:docPr id="20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363.3pt;margin-top:-42.4pt;width:101.6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992370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21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f" o:allowincell="f" style="position:absolute;margin-left:393.1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99940</wp:posOffset>
                </wp:positionH>
                <wp:positionV relativeFrom="paragraph">
                  <wp:posOffset>-756920</wp:posOffset>
                </wp:positionV>
                <wp:extent cx="1291590" cy="533400"/>
                <wp:effectExtent l="0" t="0" r="0" b="0"/>
                <wp:wrapNone/>
                <wp:docPr id="22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f" o:allowincell="f" style="position:absolute;margin-left:362.2pt;margin-top:-59.6pt;width:101.6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ปริญญาและ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78535" cy="106743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ิญญาตรี </w:t>
      </w:r>
    </w:p>
    <w:p>
      <w:pPr>
        <w:pStyle w:val="Normal"/>
        <w:spacing w:lineRule="auto" w:line="252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57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โดยที่เป็นการสมควรปรับปรุงข้อบังคับ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เป็นไปอย่างมีประสิทธิภาพ อาศัยอำนาจ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ตามความในมาตร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8(2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2547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ละโดยมติสภามหาวิทยาลัยในการประชุมครั้งที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12/255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มื่อวันที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ฤศจิกายน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 255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อก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อบังคับไว้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>1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ข้อบังคับนี้เรียกว่า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2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ข้อบังคับนี้ให้ใช้บังคับ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กับนักศึกษาที่เข้าศึกษ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ตั้งแต่ภาคการศึกษา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1/255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8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ถาบันอุดมศึกษา” หมายความว่าสถาบันการศึกษาที่มีการจัดการเรียนการสอ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ในหลักสูตรไม่ต่ำกว่าระดับอนุปริญญาหรือเทียบเท่า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มหาวิทยาลัย” หมายความว่ามหาวิทยาลัย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สภามหาวิทยาลัย” หมายความว่า ส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 xml:space="preserve">สภาวิชาการ” หมายความว่า สภาวิชาการ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อธิการบดี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>”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หมายความว่าอธิการบดีมหาวิทยาลัยราชภัฏวไลยอลงกรณ์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” หมายความว่า คณะหรือหน่วยงานที่มีหลักสูตรระดับอนุปริญญาหรือปริญญาตรีที่นักศึกษาสังกัด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ใ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พระบรมราชูปถัมภ์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16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 xml:space="preserve">คณบดี” 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หมายความว่า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คณ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บดี</w:t>
      </w:r>
      <w:r>
        <w:rPr>
          <w:rFonts w:ascii="TH SarabunPSK" w:hAnsi="TH SarabunPSK" w:eastAsia="Times New Roman" w:cs="TH SarabunPSK"/>
          <w:spacing w:val="16"/>
          <w:sz w:val="32"/>
          <w:sz w:val="32"/>
          <w:szCs w:val="32"/>
        </w:rPr>
        <w:t>ของคณะ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val="en-AU"/>
        </w:rPr>
        <w:t>คณะกรรมการวิชาการ” หมายความว่า คณะกรรมการวิชาการมหาวิทยาลัย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าชภัฏ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วไลยอลงกรณ์ ในพระบรมราชูปถัมภ์ จังหวัดปทุมธานี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12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val="en-AU"/>
        </w:rPr>
        <w:t>คณะกรรมการวิชาการคณะ” หมายความว่า คณะกรรมการวิชาการคณะที่นักศึกษาสังกัด</w:t>
      </w:r>
    </w:p>
    <w:p>
      <w:pPr>
        <w:pStyle w:val="Normal"/>
        <w:spacing w:lineRule="auto" w:line="252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คณะกรรมการประจำหลักสูตร” หมายความว่า คณะกรรมการบริหารและพัฒนาหลักสูตร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ายทะเบียน” หมายความว่า ผู้ซึ่งได้รับแต่งตั้งจาก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ไลยอลงกรณ์ในพระบรมราชูปถัมภ์ จังหวัดปทุมธ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มีหน้าที่รับผิดชอ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กี่ยวกับงานทะเบียน     ของนักศึกษา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val="en-AU"/>
        </w:rPr>
        <w:t>อาจารย์ที่ปรึกษา” หมายความว่า อาจารย์ที่มหาวิทยาลัยแต่งตั้งให้เป็นที่ปรึกษา     ของ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ต่ละหมู่เรีย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10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  <w:lang w:val="en-AU"/>
        </w:rPr>
        <w:t>อาจารย์ประจำ” หมายความว่า อาจารย์ที่สังกัดในมหาวิทยาลัย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ราชภัฏวไลยอลงกรณ์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ักศึกษา” หมายความว่า นักศึกษาที่ศึกษาใน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ระดับอนุปริญญาและปริญญาตรีของมหาวิทยาลัย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นักศึกษาสะสมหน่วยกิต” หมายความว่า นักศึกษาที่ลงทะเบียนเรียนและศึกษาเป็นรายวิชาเพื่อสะสมหน่วยกิต ในหลักสูตรระดับอนุปริญญาและปริญญาตรี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วไลยอลงกรณ์ในพระบรมราชูปถัมภ์ จังหวัดปทุมธานี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ภาคการศึกษาปกติ” หมายความว่า 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และภาคการศึกษาที่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ที่มี       การจัดการศึกษาไม่น้อยกว่า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4"/>
          <w:sz w:val="36"/>
          <w:szCs w:val="36"/>
          <w:lang w:val="en-AU"/>
        </w:rPr>
      </w:pPr>
      <w:r>
        <w:rPr>
          <w:rFonts w:eastAsia="Times New Roman" w:cs="TH SarabunPSK" w:ascii="TH SarabunPSK" w:hAnsi="TH SarabunPSK"/>
          <w:spacing w:val="-6"/>
          <w:sz w:val="24"/>
          <w:szCs w:val="32"/>
        </w:rPr>
        <w:t>“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>ภาคฤดูร้อน” หมายความว่า ภาคการศึกษาหลังภาคการศึกษา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>ที่</w:t>
      </w:r>
      <w:r>
        <w:rPr>
          <w:rFonts w:eastAsia="Times New Roman" w:cs="TH SarabunPSK" w:ascii="TH SarabunPSK" w:hAnsi="TH SarabunPSK"/>
          <w:spacing w:val="-6"/>
          <w:sz w:val="24"/>
          <w:szCs w:val="32"/>
        </w:rPr>
        <w:t>2</w:t>
      </w:r>
      <w:r>
        <w:rPr>
          <w:rFonts w:eastAsia="Times New Roman" w:cs="TH SarabunPSK" w:ascii="TH SarabunPSK" w:hAnsi="TH SarabunPSK"/>
          <w:spacing w:val="-6"/>
          <w:sz w:val="24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>ของปีการศึกษาปัจจุบัน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32"/>
        </w:rPr>
        <w:t xml:space="preserve"> และก่อนภาคการศึกษาที่ </w:t>
      </w:r>
      <w:r>
        <w:rPr>
          <w:rFonts w:eastAsia="Times New Roman" w:cs="TH SarabunPSK" w:ascii="TH SarabunPSK" w:hAnsi="TH SarabunPSK"/>
          <w:spacing w:val="-6"/>
          <w:sz w:val="24"/>
          <w:szCs w:val="32"/>
        </w:rPr>
        <w:t>1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AU"/>
        </w:rPr>
        <w:t>ของปีการศึกษาถัดไป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ความว่าวิชาต่าง ๆ ที่เปิดสอนในระดับอนุ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ตร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ตามหลักสูตรของคณะนั้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กิต” หมายความว่า มาตราที่ใช้แสดงปริมาณการศึกษาที่นักศึกษาได้รับ      แต่ละรายวิชา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ทียบโอนผลเรียน” หมายความว่า การนำหน่วยกิตและค่าระดับคะแนนของรายวิชาที่เคยศึกษาในหลักสูตรมหาวิทยาลัยมาใช้โดยไม่ต้องศึกษารายวิชานั้นอีก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กเว้นการเรียนรายวิชา” หมายความว่า การนำหน่วยกิตของรายวิชาในหลักสูตรมหาวิทยาลัยและให้หมายความรวมถึงการนำเนื้อหาวิชาของรายวิชา กลุ่มวิชาจากหลักสูตรสถาบันอุดมศึกษาอื่นที่ได้ศึกษาแล้ว และการเทียบโอนความรู้และการให้หน่วยกิตจาก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ระบบ การศึกษาตามอัธยาศัยการฝึกอาชีพหรือจากประสบการณ์การทำงานมาใช้ โดยไม่ต้องศึกษารายวิชาหรือชุดวิชาใดวิชาหนึ่งในหลักสูตรของ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หาวิทยาลัยจะไม่นำมาคำนวณค่าระดับคะแนนเฉลี่ยสะสม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ฟ้มสะสมงาน </w:t>
      </w:r>
      <w:r>
        <w:rPr>
          <w:rFonts w:cs="TH SarabunPSK" w:ascii="TH SarabunPSK" w:hAnsi="TH SarabunPSK"/>
          <w:color w:val="000000"/>
          <w:sz w:val="32"/>
          <w:szCs w:val="32"/>
        </w:rPr>
        <w:t>(Portfolio)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ความว่า เอกสารหลักฐานที่แสดงว่ามีความรู้ตามรายวิชาหรือกลุ่มวิชาที่ขอยกเว้นการเรียนรายวิช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ดากฎ ระเบียบ ข้อบังคับ ประกาศ คำสั่ง หรือมติอื่นในส่วนที่กำหนดไว้แล้ว      ในข้อบังคับนี้ หรือซึ่งขัดแย้งกับข้อบังคับนี้ ให้ใช้ข้อบังคับนี้แทน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 หรือคำสั่งเพื่อปฏิบัติตามข้อบังคับนี้</w:t>
      </w:r>
    </w:p>
    <w:p>
      <w:pPr>
        <w:pStyle w:val="Normal"/>
        <w:spacing w:lineRule="auto" w:line="264"/>
        <w:ind w:right="26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ป็นผู้มีอำนาจตีความและวินิจฉัยชี้ขาด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บริหารงานวิชาการ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หาวิทยาลัยจัดการบริหารงานวิชาการโดยให้มีหน่วยงาน บุคคล และคณะบุคคล ดำเนินงาน ดังต่อไปนี้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วิชา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ิชา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ิชาการคณะ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จำหลักสูต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สภาวิชาการ ให้เป็นไปตามบทบัญญัติ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7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นาจหน้าที่ของสภาวิชาการ ให้เป็นไปตามบทบัญญัติ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7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ธิการบดีแต่งตั้งคณะกรรมการวิชาการ ประกอบด้วย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การบดี หรือรองอธิการบดีที่ได้รับมอบหมาย เป็นประธา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บดีทุกคณะและหัวหน้าหน่วยงานที่รับผิดชอบหมวดวิชาศึกษาทั่ว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ะเบียน  เป็นกรรมการ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ำนักส่งเสริมวิชาการและงานทะเบียน เป็นกรรมการและเลขานุกา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ผู้อำนวยการสำนักส่งเสริมวิชาการและงานทะเบีย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รรมการและผู้ช่วยเลขานุการ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กรรมการวิชาการมีหน้าที่ ดังต่อไป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ร่างประกาศ ระเบียบ หรือข้อบังคับที่เกี่ยวกับการจัดการศึกษาก่อนนำเสนอสภาวิชากา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บุคคลเพื่อแต่งตั้งเป็นอาจารย์พิเศษอาจารย์ผู้ทรงคุณวุฒิและอาจารย์ผู้ประสานงาน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ดูแลการจัดการเรียนการสอนให้เป็นไปตามระเบียบ ข้อบังคับ ประกาศ และนโยบาย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แผนการรับนัก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64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ชื่อผู้ที่มีคุณสมบัติจะสำเร็จการศึกษาระดับอนุปริญญาหรือปริญญาตรีต่อสภาวิชา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64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0.6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แผนพัฒนาหลักสูตรและกลั่นกรองโครงการพัฒนา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อื่น ๆ ตามที่อธิการบดีมอบหมาย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เป็นหน่วยงานผลิตบัณฑิตตามนโยบายของมหาวิทยาลัย ซึ่ง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ชาการโดยคณบดีและคณะกรรมการวิชาการคณะ ซึ่งคณะกรรมการวิชาการคณะประกอบด้ว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 เป็นประธา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ประจำหลักสูตรทุกหลักสูตร เป็นกรรมกา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คณบดีที่ดูแลงานวิชาการ เป็นกรรมการและเลขานุกา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ำนักงานคณบดี เป็นผู้ช่วยเลขานุการ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ณะกรรมการวิชาการคณะมีหน้าที่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หลักสูตรการเรียนการสอนและการวัดผลประเมินผลการ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กลั่นกรองโครงการพัฒนาสาขาวิชา เอกสาร ตำรา และสื่อประกอบ     การเรียนการสอน 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ิจารณาและกลั่นกรองรายละเอียดของรายวิช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ละเอียดของประสบการณ์ภาคสนา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4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5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งานผลการดำเนินการของประสบการณ์ภาคสนา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ุกรายวิชา และ</w:t>
      </w:r>
      <w:hyperlink r:id="rId16" w:tgtFrame="_blank">
        <w:r>
          <w:rPr>
            <w:rStyle w:val="InternetLink"/>
            <w:rFonts w:ascii="TH SarabunPSK" w:hAnsi="TH SarabunPSK" w:cs="TH SarabunPSK"/>
            <w:color w:val="000000"/>
            <w:spacing w:val="-8"/>
            <w:sz w:val="32"/>
            <w:sz w:val="32"/>
            <w:szCs w:val="32"/>
            <w:u w:val="none"/>
          </w:rPr>
          <w:t>รายงานผลการดำเนินการของหลักสูตร</w:t>
        </w:r>
      </w:hyperlink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7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ุกสาขา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อัตรากำลังผู้สอ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การขอแต่งตั้งอาจารย์พิเศษอาจารย์ผู้ทรงคุณวุฒิ และอาจารย์ผู้ประสานงาน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การเสนอแต่งตั้งอาจารย์ที่ปร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.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ิจารณากลั่นกรองการเสนอแผนการดำเนินการพัฒนานักศึกษาทุกชั้นปีตามวัตถุประสงค์ของ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2.8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ิจารณากลั่นกรองการประเมินผลการผลิตบัณฑิตประจำปีตามนโยบาย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ลั่นกรองการดำเนินการประกันคุณภาพการ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ตามที่คณบดี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หาวิทยาลัยแต่งตั้งคณะกรรมการประจำหลักสูตรตามเกณฑ์มาตรฐานหลักสูตร จากอาจารย์ประจำที่มีคุณวุฒิตรงหรือสัมพันธ์กับสาขาวิชานั้น ๆ</w:t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จำหลักสูตรมีหน้าที่ ดังต่อไปนี้</w:t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หรือปรับปรุงหลักสูตรให้ตรงตามเกณฑ์มาตรฐานหลักสูตรระดับอุดมศึกษาหรือประกาศอื่นใดของกระทรวงศึกษาธิการหรือสภาวิชาชีพ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โครงการพัฒนาสาขาวิชา เอกสาร ตำรา สื่อ ประกอบการเรียนการสอน 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ัดทำแนวการสอน รายละเอียดของรายวิช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ละเอียดของประสบการณ์ภาคสนา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4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ุก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3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ิจารณาและกลั่นกรองรายงานผลการดำเนินการของรายวิช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5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ดำเนินการของประสบการณ์ภาคสนา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6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ุกรายวิชา และ</w:t>
      </w:r>
      <w:hyperlink r:id="rId17" w:tgtFrame="_blank">
        <w:r>
          <w:rPr>
            <w:rStyle w:val="InternetLink"/>
            <w:rFonts w:ascii="TH SarabunPSK" w:hAnsi="TH SarabunPSK" w:cs="TH SarabunPSK"/>
            <w:color w:val="000000"/>
            <w:spacing w:val="-10"/>
            <w:sz w:val="32"/>
            <w:sz w:val="32"/>
            <w:szCs w:val="32"/>
            <w:u w:val="none"/>
          </w:rPr>
          <w:t>รายงานผลการดำเนินการของหลักสูตร</w:t>
        </w:r>
      </w:hyperlink>
      <w:r>
        <w:rPr>
          <w:rStyle w:val="InternetLink"/>
          <w:rFonts w:ascii="TH SarabunPSK" w:hAnsi="TH SarabunPSK" w:cs="TH SarabunPSK"/>
          <w:color w:val="000000"/>
          <w:spacing w:val="-10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 7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ุกสาขา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อัตรากำลังผู้สอนเสนอต่อคณบดีและ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4.5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สนอขอแต่งตั้งอาจารย์พิเศษอาจารย์ผู้ทรงคุณวุฒิและอาจารย์ผู้ประสานงานรายวิช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แต่งตั้งอาจารย์ที่ปรึกษาต่อคณบดีและ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แผนการดำเนินการพัฒนานักศึกษาทุกชั้นปีตามวัตถุประสงค์ของ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ประเมินผลการผลิตบัณฑิตประจำปีตามนโยบาย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ประกันคุณภาพการศึกษาของ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ตามประกาศมาตรฐานภาระงานของคณะกรรมการประจำ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ตามที่คณบดี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หาวิทยาลัยแต่งตั้งบุคคลเพื่อทำหน้าที่อาจารย์ที่ปรึกษา โดยมีหน้าที่ให้คำปรึกษาดูแล สนับสนุนทางด้านวิชาการ วิธีการเรียน แผนการเรียน และให้มีส่วนในการประเมินผลความก้าวหน้าในการศึกษาของนักศึกษา และภารกิจอื่นที่มหาวิทยาลัยมอบหมา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52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จัดการศึกษา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ศึกษาระดับอนุปริญญาและปริญญาตรี ใช้ระบบทวิภาคโด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 คือ 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ภาคการศึกษ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ระยะเวลาศึกษาไม่น้อยกว่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ัปดาห์ มหาวิทยาลัยอาจจัดการศึกษาภาคฤดูร้อนต่อจากภาคการศึกษา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มีจำนวนชั่วโมงการศึกษาในแต่ละรายวิชาเทียบเคียงกันได้กับการศึกษาภาคปกติ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หน่วยกิตแต่ละรายวิชา ให้กำหนดโดยใช้เกณฑ์ ดัง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ิชาภาคทฤษฎีที่ใช้เวลาบรรยายหรืออภิปรายปัญห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7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วิชาภาคปฏิบัติที่ใช้เวลาฝึกหรือทดลองไม่น้อยกว่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ชั่วโมงต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7.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ฝึกงานหรือการฝึกภาคสนามที่ใช้เวลาฝึก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ชั่วโมงต่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โครงงานหรือกิจกรรมอื่นใดที่ได้รับมอบหมายที่ใช้เวลาทำโครงงานหรือกิจกรรม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 มีดังนี้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เต็มเวลา </w:t>
      </w:r>
      <w:r>
        <w:rPr>
          <w:rFonts w:cs="TH SarabunPSK" w:ascii="TH SarabunPSK" w:hAnsi="TH SarabunPSK"/>
          <w:sz w:val="32"/>
          <w:szCs w:val="32"/>
        </w:rPr>
        <w:t xml:space="preserve">(Full Time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ลงทะเบียนเรียนในภาคการศึกษาปกติ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 และ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 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ไม่เต็มเวลา </w:t>
      </w:r>
      <w:r>
        <w:rPr>
          <w:rFonts w:cs="TH SarabunPSK" w:ascii="TH SarabunPSK" w:hAnsi="TH SarabunPSK"/>
          <w:sz w:val="32"/>
          <w:szCs w:val="32"/>
        </w:rPr>
        <w:t xml:space="preserve">(Part-time Edu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ัดการศึกษาที่มีการลงทะเบียนเรียนในภาคการศึกษาปกติและภาคฤดูร้อน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8.3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ศึกษาแบบเฉพาะบางช่วง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Particular Time Period Educatio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จัดการศึกษาในบางช่วงเวลาของปีการศึกษา หรือเป็นไปตามเงื่อนไขของหลักสูตร หรือ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8.4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ศึกษาแบบทางไก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Distance Educatio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จัดการศึกษาโดย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สอนทางไกลผ่านระบบการสื่อสารหรือเครือข่ายสารสนเทศต่าง ๆ หรือเป็นไปตามเงื่อนไขของหลักสูตร หรือ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ชุดวิชา </w:t>
      </w:r>
      <w:r>
        <w:rPr>
          <w:rFonts w:cs="TH SarabunPSK" w:ascii="TH SarabunPSK" w:hAnsi="TH SarabunPSK"/>
          <w:sz w:val="32"/>
          <w:szCs w:val="32"/>
        </w:rPr>
        <w:t xml:space="preserve">(Module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เป็นชุดรายวิชาหรือกลุ่มรายวิชา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18.6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การศึกษาแบบเรียนครั้งละรายวิชา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(Block Course Education)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การจัดการศึกษาที่กำหนดให้นักศึกษาเรียนครั้งละรายวิชา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บบนานาชาติ </w:t>
      </w:r>
      <w:r>
        <w:rPr>
          <w:rFonts w:cs="TH SarabunPSK" w:ascii="TH SarabunPSK" w:hAnsi="TH SarabunPSK"/>
          <w:sz w:val="32"/>
          <w:szCs w:val="32"/>
        </w:rPr>
        <w:t xml:space="preserve">(International Edu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โดยใช้ภาษาต่างประเทศทั้งหมดซึ่งอาจจะเป็นความร่วมมือของสถานศึกษา หรือหน่วยงานในประเทศ หรือต่างประเทศ และมีการจัดการให้มีมาตรฐานเช่นเดียวกับหลักสูตรสากล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8.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แบบสะสมหน่วยกิ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re-degree Educ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ศึกษาแบบรายวิชาเพื่อสะสม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นุปริญญาหรือปริญญาตรี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ควบ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 </w:t>
      </w:r>
      <w:r>
        <w:rPr>
          <w:rFonts w:cs="TH SarabunPSK" w:ascii="TH SarabunPSK" w:hAnsi="TH SarabunPSK"/>
          <w:sz w:val="32"/>
          <w:szCs w:val="32"/>
        </w:rPr>
        <w:t xml:space="preserve">(Dual Bachelor’s Degree Program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ผู้เรียนศึกษาในระดับปริญญาตรีพร้อม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โดยผู้สำเร็จการศึกษาจะได้รับปริญญาจา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ระดับปริญญาตรีปริญญาที่ </w:t>
      </w:r>
      <w:r>
        <w:rPr>
          <w:rFonts w:cs="TH SarabunPSK" w:ascii="TH SarabunPSK" w:hAnsi="TH SarabunPSK"/>
          <w:sz w:val="32"/>
          <w:szCs w:val="32"/>
        </w:rPr>
        <w:t>2 (The SecondBachelor’s Degree Program)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ผู้เรียนที่สำเร็จปริญญาตรีแล้วมาศึกษาในระดับปริญญาตรีเพื่อรับปริญญ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มหาวิทยาลัย</w:t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8.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สูตรระดับปริญญาตรีแบบก้าวหน้า </w:t>
      </w:r>
      <w:r>
        <w:rPr>
          <w:rFonts w:cs="TH SarabunPSK" w:ascii="TH SarabunPSK" w:hAnsi="TH SarabunPSK"/>
          <w:sz w:val="32"/>
          <w:szCs w:val="32"/>
        </w:rPr>
        <w:t xml:space="preserve">(Bachelor’s Honors Program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ศึกษาให้ผู้เรียนที่มีความสามารถพิเศษด้านสติปัญญา ความรู้ความสามารถ ได้ศึกษาตามศักยภาพ ตามประกาศ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12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ูปแบบอื่น ๆ ที่มหาวิทยาลัยเห็นว่าเหมาะสม ตามประกาศของ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spacing w:lineRule="auto" w:line="264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ศึกษาจัด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อนุปริญญ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ซึ่งจัด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จำนวนหน่วยกิตรวมตลอด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จำนวนหน่วยกิตรวมตลอด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9.2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มี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การศึกษาของการลงทะเบียนเรียน ให้เป็นไปตามที่กำหนด ดัง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0.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ะยะเวลาการศึกษาของการลงทะเบียนเรียนเต็มเวลาให้ใช้เวลาการศึกษา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0.1.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0.1.2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(4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6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0.1.3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8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วลาใ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0.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ระยะเวลาการศึกษาของการลงทะเบียนเรียนไม่เต็มเวลาให้ใช้เวลาการศึกษา 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0.2.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ปกติ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ะยะเวลาการศึกษาของการลงทะเบียนเรียนแบบอื่น ๆ ให้เป็นไปตามมาตรฐา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ุดมศึกษาและตามประกาศของมหาวิทยาลัย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นักศึกษาและคุณสมบัติของผู้สมัครเข้าเป็นนักศึกษา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สมัคร การคัดเลือก การรับเข้าศึกษา และการรายงานตัวเข้าเป็นนักศึกษา ให้เป็นไปตามเงื่อนไข หลักเกณฑ์ และวิธีการ ตามประกาศของมหาวิทยาลัย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สมบัติของผู้สมัครเข้าเป็น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2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ลักสูตรระดับอนุปริญญา ปริญญาตร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และปริญญาตร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ต้องสำเร็จการศึกษ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ต่ำกว่าชั้นมัธยมศึกษาตอนปลายหรือเทียบเท่าจากสถาบันการศึกษาที่กระทรวงศึกษาธิการรับรอง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สำเร็จการศึกษาระดับอนุปริญญาหรือเทียบเท่าจากสถาบันการศึกษาที่กระทรวงศึกษาธิการรับรอง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คยเป็นผู้มีความประพฤติเสียหายร้ายแรง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คนวิกลจริตและไม่เป็นโรคติดต่อร้ายแรงหรือโรคอื่นซึ่งสังคมรังเกียจ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2.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คุณสมบัติตามที่กำหนดไว้ในหลักสูตรที่จะเข้าศึกษาหรือตามประกาศของมหาวิทยาลั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สมบัติของผู้สมัครเข้าเป็นนักศึกษาสะสมหน่วยกิต 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ต่ำกว่าชั้นมัธยมศึกษาตอนต้นหรือเทียบเท่าจากสถาบันการศึกษาที่กระทรวงศึกษาธ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รอง 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คยเป็นผู้มีความประพฤติเสียหายร้ายแรง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คนวิกลจริตและไม่เป็นโรคติดต่อร้ายแรงหรือโรคอื่นซึ่งสังคมรังเกียจ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ุณสมบัติตามที่กำหนดไว้ในประกาศของมหาวิทยาลัย</w:t>
      </w:r>
    </w:p>
    <w:p>
      <w:pPr>
        <w:pStyle w:val="Normal"/>
        <w:spacing w:lineRule="auto" w:line="252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ึ้นทะเบียนเป็นนักศึกษาและการลงทะเบียนเรียน</w:t>
      </w:r>
    </w:p>
    <w:p>
      <w:pPr>
        <w:pStyle w:val="Normal"/>
        <w:spacing w:lineRule="auto" w:line="252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ได้รับคัดเลือกเป็นนักศึกษาต้องมารายงานตัว ส่งหลักฐาน และชำระเงินค่าธรรมเนียมการศึกษาตามที่มหาวิทยาลัยกำหนดจึงจะมีสภาพเป็น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ได้รับคัดเลือกเป็นนักศึกษาไม่มารายงานตัว ส่งหลักฐาน และชำระเงินค่าธรรมเนียมการศึกษาตามที่มหาวิทยาลัยกำหนดให้ถือว่าผู้นั้นสละสิทธิ์การเป็นนักศึกษา เว้นแต่จะได้รับอนุมัติจากมหาวิทยาลัย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นักศึกษา 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ได้แก่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เต็มเวลาหมายถึง นัก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ทะเบียนเรีย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และภาคฤดูร้อน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ไม่เต็มเวลาหมายถึง นักศึกษา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งทะเบียนเรียนในภาคการศึกษา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ฤดูร้อน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รีย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6.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ต้องลงทะเบียนเรียนและชำระเงินตามที่มหาวิทยาลัยกำหนดในแต่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ภาคการศึกษาหากพ้นกำหนดจะถือว่าพ้นสภาพการเป็นนักศึกษาเว้นแต่มีการชำระเงินเพื่อรักษาสภาพนัก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6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ำหนดการลงทะเบียนเรียน วิธีการลงทะเบียนเรียน และการชำระเงินค่าธรรมเนียมการศึกษาให้เป็นไปตามประกาศ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6.3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ลงทะเบียนเรียนแบบเต็มเวลาในแต่ละภาคการศึกษาปกติ ให้ลงทะเบียนเรีย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หน่วยกิต และ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หน่วยกิต สำหรับการลงทะเบียนเรียนในภาคฤดูร้อนให้ลงทะเบียนเรียน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หน่วยกิต ในกรณีการลงทะเบียนเรียนแบบไม่เต็มเวลาให้ลงทะเบียนเรียนในแต่ละภาคการศึกษาปกติ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ภาคฤดูร้อนไม่เก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น่วยกิต สำหรับภาคการศึกษาที่นักศึกษาออกฝึกประสบการณ์วิชาชีพหรือสหกิจ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ภาคการศึกษาที่นักศึกษาจะสำเร็จการศึกษา หรือนักศึกษาที่ขอยกเว้นการลงทะเบียนรายวิชา สามารถลงทะเบียนเรียน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ได้</w:t>
      </w:r>
    </w:p>
    <w:p>
      <w:pPr>
        <w:pStyle w:val="Normal"/>
        <w:spacing w:lineRule="auto" w:line="252"/>
        <w:ind w:firstLine="216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นกรณีที่มีความจำเป็นหรือกรณีจะขอสำเร็จการศึกษาในภาคการศึกษานั้น นักศึกษาที่ลงทะเบียนเรียนแบบเต็มเวลาลงทะเบียนเรียนไม่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กิตในภาคการศึกษาปกติ สำหรับ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ารลงทะเบียนเรียนแบบไม่เต็มเวลาลงทะเบียนได้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หน่วยกิต และไม่เกิ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หน่วยกิตในภาคฤดูร้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ทั้งนี้ให้คณบดี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ป็นผู้พิจารณาอนุมัติ โดยคำแนะนำของอาจารย์ที่ปรึกษา ประธานคณะกรรมการประจำหลักสูตร ก่อนการลงทะเบียน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สอนรายวิชาใดในภาคฤดูร้อน ให้เป็นไปตามที่หลักสูตรกำหนดหรือตามประกาศของมหาวิทยาลัย โดย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ลาการจัดการศึกษาให้จัดเวลาการเรียนการสอน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ัปดาห์ แต่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รณีมีความจำเป็นอาจจัดเวลาการเรียนการสอ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ปดาห์ โดยต้องมีจำนวนชั่วโมงเรียนต่อหน่วยกิตในแต่ละรายวิชาเท่ากันกับการเรียนการส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ภาคการศึกษาปกติ</w:t>
      </w:r>
    </w:p>
    <w:p>
      <w:pPr>
        <w:pStyle w:val="Normal"/>
        <w:tabs>
          <w:tab w:val="clear" w:pos="720"/>
          <w:tab w:val="left" w:pos="1620" w:leader="none"/>
        </w:tabs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ที่เรียนแบบเต็มเวลาอาจลงทะเบียนเรียนในภาคฤดูร้อนได้ในรายวิชาที่มหาวิทยาลัยกำหนดข้อใดข้อหนึ่งดังต่อไปนี้</w:t>
      </w:r>
    </w:p>
    <w:p>
      <w:pPr>
        <w:pStyle w:val="Normal"/>
        <w:spacing w:lineRule="auto" w:line="252"/>
        <w:ind w:firstLine="225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6.3.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ิชาที่กำหนดไว้ในแผนการศึกษาที่หลักสูตรให้เปิดสอนในภาคฤดูร้อนและจะต้องมีนักศึกษาลงทะเบียนเรียน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น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ในหมวดวิชาศึกษาทั่วไปและหมวดวิชาเฉพาะจะเปิดสอนให้แก่นักศึกษาที่เคยเรียนวิชานั้นมาก่อนและมีผลการประเมินไม่ผ่านเท่านั้น 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6.3.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ิชาในหมวดวิชาเลือกเสรี ให้เปิดสอนได้ตามความจำเป็นโด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ามเห็นชอบของมหาวิทยาลัย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26.3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ชาที่ต้องศึกษาเป็นภาคการศึกษาสุดท้าย เพื่อให้ครบตามโครงสร้างหลักสูตร</w:t>
      </w:r>
    </w:p>
    <w:p>
      <w:pPr>
        <w:pStyle w:val="Normal"/>
        <w:spacing w:lineRule="auto" w:line="252"/>
        <w:ind w:firstLine="225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3.5 </w:t>
      </w:r>
      <w:r>
        <w:rPr>
          <w:rFonts w:ascii="TH SarabunPSK" w:hAnsi="TH SarabunPSK" w:cs="TH SarabunPSK"/>
          <w:sz w:val="32"/>
          <w:sz w:val="32"/>
          <w:szCs w:val="32"/>
        </w:rPr>
        <w:t>วิชาอื่น ๆ ตามที่มหาวิทยาลัย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ไม่ลงทะเบียนเรียนตามวันและเวลาที่มหาวิทยาลัยกำหนด จะถูกปรับค่าลงทะเบียนเรียนล่าช้าเป็นรายวันตามอัตราที่มหาวิทยาลัย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้นระยะเวลาที่มหาวิทยาลัยกำหนด มหาวิทยาลัยจะไม่อนุญาตให้นักศึกษาลงทะเบียนเรียน เว้นแต่จะมีเหตุผลอันควรและต้องได้รับอนุมัติจากอธิการบดี หรือรองอธิการบดีที่ได้รับมอบหมายก่อนหมดกำหนดการลงทะเบียนเรีย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6.6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ขึ้นทะเบียนเป็นนักศึกษาในหลักสูตรหนึ่ง สามารถขอลงทะเบียนเรียนในหลักสูตรอื่นได้อีกหนึ่งหลักสูตร และขอรับปริญญาได้ทั้งสองหลักสูตรทั้งนี้ต้องเป็นไปตามประกาศของ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6.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มีสิทธิ์ขอเทียบโอนผลการเรียนหรือยกเว้นการเรียนรายวิชาตามที่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เรียนครบหน่วยกิตตามหลักสูตรระดับอนุปริญญาและปริญญาตรี และได้คะแนนเฉลี่ยสะสมอยู่ในเกณฑ์ที่สำเร็จการศึกษาแล้ว จะลงทะเบียนเรียนอีกไม่ได้ เว้นแต่ศึกษาอยู่ในระยะเวลาตามที่หลักสูตรกำหนด หรือเป็นนักศึกษาที่กำลังศึกษาอยู่ในหลักสูตรเพื่อขออนุมั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เหตุอันควร มหาวิทยาลัยอาจงดสอนรายวิชาใดรายวิชาหนึ่ง หรือจำกัดจำนวนนักศึกษาที่ลงทะเบียนเรียนในรายวิชาใดวิชาหนึ่ง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ต้องตรวจสอบสถานสภาพการเป็นนักศึกษาก่อน ถ้าไม่มีสิทธิในการลงทะเบียนเรียน แต่ได้ลงทะเบียนเรียนและชำระค่าธรรมเนียมการศึกษาไปแล้ว จะไม่มีสิทธิ์ขอค่าธรรมเนียมการศึกษานั้น ๆ คื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พ้นสภาพการเป็นนักศึกษา ไม่มีสิทธิ์ลงทะเบียนเรียน หากผู้พ้นสภาพการเป็นนักศึกษาลงทะเบียนเรียน ให้ถือว่าการลงทะเบียนเรียนนั้นไม่สมบูรณ์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สามารถลงทะเบียนเรียนต่างมหาวิทยาลัยได้ โดยความเห็นชอบของมหาวิทยาลัย</w:t>
      </w:r>
    </w:p>
    <w:p>
      <w:pPr>
        <w:pStyle w:val="Normal"/>
        <w:spacing w:lineRule="auto" w:line="264"/>
        <w:ind w:firstLine="90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งทะเบียนเรียนรายวิชาที่มีวิชาบังคับก่อน </w:t>
      </w:r>
      <w:r>
        <w:rPr>
          <w:rFonts w:cs="TH SarabunPSK" w:ascii="TH SarabunPSK" w:hAnsi="TH SarabunPSK"/>
          <w:color w:val="000000"/>
          <w:sz w:val="32"/>
          <w:szCs w:val="32"/>
        </w:rPr>
        <w:t>(Pre-requisite)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ักศึกษาจะต้องลงทะเบียนเรียนรายวิชาที่เป็นวิชาบังคับและได้ผลการเรียน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ลงทะเบียนรายวิชาต่อเนื่อง มิฉะนั้นให้ถือว่าการลงทะเบียนเรียนรายวิชาต่อเนื่องเป็นโมฆะเว้นแต่บางหลักสูตรที่มีลักษณะเฉพาะหรือภายใต้การควบคุมขององค์กรวิชาชีพให้เป็นไปตามมาตรฐานของหลักสูตรนั้นอาจมีผลการเรียน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ยกเว้นการลงทะเบียนในภาคการศึกษาสุดท้ายเพื่อให้ครบตามโครงสร้างของหลักสูตร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รียนซ้ำหรือเรียนแท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ใดที่นักศึกษาสอบได้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เรียนซ้ำได้ต่อเมื่อได้รับอนุมัติจากคณบดีของคณะที่รายวิชาสังกัด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หน่วยกิตและค่าคะแนนของรายวิชาที่เรียนซ้ำนี้ต้องนำไปคิดรวมในระดับคะแนนเฉลี่ยสะสมทุกครั้งเช่นเดียวกับรายวิช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บังคับ จะต้องลงทะเบียนเรียนรายวิชานั้นซ้ำอีก จนกว่าจะได้รับผลการเรีย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8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ศึกษาที่ได้ร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N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รายวิชาเลือกหมวดวิชาเฉพาะ สามารถ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อื่น ๆ ในกลุ่มเดียวกันแทนได้ เพื่อให้ครบตามเงื่อนไขที่กำหนดไว้ใ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8.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กศึกษาที่ได้ร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NP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รายวิชาเลือกเสรี สามารถลงทะเบียนเรียนรายวิชาอื่น ๆ แท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หากเรียนครบตามเงื่อนไขที่กำหนดไว้ในหลักสูตรแล้ว จะไม่เลือกรายวิชาเรียนแทนก็ได้</w:t>
      </w:r>
    </w:p>
    <w:p>
      <w:pPr>
        <w:pStyle w:val="Normal"/>
        <w:spacing w:lineRule="auto" w:line="264"/>
        <w:ind w:firstLine="90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งทะเบียนเรียนรายวิชาโดยไม่นับหน่วยกิต </w:t>
      </w:r>
      <w:r>
        <w:rPr>
          <w:rFonts w:cs="TH SarabunPSK" w:ascii="TH SarabunPSK" w:hAnsi="TH SarabunPSK"/>
          <w:color w:val="000000"/>
          <w:sz w:val="32"/>
          <w:szCs w:val="32"/>
        </w:rPr>
        <w:t>(Audit)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รียนรายวิชาโดยไม่นับหน่วยกิต หมายถึง การลง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9.2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ักศึกษาจะลงทะเบียนเรียนรายวิชาโดยไม่นับหน่วยกิตได้ก็ต่อเมื่อได้รั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วาม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อาจารย์ผู้สอนรายวิชานั้น 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9.3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ผู้นั้นจะต้องมีคุณสมบัติและพื้นฐานการศึกษาตามที่มหาวิทยาลัยเห็นสมควร และจะต้องปฏิบัติตา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บังคับและระเบียบต่าง ๆ ของมหาวิทยาลัยทั้งนี้ต้องเสียค่าธรรมเนียมการศึกษาเช่นเดียวกับนักศึกษาที่เรียนแบบไม่เต็มเวล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เปิดหมู่เรียนพิเศษ </w:t>
      </w:r>
    </w:p>
    <w:p>
      <w:pPr>
        <w:pStyle w:val="Normal"/>
        <w:shd w:fill="FFFFFF" w:val="clear"/>
        <w:spacing w:lineRule="auto" w:line="264"/>
        <w:ind w:firstLine="157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เปิดหมู่เรียนพิเศษ</w:t>
      </w:r>
      <w:r>
        <w:rPr>
          <w:rFonts w:ascii="TH SarabunPSK" w:hAnsi="TH SarabunPSK" w:cs="TH SarabunPSK"/>
          <w:sz w:val="32"/>
          <w:sz w:val="32"/>
          <w:szCs w:val="32"/>
        </w:rPr>
        <w:t>ที่เปิดสอนนอกเหนือแผน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เฉพาะกรณีดังต่อไปนี้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0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ภาคการศึกษาสุดท้ายที่นักศึกษาจะสำเร็จการศึกษา แต่รายวิชาที่จะเรียนตามโครงสร้างของหลักสูตรไม่เปิดสอนหรือเปิดสอนแต่นักศึกษาไม่สามารถลงทะเบียนเรียนได้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0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วิชาดังกล่าวจะไม่มีเปิดสอนอีกเลย ตลอดแผนการเรียน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0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วิชาที่ขอเปิดจะต้องมีเวลาเรียนและเวลาสอบไม่ซ้ำซ้อนกับรายวิชาอื่น ๆ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ตารางเรียนปกติ</w:t>
      </w:r>
    </w:p>
    <w:p>
      <w:pPr>
        <w:pStyle w:val="Normal"/>
        <w:shd w:fill="FFFFFF" w:val="clear"/>
        <w:spacing w:lineRule="auto" w:line="264"/>
        <w:ind w:firstLine="1627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0.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นักศึกษาต้องยื่นคำร้องขอเปิดหมู่พิเศษภายในสัปดาห์แรกของการเปิด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ภาคการศึกษา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การขอเพิ่ม ขอถอน และขอยกเลิก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1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ขอเพิ่ม ขอถอน และยกเลิกรายวิชาต้องได้รับอนุมัติจากคณบดี 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อาจารย์ผู้สอนและอาจารย์ที่ปรึกษาก่อ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1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ขอเพิ่มหรือขอถอนรายวิชาต้องกระทำภายใ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ัปดาห์แรก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คการศึกษาปกติหรือภายในสัปดาห์แรกของภาคฤดูร้อน หากมีความจำเป็นอาจขอเพิ่มหรือขอถอนรายวิชาได้ภายใ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.3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ต่จำนวนหน่วยกิตที่คงเหลือจะต้องไม่น้อยกว่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อยกเลิกรายวิชา ต้องดำเนินการให้เสร็จสิ้นก่อนการสอบปลายภาค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2.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ักศึกษาที่ลาพักการเรียนหรือถูกมหาวิทยาลัยสั่งให้พัก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ต้องชำระเงินค่าธรรมเนียมรักษาสภาพนักศึกษาตามประกาศของมหาวิทยาลัยมิฉะนั้นจะพ้นสภาพ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2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ลงทะเบียนเพื่อรักษาสภาพนักศึกษาให้ดำเนินการให้แล้วเสร็จภายใ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ัปดาห์แร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จากวันเปิดภาคการศึกษาปกติหรือภายในสัปดาห์แรกจากวันเปิดภาค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64"/>
        <w:ind w:firstLine="9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วัดผลและการประเมินผลการศึกษารายวิชา ให้เป็นไปตามหมว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วัด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รียน การฝึกประสบการณ์วิชาชีพ สหกิจศึกษา</w: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ต้องมีเวลาเรียนไม่น้อย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วลาเรียนทั้งหมดของรายวิชานั้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ึงจะมีสิทธิ์สอบปลายภาค ในกรณีที่นักศึกษามีเวลาเรียนน้อยกว่า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ต่ไม่ต่ำกว่า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ยื่นคำร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มีสิทธิ์สอบพร้อมหลักฐานแสดงเหตุจำเป็นของการขาดเรียนต่ออาจารย์ผู้สอน โดยผ่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ามเห็นชอบของอาจารย์ที่ปรึกษาและให้อยู่ในดุลยพินิจของคณะกรรมการวิชาการคณะของรายวิชานั้น ๆ ก่อนการสอ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ลายภาคการศึกษ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ัปดาห์ สำหรับนักศึกษาที่มีเวลาเรียนน้อยกว่า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ห้ได้รั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ผลการเรียนเป็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NP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ประสบการณ์วิชาชีพ สหกิจศึกษา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5.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กศึกษาต้องฝึกประสบการณ์วิชาชีพหรือสหกิจศึกษาตามที่ระบุไว้ในหลักสูตร ถ้าผู้ใดปฏิบัติไม่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ถือว่าการศึกษายังไม่สมบูรณ์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การฝึกประสบการณ์วิชาชีพหรือสหกิจศึกษา นักศึกษาจะต้องประพฤติตนตามระเบียบและปฏิบัติตามข้อกำหนดทุกประการ หากฝ่าฝืน อาจารย์นิเทศหรือพี่เลี้ยงในหน่วยงานฝึกประสบการณ์วิชาชีพหรือสหกิจศึกษาอาจพิจารณาส่งตัวกลับและดำเนิน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ประสบการณ์วิชาชีพหรือสหกิจศึกษาใหม่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การประเมินผลการศึกษาในรายวิชาต่าง ๆ ตามหลักสูตร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 ดังนี้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มีค่าระดับคะแนน 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6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7"/>
        <w:gridCol w:w="21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Excellent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B+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Very Goo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Goo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+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ีพอใช้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Fairly Good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Fair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+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่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Poor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่อนมา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Very Poor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Fail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64"/>
        <w:ind w:firstLine="198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นี้ใช้สำหรับการประเมินผลการศึกษาในรายวิชาที่บังคับเรียนตามหลักสูตร ระดับคะแนนที่ถือว่าได้รับการประเมินผ่านต้องไม่ต่ำกว่า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นักศึกษาได้ระดับคะแนนในรายวิชาใดต่ำกว่า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ลงทะเบียนเรียนใหม่จนกว่าจะสอบได้ กรณีวิชาเลือกถ้าได้ระดับคะแน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F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ามารถเปลี่ยนไปเลือกเรียนรายวิชาอื่นได้ ส่วนการประเมินผลการศึกษาในรายวิชาเตรียมฝึกประสบการณ์วิชาชีพ รายวิชาฝึกประสบการณ์วิชาชีพ รายวิชาเตรียมสหกิจศึกษา และรายวิชาสหกิจศึกษา ถ้าได้ระดับคะแนนต่ำกว่า “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C”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ถือว่าสอบตก นักศึกษาจะต้องลงทะเบียนเรียนใหม่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ไม่มีค่าระดับคะแนน  กำหนดสัญลักษณ์การประเมินผล ดังนี้</w:t>
      </w:r>
    </w:p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6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3" w:right="-108" w:hanging="0"/>
              <w:jc w:val="left"/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32"/>
                <w:szCs w:val="32"/>
              </w:rPr>
              <w:t>PD (Pass with Distinction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ผ่านดีเยี่ย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P (Pas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ผ่า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NP (No Pas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ไม่ผ่า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W (Withdraw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ยกเลิกการเรียนโดยได้รับอนุมัต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T (Transfer of Credits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ยกเว้นการเรียนรายวิช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 (Incomplete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ยังไม่สมบูรณ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Au (Audit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การลงทะเบียนเรียนรายวิชาเป็นพิเศษ โดยไม่นับหน่วยกิต</w:t>
            </w:r>
          </w:p>
        </w:tc>
      </w:tr>
    </w:tbl>
    <w:p>
      <w:pPr>
        <w:pStyle w:val="Normal"/>
        <w:spacing w:lineRule="auto" w:line="264"/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ะบบนี้ใช้สำหรับการประเมินผลรายวิชาที่หลักสูตรบังคับให้เรียนเพิ่มตามข้อกำหนดเฉพา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ายวิชาที่สภามหาวิทยาลัยกำหนดให้เรียนเพิ่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หรือใช้สำหรับการลงทะเบียนเรียนรายวิชา โดยไม่น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64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รายวิช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หลักสูตรบังคับให้เรียนเพิ่มตามข้อกำหนดเฉพ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ภามหาวิทยาลัยกำหนดให้เรียนเพิ่มถ้าได้ผลการประเมินไม่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ต้องลงทะเบียนเรียนใหม่จนกว่าจะผ่าน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กำหนดเพิ่มเติมตามสัญลักษณ์ต่างๆ  มีดังนี้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1  Au (Audi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ำหรับการประเมินผ่านในรายวิชาที่มีการลงทะเบียนเรียนเป็นพิเศษโดยไม่นับหน่วยกิต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2  W (Withdraw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สำหรับการบันทึกรายวิชาที่ได้รับอนุมัติให้ยกเลิกรายวิชานั้น โดยต้องดำเนินการให้เสร็จสิ้นก่อนกำหนดสอบปลายภาค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หรือตามที่มหาวิทยาลัยกำหน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ใช้ในกรณีที่นักศึกษาลาพักการศึกษาหรือถูกสั่งให้พักการศึกษาหลังจากลงทะเบียนเรียนในภาคการศึกษานั้นแล้ว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3  T (Transfer of Credi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ำหรับบันทึกการยกเว้นการเรียนรายวิช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4  I  (Incomplet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สำหรับการบันทึกการประเมินผลในรายวิช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เรียนไม่สมบูรณ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มื่อสิ้นภาคการศึกษา นักศึกษาที่ได้ “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I”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ต้องดำเนินการขอรับการประเมินผลเพื่อเปลี่ยนระดับคะแนนให้เสร็จสิ้นในภาค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ดไป การเปลี่ยนระดับคะแนน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ำเนินการดังนี้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7.4.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ณีนักศึกษายังทำงานไม่สมบูรณ์ ไม่ติดต่อผู้สอนหรือไม่สามารถส่งงานได้ตา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 ให้ผู้สอนประเมินผลการศึกษาจากคะแนนที่มีอยู่ให้เสร็จสิ้น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ารศึกษาถัดไป หากอาจารย์ผู้สอนไม่ส่งผลการศึกษาตามกำหนด มหาวิทยาลัยจะเปลี่ยนผล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ารศึกษาเป็น “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F”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ว้นแต่กรณีที่ไม่ใช่ความบกพร่องของนักศึกษา อธิการบดีอาจให้ขยายเวลาต่อไปได้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ักศึกษาขาดสอบปลายภาค และได้รับอนุญาตให้สอบ แต่ไม่มาสอ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ยในเวลาที่กำหนด หรือสำหรับนักศึกษาที่ไม่ได้รับอนุญาตให้ส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าจารย์ผู้สอนประเมินผลการศึกษาจากคะแนนที่มีอยู่ให้เสร็จสิ้นภายในภาคการศึกษาถัดไป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หากอาจารย์ไม่ส่งผลการศึกษาตามกำหนดมหาวิทยาลัยจะเปลี่ยนผลการศึกษาเป็น “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F” </w:t>
      </w:r>
    </w:p>
    <w:p>
      <w:pPr>
        <w:pStyle w:val="Normal"/>
        <w:spacing w:lineRule="auto" w:line="264"/>
        <w:jc w:val="left"/>
        <w:rPr/>
      </w:pPr>
      <w:r>
        <w:rPr>
          <w:rFonts w:eastAsia="TH SarabunPSK" w:cs="TH SarabunPSK" w:ascii="TH SarabunPSK" w:hAnsi="TH SarabunPSK"/>
          <w:color w:val="000000"/>
          <w:spacing w:val="-1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8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วิชาที่ได้รับการยกเว้นการเรียน ให้ได้รับผลการประเมินเป็น “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T”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ละมหาวิทยาลัยจะไม่นำมา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ะแนนเฉลี่ยสะสม</w:t>
      </w:r>
    </w:p>
    <w:p>
      <w:pPr>
        <w:pStyle w:val="Normal"/>
        <w:spacing w:lineRule="auto" w:line="264"/>
        <w:ind w:firstLine="902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เข้าศึกษาในหลักสูตรปริญญา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ลงทะเบียนเรียนรายวิชาซ้ำกับรายวิชาที่ศึกษามาแล้วในระดับอนุปริญญาไม่ได้ หากลงทะเบียนซ้ำให้เว้นการนับหน่วยกิตเพื่อพิจารณาวิชาเรียนครบตามโครงสร้างของหลักสูตรที่กำลังศึกษาอยู่ ยกเว้นได้รับอนุมัติจากคณบ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รายวิชานั้นสังกัดอยู่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นับจำนวนหน่วยกิตสะสมของนักศึกษาตามโครงสร้างของหลักสูตรให้นับเฉพาะหน่วยก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ยวิชาที่ได้รับการประเมินผลการเรียนว่าผ่านเท่านั้น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ะดับคะแนนเฉลี่ยเฉพาะรายภาคการศึกษาให้คำนวณจากผลการศึกษาของนักศึกษ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ภาคการศึกษานั้น โดยเอาผลรวมของผลคูณของจำนวนหน่วยกิตกับค่าระดับคะแนนของแต่ละรายวิชาเป็นตัวตั้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หารด้วยจำนวนหน่วยกิตของภาคการศึกษานั้น การคำนวณดังกล่าวให้ตั้งหารถึงทศนิย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ำแหน่งโดยไม่ปัดเศษ</w:t>
      </w:r>
    </w:p>
    <w:p>
      <w:pPr>
        <w:pStyle w:val="Normal"/>
        <w:spacing w:lineRule="auto" w:line="244"/>
        <w:ind w:firstLine="900"/>
        <w:jc w:val="left"/>
        <w:rPr/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่าระดับคะแนนเฉลี่ยสะสมให้คำนวณจากผลการศึกษาของนักศึกษาตั้งแต่เริ่มเข้าศึกษาจนถึงภาคการศึกษาสุดท้าย โดยเอาผลรวมของผลคูณของจำนวนหน่วยกิตกับค่าระดับคะแนนของแต่ละ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ศึกษาทั้งหมดเป็นตัวตั้งและหารด้วยจำนวนหน่วยกิตทั้งหมด การคำนวณดังกล่าวให้ตั้งหารถึงทศนิย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โดยไม่ปัดเศษ</w:t>
      </w:r>
    </w:p>
    <w:p>
      <w:pPr>
        <w:pStyle w:val="Normal"/>
        <w:spacing w:lineRule="auto" w:line="244"/>
        <w:ind w:firstLine="900"/>
        <w:jc w:val="left"/>
        <w:rPr/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วิชาที่ได้ผลการศึกษาเป็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F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ห้นำมาคิดค่าระดับคะแนนเฉลี่ยหรือค่าระดับคะแนนเฉลี่ยสะสม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ลการศึกษาระบบไม่มีค่าระดับคะแนน ไม่ต้องนับรวมหน่วยกิตเป็นตัวหารแต่ให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บหน่วยก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ิจารณาวิชาเรียนครบตามเกณฑ์มาตรฐานหลักสูตร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ำนวณค่าระดับคะแนนเฉลี่ย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นั้นโดยนับเฉพาะรายวิชาที่ไม่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นักศึกษาเรียนครบตามโครงสร้างหลักสูตรแล้ว และได้ค่าระดับคะแนนเฉลี่ยสะสม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แต่ไม่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สามารถลงทะเบียนเรียนรายวิชาเดิมที่ได้รับผลการศึกษาเป็น </w:t>
      </w:r>
      <w:r>
        <w:rPr>
          <w:rFonts w:cs="TH SarabunPSK" w:ascii="TH SarabunPSK" w:hAnsi="TH SarabunPSK"/>
          <w:color w:val="000000"/>
          <w:sz w:val="32"/>
          <w:szCs w:val="32"/>
        </w:rPr>
        <w:t>D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+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ลือกเรียนรายวิชาใหม่เพิ่มเติม เพื่อทำค่าระดับคะแนนเฉลี่ยให้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ป็นการลงทะเบียนเรียนรายวิชาเดิมให้ฝ่ายทะเบียนนำค่าระดับคะแนนทุกรายวิชามาคิดค่าระดับคะแนนเฉลี่ยสะสม และต้องอยู่ในระยะเวลาที่หลักสูตรกำหนด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ความจำเป็นอันไม่อาจก้าวล่วงเสียได้ ที่อาจารย์ผู้สอนไม่สามารถประเมินผลการศึกษาได้ ให้มหาวิทยาลัยแต่งตั้งคณะกรรมการเพื่อประเมินผลการศึกษาในรายวิชานั้น</w:t>
      </w:r>
    </w:p>
    <w:p>
      <w:pPr>
        <w:pStyle w:val="Normal"/>
        <w:spacing w:lineRule="auto" w:line="24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spacing w:lineRule="auto" w:line="24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ย้ายคณะ การเปลี่ยนหลักสูตร และการรับโอนนักศึกษา</w:t>
      </w:r>
    </w:p>
    <w:p>
      <w:pPr>
        <w:pStyle w:val="Normal"/>
        <w:spacing w:lineRule="auto" w:line="244"/>
        <w:ind w:left="1134" w:firstLine="1134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การย้ายคณะหรือการเปลี่ย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8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จะขอย้ายคณะหรือเปลี่ยนหลักสูตรจะต้องศึกษาในคณะหรือหลักสูตรเดิม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และมีคะแนน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ไม่นับภาค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าพักการเรียนหรือถูกสั่งให้พักการเรียนและไม่เคยได้รับอนุมัติให้ย้ายค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เปลี่ย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มาก่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2 </w:t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ร้องขอย้ายคณะหรือเปลี่ยนหลักสูตร นักศึกษาต้องแสดงเหตุผลประกอบ และผ่านการพิจารณา หรือดำเนินการตามที่หลักสูตร หรือ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8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ย้ายคณะหรือเปลี่ยนหลักสูตรต้องดำเนินการให้เสร็จสิ้นก่อนการ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ภาคการศึกษานั้น ๆ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8.4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ต่าง ๆ ที่นักศึกษาย้ายคณะ เรียนมา ให้เป็นไปตามหมวดที่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5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เรียน ให้นับตั้งแต่เริ่มเข้าเรียนในคณะหรือหลักสูตรเดิ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6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อนุมัติการขอย้ายให้เป็นไปตามประกาศ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ย้ายคณะหรือเปลี่ยนหลักสูตรจะต้องศึกษาในคณะหรือหลักสูตรที่ย้ายไป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จึงจะขอสำเร็จการศึกษาได้ ทั้งนี้ไม่นับภาคการศึกษาที่ลา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หรือถูกสั่งให้พักการเรีย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44"/>
        <w:ind w:firstLine="16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48.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ที่ย้ายคณะหรือเปลี่ยนหลักสูตรจะต้องชำระค่าธรรมเนียม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ิทยฐานะเทียบเท่ามหาวิทยาลัยและกำลังศึกษาในหลักสูตรที่มีระดับและมาตรฐานเทียบเคียงได้กับหลักสูตรของมหาวิทยาลัยมาเป็นนักศึกษาได้โดยได้รับความเห็นชอบจากคณะกรรมการประจำหลักสูตรและคณบดี และขออนุมัติจา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2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พ้นสภาพนักศึกษาจากสถาบันเดิมด้วยมีกรณีความผิดทางวิน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อยู่ในสถาบันอุดมศึกษา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้งนี้ไม่นับภาคการศึกษาที่ลาพักหรือถูกสั่งให้พักการเรียน และต้องได้ค่าระดับคะแนนเฉลี่ยสะสมตั้งแต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ประสงค์จะโอนมาศึกษาในมหาวิทยาลัย จะต้องส่งใบสมัครถึงมหาวิทยาลั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ก่อนเปิดภาคการศึกษาที่ประสงค์จะเข้าศึกษานั้นพร้อมกับแนบเอกสาร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49.2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กศึกษาที่โอนมาต้องมีเวลาศึกษาในมหาวิทยาลัย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เทียบโอนผลการเรียนและการขอยกเว้นการเรียนรายวิชาให้เป็นไปตามหมว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ได้รับการเทียบโอนผลการเรียน ต้องมีคุณสมบัติข้อใดข้อหนึ่ง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0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ศึกษาอยู่ในหลักสูตรใดหลักสูตรหนึ่งของมหาวิทยาลัยแล้วโอนย้ายคณะหรือเปลี่ยนหลักสูตร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0.2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ำเร็จการศึกษาระดับปริญญาตรีของมหาวิทยาลัยและเข้าศึกษาระดับปริญญาตร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0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การศึกษาในรายวิชาใดวิชาหนึ่งตามหลักสูตร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0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ตามประกาศของมหาวิทยาล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ิจารณาเทียบโอนผลการเรีย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รายวิชาที่ศึกษาจากมหาวิทยาลัยซึ่งเป็นส่วนหนึ่งของ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โอนย้ายคณะหรือเปลี่ยนหลักสูตรโดยนักศึกษาเป็นผู้เลือก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รายวิชาที่มีคำอธิบายรายวิชาเดียวกันหรือสัมพันธ์และเทียบเคียงกันได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16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ไม่ใช่รายวิชาดังต่อไปนี้ สัมมนา ปัญหาพิเศษ เตรียมฝึกประสบการณ์วิชาชีพ ฝึกประสบการณ์วิชาชีพ เตรียมสหกิจศึกษา และสหกิจศึกษา </w:t>
      </w:r>
    </w:p>
    <w:p>
      <w:pPr>
        <w:pStyle w:val="Normal"/>
        <w:spacing w:lineRule="auto" w:line="252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ได้รับการยกเว้นการเรียนรายวิชา ต้องมีคุณสมบัติข้อใดข้อหนึ่ง ดังต่อไปนี้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การศึกษาหรือเคยศึกษาในสถาบันอุดมศึกษา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การศึกษาหรืออบรมในรายวิชาใดวิชาหนึ่งตามหลักสูตรมหาวิทยาลัย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ย้ายสถานศึกษามาจากสถาบันอุดมศึกษาอื่น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จากการศึกษานอกระบบ การศึกษาตามอัธยาศัย การฝึกอาชีพ หรือประสบการณ์ทำงานและต้องมีความรู้พื้นฐานระดับมัธยมศึกษาตอนปลายหรือเทียบเท่าสำหรับนักศึกษาปริญญาตรี</w:t>
      </w:r>
    </w:p>
    <w:p>
      <w:pPr>
        <w:pStyle w:val="Normal"/>
        <w:spacing w:lineRule="auto" w:line="252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ร็จการศึกษาระดับปริญญาตรีจากสถาบันอุดมศึกษาและเข้าศึกษาปริญญาตรีใ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ยกเว้นการเรียนรายวิชาหมวดวิชาการศึกษาทั่วไป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 และต้องเรียนเพิ่มรายวิชาตามประกาศของมหาวิทยาล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ิจารณา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5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จากมหาวิทยาลัยหรือสถาบัน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3.1.1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ที่สำ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3.1.2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ามในสี่ของ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กลุ่มรายวิชาที่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3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ายวิชาหรือกลุ่มวิชาที่ได้ระดับคะแนน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ทียบเท่าในรายวิชาที่มีการประเมินผลเป็นค่าระดับ และได้ผลการประเมินผ่านในรายวิชาที่ไม่ประเมินผลเป็นค่าระดับ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ต้องเป็นไปตามเงื่อนไขของหลักสูตรนั้นกำหน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.1.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ำนวนหน่วยกิตที่ได้รับ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กเว้นการเรียนรายวิช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รวมแล้วต้องไม่เกินสามในส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จำนวนหน่วยกิตรวมของหลักสูตรที่กำลังศึกษา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53.1.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วิชาหรือกลุ่มวิชาที่ได้รับการยกเว้นการเรียนรายวิชา ให้บันทึกใ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บ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ของนักศึกษา โดยใช้อักษร </w:t>
      </w:r>
      <w:r>
        <w:rPr>
          <w:rFonts w:cs="TH SarabunPSK" w:ascii="TH SarabunPSK" w:hAnsi="TH SarabunPSK"/>
          <w:color w:val="000000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/>
        <w:ind w:firstLine="2070"/>
        <w:jc w:val="left"/>
        <w:rPr/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53.1.6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ต้องไม่ใช่รายวิชาดังต่อไปนี้ สัมมนา ปัญหาพิเศษ เตรียมฝึกประสบ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ชาชีพ ฝึกประสบการณ์วิชาชีพ เตรียมสหกิจศึกษา และสหกิจศึกษา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</w:tabs>
        <w:spacing w:lineRule="auto" w:line="252"/>
        <w:ind w:firstLine="207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.1.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กรณีที่มหาวิทยาลัยเปิดหลักสูตรใหม่ เทียบโอนนักศึกษาเข้าศึกษาได้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ปีและภาคการศึกษาที่ได้รับอนุญาตให้มีนักศึกษาเรียนอยู่ ตามหลักสูตรที่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ชอบแล้ว</w:t>
      </w:r>
    </w:p>
    <w:p>
      <w:pPr>
        <w:pStyle w:val="Normal"/>
        <w:spacing w:lineRule="auto" w:line="252"/>
        <w:ind w:firstLine="207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ไม่เป็นไป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.1.1 – 53.1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ยู่ในดุลยพินิจของคณะกรรมการประจำหลักสูต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440"/>
        <w:jc w:val="left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นอกระบบ การศึกษาตามอัธยาศัย หรือประสบการณ์ทำงานเข้าสู่การศึกษาในระบบ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.2.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เทียบความรู้จากการศึกษานอกระบบ การศึกษาตามอัธยาศัย ประสบการณ์ทำ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ะเท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ายวิชาหรือกลุ่มวิชาตามหลักสูตรและระดับการศึกษาที่เปิดส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มหาวิทยาลัย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spacing w:lineRule="auto" w:line="252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ประเมินการเทียบความรู้และการให้หน่วยกิตสำหรับการศึกษานอกระบบการศึกษาตามอัธยาศัย หรือประสบการณ์ทำงาน เข้าสู่การศึกษาในระบบให้คณะกรรมการประเมินการยกเว้นการเรียนรายวิชาใช้วิธีการอย่างใดอย่างหนึ่งหรือหลายอย่างดังต่อไปนี้ เป็นหลักเกณฑ์ในการประเมิน</w:t>
      </w:r>
    </w:p>
    <w:p>
      <w:pPr>
        <w:pStyle w:val="Normal"/>
        <w:spacing w:lineRule="auto" w:line="252"/>
        <w:ind w:left="1440" w:firstLine="12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สอบ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(Credits from Standardized Tests)</w:t>
      </w:r>
    </w:p>
    <w:p>
      <w:pPr>
        <w:pStyle w:val="Normal"/>
        <w:spacing w:lineRule="auto" w:line="252"/>
        <w:ind w:firstLine="2700"/>
        <w:jc w:val="left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ทดสอบที่คณะ หรือหลักสูตรจัดสอบเอ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Credits from Examination)</w:t>
      </w:r>
    </w:p>
    <w:p>
      <w:pPr>
        <w:pStyle w:val="Normal"/>
        <w:spacing w:lineRule="auto" w:line="252"/>
        <w:ind w:firstLine="270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ประเมินหรืออบรมที่จัดโดยหน่วยงานต่างๆ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Credits from Training) </w:t>
      </w:r>
    </w:p>
    <w:p>
      <w:pPr>
        <w:pStyle w:val="Normal"/>
        <w:spacing w:lineRule="auto" w:line="252"/>
        <w:ind w:left="1440" w:firstLine="12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สนอแฟ้มสะสมงาน </w:t>
      </w:r>
      <w:r>
        <w:rPr>
          <w:rFonts w:cs="TH SarabunPSK" w:ascii="TH SarabunPSK" w:hAnsi="TH SarabunPSK"/>
          <w:color w:val="000000"/>
          <w:sz w:val="32"/>
          <w:szCs w:val="32"/>
        </w:rPr>
        <w:t>(Credits from Portfolio)</w:t>
      </w:r>
    </w:p>
    <w:p>
      <w:pPr>
        <w:pStyle w:val="Normal"/>
        <w:ind w:firstLine="2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ประเมินจะต้องเทียบได้ไม่ต่ำกว่า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ค่า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ทียบเท่าสำหรับรายวิชาหรือกลุ่มวิชา จึงจะให้จำนวนหน่วยกิตของรายวิชาหรือกลุ่มวิชานั้น แต่จะไม่ให้ระดับคะแนน และไม่มีการนำมาคิดค่าระดับคะแนน หรือค่าระดับคะแนนเฉลี่ยสะสม </w:t>
      </w:r>
    </w:p>
    <w:p>
      <w:pPr>
        <w:pStyle w:val="Normal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การบันทึกผลการเรียนตามวิธีการประเมินดังนี้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ที่ได้จากการทดสอบมาตรฐาน ให้บันทึกเป็น “</w:t>
      </w:r>
      <w:r>
        <w:rPr>
          <w:rFonts w:cs="TH SarabunPSK" w:ascii="TH SarabunPSK" w:hAnsi="TH SarabunPSK"/>
          <w:color w:val="000000"/>
          <w:sz w:val="32"/>
          <w:szCs w:val="32"/>
        </w:rPr>
        <w:t>CS” (Credits from Standardized Tests)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ที่ได้จากการทดสอบที่คณะหรือหลักสูตรจัดสอบเองให้บันทึกเป็น “</w:t>
      </w:r>
      <w:r>
        <w:rPr>
          <w:rFonts w:cs="TH SarabunPSK" w:ascii="TH SarabunPSK" w:hAnsi="TH SarabunPSK"/>
          <w:color w:val="000000"/>
          <w:sz w:val="32"/>
          <w:szCs w:val="32"/>
        </w:rPr>
        <w:t>CE”  (Credits from Examination)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หน่วยกิตที่ได้จากการประเมินหรืออบรมที่จัดโดยหน่วยงานต่าง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ันทึกเป็น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T” (Credits from Training) </w:t>
      </w:r>
    </w:p>
    <w:p>
      <w:pPr>
        <w:pStyle w:val="Normal"/>
        <w:ind w:firstLine="279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ที่ได้จากการเสนอแฟ้มสะสมงาน ให้บันทึกเป็น “</w:t>
      </w:r>
      <w:r>
        <w:rPr>
          <w:rFonts w:cs="TH SarabunPSK" w:ascii="TH SarabunPSK" w:hAnsi="TH SarabunPSK"/>
          <w:color w:val="000000"/>
          <w:sz w:val="32"/>
          <w:szCs w:val="32"/>
        </w:rPr>
        <w:t>CP” (Credits from Portfolio)</w:t>
      </w:r>
    </w:p>
    <w:p>
      <w:pPr>
        <w:pStyle w:val="Normal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.2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ที่ขอยกเว้นการเรียนรายวิชาจะต้องมีเวลา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มหาวิทยาลัย    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 จึงจะมีสิทธิสำเร็จการศึกษา</w:t>
      </w:r>
    </w:p>
    <w:p>
      <w:pPr>
        <w:pStyle w:val="Normal"/>
        <w:ind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หาวิทยาลัยแต่งตั้งคณะกรรมการเทียบโอนผลการเรียนและการยกเว้นการเรียนรายวิชา ประกอบด้วย</w:t>
      </w:r>
    </w:p>
    <w:p>
      <w:pPr>
        <w:pStyle w:val="Normal"/>
        <w:ind w:firstLine="27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ที่รับผิดชอบการจัดการเรียนการสอนรายวิชาหรือกลุ่มวิชาที่จะขอยกเว้นการเรียนรายวิชาเป็นประธาน</w:t>
      </w:r>
    </w:p>
    <w:p>
      <w:pPr>
        <w:pStyle w:val="Normal"/>
        <w:ind w:firstLine="27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หรือผู้เชียวชาญในหลักสูตรที่จะขอยกเว้นการเรียนรายวิชาจำนวนอย่างน้อยหนึ่งคนแต่ไม่เกินสามคนโดยคำแนะนำของคณบดีต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รรมการ</w:t>
      </w:r>
    </w:p>
    <w:p>
      <w:pPr>
        <w:pStyle w:val="Normal"/>
        <w:ind w:firstLine="27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ธานคณะกรรมการประจำหลักสูตรของรายวิชาที่จะขอยกเว้น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เป็นกรรมการและเลขานุการ</w:t>
      </w:r>
    </w:p>
    <w:p>
      <w:pPr>
        <w:pStyle w:val="Normal"/>
        <w:ind w:firstLine="27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ณะกรรมการประเมินการยกเว้นการเรียนรายวิชาดำเนินการเสร็จสิ้นแล้ว ให้รายงานผลการประเมินการยกเว้นการเรียนรายวิชาไปยังสำนักส่งเสริมวิชาการและงานทะเบียนเพื่อเสนอให้มหาวิทยาลัยอนุมัติต่อไ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เวลาการเทียบโอนผลการเรียนและการยกเว้นการเรียนรายวิช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นักศึกษาที่ประสงค์จะเทียบโอนผลการเรียนและยกเว้นการเรียนรายวิชาหรือกลุ่มวิชา จะต้องยื่นคำร้องต่อมหาวิทยาลัยภายใ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สัปดาห์ นับจากวันเปิดภาคการศึกษาแรก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ที่เข้าศึกษา เว้นแต่ได้รับอนุมัติจากอธิการบดี แต่ทั้งนี้ต้องไม่เกิน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ภาคการศึกษาโดยมีสิทธิขอเทียบโอนผล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กเว้นการเรียนรายวิชาได้เพียงครั้งเดียว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ับจำนวนภาคการศึกษาของผู้ที่ได้รับการเทียบโอนผลการเรียนและการยกเว้นการเรียนรายวิชาให้ถือเกณฑ์ดัง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5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เรียนแบบเต็มเวลาให้นับจำนวนหน่วยกิต ได้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กิต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1620"/>
        <w:jc w:val="left"/>
        <w:rPr>
          <w:rFonts w:ascii="TH SarabunPSK" w:hAnsi="TH SarabunPSK" w:eastAsia="Times New Roman" w:cs="TH SarabunPSK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5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เรียนแบบไม่เต็มเวลาให้นับจำนวนหน่วยกิตได้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กิต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52" w:leader="none"/>
          <w:tab w:val="left" w:pos="2977" w:leader="none"/>
        </w:tabs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 ต้องชำระค่าธรรมเนียมตามที่มหาวิทยาลัยกำหนด</w:t>
      </w:r>
    </w:p>
    <w:p>
      <w:pPr>
        <w:pStyle w:val="Normal"/>
        <w:spacing w:lineRule="auto" w:line="264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าพักการเรียน การลาออก และการพ้นสภาพการเป็นนักศึกษา</w:t>
      </w:r>
    </w:p>
    <w:p>
      <w:pPr>
        <w:pStyle w:val="Normal"/>
        <w:spacing w:lineRule="auto" w:line="264"/>
        <w:ind w:firstLine="99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าพักการเรียน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อาจยื่นคำขอลาพักการเรียนได้ในกรณีต่อไปนี้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เกณฑ์หรือเรียกระดมพลเข้ารับราชการทหารกองประจำการ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ที่มหาวิทยาลัยเห็นสมควรสนับสนุน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.1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เวลา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ในภาคการศึกษานั้น โดยมีใบรับรองแพทย์จากสถานพยาบาลของทางราชการหรือสถานพยาบาลของเอกชนตามกฎหมายว่าด้วยสถานพยาบาล 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.1.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ถ้าลงทะเบียน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แล้ว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ารศึกษา</w:t>
      </w:r>
    </w:p>
    <w:p>
      <w:pPr>
        <w:pStyle w:val="Normal"/>
        <w:spacing w:lineRule="auto" w:line="264"/>
        <w:ind w:firstLine="21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7.1.5 </w:t>
      </w:r>
      <w:r>
        <w:rPr>
          <w:rFonts w:ascii="TH SarabunPSK" w:hAnsi="TH SarabunPSK" w:cs="TH SarabunPSK"/>
          <w:sz w:val="32"/>
          <w:sz w:val="32"/>
          <w:szCs w:val="32"/>
        </w:rPr>
        <w:t>เหตุผลอื่นตามที่มหาวิทยาลัยเห็นสมคว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ต้องลาพักการเรียนให้ยื่นคำร้องภายในสัปดาห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ารศึกษาที่ลาพักการเรียน โดยการอนุมัติให้ลาพักการเรียนให้เป็นอำนาจของคณบดี</w:t>
      </w:r>
    </w:p>
    <w:p>
      <w:pPr>
        <w:pStyle w:val="Normal"/>
        <w:spacing w:lineRule="auto" w:line="264"/>
        <w:ind w:firstLine="22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การศึกษา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 ให้ยื่นคำร้อง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กการเรียนใหม่และต้องได้รับอนุมัติจากมหาวิทยาลั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7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เข้ารวมในระยะเวลาการศึกษาด้วย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7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ศึกษาที่ได้รับอนุมัติให้ลาพักการเรียน เมื่อจะกลับเข้าเรียนจะต้องยื่นคำร้องขอกล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เรียนก่อนวันเปิดภาคการศึกษ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ประสงค์จะลาออกจากความเป็นนักศึกษาของมหาวิทยาลัย ให้ยื่นหนังสือลาออก และต้องได้รับอนุมัติจากมหาวิทยาลัยก่อน การลาออกจึงจะสมบูรณ์</w:t>
      </w:r>
    </w:p>
    <w:p>
      <w:pPr>
        <w:pStyle w:val="Normal"/>
        <w:spacing w:lineRule="auto" w:line="264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้นสภาพการเป็นนัก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9.1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ตามหลักสูตร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ลาออก</w:t>
      </w:r>
    </w:p>
    <w:p>
      <w:pPr>
        <w:pStyle w:val="Normal"/>
        <w:spacing w:lineRule="auto" w:line="264"/>
        <w:ind w:firstLine="16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ไม่รักษาสภาพนักศึกษาในแต่ละภาคการศึกษา</w:t>
      </w:r>
    </w:p>
    <w:p>
      <w:pPr>
        <w:pStyle w:val="Normal"/>
        <w:spacing w:lineRule="auto" w:line="264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ได้ระดับคะแนนรายวิชาเตรียมฝึกประสบการณ์วิชาชีพ 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วิชาชีพ รายวิชาเตรียมสหกิจศึกษา หรือรายวิชาสหกิจศึกษา 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ยกเว้นนักศึกษาระดับปริญญาตรีที่ประสงค์จะรับวุฒิอนุปริญญาในสาขาเดียวกั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.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ลการประเมินได้ค่าระดับคะแนนเฉลี่ยสะสมต่ำกว่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มื่อสิ้นปีการศึกษาปกติ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ผลการประเมินได้รับ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ปก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ตั้งแต่เริ่มเข้าเรียน และในทุก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กติถัดไป ยกเว้นนัก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สงค์จะรับวุฒิอนุปริญญาในสาขาเดียวกัน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นักศึกษาเรียนแบบไม่เต็มเวลาให้นำภาคฤดูร้อนมารวม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การศึกษาด้วย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ภาคการศึกษานั้นมีผลการเรียน “</w:t>
      </w:r>
      <w:r>
        <w:rPr>
          <w:rFonts w:cs="TH SarabunPSK" w:ascii="TH SarabunPSK" w:hAnsi="TH SarabunPSK"/>
          <w:sz w:val="32"/>
          <w:szCs w:val="32"/>
        </w:rPr>
        <w:t xml:space="preserve">I”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นำมาคิด ให้คิดค่าระดับคะแนนเฉลี่ยสะสมเฉพาะรายวิชาที่มีค่าระดับคะแนน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6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การศึกษาเกินระยะเวลาที่กำหนด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.8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สภาพการเป็นนักศึกษาอันเนื่องมาจากการไม่รักษาสภาพนักศึกษาสามารถยื่นคำร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้อมแสดงเหตุผลอันสมควร ขอคืนสภาพการเป็นนักศึกษาต่อมหาวิทยาลัย และเมื่อได้รับอนุมัติแล้วต้องชำระเงิน ค่าธรรมเนียมขอการคืนส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นักศึกษา และค่าธรรมเนียมการรักษาสภาพการเป็นนักศึกษาตามประกาศ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ถือว่าสำเร็จการศึกษาตามหลักสูตร ต้องมีคุณสมบัติครบถ้วนทุกข้อ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พฤติดี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2 </w:t>
      </w:r>
      <w:r>
        <w:rPr>
          <w:rFonts w:ascii="TH SarabunPSK" w:hAnsi="TH SarabunPSK" w:cs="TH SarabunPSK"/>
          <w:sz w:val="32"/>
          <w:sz w:val="32"/>
          <w:szCs w:val="32"/>
        </w:rPr>
        <w:t>สอบได้รายวิชาต่าง ๆ ครบตามโครงสร้างของหลักสูตรตามเกณฑ์การประเมินผล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ประเมินความรู้และทักษะตามที่มหาวิทยาลัยกำหนด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5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เข้าร่วมกิจกรรม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6 </w:t>
      </w:r>
      <w:r>
        <w:rPr>
          <w:rFonts w:ascii="TH SarabunPSK" w:hAnsi="TH SarabunPSK" w:cs="TH SarabunPSK"/>
          <w:sz w:val="32"/>
          <w:sz w:val="32"/>
          <w:szCs w:val="32"/>
        </w:rPr>
        <w:t>มีเวลาศึกษาในมหาวิทยาลัยตามเกณฑ์มาตรฐานหลักสู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ภาคการศึกษาใดที่นักศึกษาคาดว่าจะสำเร็จการศึกษาให้ยื่นคำร้องขอสำเร็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สำนักส่งเสริมวิชาการและงานทะเบียน โดย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พิจารณานักศึกษาที่ยื่นความจำนงขอสำเร็จการศึกษาที่มีคุณสมบัติ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ไม่ค้างชำระค่าธรรมเนียมต่าง ๆ ไม่ติดค้างวัสดุสารสนเทศ หรืออยู่ระหว่างถูกลงโทษทางวินัย เพื่อขออนุมัติอนุปริญญาหรือปริญญาตร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ตรวจสอบคุณสมบัติของนักศึกษาว่าครบถ้วนตามข้อบังคับการจัดการศึกษาระดับอนุปริญญาและปริญญาตรี และให้ถือวันที่คณะกรรมการวิชาการตรวจสอบคุณสมบัติว่าครบถ้วนเป็นวันสำเร็จการศึกษา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ศึกษาในหลักสูตรระดับปริญญาตรี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และจำเป็นต้องยุ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ศึกษา สามารถยื่นขอสำเร็จการศึกษาในระดับอนุปริญญาของแต่ละหลักสูตรตามประกาศของมหาวิทยาลัย โดยศึกษารายวิชามาไม่น้อยกว่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ประกอบด้วยวิชาศึกษาทั่วไป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ิต วิชาเฉพาะ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ชาเลือกเสร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และ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ในหลักสูตรระดับปริญญาตรี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อบได้รายวิชาต่าง ๆ ครบตามโครงสร้างของหลักสูตรและมี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7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่นขอสำเร็จการศึกษาในระดับอนุปริญญาของแต่ละ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ประกาศ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เมื่อเรียนครบหลักสูตรแล้วได้ค่าระ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ะแนนเฉลี่ยสะสม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ได้รับเกียรตินิยมอันดับหนึ่ง และได้ค่าระดับคะแนนเฉลี่ยสะสม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25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อบได้ค่าระดับคะแนนเฉลี่ยสะสมจากระดับอนุปริญญ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รือเทียบเท่าไม่น้อย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เรียนครบหลักสูตรได้ค่าระดับคะแนนเฉลี่ยสะสมจากการศึกษาใน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รับระดับค่าคะแนนเฉลี่ยสะสมจากระดับอนุปริญญาหรือ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ละเรียนครบหลักสูตรได้ค่าระดับคะแนนเฉลี่ยสะสมจากการศึกษา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ค่าระดับคะแนนหรือไม่ได้ “</w:t>
      </w:r>
      <w:r>
        <w:rPr>
          <w:rFonts w:cs="TH SarabunPSK" w:ascii="TH SarabunPSK" w:hAnsi="TH SarabunPSK"/>
          <w:sz w:val="32"/>
          <w:szCs w:val="32"/>
        </w:rPr>
        <w:t xml:space="preserve">NP”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เรียน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ติดต่อกัน ทั้งนี้เป็นไป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ติดต่อกัน ทั้งนี้เป็นไป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เรียนแบบเต็มเวลาใช้เวลาในการศึกษา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และสำหรับนักศึกษาเรียนแบบไม่เต็มเวลาใช้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ติดต่อกัน ทั้งนี้เป็นไปตามที่มหาวิทยาลัยกำหนด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4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คยขอยกเว้นการเรียนรายวิชา ยกเว้นกรณีการเทียบโอนผล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หาวิทยาลัย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63.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ศึกษาที่จะได้รับปริญญาเกียรตินิยมจะต้องเป็นผู้มีความประพฤติดี และไม่เคยถูกลงโทษ</w:t>
      </w:r>
      <w:r>
        <w:rPr>
          <w:rFonts w:ascii="TH SarabunPSK" w:hAnsi="TH SarabunPSK" w:cs="TH SarabunPSK"/>
          <w:sz w:val="32"/>
          <w:sz w:val="32"/>
          <w:szCs w:val="32"/>
        </w:rPr>
        <w:t>ทางวินัยตลอดระยะเวลาที่ศึกษาใน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>การให้รางวัลเหรียญทองซึ่งมีรูปร่างลักษณะและขนาดตามที่มหาวิทยาลัยกำหนดสำหรับนักศึกษาที่สำเร็จการศึกษาจะต้องมีคุณสมบัติ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กียรตินิยมอันดับหนึ่งและมี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3.75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spacing w:lineRule="auto" w:line="252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64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ค่าระดับคะแนนเฉลี่ยสะสมสูงสุดในกลุ่มผู้สำเร็จการศึกษาในปีเดียวกันในแต่ละคณะ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คุณภาพ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หาวิทยาลัยประเมินการสอนของอาจารย์ผู้สอนอย่างน้อย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ให้นำผลการประเมินมาใช้ในการพัฒนาคุณภาพการจัดการเรียนการส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880" w:leader="none"/>
        </w:tabs>
        <w:spacing w:lineRule="auto" w:line="252"/>
        <w:ind w:firstLine="90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คณะและหลักสูตรมีการวิจัยเพื่อติดตาม และประเมินผลการใช้หลักสูตรอย่างต่อเนื่องภายใ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 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2988" w:hanging="720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left="2988" w:hanging="720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auto" w:line="252"/>
        <w:ind w:left="1134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786890" cy="594360"/>
            <wp:effectExtent l="0" t="0" r="0" b="0"/>
            <wp:docPr id="24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3186"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จรูญ  ถาวรจักร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shd w:fill="FFFFFF" w:val="clear"/>
        <w:spacing w:lineRule="auto" w:line="252"/>
        <w:ind w:firstLine="1627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73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04385</wp:posOffset>
                </wp:positionH>
                <wp:positionV relativeFrom="paragraph">
                  <wp:posOffset>-709930</wp:posOffset>
                </wp:positionV>
                <wp:extent cx="1291590" cy="533400"/>
                <wp:effectExtent l="0" t="0" r="0" b="0"/>
                <wp:wrapNone/>
                <wp:docPr id="25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362.55pt;margin-top:-55.9pt;width:101.6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944745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2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389.35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5">
                <wp:simplePos x="0" y="0"/>
                <wp:positionH relativeFrom="column">
                  <wp:posOffset>4743450</wp:posOffset>
                </wp:positionH>
                <wp:positionV relativeFrom="paragraph">
                  <wp:posOffset>-685800</wp:posOffset>
                </wp:positionV>
                <wp:extent cx="828675" cy="342900"/>
                <wp:effectExtent l="635" t="0" r="0" b="0"/>
                <wp:wrapNone/>
                <wp:docPr id="2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373.5pt;margin-top:-54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5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76">
                <wp:simplePos x="0" y="0"/>
                <wp:positionH relativeFrom="column">
                  <wp:posOffset>47339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f" o:allowincell="f" style="position:absolute;margin-left:372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33925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72.7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943475</wp:posOffset>
                </wp:positionH>
                <wp:positionV relativeFrom="paragraph">
                  <wp:posOffset>-601980</wp:posOffset>
                </wp:positionV>
                <wp:extent cx="571500" cy="5619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-47.4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หมวดวิชาศึกษา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7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>หมวดวิชาศึกษาทั่วไป</w:t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 xml:space="preserve">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20"/>
          <w:szCs w:val="20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ิชาศึกษาทั่วไป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: General Education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หมวดวิชาศึกษาทั่วไป 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7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ไดมีประกาศกระทรวงศึกษาธิการ เรื่อง เกณฑ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าศในราชกิจจานุเบกษา เลม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พิเศษ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ข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ใหความหมายวิชาศึกษาทั่วไปไว้ว่า “วิชาศึกษาทั่วไป หมายถึง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มุงพัฒนา ผูเรียนใหมีความรอบรูอยางกวางขวาง มีโลกทัศนที่กวางไกล มีความเขาใจธรรมชาติ ตนเอง ผู้อื่น และสังคม เปนผูใฝรู สามารถคิดอยางมีเหตุผล สามารถใชภาษาในการติดตอสื่อสารความหมายไดดี มีคุณธรรม ตระหนักในคุณคาของศิลปะและวัฒนธรรมทั้งของไทยและของประชาคมนานาชาติ สามารถนําความรูไปใชในการดําเนินชีวิตและดํารงตนอยูในสังคมไดเปนอยางดี” สำหรับวิชาศึกษาทั่วไปของมหาวิทยาลัยราชภัฏวไลยอลงกรณ์ในพระบรมราชูปถัมภ์ จังหวัดปทุมธานี เดิมมีการใช้หลักสูตรวิชาศึกษาทั่วไปหลักสูตรกลางของสถาบันราชภัฏ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ัฒนาวิชาศึกษาทั่วไปใช้ในมหาวิทยาลัย และ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วิชาศึกษาทั่วไปขึ้นม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ข้าสู่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กรอบมาตรฐานคุณวุฒิการศึกษา </w:t>
      </w:r>
      <w:r>
        <w:rPr>
          <w:rFonts w:cs="TH SarabunPSK" w:ascii="TH SarabunPSK" w:hAnsi="TH SarabunPSK"/>
          <w:spacing w:val="-16"/>
          <w:sz w:val="32"/>
          <w:szCs w:val="32"/>
        </w:rPr>
        <w:t>TQF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ดยให้สอดคล้องกับกับเกณฑ์มาตรฐานหลักสูตร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ศึกษาทั่วไปที่ได้รับการพัฒนาขึ้นใน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้น มีลักษณะบูรณาการศาสตร์เนื้อหาวิชาต่าง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Integrat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ันได้แก่ กลุ่มวิชาภาษาและการสื่อสาร กลุ่มวิชามนุษยศาสตร์และสังคมศาสตร์ กลุ่มวิชาวิทยาศาสตร์และคณิตศาสตร์ 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 รายวิชาละ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กิต รวม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 ตามเกณฑ์มาตรฐานหลักสูตรระดับปริญญาตร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ระบุไว้ว่า มหาวิทยาลัยอาจจัดวิชาศึกษาทั่วไปในลักษณะจำแนกเป็นรายวิชา หรือลักษณะบูรณาการใดๆ ก็ได้ โดยให้ครอบคลุมสาระของกลุ่มวิชามนุษยศาสตร์และสังคมศาสตร์ ภาษา วิทยาศาสตร์และคณิตศาสตร์ โดยมีหน่วยกิต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เรียนรู้แต่ละรายวิชาได้จัดการเรียนรู้เป็นชุดวิช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Modul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วิชา โดยจัดการเรียนการสอนแบบเน้นกิจกรร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Active Learn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ได้มี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>21 (21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st</w:t>
      </w:r>
      <w:r>
        <w:rPr>
          <w:rFonts w:eastAsia="Calibri" w:cs="TH SarabunPSK" w:ascii="TH SarabunPSK" w:hAnsi="TH SarabunPSK"/>
          <w:sz w:val="32"/>
          <w:szCs w:val="32"/>
        </w:rPr>
        <w:t xml:space="preserve"> Century Learning Skill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ได้ปฏิบัติจริง เรียนรู้จากเหตุการณ์ สถานการณ์จริง      นำความรู้ที่ได้ไปใช้ในชีวิตประจำวัน มีจิตอาสา ให้นักศึกษาได้เรียนรู้จากกระบวนการวิจั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Research-bas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ำโครงการต่าง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Project-based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นำมาอภิปราย แลกเปลี่ยนเรียนรู้กั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Discussion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ให้อาจารย์สอนเป็นที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Team Teach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การสอนแบบบรรยาย นอกจากนี้ให้นักศึกษาได้เรียนรู้จากเอกสารประกอบการสอน เว็บไซต์ บทเรียนออนไลน์ และการฝึกทักษะภาษาอังกฤษด้วยบทเรียนออนไลน์ โดยมุ่งเน้นการพัฒนาคุณลักษณะและความรู้                ของนักศึกษาให้มี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>21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ารดำเนินชีวิตและการประกอบอาชีพต่อไปในบริบทของสังคมไทยและสังคมโลกได้ โดยมีความตระหนักและสำนึกในความเป็นไทย สำหรับอาจารย์ผู้สอนมหาวิทยาลัยได้พิจารณาคัดเลือกอาจารย์ผู้สอนและจัดอบรมอาจารย์ผู้สอนให้มีความรู้ความเข้าใจในโครงสร้างหลักสูตรและกระบวนการจัดการเรียนรู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ความเป็นมาดังกล่าวนี้เองมหาวิทยาลัยราชภัฏวไลยอลงกรณ์ในพระบรมราชูปถัมภ์ จังหวัดปทุมธานี จึงได้แต่งตั้งคณะกรรมการปรับปรุงหลักสูตรวิชาศึกษาทั่วไปขึ้น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ทรงคุณวุฒิเป็น      ที่ปรึกษาในการพัฒนา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าสตราจารย์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พฑูรย์ สินลารัตน์ รองอธิการบดีฝ่ายวิจัย มหาวิทยาลัยธุรกิจบัณฑิตย์ประธานกรรมการคุรุสภา ผู้ทรงคุณวุฒิวิชาศึกษาทั่วไป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ช่วยศาสตราจารย์ กิตติภูมิ มีประดิษฐ์ ผู้อำนวยการสำนักศึกษาทั่วไป มหาวิทยาลัยศรีปทุม ประธานกรรมการพัฒนาหมวดวิชาศึกษาทั่วไป สถาบันอุดมศึกษาเขตภาคกลาง ประธานเครือข่ายอุดมศึกษาเขตภาคกลาง เพื่อพัฒนาบัณฑิตอุดมคติไท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ีรพันธ์ รังสีวิจิตรประภา ผู้อำนวยการศูนย์ศึกษาทั่วไป จุฬาลงกรณ์มหาวิทยาลัยเลขานุการเครือข่ายการศึกษาทั่วไปแห่งประเทศไทย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ศาสตราจารย์สมใจ ศิริโภค ผู้อำนวยการสำนักนวัตกรรมการเรียนรู้ มหาวิทยาลัย             ศรีนครินทรวิโรฒ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ดร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จิตต์ภิญญ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สาย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ณ อยุธย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ผู้อำนวยการ สำนักนวัตกรรมการเรียนรู้ มหาวิทยาลัย     ศรีนครินทรวิโรฒ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ศรีวิการ์ เมฆธวัชชัยกุล ประธานกรรมการส่งเสริมกิจการมหาวิทยาลัยอดีต                    รองปลัดกระทรวงศึกษาธิ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หลักสูตรได้มีการวิพากษ์หลักสูตรสามครั้งและนำเสนอต่อสภามหาวิยาลัยสองครั้งในครั้งแรกนำเสนอต่อสภามหาวิทยาลัย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กราค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ภามหาวิทยาลัยมีมติเห็นชอบให้นำ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ชาศึกษาทั่วไปไปปรับปรุงแก้ไขตามที่คณะกรรมการเสนอแนะและให้นำมาเสนอต่อสภามหาวิทยาลัยอีกครั้ง  และคณะกรรมการพัฒนาหลักสูตรได้ทำการปรับปรุงหลักสูตรวิชาศึกษาทั่วไปและนำเสนอต่อสภามหาวิทยาลัยในคราวประชุม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/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พฤหัสบด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าค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ภามีมติเห็นชอบและอนุมัติหลักสูตรวิชาศึกษาทั่วไป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และวัตถุประสงค์ของหลักสูตร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ป็นมนุษย์ที่สมบูรณ์ รู้ เข้าใจ และเห็นคุณค่าของตนเอง ผู้อื่น สังคม ศิลปวัฒนธรรม และธรรมชาติ ใส่ใจต่อความเปลี่ยนแปลงของสรรพสิ่ง พัฒนาตนเองอย่างต่อเนื่อง ดำเนินชีวิตอย่างมีคุณธรรม มีความรักและความปรารถนาดี พร้อมให้ความช่วยเหลือเพื่อนมนุษย์ และเป็นพลเมืองที่มีคุณค่าของสังคมไทยและสังคมโลก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ศึกษาทั่วไปมีวัตถุประสงค์ในการพัฒนานักศึกษาให้มีคุณลักษณะดังต่อไปนี้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พื้นฐานการดำรงชีวิตในสังคมพหุวัฒนธรรม ได้แก่ การรู้จักตนเอง รู้จักท้องถิ่น รู้จักประชาคมอาเซียน และประชาคมโลก รู้เท่าทันเทคโนโลยี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คิดวิเคราะห์ อย่างมีวิจารณญาณ สามารถเชื่อมโยงความสัมพันธ์ระหว่างมนุษย์ สังคม และธรรมชาติ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กษะในการดำรงชีวิต การใช้ภาษา การติดต่อสื่อสาร การใช้เทคโนโลยีสารสนเทศ การนำเสนอ 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ักษะการแสวงหาความรู้ตลอดชีวิต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คุณธรรมจริยธรรมในการดำเนินชีวิต น้อมนำแนวทางการดำเนินชีวิตตามปรัชญาของเศรษฐกิจพอเพียง และมีจิตอาสา มีส่วนร่วมในการแก้ปัญหาพัฒนาสังค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ดสอนหมวดวิชาศึกษาทั่วไป 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มีทั้งอาจารย์ประจำจาก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 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ต่างๆ ของมหาวิทยาลัยราชภัฏวไลยอลงกรณ์ในพระบรมราชูปถัมภ์ จังหวัดปทุมธานี และอาจารย์พิเศษที่มหาวิทยาลัยเชิญมา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จะต้องเป็นผู้มีความสามารถใ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ข้ารับการอบรมวิธีการจัดการเรียนการสอน แบบ </w:t>
      </w:r>
      <w:r>
        <w:rPr>
          <w:rFonts w:cs="TH SarabunPSK" w:ascii="TH SarabunPSK" w:hAnsi="TH SarabunPSK"/>
          <w:sz w:val="32"/>
          <w:szCs w:val="32"/>
        </w:rPr>
        <w:t xml:space="preserve">Activ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เป็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oject Based Learning : PB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วดวิชาศึกษาทั่วไป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สำเร็จไปเป็นบัณฑิตที่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หมวดวิชาศึกษาทั่วไป ทั้งนี้อาจารย์ผู้สอ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เดียวกันจะต้องร่วมกันจัดทำรายละเอียดของ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สอนเป็นไปในแนว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ข้าศึกษาในหลักสู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ิญญาตรีของมหา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ในหมวดวิ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รบตามโครงสร้าง ซึ่งถูกบรรจุไว้ในหลักสูตรของสาขาวิชานั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0"/>
        <w:jc w:val="left"/>
        <w:rPr>
          <w:rFonts w:ascii="TH SarabunPSK" w:hAnsi="TH SarabunPSK" w:eastAsia="BrowalliaNew;Arial Unicode MS" w:cs="TH SarabunPSK"/>
          <w:b/>
          <w:b/>
          <w:bCs/>
          <w:spacing w:val="-6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pacing w:val="-6"/>
          <w:sz w:val="32"/>
          <w:szCs w:val="32"/>
          <w:lang w:eastAsia="ko-KR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ประกาศกระทรวงศึกษาธิการ เรื่อง เกณฑมาตรฐานหลักสูตรระดับปริญญาตรีพ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>.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ศ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 xml:space="preserve">. 2548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ซึ่งประกาศในราชกิจจานุเบกษา เลม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 xml:space="preserve">122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ตอนพิเศษ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 xml:space="preserve">39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ง วันที่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 xml:space="preserve">25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พฤษภาคม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 xml:space="preserve">2548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โดยในขอ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>8.1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สถาบันอุดมศึกษาอาจจัดวิชาศึกษาทั่วไปในลักษณะเป็นรายวิชาหรือลักษณะบูรณาการใดๆ ก็ได้ โดยผสมผสานเนื้อหาวิชาครอบคลุมสาระของกลุ่มวิชาสังคมศาสตร์ มนุษยศาสตร์ ภาษา และกลุ่มวิทยาศาสตร์ กับคณิตศาสตร์     ในสัดส่วนที่เหมาะสม เพื่อให้บรรลุวัตถุประสงค์ของวิชาศึกษาทั่วไป โดยให้มีจำนวนหน่วยกิตรวม           ไม่น้อยกว่า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 xml:space="preserve">30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หน่วยกิต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จำนวนหน่วยกิต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รวมตลอดหลักสูตรไม่น้อยกว่า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>30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หน่วยกิต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โครงสร้างหลักสูตรแบ่งเป็น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5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ชุดการเรียน บังคับเรียนทั้ง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5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ชุดการเรียน ดังนี้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 xml:space="preserve">8.2.1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กลุ่มวิชาภาษา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1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6(3-6-9)</w:t>
      </w:r>
    </w:p>
    <w:p>
      <w:pPr>
        <w:pStyle w:val="Normal"/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 xml:space="preserve">Language, Communication and Information Technology 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  <w:tab w:val="left" w:pos="1701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>8.2.2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กลุ่มวิชามนุษยศาสตร์และสังคมศาสตร์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2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อัตลักษณ์บัณฑิตวไลยอลงกรณ์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6(3-6-9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VRU Identities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4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และประชาคมโลก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ab/>
        <w:tab/>
        <w:tab/>
        <w:tab/>
        <w:t>6(3-6-9)</w:t>
        <w:tab/>
        <w:t xml:space="preserve">Internationalization for Living in the ASEAN and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lobal Communities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  <w:tab w:val="left" w:pos="1701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2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วิชาวิทยาศาสตร์คณิตศาสตร์และเทคโนโลยี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3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นวัตกรรมและการคิดทางวิทยาศาสตร์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>6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(3-6-9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 xml:space="preserve">Innovation and Scientific Thinking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5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สุขภาพเพื่อคุณภาพชีวิต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ab/>
        <w:tab/>
        <w:tab/>
        <w:tab/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6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(3-6-9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>Health for Quality of Life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รายวิชา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>GE101</w:t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ภาษา การสื่อสาร และเทคโนโลยีสารสนเท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>6(3-6-9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 xml:space="preserve">Language, Communication and Information Technology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</w:r>
      <w:r>
        <w:rPr>
          <w:rFonts w:cs="TH SarabunPSK"/>
          <w:szCs w:val="32"/>
        </w:rPr>
        <w:t>ส่งเสริม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และพัฒนาให้ผู้เรียนเกิดความรู้ความเข้าใจในการใช้ภาษาไทย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และภาษาอังกฤษ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ในทักษะ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ฟัง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พูด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อ่าน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เขียน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เพื่อการสื่อสารอย่างมีประสิทธิภาพ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รู้จักประยุกต์ใช้เทคโนโลยีสารสนเทศเพื่อการค้นคว้าและนำเสนองานในรูปแบบต่างๆ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มีทักษะการสื่อสาร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การสื่อสารในสังคมพหุวัฒนธรรม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ใช้เทคโนโลยีสารสนเทศและการสื่อสารอย่างรู้เท่าทัน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ตระหนักถึงความเสี่ยงในสังคมออนไลน์</w:t>
      </w:r>
      <w:r>
        <w:rPr>
          <w:rFonts w:cs="Cordia New"/>
          <w:szCs w:val="32"/>
        </w:rPr>
        <w:t xml:space="preserve"> </w:t>
      </w:r>
      <w:r>
        <w:rPr>
          <w:rFonts w:cs="TH SarabunPSK"/>
          <w:szCs w:val="32"/>
        </w:rPr>
        <w:t>ตระหนักถึงคุณธรรมจริยธรรมในการใช้ภาษา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มีทักษะ</w:t>
      </w:r>
      <w:r>
        <w:rPr>
          <w:rFonts w:cs="TH SarabunPSK"/>
          <w:szCs w:val="32"/>
        </w:rPr>
        <w:t>การรู้สารสนเทศเพื่อการเรียนรู้ในศตวรรษที่</w:t>
      </w:r>
      <w:r>
        <w:rPr>
          <w:rFonts w:cs="TH SarabunPSK"/>
          <w:szCs w:val="32"/>
        </w:rPr>
        <w:t xml:space="preserve">21 </w:t>
      </w:r>
      <w:r>
        <w:rPr>
          <w:rFonts w:cs="TH SarabunPSK"/>
          <w:szCs w:val="32"/>
        </w:rPr>
        <w:t>และมีทักษะในการแสวงหาความรู้ตลอดชีวิต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 xml:space="preserve">อัตลักษณ์บัณฑิตวไลยอลงกรณ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6(3-6-9)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VRU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>Identities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และพัฒนาผู้เรียนให้มีความภาคภูมิใจในความเป็น “วไลยอลงกรณ์” สร้างเสริมเอกลักษณ์การดำเนินชีวิตตามหลักปรัชญาของเศรษฐกิจพอเพียง อัตลักษณ์การมีจิตอาสา เพื่อให้เกิดบุคลิกภาพที่ดี เข้าใจตนเอง รู้จักประเมินตนเอง พัฒนาตนเอง รู้จัก</w:t>
      </w:r>
      <w:r>
        <w:rPr>
          <w:rFonts w:cs="TH SarabunPSK"/>
          <w:szCs w:val="32"/>
        </w:rPr>
        <w:t>กาลเทศ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คารพกฎระเบียบ      มีความรับผิดชอบต่อตนเอง มหาวิทยาลัยและสังคม มีทักษะชีวิต ความเป็นมนุษย์ที่สมบูรณ์         ความตระหนักและอนุรักษ์สิ่งแวดล้อม ความเป็นผู้นำ มีส่วนร่วมในการแก้ไขปัญหาพัฒนาสังคม และ    มีจริยธรรมในการดำเนินชีวิต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3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วัตก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และการคิดทางวิทยาศาสตร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6(3-6-9)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Innovation and Scientific Thinking 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และพัฒนาผู้เรียนให้ผู้เรียนมีความรู้ ความเข้าใจเกี่ยวกับนวัตกรรม และเทคโนโลยีด้านต่างๆ ที่ใช้ในชีวิตประจำวันและใช้ในการประกอบอาชีพ เพื่อให้เกิดแนวคิดใน          การเลือกใช้ที่เหมาะสม รู้เท่าทัน พัฒนาผู้เรียนให้มีความคิดสร้างสรรค์ คิดอย่างมีวิจารณญาณ          คิดแบบองค์รวม และคิดสร้างสรรค์ มีเหตุผล มีเจตคติทางวิทยาศาสตร์ มีทักษะกระบวนการ          ทางวิทยาศาสตร์ และคณิตศาสตร์เพื่อการวิเคราะห์คำนวณ ศึกษาข้อมูลประกอบการตัดสินใจ        การประเมินทางเลือกเพื่อนำไปสู่การแก้ปัญหาที่เหมาะสมประยุกต์ใช้ในชีวิตประจำวัน สามารถดำรงชีวิตในวัฒนธรรมทางวิทยาศาสตร์</w:t>
      </w:r>
    </w:p>
    <w:p>
      <w:pPr>
        <w:pStyle w:val="Normal"/>
        <w:tabs>
          <w:tab w:val="clear" w:pos="720"/>
          <w:tab w:val="left" w:pos="1418" w:leader="none"/>
          <w:tab w:val="left" w:pos="2856" w:leader="none"/>
          <w:tab w:val="left" w:pos="7513" w:leader="none"/>
        </w:tabs>
        <w:ind w:right="-58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4</w:t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ความเป็นสากลเพื่อการดำเนินชีวิตในประชาคมอาเซียน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ชาคม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>โลก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>6(3-6-9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>Internationalization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 xml:space="preserve">for Living in theASEAN 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>and Global Communities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และพัฒนาผู้เรียนให้มีความรู้ ความเข้าใจในความหลากหลายด้านวัฒนธรรม ศาสนา เชื้อชาติ เคารพกฎกติกาของสังคม ประชาคมอาเซียน และประชาคมโลก รู้และเข้าใจในอิทธิพลของโลกที่มีต่อความเปลี่ยนแปลงของสังคมไทย โดยเฉพาะบทบาทของสังคมตะวันตกที่มีผลกระทบต่อความเปลี่ยนแปลงของสังคมไทย เพื่อให้เข้าใจและยอมรับผลกระทบจาก          ความเปลี่ยนแปลง ทั้งในด้านเศรษฐกิจ การเมือง สังคม สิ่งแวดล้อม เพื่อเตรียมความพร้อมด้านทัศนคติ การปรับตัว และมีทักษะการดำเนินชีวิตในสังคมพหุวัฒนธรรม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  <w:tab w:val="left" w:pos="7513" w:leader="none"/>
        </w:tabs>
        <w:autoSpaceDE w:val="false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GE105</w:t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ุขภาพเพื่อคุณภาพชีว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6(3-6-9)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/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ab/>
        <w:tab/>
        <w:tab/>
        <w:t>Health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for Quality of Life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และพัฒนาผู้เรียนให้มีพฤติกรรมการสร้างสุขภาพกาย จิต และสังคม    มีทักษะชีวิต มีความรู้ ความเข้าใจเกี่ยวกับสุขภาพผู้บริโภค การใช้ยา การออกกำลังกายที่เหมาะสมกับเพศ และวัย ป้องกันอุบัติภัย และเตรียมความพร้อมในภาวะฉุกเฉิน การปฐมพยาบาลเบื้องต้น   วิธีคลายเครียดด้วยนันทนาการ และสุนทรียภาพ</w:t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701" w:leader="none"/>
        </w:tabs>
        <w:autoSpaceDE w:val="false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คุณธรรม จริยธรรม</w:t>
      </w:r>
    </w:p>
    <w:p>
      <w:pPr>
        <w:pStyle w:val="Normal"/>
        <w:numPr>
          <w:ilvl w:val="2"/>
          <w:numId w:val="29"/>
        </w:numPr>
        <w:spacing w:before="0" w:after="0"/>
        <w:ind w:left="1276" w:hanging="567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การเรียนรู้ด้านคุณธรรม จริยธรรม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้คุณธรรม จริยธรรมในการดำเนินชีวิต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ออกถึงพฤติกรรมทางด้านคุณธรรมและจริยธรรม เช่น ความมีวินัย                ความรับผิดชอบ ซื่อสัตย์สุจริต เสียสละ</w:t>
      </w:r>
    </w:p>
    <w:p>
      <w:pPr>
        <w:pStyle w:val="Normal"/>
        <w:ind w:firstLine="127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พฤติตนเป็นแบบอย่างที่ดีต่อผู้อื่นทั้งกาย วาจาและใจ ปฏิบัติตามระเบียบและข้อบังคับขององค์กร และสังคม</w:t>
      </w:r>
    </w:p>
    <w:p>
      <w:pPr>
        <w:pStyle w:val="Normal"/>
        <w:numPr>
          <w:ilvl w:val="2"/>
          <w:numId w:val="29"/>
        </w:numPr>
        <w:spacing w:before="0" w:after="0"/>
        <w:ind w:left="1276" w:hanging="567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พัฒนาการเรียนรู้ด้านคุณธรรม จริยธรรม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ารเรียนรู้จากสถานการณ์จริง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อดแทรกในเนื้อหาวิชาเรียน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ร้างข้อตกลงในห้องเรียน เช่น การเข้าชั้นเรียนให้ตรงเวลา การแต่งกายที่เป็นไปตามระเบียบของมหาวิทยาลัย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อนแสดงแบบอย่างที่ดี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โครงการเพื่อเสริมสร้างคุณธรรม จริยธรรม ใน และนอกสถาบันการศึกษา โดยให้นักศึกษามีโอกาสคิด ตัดสินใจดำเนินการด้วยตนเอง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ดแทรกคุณธรรม จริยธรรม สอดแทรกในโครงงานที่นักศึกษาทำ โดยอาจารย์         เป็นผู้ชี้นำให้นักศึกษาสามารถคิดตาม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รยายพิเศษโดยผู้มีประสบการณ์ หรือผู้นำในแต่ละศาสนา </w:t>
      </w:r>
    </w:p>
    <w:p>
      <w:pPr>
        <w:pStyle w:val="Normal"/>
        <w:numPr>
          <w:ilvl w:val="2"/>
          <w:numId w:val="29"/>
        </w:numPr>
        <w:spacing w:before="0" w:after="0"/>
        <w:ind w:left="1276" w:hanging="567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คุณธรรม จริยธรรม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ประเมินผลการเรียนรู้ด้วยตนเอง ก่อนและหลังเรียน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การแสดงออกตามปกติของนักศึกษา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ในชั้นเรียน และการจัดกิจกรรม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จากโครงการที่ทำ และการรายงานผลโครงการรวมทั้งการอภิปราย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ิดโอกาสให้ผู้เรียนแสดงความคิดเห็นแลกเปลี่ยนเรียนรู้ซึ่งกันและกัน</w:t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ความรู้</w:t>
      </w:r>
    </w:p>
    <w:p>
      <w:pPr>
        <w:pStyle w:val="Normal"/>
        <w:numPr>
          <w:ilvl w:val="2"/>
          <w:numId w:val="29"/>
        </w:numPr>
        <w:spacing w:before="0" w:after="0"/>
        <w:ind w:left="1276" w:hanging="567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การเรียนรู้ด้านความรู้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ฝ่เรียนรู้ ปฏิบัติได้จริง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ู้ความเข้าใจและปฏิบัติตนตามปรัชญาของเศรษฐกิจพอเพียง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แสวงหาความรู้ตลอดชีวิต มีการจัดระบบความรู้ เพื่อการแก้ปัญหา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พื้นฐานเพื่อการดำเนินชีวิตประจำวัน เข้าใจหลักในการดำรงชีวิต</w:t>
      </w:r>
    </w:p>
    <w:p>
      <w:pPr>
        <w:pStyle w:val="Normal"/>
        <w:numPr>
          <w:ilvl w:val="2"/>
          <w:numId w:val="29"/>
        </w:numPr>
        <w:spacing w:before="0" w:after="0"/>
        <w:ind w:left="1276" w:hanging="567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รยายในชั้นเรียน และถามตอบในกรณีการเรียนภาคทฤษฏี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ภิปรายเป็นกลุ่มโดยให้ผู้สอนตั้งคำถามตามเนื้อหา โดยยึดผู้เรียนเป็นศูนย์กลาง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นอกสถานที่เช่น ศึกษาดูงาน เข้าร่วมโครงการกับหน่วยงานอื่น การทำโครงการร่วมกับชุมชน การศึกษาพื้นที่จริงก่อนทำโครง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ิจกรรมส่งเสริมให้นักศึกษาค้นคว้าหาความรู้ โดยมีอาจารย์เป็นผู้แนะนำแนวทาง</w:t>
      </w:r>
    </w:p>
    <w:p>
      <w:pPr>
        <w:pStyle w:val="Normal"/>
        <w:numPr>
          <w:ilvl w:val="2"/>
          <w:numId w:val="29"/>
        </w:numPr>
        <w:spacing w:before="0" w:after="0"/>
        <w:ind w:left="1276" w:hanging="567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ความรู้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ประเมินผลการเรียนรู้ด้วยตนเอง ก่อนและหลังการเรียน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การแสดงออกตามปกติของนักศึกษา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การรวบรวมข้อมูลประกอบโครง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นำเสนอผลงานของนักศึกษา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ทดสอบของนักศึกษา</w:t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ทักษะทางปัญญา</w:t>
      </w:r>
    </w:p>
    <w:p>
      <w:pPr>
        <w:pStyle w:val="Normal"/>
        <w:numPr>
          <w:ilvl w:val="2"/>
          <w:numId w:val="29"/>
        </w:numPr>
        <w:spacing w:before="0" w:after="0"/>
        <w:ind w:left="1276" w:hanging="567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การคิดอย่างมีวิจารณญาณ คิดแบบองค์รวม และคิดสร้างสรรค์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เชื่อมโยงความสัมพันธ์ระหว่างมนุษย์ สังคม และธรรมชาติ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การวิเคราะห์และประเมินตนเองเพื่อพัฒนาตนเองอย่างต่อเนื่อง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่วนร่วมในการแก้ไขปัญหา พัฒนาสังคม เป็นที่ยอมรับในการเป็นกัลยาณมิตร</w:t>
      </w:r>
    </w:p>
    <w:p>
      <w:pPr>
        <w:pStyle w:val="Normal"/>
        <w:numPr>
          <w:ilvl w:val="2"/>
          <w:numId w:val="29"/>
        </w:numPr>
        <w:spacing w:before="0" w:after="0"/>
        <w:ind w:left="1276" w:hanging="567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รยายในชั้นเรียนและถามตอบ กรณีเนื้อหาภาคทฤษฎี โดยเน้นให้นักศึกษาคิดวิเคราะห์จากสถานการณ์จริง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โดยการใช้กรณีศึกษา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โครงการ โดยมีอาจารย์เป็นผู้ชี้นำ และควบคุมดูแล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ภิปรายเป็นกลุ่มเกี่ยวกับโครงการที่ได้ทำเช่น วิธีแก้ปัญหา และผลกระทบ สิ่งที่ได้จากการจัดกิจกรรม การเชื่อมโยงกิจกรรมไปใช้ในชีวิตจริง</w:t>
      </w:r>
    </w:p>
    <w:p>
      <w:pPr>
        <w:pStyle w:val="Normal"/>
        <w:numPr>
          <w:ilvl w:val="2"/>
          <w:numId w:val="29"/>
        </w:numPr>
        <w:spacing w:before="0" w:after="0"/>
        <w:ind w:left="1276" w:hanging="567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ทางปัญญา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ประเมินผลการเรียนรู้ด้วยตนเองก่อนและหลังการเรียน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จากการเขียนรายงานประกอบโครงการ และการนำเสนอโครง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ผลงานโครงการที่ได้รับมอบหมาย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การอภิปราย และผลที่ได้จากการอภิปรายในแต่ละครั้ง</w:t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ทักษะความสัมพันธ์ระหว่างบุคคล และความรับผิดช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ind w:left="720" w:hanging="0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 xml:space="preserve">9.4.1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การเรียนรู้ด้านทักษะความสัมพันธ์ระหว่างบุคคล และความรับผิดชอบ 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่วนช่วยเอื้อต่อการแก้ปัญหาในกลุ่มได้อย่างสร้างสรรค์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คิดริเริ่มในการวิเคราะห์ปัญหาได้อย่างสร้างสรรค์และเหมาะสม บนพื้นฐานของตนเองและของกลุ่ม</w:t>
      </w:r>
    </w:p>
    <w:p>
      <w:pPr>
        <w:pStyle w:val="Normal"/>
        <w:tabs>
          <w:tab w:val="clear" w:pos="720"/>
          <w:tab w:val="left" w:pos="709" w:leader="none"/>
        </w:tabs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ในการดำเนินชีวิตในสังคมพหุวัฒนธรรมปรับตัวได้ดี พร้อมรับ                                                                      ความเปลี่ยนแปลง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กษาชื่อเสียงของมหาวิทยาลัย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09" w:leader="none"/>
          <w:tab w:val="left" w:pos="1276" w:leader="none"/>
        </w:tabs>
        <w:ind w:left="0" w:firstLine="704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ในการพัฒนาการเรียนรู้ด้านทักษะความสัมพันธ์ระหว่างบุคคล และความรับผิดชอบ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อบหมายงานเป็นกลุ่มย่อยหรือโครงการ และแบ่งหน้าที่ความรับผิดชอบ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โดยใช้กรณีศึกษาอภิปรายร่วมกัน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 xml:space="preserve">9.4.3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 และ         ความรับผิดชอบ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ผู้เรียนประเมินซึ่งกันและกัน และประเมินตนเอง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เกตพฤติกรรมในการเรียนและการปฏิบัติงานโครง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จากผลของงานที่ได้รับมอบหม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832" w:hanging="548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ab/>
        <w:t xml:space="preserve">9.5.1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การใช้ภาษาในการสื่อสารอย่างมีประสิทธิภาพทั้งภาษาไทย และภาษาต่างประเทศ ทั้งด้วยวาจา และการเขียน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การใช้เทคโนโลยี และสื่อสารสนเทศอย่างรู้เท่าทัน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ประยุกต์ความรู้ด้านคณิตศาสตร์ สถิติ และเทคโนโลยีให้เหมาะสมกับชีวิตประจำวันรวมถึงการเลือกใช้รูปแบบการสื่อสารเพื่อการนำเสนอได้อย่างเหมาะสม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จริยธรรมในการใช้ภาษา และเทคโนโลย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09" w:leader="none"/>
          <w:tab w:val="left" w:pos="1276" w:leader="none"/>
        </w:tabs>
        <w:ind w:left="0" w:firstLine="704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สอนที่ใช้ในการพัฒนาการเรียนรู้ด้านทักษะในการวิเคราะห์เชิงตัวเลข       การสื่อสาร และการใช้เทคโนโลยีสารสนเทศ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บรรยายในชั้นเรียนและถามตอบในกรณีการเรียนภาคทฤษฏี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ูรณาการ การใช้ภาษา และเทคโนโลยีสารสนเทศในรายวิชาที่เกี่ยวข้อง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โดยใช้กรณีศึกษา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โครงการโดยมีอาจารย์เป็นผู้ชี้นำและควบคุมดูแล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ภิปรายเป็นกลุ่มเกี่ยวกับโครงการที่ได้ทำ เช่น วิธีแก้ปัญหา ผลกระทบ สิ่งที่ได้จากการจัดกิจกรรม การเชื่อมโยงไปใช้ในชีวิตจริง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709" w:leader="none"/>
          <w:tab w:val="left" w:pos="1276" w:leader="none"/>
        </w:tabs>
        <w:ind w:left="0" w:firstLine="704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ยุทธ์การประเมินผล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จากการการใช้ทักษะวิเคราะห์เชิงตัวเลข การสื่อสารและเทคโนโลยีสารสนเทศในการดำเนินโครง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จากผลการดำเนินโครงการต่างๆ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งานการทำรายงาน และการนำเสนองาน </w:t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160" w:right="1440" w:gutter="0" w:header="1134" w:top="2160" w:footer="720" w:bottom="1440"/>
          <w:pgNumType w:start="5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862060</wp:posOffset>
                </wp:positionH>
                <wp:positionV relativeFrom="page">
                  <wp:posOffset>3124835</wp:posOffset>
                </wp:positionV>
                <wp:extent cx="264160" cy="243205"/>
                <wp:effectExtent l="5080" t="5715" r="5080" b="4445"/>
                <wp:wrapNone/>
                <wp:docPr id="31" name="สี่เหลี่ยมผืนผ้า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6" fillcolor="white" stroked="t" o:allowincell="f" style="position:absolute;margin-left:697.8pt;margin-top:246.05pt;width:20.75pt;height:19.1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565150</wp:posOffset>
                </wp:positionH>
                <wp:positionV relativeFrom="paragraph">
                  <wp:posOffset>157480</wp:posOffset>
                </wp:positionV>
                <wp:extent cx="276860" cy="3285490"/>
                <wp:effectExtent l="5080" t="5080" r="5080" b="5080"/>
                <wp:wrapNone/>
                <wp:docPr id="32" name="สี่เหลี่ยมผืนผ้า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2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9" fillcolor="white" stroked="t" o:allowincell="f" style="position:absolute;margin-left:-44.5pt;margin-top:12.4pt;width:21.75pt;height:2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2">
                <wp:simplePos x="0" y="0"/>
                <wp:positionH relativeFrom="column">
                  <wp:posOffset>5029200</wp:posOffset>
                </wp:positionH>
                <wp:positionV relativeFrom="paragraph">
                  <wp:posOffset>-647700</wp:posOffset>
                </wp:positionV>
                <wp:extent cx="390525" cy="295275"/>
                <wp:effectExtent l="635" t="0" r="0" b="0"/>
                <wp:wrapNone/>
                <wp:docPr id="33" name="สี่เหลี่ยมผืนผ้า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0" fillcolor="white" stroked="f" o:allowincell="f" style="position:absolute;margin-left:396pt;margin-top:-51pt;width:30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3">
                <wp:simplePos x="0" y="0"/>
                <wp:positionH relativeFrom="column">
                  <wp:posOffset>5067300</wp:posOffset>
                </wp:positionH>
                <wp:positionV relativeFrom="paragraph">
                  <wp:posOffset>-676275</wp:posOffset>
                </wp:positionV>
                <wp:extent cx="466725" cy="323850"/>
                <wp:effectExtent l="635" t="0" r="0" b="0"/>
                <wp:wrapNone/>
                <wp:docPr id="34" name="สี่เหลี่ยมผืนผ้า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8" fillcolor="white" stroked="f" o:allowincell="f" style="position:absolute;margin-left:399pt;margin-top:-53.25pt;width:36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38725</wp:posOffset>
                </wp:positionH>
                <wp:positionV relativeFrom="paragraph">
                  <wp:posOffset>-599440</wp:posOffset>
                </wp:positionV>
                <wp:extent cx="457200" cy="361950"/>
                <wp:effectExtent l="0" t="0" r="0" b="0"/>
                <wp:wrapNone/>
                <wp:docPr id="35" name="สี่เหลี่ยมผืนผ้า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7" fillcolor="white" stroked="f" o:allowincell="f" style="position:absolute;margin-left:396.75pt;margin-top:-47.2pt;width:35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5">
                <wp:simplePos x="0" y="0"/>
                <wp:positionH relativeFrom="column">
                  <wp:posOffset>8210550</wp:posOffset>
                </wp:positionH>
                <wp:positionV relativeFrom="paragraph">
                  <wp:posOffset>-666750</wp:posOffset>
                </wp:positionV>
                <wp:extent cx="485775" cy="371475"/>
                <wp:effectExtent l="635" t="0" r="0" b="0"/>
                <wp:wrapNone/>
                <wp:docPr id="38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fillcolor="white" stroked="f" o:allowincell="f" style="position:absolute;margin-left:646.5pt;margin-top:-52.5pt;width:38.2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129905</wp:posOffset>
                </wp:positionH>
                <wp:positionV relativeFrom="paragraph">
                  <wp:posOffset>-561340</wp:posOffset>
                </wp:positionV>
                <wp:extent cx="195580" cy="167640"/>
                <wp:effectExtent l="5080" t="5080" r="5080" b="5080"/>
                <wp:wrapNone/>
                <wp:docPr id="39" name="สี่เหลี่ยมผืนผ้า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3" fillcolor="white" stroked="t" o:allowincell="f" style="position:absolute;margin-left:640.15pt;margin-top:-44.2pt;width:15.3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tbl>
      <w:tblPr>
        <w:tblW w:w="12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24"/>
        <w:gridCol w:w="523"/>
        <w:gridCol w:w="522"/>
        <w:gridCol w:w="521"/>
        <w:gridCol w:w="521"/>
        <w:gridCol w:w="469"/>
        <w:gridCol w:w="469"/>
        <w:gridCol w:w="521"/>
        <w:gridCol w:w="521"/>
        <w:gridCol w:w="505"/>
        <w:gridCol w:w="521"/>
        <w:gridCol w:w="521"/>
        <w:gridCol w:w="522"/>
        <w:gridCol w:w="521"/>
        <w:gridCol w:w="485"/>
        <w:gridCol w:w="504"/>
        <w:gridCol w:w="504"/>
        <w:gridCol w:w="504"/>
        <w:gridCol w:w="50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  <w:t>รายวิช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คุณธรรม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จริยธรร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ความรู้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างปัญญา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 xml:space="preserve">ทักษะความสัมพันธ์ระหว่างบุคคล 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และความรับผิดชอบ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4"/>
                <w:sz w:val="24"/>
                <w:szCs w:val="24"/>
                <w:lang w:eastAsia="ko-KR"/>
              </w:rPr>
              <w:t>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  <w:lang w:eastAsia="ko-KR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  <w:lang w:eastAsia="ko-K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lang w:eastAsia="ko-KR"/>
              </w:rPr>
              <w:t>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  <w:t>1. GE101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ภาษา การสื่อสาร และเทคโนโลยีสารสนเท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color w:val="000000"/>
                <w:lang w:eastAsia="ko-KR"/>
              </w:rPr>
            </w:pPr>
            <w:r>
              <w:rPr>
                <w:rFonts w:eastAsia="Calibri" w:cs="TH SarabunPSK" w:ascii="TH SarabunPSK" w:hAnsi="TH SarabunPSK"/>
              </w:rPr>
              <w:t>2. GE102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อัตลักษณ์บัณฑิตวไลยอลงกรณ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 GE103 </w:t>
            </w:r>
            <w:r>
              <w:rPr>
                <w:rFonts w:ascii="TH SarabunPSK" w:hAnsi="TH SarabunPSK" w:eastAsia="Calibri" w:cs="TH SarabunPSK"/>
              </w:rPr>
              <w:t>นวัตกรรม และการคิดทางวิทยาศาสตร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701" w:leader="none"/>
              </w:tabs>
              <w:autoSpaceDE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4. GE104 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ความเป็นสากลเพื่อการดำเนินชีวิตในประชาคมอาเซียน และประชาคมโลก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ab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 GE105 </w:t>
            </w:r>
            <w:r>
              <w:rPr>
                <w:rFonts w:ascii="TH SarabunPSK" w:hAnsi="TH SarabunPSK" w:eastAsia="Calibri" w:cs="TH SarabunPSK"/>
              </w:rPr>
              <w:t>สุขภาพเพื่อคุณภาพชีวิ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16"/>
                <w:szCs w:val="16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40" w:right="2160" w:gutter="0" w:header="1134" w:top="2160" w:footer="720" w:bottom="1440"/>
          <w:pgNumType w:start="97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การสอน หมวดวิชาศึกษา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ราชภัฏวไลยอลงกรณ์มีมติอนุมัติ หมวดวิชาศึกษาทั่วไป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>3/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ได้เตรียมความพร้อมและพัฒนารูปแบบการจัดการเรียนรู้วิชาศึกษาทั่วไป  โดยมีขั้นตอนและกระบวนการดำเนินงานดังนี้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1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ต่งตั้งคณะกรรมการ 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Calibri" w:hAnsi="Calibri" w:eastAsia="Calibri" w:cs="TH SarabunPSK"/>
          <w:szCs w:val="32"/>
        </w:rPr>
      </w:pPr>
      <w:r>
        <w:rPr>
          <w:rFonts w:eastAsia="Calibri" w:cs="TH SarabunPSK" w:ascii="Calibri" w:hAnsi="Calibri"/>
          <w:szCs w:val="32"/>
        </w:rPr>
        <w:tab/>
        <w:tab/>
      </w:r>
      <w:r>
        <w:rPr>
          <w:rFonts w:ascii="Calibri" w:hAnsi="Calibri" w:eastAsia="Calibri" w:cs="TH SarabunPSK"/>
          <w:szCs w:val="32"/>
        </w:rPr>
        <w:t>มหาวิทยาลัยได้ทำการแต่งตั้งคณะกรรมการ</w:t>
      </w:r>
      <w:r>
        <w:rPr>
          <w:rFonts w:ascii="Calibri" w:hAnsi="Calibri" w:eastAsia="Calibri" w:cs="TH SarabunPSK"/>
          <w:szCs w:val="32"/>
        </w:rPr>
        <w:t>และมอบหมายให้งานศึกษาทั่วไป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ทำการศึกษาข้อมูลเกี่ยวกับทฤษฎี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หลักการแนวคิด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กระบวนการและวิธีการต่างๆ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ที่เกี่ยวกับการพัฒนาทักษะการเรียนรู้หมวดวิชาศึกษาทั่วไป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และกำหนดกรอบแนวคิดเชิงมโนทัศน์สำหรับทักษะแห่งศตวรรษที่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eastAsia="Calibri" w:cs="TH SarabunPSK" w:ascii="Calibri" w:hAnsi="Calibri"/>
          <w:szCs w:val="32"/>
        </w:rPr>
        <w:t xml:space="preserve">21   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1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ำหนดยุทธศาสตร์การจัดการเรียนการสอน 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cs="Cordia New"/>
        </w:rPr>
      </w:pPr>
      <w:r>
        <w:rPr>
          <w:rFonts w:eastAsia="Calibri" w:cs="TH SarabunPSK" w:ascii="Calibri" w:hAnsi="Calibri"/>
          <w:szCs w:val="32"/>
        </w:rPr>
        <w:tab/>
        <w:tab/>
      </w:r>
      <w:r>
        <w:rPr>
          <w:rFonts w:ascii="Calibri" w:hAnsi="Calibri" w:eastAsia="Calibri" w:cs="TH SarabunPSK"/>
          <w:szCs w:val="32"/>
        </w:rPr>
        <w:t>กำหนดยุทธศาสตร์การจัดการเรียนการสอนให้</w:t>
      </w:r>
      <w:r>
        <w:rPr>
          <w:rFonts w:ascii="Calibri" w:hAnsi="Calibri" w:eastAsia="Calibri" w:cs="TH SarabunPSK"/>
          <w:szCs w:val="32"/>
        </w:rPr>
        <w:t>หมวดวิชาศึกษาทั่วไป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ปรับปรุง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พ</w:t>
      </w:r>
      <w:r>
        <w:rPr>
          <w:rFonts w:eastAsia="Calibri" w:cs="TH SarabunPSK" w:ascii="Calibri" w:hAnsi="Calibri"/>
          <w:szCs w:val="32"/>
        </w:rPr>
        <w:t>.</w:t>
      </w:r>
      <w:r>
        <w:rPr>
          <w:rFonts w:ascii="Calibri" w:hAnsi="Calibri" w:eastAsia="Calibri" w:cs="TH SarabunPSK"/>
          <w:szCs w:val="32"/>
        </w:rPr>
        <w:t>ศ</w:t>
      </w:r>
      <w:r>
        <w:rPr>
          <w:rFonts w:eastAsia="Calibri" w:cs="TH SarabunPSK" w:ascii="Calibri" w:hAnsi="Calibri"/>
          <w:szCs w:val="32"/>
        </w:rPr>
        <w:t>.</w:t>
      </w:r>
      <w:r>
        <w:rPr>
          <w:rFonts w:eastAsia="Calibri" w:cs="TH SarabunPSK" w:ascii="Calibri" w:hAnsi="Calibri"/>
          <w:szCs w:val="32"/>
        </w:rPr>
        <w:t xml:space="preserve"> </w:t>
      </w:r>
      <w:r>
        <w:rPr>
          <w:rFonts w:eastAsia="Calibri" w:cs="TH SarabunPSK" w:ascii="Calibri" w:hAnsi="Calibri"/>
          <w:szCs w:val="32"/>
        </w:rPr>
        <w:t xml:space="preserve">2557 </w:t>
      </w:r>
      <w:r>
        <w:rPr>
          <w:rFonts w:eastAsia="Calibri" w:cs="TH SarabunPSK" w:ascii="Calibri" w:hAnsi="Calibri"/>
          <w:szCs w:val="32"/>
        </w:rPr>
        <w:t xml:space="preserve">         </w:t>
      </w:r>
      <w:r>
        <w:rPr>
          <w:rFonts w:ascii="Calibri" w:hAnsi="Calibri" w:eastAsia="Calibri" w:cs="TH SarabunPSK"/>
          <w:szCs w:val="32"/>
        </w:rPr>
        <w:t>มุ่งพัฒนานักศึกษาให้เกิดทักษะการเรียนรู้ในศตวรรษที่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eastAsia="Calibri" w:cs="TH SarabunPSK" w:ascii="Calibri" w:hAnsi="Calibri"/>
          <w:szCs w:val="32"/>
        </w:rPr>
        <w:t>21</w:t>
      </w:r>
      <w:r>
        <w:rPr>
          <w:rFonts w:eastAsia="Calibri" w:cs="TH SarabunPSK" w:ascii="Calibri" w:hAnsi="Calibri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21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th</w:t>
      </w:r>
      <w:r>
        <w:rPr>
          <w:rFonts w:eastAsia="Calibri" w:cs="TH SarabunPSK" w:ascii="TH SarabunPSK" w:hAnsi="TH SarabunPSK"/>
          <w:sz w:val="32"/>
          <w:szCs w:val="32"/>
        </w:rPr>
        <w:t xml:space="preserve"> Century Skills)</w:t>
      </w:r>
      <w:r>
        <w:rPr>
          <w:rFonts w:eastAsia="Calibri" w:cs="Cordia New" w:ascii="Calibri" w:hAnsi="Calibri"/>
          <w:szCs w:val="32"/>
        </w:rPr>
        <w:t xml:space="preserve"> </w:t>
      </w:r>
      <w:r>
        <w:rPr>
          <w:rFonts w:ascii="Calibri" w:hAnsi="Calibri" w:eastAsia="Calibri" w:cs="TH SarabunPSK"/>
          <w:szCs w:val="32"/>
        </w:rPr>
        <w:t>โดยทั้ง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eastAsia="Calibri" w:cs="TH SarabunPSK" w:ascii="Calibri" w:hAnsi="Calibri"/>
          <w:szCs w:val="32"/>
        </w:rPr>
        <w:t xml:space="preserve">5 </w:t>
      </w:r>
      <w:r>
        <w:rPr>
          <w:rFonts w:ascii="Calibri" w:hAnsi="Calibri" w:eastAsia="Calibri" w:cs="TH SarabunPSK"/>
          <w:szCs w:val="32"/>
        </w:rPr>
        <w:t>รายวิชาใช้หลักการสอนดังต่อไปนี้</w:t>
      </w:r>
      <w:r>
        <w:rPr>
          <w:rFonts w:ascii="Calibri" w:hAnsi="Calibri" w:eastAsia="Calibri" w:cs="Calibri"/>
          <w:szCs w:val="32"/>
        </w:rPr>
        <w:t xml:space="preserve"> 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11.2.1 Active Learning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ให้ผู้เรียนได้ลงมือทำกิจกรรม มีการคิดวิเคราะห์ สังเคราะห์ อภิปรายในชั้นเรียน ผู้เรียนมีร่วมร่วมในการสร้างความรู้ และเชื่อมโยงความรู้ไปสู่การปฏิบัติจริงในชีวิตประจำวัน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11.2.2 Project Based Learning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ให้ผู้เรียนนำความรู้ที่ได้ไปประยุกต์ใช้ในการทำโครงการ เพื่อให้เกิดแนวคิดและทักษะในสิ่งที่เรียน เกิดการเรียนรู้ด้วยตนเอง สามารถทำงานร่วมกับผู้อื่นได้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11.2.3 Research Based Learning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เน้นกระบวนการแสวงหาความรู้ด้วยตนเอง รู้จักตั้งสมมุติฐาน เก็บรวบรวมข้อมูล วิเคราะห์ข้อมูล สรุปผลการค้นคว้าและรู้จักการบูรณาการความรู้ที่ได้ ไปใช้ในชีวิตประจำวัน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11.2.3 Critical Thinking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เน้นให้เกิดการคิดแบบมีวิจารณญาณ คิดอย่างเป็นระบบ จากการวิเคราะห์กรณีศึกษาและการปฏิบัติตามโครงการของ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ผู้สอนมีหน้าที่จัดสถานการณ์การเรียนรู้เพื่อกระตุ้นให้เกิดการคิด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11.2.4 Discussion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เน้นให้นักศึกษาอภิปราย แลกเปลี่ยนเรียนรู้ซึ่งกันและกัน รู้จักการรับฟังความคิดเห็นของผู้อื่น รวมถึงการกล้าแสดงความคิดเห็นบนหลักวิชาการมีหลักฐานและทฤษฎีอ้างอิง อาจารย์ทำหน้าที่เป็น พี่เลี้ยงและที่ปรึกษา เพื่อให้งานอยู่ในขอบเขตที่กำหนด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>11.2.5 Team Teaching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ู้สอน </w:t>
      </w:r>
      <w:r>
        <w:rPr>
          <w:rFonts w:eastAsia="Calibri" w:cs="TH SarabunPSK" w:ascii="TH SarabunPSK" w:hAnsi="TH SarabunPSK"/>
          <w:sz w:val="32"/>
          <w:szCs w:val="32"/>
        </w:rPr>
        <w:t xml:space="preserve">Sectio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ะ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จากต่างสาขาวิชาที่เกี่ยวข้องกับรายวิชาที่สอน แต่ละคนจะรับผิดชอบเนื้อหาและกิจกรรมที่เน้นการบูรณาการ นำมาจัดกระบวนการเรียนรู้ เพื่อกระตุ้นให้ผู้เรียนได้ใช้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วิเคราะห์ รวบรวมข้อมูล แก้ปัญหาและรายงานผล</w:t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Cordia New" w:ascii="Calibri" w:hAnsi="Calibri"/>
          <w:szCs w:val="32"/>
        </w:rPr>
      </w:r>
    </w:p>
    <w:p>
      <w:pPr>
        <w:pStyle w:val="Normal"/>
        <w:tabs>
          <w:tab w:val="clear" w:pos="720"/>
          <w:tab w:val="left" w:pos="378" w:leader="none"/>
          <w:tab w:val="left" w:pos="851" w:leader="none"/>
          <w:tab w:val="left" w:pos="1985" w:leader="none"/>
        </w:tabs>
        <w:spacing w:before="0" w:after="0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Cordia New" w:ascii="Calibri" w:hAnsi="Calibri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720" w:firstLine="446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Cordia New" w:ascii="Calibri" w:hAnsi="Calibri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720" w:firstLine="446"/>
        <w:contextualSpacing/>
        <w:jc w:val="left"/>
        <w:rPr>
          <w:rFonts w:ascii="Calibri" w:hAnsi="Calibri" w:eastAsia="Calibri" w:cs="Cordia New"/>
          <w:szCs w:val="32"/>
        </w:rPr>
      </w:pPr>
      <w:r>
        <w:rPr>
          <w:rFonts w:eastAsia="Calibri" w:cs="Cordia New" w:ascii="Calibri" w:hAnsi="Calibri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รายวิช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หมวดวิชาศึกษาทั่วไปในหลักสูตรปรับปรุง พ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.2557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เป็นรายวิชาที่เน้นการบูรณาการศาสตร์ต่างๆ เข้าด้วยกัน เพื่อสร้างประสบการณ์เรียนรู้ในสถานการณ์จริงให้กับนักศึกษา สามารถแสดงความสัมพันธ์ระหว่างรายวิชาต่างๆ กับผลลัพธ์ที่ต้องการของหลักสูตรได้ดังภาพ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  <w:lang w:val="en-US" w:eastAsia="ko-KR"/>
        </w:rPr>
      </w:pPr>
      <w:r>
        <w:rPr>
          <w:rFonts w:eastAsia="BrowalliaNew;Arial Unicode MS" w:cs="TH SarabunPSK" w:ascii="TH SarabunPSK" w:hAnsi="TH SarabunPSK"/>
          <w:color w:val="FF0000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68630</wp:posOffset>
                </wp:positionH>
                <wp:positionV relativeFrom="paragraph">
                  <wp:posOffset>104140</wp:posOffset>
                </wp:positionV>
                <wp:extent cx="4622800" cy="6477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GE10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ษา การสื่อสาร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เครื่องมือขอ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51pt;mso-wrap-distance-left:9.05pt;mso-wrap-distance-right:9.05pt;mso-wrap-distance-top:0pt;mso-wrap-distance-bottom:0pt;margin-top:8.2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GE10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ษา การสื่อสารและ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เครื่องมือขอ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วิ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  <w:lang w:val="en-US" w:eastAsia="ko-KR"/>
        </w:rPr>
      </w:pPr>
      <w:r>
        <w:rPr>
          <w:rFonts w:eastAsia="BrowalliaNew;Arial Unicode MS" w:cs="TH SarabunPSK" w:ascii="TH SarabunPSK" w:hAnsi="TH SarabunPSK"/>
          <w:color w:val="FF0000"/>
          <w:sz w:val="32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90905</wp:posOffset>
                </wp:positionH>
                <wp:positionV relativeFrom="paragraph">
                  <wp:posOffset>61595</wp:posOffset>
                </wp:positionV>
                <wp:extent cx="298450" cy="298450"/>
                <wp:effectExtent l="31115" t="12700" r="31750" b="19050"/>
                <wp:wrapNone/>
                <wp:docPr id="43" name="ลูกศรล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62" fillcolor="white" stroked="t" o:allowincell="f" style="position:absolute;margin-left:70.15pt;margin-top:4.85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84705</wp:posOffset>
                </wp:positionH>
                <wp:positionV relativeFrom="paragraph">
                  <wp:posOffset>61595</wp:posOffset>
                </wp:positionV>
                <wp:extent cx="298450" cy="298450"/>
                <wp:effectExtent l="31115" t="12700" r="31750" b="19050"/>
                <wp:wrapNone/>
                <wp:docPr id="44" name="ลูกศรลง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00" fillcolor="white" stroked="t" o:allowincell="f" style="position:absolute;margin-left:164.15pt;margin-top:4.85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25800</wp:posOffset>
                </wp:positionH>
                <wp:positionV relativeFrom="paragraph">
                  <wp:posOffset>67310</wp:posOffset>
                </wp:positionV>
                <wp:extent cx="298450" cy="298450"/>
                <wp:effectExtent l="31115" t="12700" r="31750" b="19050"/>
                <wp:wrapNone/>
                <wp:docPr id="45" name="ลูกศรลง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99" fillcolor="white" stroked="t" o:allowincell="f" style="position:absolute;margin-left:254pt;margin-top:5.3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400550</wp:posOffset>
                </wp:positionH>
                <wp:positionV relativeFrom="paragraph">
                  <wp:posOffset>69215</wp:posOffset>
                </wp:positionV>
                <wp:extent cx="298450" cy="298450"/>
                <wp:effectExtent l="31115" t="12700" r="31750" b="19050"/>
                <wp:wrapNone/>
                <wp:docPr id="46" name="ลูกศรลง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97" fillcolor="white" stroked="t" o:allowincell="f" style="position:absolute;margin-left:346.5pt;margin-top:5.45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  <w:lang w:val="en-US" w:eastAsia="ko-KR"/>
        </w:rPr>
      </w:pPr>
      <w:r>
        <w:rPr>
          <w:rFonts w:eastAsia="BrowalliaNew;Arial Unicode MS" w:cs="TH SarabunPSK" w:ascii="TH SarabunPSK" w:hAnsi="TH SarabunPSK"/>
          <w:color w:val="FF0000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00380</wp:posOffset>
                </wp:positionH>
                <wp:positionV relativeFrom="paragraph">
                  <wp:posOffset>114300</wp:posOffset>
                </wp:positionV>
                <wp:extent cx="1066800" cy="3302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GE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6pt;mso-wrap-distance-left:9.05pt;mso-wrap-distance-right:9.05pt;mso-wrap-distance-top:0pt;mso-wrap-distance-bottom:0pt;margin-top:9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G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94180</wp:posOffset>
                </wp:positionH>
                <wp:positionV relativeFrom="paragraph">
                  <wp:posOffset>120650</wp:posOffset>
                </wp:positionV>
                <wp:extent cx="1066800" cy="3302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GE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6pt;mso-wrap-distance-left:9.05pt;mso-wrap-distance-right:9.05pt;mso-wrap-distance-top:0pt;mso-wrap-distance-bottom:0pt;margin-top:9.5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G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54325</wp:posOffset>
                </wp:positionH>
                <wp:positionV relativeFrom="paragraph">
                  <wp:posOffset>124460</wp:posOffset>
                </wp:positionV>
                <wp:extent cx="1066800" cy="3302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GE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6pt;mso-wrap-distance-left:9.05pt;mso-wrap-distance-right:9.05pt;mso-wrap-distance-top:0pt;mso-wrap-distance-bottom:0pt;margin-top:9.8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G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10025</wp:posOffset>
                </wp:positionH>
                <wp:positionV relativeFrom="paragraph">
                  <wp:posOffset>130810</wp:posOffset>
                </wp:positionV>
                <wp:extent cx="1066800" cy="3302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GE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6pt;mso-wrap-distance-left:9.05pt;mso-wrap-distance-right:9.05pt;mso-wrap-distance-top:0pt;mso-wrap-distance-bottom:0pt;margin-top:10.3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G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  <w:lang w:val="en-US" w:eastAsia="ko-KR"/>
        </w:rPr>
      </w:pPr>
      <w:r>
        <w:rPr>
          <w:rFonts w:eastAsia="BrowalliaNew;Arial Unicode MS" w:cs="TH SarabunPSK" w:ascii="TH SarabunPSK" w:hAnsi="TH SarabunPSK"/>
          <w:color w:val="FF0000"/>
          <w:sz w:val="32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08050</wp:posOffset>
                </wp:positionH>
                <wp:positionV relativeFrom="paragraph">
                  <wp:posOffset>224155</wp:posOffset>
                </wp:positionV>
                <wp:extent cx="298450" cy="298450"/>
                <wp:effectExtent l="31115" t="12700" r="31750" b="19050"/>
                <wp:wrapNone/>
                <wp:docPr id="51" name="ลูกศรลง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28" fillcolor="white" stroked="t" o:allowincell="f" style="position:absolute;margin-left:71.5pt;margin-top:17.65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01850</wp:posOffset>
                </wp:positionH>
                <wp:positionV relativeFrom="paragraph">
                  <wp:posOffset>224155</wp:posOffset>
                </wp:positionV>
                <wp:extent cx="298450" cy="298450"/>
                <wp:effectExtent l="31115" t="12700" r="31750" b="19050"/>
                <wp:wrapNone/>
                <wp:docPr id="52" name="ลูกศรลง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27" fillcolor="white" stroked="t" o:allowincell="f" style="position:absolute;margin-left:165.5pt;margin-top:17.65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42945</wp:posOffset>
                </wp:positionH>
                <wp:positionV relativeFrom="paragraph">
                  <wp:posOffset>229870</wp:posOffset>
                </wp:positionV>
                <wp:extent cx="298450" cy="298450"/>
                <wp:effectExtent l="31115" t="13335" r="31750" b="19050"/>
                <wp:wrapNone/>
                <wp:docPr id="53" name="ลูกศรลง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08" fillcolor="white" stroked="t" o:allowincell="f" style="position:absolute;margin-left:255.35pt;margin-top:18.1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17695</wp:posOffset>
                </wp:positionH>
                <wp:positionV relativeFrom="paragraph">
                  <wp:posOffset>231775</wp:posOffset>
                </wp:positionV>
                <wp:extent cx="298450" cy="298450"/>
                <wp:effectExtent l="31115" t="13335" r="31750" b="19050"/>
                <wp:wrapNone/>
                <wp:docPr id="54" name="ลูกศรลง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07" fillcolor="white" stroked="t" o:allowincell="f" style="position:absolute;margin-left:347.85pt;margin-top:18.25pt;width:23.45pt;height:23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  <w:lang w:val="en-US" w:eastAsia="ko-KR"/>
        </w:rPr>
      </w:pPr>
      <w:r>
        <w:rPr>
          <w:rFonts w:eastAsia="BrowalliaNew;Arial Unicode MS" w:cs="TH SarabunPSK" w:ascii="TH SarabunPSK" w:hAnsi="TH SarabunPSK"/>
          <w:color w:val="FF0000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85775</wp:posOffset>
                </wp:positionH>
                <wp:positionV relativeFrom="paragraph">
                  <wp:posOffset>73025</wp:posOffset>
                </wp:positionV>
                <wp:extent cx="4622800" cy="3302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Century Skills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ลักษณ์และอัตลักษณ์ของ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26pt;mso-wrap-distance-left:9.05pt;mso-wrap-distance-right:9.05pt;mso-wrap-distance-top:0pt;mso-wrap-distance-bottom:0pt;margin-top:5.7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Century Skills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ลักษณ์และอัตลักษณ์ของ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b/>
          <w:b/>
          <w:bCs/>
          <w:color w:val="FF0000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color w:val="FF0000"/>
          <w:sz w:val="32"/>
          <w:szCs w:val="32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 xml:space="preserve">ภาพที่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  <w:t xml:space="preserve">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ความสัมพันธ์ระหว่างรายวิชาต่างๆ และผลลัพธ์ที่ต้องการ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จากภาพจะเห็นได้ว่ารายวิชา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GE101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ภาษา การสื่อสารและเทคโนโลยีสารสนเทศ                                   ซ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กอบไปด้วยวิชาภาษาไทย ภาษาอังกฤษ และเทคโนโลยีสารสนเทศนั้น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นอกจากจะต้องเรียนรู้เนื้อหาในรายวิชาแล้ว ยังทำหน้าที่เป็นเครื่องมือ ในการเรียนรู้ และค้นคว้าข้อมูลให้แก่รายวิชาอื่นอีก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4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รายวิชา จึงต้องสอดแทรกในรายวิชาอื่น เพื่อให้ผู้เรียนมีผลลัพธ์คือ มีทักษะการเรียนรู้ในศตวรรษที่ 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2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ความประพฤติตามเอกลักษณ์ และอัตลักษณ์ของมหาวิทยาลัย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FF0000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color w:val="FF0000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วิชาศึกษาทั่วไป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วิชามีแนวทางจัดการเรียนรู้ดังภาพ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จัดการเรียนรู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41070</wp:posOffset>
                </wp:positionH>
                <wp:positionV relativeFrom="paragraph">
                  <wp:posOffset>120650</wp:posOffset>
                </wp:positionV>
                <wp:extent cx="4635500" cy="1503680"/>
                <wp:effectExtent l="12700" t="12700" r="13335" b="612775"/>
                <wp:wrapNone/>
                <wp:docPr id="56" name="กลุ่ม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503720"/>
                          <a:chOff x="0" y="0"/>
                          <a:chExt cx="4635360" cy="1503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60320" cy="1503000"/>
                          </a:xfrm>
                          <a:prstGeom prst="downArrowCallout">
                            <a:avLst>
                              <a:gd name="adj1" fmla="val 17699"/>
                              <a:gd name="adj2" fmla="val 19464"/>
                              <a:gd name="adj3" fmla="val 15000"/>
                              <a:gd name="adj4" fmla="val 74699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0320" cy="110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นะนำรายวิชา วิธีการจัดการเรียนการสอน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ตรียมความพร้อมของผู้เรียนด้วยการทำให้ตระหนักถึงความสำคัญของรายวิชา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นักศึกษาแสดงความคิดเห็นร่วมกัน 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้นหาประเด็นที่นักศึกษาสนใจ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720"/>
                            <a:ext cx="2075040" cy="1145520"/>
                          </a:xfrm>
                          <a:prstGeom prst="leftArrowCallout">
                            <a:avLst>
                              <a:gd name="adj1" fmla="val 18085"/>
                              <a:gd name="adj2" fmla="val 25000"/>
                              <a:gd name="adj3" fmla="val 18030"/>
                              <a:gd name="adj4" fmla="val 7609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880" y="720"/>
                            <a:ext cx="14788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บรรย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สถานการณ์ปัจจุบ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ข่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ลิปวิดีโ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0" style="position:absolute;margin-left:74.1pt;margin-top:9.5pt;width:365pt;height:118.4pt" coordorigin="1482,190" coordsize="7300,2368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คำบรรยายภาพแบบลูกศรลง 4" stroked="t" o:allowincell="f" style="position:absolute;left:1482;top:191;width:4031;height:2366;mso-wrap-style:none;v-text-anchor:middle" type="_x0000_t80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482;top:190;width:4031;height:17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นะนำรายวิชา วิธีการจัดการเรียนการสอน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ตรียมความพร้อมของผู้เรียนด้วยการทำให้ตระหนักถึงความสำคัญของรายวิชา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นักศึกษาแสดงความคิดเห็นร่วมกัน 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ค้นหาประเด็นที่นักศึกษาสนใจ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คำบรรยายภาพแบบลูกศรซ้าย 12" stroked="t" o:allowincell="f" style="position:absolute;left:5514;top:191;width:3267;height:1803;mso-wrap-style:none;v-text-anchor:middle" type="_x0000_t7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6277;top:191;width:2328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บรรย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สถานการณ์ปัจจุบ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ข่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ลิปวิดีโ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Cordia New" w:cs="TH SarabunPSK"/>
          <w:b/>
          <w:b/>
          <w:bCs/>
          <w:color w:val="FF0000"/>
          <w:sz w:val="20"/>
          <w:szCs w:val="20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color w:val="FF0000"/>
          <w:sz w:val="20"/>
          <w:szCs w:val="20"/>
          <w:lang w:eastAsia="ko-KR"/>
        </w:rPr>
      </w:r>
    </w:p>
    <w:p>
      <w:pPr>
        <w:pStyle w:val="Normal"/>
        <w:rPr>
          <w:rFonts w:ascii="TH SarabunPSK" w:hAnsi="TH SarabunPSK" w:eastAsia="BrowalliaNew-Bold;Cordia New" w:cs="TH SarabunPSK"/>
          <w:b/>
          <w:b/>
          <w:bCs/>
          <w:color w:val="FF0000"/>
          <w:sz w:val="32"/>
          <w:szCs w:val="32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color w:val="FF0000"/>
          <w:sz w:val="32"/>
          <w:szCs w:val="32"/>
          <w:lang w:eastAsia="ko-KR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จัดการเรียนรู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32180</wp:posOffset>
                </wp:positionH>
                <wp:positionV relativeFrom="paragraph">
                  <wp:posOffset>154940</wp:posOffset>
                </wp:positionV>
                <wp:extent cx="4635500" cy="1137285"/>
                <wp:effectExtent l="12700" t="12065" r="13335" b="173355"/>
                <wp:wrapNone/>
                <wp:docPr id="57" name="กลุ่ม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137240"/>
                          <a:chOff x="0" y="0"/>
                          <a:chExt cx="4635360" cy="113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60320" cy="1136520"/>
                          </a:xfrm>
                          <a:prstGeom prst="downArrowCallout">
                            <a:avLst>
                              <a:gd name="adj1" fmla="val 23698"/>
                              <a:gd name="adj2" fmla="val 23696"/>
                              <a:gd name="adj3" fmla="val 23694"/>
                              <a:gd name="adj4" fmla="val 63532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0320" cy="90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นื้อหาทฤษฏีที่ผู้เรียนจำเป็นต้องทราบ โดยแบ่งเนื้อหาเป็นส่วนๆ อาจารย์ผู้รับผิดขอบในโมดูลนั้น เป็นผู้นำในการจัดกระบวนการเรียนการสอน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720"/>
                            <a:ext cx="2075040" cy="794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05"/>
                              <a:gd name="adj4" fmla="val 7609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160" y="0"/>
                            <a:ext cx="14706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บรรย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นักศึกษาค้นคว้าเพิ่มเติม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ภิปราย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5" style="position:absolute;margin-left:73.4pt;margin-top:12.2pt;width:365pt;height:89.55pt" coordorigin="1468,244" coordsize="7300,1791">
                <v:shape id="shape_0" ID="คำบรรยายภาพแบบลูกศรลง 16" stroked="t" o:allowincell="f" style="position:absolute;left:1468;top:245;width:4031;height:1789;mso-wrap-style:none;v-text-anchor:middle" type="_x0000_t80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468;top:244;width:4031;height:14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142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นื้อหาทฤษฏีที่ผู้เรียนจำเป็นต้องทราบ โดยแบ่งเนื้อหาเป็นส่วนๆ อาจารย์ผู้รับผิดขอบในโมดูลนั้น เป็นผู้นำในการจัดกระบวนการเรียนการสอน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ID="คำบรรยายภาพแบบลูกศรซ้าย 18" stroked="t" o:allowincell="f" style="position:absolute;left:5500;top:245;width:3267;height:1251;mso-wrap-style:none;v-text-anchor:middle" type="_x0000_t7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6276;top:244;width:2315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บรรย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นักศึกษาค้นคว้าเพิ่มเติม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ภิปราย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่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5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49960</wp:posOffset>
                </wp:positionH>
                <wp:positionV relativeFrom="paragraph">
                  <wp:posOffset>202565</wp:posOffset>
                </wp:positionV>
                <wp:extent cx="4635500" cy="1511300"/>
                <wp:effectExtent l="12700" t="12700" r="13335" b="113665"/>
                <wp:wrapNone/>
                <wp:docPr id="58" name="กลุ่ม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511280"/>
                          <a:chOff x="0" y="0"/>
                          <a:chExt cx="4635360" cy="1511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60320" cy="1510560"/>
                          </a:xfrm>
                          <a:prstGeom prst="downArrowCallout">
                            <a:avLst>
                              <a:gd name="adj1" fmla="val 16402"/>
                              <a:gd name="adj2" fmla="val 22882"/>
                              <a:gd name="adj3" fmla="val 18250"/>
                              <a:gd name="adj4" fmla="val 76009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0320" cy="110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้งสมมุติฐานและการวางแผนเก็บรวบรวมข้อมูล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ครื่องมือ และวิธีการค้นหาความรู้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ธีเก็บรวบรวมข้อมูล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เช่น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ทคนิค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ตั้งคำถาม การสังเกต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ธีการคัดกรองและเรียบเรียงข้อมูล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720"/>
                            <a:ext cx="2075040" cy="11041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15"/>
                              <a:gd name="adj4" fmla="val 7609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600" y="720"/>
                            <a:ext cx="15811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บรรย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ตัวอย่างแบบสอบถ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ถานการณ์จำลองโด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Cordia New"/>
                                  <w:color w:val="auto"/>
                                  <w:lang w:val="en-US" w:bidi="th-TH"/>
                                </w:rPr>
                                <w:t xml:space="preserve"> ทดลองปฏิบัติกับเพื่อนในห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40" style="position:absolute;margin-left:74.8pt;margin-top:15.95pt;width:365pt;height:119.05pt" coordorigin="1496,319" coordsize="7300,2381">
                <v:shape id="shape_0" ID="คำบรรยายภาพแบบลูกศรลง 27" stroked="t" o:allowincell="f" style="position:absolute;left:1496;top:320;width:4031;height:2378;mso-wrap-style:none;v-text-anchor:middle" type="_x0000_t80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496;top:319;width:4031;height:17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้งสมมุติฐานและการวางแผนเก็บรวบรวมข้อมูล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ครื่องมือ และวิธีการค้นหาความรู้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ธีเก็บรวบรวมข้อมูล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เช่น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ทคนิค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ตั้งคำถาม การสังเกต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ธีการคัดกรองและเรียบเรียงข้อมูล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ID="คำบรรยายภาพแบบลูกศรซ้าย 29" stroked="t" o:allowincell="f" style="position:absolute;left:5528;top:320;width:3267;height:1738;mso-wrap-style:none;v-text-anchor:middle" type="_x0000_t7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6292;top:320;width:2489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บรรย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ตัวอย่างแบบสอบถ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ถานการณ์จำลองโด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Cordia New"/>
                            <w:color w:val="auto"/>
                            <w:lang w:val="en-US" w:bidi="th-TH"/>
                          </w:rPr>
                          <w:t xml:space="preserve"> ทดลองปฏิบัติกับเพื่อนในห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6-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52500</wp:posOffset>
                </wp:positionH>
                <wp:positionV relativeFrom="paragraph">
                  <wp:posOffset>119380</wp:posOffset>
                </wp:positionV>
                <wp:extent cx="4635500" cy="1419860"/>
                <wp:effectExtent l="12700" t="3175" r="13335" b="269875"/>
                <wp:wrapNone/>
                <wp:docPr id="59" name="กลุ่ม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419840"/>
                          <a:chOff x="0" y="0"/>
                          <a:chExt cx="4635360" cy="141984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2560320" cy="1343520"/>
                          </a:xfrm>
                          <a:prstGeom prst="downArrowCallout">
                            <a:avLst>
                              <a:gd name="adj1" fmla="val 16412"/>
                              <a:gd name="adj2" fmla="val 22886"/>
                              <a:gd name="adj3" fmla="val 18250"/>
                              <a:gd name="adj4" fmla="val 69704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0320" cy="98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ก็บรวบรวมข้อมูล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้นคว้าข้อมูลเพิ่มเติมเพื่อสนับสนุนข้อมูลที่ได้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ชื่อมโยงข้อมูลกับทฤษฎีที่ได้เรียนรู้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ลกเปลี่ยนเรียนรู้ข้อมูลที่ได้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76320"/>
                            <a:ext cx="2075040" cy="9219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008"/>
                              <a:gd name="adj4" fmla="val 7609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600" y="76320"/>
                            <a:ext cx="158112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สถานการณ์จริ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โดยเก็บข้อมูลภาคสนา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อาจารย์เป็น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ชื่อมโยงข้อมูลกับทฤษฎ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45" style="position:absolute;margin-left:75pt;margin-top:9.4pt;width:365pt;height:111.85pt" coordorigin="1500,188" coordsize="7300,2237">
                <v:shape id="shape_0" ID="คำบรรยายภาพแบบลูกศรลง 35" stroked="t" o:allowincell="f" style="position:absolute;left:1500;top:308;width:4031;height:2115;mso-wrap-style:none;v-text-anchor:middle" type="_x0000_t80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500;top:188;width:4031;height:15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ก็บรวบรวมข้อมูล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ค้นคว้าข้อมูลเพิ่มเติมเพื่อสนับสนุนข้อมูลที่ได้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ชื่อมโยงข้อมูลกับทฤษฎีที่ได้เรียนรู้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ลกเปลี่ยนเรียนรู้ข้อมูลที่ได้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ID="คำบรรยายภาพแบบลูกศรซ้าย 37" stroked="t" o:allowincell="f" style="position:absolute;left:5532;top:308;width:3267;height:1451;mso-wrap-style:none;v-text-anchor:middle" type="_x0000_t7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6296;top:308;width:2489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สถานการณ์จริ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โดยเก็บข้อมูลภาคสนา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อาจารย์เป็น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ชื่อมโยงข้อมูลกับทฤษฎ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8-9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52500</wp:posOffset>
                </wp:positionH>
                <wp:positionV relativeFrom="paragraph">
                  <wp:posOffset>54610</wp:posOffset>
                </wp:positionV>
                <wp:extent cx="4680585" cy="1454785"/>
                <wp:effectExtent l="12700" t="3175" r="0" b="690245"/>
                <wp:wrapNone/>
                <wp:docPr id="60" name="กลุ่ม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1454760"/>
                          <a:chOff x="0" y="0"/>
                          <a:chExt cx="4680720" cy="1454760"/>
                        </a:xfrm>
                      </wpg:grpSpPr>
                      <wps:wsp>
                        <wps:cNvSpPr/>
                        <wps:spPr>
                          <a:xfrm>
                            <a:off x="720" y="28440"/>
                            <a:ext cx="2549520" cy="1426320"/>
                          </a:xfrm>
                          <a:prstGeom prst="downArrowCallout">
                            <a:avLst>
                              <a:gd name="adj1" fmla="val 16188"/>
                              <a:gd name="adj2" fmla="val 18123"/>
                              <a:gd name="adj3" fmla="val 18250"/>
                              <a:gd name="adj4" fmla="val 73532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9520" cy="124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นำเสนอโครงการเน้นการประยุกต์ทฤษฎีที่ได้เรียนรู้ในขอบเขตต่อไปนี้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พัฒนาตนเอง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ให้ความรู้ บริการสังคม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ก้ปัญหาภายใน หรือภายนอกมหาวิทยาลัย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240" y="28440"/>
                            <a:ext cx="2066760" cy="10260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3147"/>
                              <a:gd name="adj4" fmla="val 7609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3360" y="28440"/>
                            <a:ext cx="164736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แบบรายงานที่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ทคโนโลยีในการนำเสนอ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อภิปรายเพื่อปรับแก้โครงการให้เหมาะสมกับสภาพสังคมหรือสถานการณ์จ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50" style="position:absolute;margin-left:75pt;margin-top:4.3pt;width:368.55pt;height:114.55pt" coordorigin="1500,86" coordsize="7371,2291">
                <v:shape id="shape_0" ID="คำบรรยายภาพแบบลูกศรลง 40" stroked="t" o:allowincell="f" style="position:absolute;left:1501;top:131;width:4014;height:2245;mso-wrap-style:none;v-text-anchor:middle" type="_x0000_t80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500;top:86;width:4014;height:19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นำเสนอโครงการเน้นการประยุกต์ทฤษฎีที่ได้เรียนรู้ในขอบเขตต่อไปนี้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พัฒนาตนเอง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ให้ความรู้ บริการสังคม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ก้ปัญหาภายใน หรือภายนอกมหาวิทยาลัย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ID="คำบรรยายภาพแบบลูกศรซ้าย 42" stroked="t" o:allowincell="f" style="position:absolute;left:5516;top:131;width:3254;height:1615;mso-wrap-style:none;v-text-anchor:middle" type="_x0000_t7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6277;top:131;width:2593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แบบรายงานที่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ทคโนโลยีในการนำเสนอ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อภิปรายเพื่อปรับแก้โครงการให้เหมาะสมกับสภาพสังคมหรือสถานการณ์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90600</wp:posOffset>
                </wp:positionH>
                <wp:positionV relativeFrom="paragraph">
                  <wp:posOffset>153670</wp:posOffset>
                </wp:positionV>
                <wp:extent cx="4635500" cy="1049020"/>
                <wp:effectExtent l="12700" t="12700" r="13335" b="291465"/>
                <wp:wrapNone/>
                <wp:docPr id="61" name="กลุ่ม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049040"/>
                          <a:chOff x="0" y="0"/>
                          <a:chExt cx="4635360" cy="1049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60320" cy="1048320"/>
                          </a:xfrm>
                          <a:prstGeom prst="downArrowCallout">
                            <a:avLst>
                              <a:gd name="adj1" fmla="val 20648"/>
                              <a:gd name="adj2" fmla="val 28799"/>
                              <a:gd name="adj3" fmla="val 18250"/>
                              <a:gd name="adj4" fmla="val 6917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560320" cy="72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ปฏิบัติตามโครงงาน โดยเน้นให้นักศึกษานำทฤษฎีที่ได้เรียนรู้จากในห้องเรียนไปประยุกต์ใช้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อาจารย์เป็นที่ปรึกษา ช่วย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720"/>
                            <a:ext cx="2075040" cy="75744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1479"/>
                              <a:gd name="adj4" fmla="val 7609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600" y="0"/>
                            <a:ext cx="158112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ลงพื้นที่ปฏิบัติ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โดยอาจารย์เป็นผู้แนะน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55" style="position:absolute;margin-left:78pt;margin-top:12.1pt;width:365pt;height:82.6pt" coordorigin="1560,242" coordsize="7300,1652">
                <v:shape id="shape_0" ID="คำบรรยายภาพแบบลูกศรลง 45" stroked="t" o:allowincell="f" style="position:absolute;left:1560;top:243;width:4031;height:1650;mso-wrap-style:none;v-text-anchor:middle" type="_x0000_t80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560;top:243;width:4031;height:1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ปฏิบัติตามโครงงาน โดยเน้นให้นักศึกษานำทฤษฎีที่ได้เรียนรู้จากในห้องเรียนไปประยุกต์ใช้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อาจารย์เป็นที่ปรึกษา ช่วย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ID="คำบรรยายภาพแบบลูกศรซ้าย 47" stroked="t" o:allowincell="f" style="position:absolute;left:5592;top:243;width:3267;height:1192;mso-wrap-style:none;v-text-anchor:middle" type="_x0000_t7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6356;top:242;width:248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ลงพื้นที่ปฏิบัติจร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โดยอาจารย์เป็นผู้แนะน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1-14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จัดการเรียนรู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97585</wp:posOffset>
                </wp:positionH>
                <wp:positionV relativeFrom="paragraph">
                  <wp:posOffset>168275</wp:posOffset>
                </wp:positionV>
                <wp:extent cx="4674870" cy="1384300"/>
                <wp:effectExtent l="12700" t="13335" r="0" b="17145"/>
                <wp:wrapNone/>
                <wp:docPr id="62" name="กลุ่ม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1384200"/>
                          <a:chOff x="0" y="0"/>
                          <a:chExt cx="4674960" cy="1384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60320" cy="1383840"/>
                          </a:xfrm>
                          <a:prstGeom prst="downArrowCallout">
                            <a:avLst>
                              <a:gd name="adj1" fmla="val 15642"/>
                              <a:gd name="adj2" fmla="val 21816"/>
                              <a:gd name="adj3" fmla="val 18250"/>
                              <a:gd name="adj4" fmla="val 6917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679840" cy="115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เสนอผลงานในชั้นเรียน 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าจารย์เป็นผู้นำในการเชื่อมโยงกับทฤษฎีที่ได้เรียนรู้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1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ลกเปลี่ยนเรียนรู้ในชั้น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720"/>
                            <a:ext cx="2075040" cy="10000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3842"/>
                              <a:gd name="adj4" fmla="val 7609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880" y="0"/>
                            <a:ext cx="163008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แบบรายงานที่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ทคโนโลยีในการนำเสนอ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อภิปราย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61" style="position:absolute;margin-left:78.55pt;margin-top:13.25pt;width:368.1pt;height:109pt" coordorigin="1571,265" coordsize="7362,2180">
                <v:shape id="shape_0" ID="คำบรรยายภาพแบบลูกศรลง 50" stroked="t" o:allowincell="f" style="position:absolute;left:1571;top:266;width:4031;height:2178;mso-wrap-style:none;v-text-anchor:middle" type="_x0000_t80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571;top:266;width:4219;height:18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เสนอผลงานในชั้นเรียน 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าจารย์เป็นผู้นำในการเชื่อมโยงกับทฤษฎีที่ได้เรียนรู้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10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ลกเปลี่ยนเรียนรู้ในชั้นเรียน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ID="คำบรรยายภาพแบบลูกศรซ้าย 52" stroked="t" o:allowincell="f" style="position:absolute;left:5603;top:266;width:3267;height:1574;mso-wrap-style:none;v-text-anchor:middle" type="_x0000_t77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6366;top:265;width:2566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แบบรายงานที่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ทคโนโลยีในการนำเสนอ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อภิปราย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65835</wp:posOffset>
                </wp:positionH>
                <wp:positionV relativeFrom="paragraph">
                  <wp:posOffset>8255</wp:posOffset>
                </wp:positionV>
                <wp:extent cx="2560320" cy="1320165"/>
                <wp:effectExtent l="12700" t="13335" r="13335" b="16510"/>
                <wp:wrapNone/>
                <wp:docPr id="63" name="คำบรรยายภาพแบบลูกศรลง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320120"/>
                        </a:xfrm>
                        <a:prstGeom prst="downArrowCallout">
                          <a:avLst>
                            <a:gd name="adj1" fmla="val 16397"/>
                            <a:gd name="adj2" fmla="val 22869"/>
                            <a:gd name="adj3" fmla="val 18250"/>
                            <a:gd name="adj4" fmla="val 6917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ลูกศรลง 166" stroked="t" o:allowincell="f" style="position:absolute;margin-left:76.05pt;margin-top:0.65pt;width:201.55pt;height:103.9pt;mso-wrap-style:none;v-text-anchor:middle" type="_x0000_t8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526155</wp:posOffset>
                </wp:positionH>
                <wp:positionV relativeFrom="paragraph">
                  <wp:posOffset>8255</wp:posOffset>
                </wp:positionV>
                <wp:extent cx="2075180" cy="953770"/>
                <wp:effectExtent l="18415" t="12700" r="13335" b="13335"/>
                <wp:wrapNone/>
                <wp:docPr id="64" name="คำบรรยายภาพแบบลูกศรซ้า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9536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003"/>
                            <a:gd name="adj4" fmla="val 7609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ลูกศรซ้าย 168" stroked="t" o:allowincell="f" style="position:absolute;margin-left:277.65pt;margin-top:0.65pt;width:163.35pt;height:75.05pt;mso-wrap-style:none;v-text-anchor:middle" type="_x0000_t7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62660</wp:posOffset>
                </wp:positionH>
                <wp:positionV relativeFrom="paragraph">
                  <wp:posOffset>5080</wp:posOffset>
                </wp:positionV>
                <wp:extent cx="2566670" cy="11112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20" w:leader="none"/>
                                <w:tab w:val="left" w:pos="8100" w:leader="none"/>
                              </w:tabs>
                              <w:ind w:left="284" w:hanging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ทรรศ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นำเสนอผลงาน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20" w:leader="none"/>
                                <w:tab w:val="left" w:pos="8100" w:leader="none"/>
                              </w:tabs>
                              <w:ind w:left="284" w:hanging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เวทีแลกเปลี่ยนเรียนรู้ระหว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เรียนในรายวิชาเดียวกัน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20" w:leader="none"/>
                                <w:tab w:val="left" w:pos="8100" w:leader="none"/>
                              </w:tabs>
                              <w:ind w:left="284" w:hanging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และนักศึกษาร่วมกันสรุปประเด็นสำคั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  <w:tab w:val="left" w:pos="810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7920" w:leader="none"/>
                                <w:tab w:val="left" w:pos="810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1pt;height:87.5pt;mso-wrap-distance-left:9.05pt;mso-wrap-distance-right:9.05pt;mso-wrap-distance-top:0pt;mso-wrap-distance-bottom:0pt;margin-top:0.4pt;mso-position-vertical-relative:text;margin-left:75.8pt;mso-position-horizontal-relative:text">
                <v:fill opacity="0f"/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20" w:leader="none"/>
                          <w:tab w:val="left" w:pos="8100" w:leader="none"/>
                        </w:tabs>
                        <w:ind w:left="284" w:hanging="28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</w:t>
                      </w:r>
                      <w:r>
                        <w:rPr>
                          <w:rFonts w:ascii="TH SarabunPSK" w:hAnsi="TH SarabunPSK" w:cs="TH SarabunPSK"/>
                        </w:rPr>
                        <w:t>นิทรรศ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นำเสนอผลงาน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20" w:leader="none"/>
                          <w:tab w:val="left" w:pos="8100" w:leader="none"/>
                        </w:tabs>
                        <w:ind w:left="284" w:hanging="28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เวทีแลกเปลี่ยนเรียนรู้ระหว่าง</w:t>
                      </w:r>
                      <w:r>
                        <w:rPr>
                          <w:rFonts w:ascii="TH SarabunPSK" w:hAnsi="TH SarabunPSK" w:cs="TH SarabunPSK"/>
                        </w:rPr>
                        <w:t>ผู้เรียนในรายวิชาเดียวกัน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20" w:leader="none"/>
                          <w:tab w:val="left" w:pos="8100" w:leader="none"/>
                        </w:tabs>
                        <w:ind w:left="284" w:hanging="28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าจารย์และนักศึกษาร่วมกันสรุปประเด็นสำคั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  <w:tab w:val="left" w:pos="810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7920" w:leader="none"/>
                          <w:tab w:val="left" w:pos="810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011295</wp:posOffset>
                </wp:positionH>
                <wp:positionV relativeFrom="paragraph">
                  <wp:posOffset>8255</wp:posOffset>
                </wp:positionV>
                <wp:extent cx="1581150" cy="10483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ทีแลกเปลี่ยน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ปสเตอร์ บอร์ดนิทรรศการ คลิปวิดีโ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82.55pt;mso-wrap-distance-left:9.05pt;mso-wrap-distance-right:9.05pt;mso-wrap-distance-top:0pt;mso-wrap-distance-bottom:0pt;margin-top:0.65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วทีแลกเปลี่ยน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ปสเตอร์ บอร์ดนิทรรศการ คลิปวิดีโ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81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27100</wp:posOffset>
                </wp:positionH>
                <wp:positionV relativeFrom="paragraph">
                  <wp:posOffset>-2540</wp:posOffset>
                </wp:positionV>
                <wp:extent cx="2603500" cy="80327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ายภาคโดยใช้เนื้อหาภาคทฤษฏ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การบรรยายเชื่อมโยงกิจก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ับทฤษฎ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63.25pt;mso-wrap-distance-left:9.05pt;mso-wrap-distance-right:9.05pt;mso-wrap-distance-top:0pt;mso-wrap-distance-bottom:0pt;margin-top:-0.2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อบ</w:t>
                      </w:r>
                      <w:r>
                        <w:rPr>
                          <w:rFonts w:ascii="TH SarabunPSK" w:hAnsi="TH SarabunPSK" w:cs="TH SarabunPSK"/>
                        </w:rPr>
                        <w:t>ปลายภาคโดยใช้เนื้อหาภาคทฤษฏ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การบรรยายเชื่อมโยงกิจกรรม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ับทฤษฎ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จัดการเรียนรู้ หมวดวิชาศึกษา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ภาพการจัดการเรียนรู้หมวดวิชาศึกษาทั่วไปเริ่มต้นจากการเตรียมความพร้อมของผู้เรียนให้ตระหนักถึงความสำคัญของรายวิชา โดยเปิดโอกาสให้นักศึกษาค้นหาประเด็นที่สนใจ โดยอาจารย์มีหน้าที่จัดกระบวนการเรียนการสอนให้นักศึกษารับทราบถึงทฤษฎีที่เกี่ยวข้องและการนำไปใช้ จากนั้นนักศึกษาจะตั้งสมมุติฐาน วางแผนเก็บรวบรวมข้อมูล เพื่อนำมาสนับสนุนสมมุติฐาน เมื่อได้ข้อมูลที่เพียงพอแล้วจะรวบรวมข้อมูลที่ได้ในรูปของโครงการนำเสนอในห้องเรียนเพื่ออนุมัติร่วมกัน โดยโครงการจะต้องมีการประยุกต์ใช้ทฤษฎีที่ได้เรียนรู้ หลังจากนำเสนอโครงการแล้ว นักศึกษาจะปฏิบัติตามโครงการ เก็บรวบรวมข้อมูล ประมวลผลและนำเสนอข้อมูลในรูปแบบต่างๆ                  ตามความเหมาะสม โดยเพื่อนในห้องสามารถแสดงความคิดเห็น และซักถามได้ภายในกรอบเวลา           ที่กำหนด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การดำเนินการ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35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งก่อนส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วิชาศึกษาทั่วไปจัดให้มีการอบรมวิธีการจัดการเรียน         การสอนแบบกิจกรรมเป็นฐ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Project Based Learn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อาจาร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ท่านที่มีความประสงค์จะสอนรายวิชาหมวดศึกษาทั่วไป หากไม่ผ่านการอบรมนี้จะไม่สามารถสอนรายวิชาในหมวดวิชาศึกษาทั่วไป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อาจารย์ที่มีประสบการณ์สอน มีการประชุมปรึกษาหารือแลกเปลี่ยนประสบการณ์ การประเมินการสอน ระหว่างอาจารย์ เพื่อรับทราบปัญหาและแนะนำแนวทางในการแก้ปัญหาซึ่งกันและกัน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จัดให้มีการประเมินการสอนโดยนักศึกษาทุกรายวิชา โดยการประเมินนี้ครอบคลุมถึงกลยุทธ์การสอ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เมินการเรียนการสอน และวิเคราะห์ปัญหา เพื่อนำไปปรับปรุงในภาคการศึกษาต่อไป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left="157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เมินการสอนโดยนักศึกษาทุกรายวิช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157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ังเกตการสอนของผ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รายวิชา และ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วดวิชาศึกษาทั่วไป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โดย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พฤติกรรมของนักศึกษ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left="0" w:firstLine="3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firstLine="3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ให้นักศึกษาที่กำลังศึกษามีส่วนร่วมเป็นคณะกรรมการประกันคุณภาพ เพื่อแสดง</w:t>
      </w:r>
      <w:r>
        <w:rPr>
          <w:rFonts w:ascii="TH SarabunPSK" w:hAnsi="TH SarabunPSK" w:cs="TH SarabunPSK"/>
          <w:szCs w:val="32"/>
        </w:rPr>
        <w:t xml:space="preserve">         </w:t>
      </w:r>
      <w:r>
        <w:rPr>
          <w:rFonts w:ascii="TH SarabunPSK" w:hAnsi="TH SarabunPSK" w:cs="TH SarabunPSK"/>
          <w:szCs w:val="32"/>
        </w:rPr>
        <w:t>ความคิดเห็นเกี่ยวกับ</w:t>
      </w:r>
      <w:r>
        <w:rPr>
          <w:rFonts w:ascii="TH SarabunPSK" w:hAnsi="TH SarabunPSK" w:cs="TH SarabunPSK"/>
          <w:szCs w:val="32"/>
        </w:rPr>
        <w:t>รายวิชา กิจกรรม ผู้สอน</w:t>
      </w:r>
      <w:r>
        <w:rPr>
          <w:rFonts w:ascii="TH SarabunPSK" w:hAnsi="TH SarabunPSK" w:cs="TH SarabunPSK"/>
          <w:szCs w:val="32"/>
        </w:rPr>
        <w:t xml:space="preserve"> เป็นการประเมินหลักสูตรในทัศนะของนักศึกษ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left="0" w:firstLine="3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firstLine="3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ภาพการศึกษาประจำปี โดยคณะกรรมการประเมิ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ที่ได้รับการแต่งตั้งจากมหาวิทยาล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left="0" w:firstLine="3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firstLine="3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14.4.1 </w:t>
      </w:r>
      <w:r>
        <w:rPr>
          <w:rFonts w:ascii="TH SarabunPSK" w:hAnsi="TH SarabunPSK" w:cs="TH SarabunPSK"/>
          <w:szCs w:val="32"/>
        </w:rPr>
        <w:t>ผู้ประสานงานรายวิชาและ</w:t>
      </w:r>
      <w:r>
        <w:rPr>
          <w:rFonts w:ascii="TH SarabunPSK" w:hAnsi="TH SarabunPSK" w:cs="TH SarabunPSK"/>
          <w:szCs w:val="32"/>
        </w:rPr>
        <w:t>คณะกรรมการบริหาร</w:t>
      </w:r>
      <w:r>
        <w:rPr>
          <w:rFonts w:ascii="TH SarabunPSK" w:hAnsi="TH SarabunPSK" w:cs="TH SarabunPSK"/>
          <w:szCs w:val="32"/>
        </w:rPr>
        <w:t>หมวดวิชาศึกษาทั่วไป</w:t>
      </w:r>
      <w:r>
        <w:rPr>
          <w:rFonts w:ascii="TH SarabunPSK" w:hAnsi="TH SarabunPSK" w:cs="TH SarabunPSK"/>
          <w:szCs w:val="32"/>
        </w:rPr>
        <w:t xml:space="preserve"> จัดประชุม</w:t>
      </w:r>
      <w:r>
        <w:rPr>
          <w:rFonts w:ascii="TH SarabunPSK" w:hAnsi="TH SarabunPSK" w:cs="TH SarabunPSK"/>
          <w:szCs w:val="32"/>
        </w:rPr>
        <w:t xml:space="preserve">เพื่อประเมินผลการดำเนินงาน ปัญหา และแนวทางแก้ไข </w:t>
      </w:r>
      <w:r>
        <w:rPr>
          <w:rFonts w:ascii="TH SarabunPSK" w:hAnsi="TH SarabunPSK" w:cs="TH SarabunPSK"/>
          <w:szCs w:val="32"/>
        </w:rPr>
        <w:t xml:space="preserve">อย่างน้อยภาคการศึกษาละ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ครั้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firstLine="3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14.4.2 </w:t>
      </w:r>
      <w:r>
        <w:rPr>
          <w:rFonts w:ascii="TH SarabunPSK" w:hAnsi="TH SarabunPSK" w:cs="TH SarabunPSK"/>
          <w:szCs w:val="32"/>
        </w:rPr>
        <w:t>วิเคราะห์ปัญหาและร่วมกันหาทางแก้ไข ปรับปรุงหน่วยย่อย</w:t>
      </w:r>
      <w:r>
        <w:rPr>
          <w:rFonts w:ascii="TH SarabunPSK" w:hAnsi="TH SarabunPSK" w:cs="TH SarabunPSK"/>
          <w:szCs w:val="32"/>
        </w:rPr>
        <w:t>เพื่อให้เหมาะสมกับเหตุการณ์ปัจจุบัน</w:t>
      </w:r>
      <w:r>
        <w:rPr>
          <w:rFonts w:ascii="TH SarabunPSK" w:hAnsi="TH SarabunPSK" w:cs="TH SarabunPSK"/>
          <w:szCs w:val="32"/>
        </w:rPr>
        <w:t xml:space="preserve"> เช่น </w:t>
      </w:r>
      <w:r>
        <w:rPr>
          <w:rFonts w:ascii="TH SarabunPSK" w:hAnsi="TH SarabunPSK" w:cs="TH SarabunPSK"/>
          <w:szCs w:val="32"/>
        </w:rPr>
        <w:t>มคอ</w:t>
      </w:r>
      <w:r>
        <w:rPr>
          <w:rFonts w:cs="TH SarabunPSK" w:ascii="TH SarabunPSK" w:hAnsi="TH SarabunPSK"/>
          <w:szCs w:val="32"/>
        </w:rPr>
        <w:t>.3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ิจกรรมเสริมหลักสูตร ฯล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autoSpaceDE w:val="false"/>
        <w:ind w:firstLine="3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14.4.3 </w:t>
      </w:r>
      <w:r>
        <w:rPr>
          <w:rFonts w:ascii="TH SarabunPSK" w:hAnsi="TH SarabunPSK" w:cs="TH SarabunPSK"/>
          <w:szCs w:val="32"/>
        </w:rPr>
        <w:t>ปรับปรุงหลักสูตร ตามเกณฑ์มาตรฐานของ สกอ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ทุก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firstLine="3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933950</wp:posOffset>
                </wp:positionH>
                <wp:positionV relativeFrom="paragraph">
                  <wp:posOffset>-676275</wp:posOffset>
                </wp:positionV>
                <wp:extent cx="457200" cy="466725"/>
                <wp:effectExtent l="0" t="0" r="0" b="0"/>
                <wp:wrapNone/>
                <wp:docPr id="68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88.5pt;margin-top:-53.25pt;width:35.95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959985</wp:posOffset>
                </wp:positionH>
                <wp:positionV relativeFrom="paragraph">
                  <wp:posOffset>-673100</wp:posOffset>
                </wp:positionV>
                <wp:extent cx="577850" cy="396875"/>
                <wp:effectExtent l="0" t="0" r="0" b="0"/>
                <wp:wrapNone/>
                <wp:docPr id="69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f" o:allowincell="f" style="position:absolute;margin-left:390.55pt;margin-top:-53pt;width:45.45pt;height:3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980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พัฒนาหลักสูตรวิทยาศาสตรบัณฑิต สาขาวิชาเค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7">
            <wp:simplePos x="0" y="0"/>
            <wp:positionH relativeFrom="margin">
              <wp:posOffset>2133600</wp:posOffset>
            </wp:positionH>
            <wp:positionV relativeFrom="paragraph">
              <wp:posOffset>635</wp:posOffset>
            </wp:positionV>
            <wp:extent cx="1029970" cy="1113155"/>
            <wp:effectExtent l="0" t="0" r="0" b="0"/>
            <wp:wrapTight wrapText="bothSides">
              <wp:wrapPolygon edited="0">
                <wp:start x="-196" y="0"/>
                <wp:lineTo x="-196" y="21047"/>
                <wp:lineTo x="21004" y="21047"/>
                <wp:lineTo x="21004" y="0"/>
                <wp:lineTo x="-196" y="0"/>
              </wp:wrapPolygon>
            </wp:wrapTight>
            <wp:docPr id="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980/2557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พัฒนาหลักสูตรวิทยา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ค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ให้การให้บริก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บัณฑิต สาขาวิชาเคมี 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วิทยาลัยราชภัฏ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ไลยอลงกรณ์ มีความทันสมัยและสอดคล้องตามกรอบมาตรฐานคุณวุฒิระดับอุดมศึกษาแห่งชาติ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 2552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ห่งพระราชบัญญัติมหาวิทยาลัยราชภัฏ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จึงขอแต่งตั้งกรรมการพัฒนาหลักสูตรวิทยาศาสตรบัณฑิต สาขาวิชาเคมี ดังนี้</w:t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790"/>
        <w:gridCol w:w="2268"/>
        <w:gridCol w:w="1978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วิรามศรี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ศรีพจนาร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พรพิมล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ม่วงไทย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วรางคณา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จิตตชุ่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ทรงคุณวุฒิ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าน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ขาวเม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สำเนียง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อภิสัตติยาค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ณฐกมลวรร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ศรีจั่นเพช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อาจารย์ณพัฐอร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บัวฉุ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นางจันทร์ฉาย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ุญประกอบ ตรีวุฒ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20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ind w:left="3960" w:hanging="200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2808605</wp:posOffset>
            </wp:positionH>
            <wp:positionV relativeFrom="paragraph">
              <wp:posOffset>5049520</wp:posOffset>
            </wp:positionV>
            <wp:extent cx="1943100" cy="588645"/>
            <wp:effectExtent l="0" t="0" r="0" b="0"/>
            <wp:wrapNone/>
            <wp:docPr id="71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5369" r="-8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2808605</wp:posOffset>
            </wp:positionH>
            <wp:positionV relativeFrom="paragraph">
              <wp:posOffset>5049520</wp:posOffset>
            </wp:positionV>
            <wp:extent cx="1943100" cy="588645"/>
            <wp:effectExtent l="0" t="0" r="0" b="0"/>
            <wp:wrapNone/>
            <wp:docPr id="72" name="รูปภาพ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รูปภาพ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5369" r="-8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4191000</wp:posOffset>
            </wp:positionH>
            <wp:positionV relativeFrom="paragraph">
              <wp:posOffset>8085455</wp:posOffset>
            </wp:positionV>
            <wp:extent cx="1943100" cy="588645"/>
            <wp:effectExtent l="0" t="0" r="0" b="0"/>
            <wp:wrapNone/>
            <wp:docPr id="73" name="รูปภาพ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รูปภาพ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5369" r="-8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4191000</wp:posOffset>
            </wp:positionH>
            <wp:positionV relativeFrom="paragraph">
              <wp:posOffset>8085455</wp:posOffset>
            </wp:positionV>
            <wp:extent cx="1943100" cy="588645"/>
            <wp:effectExtent l="0" t="0" r="0" b="0"/>
            <wp:wrapNone/>
            <wp:docPr id="74" name="รูปภาพ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รูปภาพ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5369" r="-8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952625" cy="600075"/>
            <wp:effectExtent l="0" t="0" r="0" b="0"/>
            <wp:docPr id="75" name="รูปภาพ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รูปภาพ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คช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มหาวิทยาลัยราชภัฏวไลยอลงกรณ์ในพระบรมราชูปถัมภ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30445</wp:posOffset>
                </wp:positionH>
                <wp:positionV relativeFrom="paragraph">
                  <wp:posOffset>-648335</wp:posOffset>
                </wp:positionV>
                <wp:extent cx="646430" cy="504190"/>
                <wp:effectExtent l="0" t="0" r="0" b="0"/>
                <wp:wrapNone/>
                <wp:docPr id="7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f" o:allowincell="f" style="position:absolute;margin-left:380.35pt;margin-top:-51.0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925695</wp:posOffset>
                </wp:positionH>
                <wp:positionV relativeFrom="paragraph">
                  <wp:posOffset>-662940</wp:posOffset>
                </wp:positionV>
                <wp:extent cx="646430" cy="504190"/>
                <wp:effectExtent l="0" t="0" r="0" b="0"/>
                <wp:wrapNone/>
                <wp:docPr id="7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f" o:allowincell="f" style="position:absolute;margin-left:387.85pt;margin-top:-52.2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9">
                <wp:simplePos x="0" y="0"/>
                <wp:positionH relativeFrom="column">
                  <wp:posOffset>4886325</wp:posOffset>
                </wp:positionH>
                <wp:positionV relativeFrom="paragraph">
                  <wp:posOffset>-657225</wp:posOffset>
                </wp:positionV>
                <wp:extent cx="447675" cy="276225"/>
                <wp:effectExtent l="635" t="0" r="0" b="0"/>
                <wp:wrapNone/>
                <wp:docPr id="78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fillcolor="white" stroked="f" o:allowincell="f" style="position:absolute;margin-left:384.75pt;margin-top:-51.75pt;width:35.2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91075</wp:posOffset>
                </wp:positionH>
                <wp:positionV relativeFrom="paragraph">
                  <wp:posOffset>-704850</wp:posOffset>
                </wp:positionV>
                <wp:extent cx="781050" cy="419100"/>
                <wp:effectExtent l="5080" t="5080" r="5080" b="5080"/>
                <wp:wrapNone/>
                <wp:docPr id="7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7.25pt;margin-top:-55.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ค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พัฒนาหลักสูตรวิทยาศาสตรบัณฑิต สาขาวิชาเคม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ห้องประชุมการเวก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รามศรี  ศรีพจนาร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พัฒนาหลักสูตร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รองศาสตร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มานะ  ขาวเม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 xml:space="preserve">สำเนียง </w:t>
      </w:r>
      <w:r>
        <w:rPr>
          <w:rFonts w:ascii="TH SarabunPSK" w:hAnsi="TH SarabunPSK" w:cs="TH SarabunPSK"/>
          <w:color w:val="000000"/>
          <w:szCs w:val="32"/>
          <w:lang w:val="en-GB"/>
        </w:rPr>
        <w:t>อภิสันติยา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</w:t>
      </w:r>
    </w:p>
    <w:p>
      <w:pPr>
        <w:pStyle w:val="Normal"/>
        <w:ind w:left="5040" w:right="-91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ฐกมลวรรณ ศรีจั่นเพ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ณพัฐอร  บัวฉ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Style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รามศรี  ศรีพจนารถ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ารประชุม กล่าวถึงความเป็นมา วัตถุประสงค์ของการจัดตั้งหลักสูตรวิทยาศาสตรบัณฑิต  สาขาวิชาเคมี คณะวิทยาศาสตร์และเทคโนโลยี 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 ในพระบรมราชูปถัมภ์ได้เสนอขออนุมัติโครงการจัดทำหลักสูตรวิทยาศาสตรบัณฑิต 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มี 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อธิการบดี มหาวิทยาลัยราชภัฏวไลยอลงกรณ์ ในพระบรมราชูปถัมภ์ และได้แต่งตั้งคณะกรรมการพัฒนาหลักสูตรวิทยาศาสตรบัณฑิต  สาขาวิชาเคมี ซึ่งประกอบด้วยผู้ทรงคุณวุฒิ และผู้รับผิดชอบหลักสูตร เรียบร้อยแล้ว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2160" w:right="1440" w:gutter="0" w:header="1134" w:top="2160" w:footer="720" w:bottom="1440"/>
          <w:pgNumType w:start="98" w:fmt="decimal"/>
          <w:formProt w:val="false"/>
          <w:textDirection w:val="lrTb"/>
          <w:docGrid w:type="default" w:linePitch="381" w:charSpace="0"/>
        </w:sect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lineRule="auto" w:line="276" w:before="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ตลาดแรงงานของ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คมี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ใหญ่ 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ป็นที่ต้องการของตลาด จากการสอบถามความต้องการนักเรียนที่กำลังจะจบ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ให้ความสนใจที่จะเลือกเรียนสาขาวิชาเคม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ที่เรียนจบ</w:t>
      </w:r>
      <w:r>
        <w:rPr>
          <w:rFonts w:ascii="TH SarabunPSK" w:hAnsi="TH SarabunPSK" w:cs="TH SarabunPSK"/>
          <w:sz w:val="32"/>
          <w:sz w:val="32"/>
          <w:szCs w:val="32"/>
        </w:rPr>
        <w:t>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ทำงานได้ทั้งภาครัฐและเอกชน ส่วนใหญ่ทำงานภาคเอกชน บริษัท รายได้ดี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 w:before="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หลักสูตรเหมาะสมหรือไม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ว่าเหมาะสมที่จะใช้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มี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ไว้ ซึ่งครอบคลุม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บออกไปสามารถทำงานได้ในวงกว้าง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 w:before="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เอกในหลักสูตรสาขาวิชาเคมี ควรเรียนอะไรบ้าง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คิดเห็นว่าหลักสูตรควรประกอบด้ว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เอกที่จำเป็นต้องเรียนในหลักสูตร ดังนี้</w:t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386"/>
      </w:tblGrid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30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อินทรี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rganic Chemistry 1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30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เคมีอินทรี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rganic Chemistry Laboratory 1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33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อินทร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rganic Chemistry 2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33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เคมีอินทรี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rganic Chemistry Laboratory 2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2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2673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อนินทร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 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organic Chemistry 1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2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อนินทร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organic Chemistry Laboratory 1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32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อนินทร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organic Chemistry 2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320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อนินทร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norganic Chemistry Laboratory 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4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เชิง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ysical Chemistry 1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40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เคมีเชิง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ysical Chemistry Laboratory 1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340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เชิง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ysical Chemistry 2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340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เคมีเชิง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hysical Chemistry Laboratory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6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วิเคราะห์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alytical Chemistry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61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เคมีวิเคราะห์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alytical Chemistry Laboratory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02250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iochemistry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02250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ชีวเคมี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iochemistry Laboratory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6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ด้วยเครื่องมือ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strumental Analysis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62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วิเคราะห์ด้วยเครื่องมื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strumental Analysis Laboratory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460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ปกโทรสโก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pectroscopy 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3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พอลิเมอร์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oduction to Polymer Chemistry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63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ของผลิตภัณฑ์ธรรม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pplied Natural Product Chemistry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450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วิเคราะห์ทางชีว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alytical Techniques in Biochemistry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24616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เทคนิคการวิเคราะห์ทางชีวเคมี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actical in Analytical Techniques in Biochemistry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7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นัก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Chemists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490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ทางเคมี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inars in Chemistry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490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จัยทาง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serch Project in Chemistry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แก้ไขตาม มคอ</w:t>
      </w:r>
      <w:r>
        <w:rPr>
          <w:rFonts w:cs="TH SarabunPSK" w:ascii="TH SarabunPSK" w:hAnsi="TH SarabunPSK"/>
          <w:sz w:val="32"/>
          <w:szCs w:val="32"/>
        </w:rPr>
        <w:t xml:space="preserve">.1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>Curriculum mapping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 xml:space="preserve">Curriculum mapping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ศึกษาทั่วไปใช้ของส่วนกลางที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 xml:space="preserve">Curriculum mapping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พื้นฐานทางด้านวิทยาศาสตร์และเทคโนโลยี โดยให้อาจารย์ประจำหลักสูตรชีววิทยาประยุก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ณิตศาสตร์และสถิ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ฟิสิกส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ละ หลักสูตรเคม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จัดทำ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ณพัฐอร  บัวฉ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รามศรี  ศรีพจนารถ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สอบรายงานการประชุม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พัฒนาหลักสูตรวิทยาศาสตรบัณฑิต สาขาวิชาเคม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ห้องประชุมการเวก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รามศรี  ศรีพจนาร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พัฒนาหลักสูตร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รองศาสตร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มานะ  ขาวเม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</w:t>
      </w:r>
    </w:p>
    <w:p>
      <w:pPr>
        <w:pStyle w:val="Normal"/>
        <w:ind w:left="5040" w:hanging="414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 xml:space="preserve">สำเนียง </w:t>
      </w:r>
      <w:r>
        <w:rPr>
          <w:rFonts w:ascii="TH SarabunPSK" w:hAnsi="TH SarabunPSK" w:cs="TH SarabunPSK"/>
          <w:color w:val="000000"/>
          <w:szCs w:val="32"/>
          <w:lang w:val="en-GB"/>
        </w:rPr>
        <w:t>อภิสันติยา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</w:t>
      </w:r>
    </w:p>
    <w:p>
      <w:pPr>
        <w:pStyle w:val="Normal"/>
        <w:ind w:left="5040" w:right="-91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ฐกมลวรรณ ศรีจั่นเพ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</w:t>
      </w:r>
    </w:p>
    <w:p>
      <w:pPr>
        <w:pStyle w:val="Normal"/>
        <w:ind w:left="5040" w:hanging="41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ณพัฐอร  บัวฉ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Style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rPr>
          <w:rFonts w:ascii="TH SarabunPSK" w:hAnsi="TH SarabunPSK" w:cs="TH SarabunPSK"/>
          <w:b/>
          <w:b/>
          <w:bCs/>
          <w:spacing w:val="4"/>
          <w:sz w:val="20"/>
          <w:szCs w:val="20"/>
        </w:rPr>
      </w:pPr>
      <w:r>
        <w:rPr>
          <w:rFonts w:cs="TH SarabunPSK" w:ascii="TH SarabunPSK" w:hAnsi="TH SarabunPSK"/>
          <w:b/>
          <w:bCs/>
          <w:spacing w:val="4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lineRule="auto" w:line="276" w:before="0" w:after="200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รามศรี ศรีพจนารถ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ารประชุม 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แก้ไขเนื้อหารายวิชาตามที่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 การพัฒนาผลการเรียนรู้ในแต่ละด้าน ปรับปรับแก้ไขเรียบร้อย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rmal"/>
        <w:ind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6960" w:leader="none"/>
        </w:tabs>
        <w:spacing w:lineRule="auto" w:line="276" w:before="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จากหลักสูตรสู่รายวิช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 เห็นว่า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ณพัฐอร  บัวฉ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รามศรี  ศรีพจนารถ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สอบรายงานการประชุม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8">
                <wp:simplePos x="0" y="0"/>
                <wp:positionH relativeFrom="column">
                  <wp:posOffset>4972050</wp:posOffset>
                </wp:positionH>
                <wp:positionV relativeFrom="paragraph">
                  <wp:posOffset>-666750</wp:posOffset>
                </wp:positionV>
                <wp:extent cx="542925" cy="371475"/>
                <wp:effectExtent l="635" t="0" r="0" b="0"/>
                <wp:wrapNone/>
                <wp:docPr id="83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white" stroked="f" o:allowincell="f" style="position:absolute;margin-left:391.5pt;margin-top:-52.5pt;width:42.7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</w:t>
      </w:r>
      <w:r>
        <w:rPr>
          <w:rFonts w:cs="TH SarabunPSK"/>
          <w:b/>
          <w:b/>
          <w:bCs/>
          <w:sz w:val="32"/>
          <w:sz w:val="32"/>
          <w:szCs w:val="32"/>
        </w:rPr>
        <w:t>หลักสูตรวิทยาศาสตรบัณฑิต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/>
          <w:b/>
          <w:b/>
          <w:bCs/>
          <w:sz w:val="32"/>
          <w:sz w:val="32"/>
          <w:szCs w:val="32"/>
        </w:rPr>
        <w:t>สาขาวิชาเคมี</w:t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วิพากษ์หลักสูตร</w:t>
      </w:r>
      <w:r>
        <w:rPr>
          <w:rFonts w:cs="TH SarabunPSK"/>
          <w:b/>
          <w:b/>
          <w:bCs/>
          <w:sz w:val="32"/>
          <w:sz w:val="32"/>
          <w:szCs w:val="32"/>
        </w:rPr>
        <w:t>วิทยาศาสตรบัณฑิต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/>
          <w:b/>
          <w:b/>
          <w:bCs/>
          <w:sz w:val="32"/>
          <w:sz w:val="32"/>
          <w:szCs w:val="32"/>
        </w:rPr>
        <w:t>สาขาวิชาเคม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ห้องประชุมการเวก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วิพากษ์หลักสูตร</w:t>
      </w:r>
    </w:p>
    <w:p>
      <w:pPr>
        <w:pStyle w:val="Style21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รองศาสตร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พรพิมล  ม่วงไทย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มหาวิทยาลัยศรีนครินทรวิโรฒ </w:t>
      </w:r>
    </w:p>
    <w:p>
      <w:pPr>
        <w:pStyle w:val="Style21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อ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วรางคณา  จิตตช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มหาวิทยาลัยเกษตรศาสตร์ กำแพงแสน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Style21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ณณ์รภัส  ถกลภัก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วไลยอลงกรณ์ </w:t>
      </w:r>
    </w:p>
    <w:p>
      <w:pPr>
        <w:pStyle w:val="Style21"/>
        <w:ind w:left="450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จังหวัดปทุมธานี    </w:t>
      </w:r>
    </w:p>
    <w:p>
      <w:pPr>
        <w:pStyle w:val="Style21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รามศรี  ศรีพจนาร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จังหวัดปทุมธานี      </w:t>
      </w:r>
    </w:p>
    <w:p>
      <w:pPr>
        <w:pStyle w:val="Style21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รองศาสตร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มานะ  ขาวเม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1"/>
        <w:ind w:left="450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จังหวัดปทุมธานี    </w:t>
      </w:r>
    </w:p>
    <w:p>
      <w:pPr>
        <w:pStyle w:val="Style21"/>
        <w:numPr>
          <w:ilvl w:val="0"/>
          <w:numId w:val="7"/>
        </w:numPr>
        <w:ind w:left="1560" w:hanging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 xml:space="preserve">สำเนียง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en-GB"/>
        </w:rPr>
        <w:t>อภิสันติยา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</w:t>
      </w:r>
    </w:p>
    <w:p>
      <w:pPr>
        <w:pStyle w:val="Style21"/>
        <w:ind w:left="5103" w:hanging="6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ลงกรณ์ ในพระบรมราชูปถัมภ์ </w:t>
      </w:r>
    </w:p>
    <w:p>
      <w:pPr>
        <w:pStyle w:val="Style21"/>
        <w:ind w:left="5103" w:hanging="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   </w:t>
      </w:r>
    </w:p>
    <w:p>
      <w:pPr>
        <w:pStyle w:val="Style21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ฐกมลวรรณ ศรีจั่นเพ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1"/>
        <w:ind w:left="450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จังหวัดปทุมธานี    </w:t>
      </w:r>
    </w:p>
    <w:p>
      <w:pPr>
        <w:pStyle w:val="Style21"/>
        <w:numPr>
          <w:ilvl w:val="0"/>
          <w:numId w:val="7"/>
        </w:numPr>
        <w:ind w:left="1620" w:right="-9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ณพัฐอร  บัวฉ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1"/>
        <w:ind w:left="450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จังหวัดปทุมธานี    </w:t>
      </w:r>
    </w:p>
    <w:p>
      <w:pPr>
        <w:pStyle w:val="Style23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การวิพากษ์หลักสูต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 เสนอความคิดเห็น</w:t>
      </w:r>
      <w:r>
        <w:rPr>
          <w:rFonts w:cs="TH SarabunPSK"/>
          <w:sz w:val="32"/>
          <w:sz w:val="32"/>
          <w:szCs w:val="32"/>
        </w:rPr>
        <w:t>วิทยาศาสตรบัณฑ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สาขาวิชา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00"/>
      </w:tblGrid>
      <w:tr>
        <w:trPr>
          <w:tblHeader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ลักสูตรเคม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ที่ประชุมเห็นช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นักศึกษาที่เรียนจบสามารถเข้าทำงานทั้งภาครัฐและเอกชนได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ภาษาที่ใช้ใน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ที่ประชุมเห็นช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ว้น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-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ภาษาไทยและภาษาอังกฤษ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ภาษาที่ใช้ใน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ที่ประชุมเห็นช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ว้น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-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ภาษาไทยและภาษาอังกฤษ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lang w:bidi="th-TH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5.3 </w:t>
            </w:r>
            <w:r>
              <w:rPr>
                <w:rFonts w:ascii="TH SarabunPSK" w:hAnsi="TH SarabunPSK" w:cs="TH SarabunPSK"/>
                <w:lang w:bidi="th-TH"/>
              </w:rPr>
              <w:t>ตัดสามารถใช้ภาษาไทยได้เป็นอย่างด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ที่ประชุมเห็นชอบ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8.3 </w:t>
            </w:r>
            <w:r>
              <w:rPr>
                <w:rFonts w:ascii="TH SarabunPSK" w:hAnsi="TH SarabunPSK" w:cs="TH SarabunPSK"/>
                <w:lang w:bidi="th-TH"/>
              </w:rPr>
              <w:t>ปรับแก้ไขเป็นนักเคมีประจำห้องปฏิบัติการและโรงงานอุตสาหกรรมทั้งภาครัฐและเอกช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ที่ประชุมเห็นชอบ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lang w:bidi="th-TH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8.4 </w:t>
            </w:r>
            <w:r>
              <w:rPr>
                <w:rFonts w:ascii="TH SarabunPSK" w:hAnsi="TH SarabunPSK" w:cs="TH SarabunPSK"/>
                <w:lang w:bidi="th-TH"/>
              </w:rPr>
              <w:t>ปรับแก้ไขเป็นนักวิชากา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ที่ประชุมเห็นชอบ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รายรับรายจ่า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นื้อหาปรับเป็นวิชาแก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ascii="TH SarabunPSK" w:hAnsi="TH SarabunPSK" w:cs="TH SarabunPSK"/>
                <w:lang w:bidi="th-TH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ฟิสิกส์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1,2   + </w:t>
            </w:r>
            <w:r>
              <w:rPr>
                <w:rFonts w:cs="TH SarabunPSK" w:ascii="TH SarabunPSK" w:hAnsi="TH SarabunPSK"/>
                <w:sz w:val="32"/>
              </w:rPr>
              <w:t xml:space="preserve">Lab   </w:t>
            </w:r>
          </w:p>
          <w:p>
            <w:pPr>
              <w:pStyle w:val="Style23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ชีววิทย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1,2 + </w:t>
            </w:r>
            <w:r>
              <w:rPr>
                <w:rFonts w:cs="TH SarabunPSK" w:ascii="TH SarabunPSK" w:hAnsi="TH SarabunPSK"/>
                <w:sz w:val="32"/>
              </w:rPr>
              <w:t xml:space="preserve">Lab  </w:t>
            </w:r>
          </w:p>
          <w:p>
            <w:pPr>
              <w:pStyle w:val="Style23"/>
              <w:rPr/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lang w:bidi="th-TH"/>
              </w:rPr>
              <w:t>เคมี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1,2    </w:t>
            </w:r>
            <w:r>
              <w:rPr>
                <w:rFonts w:cs="TH SarabunPSK" w:ascii="TH SarabunPSK" w:hAnsi="TH SarabunPSK"/>
                <w:sz w:val="32"/>
              </w:rPr>
              <w:t xml:space="preserve">+ Lab     </w:t>
            </w:r>
          </w:p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lang w:bidi="th-TH"/>
              </w:rPr>
              <w:t>ปรับเป็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ทั่วไป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ที่ครอบคลุมตา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คอ</w:t>
            </w:r>
            <w:r>
              <w:rPr>
                <w:rFonts w:cs="TH SarabunPSK" w:ascii="TH SarabunPSK" w:hAnsi="TH SarabunPSK"/>
                <w:sz w:val="32"/>
              </w:rPr>
              <w:t>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มีวิเคราะห์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ควรเพิ่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เคมีวิเคราะห์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1</w:t>
            </w:r>
          </w:p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                           </w:t>
            </w:r>
            <w:r>
              <w:rPr>
                <w:rFonts w:ascii="TH SarabunPSK" w:hAnsi="TH SarabunPSK" w:cs="TH SarabunPSK"/>
                <w:lang w:bidi="th-TH"/>
              </w:rPr>
              <w:t xml:space="preserve">เคมีวิเคราะห์ </w:t>
            </w:r>
            <w:r>
              <w:rPr>
                <w:rFonts w:cs="TH SarabunPSK" w:ascii="TH SarabunPSK" w:hAnsi="TH SarabunPSK"/>
                <w:sz w:val="32"/>
              </w:rPr>
              <w:t xml:space="preserve">2 </w:t>
            </w:r>
          </w:p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lang w:bidi="th-TH"/>
              </w:rPr>
              <w:t xml:space="preserve">เคมีวิเคราะห์ </w:t>
            </w:r>
            <w:r>
              <w:rPr>
                <w:rFonts w:cs="TH SarabunPSK" w:ascii="TH SarabunPSK" w:hAnsi="TH SarabunPSK"/>
                <w:sz w:val="32"/>
              </w:rPr>
              <w:t xml:space="preserve">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 xml:space="preserve">4024616 </w:t>
            </w:r>
            <w:r>
              <w:rPr>
                <w:rFonts w:ascii="TH SarabunPSK" w:hAnsi="TH SarabunPSK" w:cs="TH SarabunPSK"/>
                <w:lang w:bidi="th-TH"/>
              </w:rPr>
              <w:t>ควรยกไปไว้ใ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ปฏิบัติการเทคนิคการวิเคราะห์ทางชีวเคม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4024506 </w:t>
            </w:r>
            <w:r>
              <w:rPr>
                <w:rFonts w:ascii="TH SarabunPSK" w:hAnsi="TH SarabunPSK" w:cs="TH SarabunPSK"/>
                <w:lang w:bidi="th-TH"/>
              </w:rPr>
              <w:t>อยู่ในกลุ่มวิชาเลือ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lang w:bidi="th-TH"/>
              </w:rPr>
              <w:t>สัมมนาทางเคมี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2 </w:t>
            </w:r>
            <w:r>
              <w:rPr>
                <w:rFonts w:ascii="TH SarabunPSK" w:hAnsi="TH SarabunPSK" w:cs="TH SarabunPSK"/>
                <w:lang w:bidi="th-TH"/>
              </w:rPr>
              <w:t>ปรับเหลือเพีย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สัมมนาทางเคมี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1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รายวิชาเทคโนโลยียา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ริยธรร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เคมีพื้นผิว</w:t>
            </w:r>
            <w:r>
              <w:rPr>
                <w:rFonts w:cs="TH SarabunPSK" w:ascii="TH SarabunPSK" w:hAnsi="TH SarabunPSK"/>
              </w:rPr>
              <w:t xml:space="preserve">Green Chemistry  </w:t>
            </w:r>
            <w:r>
              <w:rPr>
                <w:rFonts w:ascii="TH SarabunPSK" w:hAnsi="TH SarabunPSK" w:cs="TH SarabunPSK"/>
                <w:lang w:bidi="th-TH"/>
              </w:rPr>
              <w:t>เทคโนโลยีสารสนเทศสำหรับเคมี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lang w:bidi="th-TH"/>
              </w:rPr>
              <w:t>ปรับวิช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chemical Safety </w:t>
            </w:r>
            <w:r>
              <w:rPr>
                <w:rFonts w:ascii="TH SarabunPSK" w:hAnsi="TH SarabunPSK" w:cs="TH SarabunPSK"/>
                <w:lang w:bidi="th-TH"/>
              </w:rPr>
              <w:t>จากวิทยาศาสตร์ความปลอดภั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ิษวิทยาของผลิตภัณฑ์ธรรมชาติ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ปรับเป็นพิษวิทย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เพิ่มคำอธิบายในด้านเคมี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ุตสาหกรรมภาคเคมี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เปลี่ยนเป็นกระบวนการเคมีที่ใช้ในอุตสาหกรร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00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เด็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1.5.3 </w:t>
            </w:r>
            <w:r>
              <w:rPr>
                <w:rFonts w:ascii="TH SarabunPSK" w:hAnsi="TH SarabunPSK" w:cs="TH SarabunPSK"/>
                <w:lang w:bidi="th-TH"/>
              </w:rPr>
              <w:t>การประเมินความพึงพอใจของผู้ใช้บัณฑิ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ฐานข้อมูลค้นคว้าในด้านเคม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น้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60 </w:t>
            </w:r>
            <w:r>
              <w:rPr>
                <w:rFonts w:ascii="TH SarabunPSK" w:hAnsi="TH SarabunPSK" w:cs="TH SarabunPSK"/>
                <w:lang w:bidi="th-TH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2 </w:t>
            </w:r>
            <w:r>
              <w:rPr>
                <w:rFonts w:ascii="TH SarabunPSK" w:hAnsi="TH SarabunPSK" w:cs="TH SarabunPSK"/>
                <w:lang w:bidi="th-TH"/>
              </w:rPr>
              <w:t>ปรับแก้ไขระบุให้ละเอียด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lang w:bidi="th-TH"/>
              </w:rPr>
              <w:t>คื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2 </w:t>
            </w:r>
            <w:r>
              <w:rPr>
                <w:rFonts w:ascii="TH SarabunPSK" w:hAnsi="TH SarabunPSK" w:cs="TH SarabunPSK"/>
                <w:lang w:bidi="th-TH"/>
              </w:rPr>
              <w:t>วัดบัณฑิตหลังจากการมีงานทำใ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lang w:bidi="th-TH"/>
              </w:rPr>
              <w:t>ปีและเป็นงานที่ตรงตามสาขาที่จบหรือไม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ละวัดจากบัณฑิตที่จบตามเกณฑ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วิชาแคลคูลัสและเรขาคณิตวิเคราะห์ </w:t>
            </w:r>
            <w:r>
              <w:rPr>
                <w:rFonts w:cs="TH SarabunPSK" w:ascii="TH SarabunPSK" w:hAnsi="TH SarabunPSK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lang w:bidi="th-TH"/>
              </w:rPr>
              <w:t>2</w:t>
            </w:r>
          </w:p>
          <w:p>
            <w:pPr>
              <w:pStyle w:val="Style2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ให้ปรับแก้ไขเป็นวิชาแคลคูลัส </w:t>
            </w:r>
            <w:r>
              <w:rPr>
                <w:rFonts w:cs="TH SarabunPSK" w:ascii="TH SarabunPSK" w:hAnsi="TH SarabunPSK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lang w:bidi="th-TH"/>
              </w:rPr>
              <w:t xml:space="preserve">2 </w:t>
            </w:r>
          </w:p>
          <w:p>
            <w:pPr>
              <w:pStyle w:val="Style2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ัดส่วนที่เป็นเรขาคณิตวิเคราะห์ออก เนื่องจากการคำนวณที่เกี่ยวข้องในรายวิชาของหลักสูตรไม่จำเป็นต้องส่วนนี้</w:t>
            </w:r>
            <w:r>
              <w:rPr>
                <w:rFonts w:ascii="TH SarabunPSK" w:hAnsi="TH SarabunPSK" w:cs="TH SarabunPSK"/>
                <w:vanish/>
                <w:sz w:val="32"/>
                <w:sz w:val="32"/>
              </w:rPr>
              <w:fldChar w:fldCharType="begin"/>
            </w:r>
            <w:r>
              <w:rPr>
                <w:sz w:val="32"/>
                <w:sz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vanish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ชาสถิติให้ปรับเนื้อหาที่เหมาะสมสำหรับนักเคมี</w:t>
            </w:r>
          </w:p>
          <w:p>
            <w:pPr>
              <w:pStyle w:val="Style23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ให้มีเนื้อหาสอดคล้องและนำไปใช้สำหรับงานวิจัยทางเคมีได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ที่ประชุมเห็นชอ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การวิพากษ์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ณพัฐอร  บัวฉ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10" w:leader="none"/>
        </w:tabs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รามศรี  ศรีพจนารถ</w:t>
      </w:r>
    </w:p>
    <w:p>
      <w:pPr>
        <w:pStyle w:val="Normal"/>
        <w:tabs>
          <w:tab w:val="clear" w:pos="720"/>
          <w:tab w:val="left" w:pos="4875" w:leader="none"/>
          <w:tab w:val="center" w:pos="6314" w:leader="none"/>
        </w:tabs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รายงานการประชุม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/>
      </w:pPr>
      <w:r>
        <w:rPr>
          <w:rFonts w:ascii="TH SarabunPSK" w:hAnsi="TH SarabunPSK" w:cs="TH SarabunPSK"/>
          <w:color w:val="000000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ณณ์รภัส  ถกลภัก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วิพากษ์หลักสูตร</w:t>
      </w:r>
      <w:r>
        <w:rPr>
          <w:rFonts w:cs="TH SarabunPSK"/>
          <w:b/>
          <w:b/>
          <w:bCs/>
          <w:sz w:val="32"/>
          <w:sz w:val="32"/>
          <w:szCs w:val="32"/>
        </w:rPr>
        <w:t>วิทยาศาสตรบัณฑิต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/>
          <w:b/>
          <w:b/>
          <w:bCs/>
          <w:sz w:val="32"/>
          <w:sz w:val="32"/>
          <w:szCs w:val="32"/>
        </w:rPr>
        <w:t>สาขาวิชาเคม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ห้องประชุมการเวก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วิพากษ์หลักสูตร</w:t>
      </w:r>
    </w:p>
    <w:p>
      <w:pPr>
        <w:pStyle w:val="Style21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รองศาสตร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พรพิมล  ม่วงไทย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มหาวิทยาลัยศรีนครินทรวิโรฒ </w:t>
      </w:r>
    </w:p>
    <w:p>
      <w:pPr>
        <w:pStyle w:val="Style21"/>
        <w:numPr>
          <w:ilvl w:val="0"/>
          <w:numId w:val="22"/>
        </w:numPr>
        <w:rPr/>
      </w:pPr>
      <w:r>
        <w:rPr>
          <w:rFonts w:ascii="TH SarabunPSK" w:hAnsi="TH SarabunPSK" w:cs="TH SarabunPSK"/>
          <w:szCs w:val="32"/>
        </w:rPr>
        <w:t>อ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วรางคณา  จิตตช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มหาวิทยาลัยเกษตรศาสตร์ กำแพงแส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1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ณณ์รภัส  ถกลภัก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วไลยอลงกรณ์ </w:t>
      </w:r>
    </w:p>
    <w:p>
      <w:pPr>
        <w:pStyle w:val="Style21"/>
        <w:ind w:left="450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จังหวัดปทุมธานี    </w:t>
      </w:r>
    </w:p>
    <w:p>
      <w:pPr>
        <w:pStyle w:val="Style21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รามศรี  ศรีพจนาร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จังหวัดปทุมธานี      </w:t>
      </w:r>
    </w:p>
    <w:p>
      <w:pPr>
        <w:pStyle w:val="Style21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รองศาสตร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มานะ  ขาวเม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1"/>
        <w:ind w:left="450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จังหวัดปทุมธานี    </w:t>
      </w:r>
    </w:p>
    <w:p>
      <w:pPr>
        <w:pStyle w:val="Style21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 xml:space="preserve">สำเนียง </w:t>
      </w:r>
      <w:r>
        <w:rPr>
          <w:rFonts w:ascii="TH SarabunPSK" w:hAnsi="TH SarabunPSK" w:cs="TH SarabunPSK"/>
          <w:color w:val="000000"/>
          <w:sz w:val="28"/>
          <w:sz w:val="28"/>
          <w:szCs w:val="32"/>
          <w:lang w:val="en-GB"/>
        </w:rPr>
        <w:t>อภิสันติยา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</w:t>
      </w:r>
    </w:p>
    <w:p>
      <w:pPr>
        <w:pStyle w:val="Normal"/>
        <w:ind w:left="50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ลงกรณ์ ในพระบรมราชูปถัมภ์ 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   </w:t>
      </w:r>
    </w:p>
    <w:p>
      <w:pPr>
        <w:pStyle w:val="Style21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ฐกมลวรรณ ศรีจั่นเพ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1"/>
        <w:ind w:left="450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จังหวัดปทุมธานี    </w:t>
      </w:r>
    </w:p>
    <w:p>
      <w:pPr>
        <w:pStyle w:val="Style21"/>
        <w:numPr>
          <w:ilvl w:val="0"/>
          <w:numId w:val="22"/>
        </w:numPr>
        <w:ind w:left="1620" w:right="-9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ณพัฐอร  บัวฉ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1"/>
        <w:ind w:left="450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จังหวัดปทุมธานี    </w:t>
      </w:r>
    </w:p>
    <w:p>
      <w:pPr>
        <w:pStyle w:val="Style23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การวิพากษ์หลักสูต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 เสนอความคิดเห็น</w:t>
      </w:r>
      <w:r>
        <w:rPr>
          <w:rFonts w:cs="TH SarabunPSK"/>
          <w:sz w:val="32"/>
          <w:sz w:val="32"/>
          <w:szCs w:val="32"/>
        </w:rPr>
        <w:t>วิทยาศาสตรบัณฑ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สาขาวิชา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00"/>
      </w:tblGrid>
      <w:tr>
        <w:trPr>
          <w:tblHeader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เพิ่มเติมในบางรายวิชาที่เขียนยั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รูปแบบการร่างหลักสูตรให้เขีย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mpla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หาวิทยาลัย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าจารย์พิเศษ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เพิ่มจำนวนเป็นอย่างน้อย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1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น้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51 </w:t>
            </w:r>
            <w:r>
              <w:rPr>
                <w:rFonts w:ascii="TH SarabunPSK" w:hAnsi="TH SarabunPSK" w:cs="TH SarabunPSK"/>
                <w:lang w:bidi="th-TH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2.2.4 </w:t>
            </w:r>
            <w:r>
              <w:rPr>
                <w:rFonts w:ascii="TH SarabunPSK" w:hAnsi="TH SarabunPSK" w:cs="TH SarabunPSK"/>
                <w:lang w:bidi="th-TH"/>
              </w:rPr>
              <w:t>สนับสนุนให้มีการดำเนินการเพื่อขอทุนสนับสนุนงานวิจัยจากภายในและภายนอก</w:t>
            </w:r>
          </w:p>
          <w:p>
            <w:pPr>
              <w:pStyle w:val="Style23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หลักสูตร ต้องมีการทำวิจัยหาความต้องการและสำรวจคุณลักษณะบัณฑิตที่พึงประสงค์ ต้องครบ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รายวิชา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าออกให้หมด เฉพาะทางเคมีหรือถ้าต้องการค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้ เนื่องจากปรับเปลี่ยนวิชาไม่ได้ ควรเพิ่มภาคผนวกที่บอ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อะไร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อะไ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ด้วยตนเอง การค้นคว้าข้อมูล นำมาอภิปรายร่วมกับอาจารย์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เห็นชอ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การวิพากษ์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ณพัฐอร  บัวฉ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รามศรี  ศรีพจนารถ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สอบรายงานการประชุม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/>
      </w:pPr>
      <w:r>
        <w:rPr>
          <w:rFonts w:ascii="TH SarabunPSK" w:hAnsi="TH SarabunPSK" w:cs="TH SarabunPSK"/>
          <w:color w:val="000000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ณณ์รภัส  ถกลภัก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008245</wp:posOffset>
                </wp:positionH>
                <wp:positionV relativeFrom="paragraph">
                  <wp:posOffset>-906145</wp:posOffset>
                </wp:positionV>
                <wp:extent cx="646430" cy="504190"/>
                <wp:effectExtent l="0" t="0" r="0" b="0"/>
                <wp:wrapNone/>
                <wp:docPr id="8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394.35pt;margin-top:-71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933950</wp:posOffset>
                </wp:positionH>
                <wp:positionV relativeFrom="paragraph">
                  <wp:posOffset>-695325</wp:posOffset>
                </wp:positionV>
                <wp:extent cx="533400" cy="390525"/>
                <wp:effectExtent l="0" t="0" r="0" b="0"/>
                <wp:wrapNone/>
                <wp:docPr id="85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white" stroked="f" o:allowincell="f" style="position:absolute;margin-left:388.5pt;margin-top:-54.75pt;width:41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933950</wp:posOffset>
                </wp:positionH>
                <wp:positionV relativeFrom="paragraph">
                  <wp:posOffset>-704850</wp:posOffset>
                </wp:positionV>
                <wp:extent cx="590550" cy="419100"/>
                <wp:effectExtent l="0" t="0" r="0" b="0"/>
                <wp:wrapNone/>
                <wp:docPr id="86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f" o:allowincell="f" style="position:absolute;margin-left:388.5pt;margin-top:-55.5pt;width:46.4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7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างวิชาการของอาจารย์ประจำ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สำเน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ภิสันติยาคม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37"/>
        <w:gridCol w:w="2633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อินทรีย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มหาวิทยาลัยเทคโนโลยีสุรนา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อินทรีย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29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ียง อภิสันติยาค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7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มี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            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ียง อภิสันติยาค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7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                  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เนียง อภิสันติยาค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7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มีเทคโนโลยี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             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เนียง อภิสันติยาค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5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                   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เนียง อภิสันติยาค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4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กิริยาเพอริไซคลิ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เนียง อภิสันติยาค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3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เกิดปฏิกิริยาเคมีอินทรีย์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)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ียง อภิสันติยาค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3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สังเคราะห์สารในปฏิกิริยาเคมีอินทรีย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numPr>
          <w:ilvl w:val="2"/>
          <w:numId w:val="31"/>
        </w:numPr>
        <w:ind w:left="1260" w:hanging="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Style21"/>
        <w:ind w:left="12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ียง อภิสันติยาค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5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งค์ประกอบทางเคมีและการออกฤทธิ์ทางชีวภาพของ</w:t>
      </w:r>
    </w:p>
    <w:p>
      <w:pPr>
        <w:pStyle w:val="Normal"/>
        <w:ind w:firstLine="720"/>
        <w:rPr>
          <w:rFonts w:ascii="TH SarabunPSK" w:hAnsi="TH SarabunPSK" w:eastAsia="CordiaNew;PMingLiU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ลือกรากต้นกันเก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Fagraea Fragrans</w:t>
      </w:r>
      <w:r>
        <w:rPr>
          <w:rFonts w:cs="TH SarabunPSK" w:ascii="TH SarabunPSK" w:hAnsi="TH SarabunPSK"/>
          <w:sz w:val="32"/>
          <w:szCs w:val="32"/>
        </w:rPr>
        <w:t xml:space="preserve"> Roxb.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ทยาศาสตร์ลาดกระบั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(2): 68-83.</w:t>
      </w:r>
    </w:p>
    <w:p>
      <w:pPr>
        <w:pStyle w:val="Normal"/>
        <w:ind w:firstLine="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หลักเคมีอินทรีย์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2 </w:t>
      </w:r>
      <w:r>
        <w:rPr>
          <w:rFonts w:ascii="TH SarabunPSK" w:hAnsi="TH SarabunPSK" w:cs="TH SarabunPSK"/>
          <w:sz w:val="32"/>
          <w:sz w:val="32"/>
          <w:szCs w:val="32"/>
        </w:rPr>
        <w:t>วิชาเคมีอินทรีย์พื้นฐ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3 </w:t>
      </w:r>
      <w:r>
        <w:rPr>
          <w:rFonts w:ascii="TH SarabunPSK" w:hAnsi="TH SarabunPSK" w:cs="TH SarabunPSK"/>
          <w:sz w:val="32"/>
          <w:sz w:val="32"/>
          <w:szCs w:val="32"/>
        </w:rPr>
        <w:t>วิชาเคมีอินทรีย์สำหรับครูวิทยาศาสตร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คมีอินทรีย์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1.5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7 </w:t>
      </w:r>
      <w:r>
        <w:rPr>
          <w:rFonts w:ascii="TH SarabunPSK" w:hAnsi="TH SarabunPSK" w:cs="TH SarabunPSK"/>
          <w:sz w:val="32"/>
          <w:sz w:val="32"/>
          <w:szCs w:val="32"/>
        </w:rPr>
        <w:t>วิชาเคมีทั่วไป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8 </w:t>
      </w:r>
      <w:r>
        <w:rPr>
          <w:rFonts w:ascii="TH SarabunPSK" w:hAnsi="TH SarabunPSK" w:cs="TH SarabunPSK"/>
          <w:sz w:val="32"/>
          <w:sz w:val="32"/>
          <w:szCs w:val="32"/>
        </w:rPr>
        <w:t>วิชาเคมีเทคโนโลยีวิศวกรร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ชีวเค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ฐพงษ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ีระวัฒนานนท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07"/>
        <w:gridCol w:w="2363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มีอนินทรีย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6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Style21"/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Pudhom, K., Teerawatananond, T. and Chookpaiboon, S.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014</w:t>
      </w:r>
      <w:r>
        <w:rPr>
          <w:rFonts w:eastAsia="Calibri"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Spirobisnaphthalenes from the Mangrove-Derived fungus </w:t>
      </w:r>
      <w:r>
        <w:rPr>
          <w:rFonts w:cs="TH SarabunPSK" w:ascii="TH SarabunPSK" w:hAnsi="TH SarabunPSK"/>
          <w:i/>
          <w:iCs/>
          <w:sz w:val="32"/>
          <w:szCs w:val="32"/>
        </w:rPr>
        <w:t>Rhytidhysteron</w:t>
      </w:r>
      <w:r>
        <w:rPr>
          <w:rFonts w:cs="TH SarabunPSK" w:ascii="TH SarabunPSK" w:hAnsi="TH SarabunPSK"/>
          <w:sz w:val="32"/>
          <w:szCs w:val="32"/>
        </w:rPr>
        <w:t xml:space="preserve"> sp. AS21B. </w:t>
      </w:r>
      <w:r>
        <w:rPr>
          <w:rFonts w:cs="TH SarabunPSK" w:ascii="TH SarabunPSK" w:hAnsi="TH SarabunPSK"/>
          <w:b/>
          <w:bCs/>
          <w:sz w:val="32"/>
          <w:szCs w:val="32"/>
        </w:rPr>
        <w:t>Mar. Drugs.</w:t>
      </w:r>
      <w:r>
        <w:rPr>
          <w:rFonts w:cs="TH SarabunPSK" w:ascii="TH SarabunPSK" w:hAnsi="TH SarabunPSK"/>
          <w:sz w:val="32"/>
          <w:szCs w:val="32"/>
        </w:rPr>
        <w:t xml:space="preserve"> 12(3): 1271-1280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Pudhom, K. and Teerawatananond, T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2014</w:t>
      </w:r>
      <w:r>
        <w:rPr>
          <w:rFonts w:eastAsia="Calibri"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Rhytidenone A-F, spirobisnaphthalenes from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Rhytidhysteron</w:t>
      </w:r>
      <w:r>
        <w:rPr>
          <w:rFonts w:cs="TH SarabunPSK" w:ascii="TH SarabunPSK" w:hAnsi="TH SarabunPSK"/>
          <w:sz w:val="32"/>
          <w:szCs w:val="32"/>
        </w:rPr>
        <w:t xml:space="preserve"> sp. AS21B, an endophytic fungus. </w:t>
      </w:r>
      <w:r>
        <w:rPr>
          <w:rFonts w:cs="TH SarabunPSK" w:ascii="TH SarabunPSK" w:hAnsi="TH SarabunPSK"/>
          <w:b/>
          <w:bCs/>
          <w:sz w:val="32"/>
          <w:szCs w:val="32"/>
        </w:rPr>
        <w:t>J. Nat. Prod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7(8): 1962-1966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arigaputi, C., Sommit, D., Teerawatananond, T. and Pudhom, K.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014</w:t>
      </w:r>
      <w:r>
        <w:rPr>
          <w:rFonts w:eastAsia="Calibri"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eakly anti-inflammatory limonoids from the seeds of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Xylocarpus rumphi. </w:t>
      </w:r>
      <w:r>
        <w:rPr>
          <w:rFonts w:cs="TH SarabunPSK" w:ascii="TH SarabunPSK" w:hAnsi="TH SarabunPSK"/>
          <w:b/>
          <w:bCs/>
          <w:sz w:val="32"/>
          <w:szCs w:val="32"/>
        </w:rPr>
        <w:t>J. Nat. Prod.</w:t>
      </w:r>
      <w:r>
        <w:rPr>
          <w:rFonts w:cs="TH SarabunPSK" w:ascii="TH SarabunPSK" w:hAnsi="TH SarabunPSK"/>
          <w:sz w:val="32"/>
          <w:szCs w:val="32"/>
        </w:rPr>
        <w:t xml:space="preserve"> 77(9): 2037-2043.</w:t>
      </w:r>
    </w:p>
    <w:p>
      <w:pPr>
        <w:pStyle w:val="Normal"/>
        <w:ind w:left="700" w:hanging="700"/>
        <w:rPr/>
      </w:pPr>
      <w:r>
        <w:rPr>
          <w:rFonts w:eastAsia="Calibri" w:cs="TH SarabunPSK" w:ascii="TH SarabunPSK" w:hAnsi="TH SarabunPSK"/>
          <w:sz w:val="32"/>
          <w:szCs w:val="32"/>
        </w:rPr>
        <w:t>Tateyama,</w:t>
      </w:r>
      <w:r>
        <w:rPr>
          <w:rFonts w:cs="TH SarabunPSK" w:ascii="TH SarabunPSK" w:hAnsi="TH SarabunPSK"/>
          <w:sz w:val="32"/>
          <w:szCs w:val="32"/>
        </w:rPr>
        <w:t xml:space="preserve"> S., </w:t>
      </w:r>
      <w:r>
        <w:rPr>
          <w:rFonts w:eastAsia="Calibri" w:cs="TH SarabunPSK" w:ascii="TH SarabunPSK" w:hAnsi="TH SarabunPSK"/>
          <w:sz w:val="32"/>
          <w:szCs w:val="32"/>
        </w:rPr>
        <w:t>Masuo, S.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 xml:space="preserve">Suvannasara, P., Oka, Y., Miyazato, A., Yasaki, K., </w:t>
      </w:r>
      <w:r>
        <w:rPr>
          <w:rFonts w:cs="TH SarabunPSK" w:ascii="TH SarabunPSK" w:hAnsi="TH SarabunPSK"/>
          <w:sz w:val="32"/>
          <w:szCs w:val="32"/>
        </w:rPr>
        <w:t xml:space="preserve"> Teerawatananond, T., </w:t>
      </w:r>
      <w:r>
        <w:rPr>
          <w:rFonts w:eastAsia="Calibri" w:cs="TH SarabunPSK" w:ascii="TH SarabunPSK" w:hAnsi="TH SarabunPSK"/>
          <w:sz w:val="32"/>
          <w:szCs w:val="32"/>
        </w:rPr>
        <w:t xml:space="preserve">Muangsin, N., Zhou, S., Kawasaki, Y., Zhu, L., Zhou, Z., Takaya, N. and Kaneko, T.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014</w:t>
      </w:r>
      <w:r>
        <w:rPr>
          <w:rFonts w:eastAsia="Calibri" w:cs="TH SarabunPSK" w:ascii="TH SarabunPSK" w:hAnsi="TH SarabunPSK"/>
          <w:sz w:val="32"/>
          <w:szCs w:val="32"/>
        </w:rPr>
        <w:t xml:space="preserve">). </w:t>
      </w:r>
      <w:r>
        <w:rPr>
          <w:rFonts w:eastAsia="Calibri" w:cs="TH SarabunPSK" w:ascii="TH SarabunPSK" w:hAnsi="TH SarabunPSK"/>
          <w:sz w:val="32"/>
          <w:szCs w:val="32"/>
        </w:rPr>
        <w:t xml:space="preserve">Development of ultra-high performance but transparent bioplastics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Nature Materials.</w:t>
      </w:r>
      <w:r>
        <w:rPr>
          <w:rFonts w:eastAsia="Calibri" w:cs="TH SarabunPSK" w:ascii="TH SarabunPSK" w:hAnsi="TH SarabunPSK"/>
          <w:sz w:val="32"/>
          <w:szCs w:val="32"/>
        </w:rPr>
        <w:t xml:space="preserve"> Submission of the manuscript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angthong, S. Ha, H., Teerawatananond, T., Ngamrojnavanich, N., Neamati, N. and Muangsin N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2013</w:t>
      </w:r>
      <w:r>
        <w:rPr>
          <w:rFonts w:eastAsia="Calibri"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Overcoming doxorubicin-resistance in the NCI/ADR-RES model cancer cell line by novel anthracene-9,10-dione derivatives. </w:t>
      </w:r>
      <w:r>
        <w:rPr>
          <w:rFonts w:cs="TH SarabunPSK" w:ascii="TH SarabunPSK" w:hAnsi="TH SarabunPSK"/>
          <w:b/>
          <w:bCs/>
          <w:sz w:val="32"/>
          <w:szCs w:val="32"/>
        </w:rPr>
        <w:t>Bioorg. Med. Chem. Lett.</w:t>
      </w:r>
      <w:r>
        <w:rPr>
          <w:rFonts w:cs="TH SarabunPSK" w:ascii="TH SarabunPSK" w:hAnsi="TH SarabunPSK"/>
          <w:sz w:val="32"/>
          <w:szCs w:val="32"/>
        </w:rPr>
        <w:t xml:space="preserve"> 23(22): 6156-6160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Chimsook</w:t>
      </w:r>
      <w:r>
        <w:rPr>
          <w:rFonts w:cs="TH SarabunPSK" w:ascii="TH SarabunPSK" w:hAnsi="TH SarabunPSK"/>
          <w:sz w:val="32"/>
          <w:szCs w:val="32"/>
        </w:rPr>
        <w:t>, T., Teerawatananond, T., Ngamrojnavanich, N., Chaichit, N., Kongsaeree, P. and Muangsin, N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2013</w:t>
      </w:r>
      <w:r>
        <w:rPr>
          <w:rFonts w:eastAsia="Calibri"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Structure–spectroscopic relationship of co-crystals between a rare chromone structure type of barakol and some organic acids. </w:t>
      </w:r>
      <w:r>
        <w:rPr>
          <w:rFonts w:cs="TH SarabunPSK" w:ascii="TH SarabunPSK" w:hAnsi="TH SarabunPSK"/>
          <w:b/>
          <w:bCs/>
          <w:sz w:val="32"/>
          <w:szCs w:val="32"/>
        </w:rPr>
        <w:t>Journal of Molecular Structure.</w:t>
      </w:r>
      <w:r>
        <w:rPr>
          <w:rFonts w:cs="TH SarabunPSK" w:ascii="TH SarabunPSK" w:hAnsi="TH SarabunPSK"/>
          <w:sz w:val="32"/>
          <w:szCs w:val="32"/>
        </w:rPr>
        <w:t xml:space="preserve"> 188: 1354-1055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Ervithayasuporn, V., Sodkhomkhum, R., Teerawatananond, T., Phurat, C., Phinyocheep,  P., Somsook, E. and Osotchan, T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2013</w:t>
      </w:r>
      <w:r>
        <w:rPr>
          <w:rFonts w:eastAsia="Calibri" w:cs="TH SarabunPSK" w:ascii="TH SarabunPSK" w:hAnsi="TH SarabunPSK"/>
          <w:sz w:val="32"/>
          <w:szCs w:val="32"/>
        </w:rPr>
        <w:t>).</w:t>
      </w:r>
      <w:r>
        <w:rPr>
          <w:rStyle w:val="Maintitle"/>
          <w:rFonts w:cs="TH SarabunPSK" w:ascii="TH SarabunPSK" w:hAnsi="TH SarabunPSK"/>
          <w:sz w:val="32"/>
          <w:szCs w:val="32"/>
        </w:rPr>
        <w:t xml:space="preserve"> Unprecedented formation of </w:t>
      </w:r>
      <w:r>
        <w:rPr>
          <w:rStyle w:val="Emphasis"/>
          <w:rFonts w:cs="TH SarabunPSK" w:ascii="TH SarabunPSK" w:hAnsi="TH SarabunPSK"/>
          <w:sz w:val="32"/>
          <w:szCs w:val="32"/>
        </w:rPr>
        <w:t>cis</w:t>
      </w:r>
      <w:r>
        <w:rPr>
          <w:rStyle w:val="Maintitle"/>
          <w:rFonts w:cs="TH SarabunPSK" w:ascii="TH SarabunPSK" w:hAnsi="TH SarabunPSK"/>
          <w:sz w:val="32"/>
          <w:szCs w:val="32"/>
        </w:rPr>
        <w:t xml:space="preserve">- and </w:t>
      </w:r>
      <w:r>
        <w:rPr>
          <w:rStyle w:val="Emphasis"/>
          <w:rFonts w:cs="TH SarabunPSK" w:ascii="TH SarabunPSK" w:hAnsi="TH SarabunPSK"/>
          <w:sz w:val="32"/>
          <w:szCs w:val="32"/>
        </w:rPr>
        <w:t>trans</w:t>
      </w:r>
      <w:r>
        <w:rPr>
          <w:rStyle w:val="Maintitle"/>
          <w:rFonts w:cs="TH SarabunPSK" w:ascii="TH SarabunPSK" w:hAnsi="TH SarabunPSK"/>
          <w:sz w:val="32"/>
          <w:szCs w:val="32"/>
        </w:rPr>
        <w:t>-di[(3-chloropropyl)isopropoxysilyl]-bridged double-decker octaphenyl silsesquioxanes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European Journal of Inorganic Chemistry</w:t>
      </w:r>
      <w:r>
        <w:rPr>
          <w:rFonts w:cs="TH SarabunPSK" w:ascii="TH SarabunPSK" w:hAnsi="TH SarabunPSK"/>
          <w:sz w:val="32"/>
          <w:szCs w:val="32"/>
        </w:rPr>
        <w:t xml:space="preserve">. 19: 3292-3296.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rvithayasuporn, V., Pornsamutsin, N., Prangyoo, P., Sammawutthichai, K., Jaroentomeechai, T., Phurat, C. and Teerawatananond, T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2013</w:t>
      </w:r>
      <w:r>
        <w:rPr>
          <w:rFonts w:eastAsia="Calibri"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An efficient method for one-pot synthesis of halide exchange silsesquioxanes: Octakis     (3-bromopropyl) octasilsesquioxane and octakis(3-iodopropyl) octasilsesquioxane. </w:t>
      </w:r>
      <w:r>
        <w:rPr>
          <w:rFonts w:cs="TH SarabunPSK" w:ascii="TH SarabunPSK" w:hAnsi="TH SarabunPSK"/>
          <w:b/>
          <w:bCs/>
          <w:sz w:val="32"/>
          <w:szCs w:val="32"/>
        </w:rPr>
        <w:t>Dalton Trans.</w:t>
      </w:r>
      <w:r>
        <w:rPr>
          <w:rFonts w:cs="TH SarabunPSK" w:ascii="TH SarabunPSK" w:hAnsi="TH SarabunPSK"/>
          <w:sz w:val="32"/>
          <w:szCs w:val="32"/>
        </w:rPr>
        <w:t xml:space="preserve"> 42(37): 13747-13753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Teerawatananond, T., Kerdsamut, C., Kokpol, S. and Muangsin, N. (2012). 9,10-Dioxo anthracene-1,4-diylbis(4-methylbenzenesulfonate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cta Cryst.</w:t>
      </w:r>
      <w:r>
        <w:rPr>
          <w:rFonts w:cs="TH SarabunPSK" w:ascii="TH SarabunPSK" w:hAnsi="TH SarabunPSK"/>
          <w:sz w:val="32"/>
          <w:szCs w:val="32"/>
        </w:rPr>
        <w:t xml:space="preserve"> E68: o1423-o1424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Phurat, C., Teerawatananond, T. and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uangsin, N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2011</w:t>
      </w:r>
      <w:r>
        <w:rPr>
          <w:rFonts w:eastAsia="Calibri"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>2-[(4-Methoxybenzyl)iminomethyl] phenol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cta Cryst.</w:t>
      </w:r>
      <w:r>
        <w:rPr>
          <w:rFonts w:cs="TH SarabunPSK" w:ascii="TH SarabunPSK" w:hAnsi="TH SarabunPSK"/>
          <w:sz w:val="32"/>
          <w:szCs w:val="32"/>
        </w:rPr>
        <w:t xml:space="preserve"> E66: o3298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Rawangpai, W., Sommit, D., Teerawatananond, T., Sinpranee, N., Palaga, T., Pengpreecha, S., Muangsin, N. and Pudhom, K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2011</w:t>
      </w:r>
      <w:r>
        <w:rPr>
          <w:rFonts w:eastAsia="Calibri"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Limonoids from seeds of Thai </w:t>
      </w:r>
      <w:r>
        <w:rPr>
          <w:rFonts w:cs="TH SarabunPSK" w:ascii="TH SarabunPSK" w:hAnsi="TH SarabunPSK"/>
          <w:i/>
          <w:iCs/>
          <w:sz w:val="32"/>
          <w:szCs w:val="32"/>
        </w:rPr>
        <w:t>Xylocarpus moluccensis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Bioorg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ed. Chem. Lett. </w:t>
      </w:r>
      <w:r>
        <w:rPr>
          <w:rFonts w:cs="TH SarabunPSK" w:ascii="TH SarabunPSK" w:hAnsi="TH SarabunPSK"/>
          <w:sz w:val="32"/>
          <w:szCs w:val="32"/>
        </w:rPr>
        <w:t>21(15): 4485-4489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Ravangpai, W., Teerawatananond, T., Pengpreecha, S., Muangsin, N. and Pudhom, K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2011</w:t>
      </w:r>
      <w:r>
        <w:rPr>
          <w:rFonts w:eastAsia="Calibri"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7-Deacetylgedunin. </w:t>
      </w:r>
      <w:r>
        <w:rPr>
          <w:rFonts w:cs="TH SarabunPSK" w:ascii="TH SarabunPSK" w:hAnsi="TH SarabunPSK"/>
          <w:b/>
          <w:bCs/>
          <w:sz w:val="32"/>
          <w:szCs w:val="32"/>
        </w:rPr>
        <w:t>Acta Cryst.</w:t>
      </w:r>
      <w:r>
        <w:rPr>
          <w:rFonts w:cs="TH SarabunPSK" w:ascii="TH SarabunPSK" w:hAnsi="TH SarabunPSK"/>
          <w:sz w:val="32"/>
          <w:szCs w:val="32"/>
        </w:rPr>
        <w:t xml:space="preserve"> E67: o158-o159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Teerawatananond, T., Ngamrojnavanich, N., Sompornpisut, P. and Muangsin, N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2011</w:t>
      </w:r>
      <w:r>
        <w:rPr>
          <w:rFonts w:eastAsia="Calibri"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-ray structure-cytotoxicity relationship of the 6-deoxyclitoriacetal derivatives. </w:t>
      </w:r>
      <w:r>
        <w:rPr>
          <w:rFonts w:cs="TH SarabunPSK" w:ascii="TH SarabunPSK" w:hAnsi="TH SarabunPSK"/>
          <w:b/>
          <w:bCs/>
          <w:sz w:val="32"/>
          <w:szCs w:val="32"/>
        </w:rPr>
        <w:t>Acta Cryst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A67: C605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Phurat, C., Teerawatananond and T., Muangsin, N. (2010). Salicylaldehyde-4-(dimethylamino) pyridine (1/1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cta Cryst.</w:t>
      </w:r>
      <w:r>
        <w:rPr>
          <w:rFonts w:cs="TH SarabunPSK" w:ascii="TH SarabunPSK" w:hAnsi="TH SarabunPSK"/>
          <w:sz w:val="32"/>
          <w:szCs w:val="32"/>
        </w:rPr>
        <w:t xml:space="preserve"> E66: o2423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Chookpaiboon, S., Sommit, D., Teerawatananond, T., Muangsin, N., Bunyapaiboonsri, T., and Pudhom, P. (2010). Cytotoxic nor-chamigrane and chamigrane endoperoxides from a basidiomycetous fungus. </w:t>
      </w:r>
      <w:r>
        <w:rPr>
          <w:rFonts w:cs="TH SarabunPSK" w:ascii="TH SarabunPSK" w:hAnsi="TH SarabunPSK"/>
          <w:b/>
          <w:bCs/>
          <w:sz w:val="32"/>
          <w:szCs w:val="32"/>
        </w:rPr>
        <w:t>J. Nat. Prod.</w:t>
      </w:r>
      <w:r>
        <w:rPr>
          <w:rFonts w:cs="TH SarabunPSK" w:ascii="TH SarabunPSK" w:hAnsi="TH SarabunPSK"/>
          <w:sz w:val="32"/>
          <w:szCs w:val="32"/>
        </w:rPr>
        <w:t xml:space="preserve"> 73(6): 1005-1007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Chimsook, P., Teerawatananond, T., Ngamrojnavanich, N., Chaichit, N. and </w:t>
        <w:br/>
        <w:t>Muangsin, N. (2010). 12a-Hydroxy-2,3,9-trimethoxy-12-oxo-6,6a,12,12a-tetrahydrochromeno[3,4-</w:t>
      </w:r>
      <w:r>
        <w:rPr>
          <w:rFonts w:cs="TH SarabunPSK" w:ascii="TH SarabunPSK" w:hAnsi="TH SarabunPSK"/>
          <w:i/>
          <w:iCs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] chromen-11-yl-4-methylbenzenesulfonate.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Z. Kristallogr. NCS</w:t>
      </w:r>
      <w:r>
        <w:rPr>
          <w:rFonts w:cs="TH SarabunPSK" w:ascii="TH SarabunPSK" w:hAnsi="TH SarabunPSK"/>
          <w:sz w:val="32"/>
          <w:szCs w:val="32"/>
        </w:rPr>
        <w:t>. 225: 374-376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hurat, C., Teerawatananond, T. and Muangsin, N. (2010). </w:t>
        <w:br/>
        <w:t>2-[(4-Chlorobenzyl)iminomethyl] phenol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cta Cryst.</w:t>
      </w:r>
      <w:r>
        <w:rPr>
          <w:rFonts w:cs="TH SarabunPSK" w:ascii="TH SarabunPSK" w:hAnsi="TH SarabunPSK"/>
          <w:sz w:val="32"/>
          <w:szCs w:val="32"/>
        </w:rPr>
        <w:t xml:space="preserve"> E66: o2310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Tansuwan, S., Chanaprat, P., Teerawatananond, T., Muangsin, N. and Pornpakakul, S. (2010). (4</w:t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,5</w:t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,6</w:t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)-4-Hydroxy-3-methoxy-5-methyl-5,6-epoxycyclohex-2-en-1-one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cta Cryst.</w:t>
      </w:r>
      <w:r>
        <w:rPr>
          <w:rFonts w:cs="TH SarabunPSK" w:ascii="TH SarabunPSK" w:hAnsi="TH SarabunPSK"/>
          <w:sz w:val="32"/>
          <w:szCs w:val="32"/>
        </w:rPr>
        <w:t xml:space="preserve"> E66: o2263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Teerawatananond, T., Chaichit, N. and Muangsin, N. (2010). Co-crystal structure of </w:t>
        <w:br/>
        <w:t>11-hydroxy-2,3,9-trimethoxy-</w:t>
      </w:r>
      <w:r>
        <w:rPr>
          <w:rFonts w:cs="TH SarabunPSK" w:ascii="TH SarabunPSK" w:hAnsi="TH SarabunPSK"/>
          <w:i/>
          <w:iCs/>
          <w:sz w:val="32"/>
          <w:szCs w:val="32"/>
        </w:rPr>
        <w:t>6H</w:t>
      </w:r>
      <w:r>
        <w:rPr>
          <w:rFonts w:cs="TH SarabunPSK" w:ascii="TH SarabunPSK" w:hAnsi="TH SarabunPSK"/>
          <w:sz w:val="32"/>
          <w:szCs w:val="32"/>
        </w:rPr>
        <w:t>-chromeno[3,4</w:t>
      </w:r>
      <w:r>
        <w:rPr>
          <w:rFonts w:cs="TH SarabunPSK" w:ascii="TH SarabunPSK" w:hAnsi="TH SarabunPSK"/>
          <w:i/>
          <w:iCs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]chromen-12-one and </w:t>
        <w:br/>
        <w:t>11-hydroxy-2,3,9-trimethoxy-chromeno[3,4</w:t>
      </w:r>
      <w:r>
        <w:rPr>
          <w:rFonts w:cs="TH SarabunPSK" w:ascii="TH SarabunPSK" w:hAnsi="TH SarabunPSK"/>
          <w:i/>
          <w:iCs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]chromene-6,12-dione. </w:t>
      </w:r>
      <w:r>
        <w:rPr>
          <w:rFonts w:cs="TH SarabunPSK" w:ascii="TH SarabunPSK" w:hAnsi="TH SarabunPSK"/>
          <w:i/>
          <w:i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J. Chem. Crystallogr.</w:t>
      </w:r>
      <w:r>
        <w:rPr>
          <w:rFonts w:cs="TH SarabunPSK" w:ascii="TH SarabunPSK" w:hAnsi="TH SarabunPSK"/>
          <w:sz w:val="32"/>
          <w:szCs w:val="32"/>
        </w:rPr>
        <w:t xml:space="preserve"> 40(7): 591-596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arigaputi, C., Nuanyai, T., Teerawatananond, T., Muangsin, N., Pengpreecha, S. and Pudhom, K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2010</w:t>
      </w:r>
      <w:r>
        <w:rPr>
          <w:rFonts w:eastAsia="Calibri"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Xylorumphiins A-D, mexicanolide limonoids from the seed kernels of </w:t>
      </w:r>
      <w:r>
        <w:rPr>
          <w:rFonts w:cs="TH SarabunPSK" w:ascii="TH SarabunPSK" w:hAnsi="TH SarabunPSK"/>
          <w:i/>
          <w:iCs/>
          <w:sz w:val="32"/>
          <w:szCs w:val="32"/>
        </w:rPr>
        <w:t>Xylocarpus rumphii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J. Nat. Prod.</w:t>
      </w:r>
      <w:r>
        <w:rPr>
          <w:rFonts w:cs="TH SarabunPSK" w:ascii="TH SarabunPSK" w:hAnsi="TH SarabunPSK"/>
          <w:sz w:val="32"/>
          <w:szCs w:val="32"/>
        </w:rPr>
        <w:t xml:space="preserve"> 73(8): 1456-1459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Nuanyai, T., Sappapan, R., Teerawatananond, T., Muangsin, N. and Pudhom, K. (2009).</w:t>
        <w:br/>
        <w:t xml:space="preserve">Cytotoxic </w:t>
      </w:r>
      <w:r>
        <w:rPr>
          <w:rFonts w:cs="TH SarabunPSK" w:ascii="TH SarabunPSK" w:hAnsi="TH SarabunPSK"/>
          <w:i/>
          <w:iCs/>
          <w:sz w:val="32"/>
          <w:szCs w:val="32"/>
        </w:rPr>
        <w:t>seco</w:t>
      </w:r>
      <w:r>
        <w:rPr>
          <w:rFonts w:cs="TH SarabunPSK" w:ascii="TH SarabunPSK" w:hAnsi="TH SarabunPSK"/>
          <w:sz w:val="32"/>
          <w:szCs w:val="32"/>
        </w:rPr>
        <w:t xml:space="preserve">-cycloartane triterpenes from </w:t>
      </w:r>
      <w:r>
        <w:rPr>
          <w:rFonts w:cs="TH SarabunPSK" w:ascii="TH SarabunPSK" w:hAnsi="TH SarabunPSK"/>
          <w:i/>
          <w:iCs/>
          <w:sz w:val="32"/>
          <w:szCs w:val="32"/>
        </w:rPr>
        <w:t>Gardenia sootepensis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J. Nat. Prod.</w:t>
      </w:r>
      <w:r>
        <w:rPr>
          <w:rFonts w:cs="TH SarabunPSK" w:ascii="TH SarabunPSK" w:hAnsi="TH SarabunPSK"/>
          <w:sz w:val="32"/>
          <w:szCs w:val="32"/>
        </w:rPr>
        <w:t xml:space="preserve"> 72(6): 1161-1164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>Sangthong, S., Teerawatananond, T., Phurat, C., Ngamrojnavanich, N. and Muangsin, N. (2009). 11-(3-Chloro-2-hydroxypropoxy)-2,3,9-trimethoxychromeno[3,4-</w:t>
      </w:r>
      <w:r>
        <w:rPr>
          <w:rFonts w:cs="TH SarabunPSK" w:ascii="TH SarabunPSK" w:hAnsi="TH SarabunPSK"/>
          <w:i/>
          <w:iCs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>]chromen-12(6</w:t>
      </w:r>
      <w:r>
        <w:rPr>
          <w:rFonts w:cs="TH SarabunPSK" w:ascii="TH SarabunPSK" w:hAnsi="TH SarabunPSK"/>
          <w:i/>
          <w:iCs/>
          <w:sz w:val="32"/>
          <w:szCs w:val="32"/>
        </w:rPr>
        <w:t>H</w:t>
      </w:r>
      <w:r>
        <w:rPr>
          <w:rFonts w:cs="TH SarabunPSK" w:ascii="TH SarabunPSK" w:hAnsi="TH SarabunPSK"/>
          <w:sz w:val="32"/>
          <w:szCs w:val="32"/>
        </w:rPr>
        <w:t xml:space="preserve">)-one. </w:t>
      </w:r>
      <w:r>
        <w:rPr>
          <w:rFonts w:cs="TH SarabunPSK" w:ascii="TH SarabunPSK" w:hAnsi="TH SarabunPSK"/>
          <w:b/>
          <w:bCs/>
          <w:sz w:val="32"/>
          <w:szCs w:val="32"/>
        </w:rPr>
        <w:t>Acta Cryst.</w:t>
      </w:r>
      <w:r>
        <w:rPr>
          <w:rFonts w:cs="TH SarabunPSK" w:ascii="TH SarabunPSK" w:hAnsi="TH SarabunPSK"/>
          <w:sz w:val="32"/>
          <w:szCs w:val="32"/>
        </w:rPr>
        <w:t xml:space="preserve"> E65: o1372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Sarigaputi, C., Teerawatananond, T., Pengpreecha, S., Muangsin, N. and Pudhom K. (2009). Xyloccensin E. </w:t>
      </w:r>
      <w:r>
        <w:rPr>
          <w:rFonts w:cs="TH SarabunPSK" w:ascii="TH SarabunPSK" w:hAnsi="TH SarabunPSK"/>
          <w:b/>
          <w:bCs/>
          <w:sz w:val="32"/>
          <w:szCs w:val="32"/>
        </w:rPr>
        <w:t>Acta Cryst.</w:t>
      </w:r>
      <w:r>
        <w:rPr>
          <w:rFonts w:cs="TH SarabunPSK" w:ascii="TH SarabunPSK" w:hAnsi="TH SarabunPSK"/>
          <w:sz w:val="32"/>
          <w:szCs w:val="32"/>
        </w:rPr>
        <w:t xml:space="preserve"> E66: o1348-o1349.</w:t>
      </w:r>
    </w:p>
    <w:p>
      <w:pPr>
        <w:pStyle w:val="Normal"/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 xml:space="preserve">Teerawatananond, T., Ngamrojnavanich, N., Chaichit, N., Petsom, A. and Muangsin, N. (2008). Modified 6-deoxyclitoriacetal and their crystal structures as anticancer agents. </w:t>
      </w:r>
      <w:r>
        <w:rPr>
          <w:rFonts w:cs="TH SarabunPSK" w:ascii="TH SarabunPSK" w:hAnsi="TH SarabunPSK"/>
          <w:b/>
          <w:bCs/>
          <w:sz w:val="32"/>
          <w:szCs w:val="32"/>
        </w:rPr>
        <w:t>Acta Cryst.</w:t>
      </w:r>
      <w:r>
        <w:rPr>
          <w:rFonts w:cs="TH SarabunPSK" w:ascii="TH SarabunPSK" w:hAnsi="TH SarabunPSK"/>
          <w:sz w:val="32"/>
          <w:szCs w:val="32"/>
        </w:rPr>
        <w:t xml:space="preserve"> A64: C454.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คมี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คมี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นา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ปฏิบัติการเคมีทั่วไป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5.3 </w:t>
      </w:r>
      <w:r>
        <w:rPr>
          <w:rFonts w:ascii="TH SarabunPSK" w:hAnsi="TH SarabunPSK" w:cs="TH SarabunPSK"/>
          <w:sz w:val="32"/>
          <w:sz w:val="32"/>
          <w:szCs w:val="32"/>
        </w:rPr>
        <w:t>วิชาเคมีพอลิเมอร์เบื้องต้น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มาน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วเมฆ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ศาสตร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61"/>
        <w:gridCol w:w="2909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ีวเค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สุรนา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ชีวภา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ศรีนครินทรวิโรฒ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านมิ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รีนครินทรวิโรฒ วิทยาเขต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ทุมว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2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นะ ขาวเมฆ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ชีวเค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Normal"/>
        <w:ind w:left="1276" w:hanging="5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ปทุมธานี</w:t>
      </w:r>
      <w:r>
        <w:rPr>
          <w:rFonts w:cs="TH SarabunPSK" w:ascii="TH SarabunPSK" w:hAnsi="TH SarabunPSK"/>
          <w:sz w:val="32"/>
          <w:szCs w:val="32"/>
        </w:rPr>
        <w:t xml:space="preserve">. 344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นะ ขาวเมฆ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เค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. 526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นะ ขาวเมฆ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มี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     ปทุมธานี</w:t>
      </w:r>
      <w:r>
        <w:rPr>
          <w:rFonts w:cs="TH SarabunPSK" w:ascii="TH SarabunPSK" w:hAnsi="TH SarabunPSK"/>
          <w:sz w:val="32"/>
          <w:szCs w:val="32"/>
        </w:rPr>
        <w:t xml:space="preserve">. 20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นะ ขาวเมฆ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เคมี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ปทุมธานี</w:t>
      </w:r>
      <w:r>
        <w:rPr>
          <w:rFonts w:cs="TH SarabunPSK" w:ascii="TH SarabunPSK" w:hAnsi="TH SarabunPSK"/>
          <w:sz w:val="32"/>
          <w:szCs w:val="32"/>
        </w:rPr>
        <w:t xml:space="preserve">. 120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นะ ขาวเมฆ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ชีวเคมี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ปทุมธานี</w:t>
      </w:r>
      <w:r>
        <w:rPr>
          <w:rFonts w:cs="TH SarabunPSK" w:ascii="TH SarabunPSK" w:hAnsi="TH SarabunPSK"/>
          <w:sz w:val="32"/>
          <w:szCs w:val="32"/>
        </w:rPr>
        <w:t xml:space="preserve">. 225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นะ ขาวเมฆ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แสดงออกของไคติเนสในข้าวไทยและข้าวญี่ปุ่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ปทุมธานี</w:t>
      </w:r>
      <w:r>
        <w:rPr>
          <w:rFonts w:cs="TH SarabunPSK" w:ascii="TH SarabunPSK" w:hAnsi="TH SarabunPSK"/>
          <w:sz w:val="32"/>
          <w:szCs w:val="32"/>
        </w:rPr>
        <w:t xml:space="preserve">. 120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Kaomek, M., and Ketudat-Cairns, J.R. (2010). Expression of </w:t>
      </w:r>
      <w:r>
        <w:rPr>
          <w:rFonts w:cs="TH SarabunPSK" w:ascii="TH SarabunPSK" w:hAnsi="TH SarabunPSK"/>
          <w:i/>
          <w:iCs/>
          <w:sz w:val="32"/>
          <w:szCs w:val="32"/>
        </w:rPr>
        <w:t>Leucaenaleucocephala</w:t>
      </w:r>
      <w:r>
        <w:rPr>
          <w:rFonts w:cs="TH SarabunPSK" w:ascii="TH SarabunPSK" w:hAnsi="TH SarabunPSK"/>
          <w:sz w:val="32"/>
          <w:szCs w:val="32"/>
        </w:rPr>
        <w:t xml:space="preserve"> de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Wit chitinase in transgenic KhaoDawk Mali 105 (indica) Rice</w:t>
      </w:r>
      <w:r>
        <w:rPr>
          <w:rFonts w:cs="TH SarabunPSK" w:ascii="TH SarabunPSK" w:hAnsi="TH SarabunPSK"/>
          <w:b/>
          <w:bCs/>
          <w:sz w:val="32"/>
          <w:szCs w:val="32"/>
        </w:rPr>
        <w:t>. Journal of Guizhou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University.</w:t>
      </w:r>
      <w:r>
        <w:rPr>
          <w:rFonts w:cs="TH SarabunPSK" w:ascii="TH SarabunPSK" w:hAnsi="TH SarabunPSK"/>
          <w:sz w:val="32"/>
          <w:szCs w:val="32"/>
        </w:rPr>
        <w:t xml:space="preserve"> 27(1): 53-61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aomek, M., and Ketudat-Cairns, J.R. (2009).Expression of </w:t>
      </w:r>
      <w:r>
        <w:rPr>
          <w:rFonts w:cs="TH SarabunPSK" w:ascii="TH SarabunPSK" w:hAnsi="TH SarabunPSK"/>
          <w:i/>
          <w:iCs/>
          <w:sz w:val="32"/>
          <w:szCs w:val="32"/>
        </w:rPr>
        <w:t>LeucaenaLeucocephala</w:t>
      </w:r>
      <w:r>
        <w:rPr>
          <w:rFonts w:cs="TH SarabunPSK" w:ascii="TH SarabunPSK" w:hAnsi="TH SarabunPSK"/>
          <w:sz w:val="32"/>
          <w:szCs w:val="32"/>
        </w:rPr>
        <w:t xml:space="preserve"> de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it Chitinase in Transgenic Koshihikari Rice</w:t>
      </w:r>
      <w:r>
        <w:rPr>
          <w:rFonts w:cs="TH SarabunPSK" w:ascii="TH SarabunPSK" w:hAnsi="TH SarabunPSK"/>
          <w:b/>
          <w:bCs/>
          <w:sz w:val="32"/>
          <w:szCs w:val="32"/>
        </w:rPr>
        <w:t>. In Proceeding of World Academy of Science, Engineering and Technology.</w:t>
      </w:r>
      <w:r>
        <w:rPr>
          <w:rFonts w:cs="TH SarabunPSK" w:ascii="TH SarabunPSK" w:hAnsi="TH SarabunPSK"/>
          <w:sz w:val="32"/>
          <w:szCs w:val="32"/>
        </w:rPr>
        <w:t xml:space="preserve"> 25-27 November 2009. Bali, Indonesia. 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5.1 </w:t>
      </w:r>
      <w:r>
        <w:rPr>
          <w:rFonts w:ascii="TH SarabunPSK" w:hAnsi="TH SarabunPSK" w:cs="TH SarabunPSK"/>
          <w:sz w:val="32"/>
          <w:sz w:val="32"/>
          <w:szCs w:val="32"/>
        </w:rPr>
        <w:t>วิชาเคมี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คมีทั่วไปสำหรับครูวิทยาศาสตร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คมี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4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ชีวเคมี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5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ชีวเคมี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ครูวิทยาศาสตร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6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ชีวเคมีสำหรับอุตสาหกรรมเกษตร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7 </w:t>
      </w:r>
      <w:r>
        <w:rPr>
          <w:rFonts w:ascii="TH SarabunPSK" w:hAnsi="TH SarabunPSK" w:cs="TH SarabunPSK"/>
          <w:sz w:val="32"/>
          <w:sz w:val="32"/>
          <w:szCs w:val="32"/>
        </w:rPr>
        <w:t>วิชาชีวเคม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ปฏิบัติการเคมีทั่วไป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9 </w:t>
      </w:r>
      <w:r>
        <w:rPr>
          <w:rFonts w:ascii="TH SarabunPSK" w:hAnsi="TH SarabunPSK" w:cs="TH SarabunPSK"/>
          <w:sz w:val="32"/>
          <w:sz w:val="32"/>
          <w:szCs w:val="32"/>
        </w:rPr>
        <w:t>วิชาปฏิบัติการชีวเคมี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ีระชวนะศักดิ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57"/>
        <w:gridCol w:w="2417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ศวกรรมเค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ศวกรรมเค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Style21"/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tabs>
          <w:tab w:val="clear" w:pos="720"/>
          <w:tab w:val="left" w:pos="1260" w:leader="none"/>
        </w:tabs>
        <w:ind w:left="700" w:hanging="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eerachawanasak, P., Hutchings,G. J., Edwards,J. K., Kondrat,S. A., Miedziak,P. J., Praserthdam,P. and Panpranot,J. (2014). Surface functionalized Ti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supported Pd catalysts for solvent-free selective oxidation of benzyl alcohol. </w:t>
      </w:r>
      <w:r>
        <w:rPr>
          <w:rFonts w:cs="TH SarabunPSK" w:ascii="TH SarabunPSK" w:hAnsi="TH SarabunPSK"/>
          <w:b/>
          <w:bCs/>
          <w:sz w:val="32"/>
          <w:szCs w:val="32"/>
        </w:rPr>
        <w:t>Catalysis Today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Submission of the manuscript.</w:t>
      </w:r>
    </w:p>
    <w:p>
      <w:pPr>
        <w:pStyle w:val="Normal"/>
        <w:tabs>
          <w:tab w:val="clear" w:pos="720"/>
          <w:tab w:val="left" w:pos="1260" w:leader="none"/>
        </w:tabs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eerachawanasak,P., Praserthdam,P. and Panpranot,J. (2014). Liquid-Phase Hydrogenation of Phenylacetylene Over the Nano-sized Pd/Ti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Catalysts.,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Journal of Nanoscience and Nanotechnology. </w:t>
      </w:r>
      <w:r>
        <w:rPr>
          <w:rFonts w:cs="TH SarabunPSK" w:ascii="TH SarabunPSK" w:hAnsi="TH SarabunPSK"/>
          <w:sz w:val="32"/>
          <w:szCs w:val="32"/>
        </w:rPr>
        <w:t>14 (4)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70-3175.</w:t>
      </w:r>
    </w:p>
    <w:p>
      <w:pPr>
        <w:pStyle w:val="Normal"/>
        <w:tabs>
          <w:tab w:val="clear" w:pos="720"/>
          <w:tab w:val="left" w:pos="1260" w:leader="none"/>
        </w:tabs>
        <w:ind w:left="700" w:hanging="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ttikun, J., Boonyongmaneerat, Y., Weerachawanasak, P., Praserthdam, P. and Panpranot, J. (2013). Pd/Ti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catalysts prepared by electroless deposition with and without SnCl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sensitization for the liquid-phase hydrogenation of 3-hexyn-1-ol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Reaction Kinetics Mechanisms And Catalysi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1: 123-135.</w:t>
      </w:r>
    </w:p>
    <w:p>
      <w:pPr>
        <w:pStyle w:val="Normal"/>
        <w:tabs>
          <w:tab w:val="clear" w:pos="720"/>
          <w:tab w:val="left" w:pos="126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iengchad, N., Mekasuwandumrong, O., Na-Chiangmai, C., Weerachawanasak, P. and Panpranot, J. (2011). Geometrical confinement effect in the liquid-phase semihydrogenation of phenylacetylene over mesostructured silica supported Pd catalysts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Catalysis Communications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(10): 910-916.</w:t>
      </w:r>
    </w:p>
    <w:p>
      <w:pPr>
        <w:pStyle w:val="Normal"/>
        <w:tabs>
          <w:tab w:val="clear" w:pos="720"/>
          <w:tab w:val="left" w:pos="1260" w:leader="none"/>
        </w:tabs>
        <w:ind w:left="700" w:hanging="7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eerachawanasak, P., Mekasuwandumrong, O., Arai, M., Fujita, S.I., Praserthdam, P. and Panpranot, J. (2009). Effect of strong metal–support interaction on the catalytic performance of Pd/Ti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in the liquid-phase semihydrogenation of phenylacetylene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Journal ofCatalysis.</w:t>
      </w:r>
      <w:r>
        <w:rPr>
          <w:rFonts w:cs="TH SarabunPSK" w:ascii="TH SarabunPSK" w:hAnsi="TH SarabunPSK"/>
          <w:sz w:val="32"/>
          <w:szCs w:val="32"/>
        </w:rPr>
        <w:t xml:space="preserve"> 262: 199–205.</w:t>
      </w:r>
    </w:p>
    <w:p>
      <w:pPr>
        <w:pStyle w:val="Normal"/>
        <w:tabs>
          <w:tab w:val="clear" w:pos="720"/>
          <w:tab w:val="left" w:pos="126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eerachawanasak, P., Praserthdam, P., Arai, M. and Panpranot, J. (2008). A comparative study of strong metal-support interaction and catalytic behavior of Pd catalysts supported on micron-and nano-sized Ti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in liquid-phase selective hydrogenation of phenylacetylene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Journal of Molecular Catalysis A: Chemical</w:t>
      </w:r>
      <w:r>
        <w:rPr>
          <w:rFonts w:cs="TH SarabunPSK" w:ascii="TH SarabunPSK" w:hAnsi="TH SarabunPSK"/>
          <w:sz w:val="32"/>
          <w:szCs w:val="32"/>
        </w:rPr>
        <w:t>. 279: 133–139.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5.1 </w:t>
      </w:r>
      <w:r>
        <w:rPr>
          <w:rFonts w:ascii="TH SarabunPSK" w:hAnsi="TH SarabunPSK" w:cs="TH SarabunPSK"/>
          <w:sz w:val="32"/>
          <w:sz w:val="32"/>
          <w:szCs w:val="32"/>
        </w:rPr>
        <w:t>วิชา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2 </w:t>
      </w:r>
      <w:r>
        <w:rPr>
          <w:rFonts w:ascii="TH SarabunPSK" w:hAnsi="TH SarabunPSK" w:cs="TH SarabunPSK"/>
          <w:sz w:val="32"/>
          <w:sz w:val="32"/>
          <w:szCs w:val="32"/>
        </w:rPr>
        <w:t>วิชาชีวเคมี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5.3 </w:t>
      </w:r>
      <w:r>
        <w:rPr>
          <w:rFonts w:ascii="TH SarabunPSK" w:hAnsi="TH SarabunPSK" w:cs="TH SarabunPSK"/>
          <w:sz w:val="32"/>
          <w:sz w:val="32"/>
          <w:szCs w:val="32"/>
        </w:rPr>
        <w:t>วิชาปฏิบัติการ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4 </w:t>
      </w:r>
      <w:r>
        <w:rPr>
          <w:rFonts w:ascii="TH SarabunPSK" w:hAnsi="TH SarabunPSK" w:cs="TH SarabunPSK"/>
          <w:sz w:val="32"/>
          <w:sz w:val="32"/>
          <w:szCs w:val="32"/>
        </w:rPr>
        <w:t>วิชาปฏิบัติการชีวเคมี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t>0</w: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992370</wp:posOffset>
                </wp:positionH>
                <wp:positionV relativeFrom="paragraph">
                  <wp:posOffset>-838200</wp:posOffset>
                </wp:positionV>
                <wp:extent cx="646430" cy="504190"/>
                <wp:effectExtent l="0" t="0" r="0" b="0"/>
                <wp:wrapNone/>
                <wp:docPr id="8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f" o:allowincell="f" style="position:absolute;margin-left:393.1pt;margin-top:-6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t>0</w: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รณ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ญถนอม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องศาสตราจารย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695"/>
        <w:gridCol w:w="3022"/>
        <w:gridCol w:w="132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มิต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9" w:right="-172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การศึกษาบางแส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 เอกสารประกอบการสอ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รรณพ บุญถนอม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เค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ปทุม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อรรณพ บุญถนอ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45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                    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4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คมีทั่ว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2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เคมีทั่วไป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3  </w:t>
      </w:r>
      <w:r>
        <w:rPr>
          <w:rFonts w:ascii="TH SarabunPSK" w:hAnsi="TH SarabunPSK" w:cs="TH SarabunPSK"/>
          <w:sz w:val="32"/>
          <w:sz w:val="32"/>
          <w:szCs w:val="32"/>
        </w:rPr>
        <w:t>วิชาเคมีอินทรีย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4  </w:t>
      </w:r>
      <w:r>
        <w:rPr>
          <w:rFonts w:ascii="TH SarabunPSK" w:hAnsi="TH SarabunPSK" w:cs="TH SarabunPSK"/>
          <w:sz w:val="32"/>
          <w:sz w:val="32"/>
          <w:szCs w:val="32"/>
        </w:rPr>
        <w:t>วิชาปฏิบัติการเคมีอินทรีย์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5  </w:t>
      </w:r>
      <w:r>
        <w:rPr>
          <w:rFonts w:ascii="TH SarabunPSK" w:hAnsi="TH SarabunPSK" w:cs="TH SarabunPSK"/>
          <w:sz w:val="32"/>
          <w:sz w:val="32"/>
          <w:szCs w:val="32"/>
        </w:rPr>
        <w:t>วิชาชีวเคม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6 </w:t>
      </w:r>
      <w:r>
        <w:rPr>
          <w:rFonts w:ascii="TH SarabunPSK" w:hAnsi="TH SarabunPSK" w:cs="TH SarabunPSK"/>
          <w:sz w:val="32"/>
          <w:sz w:val="32"/>
          <w:szCs w:val="32"/>
        </w:rPr>
        <w:t>วิชาปฏิบัติการชีวเค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5">
                <wp:simplePos x="0" y="0"/>
                <wp:positionH relativeFrom="column">
                  <wp:posOffset>4914900</wp:posOffset>
                </wp:positionH>
                <wp:positionV relativeFrom="paragraph">
                  <wp:posOffset>-723900</wp:posOffset>
                </wp:positionV>
                <wp:extent cx="561975" cy="438150"/>
                <wp:effectExtent l="635" t="0" r="0" b="0"/>
                <wp:wrapNone/>
                <wp:docPr id="88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white" stroked="f" o:allowincell="f" style="position:absolute;margin-left:387pt;margin-top:-57pt;width:44.2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7">
                <wp:simplePos x="0" y="0"/>
                <wp:positionH relativeFrom="column">
                  <wp:posOffset>4951730</wp:posOffset>
                </wp:positionH>
                <wp:positionV relativeFrom="paragraph">
                  <wp:posOffset>-733425</wp:posOffset>
                </wp:positionV>
                <wp:extent cx="517525" cy="365125"/>
                <wp:effectExtent l="635" t="0" r="0" b="0"/>
                <wp:wrapNone/>
                <wp:docPr id="89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fillcolor="white" stroked="f" o:allowincell="f" style="position:absolute;margin-left:389.9pt;margin-top:-57.75pt;width:40.7pt;height:2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781550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9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76.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มาตรฐานคุณวุฒิ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และปัจจัยที่มีผลต่อการเลือกศึกษาต่อในหลักสูตรวิทยา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คมี 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สำรวจ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วิทยาศาสตรบัณฑิต สาขาวิชาเคมี 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ำรวจคุณลักษณะบัณฑิตที่พึงประสงค์ตามความต้องการของผู้ใช้บัณฑิตจำแน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ตามมาตรฐานผลการเรียนรู้ที่สอดคล้องกับกรอบมาตรฐานคุณวุฒิแห่งชาติ ได้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583"/>
        <w:gridCol w:w="2201"/>
      </w:tblGrid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38125"/>
                  <wp:effectExtent l="0" t="0" r="0" b="0"/>
                  <wp:docPr id="9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.D.)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ซึ่งพฤติกรรมด้านคุณธรรม จริยธรรม เช่น มีวินัย ตรงต่อ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ับผิดชอบ ซื่อสัตย์สุจริต เสียส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น้ำใจ จิตอาส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426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ำนึกและตระหนักในคุณค่าทางคุณธรรม จริยธรรมตามจรรยาบรรณวิชาชี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และปฏิบัติตามกฎระเบียบ ข้อบังคับ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รและสังค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5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ยอมรับความคิดเห็นของผู้อื่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ใช้บัณฑิตมีความต้องการให้บัณฑิตมีการ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ซึ่งพฤติกรรมด้านคุณธรรม จริยธรรม เช่น มีวินัย ตรงต่อ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ับผิดชอบ ซื่อสัตย์สุจริต เสียส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น้ำใจ จิตอาสามากที่สุด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38125"/>
            <wp:effectExtent l="0" t="0" r="0" b="0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>4.7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S.D.=0.76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38125"/>
                  <wp:effectExtent l="0" t="0" r="0" b="0"/>
                  <wp:docPr id="9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.D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ความรู้ความเข้าใจในหลักการและทฤษฎีในเนื้อหาอย่างกว้างขวางและ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426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ข้าใจและติดตามความก้าวหน้าทางวิชาการ การเปลี่ยนแปลงที่เกิดขึ้นตามสถานการณ์  รวมถึงงานวิจัยที่เกี่ยวข้องกับการแก้ไขปัญห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ประสบการณ์ในการพัฒนา รวมทั้งการนำความรู้ไปประยุกต์ในการใช้งา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บูรณาการความรู้ในสาขาวิชา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3</w:t>
            </w:r>
          </w:p>
        </w:tc>
      </w:tr>
    </w:tbl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ใช้บัณฑิตมีความต้องการให้บัณฑิ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ู้ความเข้าใจในหลักการและทฤษฎีในเนื้อหาอย่างกว้างขวางและเป็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38125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=4.51 </w:t>
      </w:r>
      <w:r>
        <w:rPr>
          <w:rFonts w:eastAsia="Times New Roman" w:cs="TH SarabunPSK" w:ascii="TH SarabunPSK" w:hAnsi="TH SarabunPSK"/>
          <w:sz w:val="32"/>
          <w:szCs w:val="32"/>
        </w:rPr>
        <w:t>S.D.=0.6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38125"/>
                  <wp:effectExtent l="0" t="0" r="0" b="0"/>
                  <wp:docPr id="9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.D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เท็จจริง ทำความเข้าใจ ตีความ  และประเมินข้อมูลจากแหล่งข้อมูลที่หลากหลาย เพื่อใช้ในการแก้ปัญหาและ</w:t>
            </w:r>
          </w:p>
          <w:p>
            <w:pPr>
              <w:pStyle w:val="Normal"/>
              <w:ind w:left="426" w:hanging="426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ตนเอ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วบรวม ศึกษา วิเคราะห์ และสรุปประเด็น รวมทั้งเสนอแนะแนวทางในการแก้ไขอย่าง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ทักษะและความเข้าใจอันถ่องแท้ในเนื้อหาสาระในการแก้ไขปั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9</w:t>
            </w:r>
          </w:p>
        </w:tc>
      </w:tr>
    </w:tbl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ใช้บัณฑิตมีความต้องการให้บัณฑิตมี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วบรวม ศึกษา วิเคราะห์ และสรุปประเด็น รวมทั้งเสนอแนะแนวทางในการแก้ไข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38125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=4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.D.=0.67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38125"/>
                  <wp:effectExtent l="0" t="0" r="0" b="0"/>
                  <wp:docPr id="9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.D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ความช่วยเหลือและเอื้อแก่การแก้ปัญหาในสถานการณ์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ลุ่มทั้งในบทบาทของผู้นำ หรือบทบาทของผู้ร่วมทีม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ในการแสดงประเด็นและวิเคราะห์ปัญหา และเสนอแ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แก้ไขปัญหาของตนเอง และกลุ่มได้อย่าง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และทำงานร่วมกับผู้อื่นในบทบาทของผู้นำ หรือบท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ร่วมทีมทำงานอย่างมี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การกระทำของตนเอง และงานในกลุ่มที่ได้รับ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ใช้บัณฑิตมีความต้องการให้บัณฑิตมี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และทำงานร่วมกับผู้อื่นในบทบาทของผู้นำ หรือบทบาทของผู้ร่วมทีมทำงาน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38125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=4.43 </w:t>
      </w:r>
      <w:r>
        <w:rPr>
          <w:rFonts w:eastAsia="Times New Roman" w:cs="TH SarabunPSK" w:ascii="TH SarabunPSK" w:hAnsi="TH SarabunPSK"/>
          <w:sz w:val="32"/>
          <w:szCs w:val="32"/>
        </w:rPr>
        <w:t>S.D.=0.5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 และ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9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ข้อในการสำรว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38125"/>
                  <wp:effectExtent l="0" t="0" r="0" b="0"/>
                  <wp:docPr id="9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.D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และทำความเข้าใจในประเด็นปัญหา และเลือกใช้เทคนิคทางสถิติหรือคณิตศาสตร์อย่างเหมาะสมเพื่อใช้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ในการพูด การเขียนและเ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รูปแบบของสื่อการนำเสนออย่าง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โนโลยีสารสนเทศในการเก็บรวบรวมข้อมูล ประมวลผล แปลความหมาย และสื่อสาร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 ติดตามความก้าวหน้าทางเทคโนโลยี นวัตกรรม และสถานก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ก โดยใช้เทคโนโลยีสารสน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ใช้บัณฑิตมีความต้องการให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่อสารอย่างมีประสิทธิภาพในการพูด การเขียนและเลื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ใช้รูปแบบของสื่อการนำเสนอ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38125"/>
            <wp:effectExtent l="0" t="0" r="0" b="0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=4.25 </w:t>
      </w:r>
      <w:r>
        <w:rPr>
          <w:rFonts w:eastAsia="Times New Roman" w:cs="TH SarabunPSK" w:ascii="TH SarabunPSK" w:hAnsi="TH SarabunPSK"/>
          <w:sz w:val="32"/>
          <w:szCs w:val="32"/>
        </w:rPr>
        <w:t>S.D.=0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สำรวจคุณลักษณะบัณฑิตที่พึงประสงค์ตามความต้องการของผู้ใช้บัณฑิตหลักสูตรวิทยาศาสตรบัณฑิต สาขาวิชาเคมี พบว่าผู้ใช้บัณฑิตต้องการให้บัณฑิตมีคุณลักษณะ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อยู่ในระดับมาก เมื่อจำแนกในแต่ละด้านพบว่า คุณลักษณะบัณฑิตที่ผู้ใช้บัณฑิตต้องการเรียงตามลำดับได้ดังนี้ ด้านคุณธรรมจริยธรรม ด้านความรู้ ด้านทักษะความสัมพันธ์ระหว่างบุคคลและความรับผิดชอบ ด้านทักษะการวิเคราะห์เชิงตัวเลข การสื่อสาร และการใช้เทคโนโลยีสารสนเทศ และด้านทักษะทางปัญญา</w:t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ผู้ที่กำลังจะศึกษาต่อระดับปริญญาตรี กำลังศึกษาระดับ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คน ใช้สถิติพรรณาได้แก่ ค่าเฉลี่ย และค่าเบี่ยงเบนมาตรฐาน ในการวิเคราะห์ข้อมู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ตอบแบบสอบถามเป็นเพศชาย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.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ศหญิง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4.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อายุ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-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.00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ได้ทำงาน ซึ่งมีแหล่งทุนสนับสนุ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.00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จัยที่ทำใ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ตัดสินใจเลือกเรียนสาขาวิชาเคมี มหาวิทยาลัยราชภัฏวไลยอลงก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ระบรมราชูปถัม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ปทุม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</w:p>
    <w:p>
      <w:pPr>
        <w:pStyle w:val="Normal"/>
        <w:autoSpaceDE w:val="false"/>
        <w:rPr>
          <w:rFonts w:ascii="TH-SarabunPSK,Bold;Cordia New" w:hAnsi="TH-SarabunPSK,Bold;Cordia New" w:cs="TH-SarabunPSK,Bold;Cordia New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H-SarabunPSK,Bold;Cordia New" w:ascii="TH-SarabunPSK,Bold;Cordia New" w:hAnsi="TH-SarabunPSK,Bold;Cordia New"/>
          <w:b/>
          <w:bCs/>
          <w:color w:val="000000"/>
          <w:sz w:val="24"/>
          <w:szCs w:val="24"/>
          <w:highlight w:val="yellow"/>
        </w:rPr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798"/>
        <w:gridCol w:w="1052"/>
        <w:gridCol w:w="1661"/>
      </w:tblGrid>
      <w:tr>
        <w:trPr>
          <w:trHeight w:val="70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จัยที่ทำให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ักเรียนตัดสินใจเลือกเรีย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การตัดสินใจ</w:t>
            </w:r>
          </w:p>
        </w:tc>
      </w:tr>
      <w:tr>
        <w:trPr>
          <w:trHeight w:val="34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มหาวิทยาลัยของรัฐ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5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.6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ที่สุด </w:t>
            </w:r>
          </w:p>
        </w:tc>
      </w:tr>
      <w:tr>
        <w:trPr>
          <w:trHeight w:val="35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อบคณะและหลักสูต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ทยาศาสตรบัณฑิต สาขาวิชาเคม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0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8" w:leader="none"/>
              </w:tabs>
              <w:autoSpaceDE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ab/>
              <w:t xml:space="preserve">0.9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>
          <w:trHeight w:val="34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ถานที่บรรยากาศของมหาวิทยาลัย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8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.7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>
          <w:trHeight w:val="34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สาขาที่มีตลาดแรงงานรองรับในอนาคต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7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.5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5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าใช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ายเหมาะสมเนื่องจากเ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มหาวิทยาลัยของรัฐ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6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.8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ที่สุด </w:t>
            </w:r>
          </w:p>
        </w:tc>
      </w:tr>
      <w:tr>
        <w:trPr>
          <w:trHeight w:val="34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เพื่อน หรือญาติ หรือ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พี่ที่เรียนอยู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นมหาวิทยาลัย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4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>
          <w:trHeight w:val="35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บุคลากรมีความรู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้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ศักย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ประสบการณ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3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.8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>
          <w:trHeight w:val="34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เดินทางสะดวก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2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.7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>
          <w:trHeight w:val="35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2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ก 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Calibri" w:hAnsi="Calibri" w:cs="THSarabunPSK"/>
          <w:sz w:val="20"/>
          <w:szCs w:val="20"/>
        </w:rPr>
      </w:pPr>
      <w:r>
        <w:rPr>
          <w:rFonts w:ascii="THSarabunPSK" w:hAnsi="THSarabunPSK" w:cs="THSarabunPSK"/>
          <w:sz w:val="32"/>
          <w:sz w:val="32"/>
          <w:szCs w:val="32"/>
        </w:rPr>
        <w:t>พบว่าปัจจัยที่ทำให้นักเรียนตัดสินใจเลือกเรียนหลักสูตรวิทยาศาสตรบัณฑิต สาขาวิชาเคม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นพระบรมราชูปถัมภ์ จังหวัดปทุมธาน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ภาพรวมอยู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>ในระดับมา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38125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=4.24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.D.=0.8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มื่อพิจารณาเป็นรายข้อพบว</w:t>
      </w:r>
      <w:r>
        <w:rPr>
          <w:rFonts w:ascii="Calibri" w:hAnsi="Calibri" w:cs="THSarabunPSK"/>
          <w:sz w:val="32"/>
          <w:sz w:val="32"/>
          <w:szCs w:val="32"/>
        </w:rPr>
        <w:t>่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ข้อที่มีค่าคะแนนเฉลี่ยสูงสุดสามอันดับแรกค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สาขาที่มีตลาดแรงงานรองรับในอนาคต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38125"/>
            <wp:effectExtent l="0" t="0" r="0" b="0"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=4.78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.D.=0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ใ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ยเหมาะสมเนื่องจากเ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มหาวิทยาลัยของรัฐ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38125"/>
            <wp:effectExtent l="0" t="0" r="0" b="0"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=4.63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.D.=0.81 </w:t>
      </w:r>
      <w:r>
        <w:rPr>
          <w:rFonts w:ascii="THSarabunPSK" w:hAnsi="THSarabunPSK" w:cs="TH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มหาวิทยาลัยของรัฐ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38125"/>
            <wp:effectExtent l="0" t="0" r="0" b="0"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=4.59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.D.=0.62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943475</wp:posOffset>
                </wp:positionH>
                <wp:positionV relativeFrom="paragraph">
                  <wp:posOffset>-714375</wp:posOffset>
                </wp:positionV>
                <wp:extent cx="914400" cy="914400"/>
                <wp:effectExtent l="0" t="0" r="0" b="0"/>
                <wp:wrapNone/>
                <wp:docPr id="106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white" stroked="f" o:allowincell="f" style="position:absolute;margin-left:389.25pt;margin-top:-56.2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8">
                <wp:simplePos x="0" y="0"/>
                <wp:positionH relativeFrom="column">
                  <wp:posOffset>4933950</wp:posOffset>
                </wp:positionH>
                <wp:positionV relativeFrom="paragraph">
                  <wp:posOffset>-638175</wp:posOffset>
                </wp:positionV>
                <wp:extent cx="504825" cy="238125"/>
                <wp:effectExtent l="635" t="0" r="0" b="0"/>
                <wp:wrapNone/>
                <wp:docPr id="107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fillcolor="white" stroked="f" o:allowincell="f" style="position:absolute;margin-left:388.5pt;margin-top:-50.25pt;width:39.7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0">
                <wp:simplePos x="0" y="0"/>
                <wp:positionH relativeFrom="column">
                  <wp:posOffset>4886325</wp:posOffset>
                </wp:positionH>
                <wp:positionV relativeFrom="paragraph">
                  <wp:posOffset>-676275</wp:posOffset>
                </wp:positionV>
                <wp:extent cx="523875" cy="333375"/>
                <wp:effectExtent l="635" t="0" r="0" b="0"/>
                <wp:wrapNone/>
                <wp:docPr id="108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white" stroked="f" o:allowincell="f" style="position:absolute;margin-left:384.75pt;margin-top:-53.25pt;width:41.2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ซ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วิทยาศาสตรบัณฑิต สาขาวิชาเคมี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2160" w:right="1440" w:gutter="0" w:header="1134" w:top="2160" w:footer="720" w:bottom="1440"/>
          <w:pgNumType w:start="107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124825</wp:posOffset>
                </wp:positionH>
                <wp:positionV relativeFrom="paragraph">
                  <wp:posOffset>-445770</wp:posOffset>
                </wp:positionV>
                <wp:extent cx="361950" cy="304800"/>
                <wp:effectExtent l="0" t="0" r="0" b="0"/>
                <wp:wrapNone/>
                <wp:docPr id="111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white" stroked="f" o:allowincell="f" style="position:absolute;margin-left:639.75pt;margin-top:-35.1pt;width:28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วิทยาศาสตรบัณฑิต สาขาวิชาเคม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3200"/>
        <w:gridCol w:w="5310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วามเสี่ย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</w:tc>
      </w:tr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นักศึกษาไม่ได้ตามเป้าหมาย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ศึกษาขาดทักษะด้านภาษาอังกฤษ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ด้านการคำนวณ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ขาดทักษ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การคำนวณ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vanish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ไม่สำเร็จการศึกษาตามแผนการศึกษา</w:t>
            </w:r>
            <w:r>
              <w:rPr>
                <w:rFonts w:ascii="TH SarabunPSK" w:hAnsi="TH SarabunPSK" w:eastAsia="Times New Roman" w:cs="TH SarabunPSK"/>
                <w:vanish/>
                <w:sz w:val="32"/>
                <w:sz w:val="32"/>
                <w:szCs w:val="32"/>
              </w:rPr>
              <w:t>จ็จการึ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กำหนด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ทำวิจัย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ของอาจารย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อาจารย์มีภาระงานที่ได้รับมอบหมายมากทำให้มีเวลา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ไม่เพียงพอในการทำวิจัย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ลงาน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่าความเสี่ยง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20 –25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, F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่าความเสี่ยง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10 - 19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, O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่าความเสี่ยงระหว่าง  </w:t>
      </w:r>
      <w:r>
        <w:rPr>
          <w:rFonts w:cs="TH SarabunPSK" w:ascii="TH SarabunPSK" w:hAnsi="TH SarabunPSK"/>
          <w:spacing w:val="-4"/>
          <w:sz w:val="32"/>
          <w:szCs w:val="32"/>
        </w:rPr>
        <w:t>5 - 9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่าความเสี่ย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pacing w:val="-4"/>
          <w:sz w:val="32"/>
          <w:szCs w:val="32"/>
        </w:rPr>
        <w:t>1 - 4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ำ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วิเคราะห์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30"/>
        <w:gridCol w:w="1521"/>
        <w:gridCol w:w="2098"/>
        <w:gridCol w:w="1843"/>
        <w:gridCol w:w="212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ความสูญเสีย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ระทบความรุนแร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ความเสี่ย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×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นักศึกษาไม่ได้ตามเป้าหมา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ขาดทักษะด้านภาษาอังกฤ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ขาดทักษะด้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การคำนว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ไม่สำเร็จการศึกษาตามแผนการศึกษา</w:t>
            </w:r>
            <w:r>
              <w:rPr>
                <w:rFonts w:ascii="TH SarabunPSK" w:hAnsi="TH SarabunPSK" w:eastAsia="Times New Roman" w:cs="TH SarabunPSK"/>
                <w:vanish/>
                <w:sz w:val="32"/>
                <w:sz w:val="32"/>
                <w:szCs w:val="32"/>
              </w:rPr>
              <w:t>จ็จการึ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กำหน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นื่องจากการทำโครงการวิจัยไม่เสร็จตามแผนที่กำหน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อมรับได้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ทำวิจัย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อาจารย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อาจารย์มีภาระงานที่ได้รับมอบหมายมากทำให้มีเวลาไม่เพียงพอในการทำวิจัย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ลงานวิชา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20 -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ที่ยอมรับไม่ได้ ค่า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10 - 19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สูงและค่าระดับ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ที่ยอมรับ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กิจกรรมควบคุมความเสี่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320" w:leader="none"/>
          <w:tab w:val="left" w:pos="3075" w:leader="none"/>
          <w:tab w:val="left" w:pos="423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  <w:tab/>
        <w:tab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80"/>
        <w:gridCol w:w="3164"/>
        <w:gridCol w:w="1418"/>
        <w:gridCol w:w="1701"/>
        <w:gridCol w:w="1730"/>
        <w:gridCol w:w="110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ภารกิจหลัก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ควบคุมที่ควรจะม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ควบคุม       ที่มีอยู่แล้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ควบคุมที่มีอยู่แล้วได้ผลหรือไม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การ    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เสี่ยงด้านการเรียนการสอน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จำนวนนักศึกษาไม่ได้ตามเป้าหมา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ทำการประชาสัมพันธ์หลักสูตรให้หลากหลายช่อง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บคุ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นักศึกษาขาดทักษะด้านภาษาอังกฤ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การเรียนการสอนโดยสอดแทรกและเสริมทักษะภาษาอังกฤษให้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บคุ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นักศึกษาขาดทักษะด้าน</w:t>
            </w:r>
            <w:r>
              <w:rPr>
                <w:rFonts w:ascii="TH SarabunPSK" w:hAnsi="TH SarabunPSK" w:eastAsia="Times New Roman" w:cs="TH SarabunPSK"/>
              </w:rPr>
              <w:t>การคำนว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การเรียนการสอนโดยสอดแทรกและเสริมทักษะภาษาอังกฤษให้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บคุ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8"/>
              </w:rPr>
              <w:t>นักศึกษาไม่สำเร็จการศึกษาตามแผน</w:t>
            </w:r>
            <w:r>
              <w:rPr>
                <w:rFonts w:eastAsia="Times New Roman" w:cs="TH SarabunPSK" w:ascii="TH SarabunPSK" w:hAnsi="TH SarabunPSK"/>
                <w:spacing w:val="-8"/>
              </w:rPr>
              <w:br/>
            </w:r>
            <w:r>
              <w:rPr>
                <w:rFonts w:ascii="TH SarabunPSK" w:hAnsi="TH SarabunPSK" w:eastAsia="Times New Roman" w:cs="TH SarabunPSK"/>
                <w:spacing w:val="-8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vanish/>
                <w:spacing w:val="-8"/>
              </w:rPr>
              <w:t>จ็จการึ</w:t>
            </w:r>
            <w:r>
              <w:rPr>
                <w:rFonts w:ascii="TH SarabunPSK" w:hAnsi="TH SarabunPSK" w:eastAsia="Times New Roman" w:cs="TH SarabunPSK"/>
                <w:spacing w:val="-8"/>
              </w:rPr>
              <w:t>ที่กำหนด</w:t>
            </w:r>
            <w:r>
              <w:rPr>
                <w:rFonts w:ascii="TH SarabunPSK" w:hAnsi="TH SarabunPSK" w:eastAsia="Times New Roman" w:cs="TH SarabunPSK"/>
                <w:spacing w:val="-8"/>
              </w:rPr>
              <w:t xml:space="preserve"> เนื่องจากการทำ</w:t>
            </w:r>
            <w:r>
              <w:rPr>
                <w:rFonts w:eastAsia="Times New Roman" w:cs="TH SarabunPSK" w:ascii="TH SarabunPSK" w:hAnsi="TH SarabunPSK"/>
                <w:spacing w:val="-8"/>
              </w:rPr>
              <w:br/>
            </w:r>
            <w:r>
              <w:rPr>
                <w:rFonts w:ascii="TH SarabunPSK" w:hAnsi="TH SarabunPSK" w:eastAsia="Times New Roman" w:cs="TH SarabunPSK"/>
                <w:spacing w:val="-8"/>
              </w:rPr>
              <w:t>โครงการวิจัยไม่เสร็จตามแผนที่กำหน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ัดแผนการศึกษาให้นักศึกษาเริ่มทำโครงการวิจัยตั้งแต่ชั้นปีที่ </w:t>
            </w: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บคุ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pacing w:val="-4"/>
              </w:rPr>
              <w:t>การทำวิจัย</w:t>
            </w:r>
            <w:r>
              <w:rPr>
                <w:rFonts w:eastAsia="Times New Roman"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</w:rPr>
              <w:t>ผลงานทางวิชาการ</w:t>
            </w:r>
            <w:r>
              <w:rPr>
                <w:rFonts w:ascii="TH SarabunPSK" w:hAnsi="TH SarabunPSK" w:eastAsia="Times New Roman" w:cs="TH SarabunPSK"/>
              </w:rPr>
              <w:t>ของอาจารย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สนอให้มหาวิทยาลัยลดภาระงานสอนของอาจารย์และส่งเสริมให้อาจารย์ทำวิจัยและผลงานทางวิชาการ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บคุ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14"/>
          <w:szCs w:val="14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แต่ไม่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eastAsia="Webdings" w:cs="Webdings" w:ascii="Webdings" w:hAnsi="Webdings"/>
          <w:sz w:val="32"/>
          <w:szCs w:val="32"/>
        </w:rPr>
        <w:t>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ได้ผลตามที่คาด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ได้ผลบ้างแต่ไม่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×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ไม่ได้ผลตามที่คาด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การจัดการควบคุมความเสี่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162925</wp:posOffset>
                </wp:positionH>
                <wp:positionV relativeFrom="paragraph">
                  <wp:posOffset>-517525</wp:posOffset>
                </wp:positionV>
                <wp:extent cx="342900" cy="295275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40.75pt;mso-position-vertical-relative:text;margin-left:6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248"/>
        <w:gridCol w:w="1128"/>
        <w:gridCol w:w="1127"/>
        <w:gridCol w:w="1973"/>
        <w:gridCol w:w="2110"/>
        <w:gridCol w:w="126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 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ของเรื่องที่ประเมินและวัตถุประสงค์ของการควบคุม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มีอยู่แล้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ควบคุ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การควบคุ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สี่ยงด้านการเรียนการสอน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นักศึกษาไม่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สัมพันธ์ตามโรงเรียนมัธยมต่างๆ และทางเว็บไซต์ของมหาวิทยาลั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ื่องจากสาขาวิชาจัดทำหลักสูตรปรับปรุงล่าช้ากว่ากำหนดจึงทำให้มีผลต่อการประชาสัมพันธ์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การประชาสัมพันธ์หลักสูตรให้หลากหลายช่องทางมากขึ้น</w:t>
            </w:r>
          </w:p>
          <w:p>
            <w:pPr>
              <w:pStyle w:val="Style21"/>
              <w:ind w:left="175" w:firstLine="44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5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ขาดทักษ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ภาษาอังกฤ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ารเรียนการสอนโดยสอดแทรกและเสริมทักษะภาษาอังกฤษให้นักศึกษ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สอบไม่ผ่านการวัดความรู้ภาษาอังกฤ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เสริมทักษะภาษาอังกฤ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5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ขาดทักษ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การคำนว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ารเรียนการสอนโดยสอดแทรกและเสริมทักษะด้านการคำนวณให้นักศึกษ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สอบไม่ผ่านการวัดความรู้ด้านการคำนว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กิจกรรมเสริมทักษะด้านการคำนว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58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249"/>
        <w:gridCol w:w="1129"/>
        <w:gridCol w:w="1128"/>
        <w:gridCol w:w="1971"/>
        <w:gridCol w:w="2107"/>
        <w:gridCol w:w="126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 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ของเรื่องที่ประเมินและวัตถุประสงค์ของการควบคุม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8067675</wp:posOffset>
                      </wp:positionH>
                      <wp:positionV relativeFrom="paragraph">
                        <wp:posOffset>-527050</wp:posOffset>
                      </wp:positionV>
                      <wp:extent cx="571500" cy="333375"/>
                      <wp:effectExtent l="0" t="0" r="0" b="0"/>
                      <wp:wrapNone/>
                      <wp:docPr id="1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25pt;mso-wrap-distance-left:9.05pt;mso-wrap-distance-right:9.05pt;mso-wrap-distance-top:0pt;mso-wrap-distance-bottom:0pt;margin-top:-41.5pt;mso-position-vertical-relative:text;margin-left:6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มีอยู่แล้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ควบคุ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การควบคุ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นักศึกษาไม่สำเร็จการศึกษา</w:t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ตามแผนการศึกษา</w:t>
            </w:r>
            <w:r>
              <w:rPr>
                <w:rFonts w:ascii="TH SarabunPSK" w:hAnsi="TH SarabunPSK" w:eastAsia="Times New Roman" w:cs="TH SarabunPSK"/>
                <w:vanish/>
                <w:spacing w:val="-8"/>
                <w:sz w:val="32"/>
                <w:sz w:val="32"/>
                <w:szCs w:val="32"/>
              </w:rPr>
              <w:t>จ็จการึ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ที่กำหนด</w:t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เนื่องจากการทำโครงการวิจัย</w:t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ไม่เสร็จตามแผนที่กำหน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ให้นักศึกษาเริ่มทำโครงการวิจัยตั้งแต่ชั้น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อมรับได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ุมคณะกรรมการประจำหลักสูตรให้นักศึกษาทำโครงการ วิจัยในชั้น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58</w:t>
            </w:r>
          </w:p>
        </w:tc>
      </w:tr>
      <w:tr>
        <w:trPr/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ความเสี่ยงใน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ทำวิจัย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ของอาจารย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ทำวิจัย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ลงานทาง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ของอาจารย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ให้มหาวิทยาลัยลดภาระงานสอนของอาจารย์และส่งเสริมให้อาจารย์ทำวิจัยและผลงานทางวิชาการเพิ่มมากขึ้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อบรมการเขียนผลงาน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5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รามศรี  ศรีพจนารถ ประธานกรรมการประจำหลักสูตร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sectPr>
      <w:headerReference w:type="default" r:id="rId48"/>
      <w:footerReference w:type="default" r:id="rId49"/>
      <w:type w:val="nextPage"/>
      <w:pgSz w:orient="landscape" w:w="16838" w:h="11906"/>
      <w:pgMar w:left="2160" w:right="1440" w:gutter="0" w:header="1134" w:top="1440" w:footer="720" w:bottom="2160"/>
      <w:pgNumType w:start="13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rial Unicode MS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  <w:font w:name="TH-SarabunPSK">
    <w:altName w:val="Bold"/>
    <w:charset w:val="de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9" name="Lin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79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10" name="Lin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ID="Line 8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0" w:hanging="0"/>
      <w:jc w:val="cen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44380</wp:posOffset>
              </wp:positionH>
              <wp:positionV relativeFrom="page">
                <wp:posOffset>6304280</wp:posOffset>
              </wp:positionV>
              <wp:extent cx="419735" cy="4603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97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5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9.4pt;margin-top:496.4pt;width:33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5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8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472295</wp:posOffset>
              </wp:positionH>
              <wp:positionV relativeFrom="page">
                <wp:posOffset>6343015</wp:posOffset>
              </wp:positionV>
              <wp:extent cx="649605" cy="46037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4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45.9pt;margin-top:499.45pt;width:51.1pt;height:3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36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ID="Line 24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10233025</wp:posOffset>
              </wp:positionH>
              <wp:positionV relativeFrom="page">
                <wp:posOffset>5607050</wp:posOffset>
              </wp:positionV>
              <wp:extent cx="358775" cy="141287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8920" cy="141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 w:val="th-TH"/>
                            </w:rPr>
                            <w:t>96หน้า9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05.75pt;margin-top:441.5pt;width:28.2pt;height:111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 w:val="th-TH"/>
                      </w:rPr>
                      <w:t>96หน้า9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40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-4.3pt" to="538.55pt,-4.3pt" ID="Line 24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9895205</wp:posOffset>
              </wp:positionH>
              <wp:positionV relativeFrom="page">
                <wp:posOffset>5944870</wp:posOffset>
              </wp:positionV>
              <wp:extent cx="358775" cy="7372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892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0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9.15pt;margin-top:468.15pt;width:28.2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0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column">
                <wp:align>center</wp:align>
              </wp:positionH>
              <wp:positionV relativeFrom="paragraph">
                <wp:posOffset>-54610</wp:posOffset>
              </wp:positionV>
              <wp:extent cx="5274310" cy="0"/>
              <wp:effectExtent l="0" t="19050" r="0" b="19050"/>
              <wp:wrapNone/>
              <wp:docPr id="8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15.25pt,-4.3pt" ID="Line 2" stroked="t" o:allowincell="f" style="position:absolute;mso-position-horizontal:cente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9895205</wp:posOffset>
              </wp:positionH>
              <wp:positionV relativeFrom="page">
                <wp:posOffset>5944870</wp:posOffset>
              </wp:positionV>
              <wp:extent cx="358775" cy="737235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892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0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9.15pt;margin-top:468.15pt;width:28.2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0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  <w:u w:val="double"/>
      </w:rPr>
    </w:pP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9947910</wp:posOffset>
              </wp:positionH>
              <wp:positionV relativeFrom="page">
                <wp:posOffset>6060440</wp:posOffset>
              </wp:positionV>
              <wp:extent cx="438785" cy="737235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3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3.3pt;margin-top:477.25pt;width:34.5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0" w:leader="none"/>
      </w:tabs>
      <w:rPr>
        <w:rFonts w:ascii="TH SarabunPSK" w:hAnsi="TH SarabunPSK" w:cs="TH SarabunPSK"/>
        <w:sz w:val="32"/>
        <w:szCs w:val="32"/>
        <w:u w:val="double"/>
      </w:rPr>
    </w:pPr>
    <w:r>
      <w:rPr>
        <w:rFonts w:cs="TH SarabunPSK" w:ascii="TH SarabunPSK" w:hAnsi="TH SarabunPSK"/>
        <w:sz w:val="32"/>
        <w:szCs w:val="32"/>
        <w:u w:val="double"/>
      </w:rPr>
      <w:tab/>
    </w:r>
  </w:p>
  <w:p>
    <w:pPr>
      <w:pStyle w:val="Normal"/>
      <w:tabs>
        <w:tab w:val="clear" w:pos="720"/>
        <w:tab w:val="left" w:pos="963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  <w:p>
    <w:pPr>
      <w:pStyle w:val="Foot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9947910</wp:posOffset>
              </wp:positionH>
              <wp:positionV relativeFrom="page">
                <wp:posOffset>6060440</wp:posOffset>
              </wp:positionV>
              <wp:extent cx="438785" cy="737235"/>
              <wp:effectExtent l="0" t="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8840" cy="73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14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3.3pt;margin-top:477.25pt;width:34.5pt;height:5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14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ab/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6"/>
      </w:rPr>
    </w:pPr>
    <w:r>
      <w:rPr>
        <w:rFonts w:cs="TH SarabunPSK" w:ascii="TH SarabunPSK" w:hAnsi="TH SarabunPSK"/>
        <w:sz w:val="32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8124825</wp:posOffset>
              </wp:positionH>
              <wp:positionV relativeFrom="paragraph">
                <wp:posOffset>-15240</wp:posOffset>
              </wp:positionV>
              <wp:extent cx="361950" cy="304800"/>
              <wp:effectExtent l="0" t="0" r="0" b="0"/>
              <wp:wrapNone/>
              <wp:docPr id="80" name="Rectangl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8" fillcolor="white" stroked="f" o:allowincell="f" style="position:absolute;margin-left:639.75pt;margin-top:-1.2pt;width:28.45pt;height:23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1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right" w:pos="792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column">
                <wp:posOffset>8124825</wp:posOffset>
              </wp:positionH>
              <wp:positionV relativeFrom="paragraph">
                <wp:posOffset>-15240</wp:posOffset>
              </wp:positionV>
              <wp:extent cx="361950" cy="304800"/>
              <wp:effectExtent l="0" t="0" r="0" b="0"/>
              <wp:wrapNone/>
              <wp:docPr id="10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639.75pt;margin-top:-1.2pt;width:28.45pt;height:23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5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right" w:pos="792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column">
                <wp:posOffset>8124825</wp:posOffset>
              </wp:positionH>
              <wp:positionV relativeFrom="paragraph">
                <wp:posOffset>-15240</wp:posOffset>
              </wp:positionV>
              <wp:extent cx="361950" cy="304800"/>
              <wp:effectExtent l="0" t="0" r="0" b="0"/>
              <wp:wrapNone/>
              <wp:docPr id="11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639.75pt;margin-top:-1.2pt;width:28.45pt;height:23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4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right" w:pos="792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6"/>
      </w:rPr>
      <w:tab/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6"/>
      </w:rPr>
      <w:tab/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8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740025</wp:posOffset>
              </wp:positionH>
              <wp:positionV relativeFrom="paragraph">
                <wp:posOffset>3106420</wp:posOffset>
              </wp:positionV>
              <wp:extent cx="5144135" cy="798195"/>
              <wp:effectExtent l="0" t="0" r="0" b="514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5.8pt;margin-top:244.6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749550</wp:posOffset>
              </wp:positionH>
              <wp:positionV relativeFrom="paragraph">
                <wp:posOffset>3249295</wp:posOffset>
              </wp:positionV>
              <wp:extent cx="5144135" cy="798195"/>
              <wp:effectExtent l="0" t="0" r="0" b="514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6.55pt;margin-top:255.85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77800</wp:posOffset>
              </wp:positionH>
              <wp:positionV relativeFrom="paragraph">
                <wp:posOffset>923925</wp:posOffset>
              </wp:positionV>
              <wp:extent cx="12700" cy="5372100"/>
              <wp:effectExtent l="19050" t="635" r="19050" b="635"/>
              <wp:wrapNone/>
              <wp:docPr id="1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00" cy="5372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72.75pt" to="-13.05pt,495.7pt" ID="Line 1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left" w:pos="10499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832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6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44"/>
      </w:pPr>
      <w:rPr>
        <w:sz w:val="28"/>
        <w:i w:val="false"/>
        <w:b w:val="false"/>
        <w:szCs w:val="28"/>
        <w:iCs w:val="false"/>
        <w:bCs w:val="false"/>
        <w:rFonts w:ascii="TH SarabunPSK" w:hAnsi="TH SarabunPSK" w:cs="TH SarabunPSK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Cordia New" w:cs="TH SarabunPSK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b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7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4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6" w:hanging="1800"/>
      </w:pPr>
      <w:rPr>
        <w:b w:val="false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180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82" w:hanging="48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180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97" w:hanging="528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9" w:hanging="180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32"/>
        <w:b/>
        <w:szCs w:val="32"/>
        <w:bCs/>
        <w:rFonts w:ascii="TH SarabunPSK" w:hAnsi="TH SarabunPSK" w:cs="TH SarabunPSK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eastAsia="Times New Roman" w:cs="Browalli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AngsanaUPC"/>
      <w:sz w:val="28"/>
      <w:szCs w:val="28"/>
    </w:rPr>
  </w:style>
  <w:style w:type="character" w:styleId="WW8Num3z1">
    <w:name w:val="WW8Num3z1"/>
    <w:qFormat/>
    <w:rPr>
      <w:rFonts w:ascii="Courier New" w:hAnsi="Courier New"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8Num4z0">
    <w:name w:val="WW8Num4z0"/>
    <w:qFormat/>
    <w:rPr>
      <w:rFonts w:ascii="Times New Roman" w:hAnsi="Times New Roman" w:cs="Angsana New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ordia New"/>
      <w:bCs w:val="false"/>
      <w:iCs w:val="false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b/>
      <w:bCs/>
      <w:lang w:bidi="th-TH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lang w:bidi="th-TH"/>
    </w:rPr>
  </w:style>
  <w:style w:type="character" w:styleId="WW8Num44z1">
    <w:name w:val="WW8Num44z1"/>
    <w:qFormat/>
    <w:rPr>
      <w:rFonts w:ascii="TH SarabunPSK" w:hAnsi="TH SarabunPSK" w:cs="TH SarabunPSK"/>
      <w:b/>
      <w:bCs/>
      <w:sz w:val="32"/>
      <w:szCs w:val="32"/>
      <w:lang w:bidi="th-TH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48z0">
    <w:name w:val="WW8Num48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WW8Num49z0">
    <w:name w:val="WW8Num49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หัวเรื่อง 1 อักขระ"/>
    <w:basedOn w:val="1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basedOn w:val="1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1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basedOn w:val="1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basedOn w:val="1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basedOn w:val="1"/>
    <w:qFormat/>
    <w:rPr>
      <w:rFonts w:ascii="Angsana New" w:hAnsi="Angsana New" w:cs="Angsana New"/>
      <w:b/>
      <w:bCs/>
      <w:sz w:val="32"/>
      <w:szCs w:val="32"/>
    </w:rPr>
  </w:style>
  <w:style w:type="character" w:styleId="7">
    <w:name w:val="หัวเรื่อง 7 อักขระ"/>
    <w:basedOn w:val="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8">
    <w:name w:val="หัวเรื่อง 8 อักขระ"/>
    <w:basedOn w:val="1"/>
    <w:qFormat/>
    <w:rPr>
      <w:rFonts w:ascii="BrowalliaUPC" w:hAnsi="BrowalliaUPC" w:eastAsia="Times New Roman" w:cs="BrowalliaUPC"/>
      <w:sz w:val="32"/>
      <w:szCs w:val="32"/>
    </w:rPr>
  </w:style>
  <w:style w:type="character" w:styleId="9">
    <w:name w:val="หัวเรื่อง 9 อักขระ"/>
    <w:basedOn w:val="1"/>
    <w:qFormat/>
    <w:rPr>
      <w:rFonts w:ascii="Arial" w:hAnsi="Arial" w:eastAsia="Times New Roman" w:cs="Arial"/>
      <w:sz w:val="22"/>
      <w:szCs w:val="22"/>
      <w:lang w:val="en-AU"/>
    </w:rPr>
  </w:style>
  <w:style w:type="character" w:styleId="Style6">
    <w:name w:val="หัวกระดาษ อักขระ"/>
    <w:basedOn w:val="1"/>
    <w:qFormat/>
    <w:rPr>
      <w:sz w:val="28"/>
      <w:szCs w:val="35"/>
    </w:rPr>
  </w:style>
  <w:style w:type="character" w:styleId="Style7">
    <w:name w:val="ท้ายกระดาษ อักขระ"/>
    <w:basedOn w:val="1"/>
    <w:qFormat/>
    <w:rPr>
      <w:sz w:val="28"/>
      <w:szCs w:val="35"/>
    </w:rPr>
  </w:style>
  <w:style w:type="character" w:styleId="PageNumber">
    <w:name w:val="Page Number"/>
    <w:basedOn w:val="1"/>
    <w:rPr/>
  </w:style>
  <w:style w:type="character" w:styleId="Style8">
    <w:name w:val="ข้อความบอลลูน อักขระ"/>
    <w:basedOn w:val="1"/>
    <w:qFormat/>
    <w:rPr>
      <w:rFonts w:ascii="Tahoma" w:hAnsi="Tahoma" w:eastAsia="Times New Roman" w:cs="Tahoma"/>
      <w:sz w:val="16"/>
      <w:szCs w:val="18"/>
    </w:rPr>
  </w:style>
  <w:style w:type="character" w:styleId="Style9">
    <w:name w:val="เนื้อความ อักขระ"/>
    <w:basedOn w:val="1"/>
    <w:qFormat/>
    <w:rPr>
      <w:rFonts w:ascii="Angsana New" w:hAnsi="Angsana New" w:cs="Angsana New"/>
      <w:sz w:val="32"/>
      <w:szCs w:val="32"/>
    </w:rPr>
  </w:style>
  <w:style w:type="character" w:styleId="Style10">
    <w:name w:val="การเยื้องเนื้อความ อักขระ"/>
    <w:basedOn w:val="1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21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basedOn w:val="WWDefaultParagraphFont1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2">
    <w:name w:val="การเชื่อมโยงหลายมิติ1"/>
    <w:qFormat/>
    <w:rPr>
      <w:color w:val="000080"/>
      <w:u w:val="single"/>
    </w:rPr>
  </w:style>
  <w:style w:type="character" w:styleId="22">
    <w:name w:val="การเยื้องเนื้อความ 2 อักขระ"/>
    <w:basedOn w:val="1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basedOn w:val="1"/>
    <w:qFormat/>
    <w:rPr>
      <w:rFonts w:ascii="Angsana New" w:hAnsi="Angsana New" w:cs="Angsana New"/>
      <w:sz w:val="32"/>
      <w:szCs w:val="32"/>
    </w:rPr>
  </w:style>
  <w:style w:type="character" w:styleId="23">
    <w:name w:val="เนื้อความ 2 อักขระ"/>
    <w:basedOn w:val="1"/>
    <w:qFormat/>
    <w:rPr>
      <w:rFonts w:ascii="Times New Roman" w:hAnsi="Times New Roman" w:cs="Cordia New"/>
      <w:sz w:val="24"/>
      <w:szCs w:val="24"/>
    </w:rPr>
  </w:style>
  <w:style w:type="character" w:styleId="Style11">
    <w:name w:val="ข้อความข้อคิดเห็น อักขระ"/>
    <w:basedOn w:val="1"/>
    <w:qFormat/>
    <w:rPr>
      <w:rFonts w:cs="Cordia New"/>
    </w:rPr>
  </w:style>
  <w:style w:type="character" w:styleId="Style12">
    <w:name w:val="ชื่อเรื่อง อักขระ"/>
    <w:basedOn w:val="1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32">
    <w:name w:val="เนื้อความ 3 อักขระ"/>
    <w:basedOn w:val="1"/>
    <w:qFormat/>
    <w:rPr>
      <w:rFonts w:ascii="Calibri" w:hAnsi="Calibri" w:eastAsia="Times New Roman" w:cs="Calibri"/>
      <w:sz w:val="16"/>
    </w:rPr>
  </w:style>
  <w:style w:type="character" w:styleId="Style13">
    <w:name w:val="ชื่อเรื่องรอง อักขระ"/>
    <w:basedOn w:val="1"/>
    <w:qFormat/>
    <w:rPr>
      <w:rFonts w:ascii="AngsanaUPC" w:hAnsi="AngsanaUPC" w:eastAsia="Times New Roman" w:cs="AngsanaUPC"/>
      <w:b/>
      <w:bCs/>
      <w:sz w:val="36"/>
      <w:szCs w:val="36"/>
      <w:lang w:bidi="ar-SA"/>
    </w:rPr>
  </w:style>
  <w:style w:type="character" w:styleId="CharChar9">
    <w:name w:val="Char Char9"/>
    <w:basedOn w:val="1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LineNumbering">
    <w:name w:val="Line Number"/>
    <w:basedOn w:val="1"/>
    <w:rPr/>
  </w:style>
  <w:style w:type="character" w:styleId="13">
    <w:name w:val="ข้อความตัวยึด1"/>
    <w:basedOn w:val="1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ull">
    <w:name w:val="null"/>
    <w:basedOn w:val="Style5"/>
    <w:qFormat/>
    <w:rPr/>
  </w:style>
  <w:style w:type="character" w:styleId="5yl5">
    <w:name w:val="_5yl5"/>
    <w:basedOn w:val="Style5"/>
    <w:qFormat/>
    <w:rPr/>
  </w:style>
  <w:style w:type="character" w:styleId="St">
    <w:name w:val="st"/>
    <w:basedOn w:val="Style5"/>
    <w:qFormat/>
    <w:rPr/>
  </w:style>
  <w:style w:type="character" w:styleId="WW11">
    <w:name w:val="WW-การเชื่อมโยงหลายมิติ1"/>
    <w:qFormat/>
    <w:rPr>
      <w:color w:val="000080"/>
      <w:u w:val="single"/>
    </w:rPr>
  </w:style>
  <w:style w:type="character" w:styleId="Maintitle">
    <w:name w:val="main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</w:rPr>
  </w:style>
  <w:style w:type="paragraph" w:styleId="Style16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ordia New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4">
    <w:name w:val="การเยื้องเนื้อความ 2"/>
    <w:basedOn w:val="Normal"/>
    <w:qFormat/>
    <w:pPr>
      <w:suppressAutoHyphens w:val="true"/>
      <w:ind w:firstLine="720"/>
    </w:pPr>
    <w:rPr>
      <w:rFonts w:ascii="Angsana New" w:hAnsi="Angsana New" w:cs="Angsan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suppressAutoHyphens w:val="true"/>
      <w:ind w:left="720" w:hanging="0"/>
    </w:pPr>
    <w:rPr>
      <w:rFonts w:ascii="Angsana New" w:hAnsi="Angsana New" w:cs="Angsana New"/>
      <w:sz w:val="32"/>
      <w:szCs w:val="32"/>
    </w:rPr>
  </w:style>
  <w:style w:type="paragraph" w:styleId="25">
    <w:name w:val="เนื้อความ 2"/>
    <w:basedOn w:val="Normal"/>
    <w:qFormat/>
    <w:pPr>
      <w:suppressAutoHyphens w:val="true"/>
      <w:ind w:right="-143" w:hanging="0"/>
      <w:jc w:val="both"/>
    </w:pPr>
    <w:rPr>
      <w:rFonts w:ascii="Times New Roman" w:hAnsi="Times New Roman" w:cs="Cordia New"/>
      <w:sz w:val="24"/>
      <w:szCs w:val="24"/>
    </w:rPr>
  </w:style>
  <w:style w:type="paragraph" w:styleId="Style17">
    <w:name w:val="ปกติ (เว็บ)"/>
    <w:basedOn w:val="Normal"/>
    <w:qFormat/>
    <w:pPr>
      <w:suppressAutoHyphens w:val="true"/>
      <w:spacing w:before="100" w:after="100"/>
    </w:pPr>
    <w:rPr>
      <w:rFonts w:ascii="Arial Unicode MS" w:hAnsi="Arial Unicode MS" w:eastAsia="Times New Roman" w:cs="Cordia New"/>
      <w:sz w:val="24"/>
      <w:szCs w:val="24"/>
    </w:rPr>
  </w:style>
  <w:style w:type="paragraph" w:styleId="Style18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</w:rPr>
  </w:style>
  <w:style w:type="paragraph" w:styleId="Style19">
    <w:name w:val="ข้อความข้อคิดเห็น"/>
    <w:basedOn w:val="Normal"/>
    <w:qFormat/>
    <w:pPr>
      <w:suppressAutoHyphens w:val="true"/>
    </w:pPr>
    <w:rPr>
      <w:rFonts w:cs="Cordia New"/>
      <w:sz w:val="20"/>
      <w:szCs w:val="20"/>
    </w:rPr>
  </w:style>
  <w:style w:type="paragraph" w:styleId="14">
    <w:name w:val="???????1"/>
    <w:basedOn w:val="Style19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cs="Cordia New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cs="Cordia New"/>
      <w:color w:val="FF0000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cs="Cordia New"/>
    </w:rPr>
  </w:style>
  <w:style w:type="paragraph" w:styleId="Drawing">
    <w:name w:val="Table of Figures"/>
    <w:basedOn w:val="Style16"/>
    <w:pPr/>
    <w:rPr/>
  </w:style>
  <w:style w:type="paragraph" w:styleId="Framecontents">
    <w:name w:val="Frame contents"/>
    <w:basedOn w:val="TextBody"/>
    <w:qFormat/>
    <w:pPr/>
    <w:rPr/>
  </w:style>
  <w:style w:type="paragraph" w:styleId="Style20">
    <w:name w:val="ชื่อเรื่อง"/>
    <w:basedOn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15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Style21">
    <w:name w:val="รายการย่อหน้า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</w:rPr>
  </w:style>
  <w:style w:type="paragraph" w:styleId="34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  <w:lang w:bidi="ar-SA"/>
    </w:rPr>
  </w:style>
  <w:style w:type="paragraph" w:styleId="16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2">
    <w:name w:val="à¹×éÍàÃ×èÍ§"/>
    <w:basedOn w:val="Normal"/>
    <w:qFormat/>
    <w:pPr>
      <w:ind w:right="386" w:hanging="0"/>
      <w:jc w:val="both"/>
    </w:pPr>
    <w:rPr>
      <w:rFonts w:ascii="Times New Roman" w:hAnsi="Times New Roman" w:eastAsia="Times New Roman" w:cs="Cordia New"/>
      <w:lang w:val="th-TH"/>
    </w:rPr>
  </w:style>
  <w:style w:type="paragraph" w:styleId="Style23">
    <w:name w:val="ไม่มีการเว้นระยะห่าง"/>
    <w:basedOn w:val="Normal"/>
    <w:qFormat/>
    <w:pPr/>
    <w:rPr>
      <w:rFonts w:ascii="Calibri" w:hAnsi="Calibri" w:eastAsia="Times New Roman" w:cs="Times New Roman"/>
      <w:sz w:val="24"/>
      <w:szCs w:val="32"/>
      <w:lang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jpeg"/><Relationship Id="rId16" Type="http://schemas.openxmlformats.org/officeDocument/2006/relationships/hyperlink" Target="http://acad.vru.ac.th/TQF/Template/06_TQF-7.dot" TargetMode="External"/><Relationship Id="rId17" Type="http://schemas.openxmlformats.org/officeDocument/2006/relationships/hyperlink" Target="http://acad.vru.ac.th/TQF/Template/06_TQF-7.dot" TargetMode="External"/><Relationship Id="rId18" Type="http://schemas.openxmlformats.org/officeDocument/2006/relationships/image" Target="media/image3.jpeg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image" Target="media/image4.png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header" Target="header12.xml"/><Relationship Id="rId47" Type="http://schemas.openxmlformats.org/officeDocument/2006/relationships/footer" Target="footer8.xml"/><Relationship Id="rId48" Type="http://schemas.openxmlformats.org/officeDocument/2006/relationships/header" Target="header13.xml"/><Relationship Id="rId49" Type="http://schemas.openxmlformats.org/officeDocument/2006/relationships/footer" Target="footer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F2_update05-02-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04:00Z</dcterms:created>
  <dc:creator>VRU</dc:creator>
  <dc:description/>
  <dc:language>en-US</dc:language>
  <cp:lastModifiedBy>wiwat chinnat</cp:lastModifiedBy>
  <cp:lastPrinted>2015-04-22T11:23:00Z</cp:lastPrinted>
  <dcterms:modified xsi:type="dcterms:W3CDTF">2015-07-11T05:04:00Z</dcterms:modified>
  <cp:revision>2</cp:revision>
  <dc:subject/>
  <dc:title>[ชื่อวิทยานิพนธ์]</dc:title>
</cp:coreProperties>
</file>