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ศิลปศาสตรบัณฑิต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ศิลปะการแสด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ใหม่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6"/>
          <w:szCs w:val="36"/>
        </w:rPr>
        <w:t>- - - - - - - - - - - - - - - - - - - - - - - - - - - - - - - - - - - - -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</w:t>
      </w:r>
    </w:p>
    <w:p>
      <w:pPr>
        <w:pStyle w:val="Normal"/>
        <w:spacing w:lineRule="exact" w:line="500"/>
        <w:ind w:firstLine="86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ภาษาอังกฤษ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achelor  of  Arts  Program  in  Performing  Arts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เต็มภาษาอังกฤษ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achelor  of  Art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ind w:firstLine="86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ย่อภาษาอังกฤษ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B.A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 มหาวิทยาลัยราชภัฏวไลยอลงกรณ์  ในพระบรมราชูปถัมภ์  จังหวัดปทุมธานี  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ลิตบัณฑิตให้เป็นผู้มีความรู้ </w:t>
      </w:r>
      <w:r>
        <w:rPr/>
        <w:t xml:space="preserve"> </w:t>
      </w:r>
      <w:r>
        <w:rPr/>
        <w:t xml:space="preserve">ความสามารถ </w:t>
      </w:r>
      <w:r>
        <w:rPr/>
        <w:t xml:space="preserve">มีความคิดริเริ่มสร้างสรรค์ในการออกแบบงานด้านศิลปะการแสดง  เป็นผู้มีทักษะในทฤษฎีและองค์ความรู้เกี่ยวกับศาสตร์ด้านศิลปะการแสดง  เสมือนเครื่องมือทางปัญญาที่มั่นคงในการประกอบอาชีพและดำรงชีวิต  </w:t>
      </w:r>
      <w:r>
        <w:rPr/>
        <w:t xml:space="preserve">เพื่อดำรงไว้ซึ่งศิลปวัฒนธรรม </w:t>
      </w:r>
      <w:r>
        <w:rPr/>
        <w:t xml:space="preserve">มีคุณธรรมจริยธรรม </w:t>
      </w:r>
      <w:r>
        <w:rPr/>
        <w:t>และสนองต่อความต้องการของท้องถิ่นและสังคม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รู้  ความสามารถด้านศิลปะการแสด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มีความสามารถสร้างสรรค์ผลงานด้านศิลปะการแสดงและสนองความต้องการของสังคม</w:t>
      </w:r>
    </w:p>
    <w:p>
      <w:pPr>
        <w:pStyle w:val="Normal"/>
        <w:spacing w:lineRule="exact" w:line="50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ให้เป็นผู้มีคุณธรรมจริยธรรม  และมีจรรยาบรรณในการประกอบอาชีพด้านศิลปะการแสดง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สาขาวิชาศิลปะการแสดง  กำหนดการเปิดสอนตั้งแต่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ชั้นมัธยมศึกษาตอนปลายหรือเทียบเท่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ตามระเบียบการสอบคัดเลือกบุคคลเข้าศึกษาต่อในสถาบันอุดมศึกษา  ของกระทรวง</w:t>
      </w:r>
    </w:p>
    <w:p>
      <w:pPr>
        <w:pStyle w:val="Normal"/>
        <w:spacing w:lineRule="exact" w:line="5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ึกษาธิ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2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 โดยหนึ่งปีการศึกษา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 แต่ละภาคการศึกษามีระยะเวลาศึกษ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และอาจมีภาคฤดูร้อน  โดยกำหนด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สัปดาห์  และจำนวนหน่วยกิตไม่เกิ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หน่วยกิตในแต่ละภาค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การคิดหน่วยกิต  เป็นไปตามข้อบังคับของ  มหาวิทยาลัยราชภัฏวไลยอลงกรณ์ </w:t>
      </w:r>
    </w:p>
    <w:p>
      <w:pPr>
        <w:pStyle w:val="Normal"/>
        <w:spacing w:lineRule="exact" w:line="5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หลักสูตรศิลปศาสตรบัณฑิต  สาขาวิชาศิลปะการแสดง ใช้เวลาในการศึกษาไม่เกิ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  สำหรับการลงทะเบียนเต็มเวล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ลงทะเบีย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ในแต่ละภาคการศึกษาปกติ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spacing w:lineRule="exact" w:line="500"/>
        <w:ind w:firstLine="86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สามารถสำเร็จการศึกษาได้ไม่ก่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 สำหรับการลงทะเบียนเรียนเต็มเวลาและไม่เกิ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นงค์ลักษณ์  ศรีเพ็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ครูสวนสุนันท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ครูสวนสุนันท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วิช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หลักสูตรนาฏศิลป์และการละ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ตรวจและการประเมิน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ทรงคุณวุฒิตรวจและการประเมินผลงานระดับชำนาญการพิเศษ  ของจังหวัดปทุมธานี เข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สภาวิชาการ        มหาวิทยาลัยราชภัฏวไ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ลงกรณ์  ในพระบรมราชู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สอนการเ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าทศิลป์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ัยด้าน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้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ห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เ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ธีไหว้ครู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เ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ฉาก  แสง  สี  เสียง  และอุปกรณ์การแส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ุ่นกระบ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าภรณี  หอมย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M.Ed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และ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iversity  of  the  Philippine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.S.E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rellano  Universit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วิทยาลัยนาฏ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ิลป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ตรวจประเมินผลงานอาจาร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รูผู้สอน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ตัดสินป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ว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รยาท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ร่างหลักสูตรกรมการฝึกหัดครูสาขา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คณบดี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ทรียทางศิลป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พาท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ละเล่น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เพื่อการสื่อสารด้านศิลป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ท่าเต้น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ละคร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รสพ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ะเล่นข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กันยา   ศรีสามาร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  วิทยาลัยครูส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ัน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ฝ่ายเผยแพร่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ึกษาฝ่ายวัฒนธรรม โรงเรียนนวมินทราชินูทิตสตรีวิทยา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ธรร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ุย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 แต่งหน้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ร่วม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รายณ์สิบป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พื้นฐ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การละครเพื่อ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เป็นช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สรรเสริญ  หุ่นแส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ิตวิทยาการแนะแน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ผล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วิจัย  วัฒนธรรมดนตรีและศิลปะการแสดงบ้านจางวางสวน  ชิตท้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านวิจัย  การสร้างชุดกิจกรรมแนะแนวเพื่อพัฒนาความสามารถทางสังคมของนักเรียน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วิจัย  ปัญหาและความต้องการของนักศึกษามหาวิทยาลัยราชภัฏวไลยอลงกรณ์  ในพระบรมราชูปถัมภ์  ศูนย์การศึกษา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โรงเรียนสายปัญญา  เรื่องจิตวิทยา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ศาสตร์  เรื่อง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วิทยาลัยนาฏศิลป์  เรื่องการพัฒนาหลักสูตร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โรงเรียนสาธิตแห่งมหาวิทยาลัยเกษตรศาสตร์    เรื่องการพัฒนาหลักสูตร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หลักสูตรจิตวิทยา  คณะมนุษย์ศาสตร์และสังคมศาสตร์  ศูนย์การศึกษา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ง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รายณ์สิบป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พื้นฐาน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พื้น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กับ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ขับร้อง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เว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เพล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สาวดนุชา  สลีวงศ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ารสารศาสตร์ มหา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ธรรม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ศาสตร์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ผลิตรายการ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ส่วนตัว  เกี่ยวกับเปิดตัว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รายการวิทยุชุมชน  จังหวัด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ละครเวที  คณะมรดก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ผลิตรายการวิทยุ 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คอมพิวเตอร์ในงานด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ฉันทนา   เอี่ยมสกุ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  วิทยาลัยนาฏศิลปสมทบ วิทยาลัยเทคโนโลยีและ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สาขาวิชาการละคร คณะศิลปกรรม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ฝ่ายวิชาการ คณะศิลปกรรม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วิทยาลัยนวัตกรรม สาขาการจัดการด้าน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พิเศษ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บัณฑิตพัฒนศิลป์ กรมศิลป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พิเศษ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ศิลปกรรม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ราชภัฏสวนสุนันท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มรา   กล่ำเจริ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ไทย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เกียรตินิยม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ครูพระนครศรีอยุธ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วิชาประวัตินาฏศิลป์ตะวันออ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วัตินาฏศิลป์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โปรแกรมนาฏศิลป์และการละคร  มหาวิทยาลัยราชภัฏพระนคร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บันพัฒนศิลป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นาฏศิลป์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ละครสำหรับเด็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พื้น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ละเล่นพื้น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ประจักษ์  ไม้เจริ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ราชภัฏพระน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ดุริยาง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เทคโนโลย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อาชีว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ศิลปะ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โปรแกรม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กองพัฒนา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ูดีเด่นคุรุสภากรุงเท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นครและมหาวิทยาลัยราชภัฏพระน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บำเบ็ดเตล็ด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เป็นชุ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รสพ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ะเล่นข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การละครเพื่อ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ตั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เพื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ถนอมศรี   แสงท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นุษยดุริยางควิทยา 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ราชภัฏพ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ใบอนุญาตผู้จัดการครูใหญ่ โรงเรียนติวานนท์ศึกษา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ัดการบริษัทศรีสมบูรณ์โฆษณาโปรดักชั่น จำกัด ผลิตรายการทางสถานีที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บริหารบริษัทปราณบุรีคาร์เด้นบริส 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ุริยางคศาสตร์ มหาวิทยาลัยศรีนครินทรวิโรฒ 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 ศิลปะนิเทศ  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ุ โทรทัศน์  มหาวิทยาลัยราชภัฏพระ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ิตรายการ วิทยุ  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่าที่ร้อยตรีไฉน   เลาะ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งานวัฒนธรรม 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ศาสตร์และ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ธรรม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ราชภัฏพระน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งานศิลปวัฒนธรรม  คณะมนุษยศาสตร์และ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หัวหน้ากอง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รองคณบดี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สภาคณ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ดุสิ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ธ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 งามย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ดุริยางด์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เทคโนโลย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อาชีว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นาฏศิลป์ มหาวิทยาลัยราชภัฏวไลยอลงกรณ์  ในพระบรมราช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ัมภ์  จังหวัดปทุมธาน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นาฏศิลป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สอนดนต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รงเรียนมาร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เบ็ดเตล็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ร่วมสม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กษิฤทธิ์    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ด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  จังหวัดปทุมธาน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และการละคร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ราชภัฏเพชรบุรีวิทยาลง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โรงเรียนกันตว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แสดงดารา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ากรศิลปะพื้นบ้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ากรสอนเต้นสมัยใหม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เ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  แต่งหน้าเพื่อ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เ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ท่าเต้นเพื่อ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วัชรีย์  ทองชายเด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ถาบันราชภัฏเพชรบุรีวิทยาลงก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 ภาษาไท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าลัยเพชรบุรีวิทยาลงก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โรงเรียนว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สุวรรณจินดา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การประดิษฐ์เครื่องแต่งกาย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ัดการโรงเรียนบ้านร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ำ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ดิษฐ์เครื่อง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นงค์ลักษณ์  ศรีเพ็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ครูสวนสุนันท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ูง นาฏศิลป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ลัยครูสวนสุนันท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วิช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ธานหลักสูตรนาฏศิลป์และการละ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ทรงคุณวุฒิตรวจและการประเมิน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ทรงคุณวุฒิตรวจและการประเมินผลงานระดับชำนาญการพิเศษ  ของจังหวัดปทุมธานี เข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สภาวิชาการ        มหาวิทยาลัยราชภัฏวไ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ลงกรณ์  ในพระบรมราชู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ัมภ์ 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สอนการเ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าทศิลป์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ัยด้าน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้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ห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เ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ธีไหว้ครู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เ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ฉาก  แสง  สี  เสียง  และอุปกรณ์การแส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ุ่นกระบ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าภรณี  หอมย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M.Ed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และ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iversity  of  the  Philippine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B.S.E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rellano  Universit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วิทยาลัยนาฏ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ิลป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ตรวจประเมินผลงานอาจาร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รูผู้สอน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ตัดสินป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ว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รยาท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ร่างหลักสูตรกรมการฝึกหัดครูสาขา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ช่วยคณบดี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ำ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ทรียทางศิลป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้าพาท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ต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ตะวัน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ละเล่น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เพื่อการสื่อสารด้านศิลป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ท่าเต้น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ละคร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รสพ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ะเล่นข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กันยา   ศรีสามาร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ริหารการ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ราชภัฏวไลยอลงกรณ์ 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นพระบรมราชูปถัมภ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ทุมธาน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  วิทยาลัยครูส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นัน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คณบดี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ขานุการคณะมนุษ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าสตร์และสังค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ัวหน้าฝ่ายเผยแพร่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องผู้อำนวยการสำนัก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ปรึกษาฝ่ายวัฒนธรรม โรงเรียนนวมินทราชินูทิตสตรีวิทยา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พิเศษมหาวิทยาลัยธรรม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ุย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 แต่งหน้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ลปะการแสดงร่วม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รายณ์สิบป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พื้นฐ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สร้างงาน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และการละครเพื่อ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ำตั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เป็นช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ยสรรเสริญ  หุ่นแส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ิตวิทยาการแนะแน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ษ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ผล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  วิทยาลัยนาฏศิล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ศิลป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วิจัย  วัฒนธรรมดนตรีและศิลปะการแสดงบ้านจางวางสวน  ชิตท้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านวิจัย  การสร้างชุดกิจกรรมแนะแนวเพื่อพัฒนาความสามารถทางสังคมของนักเรียน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วิจัย  ปัญหาและความต้องการของนักศึกษามหาวิทยาลัยราชภัฏวไลยอลงกรณ์  ในพระบรมราชูปถัมภ์  ศูนย์การศึกษา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โรงเรียนสายปัญญา  เรื่องจิตวิทยา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กษตรศาสตร์  เรื่อง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วิทยาลัยนาฏศิลป์  เรื่องการพัฒนาหลักสูตร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โรงเรียนสาธิตแห่งมหาวิทยาลัยเกษตรศาสตร์    เรื่องการพัฒนาหลักสูตรดนตรีและศิลปะ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หลักสูตรจิตวิทยา  คณะมนุษย์ศาสตร์และสังคมศาสตร์  ศูนย์การศึกษา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นตรี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ง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รายณ์สิบป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พื้นฐาน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ัดและ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แส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เอเชี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สา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ฏศิลป์พื้น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ำนานาชาติ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กำกับ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และการขับร้อง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ข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เว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ะครเพล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5"/>
        <w:gridCol w:w="234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และสถาบั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ทางวิชาการและประสบการณ์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วิชาที่ส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างสาวดนุชา  สลีวงศ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ารสารศาสตร์ มหา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ธรรม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ศาสตร์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กรุงเท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ผลิตรายการ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ส่วนตัว  เกี่ยวกับเปิดตัว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รายการวิทยุชุมชน  จังหวัด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ละครเวที  คณะมรดก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เพื่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ผลิตรายการวิทยุ 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ร้างละค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คอมพิวเตอร์ในงานด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รับนักศึกษาของหลักสูตรในระย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ศึกษาระดั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ญญาตรี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ชั้นปีที่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ศึกษาที่คาดว่าจะสำเร็จการศึกษ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 </w:t>
      </w:r>
      <w:r>
        <w:rPr>
          <w:rFonts w:ascii="Angsana New" w:hAnsi="Angsana New"/>
          <w:sz w:val="32"/>
          <w:sz w:val="32"/>
          <w:szCs w:val="32"/>
        </w:rPr>
        <w:t>ห้องบรรยาย  ห้องปฏิบัติและห้องสมุด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สถานที่ฝึกประสบการณ์วิชาชีพนักศึกษา  สาขาวิชาศิลปะการแสด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>สำนักวิทยาบริการและ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>โรงละคร  หรือสถานที่ที่มีจัดการแสดง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ปลูกสร้าง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อาคารนาฏศิลป์</w:t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ระกอบการเรียนการสอ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17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ถ่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วีดิทัศ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๊น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ดิทัศน์  สาขาวิชาศิลปะ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ศิลปะ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ะพร้อม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สียงและอุปกรณ์ขยายเส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เทปและซี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ฟ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่วยพูดแบบไร้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ก็บชุด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จำ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ประกอบ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ซีดีการแส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แต่งหน้าและทำผ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ไทยสี่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เย็บผ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</w:tbl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วิทยาการและสถานที่ฝึกประสบการณ์วิชาชีพ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ได้จัดเก็บรวบรวมทรัพยากร          สารสนเทศให้บริการ  ดังนี้</w:t>
      </w:r>
    </w:p>
    <w:p>
      <w:pPr>
        <w:pStyle w:val="Normal"/>
        <w:spacing w:lineRule="exact" w:line="5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รัพยากรสารสนเทศ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7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ต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,8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ภาษาต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ข้อมูลซีดีร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สารและกฤตภา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ถบเสีย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ไลด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ประกอบหนังสือภาษา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ดิสก์ประกอบหนังสือภาษาอังกฤ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รัพยากรสารสนเทศ  ที่สาขาวิชาต้องการเพิ่มเติม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6"/>
        <w:gridCol w:w="2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ไทยที่เกี่ยวข้องกับศิลปะการแสด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ต่างประเท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รุภัณฑ์เทคโนโลยีสารสนเทศและครุภัณฑ์สื่อโทรทัศน์</w:t>
      </w:r>
    </w:p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ห้บริการอินเทอร์เน็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อมพิวเตอร์สืบค้นข้อมูลสำนักวิทยบริการ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ัลติมีเดี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spacing w:lineRule="exact" w:line="500"/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.2.1  </w:t>
      </w:r>
      <w:r>
        <w:rPr>
          <w:rFonts w:ascii="Angsana New" w:hAnsi="Angsana New"/>
          <w:sz w:val="32"/>
          <w:sz w:val="32"/>
          <w:szCs w:val="32"/>
        </w:rPr>
        <w:t>สถานประกอบการธุรกิจเอกชนด้านศิลปะการแสด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.2.2  </w:t>
      </w:r>
      <w:r>
        <w:rPr>
          <w:rFonts w:ascii="Angsana New" w:hAnsi="Angsana New"/>
          <w:sz w:val="32"/>
          <w:sz w:val="32"/>
          <w:szCs w:val="32"/>
        </w:rPr>
        <w:t>หน่วยราชการต่างๆ ด้านศิลปะการแสด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ในการจัดการศึกษาหลักสูตรศิลปศาสตรบัณฑิต  สาขาวิชาศิลปะการแสดง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ต้องการ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napToGrid w:val="false"/>
              <w:spacing w:lineRule="exact" w:line="5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ที่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9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,0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,0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,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lineRule="exact" w:line="50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,30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ครุภัณฑ์เพื่อจัดหาเครื่องมือและอุปกรณ์ทางการเรียนการสอนศิลปะ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และเครื่อง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ต่อหัวในการผลิตบัณฑิตตามหลักสูตร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  มีจำนวนหน่วยกิตรว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ลอดหลักสูตร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สร้างหลักสูตรประกอบด้วยหมวดวิชาศึกษาทั่วไป  หมวดวิชาเฉพาะด้านและ  หมวดวิชาเลือกเสรี โดยมีสัดส่วนจำนวนหน่วยกิตแต่ละหมวดวิชา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6946" w:leader="none"/>
          <w:tab w:val="left" w:pos="792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3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9   </w:t>
      </w:r>
      <w:r>
        <w:rPr>
          <w:rFonts w:ascii="Angsana New" w:hAnsi="Angsana New"/>
          <w:sz w:val="32"/>
          <w:sz w:val="32"/>
          <w:szCs w:val="32"/>
        </w:rPr>
        <w:t>หน่วยก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กลุ่มวิชามนุษยศาสตร์</w:t>
      </w:r>
      <w:r>
        <w:rPr>
          <w:rFonts w:ascii="Angsana New" w:hAnsi="Angsana New"/>
          <w:sz w:val="32"/>
          <w:sz w:val="32"/>
          <w:szCs w:val="32"/>
        </w:rPr>
        <w:t>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 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7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ฉพาะ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9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กลุ่มวิชาเฉพาะ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           5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วิชาเอกเลือ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           3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  <w:tab w:val="left" w:pos="5103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ฝึกประสบการณ์วิชาชีพ                     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17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17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5103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ภาษา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ให้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กิต มีรายวิชาที่กำหนดให้เรียน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 9000101</w:t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Thai for Communic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9000102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nglish for Communication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9000103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English for Study Skills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ายวิชาที่กำหนดให้เรียน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Man and Life Livinghoo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Social Dynamics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3  </w:t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To Follow in the Royal Foot Steps of His Majesty the K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ฏหม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Fundamental Knowledge of Law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Environment for Liv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นทรี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Aesthetic for L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และ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ให้เรีย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ายวิชาที่กำหนดให้เรียน  ดังนี้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Information Technology for Living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Science for Quality of Life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20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 90003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Thinking and Decision Mak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 90003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>2(1-2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5103" w:leader="none"/>
          <w:tab w:val="left" w:pos="7560" w:leader="none"/>
        </w:tabs>
        <w:spacing w:lineRule="exact" w:line="500"/>
        <w:ind w:firstLine="8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Exercise for Quality of Life Development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980" w:leader="none"/>
          <w:tab w:val="left" w:pos="2340" w:leader="none"/>
          <w:tab w:val="left" w:pos="3420" w:leader="none"/>
          <w:tab w:val="left" w:pos="7125" w:leader="none"/>
        </w:tabs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9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7088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ฉพาะด้าน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723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งคับเรียนจากรายวิชา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 2051101  </w:t>
      </w:r>
      <w:r>
        <w:rPr/>
        <w:t>พื้นฐานนาฏศิลป์ไทย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Fundamental for Thai Dance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</w:t>
      </w:r>
      <w:r>
        <w:rPr/>
        <w:tab/>
        <w:t xml:space="preserve"> 2051102  </w:t>
      </w:r>
      <w:r>
        <w:rPr/>
        <w:t xml:space="preserve">วาทศิลป์การแสดง  </w:t>
      </w:r>
      <w:r>
        <w:rPr/>
        <w:tab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Performance Speech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</w:r>
      <w:r>
        <w:rPr/>
        <w:t xml:space="preserve"> 2051103  </w:t>
      </w:r>
      <w:r>
        <w:rPr/>
        <w:t>พิธีไหว้ครูนาฏศิลป์ไทย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Ceremonies for Drama Teachers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 2051104  </w:t>
      </w:r>
      <w:r>
        <w:rPr/>
        <w:t>การแต่งกาย  แต่งหน้าเพื่อการแสดง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 xml:space="preserve">Costumes / Make – up 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 2051201  </w:t>
      </w:r>
      <w:r>
        <w:rPr/>
        <w:t>พื้นฐานนาฏศิลป์สากล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/>
        <w:t>Fundamental for Western D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1202  </w:t>
      </w:r>
      <w:r>
        <w:rPr>
          <w:rFonts w:ascii="Angsana New" w:hAnsi="Angsana New"/>
          <w:sz w:val="32"/>
          <w:sz w:val="32"/>
          <w:szCs w:val="32"/>
        </w:rPr>
        <w:t>ศิลปะการเต้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Dancing Art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1203  </w:t>
      </w:r>
      <w:r>
        <w:rPr>
          <w:rFonts w:ascii="Angsana New" w:hAnsi="Angsana New"/>
          <w:sz w:val="32"/>
          <w:sz w:val="32"/>
          <w:szCs w:val="32"/>
        </w:rPr>
        <w:t>หน้าพาทย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ah Pah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51204  </w:t>
      </w:r>
      <w:r>
        <w:rPr>
          <w:rFonts w:ascii="Angsana New" w:hAnsi="Angsana New"/>
          <w:sz w:val="32"/>
          <w:sz w:val="32"/>
          <w:szCs w:val="32"/>
        </w:rPr>
        <w:t>การออกแบบฉาก  แสง  สี  เสียง  และอุปกรณ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Set Lighting Design and Props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2052101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และเพลงเพื่อ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Music and  Singing  for Perform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2102  </w:t>
      </w:r>
      <w:r>
        <w:rPr>
          <w:rFonts w:ascii="Angsana New" w:hAnsi="Angsana New"/>
          <w:sz w:val="32"/>
          <w:sz w:val="32"/>
          <w:szCs w:val="32"/>
        </w:rPr>
        <w:t>การผลิตรายการวิทยุ  โทรทัศน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aking for Radio and Television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5210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ตวิทยาเพื่อการแสด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sychology for Perform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2104  </w:t>
      </w:r>
      <w:r>
        <w:rPr>
          <w:rFonts w:ascii="Angsana New" w:hAnsi="Angsana New"/>
          <w:sz w:val="32"/>
          <w:sz w:val="32"/>
          <w:szCs w:val="32"/>
        </w:rPr>
        <w:t>การจัด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Arranging Performances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 xml:space="preserve"> 2052201  </w:t>
      </w:r>
      <w:r>
        <w:rPr/>
        <w:t>ศิลปะการแสดงร่วมสมัย</w:t>
      </w:r>
      <w:r>
        <w:rPr/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odern Performance Ar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2202  </w:t>
      </w:r>
      <w:r>
        <w:rPr>
          <w:rFonts w:ascii="Angsana New" w:hAnsi="Angsana New"/>
          <w:sz w:val="32"/>
          <w:sz w:val="32"/>
          <w:szCs w:val="32"/>
        </w:rPr>
        <w:t>ธุรกิจ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Business Entertainment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52203  </w:t>
      </w:r>
      <w:r>
        <w:rPr>
          <w:rFonts w:ascii="Angsana New" w:hAnsi="Angsana New"/>
          <w:sz w:val="32"/>
          <w:sz w:val="32"/>
          <w:szCs w:val="32"/>
        </w:rPr>
        <w:t>การ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Direct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3101  </w:t>
      </w:r>
      <w:r>
        <w:rPr>
          <w:rFonts w:ascii="Angsana New" w:hAnsi="Angsana New"/>
          <w:sz w:val="32"/>
          <w:sz w:val="32"/>
          <w:szCs w:val="32"/>
        </w:rPr>
        <w:t>การวิจัย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erforming Arts Researc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5</w:t>
      </w:r>
      <w:r>
        <w:rPr>
          <w:rFonts w:cs="Angsana New" w:ascii="Angsana New" w:hAnsi="Angsana New"/>
          <w:sz w:val="32"/>
          <w:szCs w:val="32"/>
        </w:rPr>
        <w:t>41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สร้างงานทาง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720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lay Production of Performing Arts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720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เรียนจากรายการ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1105  </w:t>
      </w:r>
      <w:r>
        <w:rPr>
          <w:rFonts w:ascii="Angsana New" w:hAnsi="Angsana New"/>
          <w:sz w:val="32"/>
          <w:sz w:val="32"/>
          <w:szCs w:val="32"/>
        </w:rPr>
        <w:t>ละครเวที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  <w:t>Stage Play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110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ครเพล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Musical  Theatr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1107  </w:t>
      </w:r>
      <w:r>
        <w:rPr>
          <w:rFonts w:ascii="Angsana New" w:hAnsi="Angsana New"/>
          <w:sz w:val="32"/>
          <w:sz w:val="32"/>
          <w:szCs w:val="32"/>
        </w:rPr>
        <w:t>บัลเล่ต์และแจ๊สดานซ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Ballet  and  Jazz D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51108</w:t>
        <w:tab/>
      </w:r>
      <w:r>
        <w:rPr>
          <w:rFonts w:ascii="Angsana New" w:hAnsi="Angsana New"/>
          <w:sz w:val="32"/>
          <w:sz w:val="32"/>
          <w:szCs w:val="32"/>
        </w:rPr>
        <w:t>หุ่นกระบ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un  Krabok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110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ุ่นละครเล็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un  Lakon  Lek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11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ขนสด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Khon Sod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2205  </w:t>
      </w:r>
      <w:r>
        <w:rPr>
          <w:rFonts w:ascii="Angsana New" w:hAnsi="Angsana New"/>
          <w:sz w:val="32"/>
          <w:sz w:val="32"/>
          <w:szCs w:val="32"/>
        </w:rPr>
        <w:t>รำพื้นฐา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Basic Thai Danc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52206 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cting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/>
        <w:tab/>
        <w:t xml:space="preserve"> 2052207  </w:t>
      </w:r>
      <w:r>
        <w:rPr/>
        <w:t>การเขียนบทเพื่อการแสดง</w:t>
      </w:r>
      <w:r>
        <w:rPr/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lay  Writing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08  </w:t>
      </w:r>
      <w:r>
        <w:rPr>
          <w:rFonts w:ascii="Angsana New" w:hAnsi="Angsana New"/>
          <w:sz w:val="32"/>
          <w:sz w:val="32"/>
          <w:szCs w:val="32"/>
        </w:rPr>
        <w:t>นาฏศิลป์ไท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Dramatic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09  </w:t>
      </w:r>
      <w:r>
        <w:rPr>
          <w:rFonts w:ascii="Angsana New" w:hAnsi="Angsana New"/>
          <w:sz w:val="32"/>
          <w:sz w:val="32"/>
          <w:szCs w:val="32"/>
        </w:rPr>
        <w:t>นาฏศิลป์เอเซี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sian Dram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2210 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Universal  Danc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2  </w:t>
      </w:r>
      <w:r>
        <w:rPr>
          <w:rFonts w:ascii="Angsana New" w:hAnsi="Angsana New"/>
          <w:sz w:val="32"/>
          <w:sz w:val="32"/>
          <w:szCs w:val="32"/>
        </w:rPr>
        <w:t>นาฏศิลป์พื้นเมือ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Folk D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3  </w:t>
      </w:r>
      <w:r>
        <w:rPr>
          <w:rFonts w:ascii="Angsana New" w:hAnsi="Angsana New"/>
          <w:sz w:val="32"/>
          <w:sz w:val="32"/>
          <w:szCs w:val="32"/>
        </w:rPr>
        <w:t>ลิเ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Li-K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4  </w:t>
      </w:r>
      <w:r>
        <w:rPr>
          <w:rFonts w:ascii="Angsana New" w:hAnsi="Angsana New"/>
          <w:sz w:val="32"/>
          <w:sz w:val="32"/>
          <w:szCs w:val="32"/>
        </w:rPr>
        <w:t>การออกแบบท่าเต้นเพื่อ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Design Dancing for Performance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5  </w:t>
      </w:r>
      <w:r>
        <w:rPr>
          <w:rFonts w:ascii="Angsana New" w:hAnsi="Angsana New"/>
          <w:sz w:val="32"/>
          <w:sz w:val="32"/>
          <w:szCs w:val="32"/>
        </w:rPr>
        <w:t>เพลงและ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Theory and Practice of Folk Dance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6  </w:t>
      </w:r>
      <w:r>
        <w:rPr>
          <w:rFonts w:ascii="Angsana New" w:hAnsi="Angsana New"/>
          <w:sz w:val="32"/>
          <w:sz w:val="32"/>
          <w:szCs w:val="32"/>
        </w:rPr>
        <w:t>ระบำเบ็ดเต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Miscellaneous  Dance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7  </w:t>
      </w:r>
      <w:r>
        <w:rPr>
          <w:rFonts w:ascii="Angsana New" w:hAnsi="Angsana New"/>
          <w:sz w:val="32"/>
          <w:sz w:val="32"/>
          <w:szCs w:val="32"/>
        </w:rPr>
        <w:t>ฉุย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hui Chai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7560" w:leader="none"/>
        </w:tabs>
        <w:spacing w:lineRule="exact" w:line="500"/>
        <w:rPr/>
      </w:pPr>
      <w:r>
        <w:rPr/>
        <w:tab/>
        <w:t xml:space="preserve">2053108   </w:t>
      </w:r>
      <w:r>
        <w:rPr/>
        <w:t>เพลงและการขับร้องเพื่อการแสดง</w:t>
      </w:r>
      <w:r>
        <w:rPr/>
        <w:tab/>
      </w:r>
      <w:r>
        <w:rPr/>
        <w:t>3(2-</w:t>
      </w:r>
      <w:r>
        <w:rPr/>
        <w:t>2</w:t>
      </w:r>
      <w:r>
        <w:rPr/>
        <w:t>-</w:t>
      </w:r>
      <w:r>
        <w:rPr/>
        <w:t>5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Singing Practice for Performance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09  </w:t>
      </w:r>
      <w:r>
        <w:rPr>
          <w:rFonts w:ascii="Angsana New" w:hAnsi="Angsana New"/>
          <w:sz w:val="32"/>
          <w:sz w:val="32"/>
          <w:szCs w:val="32"/>
        </w:rPr>
        <w:t>ละครตะวันต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Western Dram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10  </w:t>
      </w:r>
      <w:r>
        <w:rPr>
          <w:rFonts w:ascii="Angsana New" w:hAnsi="Angsana New"/>
          <w:sz w:val="32"/>
          <w:sz w:val="32"/>
          <w:szCs w:val="32"/>
        </w:rPr>
        <w:t>ละคร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Oriental Dramatic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111  </w:t>
      </w:r>
      <w:r>
        <w:rPr>
          <w:rFonts w:ascii="Angsana New" w:hAnsi="Angsana New"/>
          <w:sz w:val="32"/>
          <w:sz w:val="32"/>
          <w:szCs w:val="32"/>
        </w:rPr>
        <w:t>นาฏศิลป์และการละครเพื่อการศึกษา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Dance and Drama for Educational Purpose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1  </w:t>
      </w:r>
      <w:r>
        <w:rPr>
          <w:rFonts w:ascii="Angsana New" w:hAnsi="Angsana New"/>
          <w:sz w:val="32"/>
          <w:sz w:val="32"/>
          <w:szCs w:val="32"/>
        </w:rPr>
        <w:t>ลำต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Lamtat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2  </w:t>
      </w:r>
      <w:r>
        <w:rPr>
          <w:rFonts w:ascii="Angsana New" w:hAnsi="Angsana New"/>
          <w:sz w:val="32"/>
          <w:sz w:val="32"/>
          <w:szCs w:val="32"/>
        </w:rPr>
        <w:t>การแสด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Selected Study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3  </w:t>
      </w:r>
      <w:r>
        <w:rPr>
          <w:rFonts w:ascii="Angsana New" w:hAnsi="Angsana New"/>
          <w:sz w:val="32"/>
          <w:sz w:val="32"/>
          <w:szCs w:val="32"/>
        </w:rPr>
        <w:t>การแสดงหุ่นมือ หุ่นนิ้ว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inger and Hand Puppetry  Perform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4  </w:t>
      </w:r>
      <w:r>
        <w:rPr>
          <w:rFonts w:ascii="Angsana New" w:hAnsi="Angsana New"/>
          <w:sz w:val="32"/>
          <w:sz w:val="32"/>
          <w:szCs w:val="32"/>
        </w:rPr>
        <w:t>กิจกรรมสร้างละคร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Drama Production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5  </w:t>
      </w:r>
      <w:r>
        <w:rPr>
          <w:rFonts w:ascii="Angsana New" w:hAnsi="Angsana New"/>
          <w:sz w:val="32"/>
          <w:sz w:val="32"/>
          <w:szCs w:val="32"/>
        </w:rPr>
        <w:t>โข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Khon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6  </w:t>
      </w:r>
      <w:r>
        <w:rPr>
          <w:rFonts w:ascii="Angsana New" w:hAnsi="Angsana New"/>
          <w:sz w:val="32"/>
          <w:sz w:val="32"/>
          <w:szCs w:val="32"/>
        </w:rPr>
        <w:t>สุนทรียะทางศิลปะการแสด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esthetics of Performance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7  </w:t>
      </w:r>
      <w:r>
        <w:rPr>
          <w:rFonts w:ascii="Angsana New" w:hAnsi="Angsana New"/>
          <w:sz w:val="32"/>
          <w:sz w:val="32"/>
          <w:szCs w:val="32"/>
        </w:rPr>
        <w:t>การแสดงศิลปะป้องกั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ai Fencing</w:t>
      </w:r>
    </w:p>
    <w:p>
      <w:pPr>
        <w:pStyle w:val="Normal"/>
        <w:spacing w:lineRule="exact" w:line="500"/>
        <w:ind w:left="306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53208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30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st and   Measurements in Performance Ar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09  </w:t>
      </w:r>
      <w:r>
        <w:rPr>
          <w:rFonts w:ascii="Angsana New" w:hAnsi="Angsana New"/>
          <w:sz w:val="32"/>
          <w:sz w:val="32"/>
          <w:szCs w:val="32"/>
        </w:rPr>
        <w:t>ศิลปะการแสดงสำหรับ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erforming Arts for Children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3210  </w:t>
      </w:r>
      <w:r>
        <w:rPr>
          <w:rFonts w:ascii="Angsana New" w:hAnsi="Angsana New"/>
          <w:sz w:val="32"/>
          <w:sz w:val="32"/>
          <w:szCs w:val="32"/>
        </w:rPr>
        <w:t>นารายณ์สิบป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The Ten Reincarnations of  Narai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2  </w:t>
      </w:r>
      <w:r>
        <w:rPr>
          <w:rFonts w:ascii="Angsana New" w:hAnsi="Angsana New"/>
          <w:sz w:val="32"/>
          <w:sz w:val="32"/>
          <w:szCs w:val="32"/>
        </w:rPr>
        <w:t>ระบำนานาชาติ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International Dance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54103  </w:t>
      </w:r>
      <w:r>
        <w:rPr>
          <w:rFonts w:ascii="AngsanaNew-Bold;Arial Unicode MS" w:hAnsi="AngsanaNew-Bold;Arial Unicode MS" w:eastAsia="AngsanaNew-Bold;Arial Unicode MS"/>
          <w:sz w:val="32"/>
          <w:sz w:val="32"/>
          <w:szCs w:val="32"/>
        </w:rPr>
        <w:t>สัมมนาด้านศิลปะการแสดง</w:t>
      </w:r>
      <w:r>
        <w:rPr>
          <w:rFonts w:eastAsia="AngsanaNew-Bold;Arial Unicode MS" w:cs="AngsanaNew-Bold;Arial Unicode MS" w:ascii="AngsanaNew-Bold;Arial Unicode MS" w:hAnsi="AngsanaNew-Bold;Arial Unicode MS"/>
          <w:sz w:val="32"/>
          <w:szCs w:val="32"/>
        </w:rPr>
        <w:tab/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2880" w:hanging="0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Seminar of Performing Arts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4  </w:t>
      </w:r>
      <w:r>
        <w:rPr>
          <w:rFonts w:ascii="Angsana New" w:hAnsi="Angsana New"/>
          <w:sz w:val="32"/>
          <w:sz w:val="32"/>
          <w:szCs w:val="32"/>
        </w:rPr>
        <w:t>มหรสพและการละเล่นขอ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ntertainment in Royal Festivities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5  </w:t>
      </w:r>
      <w:r>
        <w:rPr>
          <w:rFonts w:ascii="Angsana New" w:hAnsi="Angsana New"/>
          <w:sz w:val="32"/>
          <w:sz w:val="32"/>
          <w:szCs w:val="32"/>
        </w:rPr>
        <w:t>การแสดงเป็นชุดเป็นต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roduction of Dramatic Excerpts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54106  </w:t>
      </w:r>
      <w:r>
        <w:rPr>
          <w:rFonts w:ascii="Angsana New" w:hAnsi="Angsana New"/>
          <w:sz w:val="32"/>
          <w:sz w:val="32"/>
          <w:szCs w:val="32"/>
        </w:rPr>
        <w:t>การแสดงเปรียบเทียบ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omparative Perform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4107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ด้านศิลปะ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English for Performing Arts Communicatio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sz w:val="32"/>
          <w:szCs w:val="32"/>
        </w:rPr>
        <w:tab/>
        <w:t xml:space="preserve">2054108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งานด้านการแสด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omputer Applications in Perform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ปฏิบัติการและฝึกประสบการณ์วิชาชีพ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054901  </w:t>
      </w:r>
      <w:r>
        <w:rPr>
          <w:rFonts w:ascii="Angsana New" w:hAnsi="Angsana New"/>
          <w:sz w:val="32"/>
          <w:sz w:val="32"/>
          <w:szCs w:val="32"/>
        </w:rPr>
        <w:t>การเตรียมฝึกประสบการณ์วิชาชีพด้าน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reparation for Professional Experience in Performance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054902  </w:t>
      </w:r>
      <w:r>
        <w:rPr>
          <w:rFonts w:ascii="Angsana New" w:hAnsi="Angsana New"/>
          <w:sz w:val="32"/>
          <w:sz w:val="32"/>
          <w:szCs w:val="32"/>
        </w:rPr>
        <w:t xml:space="preserve">การฝึกประสบการณ์วิชาชีพด้านศิลปะการแสดง             </w:t>
      </w:r>
      <w:r>
        <w:rPr>
          <w:rFonts w:cs="Angsana New" w:ascii="Angsana New" w:hAnsi="Angsana New"/>
          <w:sz w:val="32"/>
          <w:szCs w:val="32"/>
        </w:rPr>
        <w:t>5(45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Performance Arts Training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ลือกเสรี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103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เลือกเรียนรายวิชาใดๆ  ในหลักสูตรที่มหาวิทยาลัยราชภัฏวไลยอลงกรณ์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พระบรมราชูปถัมภ์ โดยไม่ซ้ำกับรายวิชาที่เคยเรียนมาแล้ว  และต้องไม่เป็นรายวิชาที่กำหนดให้เรียนโดยไม่นับหน่วยกิตรวมในเกณฑ์การสำเร็จหลักการของสาขาวิชา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8280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6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ผนการศึกษาภาคปกติ  หลักสูตรศิลปศาสตรบัณฑิต 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ศิลปะการแสดง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ฏ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2-0-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rPr/>
            </w:pPr>
            <w:r>
              <w:rPr/>
              <w:t>พื้นฐานนาฏศิลป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rPr/>
            </w:pPr>
            <w:r>
              <w:rPr/>
              <w:t xml:space="preserve">วาทศิลป์การแสด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rPr/>
            </w:pPr>
            <w:r>
              <w:rPr/>
              <w:t>พิธีไหว้ครูนาฏศิลป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rPr/>
            </w:pPr>
            <w:r>
              <w:rPr/>
              <w:t>หุ่นกระบ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ร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-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การแต่งกาย แต่งหน้า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ศิลปะการเ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หน้าพาท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ละครเว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-0-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พื้นฐานนาฏศิลป์สา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1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 xml:space="preserve">ออกแบบฉาก  แสง สี เสียง  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และอุปกรณ์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จิตวิทยา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3060" w:leader="none"/>
                <w:tab w:val="left" w:pos="7560" w:leader="none"/>
              </w:tabs>
              <w:spacing w:lineRule="exact" w:line="500"/>
              <w:rPr/>
            </w:pPr>
            <w:r>
              <w:rPr/>
              <w:t>รำ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</w:t>
            </w: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30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/>
            </w:pPr>
            <w:r>
              <w:rPr/>
              <w:t>ดนตรีและเพลง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/>
            </w:pPr>
            <w:r>
              <w:rPr/>
              <w:t>การผลิตรายการวิทยุโทร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/>
            </w:pPr>
            <w:r>
              <w:rPr/>
              <w:t>การจัด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  <w:tab w:val="left" w:pos="7560" w:leader="none"/>
              </w:tabs>
              <w:spacing w:lineRule="exact" w:line="500"/>
              <w:rPr/>
            </w:pPr>
            <w:r>
              <w:rPr/>
              <w:t>ศิลปะการแสดงร่วมสม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2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กับ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เ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ท่าเต้นเพื่อ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5410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้างงานทาง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ละ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3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ข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4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งานด้านการ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อกเ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4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ด้านศิลปะ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3600"/>
        <w:gridCol w:w="1080"/>
        <w:gridCol w:w="108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>4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วิชาชีพด้านศิลป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(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pacing w:lineRule="exact" w:line="5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(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060" w:leader="none"/>
                <w:tab w:val="left" w:pos="5103" w:leader="none"/>
                <w:tab w:val="left" w:pos="7560" w:leader="none"/>
                <w:tab w:val="left" w:pos="7797" w:leader="none"/>
              </w:tabs>
              <w:snapToGrid w:val="false"/>
              <w:spacing w:lineRule="exact" w:line="5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ai for Communication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                   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-0-6)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Study Skills Develop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าน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ocial Dynamic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ฏ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รอยเบื้องพระยุคลบาท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o Follow in the Royal Foot Steps of His Majesty the K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</w:t>
      </w:r>
      <w:r>
        <w:rPr>
          <w:rFonts w:ascii="Angsana New" w:hAnsi="Angsana New"/>
          <w:spacing w:val="-4"/>
          <w:sz w:val="32"/>
          <w:sz w:val="32"/>
          <w:szCs w:val="32"/>
        </w:rPr>
        <w:t>เศรษฐกิจพอเพียง การพัฒนาสังคมและเศรษฐกิจอันเนื่องมาจากพระราชดำริ และการประพฤติ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และพระราชดำร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Found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Knowledge of Law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nvironment and Living        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ภัยพิบัติ  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esthetics for Life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formation Technology for Liv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 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ิดและการตัดสินใ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inking and Decision Making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2(1-2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xercise for Quality of Life Development                                    </w:t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rPr>
          <w:b/>
          <w:b/>
          <w:bCs/>
        </w:rPr>
      </w:pPr>
      <w:r>
        <w:rPr>
          <w:b/>
          <w:bCs/>
        </w:rPr>
        <w:t xml:space="preserve">2051101   </w:t>
      </w:r>
      <w:r>
        <w:rPr>
          <w:b/>
          <w:bCs/>
        </w:rPr>
        <w:tab/>
      </w:r>
      <w:r>
        <w:rPr>
          <w:b/>
          <w:b/>
          <w:bCs/>
        </w:rPr>
        <w:t>พื้นฐานนาฏศิลป์ไทย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>
          <w:b/>
          <w:bCs/>
        </w:rPr>
        <w:t xml:space="preserve">       </w:t>
        <w:tab/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)</w:t>
      </w:r>
      <w:r>
        <w:rPr>
          <w:b/>
          <w:bCs/>
        </w:rPr>
        <w:t xml:space="preserve"> Fundamental for Thai Dance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</w:r>
      <w:r>
        <w:rPr/>
        <w:tab/>
      </w:r>
      <w:r>
        <w:rPr/>
        <w:t>ศึกษาความเป็นมา  ลักษณะของนาฏศิลป์ไทยด้านกระ</w:t>
      </w:r>
      <w:r>
        <w:rPr/>
        <w:t>บวน</w:t>
      </w:r>
      <w:r>
        <w:rPr/>
        <w:t xml:space="preserve">การรำ  ภาษาท่า  การจัดระเบียบทางร่างกาย  ความพร้อมด้านร่างกายโดยการดัดนิ้วมือ ดัดแขน การทรงตัว  การถ่ายโยงน้ำหนักตัว  การใช้สายตา  การสร้างความรู้สึกบนใบหน้าขณะแสดง  เทคนิคการเคลื่อนไหวร่างกายทุกส่วน  </w:t>
      </w:r>
      <w:r>
        <w:rPr/>
        <w:t>ฝึกทักษะ</w:t>
      </w:r>
      <w:r>
        <w:rPr/>
        <w:t>นาฏศิลป์ไทยเบื้องต้น</w:t>
      </w:r>
      <w:r>
        <w:rPr/>
        <w:t xml:space="preserve">  </w:t>
      </w:r>
      <w:r>
        <w:rPr/>
        <w:t>ฝึกรำแม่บทเล็ก  และฝึกรำวงมาตรฐาน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2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ทศิลป์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formance Speec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ลักษณะการใช้ภาษา การพูดตามบุคลิกของตัวละคร  การพูดตามวัย  การพูดในอารมณ์ต่างๆ และการพูดสำเนียงภาษาที่ใช้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ฝึกการใช้ภาษาและคำพูดในด้านศิลปะการแสดง  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>205110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พิธีไหว้ครูนาฏศิลป์ไทย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b/>
          <w:bCs/>
        </w:rPr>
        <w:tab/>
      </w:r>
      <w:r>
        <w:rPr>
          <w:b/>
          <w:bCs/>
        </w:rPr>
        <w:t>Ceremonies  for Drama Teachers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  <w:tab/>
      </w:r>
      <w:r>
        <w:rPr/>
        <w:t>ศึกษา</w:t>
      </w:r>
      <w:r>
        <w:rPr/>
        <w:t xml:space="preserve">ความเป็นมา  </w:t>
      </w:r>
      <w:r>
        <w:rPr/>
        <w:t>ความสำคัญของพิธีไหว้ครู  เทพเจ้าและหัวโขนในพิธีไหว้ครู  ดนตรีปี่พาทย์  การจัดพิธีไหว้ครู ครอบครู รับมอบ ประวัติผู้ทำพิธีไหว้ครู  ครอบครู</w:t>
      </w:r>
      <w:r>
        <w:rPr/>
        <w:t>และ</w:t>
      </w:r>
      <w:r>
        <w:rPr/>
        <w:t>บุคคลสำคัญทางนาฏศิลป์  ศึกษาเพลงที่ใช้รำถวายมือในพิธีไหว้ครู  ได้แก่ เพลงช้า</w:t>
      </w:r>
      <w:r>
        <w:rPr/>
        <w:t>-</w:t>
      </w:r>
      <w:r>
        <w:rPr/>
        <w:t xml:space="preserve">เพลงเร็ว  เพลงตระนิมิต   ฝึกจัดพิธีไหว้ครูและรำถวายมือ  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1</w:t>
      </w:r>
      <w:r>
        <w:rPr>
          <w:rFonts w:cs="Angsana New" w:ascii="Angsana New" w:hAnsi="Angsana New"/>
          <w:b/>
          <w:bCs/>
          <w:sz w:val="32"/>
          <w:szCs w:val="32"/>
        </w:rPr>
        <w:t>1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  แต่งหน้า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stumes / Make - up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ต่งหน้าและแต่งกายสมัยต่างๆ ได้แก่ ทวารวดี  ศรีวิชัย  ลพบุรี  เชียงแสน  สุโขทัย  อยุธยา  รัตนโกสินทร์  ฝึกแต่งกายยืนเครื่องละครรำ  ระบำพื้นเมือง  เบ็ดเตล็ด  ฝึกประดิษฐ์เครื่องประดับอุปกรณ์การแสดง  ศึกษาวิธีการต่างหน้าแบบสวยงามและแบบพิสดาร  ฝึกแต่งหน้าแบบต่างๆ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201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นาฏศิลป์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Cs/>
        </w:rPr>
        <w:t>Fundamental for Western Dance</w:t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ศึกษาความเป็นมา  ลักษณะของนาฏศิลป์สากล  ด้านภาษาท่า  การจัดระเบียบทางร่างกาย  การใช้มือ  การใช้เท้า  การทรงตัว  การถ่ายโยงน้ำหนักตัว  การใช้สายตา  การสร้างความรู้สึกบนใบหน้าขณะแสดง  เทคนิคการเคลื่อนไหวร่างกายทุกส่วน  </w:t>
      </w:r>
      <w:r>
        <w:rPr/>
        <w:t>ฝึกทักษะ</w:t>
      </w:r>
      <w:r>
        <w:rPr/>
        <w:t>นาฏศิลป์สากลเบื้องต้น</w:t>
      </w:r>
      <w:r>
        <w:rPr/>
        <w:t xml:space="preserve">  </w:t>
      </w:r>
      <w:r>
        <w:rPr/>
        <w:t>ฝึกท่าบัลเลต์เบื้องต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20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เ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Dancing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ลักษณะและความสำคัญ  การเต้นของตะวันออก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ไทย  อินเดีย  ฟิลิปปินส์  มาเลเซีย  อินโดนีเซีย  จีน  เกาหลี  สิงคโปร์  ญี่ปุ่น  และ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เต้นของตะวันตก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อเมริกา  แคนาดา  ออสเตรเลีย  ฝรั่งเศส  แม็กซิโก  สก๊อตแลนด์  ฮังการ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ท่าเต้นของทวีปเอเชียและทวีปยุโรป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12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พาทย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Nah  Paht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 ประเภท  ลักษณะของหน้าพาทย์และโอกาสที่ใช้  ได้แก่  เสมอ  รัว  ลา  ชำนาญ  กลองโยน  โคมเวียน  โลม  ตระนอน  ตระเชิญ  พรามหณ์เข้า  พรามหณ์ออก  ฝึกรำเพลงหน้าพาทย์ตัวพระและตัวนา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 xml:space="preserve">2051204   </w:t>
      </w:r>
      <w:r>
        <w:rPr>
          <w:b/>
          <w:bCs/>
        </w:rPr>
        <w:tab/>
      </w:r>
      <w:r>
        <w:rPr>
          <w:b/>
          <w:b/>
          <w:bCs/>
        </w:rPr>
        <w:t>การออกแบบฉาก  แส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สี  เสียง  และอุปกรณ์การแสดง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       </w:t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b/>
          <w:b/>
          <w:bCs/>
        </w:rPr>
      </w:pPr>
      <w:r>
        <w:rPr>
          <w:b/>
          <w:bCs/>
        </w:rPr>
        <w:tab/>
        <w:tab/>
        <w:t>Set   Lighting  Design  and  Prop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/>
        <w:tab/>
        <w:tab/>
      </w:r>
      <w:r>
        <w:rPr/>
        <w:tab/>
      </w:r>
      <w:r>
        <w:rPr/>
        <w:t>ศึกษาหน้าที่และความสำคัญของฉาก  ความสัมพันธ์ของฉากและแสงหลักการออกแบบฉากและแสงสีขั้นพื้นฐาน  การเขียนแผนผังเวที  ความรู้พื้นฐานเกี่ยวกับไฟฟ้า  การวางแผนผังแสง  การใช้เสียงประกอบการแสดง  อุปกรณ์ในการแสดง    ฝึกออกแบบฉาก  แสง  สี  เสียง  อุปกรณ์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และเพลง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usic and  Singing  for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เป็นมา  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สำคัญของดนตรีและเพลงในการแสดง  ศึกษาวงดนตรีและเพลงประกอบการแสดง  เลือกใช้วงดนตรีและเพลงประกอบการแสดง   บทบาทของดนตรีและเพลงที่มีต่อการแสดง</w:t>
      </w:r>
      <w:r>
        <w:rPr>
          <w:rFonts w:ascii="Angsana New" w:hAnsi="Angsana New"/>
          <w:sz w:val="32"/>
          <w:sz w:val="32"/>
          <w:szCs w:val="32"/>
        </w:rPr>
        <w:t xml:space="preserve">  คีตกวีที่มีบทบาทสำคัญ  </w:t>
      </w:r>
      <w:r>
        <w:rPr>
          <w:rFonts w:ascii="Angsana New" w:hAnsi="Angsana New"/>
          <w:sz w:val="32"/>
          <w:sz w:val="32"/>
          <w:szCs w:val="32"/>
        </w:rPr>
        <w:t>ฝึกการเลือกใช้</w:t>
      </w:r>
      <w:r>
        <w:rPr>
          <w:rFonts w:ascii="Angsana New" w:hAnsi="Angsana New"/>
          <w:sz w:val="32"/>
          <w:sz w:val="32"/>
          <w:szCs w:val="32"/>
        </w:rPr>
        <w:t>ดนตรีและ</w:t>
      </w:r>
      <w:r>
        <w:rPr>
          <w:rFonts w:ascii="Angsana New" w:hAnsi="Angsana New"/>
          <w:sz w:val="32"/>
          <w:sz w:val="32"/>
          <w:szCs w:val="32"/>
        </w:rPr>
        <w:t>เพลงประกอบ</w:t>
      </w:r>
      <w:r>
        <w:rPr>
          <w:rFonts w:ascii="Angsana New" w:hAnsi="Angsana New"/>
          <w:sz w:val="32"/>
          <w:sz w:val="32"/>
          <w:szCs w:val="32"/>
        </w:rPr>
        <w:t>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รายการวิทยุ  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king for Radio and Televis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องค์ประกอบ  ลักษณะ  วิธีการการผลิตรายการวิทยุ โทรทัศน์  และวิธีการจัดการการเขียนบท   ฝึกการผลิตรายการวิทยุ โทรทัศน์  ได้แก่  รายการสำหรับเด็ก  รายการสำหรับวัยรุ่น  รายการสำหรับวัยกลางคน  และรายการสำหรับผู้สูงอายุ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sychology  for 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จิตวิทยาเพื่อการแสดงในฐานะที่เป็นพื้นฐานในการเข้าใจพฤติกรรมของมนุษย์อันเป็นประโยชน์ใน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พฤติกรรมของมนุษย์ในเชิงจิตวิทยา ได้แก่ แรงจูงใจ ความคิดสร้างสรรค์  อารมณ์ การรับรู้ การเรียนรู้บุคลิกภาพ  การคิด และการแก้ปัญหา  </w:t>
      </w:r>
      <w:r>
        <w:rPr>
          <w:rFonts w:ascii="Angsana New" w:hAnsi="Angsana New"/>
          <w:sz w:val="32"/>
          <w:sz w:val="32"/>
          <w:szCs w:val="32"/>
        </w:rPr>
        <w:t>ฝึกจัดการแสดงโดย</w:t>
      </w:r>
      <w:r>
        <w:rPr>
          <w:rFonts w:ascii="Angsana New" w:hAnsi="Angsana New"/>
          <w:sz w:val="32"/>
          <w:sz w:val="32"/>
          <w:szCs w:val="32"/>
        </w:rPr>
        <w:t>ใช้หลักการทาง</w:t>
      </w:r>
      <w:r>
        <w:rPr>
          <w:rFonts w:ascii="Angsana New" w:hAnsi="Angsana New"/>
          <w:sz w:val="32"/>
          <w:sz w:val="32"/>
          <w:szCs w:val="32"/>
        </w:rPr>
        <w:t>จิตวิทย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3(2-2-5)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/>
          <w:b/>
          <w:bCs/>
        </w:rPr>
        <w:t xml:space="preserve">                           </w:t>
      </w:r>
      <w:r>
        <w:rPr>
          <w:b/>
          <w:bCs/>
        </w:rPr>
        <w:t>Arranging Performanc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ศึกษาหลักการ  องค์ประกอบ  โครงสร้างการจัดการแสดงในอดีต  ปัจจุบัน  การจัดการแสดงประยุกต์  และการจัดการแสดงสมัยใหม่  ศึกษาบทบาทและหน้าที่ของบุคคลากรฝ่ายต่างๆ  ในการแสดง  ฝึกจัด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b/>
          <w:bCs/>
        </w:rPr>
        <w:t>205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 xml:space="preserve">1             </w:t>
      </w:r>
      <w:r>
        <w:rPr>
          <w:b/>
          <w:b/>
          <w:bCs/>
        </w:rPr>
        <w:t>ศิลปะการแสดงร่วมสมัย</w:t>
      </w:r>
      <w:r>
        <w:rPr>
          <w:b/>
          <w:bCs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Modern Performance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ศึกษาความป็นมา หลักการ  องค์ประกอบ  ลักษณะศิลปะการแสดงร่วมสมัย  ศึกษาเทคนิควิธีการเกี่ยวกับศิลปะการแสดงร่วมสมัย  ได้แก่  ลีลา  ท่าทาง  อารมณ์  ดนตรี  เพลง  เครื่องแต่งกาย  ฝึกศิลปะการแสดงร่วมสมัย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usiness  Entertainmen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บริหารงานด้านธุรกิจทางการแสดง  ตั้งแต่เริ่มรับงานการแสดงจนกระทั่งสิ้นสุดงานการแสดง  ศึกษาเกี่ยวกับการจัดทำบัญชีรายรับ  รายจ่าย  ผลกำไรขาดทุน  การประเมินผล  และการวิเคราะห์ผลการตลาด  ฝึกจัดการแสดงเชิงธุรกิ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กั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irecting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กำกับการแสดง  บทบาทหน้าที่ของผู้กำกับการแสดง  หลักการกำกับการแสดง  การเลือกบทละคร  การวิเคราะห์บทละคร  ตีความบทละคร  การสื่อสารระหว่างผู้กำกับการแสดงกับนักแสดง  การฝึกกำกับการแสดง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5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เว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tage Play</w:t>
      </w:r>
    </w:p>
    <w:p>
      <w:pPr>
        <w:pStyle w:val="Normal"/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องค์ประกอบ  ลักษณะสำคัญของละครเวที   ฝึกเทคนิคการแสดงละครเวที  ฝึกเทคนิคการแสดงออกทางสีหน้าท่าทางการเคลื่อนไหว  ฝึกอารมณ์และความรู้สึกในการแสดงละครเวที  ฝึกการแสดงละครเวที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usical  Theat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ลักษณะสำคัญของละครเพลง  ฝึกปฏิบัติการขับร้องเพื่อการแสดงละครเพลง  ฝึกเทคนิคและการหายใจตลอดจนการเคลื่อนไหว  ท่าทางประกอบการขับร้อง  ฝึกอารมณ์และความรู้สึกในการแสดงละครเพล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7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ลเล่ต์และแจ๊สดานซ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Ballet  and  Jazz  D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ลักษณะสำคัญของบัลเล่ต์และแจ๊สดานซ์  และฝึกปฏิบัติการแสดงบัลเล่ต์และแจ๊สดานซ์ขั้นพื้นฐาน  การเต้นท่าเริ่มต้น  การเต้นบนปลายเท้า  การเต้นประกอบเพลง  ฝึกการแสดงบัลเล่ต์และแจ๊สดานซ์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Angsana New" w:ascii="Angsana New" w:hAnsi="Angsana New"/>
          <w:b/>
          <w:bCs/>
          <w:sz w:val="32"/>
          <w:szCs w:val="32"/>
        </w:rPr>
        <w:t>2051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ระบ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Hun  Krab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 พิธีกรรม  องค์ประกอบ  วิธีการเชิด  เรื่องที่ใช้ในการแสดงหุ่นกระบอก  โอกาสที่ใช้ในการแสดง  คณะหุ่นกระบอก  ฝึกเชิดหุ่นกระ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0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ละครเล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Hun  Lakon  L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พิธีกรรม  องค์ประกอบ   วิธีการเชิด  เรื่องที่ใช้ในการแสดงหุ่นละครเล็ก  โอกาสที่ใช้ในการแสดง  คณะหุ่นละครเล็ก  ฝึกเชิดหุ่นละครเล็ก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11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นส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hon Sod</w:t>
      </w:r>
    </w:p>
    <w:p>
      <w:pPr>
        <w:pStyle w:val="Normal"/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 วิวัฒนาการ  ลักษณะ องค์ประกอบ  เรื่องที่แสดง  วงดนตรี  การพากษ์  การเจรจา  หัวโขน  โอกาสที่แสดง  และวิธีดูโขนส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โขนสด  ตอนสุครีพถอนต้นร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และตอนศึกอินทรชิต</w:t>
      </w:r>
    </w:p>
    <w:p>
      <w:pPr>
        <w:pStyle w:val="Normal"/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ำ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asic  Thai Danc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ของการรำ  ศึกษานาฏศัพท์ที่ใช้ในการรำพื้นฐาน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</w:t>
      </w:r>
      <w:r>
        <w:rPr>
          <w:rFonts w:ascii="Angsana New" w:hAnsi="Angsana New"/>
          <w:sz w:val="32"/>
          <w:sz w:val="32"/>
          <w:szCs w:val="32"/>
        </w:rPr>
        <w:t xml:space="preserve">รำแม่บทใหญ่  </w:t>
      </w:r>
      <w:r>
        <w:rPr>
          <w:rFonts w:ascii="Angsana New" w:hAnsi="Angsana New"/>
          <w:sz w:val="32"/>
          <w:sz w:val="32"/>
          <w:szCs w:val="32"/>
        </w:rPr>
        <w:t>ฝึกรำแม่บท</w:t>
      </w:r>
      <w:r>
        <w:rPr>
          <w:rFonts w:ascii="Angsana New" w:hAnsi="Angsana New"/>
          <w:sz w:val="32"/>
          <w:sz w:val="32"/>
          <w:szCs w:val="32"/>
        </w:rPr>
        <w:t xml:space="preserve">ใหญ่  ฝึกใช้เทคนิค  ลีลาการร่ายรำทั้งตัวพระและตัวนา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6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Acting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การแสดงเบื้องต้น  การเคลื่อนไหวบนเวที  ภาษากาย  การเปล่งเสียง  การตีความ  การแสดงเดี่ยว  การแสดงเป็นคู่  การแสดงหมู่  การแสดงชุดสั้น  การแสดงเป็นเรื่องราว  การแสดงบทบาทของตัวละครในอารมณ์ต่างๆ </w:t>
      </w:r>
      <w:r>
        <w:rPr>
          <w:rFonts w:ascii="Angsana New" w:hAnsi="Angsana New"/>
          <w:sz w:val="32"/>
          <w:sz w:val="32"/>
          <w:szCs w:val="32"/>
        </w:rPr>
        <w:t xml:space="preserve"> ฝึ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220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ท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lay  Writ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หลักการเขียนบทการแสดงชนิดต่างๆ  การตัดต่อบท  การวิเคราะห์เกี่ยวกับโครงเรื่อง  ตัวละคร  ปรัชญาความคิด  การใช้ภาษาเพื่อเป็นแนวทางในการเขียนบทการแสดง  ฝึกการเขียนบท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8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 Dramatic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า  </w:t>
      </w:r>
      <w:r>
        <w:rPr>
          <w:rFonts w:ascii="Angsana New" w:hAnsi="Angsana New"/>
          <w:sz w:val="32"/>
          <w:sz w:val="32"/>
          <w:szCs w:val="32"/>
        </w:rPr>
        <w:t>ความสำคัญ  องค์ประกอบ  โครงสร้าง  ลักษณะของนาฏศิลป์ไทย  หลักนาฏศิลป์เบื้อง</w:t>
      </w:r>
      <w:r>
        <w:rPr>
          <w:rFonts w:ascii="Angsana New" w:hAnsi="Angsana New"/>
          <w:sz w:val="32"/>
          <w:sz w:val="32"/>
          <w:szCs w:val="32"/>
        </w:rPr>
        <w:t xml:space="preserve">ต้น  การตีบทในท่ารำ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ำเดี่ยว  รำคู่  รำหมู่  ฟ้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ซิ้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09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เอเซี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sian  Dra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ลักษณะ  ลีลา  เพลงและการแต่งกายของระบำและการแสดงในประเทศทวีปเอเซีย  ฝึกลีลาการแสดงของประเทศในทวีปเอเซีย ได้แก่  ไทย  ลาว  พม่า  กัมพูชา  เวียดนาม  จีน  มาเลเซีย  อินโดนีเซีย  อินเดีย  ญี่ปุ่น  เกาหลี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22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สาก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Universal  Danc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ลักษณะ  ลีลา  เพลงและการแต่งกายของระบำและการแสดงในประเทศทวีปยุโรป  ฝึกลีลาการแสดงของประเทศในทวีปยุโรป ได้แก่  อเมริกา  เยอรมัน  อังกฤษ  ฝรั่งเศส  แคนนาดา  โปรตุเกส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5310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ด้านศิลปะ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 xml:space="preserve">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-2-5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forming  Arts  Researc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หมาย  หลักการ  องค์ประกอบ  ประโยชน์  เทคนิควิธี   ขั้นตอนการวิจัย   ประเภทของการวิจัย  การใช้สถิติ  วัตถุประสงค์  ขอบเขต  เครื่องมือ  พื้นที่  ประชากรและกลุ่มตัวอย่าง  การเขียนโครงการวิจัย  การเขียนรายงานการวิจัยด้านศิลปะการแสดง  ศึกษางานวิจัยที่เกี่ยวข้องกับศิลปะการแสดง  ฝึกการวิจัยด้านศิลปะ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310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ฏศิลป์พื้นเมือ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 Folk  Dance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ึกษาลักษณะเฉพาะของนาฏศิลป์แต่ละภาค  อันเป็นผลจากสภาพภู</w:t>
      </w:r>
      <w:r>
        <w:rPr>
          <w:rFonts w:ascii="Angsana New" w:hAnsi="Angsana New"/>
          <w:sz w:val="32"/>
          <w:sz w:val="32"/>
          <w:szCs w:val="32"/>
        </w:rPr>
        <w:t xml:space="preserve">มิศาสตร์  </w:t>
      </w:r>
      <w:r>
        <w:rPr>
          <w:rFonts w:ascii="Angsana New" w:hAnsi="Angsana New"/>
          <w:sz w:val="32"/>
          <w:sz w:val="32"/>
          <w:szCs w:val="32"/>
        </w:rPr>
        <w:t>ศาสนา  ประเพณี  และค่านิยม  ศึกษาการแสดงพื้นเมืองแต่ละชุดในด้านประวัติการแต่งกาย  เพลง  ลีลา  ท่ารำและอุปกรณ์การแสดง  ฝึกนาฏศิลป์พื้นเมืองของทุก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1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Li-K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ประเภท  องค์ประกอบในการแสดง  การใช้ดนตรีประกอบการแสดง  การใช้บทเพลงประกอบการแสดง  เรื่องที่ใช้ประกอบการแสดง  เครื่องแต่งกายของลิเก  วิธีการแสดง  โอกาสที่ใช้ในการแสดง  สถานที่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ำถวายมือ  ฝึกจัดการแสดงลิเ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4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ท่าเต้นเพื่อ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Design  Dancing  for  Perform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หลักการและวิธีการออกแบบท่าเต้นเพื่อการแสดง  ศึกษา</w:t>
      </w:r>
      <w:r>
        <w:rPr>
          <w:rFonts w:ascii="Angsana New" w:hAnsi="Angsana New"/>
          <w:sz w:val="32"/>
          <w:sz w:val="32"/>
          <w:szCs w:val="32"/>
        </w:rPr>
        <w:t>ลีลาท่าเต้นของตะวันออกและตะวันตก  ประยุกต์ใช้โดยการผสมผสานให้เกิดความกลมกลืน  นำมาใช้ให้เหมาะสมกับการแสดง  ฝึกการประยุกต์ท่าเต้น</w:t>
      </w:r>
      <w:r>
        <w:rPr>
          <w:rFonts w:ascii="Angsana New" w:hAnsi="Angsana New"/>
          <w:sz w:val="32"/>
          <w:sz w:val="32"/>
          <w:szCs w:val="32"/>
        </w:rPr>
        <w:t xml:space="preserve"> การออกแบบท่าเต้นเพื่อ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และการละเล่น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eory  and  Practice  of  Folk  D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ลักษณะของเพลงและการละเล่นพื้นบ้านของภาคต่างๆ  ได้แก่  เพลงกล่อมเด็ก  </w:t>
      </w:r>
      <w:r>
        <w:rPr>
          <w:rFonts w:ascii="Angsana New" w:hAnsi="Angsana New"/>
          <w:spacing w:val="-4"/>
          <w:sz w:val="32"/>
          <w:sz w:val="32"/>
          <w:szCs w:val="32"/>
        </w:rPr>
        <w:t>เพลงสำหรับเด็กและการละเล่นของเด็ก  เพลงปฏิพากย์และการละเล่นของหนุ่มสาว</w:t>
      </w:r>
      <w:r>
        <w:rPr>
          <w:rFonts w:ascii="Angsana New" w:hAnsi="Angsana New"/>
          <w:sz w:val="32"/>
          <w:sz w:val="32"/>
          <w:szCs w:val="32"/>
        </w:rPr>
        <w:t xml:space="preserve">  เพลงประกอบพิธีกรรม  ศึกษาคำประพันธ์และการใช้ภาษา  ฝึกร้องเพลงและการละเล่นพื้นบ้าน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6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เบ็ดเตล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iscellaneous  D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ลักษณะการแสดงระบำเบ็ดเตล็ดแต่ละชุด              เพลงขับร้อง  เครื่องแต่งกาย  โอกาสและสถานที่แสดง  ฝึกระบำ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ได้แก่  ระบำชุมนุมเผ่าไทย  ระบำกฤษดาอภินิหาร  ระบำเทพบันเทิง  ระบำพรหมมาสต์  ระบำนพ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สวัสดิรักษา  ฟ้อนม่านมุ้ยเซียงตา  และระบำสมัยใหม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7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ุยฉ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hui  Cha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ักษณะ  องค์ประกอบ ประเภท  โอกาสที่ใช้ในการแสดง  การแต่งกาย  ฝึก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ฉุยฉาย  ได้แก่  ฉุยฉายพราหมณ์  ฉุยฉายวันทอง  ฉุยฉายเบญจกาย  ฉุยฉายสถา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exact" w:line="500"/>
        <w:rPr>
          <w:b/>
          <w:b/>
          <w:bCs/>
        </w:rPr>
      </w:pPr>
      <w:r>
        <w:rPr>
          <w:b/>
          <w:bCs/>
        </w:rPr>
        <w:t xml:space="preserve">2053108   </w:t>
        <w:tab/>
      </w:r>
      <w:r>
        <w:rPr>
          <w:b/>
          <w:b/>
          <w:bCs/>
        </w:rPr>
        <w:t>เพลงและการขับร้องเพื่อการแสดง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b/>
          <w:bCs/>
        </w:rPr>
        <w:t>3(2-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nging Practice for Performance </w:t>
      </w:r>
    </w:p>
    <w:p>
      <w:pPr>
        <w:pStyle w:val="Normal"/>
        <w:spacing w:lineRule="exact" w:line="500"/>
        <w:ind w:left="144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เลือกเพลง</w:t>
      </w:r>
      <w:r>
        <w:rPr>
          <w:rFonts w:ascii="Angsana New" w:hAnsi="Angsana New"/>
          <w:sz w:val="32"/>
          <w:sz w:val="32"/>
          <w:szCs w:val="32"/>
        </w:rPr>
        <w:t xml:space="preserve">ที่ใช้ประกอบการแสดง  </w:t>
      </w:r>
      <w:r>
        <w:rPr>
          <w:rFonts w:ascii="Angsana New" w:hAnsi="Angsana New"/>
          <w:sz w:val="32"/>
          <w:sz w:val="32"/>
          <w:szCs w:val="32"/>
        </w:rPr>
        <w:t>จังหวะ  ลีลา  วิธีการขับร้องเพลงในอารมณ์และความรู้สึกเฉพาะที่ใช้กับการขับร้องประกอ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ขับร้องเพลงที่ใช้ประกอบการแสดง</w:t>
      </w:r>
    </w:p>
    <w:p>
      <w:pPr>
        <w:pStyle w:val="Normal"/>
        <w:spacing w:lineRule="exact" w:line="500"/>
        <w:ind w:left="144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09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ตะวัน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Western  Dra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ascii="Angsana New" w:hAnsi="Angsana New"/>
          <w:sz w:val="32"/>
          <w:sz w:val="32"/>
          <w:szCs w:val="32"/>
        </w:rPr>
        <w:t>ตะวันตก  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วิวัฒนา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นิคและรูปแบ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ประพันธ์บทละครที่สำคัญ  ในทวีปยุโรป  ได้แก่  อเมริกา  เยอรมัน  อังกฤษ  ฝรั่งเศส  แคนนาดา  โปรตุเกส   </w:t>
      </w:r>
      <w:r>
        <w:rPr>
          <w:rFonts w:ascii="Angsana New" w:hAnsi="Angsana New"/>
          <w:sz w:val="32"/>
          <w:sz w:val="32"/>
          <w:szCs w:val="32"/>
        </w:rPr>
        <w:t>ฝึกแสดงละครตะวันต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10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คร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Oriental  Dramatic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</w:t>
      </w:r>
      <w:r>
        <w:rPr>
          <w:rFonts w:ascii="Angsana New" w:hAnsi="Angsana New"/>
          <w:sz w:val="32"/>
          <w:sz w:val="32"/>
          <w:szCs w:val="32"/>
        </w:rPr>
        <w:t>ละคร</w:t>
      </w:r>
      <w:r>
        <w:rPr>
          <w:rFonts w:ascii="Angsana New" w:hAnsi="Angsana New"/>
          <w:sz w:val="32"/>
          <w:sz w:val="32"/>
          <w:szCs w:val="32"/>
        </w:rPr>
        <w:t>ตะวันตก  ลักษณ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วิวัฒนา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นิคและรูปแบ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ประพันธ์บทละครที่สำคัญ  ในทวีปเอเซีย  ได้แก่  ไทย  ลาว  พม่า  กัมพูชา  เวียดนาม  จีน  มาเลเซีย  อินโดนีเซีย  อินเดีย  ญี่ปุ่น  เกาหลี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11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และการละครเพื่อ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Dance  and  Drama  for  Educational  Purpos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และความสำคัญของการละครมาใช้เพื่อการศึกษา  ขอบเขตและวิธีการที่จะนำนาฏศิลป์และการละครไปใช้เพื่อส่งเสริมการศึกษาและการเรียนรู้ในสาขาวิชาต่างๆ  ฝึกสร้างสรรค์ละครเพื่อการศึกษาหรือสัมพันธ์กับวิชาต่างๆ รูปแบบต่างๆ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ต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>Lamta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ลักษณะ  องค์ประกอบ  วิธีการร้อง  วิธีการรำ  การแต่งกาย  เครื่องดนตรี  โอกาสที่ใช้ในการแสดง  ศึกษาบุคคลสำคัญในการแสดงลำตัด  ฝึกการแสดงลำตัด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2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lected  Stud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สดงในท้องถิ่นด้านวัฒนธรรม  ขนบธรรมเน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พณี  การแต่งกาย  ดนตรี  เพลง  ท่ารำ  ลีลาการแสดง  ฝึกการแสดงท้องถิ่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3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หุ่นมือและหุ่นนิ้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Finger and Hand Puppetry  Performanc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ความหมาย  ขอบเขต  ประเภท  การเชิดหุ่น  ประโยชน์ของหุ่น  สร้างฉากและอุปกรณ์  การสร้างหุ่นมือและหุ่นนิ้ว  เทคนิคการเขียนบทการแสดงหุ่น  ฝึกการแสดงหุ่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32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้าง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-2-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rama  Productio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 ประเภท  รูปแบบการสร้างละคร   ได้แก่  ละครชาตรี  ละครนอก  ละครใน  ละครดึกดำบรรพ์  ละครพันทาง  ละครเสภา  สร้างละครร้อง  ละครพูด  ละครสังคีต  และละครสมัยใหม่  ฝึกการแสดงละคร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5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h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วิวัฒนาการ  ลักษณะ องค์ประกอบ  ประเภท  เรื่องที่แสดง  วงดนตรี  การพากษ์  การเจรจา  หัวโขน  โอกาสที่แสดง  และวิธีดูโข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โขนตอนพระรามตามกว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นารายณ์ปราบนนทุก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สีดาหาย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           กำเนิดหนุมาน  และ</w:t>
      </w:r>
      <w:r>
        <w:rPr>
          <w:rFonts w:ascii="Arial" w:hAnsi="Arial" w:cs="Arial"/>
          <w:color w:val="000000"/>
          <w:sz w:val="32"/>
          <w:sz w:val="32"/>
          <w:szCs w:val="32"/>
        </w:rPr>
        <w:t>ถวายพ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6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esthetics  of  Performance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  <w:r>
        <w:rPr>
          <w:rFonts w:ascii="Angsana New" w:hAnsi="Angsana New"/>
          <w:sz w:val="32"/>
          <w:sz w:val="32"/>
          <w:szCs w:val="32"/>
        </w:rPr>
        <w:t xml:space="preserve">  ลักษณะ   ชนิดของการแสดง  รำ  ระบำ  ละคร  โขน    มหรสพ  การละเล่นของหลวง  เพลงและการละเล่นพื้นบ้าน  วิเคราะห์ลักษณะที่นิยมว่าดีในด้านลีลา  ท่ารำ  ท่วงทำนองเพลง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การแสดง  รำ  ระบำ  ละคร  โขน  มหรสพ  การละเล่นของหลวง  เพลงและการละเล่นพื้นบ้าน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7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ศิลปะป้องกัน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 Fenc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  ประเพณีการแสดง  การถวายบังคม  ขึ้นพรหม  รำไม้  </w:t>
      </w:r>
      <w:r>
        <w:rPr>
          <w:rFonts w:ascii="Angsana New" w:hAnsi="Angsana New"/>
          <w:spacing w:val="-8"/>
          <w:sz w:val="32"/>
          <w:sz w:val="32"/>
          <w:szCs w:val="32"/>
        </w:rPr>
        <w:t>รำลดล่อ  ตีลูกไม้  ตีแข่งขัน  ตีลูกไม้ต่างๆ ในการต่อสู้  ฝึกการต่อสู้   ได้แก่  ดาบสองมือ</w:t>
      </w:r>
      <w:r>
        <w:rPr>
          <w:rFonts w:ascii="Angsana New" w:hAnsi="Angsana New"/>
          <w:sz w:val="32"/>
          <w:sz w:val="32"/>
          <w:szCs w:val="32"/>
        </w:rPr>
        <w:t xml:space="preserve">  ดาบแขน  ดาบดั้ง  ดาบโล่  พลองต่อพลอง  พลองกับไม้สั้น  กระบี่  ทวน  ม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แสดงศิลปะป้องกันตั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exact" w:line="500"/>
        <w:ind w:hanging="9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053208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est and    Measurements in Performance Arts</w:t>
      </w:r>
    </w:p>
    <w:p>
      <w:pPr>
        <w:pStyle w:val="Normal"/>
        <w:tabs>
          <w:tab w:val="clear" w:pos="720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วัดผลและการประเมินผลวิชาการแสดงในทุกสาขา  ได้แก่ วิชาที่ปฏิบัติเน้นทักษะ ประวัติและทฤษฎีที่เป็นความรู้ ความจำ  แบบทดสอบ  แบบประเมินผล  ฝึกสร้างแบบทดสอบและประเมินผล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09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แสดงสำหรับเด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erforming Arts  for  Childr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  ความหมาย  ความสำคัญของศิลปะการแสดงสำหรับเด็ก  ลักษณะกิจกรรม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ด็กในวัยต่างๆ  ได้แก่  เกมการแสดง  ภาพนิ่งประกอบเพลง  บทบาทสมมุติ  ละครใบ้</w:t>
      </w:r>
      <w:r>
        <w:rPr>
          <w:rFonts w:ascii="Angsana New" w:hAnsi="Angsana New"/>
          <w:sz w:val="32"/>
          <w:sz w:val="32"/>
          <w:szCs w:val="32"/>
        </w:rPr>
        <w:t xml:space="preserve">  นิทานเพลง  หุ่น  ระบำ  รำ  ฟ้อน  การแสดงกลางแจ้ง  ละคร  การเขียนบทจากจินตนาการ  จากนิทานพื้นบ้านและวรรณค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จัดละครสำหรับเด็ก  ฝึกจัดศิลปะการแสดงสำหรับเด็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3210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รายณ์สิบป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e Ten Reincarnations of Nara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  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เนื้อเรื่องนารายณ์สิบ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บ่งภาค</w:t>
      </w:r>
      <w:r>
        <w:rPr>
          <w:rFonts w:ascii="DSN MonTaNa" w:hAnsi="DSN MonTaNa" w:cs="DSN MonTaNa"/>
          <w:sz w:val="32"/>
          <w:sz w:val="32"/>
          <w:szCs w:val="32"/>
        </w:rPr>
        <w:t>อวตาร</w:t>
      </w:r>
      <w:r>
        <w:rPr>
          <w:rFonts w:ascii="Angsana New" w:hAnsi="Angsana New"/>
          <w:sz w:val="32"/>
          <w:sz w:val="32"/>
          <w:szCs w:val="32"/>
        </w:rPr>
        <w:t>ของพระ</w:t>
      </w:r>
      <w:r>
        <w:rPr>
          <w:rFonts w:ascii="DSN MonTaNa" w:hAnsi="DSN MonTaNa" w:cs="DSN MonTaNa"/>
          <w:sz w:val="32"/>
          <w:sz w:val="32"/>
          <w:szCs w:val="32"/>
        </w:rPr>
        <w:t>วิษณุ</w:t>
      </w:r>
      <w:r>
        <w:rPr>
          <w:rFonts w:ascii="DSN MonTaNa" w:hAnsi="DSN MonTaNa" w:cs="DSN MonTaNa"/>
          <w:sz w:val="36"/>
          <w:sz w:val="36"/>
          <w:szCs w:val="36"/>
        </w:rPr>
        <w:t xml:space="preserve"> </w:t>
      </w:r>
      <w:r>
        <w:rPr>
          <w:rFonts w:ascii="DSN MonTaNa" w:hAnsi="DSN MonTaNa" w:cs="DSN MonTaNa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ท่ารำนารายณ์ปาง  ศึกษาเทคนิควิธีการแสดง  ลีลาการแสดง  การแต่งกาย  ฝึกการแสดงนารายณ์สิบป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1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ร้างงานทาง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3(2-2-5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lay  Production  of  Performing 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ความรู้และลักษณะของโครงการงานด้านศิลปะการแสดง  เสนอหัวข้อโครงการซึ่งจะต้องได้รับการอนุมัติจากคณะกรรมการ  แล้วจึงจัดทำเสนอในลักษณะโปรแกรมการนำเสนอรายงาน  รูปเล่มที่สมบูรณ์  และวีดี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ำนานา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ternational  D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การแสดงระบำนานาชาติ  เนื้อร้อง  เพลง  ดนตรี  เครื่องแต่งกาย   การแสดงเดี่ยวและการแสดงหมู่  ฝึกระบำนานาชาติ  ของชาติต่างๆ ได้แก่  ญี่ปุ่น  จีน  มาเลเซีย  อินโดนีเซีย  ฟิลิปปินส์  พม่า  สเปน  อินเดีย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</w:t>
      </w:r>
      <w:r>
        <w:rPr>
          <w:rFonts w:cs="Angsana New" w:ascii="Angsana New" w:hAnsi="Angsana New"/>
          <w:b/>
          <w:bCs/>
          <w:sz w:val="32"/>
          <w:szCs w:val="32"/>
        </w:rPr>
        <w:t>41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ascii="AngsanaNew-Bold;Arial Unicode MS" w:hAnsi="AngsanaNew-Bold;Arial Unicode MS" w:eastAsia="AngsanaNew-Bold;Arial Unicode MS"/>
          <w:b/>
          <w:b/>
          <w:bCs/>
          <w:sz w:val="32"/>
          <w:sz w:val="32"/>
          <w:szCs w:val="32"/>
        </w:rPr>
        <w:t>สัมมนา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Seminar  in  Performing Ar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รู้พื้นฐานเกี่ยวกับกระบวนการศึกษาค้นคว้าด้วยวิธีการจัดสัมมนา   วิเคราะห์ปัญหาและปรากฎการณ์ในงานด้านศิลปะการแสดง  อภิปรายและเสนอความคิดเห็น  สรุปเป็นกฎเกณฑ์เพื่อนำไปพัฒนาศิลปะการแสดง  ศึกษาหลักการ  องค์ประกอบ  ความสำคัญ  ประโยชน์  บทบาทและหน้าที่ของฝ่ายต่างๆ ในการจัดสัมมนา  วิธีการจัดการสัมมนาด้านศิลปะการแสดง  ฝึกการเขียนโครงการสัมมนา  ฝึกจัดการสัมมนาด้านศิลปะการแสด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4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รสพและการละเล่นของหลว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tertainment  in  Royal  Fes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</w:t>
      </w:r>
      <w:r>
        <w:rPr>
          <w:rFonts w:ascii="Angsana New" w:hAnsi="Angsana New"/>
          <w:sz w:val="32"/>
          <w:sz w:val="32"/>
          <w:szCs w:val="32"/>
        </w:rPr>
        <w:t>มา  องค์ประกอบ  ประเภท  ลักษณะ  วิธีการแสดง  สถานที่  โอกาสที่ใช้ในการแสดง   และวิวัฒนาการ</w:t>
      </w:r>
      <w:r>
        <w:rPr>
          <w:rFonts w:ascii="Angsana New" w:hAnsi="Angsana New"/>
          <w:sz w:val="32"/>
          <w:sz w:val="32"/>
          <w:szCs w:val="32"/>
        </w:rPr>
        <w:t>ของมหรสพและการละเล่น</w:t>
      </w:r>
      <w:r>
        <w:rPr>
          <w:rFonts w:ascii="Angsana New" w:hAnsi="Angsana New"/>
          <w:sz w:val="32"/>
          <w:sz w:val="32"/>
          <w:szCs w:val="32"/>
        </w:rPr>
        <w:t xml:space="preserve">  ฝึก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มหรสพและการละเล่นของหลว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5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เป็นชุดเป็นต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duction  of  Dramatic  Excerp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แสดง  ที่นำมาจัดแสดงเป็นชุดเป็นตอนจากบทละครในด้านเนื้อเรื่อง  เครื่องแต่งกาย  ลีลา  ท่าทาง  จังหวะ  และทำนองเพลง     ฝึกการแสดงชุดพระลอตามไก่  พระสุธนเลือกคู่  พระไวยเกี้ยวนางวันทองแปลง  รจนาเลือกคู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54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เปรียบเท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arative  Perform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เปรียบเทียบประวัติศาสตร์  แนวคิด  ปรัชญา  สภาพภูมิศาสตร์  ที่มีอิทธิพลต่อวัฒนธรรมการแสดงนาฏศิลป์ในประเทศต่างๆ เปรียบเทียบกับประเทศไทย  ฝึกจัดการแสดงนาฏศิลป์ประเทศต่างๆ  และประเทศไทย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exact" w:line="5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7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</w:tabs>
        <w:spacing w:lineRule="exact" w:line="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nglish for Performing Arts Communication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คำศัพท์  บทสนทนา  สำนวนโดยใช้ภาษาอังกฤษ  ที่นำมาใช้การ        แสดงรูปแบบต่างๆ  เพื่อใช้ในการสื่อสารของผู้แสดงตามบทบาท  และตามสถานการณ์  ศึกษาทั้งด้านการอ่าน  การพูด  การฟัง  การเขียน  ฝึกการเขียนและการสนทนาโดยใช้ภาษาอังกฤษ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108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คอมพิวเตอร์ในงานด้าน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(2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 Applications  in  Performan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ึกษาการใช้คอมพิวเตอร์เบื้องต้น  การนำคอมพิวเตอร์มาใช้ในการจัดงานด้านการแสดง  การศึกษาโปรแกรมด้านศิลปะการแสดง  ได้แก่  การออกแบบฉาก  การออกแบบเครื่องแต่งกาย  การนำเสนอรายงาน  ฝึกการใช้คอมพิวเตอร์โปรแกรมด้านศิลปะการแสด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901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ฝึกประสบการณ์วิชาชีพด้านศิลปะ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eparation  for  Professional  Experience  in  Performanc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ัดให้มีกิจกรรมเพื่อเตรียมความพร้อมของผู้เรียนก่อนออกฝึกประสบการณ์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>ในด้านการรับรู้และประกอบอาชีพ  การพัฒนาตัวผู้เรียนให้มีความรู้  ทักษะ  เจตคติ</w:t>
      </w:r>
      <w:r>
        <w:rPr>
          <w:rFonts w:ascii="Angsana New" w:hAnsi="Angsana New"/>
          <w:sz w:val="32"/>
          <w:sz w:val="32"/>
          <w:szCs w:val="32"/>
        </w:rPr>
        <w:t xml:space="preserve">  แรงจูงใจและคุณลักษณะที่เหมาะสมกับวิชาชีพ  โดยศึกษาและสังเกตการณ์ปฏิบัติงานจริงทางการแสดง  ทั้งในและนอกสถานที่  ฝึกงานด้านการจัดการแสดงภายในสถาน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50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549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ประสบการณ์วิชาชีพด้านศิลปะการแส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4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Performance  Arts Training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ประสบการณ์วิชาชีพกับหน่วยงานธุรกิจที่ผลิตผลงานการแสดงภายใต้คำแนะนำของอาจารย์นิเทศและผู้ประกอบการ</w:t>
      </w:r>
    </w:p>
    <w:p>
      <w:pPr>
        <w:pStyle w:val="Heading2"/>
        <w:spacing w:lineRule="exact" w:line="50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8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ประกันคุณภาพและแผนการพัฒนาหลักสูตร</w:t>
      </w:r>
    </w:p>
    <w:p>
      <w:pPr>
        <w:pStyle w:val="2"/>
        <w:spacing w:lineRule="exact" w:line="500" w:before="0" w:after="0"/>
        <w:ind w:left="0"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สำหรับหลักสูตร</w:t>
      </w:r>
      <w:r>
        <w:rPr>
          <w:rFonts w:ascii="Angsana New" w:hAnsi="Angsana New"/>
          <w:sz w:val="32"/>
          <w:sz w:val="32"/>
          <w:szCs w:val="32"/>
        </w:rPr>
        <w:t>ศิลปศาสตรบัณฑิต  สาขาวิชา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จะยึดถือตามมาตรฐานของมหาวิทยาลัยราชภัฏวไลยอลงกรณ์  ในพระบรมราชูปถัมภ์  จังหวัดปทุมธานี ว่าด้วยการจัดการศึกษาระดับอุดมศึกษา โดยจะมีกิจกรรมต่างๆ   ดังต่อไปนี้</w:t>
      </w:r>
    </w:p>
    <w:p>
      <w:pPr>
        <w:pStyle w:val="Normal"/>
        <w:tabs>
          <w:tab w:val="clear" w:pos="720"/>
          <w:tab w:val="left" w:pos="1280" w:leader="none"/>
        </w:tabs>
        <w:spacing w:lineRule="exact" w:line="500"/>
        <w:ind w:firstLine="8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50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การสร้า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ที่สอดคล้องกับปรัชญาของมหาวิทยาลัยราชภัฏวไลยอลงกรณ์  ในพระบรมราชูปถัมภ์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ิดเป็น  ทำเป็น  โดยจัดกิจกรรมให้สอดคล้องในการฝึกทักษะ กระบวนการคิด การจัดการ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ผชิญ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7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มีการประเมินคุณภาพของบัณฑิต ทั้งที่ศึกษาต่อ และเข้าทำงาน  เพื่อนำผลการประเมินและติดตามบัณฑิตมาใช้ปรับปรุง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spacing w:lineRule="exact" w:line="500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86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พัฒนา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spacing w:lineRule="exact" w:line="50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ัฒนาหลักสูตรได้มีการวางแผนในการปรับปรุงหลักสูตร</w:t>
      </w:r>
      <w:r>
        <w:rPr>
          <w:rFonts w:ascii="Angsana New" w:hAnsi="Angsana New"/>
          <w:sz w:val="32"/>
          <w:sz w:val="32"/>
          <w:szCs w:val="32"/>
        </w:rPr>
        <w:t>ศิลปศาสตรบัณฑิต  สาขาวิชา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ให้มีความทันสมัยสอดคล้องกับทิศทางความเปลี่ยนแปลงของ</w:t>
      </w:r>
      <w:r>
        <w:rPr>
          <w:rFonts w:ascii="Angsana New" w:hAnsi="Angsana New"/>
          <w:sz w:val="32"/>
          <w:sz w:val="32"/>
          <w:szCs w:val="32"/>
        </w:rPr>
        <w:t xml:space="preserve">ท้องถิ่น  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>ด้านนี้มีการ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ascii="Angsana New" w:hAnsi="Angsana New"/>
          <w:sz w:val="32"/>
          <w:sz w:val="32"/>
          <w:szCs w:val="32"/>
        </w:rPr>
        <w:t xml:space="preserve">   ได้ทำการปรับปรุงหลักสูตรทุกปีเพื่อให้เป็นไปตามเกณฑ์มาตรฐาน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 </w:t>
      </w:r>
      <w:r>
        <w:rPr>
          <w:rFonts w:ascii="Angsana New" w:hAnsi="Angsana New"/>
          <w:sz w:val="32"/>
          <w:sz w:val="32"/>
          <w:szCs w:val="32"/>
        </w:rPr>
        <w:t>ซึ่งได้วางแผนการพัฒนาหลักสูตรดังตาราง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left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28"/>
          <w:vanish/>
          <w:rFonts w:cs="Angsana New" w:ascii="Angsana New" w:hAnsi="Angsana New"/>
        </w:rPr>
        <w:fldChar w:fldCharType="separate"/>
      </w:r>
      <w:r>
        <w:rPr>
          <w:sz w:val="28"/>
          <w:szCs w:val="28"/>
          <w:vanish/>
          <w:rFonts w:cs="Angsana New" w:ascii="Angsana New" w:hAnsi="Angsana New"/>
        </w:rPr>
        <w:t>0</w:t>
      </w:r>
      <w:r>
        <w:rPr>
          <w:sz w:val="28"/>
          <w:szCs w:val="28"/>
          <w:vanish/>
          <w:rFonts w:cs="Angsana New" w:ascii="Angsana New" w:hAnsi="Angsana New"/>
        </w:rPr>
        <w:fldChar w:fldCharType="end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93"/>
        <w:gridCol w:w="1086"/>
        <w:gridCol w:w="1018"/>
        <w:gridCol w:w="1060"/>
        <w:gridCol w:w="1059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6289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20.7pt" to="208.75pt,2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8194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5pt,22.2pt" to="418.3pt,2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62890</wp:posOffset>
                      </wp:positionV>
                      <wp:extent cx="609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7pt" to="259.15pt,2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50895</wp:posOffset>
                      </wp:positionH>
                      <wp:positionV relativeFrom="paragraph">
                        <wp:posOffset>272415</wp:posOffset>
                      </wp:positionV>
                      <wp:extent cx="609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21.45pt" to="311.8pt,21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7241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21.45pt" to="364.75pt,21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รายวิชา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271145</wp:posOffset>
                      </wp:positionV>
                      <wp:extent cx="1219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21.35pt" to="258.4pt,21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71145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1.35pt" to="364.15pt,21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สอบถามความคิดเห็นต่อ             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251460</wp:posOffset>
                      </wp:positionV>
                      <wp:extent cx="1219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19.8pt" to="259.15pt,19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51460</wp:posOffset>
                      </wp:positionV>
                      <wp:extent cx="1219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19.8pt" to="364.15pt,19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ับดัชนีของ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259715</wp:posOffset>
                      </wp:positionV>
                      <wp:extent cx="609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20.45pt" to="208.75pt,20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1.2pt" to="260.35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21.2pt" to="313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21.2pt" to="364.45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269240</wp:posOffset>
                      </wp:positionV>
                      <wp:extent cx="609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pt,21.2pt" to="417.55pt,21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แผนการสอนตลอด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125730</wp:posOffset>
                      </wp:positionV>
                      <wp:extent cx="1219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9.9pt" to="258.4pt,9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96615</wp:posOffset>
                      </wp:positionH>
                      <wp:positionV relativeFrom="paragraph">
                        <wp:posOffset>125730</wp:posOffset>
                      </wp:positionV>
                      <wp:extent cx="1219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5pt,9.9pt" to="363.4pt,9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ใช้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316865</wp:posOffset>
                      </wp:positionV>
                      <wp:extent cx="609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pt,24.95pt" to="417.55pt,24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ปรับปรุงหลักสูตรตามเกณฑ์มาตรฐานหลักสูตร ระดับอุดมศึกษา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103" w:leader="none"/>
          <w:tab w:val="left" w:pos="7560" w:leader="none"/>
          <w:tab w:val="left" w:pos="7797" w:leader="none"/>
        </w:tabs>
        <w:spacing w:lineRule="exact" w:line="50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9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  <w:font w:name="DSN MonT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785"/>
        </w:tabs>
        <w:ind w:left="178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540"/>
        </w:tabs>
        <w:ind w:left="95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44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34"/>
        </w:tabs>
        <w:ind w:left="2334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34"/>
        </w:tabs>
        <w:ind w:left="23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3:00Z</dcterms:created>
  <dc:creator>Guidance Center</dc:creator>
  <dc:description/>
  <cp:keywords/>
  <dc:language>en-US</dc:language>
  <cp:lastModifiedBy>VRU's Computer</cp:lastModifiedBy>
  <dcterms:modified xsi:type="dcterms:W3CDTF">2008-12-08T05:03:00Z</dcterms:modified>
  <cp:revision>2</cp:revision>
  <dc:subject/>
  <dc:title>(ร่าง)</dc:title>
</cp:coreProperties>
</file>