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9695</wp:posOffset>
                </wp:positionH>
                <wp:positionV relativeFrom="paragraph">
                  <wp:posOffset>-788670</wp:posOffset>
                </wp:positionV>
                <wp:extent cx="379730" cy="55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85pt;margin-top:-62.1pt;width:29.85pt;height:4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94765" cy="1802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ศิลป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ร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ัศนศิลป์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ับปรุง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นุษยศาสตร์แล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5078095</wp:posOffset>
                </wp:positionH>
                <wp:positionV relativeFrom="paragraph">
                  <wp:posOffset>-622300</wp:posOffset>
                </wp:positionV>
                <wp:extent cx="522605" cy="52260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85pt;margin-top:-49pt;width:41.1pt;height:4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-237490</wp:posOffset>
                </wp:positionH>
                <wp:positionV relativeFrom="paragraph">
                  <wp:posOffset>-622300</wp:posOffset>
                </wp:positionV>
                <wp:extent cx="558165" cy="39179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pt;margin-top:-49pt;width:43.9pt;height: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ที่เรียนตลอ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ในการเผยแพร่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มาตรฐ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ี่สามารถประกอบได้หลัง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กับ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26" w:hanging="22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 ตำแหน่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ุณวุฒิ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สาขาวิชา สถาบันการศึกษา และปีที่จบ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าจารย์ผู้รับผิด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ภายนอกหรือการพัฒนาที่จำเป็นต้องนำมา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วางแผน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79" w:hanging="379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จาก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พัฒนาหลักสูตรและความเกี่ยวข้อง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หลักสูตรอื่นที่เปิดสอนใน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อื่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เฉพาะ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จัด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อาจารย์ผู้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เกี่ยวกับ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เกี่ยวกับการทำโครงงานหรืองานวิจ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และ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ลักษณะพิเศษ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ในแต่ละด้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62" w:hanging="262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แสดงการกระจายความรับผิดชอบมาตรฐานผลการเรียนรู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riculum Mapping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61315</wp:posOffset>
                </wp:positionH>
                <wp:positionV relativeFrom="paragraph">
                  <wp:posOffset>-753110</wp:posOffset>
                </wp:positionV>
                <wp:extent cx="534035" cy="617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45pt;margin-top:-59.3pt;width:42pt;height:4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"/>
        <w:gridCol w:w="6442"/>
        <w:gridCol w:w="761"/>
      </w:tblGrid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หลักเกณฑ์ในการประเมินผลนักศึกษา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ระเบียบหรือหลักเกณฑ์ 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สำเร็จการศึกษาตาม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ำหรับอาจารย์ใหม่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และทักษะให้แก่คณาจารย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รัพยากรการเรียนการสอน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และการจัดกา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ณาจารย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บุคลากรสนับสนุนการเรียนการสอน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และการให้คำแนะนำนักศึกษา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left="244" w:right="-157" w:hanging="244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ตลาดแ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รือความพึงพอใจ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b/>
                <w:b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ัวบ่งชี้ผลการดำเนินงาน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ของการสอน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17" w:hanging="11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 ข้อบังคับ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ชภัฏวไลยอลงกรณ์ ในพระบรมราชูปถัมภ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จังหวัดปทุม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 หลักสูตรหมวดวิชาศึกษาทั่วไป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9" w:type="dxa"/>
            <w:gridSpan w:val="2"/>
            <w:tcBorders/>
          </w:tcPr>
          <w:p>
            <w:pPr>
              <w:pStyle w:val="Normal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 คำสั่งมหาวิทยาลัยราชภัฏวไลยอลงกรณ์ ในพระบรมราชูปถัมภ์ จังหวัดปทุม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7/255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ปรับปรุงหลักสูตรศิลปกรรมศาสตรบัณฑิต สาขาวิชาทัศนศิลป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 รายงา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ศาสตรบัณฑิต สาขาวิชาทัศนศิลป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 รายงานการวิพากษ์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ฉ ผลงานทางวิชาการของอาจารย์ประจำ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89525</wp:posOffset>
                </wp:positionH>
                <wp:positionV relativeFrom="paragraph">
                  <wp:posOffset>-562610</wp:posOffset>
                </wp:positionV>
                <wp:extent cx="439420" cy="462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75pt;margin-top:-44.3pt;width:34.55pt;height:3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6680</wp:posOffset>
                </wp:positionH>
                <wp:positionV relativeFrom="paragraph">
                  <wp:posOffset>-598805</wp:posOffset>
                </wp:positionV>
                <wp:extent cx="320040" cy="356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4pt;margin-top:-47.15pt;width:25.15pt;height:2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79"/>
        <w:gridCol w:w="761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62" w:hanging="11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คุณลักษณะบัณฑิตที่พึงประสงค์ตามความต้องการของผู้ใช้บัณฑิตตามกรอบมาตรฐานคุณวุฒิแห่งชาต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34" w:hanging="113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ซ ตารางเปรียบเทียบข้อแตกต่างระหว่างหลักสูตรเดิม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ฌ แผนบริหารความเสี่ยง หลักสูตรศิลปกรรมศาสตรบัณฑิต สาขาวิชาทัศนศิลป์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102" w:right="1440" w:gutter="0" w:header="1296" w:top="2102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 w:bidi="th-TH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5002530</wp:posOffset>
                </wp:positionH>
                <wp:positionV relativeFrom="paragraph">
                  <wp:posOffset>-547370</wp:posOffset>
                </wp:positionV>
                <wp:extent cx="596265" cy="3733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9pt;margin-top:-43.1pt;width:46.9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70815</wp:posOffset>
                </wp:positionH>
                <wp:positionV relativeFrom="paragraph">
                  <wp:posOffset>-717550</wp:posOffset>
                </wp:positionV>
                <wp:extent cx="368300" cy="629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45pt;margin-top:-56.5pt;width:28.95pt;height:4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ิลปกรรมศาส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ัศนศิลป์</w:t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sz w:val="36"/>
          <w:szCs w:val="36"/>
          <w:lang w:eastAsia="ko-KR" w:bidi="th-TH"/>
        </w:rPr>
      </w:pP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 w:bidi="th-TH"/>
        </w:rPr>
        <w:t>หลักสูตรปรับปรุง พ</w:t>
      </w: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  <w:t>.</w:t>
      </w: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 w:bidi="th-TH"/>
        </w:rPr>
        <w:t>ศ</w:t>
      </w: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  <w:t>.</w:t>
      </w:r>
      <w:r>
        <w:rPr>
          <w:rFonts w:eastAsia="BrowalliaNew-Bold;Cordia New" w:cs="TH SarabunPSK" w:ascii="TH SarabunPSK" w:hAnsi="TH SarabunPSK"/>
          <w:sz w:val="36"/>
          <w:szCs w:val="36"/>
          <w:lang w:eastAsia="ko-KR" w:bidi="th-TH"/>
        </w:rPr>
        <w:t xml:space="preserve"> </w:t>
      </w: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  <w:t>255</w:t>
      </w: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 w:bidi="th-TH"/>
        </w:rPr>
        <w:t>9</w:t>
      </w:r>
    </w:p>
    <w:p>
      <w:pPr>
        <w:pStyle w:val="Normal"/>
        <w:autoSpaceDE w:val="false"/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 w:bidi="th-TH"/>
        </w:rPr>
        <w:t xml:space="preserve">ชื่อสถาบันอุดมศึกษา </w:t>
      </w:r>
      <w:r>
        <w:rPr>
          <w:rFonts w:eastAsia="BrowalliaNew-Bold;Cordia New" w:cs="TH SarabunPSK" w:ascii="TH SarabunPSK" w:hAnsi="TH SarabunPSK"/>
          <w:sz w:val="32"/>
          <w:szCs w:val="32"/>
          <w:lang w:eastAsia="ko-KR" w:bidi="th-TH"/>
        </w:rPr>
        <w:t xml:space="preserve">: </w:t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 w:bidi="th-TH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 w:bidi="th-TH"/>
        </w:rPr>
        <w:t xml:space="preserve">คณะ </w:t>
      </w:r>
      <w:r>
        <w:rPr>
          <w:rFonts w:eastAsia="BrowalliaNew-Bold;Cordia New" w:cs="TH SarabunPSK" w:ascii="TH SarabunPSK" w:hAnsi="TH SarabunPSK"/>
          <w:sz w:val="32"/>
          <w:szCs w:val="32"/>
          <w:lang w:eastAsia="ko-KR"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นุษยศาสตร์และสังคมศาสตร์</w:t>
      </w:r>
    </w:p>
    <w:p>
      <w:pPr>
        <w:pStyle w:val="Normal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val="en-AU"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val="en-AU" w:eastAsia="ko-KR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หลักสูตร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ศิลปกรรมศาสตรบัณฑิต สาขาวิชาทัศนศิลป์</w:t>
      </w:r>
    </w:p>
    <w:p>
      <w:pPr>
        <w:pStyle w:val="Normal"/>
        <w:tabs>
          <w:tab w:val="left" w:pos="7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Bachelor of Fine and Applied Arts Program in Visual Arts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ลปกรรม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ศนศิลป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ศนศิลป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247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 </w:t>
      </w:r>
      <w:r>
        <w:rPr>
          <w:rFonts w:cs="TH SarabunPSK" w:ascii="TH SarabunPSK" w:hAnsi="TH SarabunPSK"/>
          <w:sz w:val="32"/>
          <w:szCs w:val="32"/>
        </w:rPr>
        <w:t>: Bachelor of Fine and Applied Arts (Visual Arts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46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: B</w:t>
      </w:r>
      <w:r>
        <w:rPr>
          <w:rFonts w:cs="TH SarabunPSK" w:ascii="TH SarabunPSK" w:hAnsi="TH SarabunPSK"/>
          <w:sz w:val="32"/>
          <w:szCs w:val="32"/>
        </w:rPr>
        <w:t>.F.A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Visual Arts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46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 w:bidi="th-TH"/>
        </w:rPr>
        <w:t xml:space="preserve"> ไม่มี</w:t>
      </w:r>
    </w:p>
    <w:p>
      <w:pPr>
        <w:pStyle w:val="Normal"/>
        <w:ind w:firstLine="720"/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 w:bidi="th-TH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หน่วยกิตรวมตลอดหลักสูตรไม่น้อยกว่า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หลักสูตรระดับปริญญาตรี  หลักสูตร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ที่ใช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ับเข้า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นักศึกษาไทยและนักศึกษาต่างประเทศที่สามารถใช้ภาษาไทยได้เป็นอย่างด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่วมมือกับสถาบัน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เฉพาะของมหาวิทยาลัยราชภัฏวไลยอลงกรณ์ ในพระบรมราชูปถัมภ์        จังหวัดปทุมธาน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ให้ปริญญาแก่ผู้สำเร็จการศึกษ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ให้ปริญญาเพียงสาขาวิชาเดีย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81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</w:p>
    <w:p>
      <w:pPr>
        <w:pStyle w:val="Normal"/>
        <w:tabs>
          <w:tab w:val="clear" w:pos="720"/>
          <w:tab w:val="left" w:pos="810" w:leader="none"/>
        </w:tabs>
        <w:ind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ใช้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81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็นชอบในการนำเสนอหลักสูตรต่อสภามหาวิทยาลัย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2/2558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นุมัติ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/2559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 w:bidi="th-TH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autoSpaceDE w:val="false"/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 w:bidi="th-TH"/>
        </w:rPr>
        <w:t xml:space="preserve">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 w:bidi="th-TH"/>
        </w:rPr>
        <w:t>ปีการศึกษา พ</w:t>
      </w:r>
      <w:r>
        <w:rPr>
          <w:rFonts w:eastAsia="BrowalliaNew;Arial Unicode MS" w:cs="TH SarabunPSK" w:ascii="TH SarabunPSK" w:hAnsi="TH SarabunPSK"/>
          <w:sz w:val="32"/>
          <w:szCs w:val="32"/>
          <w:lang w:eastAsia="ko-KR" w:bidi="th-TH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 w:bidi="th-TH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 w:bidi="th-TH"/>
        </w:rPr>
        <w:t>. 2561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 w:bidi="th-TH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มพันธ์กับสาขา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autoSpaceDE w:val="false"/>
        <w:ind w:left="360" w:hanging="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 w:bidi="th-TH"/>
        </w:rPr>
        <w:t>ผู้ประกอบการทางด้านศิลปะ ทำงานในหน่วยงานภาครัฐ และเอกชน เช่น</w:t>
      </w:r>
    </w:p>
    <w:p>
      <w:pPr>
        <w:pStyle w:val="Normal"/>
        <w:ind w:left="351" w:hanging="33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พอิส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ศิลปะ</w:t>
      </w:r>
    </w:p>
    <w:p>
      <w:pPr>
        <w:pStyle w:val="Normal"/>
        <w:ind w:left="351" w:hanging="337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กำกับศิลป์ </w:t>
      </w:r>
      <w:r>
        <w:rPr>
          <w:rFonts w:cs="TH SarabunPSK" w:ascii="TH SarabunPSK" w:hAnsi="TH SarabunPSK"/>
          <w:sz w:val="32"/>
          <w:szCs w:val="32"/>
          <w:lang w:bidi="th-TH"/>
        </w:rPr>
        <w:t>(Art Director)</w:t>
      </w:r>
    </w:p>
    <w:p>
      <w:pPr>
        <w:pStyle w:val="Normal"/>
        <w:ind w:left="351" w:hanging="337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ออกแบบสร้างสรรค์ </w:t>
      </w:r>
      <w:r>
        <w:rPr>
          <w:rFonts w:cs="TH SarabunPSK" w:ascii="TH SarabunPSK" w:hAnsi="TH SarabunPSK"/>
          <w:sz w:val="32"/>
          <w:szCs w:val="32"/>
          <w:lang w:bidi="th-TH"/>
        </w:rPr>
        <w:t>(Art Creative)</w:t>
      </w:r>
    </w:p>
    <w:p>
      <w:pPr>
        <w:pStyle w:val="Normal"/>
        <w:ind w:left="351" w:hanging="33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ออกแบบตกแต่งภายน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</w:t>
      </w:r>
    </w:p>
    <w:p>
      <w:pPr>
        <w:pStyle w:val="Normal"/>
        <w:ind w:left="351" w:hanging="3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ind w:right="-338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 ตำแหน่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คุณวุฒิ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สาขาวิชา สถาบันการศึกษา และปีที่จบขอ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1530"/>
        <w:gridCol w:w="1530"/>
        <w:gridCol w:w="2160"/>
        <w:gridCol w:w="89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วิชา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3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นายชยานันท์ อาวะโ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ศิลปาก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มศิริ อรุโณท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ศาสตร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ิลป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ิลป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มหาวิทยาลัยศรีนครินทรวิโรฒ มหาวิทยาลัยศรีนครินทรวิโรฒ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 xml:space="preserve"> ประสานมิต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นเรศ ยะมะห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ศิลปาก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6"/>
                <w:sz w:val="26"/>
                <w:sz w:val="26"/>
                <w:szCs w:val="26"/>
              </w:rPr>
              <w:t xml:space="preserve">นางสาวออมสิรี  </w:t>
            </w:r>
            <w:r>
              <w:rPr>
                <w:rFonts w:ascii="TH SarabunPSK" w:hAnsi="TH SarabunPSK" w:cs="TH SarabunPSK"/>
                <w:spacing w:val="-16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pacing w:val="-16"/>
                <w:sz w:val="26"/>
                <w:sz w:val="26"/>
                <w:szCs w:val="26"/>
              </w:rPr>
              <w:t>ปานดำรงค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ศนศิลป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ศนศิลป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สงขลานครินทร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5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2"/>
                <w:sz w:val="26"/>
                <w:sz w:val="26"/>
                <w:szCs w:val="26"/>
              </w:rPr>
              <w:t>นางสาวเดือนฉายผู้ช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ภู่ประเสริ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ศิลปาก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44</w:t>
            </w:r>
          </w:p>
        </w:tc>
      </w:tr>
    </w:tbl>
    <w:p>
      <w:pPr>
        <w:pStyle w:val="Normal"/>
        <w:ind w:lef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จัดการเรียน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การณ์หรือการพัฒนาทางเศรษฐกิ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ปลี่ยนแปลงของโลกปัจจุบันและอนาคต ในรูปแบบต่างๆ มีปัจจัยสำคัญหลายประการ รวมถึงความก้าวหน้าด้านเทคโนโลยีสารสนเทศ และการสื่อสาร การคมนาคมขนส่ง                  และสื่อสารมวลชน ตลอดจนอิทธิพลของการรวมตัวของประเทศในภูมิภาคอาเซ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เฉพาะด้านประชาคมเศรษฐกิจอาเซี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ASEAN Economic Community : AEC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ประชาคมสังคม           และวัฒนธรรมอาเซีย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ASEAN Socio-Cultural Community : ASCC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เศรษฐกิจไทยที่มีการขยายตัวอย่างต่อเนื่อง ทั้งภาคอุตสาหกรรมใหม่ และภาคบริการ ส่งผลกระทบต่อการจัดการศึก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้องสามารถรองรับความเปลี่ยนแปล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ภูมิภาคอาเซียนและสังคมโล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การณ์หรือการพัฒนาทางสังคมและวัฒนธรรม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นวโน้มของการเปลี่ยนแปลงชีวิตงานของบัณฑิตใหม่ในอนาคตที่แตกต่างจากปัจจุบัน  เช่นการทำงานที่มีหลายอาชีพตลอดจนช่วงอายุ การทำงานไร้สังก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Freelanc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บคู่ผู้ร่วมงานและเปลี่ยนแปลงผู้ร่วมงาน เป็นรูปแบบใหม่ในสังคมและวัฒนธรรมที่การศึกษาต้องเพิ่มความสำคัญกับคุณภาพการศึกษา และทักษะอาชีพที่พึงประสงค์ในอนาคต ส่งเสริมการสร้างความรู้ ตกผลึกความรู้เป็นองค์ความรู้ ใช้ความรู้ให้เกิดประโยชน์ทางสังคม เศรษฐกิจพาณิชย์ การสร้างมูลค่าเพิ่ม การสร้างนวัตกรรม เช่นดนตรี ศิลปะ เทคโนโลยีสารสนเทศ การบริหารจัดการ พลังงานและสิ่งแวดล้อ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ต้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่อการพัฒนาหลักสูตรและความเกี่ยวข้องกับพันธกิจของมหาวิทยาลัย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เปลี่ยนแปลงของโลก โดยเฉพาะความก้าวหน้าด้านเทคโนโลยีมีผลต่อการดำรงชีวิต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นวโน้มการทำงาน การประกอบอาชีพอิสระ การปรับปรุงหลักสูตรจึงต้องคำนึงถึงองค์ประกอบหลาย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พันธกิจของมหาวิทยาลัย การสร้างอัตลักษณ์บัณฑิต คุณลักษณะบัณพิตที่พึงประสงค์ของผู้ใช้บัณฑิต ตลอดจนความต้องการของบัณฑิตในการปรับปรุง สาระ รายวิชาของหลักสูตร เพื่อให้สอดคล้องกับความเปลี่ยนแปลงและความต้องการของสังค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ระทบจากสถานการณ์ภายน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นธกิจของมหาวิทยาลัยราชภัฏวไลยอลงกรณ์ ในพระบรมราชูประถัมภ์ จังหวัดปทุมธานี ในการเป็นสถาบันอุดมศึกษาเพื่อพัฒนาท้องถิ่นในอุษาคเนย์ การปรับปรุงหลักสูตรจึงเน้นการเตรียมความพร้อมในการดำรงชีวิตและการประกอบอาชีพในสังคมอาเซียนให้นักศึกษามีความรู้ ทักษะวิชาชีพ ทักษะพื้นฐานที่จำเป็น มีคุณธรรม จริยธรรมในการดำรงชีวิต และการประกอบอาชีพ สามารถพัฒนาตนเองให้ก้าวหน้าและอยู่ในสังคมได้อย่างมีความสุ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อื่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อื่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ลือกเสร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ในหลักสูตรที่เปิดสอ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อื่นมา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ที่เปิดสอนในหลักสูตรนี้ นักศึกษาสาขาวิชา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เลือกเรียนเป็นวิชาเลือกเสรี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 คณะ และอาจารย์ผู้รับผิดชอบหลักสูตร วางแผนการดำเนินงานร่วม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จัดการเรียนการสอน กิจกรรมเสริมสร้างคุณลักษณะบัณฑิตที่พึงประสงค์ของนักศึกษาและการประเมิน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เฉพาะของ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keepNext w:val="true"/>
        <w:numPr>
          <w:ilvl w:val="0"/>
          <w:numId w:val="9"/>
        </w:numPr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 ความสำคัญ และวัตถุประสงค์ของหลักสูตร</w:t>
      </w:r>
    </w:p>
    <w:p>
      <w:pPr>
        <w:pStyle w:val="Heading7"/>
        <w:keepNext w:val="true"/>
        <w:spacing w:before="0" w:after="0"/>
        <w:ind w:firstLine="389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วามรู้ ทักษะและความคิดสร้างสรรค์ เพื่อพัฒนาตนและอ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ศิลปะ</w:t>
      </w:r>
    </w:p>
    <w:p>
      <w:pPr>
        <w:pStyle w:val="Heading7"/>
        <w:keepNext w:val="true"/>
        <w:tabs>
          <w:tab w:val="clear" w:pos="720"/>
          <w:tab w:val="left" w:pos="810" w:leader="none"/>
        </w:tabs>
        <w:spacing w:before="0" w:after="0"/>
        <w:ind w:firstLine="38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สำคัญ </w:t>
      </w:r>
    </w:p>
    <w:p>
      <w:pPr>
        <w:pStyle w:val="Normal"/>
        <w:tabs>
          <w:tab w:val="clear" w:pos="720"/>
          <w:tab w:val="left" w:pos="81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หลักสูตรศิลป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าสตรบัณฑิต สาขาวิชาทัศนศิลป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มีความรู้ ทักษะและความคิดสร้างสรรค์ทางศิลปะ ตลอดจนต้องมีคุณธรรม จริยธรรม ความรับผิดชอบที่ใช้ในการประกอบอาชีพ เกี่ยวกับศิลปกรรม ทำนุบำรุงศิลปวัฒนธรรม และพัฒนาสังคม สามารถปรับตัว และเรียนรู้งาน เรียนรู้คน เรียนรู้ความเปลี่ยนแปลงของสังคมไทยและสังคมโลก เพื่อดำรงชีวิตได้อย่างมีความสุข</w:t>
      </w:r>
    </w:p>
    <w:p>
      <w:pPr>
        <w:pStyle w:val="Normal"/>
        <w:tabs>
          <w:tab w:val="clear" w:pos="720"/>
          <w:tab w:val="left" w:pos="36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บัณฑิตที่มีความรับผิดชอบต่อหน้าที่ มีคุณธรรม จริยธรรม และมีจิตสำนึกที่ดีต่อสังคมและชุมชน</w:t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บัณฑิตที่มีความรู้ ความสามารถด้านศิลปกรรม</w:t>
      </w:r>
    </w:p>
    <w:p>
      <w:pPr>
        <w:pStyle w:val="Normal"/>
        <w:tabs>
          <w:tab w:val="clear" w:pos="720"/>
          <w:tab w:val="left" w:pos="672" w:leader="none"/>
        </w:tabs>
        <w:ind w:firstLine="68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บัณฑิตให้มีความคิดริเริ่มสร้างสรรค์ สามารถนำความรู้ และทักษะมาบูรณาการและประยุกต์ใช้ในการประกอบอาชีพ</w:t>
      </w:r>
    </w:p>
    <w:p>
      <w:pPr>
        <w:pStyle w:val="Normal"/>
        <w:tabs>
          <w:tab w:val="clear" w:pos="720"/>
          <w:tab w:val="left" w:pos="672" w:leader="none"/>
        </w:tabs>
        <w:ind w:firstLine="686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บัณฑิตที่มีความรู้ความสามารถด้านการวิจัย และมีศักยภาพในการศึกษาขั้นสูงต่อไป</w:t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พัฒนาปรับปรุง</w:t>
      </w:r>
    </w:p>
    <w:p>
      <w:pPr>
        <w:pStyle w:val="Normal"/>
        <w:ind w:left="360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268"/>
        <w:gridCol w:w="2676"/>
      </w:tblGrid>
      <w:tr>
        <w:trPr>
          <w:tblHeader w:val="true"/>
          <w:trHeight w:val="5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หลักสู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กรรมศาสตรบัณฑิตสาขาวิชาทัศนศิลป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ีมาตรฐานไม่ต่ำกว่ามาตรฐานคุณวุฒิระดับอุดมศึกษา ที่กระทรวงศึกษาธิการกำหนด และความต้องการของภาคธุรกิจและภาค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เปลี่ยนแปลงและความต้องการกำลังคนในภาค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ภาคอุตสา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ข้อมูลในการพัฒนาหลักสู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ำรวจความต้อ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วามรู้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ุณลัก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ศึกษาระดับปริญญาตรี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ทัศนศิลป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ภาคธุรกิจและภาคอุตสา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เพื่อนำมาพัฒนาหลักสู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ผู้เชี่ยวชาญทั้งภาครัฐเอกชนและผู้ใช้บัณฑิตมามีส่วนร่วมในการพัฒนาหลักสู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ประสานความร่วมมือกับผู้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งานภาครัฐ และเอกชนในการจัดกิจกรรมการเรียน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ระสบการณ์วิชาชี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หกิจ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หลักสูตร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ประสานงาน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ฐ และภาคเอก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บการณ์วิชาชี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ผลสำรวจความพึงพอใจ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ใช้บัณฑิ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ไม่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พัฒนาบุคลากรเพื่อเพ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ประ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ภาพและประสิทธิผล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  <w:lang w:bidi="th-TH"/>
              </w:rPr>
              <w:t>อบรม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อาจารย์ใหม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  <w:lang w:bidi="th-TH"/>
              </w:rPr>
              <w:t>ให้มีความรู้ความเข้าใจ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อนการวัดและ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อาจารย์ทุกคนต้องเข้า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การสอนรูปแบบต่างๆ การวัดผลประเมินผล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ตามกรอ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ครงการอบรมอาจารย์เกี่ยวกับเทคนิค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ัด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รายงานผลการประเมินการสอ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การส่งบุคลากรเข้าฝึกอบรม ประชุมเกี่ยวกับการจัดการเรียนการสอน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พัฒนาบุคลากรด้านองค์ความรู้ให้ทัน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ก้าวหน้าทางเทคโนโลยี และองค์ความรู้ใหม่ๆ สร้างเสริมประสบการณ์ และนำความรู้ด้านศิลปกรรมมาใช้ในการปฏิบัติ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ใน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ทันต่อความก้าวหน้าทางเทคโนโลยี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ด้านการเรียนการสอ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คคลของ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จัดกิจกรรมทางวิชาการ งานวิจัยเพื่อสร้างเสริมประสบการณ์ การนำความรู้ด้านศิลปกรรมมาใช้ในการปฏิบัติการ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ลักฐานการส่งบุคลากร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ัมมนา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ในสาขาวิชาศิลป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่บุคคลของหน่วยงานภายนอก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สรรค์ผลงานศิลปะ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นิทรรศการศิลปะ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และงาน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อาจารย์และนักศึกษา</w:t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การจัดการศึกษา การดำเนินการและโครงสร้างของ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</w:tabs>
        <w:ind w:left="28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ทวิภาค โดยหนึ่ง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ต่ละภาคการศึกษา 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ศึกษาภาคฤดูร้อน 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าชภัฏวไลยอลงกรณ์ ในพระบรมราชูปถัมภ์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ภาคฤดูร้อน </w:t>
      </w:r>
    </w:p>
    <w:p>
      <w:pPr>
        <w:pStyle w:val="Normal"/>
        <w:ind w:firstLine="7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มี 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ม่มี</w:t>
      </w:r>
    </w:p>
    <w:p>
      <w:pPr>
        <w:pStyle w:val="Normal"/>
        <w:ind w:firstLine="81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ในการดำเนินการเรียนการสอน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เริ่มเปิด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ดือน สิงหาคม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ธันวาค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ดือน มกราคม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พฤษภาคม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ind w:left="1260" w:hanging="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มัธยมศึกษาตอนปลายหรือเทียบเท่า และให้เป็นไปตามประกาศ</w:t>
      </w:r>
    </w:p>
    <w:p>
      <w:pPr>
        <w:pStyle w:val="Normal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่านการคัดเลือกต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7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</w:tabs>
        <w:ind w:firstLine="30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ัญหาของนักศึกษาแรกเข้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ind w:firstLine="308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AU" w:bidi="th-TH"/>
        </w:rPr>
        <w:t>2.3.1</w:t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นักศึกษาใหม่มีพื้นฐานความรู้และทักษะทางศิลปะแตกต่างกัน</w:t>
      </w:r>
    </w:p>
    <w:p>
      <w:pPr>
        <w:pStyle w:val="Normal"/>
        <w:tabs>
          <w:tab w:val="left" w:pos="720" w:leader="none"/>
          <w:tab w:val="left" w:pos="1260" w:leader="none"/>
        </w:tabs>
        <w:ind w:firstLine="308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3.</w:t>
      </w:r>
      <w:r>
        <w:rPr>
          <w:rFonts w:cs="TH SarabunPSK" w:ascii="TH SarabunPSK" w:hAnsi="TH SarabunPSK"/>
          <w:sz w:val="32"/>
          <w:szCs w:val="32"/>
          <w:lang w:val="en-AU" w:bidi="th-TH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การศึกษาในระดับอุดมศึกษาแตกต่างกับระดับมัธยมศึกษา นักศึกษาใหม่ไม่มีความรู้ ความเข้าใจเกี่ยวกับโครงสร้างหลักสูตร ระบบการจัดการเรียนการสอน การวัดและการประ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ผล</w:t>
      </w:r>
    </w:p>
    <w:p>
      <w:pPr>
        <w:pStyle w:val="Normal"/>
        <w:ind w:firstLine="36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.4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บรมปรับพื้นฐานความรู้ และทักษะทางศิลปะให้นักศึกษาใหม่ก่อนเปิดภาคการศึกษ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.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ปฐมนิเทศนักศึกษาใหม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รู้ความเข้าใจเกี่ยวกับโครงสร้างหลักสูตร ระบบการจัดการเรียนการสอน การวัดและการประเมินผล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-14" w:firstLine="40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การรับนักศึกษาและผู้สำเร็จการศึกษา </w:t>
      </w:r>
    </w:p>
    <w:p>
      <w:pPr>
        <w:pStyle w:val="Normal"/>
        <w:ind w:firstLine="765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jc w:val="left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956"/>
        <w:gridCol w:w="902"/>
        <w:gridCol w:w="903"/>
        <w:gridCol w:w="900"/>
        <w:gridCol w:w="1137"/>
      </w:tblGrid>
      <w:tr>
        <w:trPr>
          <w:trHeight w:val="152" w:hRule="atLeast"/>
        </w:trPr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>
          <w:trHeight w:val="152" w:hRule="atLeast"/>
        </w:trPr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9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าดว่าจะสำเร็จการศึกษ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</w:p>
    <w:p>
      <w:pPr>
        <w:pStyle w:val="Normal"/>
        <w:tabs>
          <w:tab w:val="clear" w:pos="720"/>
          <w:tab w:val="left" w:pos="810" w:leader="none"/>
        </w:tabs>
        <w:ind w:firstLine="39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ตามแผน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ind w:firstLine="39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6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รายรับ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  บาท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396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258"/>
        <w:gridCol w:w="1223"/>
        <w:gridCol w:w="1260"/>
        <w:gridCol w:w="1260"/>
        <w:gridCol w:w="1260"/>
      </w:tblGrid>
      <w:tr>
        <w:trPr>
          <w:trHeight w:val="351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เงิน</w:t>
            </w:r>
          </w:p>
        </w:tc>
        <w:tc>
          <w:tcPr>
            <w:tcW w:w="626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351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</w:tr>
      <w:tr>
        <w:trPr>
          <w:trHeight w:val="351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ลงทะเบียนเหมาจ่า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000,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</w:tc>
      </w:tr>
      <w:tr>
        <w:trPr>
          <w:trHeight w:val="351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อุดหนุนจากรัฐบาล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บุคลากร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25,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56,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94,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38,863</w:t>
            </w:r>
          </w:p>
        </w:tc>
      </w:tr>
      <w:tr>
        <w:trPr>
          <w:trHeight w:val="351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ดำเนินการ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,000</w:t>
            </w:r>
          </w:p>
        </w:tc>
      </w:tr>
      <w:tr>
        <w:trPr>
          <w:trHeight w:val="351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ลงทุน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8" w:hanging="5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คารที่ดิน สิ่งก่อสร้า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</w:tr>
      <w:tr>
        <w:trPr>
          <w:trHeight w:val="351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ครุภัณฑ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</w:tr>
      <w:tr>
        <w:trPr>
          <w:trHeight w:val="351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88,0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241,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380,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546,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690,86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2.6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  บาท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170"/>
        <w:gridCol w:w="1223"/>
        <w:gridCol w:w="1260"/>
        <w:gridCol w:w="1260"/>
        <w:gridCol w:w="1260"/>
      </w:tblGrid>
      <w:tr>
        <w:trPr>
          <w:trHeight w:val="351" w:hRule="atLeast"/>
        </w:trPr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เงิน</w:t>
            </w:r>
          </w:p>
        </w:tc>
        <w:tc>
          <w:tcPr>
            <w:tcW w:w="61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351" w:hRule="atLeast"/>
        </w:trPr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บุคลาก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25,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56,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94,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38,863</w:t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ดำเนินกา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ตอบแท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สอ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วัสด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,000</w:t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สาธารณูปโภ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ลงทุ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ที่ดินสิ่งก่อสร้า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ครุภัณฑ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อุดหนุ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ำวิจั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การวิชากา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่า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55,0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18,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72,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43,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87,863</w:t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วมรายจ่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876,520</w:t>
            </w:r>
          </w:p>
        </w:tc>
      </w:tr>
      <w:tr>
        <w:trPr>
          <w:trHeight w:val="351" w:hRule="atLeast"/>
        </w:trPr>
        <w:tc>
          <w:tcPr>
            <w:tcW w:w="865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มาณการค่าใช้จ่ายต่อหัวในการผลิตบัณฑ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22.36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การศึกษาเป็นแบบชั้นเรียน และเป็นไปต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ข้อบังค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ัดการศึกษ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นุปริญญาและปริญญาตรี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255</w:t>
      </w:r>
      <w:r>
        <w:rPr>
          <w:rFonts w:cs="TH SarabunPSK" w:ascii="TH SarabunPSK" w:hAnsi="TH SarabunPSK"/>
          <w:sz w:val="32"/>
          <w:szCs w:val="32"/>
          <w:lang w:val="en-AU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 รายวิชาและการลงทะเบียนเรียนข้ามสถาบันอุดม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เทียบโอ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0" w:hanging="2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ind w:left="700" w:hanging="41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/>
        <w:t xml:space="preserve"> </w: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61"/>
        <w:gridCol w:w="986"/>
      </w:tblGrid>
      <w:tr>
        <w:trPr>
          <w:trHeight w:val="360" w:hRule="atLeast"/>
        </w:trPr>
        <w:tc>
          <w:tcPr>
            <w:tcW w:w="50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ตลอด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64" w:type="dxa"/>
            <w:tcBorders/>
          </w:tcPr>
          <w:p>
            <w:pPr>
              <w:pStyle w:val="Normal"/>
              <w:numPr>
                <w:ilvl w:val="2"/>
                <w:numId w:val="21"/>
              </w:numPr>
              <w:ind w:left="585" w:hanging="58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สร้างหลักสู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เป็นหมวดวิชา ดังนี้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064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ศึกษาทั่ว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64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พา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64" w:type="dxa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64" w:type="dxa"/>
            <w:tcBorders/>
          </w:tcPr>
          <w:p>
            <w:pPr>
              <w:pStyle w:val="Normal"/>
              <w:ind w:firstLine="124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64" w:type="dxa"/>
            <w:tcBorders/>
          </w:tcPr>
          <w:p>
            <w:pPr>
              <w:pStyle w:val="Normal"/>
              <w:ind w:right="-108" w:firstLine="125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64" w:type="dxa"/>
            <w:tcBorders/>
          </w:tcPr>
          <w:p>
            <w:pPr>
              <w:pStyle w:val="Normal"/>
              <w:ind w:right="-108" w:firstLine="809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ฏิบัติการและฝึกประสบการณ์วิชาชีพ</w:t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64" w:type="dxa"/>
            <w:tcBorders/>
          </w:tcPr>
          <w:p>
            <w:pPr>
              <w:pStyle w:val="Normal"/>
              <w:ind w:right="-108" w:firstLine="585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ลือกเสร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64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หมวดต่าง ๆ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064" w:type="dxa"/>
            <w:tcBorders/>
          </w:tcPr>
          <w:p>
            <w:pPr>
              <w:pStyle w:val="Normal"/>
              <w:ind w:right="-108" w:firstLine="58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ึกษาทั่ว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ไม่น้อยกว่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6625" w:type="dxa"/>
            <w:gridSpan w:val="2"/>
            <w:tcBorders/>
          </w:tcPr>
          <w:p>
            <w:pPr>
              <w:pStyle w:val="Normal"/>
              <w:ind w:firstLine="86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ใช้หลักสูตรหมวดวิชาศึกษาทั่วไปของ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 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36" w:leader="none"/>
              </w:tabs>
              <w:ind w:firstLine="585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เฉพา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ำนวนไม่น้อยกว่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6840" w:leader="none"/>
          <w:tab w:val="left" w:pos="7443" w:leader="none"/>
        </w:tabs>
        <w:ind w:firstLine="118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2.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เนื้อห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1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5040" w:leader="none"/>
          <w:tab w:val="left" w:pos="68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2.1.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บังค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งคับเรียนจากรายวิชา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6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68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0011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ฤษฎีส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68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Theory of Colours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011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ฤษฎีศิลป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Art Theory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029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ศึกษาศิลปะส่วนบุคคล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Individual Art Project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031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และธุรกิ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Arts and Business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049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นิพนธ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4(2-4-6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Art Thesis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112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ศาสตร์ศิลปะตะวันออ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History of Eastern Arts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112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ศาสตร์ศิลปะตะวันต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History of Western Arts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1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การวาดภาพ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Principles of Draw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021107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ยวิภาคสำหรับศิลป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Anatomy of Art</w:t>
      </w:r>
      <w:r>
        <w:rPr>
          <w:rFonts w:cs="TH SarabunPSK" w:ascii="TH SarabunPSK" w:hAnsi="TH SarabunPSK"/>
          <w:sz w:val="32"/>
          <w:szCs w:val="32"/>
          <w:lang w:bidi="th-TH"/>
        </w:rPr>
        <w:t>s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021113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Basic Paint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02120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พิมพ์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Basic Print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021301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ติมากรรม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Basic Sculpture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024308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อมพิวเตอร์อาร์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18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Computer Art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0314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การออกแ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Principles of Design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46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031402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แบบ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46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Draft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2.1.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เลื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ลือกเรียนจากรายวิชาต่อไปนี้ไม่น้อ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001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สำหรับศิลปะ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English for Arts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0001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นำเสนอผลงานศิลปะด้วย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>3(3-0-6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Art Presentation in English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029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เสนอผลงานศิลปะ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Art Presentation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049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ศิลปะร่วมสม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Study in Contemporary Arts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111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พื้นบ้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Folk Arts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121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สดุและเทคนิคศิลปะ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Meterials and Techniques of Art</w:t>
        <w:tab/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143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ศนศิลป์สื่อ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Visual Arts Communication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14308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คิดสร้างสรรค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Creative Think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021103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ดเส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Draw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1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ดเส้นสร้างสรรค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Creative Draw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108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ไทยพื้นฐ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Basic Thai Paint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109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ไทยประเพณ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Thai Traditional Paint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11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ทิวทัศน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Views 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11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หุ่นนิ่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Still Life 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11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คนเหมื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Portraits 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11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สร้างสรรค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Creative Paint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2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ิมพ์ภาพ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Print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2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ิมพ์ซิลค์สกรีนเบื้องต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Principles of Silkscreen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20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ภาพพิมพ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Print Making Design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21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ิมพ์นู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Woodcut 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21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พิมพ์ประยุกต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Applied Print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18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13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ั้น การหล่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Molding and Cast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210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ะบายสีน้ำ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Water Colour Paint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2108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ประยุกต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Applied Paint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221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สื่อประสมทาง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Multi-Media Printing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23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ติมากรรมไท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Thai Sculpture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23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ติมากรรมสร้างสรรค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Creative Sculpture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632" w:leader="none"/>
          <w:tab w:val="left" w:pos="3960" w:leader="none"/>
          <w:tab w:val="left" w:pos="5040" w:leader="none"/>
          <w:tab w:val="left" w:pos="7443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43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43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23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ติมากรรมประยุกต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43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Applied Sculpture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43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2310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ติมากรรมโครงสร้า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43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Structural Sculpture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31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ไทยร่วมสม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Contemporary Thai Painting 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023106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ศิลป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ติ สำหรับเด็กประถม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Two - Dimensional Art Program for children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330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ศิลป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ติ สำหรับเด็กประถม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Three - Dimensional Art Program for children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243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ติมากรรมตกแต่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Decorative Sculpture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31114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ดภาพประกอบ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Illustration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31210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ลวดลา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Decorative Design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324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ด้วย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Design by Computer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3441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อมพิวเตอร์กราฟิกขั้นสู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Advanced Computer Graphic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411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สร้างสรรค์เศษวัสดุ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Matterials Creative Design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411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พื้นบ้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Folk Art Products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041110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ผลิตภัณฑ์กระดาษ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340" w:leader="none"/>
          <w:tab w:val="left" w:pos="3510" w:leader="none"/>
          <w:tab w:val="left" w:pos="5040" w:leader="none"/>
          <w:tab w:val="left" w:pos="7470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Paper Card Products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32" w:leader="none"/>
          <w:tab w:val="left" w:pos="729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ุ่มวิชาปฏิบัติการและฝึกประสบการณ์วิชาชีพ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32" w:leader="none"/>
          <w:tab w:val="left" w:pos="6840" w:leader="none"/>
          <w:tab w:val="left" w:pos="7290" w:leader="none"/>
        </w:tabs>
        <w:ind w:left="14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ลือกเรียนกลุ่มวิชาใดวิชาหนึ่งจำนวนไม่น้อย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2632" w:leader="none"/>
          <w:tab w:val="left" w:pos="6840" w:leader="none"/>
          <w:tab w:val="left" w:pos="7290" w:leader="none"/>
        </w:tabs>
        <w:ind w:left="14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2.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วิชาสหกิจศึกษา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2632" w:leader="none"/>
          <w:tab w:val="left" w:pos="3600" w:leader="none"/>
          <w:tab w:val="left" w:pos="7290" w:leader="none"/>
        </w:tabs>
        <w:ind w:left="14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2632" w:leader="none"/>
          <w:tab w:val="left" w:pos="3600" w:leader="none"/>
          <w:tab w:val="left" w:pos="7290" w:leader="none"/>
        </w:tabs>
        <w:ind w:left="1442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0038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ตรียมสหกิจ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ทัศนศิลป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1(45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632" w:leader="none"/>
          <w:tab w:val="left" w:pos="3600" w:leader="none"/>
          <w:tab w:val="left" w:pos="7290" w:leader="none"/>
        </w:tabs>
        <w:ind w:left="3600" w:hanging="215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Preparation for Cooperative Education </w:t>
      </w:r>
      <w:r>
        <w:rPr>
          <w:rFonts w:cs="TH SarabunPSK" w:ascii="TH SarabunPSK" w:hAnsi="TH SarabunPSK"/>
          <w:sz w:val="32"/>
          <w:szCs w:val="32"/>
        </w:rPr>
        <w:t>Program in Visual Art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3600" w:leader="none"/>
          <w:tab w:val="left" w:pos="7290" w:leader="none"/>
        </w:tabs>
        <w:ind w:left="14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0048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ิจ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ทัศนศิลป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6(640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3600" w:leader="none"/>
          <w:tab w:val="left" w:pos="729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Cooperative Education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gram in Visual Art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2632" w:leader="none"/>
          <w:tab w:val="left" w:pos="3240" w:leader="none"/>
          <w:tab w:val="left" w:pos="4320" w:leader="none"/>
          <w:tab w:val="left" w:pos="6840" w:leader="none"/>
          <w:tab w:val="left" w:pos="7380" w:leader="none"/>
        </w:tabs>
        <w:ind w:left="14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.2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วิชาฝึกประสบการณ์วิชาชีพ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2632" w:leader="none"/>
          <w:tab w:val="left" w:pos="3240" w:leader="none"/>
          <w:tab w:val="left" w:pos="4320" w:leader="none"/>
          <w:tab w:val="left" w:pos="6840" w:leader="none"/>
        </w:tabs>
        <w:ind w:left="14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2632" w:leader="none"/>
          <w:tab w:val="left" w:pos="3240" w:leader="none"/>
          <w:tab w:val="left" w:pos="4320" w:leader="none"/>
          <w:tab w:val="left" w:pos="6840" w:leader="none"/>
          <w:tab w:val="left" w:pos="7380" w:leader="none"/>
        </w:tabs>
        <w:ind w:left="14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2632" w:leader="none"/>
          <w:tab w:val="left" w:pos="3240" w:leader="none"/>
          <w:tab w:val="left" w:pos="4320" w:leader="none"/>
          <w:tab w:val="left" w:pos="6840" w:leader="none"/>
          <w:tab w:val="left" w:pos="7380" w:leader="none"/>
        </w:tabs>
        <w:ind w:left="1442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0038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ตรียมฝึกประสบการณ์วิชาชีพทัศนศิลป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(90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2632" w:leader="none"/>
          <w:tab w:val="left" w:pos="3240" w:leader="none"/>
          <w:tab w:val="left" w:pos="4320" w:leader="none"/>
          <w:tab w:val="left" w:pos="6840" w:leader="none"/>
          <w:tab w:val="left" w:pos="7380" w:leader="none"/>
        </w:tabs>
        <w:ind w:left="14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Preparation for Professional Experience in Visual Art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520" w:leader="none"/>
          <w:tab w:val="left" w:pos="2632" w:leader="none"/>
          <w:tab w:val="left" w:pos="3240" w:leader="none"/>
          <w:tab w:val="left" w:pos="4320" w:leader="none"/>
          <w:tab w:val="left" w:pos="6840" w:leader="none"/>
          <w:tab w:val="left" w:pos="7380" w:leader="none"/>
        </w:tabs>
        <w:ind w:left="14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20048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ระสบการณ์วิชาชีพทัศนศิลป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5(350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32" w:leader="none"/>
          <w:tab w:val="left" w:pos="3240" w:leader="none"/>
          <w:tab w:val="left" w:pos="4320" w:leader="none"/>
          <w:tab w:val="left" w:pos="6840" w:leader="none"/>
          <w:tab w:val="left" w:pos="7380" w:leader="none"/>
        </w:tabs>
        <w:ind w:left="14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Field Experience in Visual Arts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firstLine="114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เลือกเส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ไม่น้อยกว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firstLine="114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ลือกเรียนรายวิชาใด 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หลักสูตร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900" w:hanging="90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วามหมายของเลขรหัส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รายวิชาประกอบด้วยตัว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แรกเป็นหมวดวิชาและหมู่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ระดับความยากง่ายหรือชั้น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ลักษณะเนื้อหา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, 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ลำดับก่อนหลังของ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หมายของหมวดวิชาและหมู่วิชาใน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วิชาที่ไม่สามารถเข้าหมู่วิชาใดในหมวดวิชาศิลปกรรมศาสตร์</w:t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0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วิชาทฤษฎีหลักการและความเข้าใจทางศิลปกรรม</w:t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02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วิชาวิจิตรศิลป์</w:t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03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วิชาประยุกต์ศิลป์ออก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ติ</w:t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วิชาประยุกต์ศิลป์ออก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ติ</w:t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GE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แผนการศึกษา </w:t>
      </w:r>
    </w:p>
    <w:p>
      <w:pPr>
        <w:pStyle w:val="Normal"/>
        <w:ind w:firstLine="128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758"/>
        <w:gridCol w:w="139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วิชา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GE 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 การสื่อสาร และเทคโนโลยีสารสนเท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-9)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วาดภา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1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ฤษฎีส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314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ียนแบบพื้นฐา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เส้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791"/>
        <w:gridCol w:w="1350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        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 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ตลักษณ์บัณฑิตวไลยอลงกรณ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3-6-9)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1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ฤษฎีศิลป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11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ศาสตร์ศิลปะตะวันออ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-0-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ยวิภาคสำหรับศิลป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3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ติมากรรมพื้นฐ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314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ออกแบ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หน่วยก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34"/>
        <w:gridCol w:w="1357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ชื่อวิช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GE 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วัตกรรมและการคิดทางวิทยาศาสตร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(3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-9)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21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ศาสตร์ศิลปะตะวันต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รกรรมพื้นฐา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พพิมพ์พื้นฐา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พหุ่นนิ่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0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สำหรับศิลป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</w:t>
            </w:r>
          </w:p>
        </w:tc>
      </w:tr>
    </w:tbl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47"/>
        <w:gridCol w:w="1359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3" w:hanging="77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GE 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เป็นสากลเพื่อการดำเนินชีวิตในประชาคมอาเซียนและประชาคมโล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3-6-9)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211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รกรรมไทยพื้นฐา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พทิวทัศน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2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มพ์ภา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3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ติมากรรมสร้างสรรค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24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ด้วยคอมพิวเตอร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</w:t>
            </w:r>
          </w:p>
        </w:tc>
      </w:tr>
    </w:tbl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804"/>
        <w:gridCol w:w="1394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ชื่อวิช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GE 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ขภาพเพื่อคุณภาพชีวิ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(3-6-9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92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4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อมพิวเตอร์อาร์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2021106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วาดเส้นสร้างสรรค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พคนเหมือ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202130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การปั้น การหล่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2022107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การระบายสีน้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ต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806"/>
        <w:gridCol w:w="1429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              ชื่อวิช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290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ศึกษาศิลปะส่วนบุคค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3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และธุรกิ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รกรรมสร้างสรรค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3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ติมากรรมประยุกต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3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รกรรมไทยร่วมสมั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ลือกเสร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121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สดุและเทคนิคศิลป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ต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4" w:hanging="9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49"/>
        <w:gridCol w:w="1367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  ชื่อวิช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49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นิพนธ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1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รกรรมประยุกต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ปฏิบัติ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38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เตรียมสหกิจ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ทัศนศิลป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38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ตรียมฝึกประสบการณ์วิชาชีพทัศนศิลป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(4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(90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33"/>
        <w:gridCol w:w="4422"/>
        <w:gridCol w:w="1375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ชื่อวิช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ปฏิบัติ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48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ทัศนศิลป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รือ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48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ระสบการณ์วิชาชีพทัศนศิลป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(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(350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010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ภาษาอังกฤษสำหรับศิลปะ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English for Art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ึกษาศัพท์เฉพาะทางศิลปะ การอ่าน การแปล การเขียน และการพูดเพื่อการสื่อสารเกี่ยวกับศิลปะด้วยภาษาอังกฤษ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200010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นำเสนอผลงานศิลปะด้วยภาษาอังกฤษ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Art Presentation in English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ศึกษาในปีสุดท้ายของหลักสูตรให้ศึกษาผลงานทัศนศิลป์ของศิลปินตะวันตก ศิลปินเอเชีย ผลงานศิลปะของผู้เรียนแต่ละบุคคล นำเสนอผลงานตามกระบวนการนำเสนอผลงานด้วยภาษาอังกฤษ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110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ฤษฎีส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Theory of Colour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ความเป็นมาของทฤษฎีสีในงานศิลปกรรมและง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ิ่งพิมพ์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ฤษฎีสีวัตถุธาตุ ทฤษฎีสีมันเซล ทฤษฎีสีแสง ทฤษฎีสีจิตวิทยา จิตวิทยาเกี่ยวกับการใช้สี หลักการใช้สีและปฏิบัติการใช้สีตามหลักการใช้สีทฤษฎีต่างๆ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2001105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ทฤษฎีศิลปะ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Art Theor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ศึกษาและปฏิบัติเกี่ยวกับองค์ประกอบศิลป์ และการจัดองค์ประกอบ การนำไปใช้สร้างสรรค์งานศิลปะทั้ง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มิติ และ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มิติ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380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29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ศึกษาศิลปะส่วนบุคค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  <w:tab w:val="left" w:pos="7200" w:leader="none"/>
          <w:tab w:val="left" w:pos="738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Individual Art Project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เสนอโครงการเกี่ยวกับทัศนศิลป์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ทางทฤษฎีและปฏิบัติ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ดยใช้กระบวนการวิจัยในการศึกษาค้นคว้า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38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290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นำเสนอผล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ทางศิลปะ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rt Presentatio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ในปีสุดท้ายของหลักสูตร  ให้ปฏิบัติงานเกี่ยวกับศิลปะ  โดยแก้ไขปรับปรุงหรือทำงานเพิ่มเติม  จากผลสรุปการวิเคราะห์ สัมมนา  และประเมินผลสะสม  ผลงานศิลปะของแต่ละบุคคล  นำเสนอผลงานตามกระบวนการนำเสนอผลงาน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  <w:tab w:val="left" w:pos="738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310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ิลปะและธุรกิ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  <w:tab w:val="left" w:pos="7200" w:leader="none"/>
          <w:tab w:val="left" w:pos="738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rts and Business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ลักษณะ  ประเภทและการประกอบธุรกิจทางศิลปะ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หลักการตลาด พระราชบัญญัติ กฎหมายที่เกี่ยวข้องกับการประกอบธุรกิจทางศิลปะ เช่น การขออนุญาตประกอบธุรกิจ การจ้าง การโฆษณา การทำสัญญา การบัญชี การภาษีและลิขสิทธิ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380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ตรียมฝึกประสบการณ์วิชาชีพทัศนศิลป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2(9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Preparation for Professional Experience in Visual Arts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ิจกรรมเตรียมความพร้อมของผู้เรียนในด้านการรับรู้ลักษณะ   และโอกาสของการประกอบอาชีพด้านทัศนศิลป์   พัฒนานักศึกษาให้มีความรู้   ทักษะ   เจตคติ   แรงจูงใจและคุณลักษณะที่เหมาะสมกับวิชาชีพด้านทัศนศิลป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  <w:tab w:val="left" w:pos="774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3805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เตรียมสหกิจ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สาขาวิชาทัศนศิลป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>1(4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 xml:space="preserve">Preparation for Cooperative Education in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Visual Art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ัดเตรียมความพร้อมผู้เรียน ด้านความรู้ ทักษะ เจตคติ แรงจูงใจ และคุณลักษณะที่เหมาะสมกับวิชาชีพด้านทัศนศิลป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480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ฝึกประสบการณ์วิชาชีพทัศนศิลป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5(35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Field Experience in Visual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ฝึกปฏิบัติงาน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ัศ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ิลป์   ตามความถนัดและความสนใจทั้งในหน่วยงานรัฐ   เอกชน   หรือสร้างงานอาชีพอิสระ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ัศ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ิลป์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ดยอาจารย์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ิเทศ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พนักงานผู้ควบคุมการปฏิบัติงาน เป็นผู้วัดและประเมินผล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  <w:tab w:val="left" w:pos="774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4805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สหกิจ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สาขาวิชาทัศนศิลป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>6(64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 xml:space="preserve">Cooperative Education in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Visual Art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ักศึกษาฝึกปฏิบัติงานด้านทัศนศิลป์ตามความถนัดและความสนใจ ทั้งในหน่ว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รัฐ เอกชน หรือสร้างงานอาชีพอิสระด้านทัศนศิลป์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 เมื่อเสร็จสิ้นการฝึกปฏิบัติ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ักศึกษาต้องส่งรายงานและนำเสนอต่อคณาจารย์ในสาขาวิชา โดยอาจารย์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ิเทศ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หกิจ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พนักงานผู้ควบคุมการปฏิบัติงานเป็นผู้วัดและประเมินผล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49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ึกษาศิลปะร่วมสมั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Study in Contemporary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ความเป็นมาอิทธิพล  แนวคิด  บทบาท  แนวโน้ม  และรูปแบบ  ซึ่งเป็นเหตุให้เกิดการเปลี่ยนแปลงต่อศิลปะในสังคม  และฝึกปฏิบัติ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ร้างสรรค์งานศิลปะร่วมสมัย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490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ิลปะนิพนธ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(2-4-6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rt Thesi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ค้นคว้าข้อมูลและสร้างสรรค์งานเกี่ยวกับทัศนศิลป์  โดยใช้กระบวนการวิจัย           ในประเด็นหัวข้อที่นักศึกษาสนใจ  และมีอาจารย์ที่ปรึกษาศิลปะนิพนธ์เป็นที่ปรึกษาให้ข้อแนะนำ</w:t>
      </w:r>
    </w:p>
    <w:p>
      <w:pPr>
        <w:pStyle w:val="Normal"/>
        <w:tabs>
          <w:tab w:val="clear" w:pos="720"/>
          <w:tab w:val="left" w:pos="612" w:leader="none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111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ิลปะพื้นบ้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Folk Arts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ความเป็นมาของศิลปกรรมและหัตถกรรมในท้องถิ่นของไทย  เกี่ยวกับประเภท  รูปแบบ   วัสดุ  วิธีการ  ประโยชน์ใช้สอย  ความเชื่อและเหตุผล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ภูมิป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ปรากฏในศิลปกรรมและหัต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พื้นบ้า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11201</w:t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ระวัติศาสตร์ศิลปะตะวันออก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(3-0-6)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History of Eastern Arts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ึกษาความเป็นมา อิทธิพล รูปแบบ ลักษณะของศิลป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ตะวันออก เช่น ศิลปกรรมอินเดีย ศิลปกรรมจีน ศิลปกรรมขอม ศิลปกรรมญี่ปุ่น และศิลปกรรมไทย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20112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ระวัติศาสตร์ศิลปะตะวันตก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History of Western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ประวัติศาสตร์ศิลปะตะวันตก ยุคสมัย และลัทธิศิลปกรรม อิทธิพลที่มีต่อศิลปกรรม ด้านรูปแบบ เนื้อหา และกลวิธีการสร้างสรรค์งา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1210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สดุและเทคนิคศิลปะ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Materials and Techniques of Ar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ค้นคว้าและทดลองปฏิบัติเกี่ยวกับชนิดและคุณสมบัติเฉพาะของวัสดุที่นำมาใช้ในงานศิลปะ  และสร้างสรรค์งานศิลปะด้วยวัสดุและเทคนิค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1430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ศนศิลป์สื่อส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Visual Arts Communicatio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นวคิดเกี่ยวกับโครงสร้างของการมองเห็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เคราะห์และสังเคราะห์การสื่อความหมาย  ความแตกต่างของการสื่อความหมายที่ปรากฏในงานทัศนศิลป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2014308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ความคิดสร้างสรรค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C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reative Think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ึกษาความหมาย ความสำคัญของความคิดสร้างสรรค์ กระบวนการของความคิดสร้างสรรค์ พัฒนาการทางความคิดสร้างสรรค์ของมนุษย์ การส่งเสริมความคิดสร้างสรรค์และปฏิบัติกิจกรรมการส่งเสริมความคิดสร้างสรรค์ด้วยกิจกรรมทางศิลปะ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0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การวาดภา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rinciples of Draw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ทฤษฎีและปฏิบัติ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ด</w:t>
      </w:r>
      <w:r>
        <w:rPr>
          <w:rFonts w:ascii="TH SarabunPSK" w:hAnsi="TH SarabunPSK" w:cs="TH SarabunPSK"/>
          <w:sz w:val="32"/>
          <w:sz w:val="32"/>
          <w:szCs w:val="32"/>
        </w:rPr>
        <w:t>ภาพโดยใช้หลักทฤษฎีเกี่ยวกับการวาดภาพ หลักการจัด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ใช้วัสด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อุปกรณ์  และเทคนิควิธีการ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0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าดเส้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Draw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และปฏิบัติการวาดเส้น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ถ่ายทอดรูปแบบจากหุ่นนิ่ง คน สัตว์ ธรรมชาติแวดล้อม          ในลักษณะ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มิติ และ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มิติ ที่เน้นแสดงรูปทรง  แสง  เงา  พื้นผิว ระยะใกล้ไกล ด้วยลายเส้นชนิดต่างๆ และการใช้วัสดุอุปกรณ์ประเภท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0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าดเส้นสร้างสรรค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Creative Draw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ประเภท  รูปแบบและวิธีการวาดเส้น  ปฏิบัติการวาดเส้นสร้างสรรค์ ภาพทิวทัศน์  ภาพหุ่นนิ่ง  ภาพคน  ภาพคนเหมือน  และภาพแบบจินตนาการ  ด้วยรูปแบบและวิธีการ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07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ยวิภาคสำหรับศิลปะ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natomy of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หลักกายวิภาคของคน สัตว์ เกี่ยวกับโครงสร้างของร่างกาย ลักษณะของกระดูก  กล้ามเนื้อ ท่าทางการทรงตัว การเคลื่อนไหว ปฏิบัติการวาดและปั้น ด้วยวัสดุต่าง ๆ โดยเน้นความงามและความถูกต้อง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08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ิตรกรรมไท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พื้นฐ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Basic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Thai Painting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ประวัติความเป็นมาของจิตรกรรมไทยสมัยต่างๆแนวความคิด รูปแบบ และเนื้อหาในงานจิตรกรรมไทย ฝึกปฏิบัติการวาดภาพลายเส้น วาดภาพระบายสี จิตรกรรมไทย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09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ิตรกรรมไท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ระเพณ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Thai Traditional Painting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เกี่ยวกับความเป็นม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จิตรกรรมไทย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พคน  ทิวทัศน์ สิ่งก่อสร้าง การผูกลวดลาย การวิเคราะห์รูปแบบ  เนื้อหา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สร้างของงานจิตรกรรมไทย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1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พทิวทัศน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Views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ปฏิบัติการวาดภาพระบายสีทิวทัศน์บก ทิวทัศน์ทะเล ทิวทัศน์อาคารสิ่งก่อสร้าง โดยใช้หลักการจัดภาพ ส่วนประกอบของภาพทิวทัศน์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ผิว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ะใกล้ ไก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บรรยากาศ 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1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ิตรกรรมพื้นฐ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Basic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งานจิตรกรรมสากลและปฏิบัติงานวาดภาพระบายสีด้านจิตรกรรมสาก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โดย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การจัดองค์ประกอบศิลปะและทฤษฎีสี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ัสดุ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คนิควิธีการ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1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พหุ่นนิ่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Still life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าดภาพระบายสีวัตถุ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ข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่ายทอดรูปทร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ผิว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  ระยะใกล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กลของวัตถุ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ช้หลักการจัดภาพ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จัดองค์ประกอบของหุ่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15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พคนเหมือ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Portraits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การวาดภาพคนโดยเน้นส่วนประกอบที่สำคัญ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สัด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ุคลิกลักษณ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แสดงอารมณ์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่าทา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ื้นผิว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สื้อผ้า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ส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า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ยากาศและการจัดองค์ประกอบใน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ด้วยวัสดุอุปกรณ์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1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ิตรกรรมสร้างสรรค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Creative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รูปแบบ เนื้อหาและวิธีการของงานจิตรกรรมไทยและจิตรกรรมสากล ปฏิบัติการสร้างสรรค์จิตรกรรมที่มีรูปแบบ เนื้อหาและวิธีการ ที่แปลกใหม่แสดงความคิดสร้างสรรค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20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พพิมพ์พื้นฐ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Basic 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ความเป็นมาของภาพพิมพ์ ประเภท รูปแบบ กรรมวิธี คุณสมบัติของการทำงาน การเก็บรักษาเน้นพื้นฐานของการพิมพ์ทั่วไปและปฏิบัติการพิมพ์เบื้องต้น เทคนิคการพิมพ์ประเภทต่าง ๆ และวัสดุอุปกรณ์ที่ใช้ในการพิมพ์แต่ละประเภท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2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ิมพ์ภา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เกี่ยวกับ  เทคนิคศิลปะภาพพิมพ์ประเภทต่างๆ  และวัสดุอุปกรณ์ที่ใช้ในการพิมพ์แต่ละประเภท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20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ิมพ์ซิลค์สกรีนเบื้องต้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Principles of Silkscreen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กรรมวิธีการใช้วัสดุ อุปกรณ์ในการพิมพ์ผ่านตะแกรงไหม ปฏิบัติงานสร้างแม่พิมพ์  และพิมพ์ผ่านตะแกรงไหมเบื้องต้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207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อกแบบภาพพิมพ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Print Making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งานศิลปะภาพพิมพ์  ด้วยเทคนิคต่างๆ  เช่น  แม่พิมพ์แกะไม้  แม่พิมพ์โลหะ  แม่พิมพ์ผ้าไหม  เป็นต้น  การรักษาเครื่องมือและงานพิมพ์  การกำหนดจำนวนและลำดับเลขหมายของผลงานศิลปะภาพพิมพ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21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พิมพ์นู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Woodcu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ฏิบัติงานการพิมพ์ แม่พิมพ์นูนในเทคนิคขั้นพื้นฐานทั้งสีเดียวและหลายสี ด้วยการออกแบบและคิดค้นวิธีการต่างๆ ในการปฏิบัติงานพิมพ์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21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พพิมพ์ประยุกต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pplied 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เกี่ยวกับวัสดุ อุปกรณ์ เทคนิค วิธีการทางภาพพิมพ์ ประยุกต์งานภาพพิมพ์ร่วมกับเทคนิคการผลิตสมัยใหม่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30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ติมากรรมพื้นฐ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Basic Sculpt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กรรมวิธีของงานประติมากรรม เทคนิควิธีการในการปฏิบัติงาน ลักษณะ         และคุณค่าของวัสดุแต่ละชนิดที่นำมาสร้างงานประติมากรรม ตลอดจนการใช้เครื่องมือให้เหมาะสมกับประเภทของงานประติมากรรม การปั้น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การแกะสลั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ทำแม่พิมพ์ การหล่อ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305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ั้น การหล่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Molding and Cas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เกี่ยวกับวัสดุ คุณสมบัติของวัสดุ วิธีการปั้น การทำแม่พิมพ์ การหล่อพิมพ์ และการจัดองค์ประกอบการปั้นแบบนูนต่ำ แบบนูนสูง แบบลอยตัว ทั้งไทยและสากล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  <w:tab w:val="left" w:pos="73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107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ระบายสีน้ำ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Water Colour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ปฏิบัติเกี่ยว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สดุ  อุปกรณ์  เครื่องมือสำหรับระบายสีน้ำ เทคนิคการระบายสีน้ำ  ภาพหุ่นนิ่ง  ภาพคน  ภาพสัตว์  ธรรมชาติและสิ่งแวดล้อม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108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ิตรกรรมประยุกต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pplied Painting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วัสดุอุปกรณ์เทคนิควิธีการเขียนลาย  และปฏิบัติการออกแบบลวดลายตกแต่งวัสดุสิ่งของ  เครื่องใช้ต่างๆ  เช่น  ผ้า  กระจก  กระดาษ  ไม้  กำมะหยี่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213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สร้างสื่อประสมทางการพิมพ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Multi-Media  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กี่ยว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คนิคการพิมพ์ต่างๆ  โดยเน้นความคิดสร้างสรรค์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ซับซ้อนของเทคนิคเพื่อแสดงเรื่องราวและรูปทรงที่มีคุณค่าของศิลป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ด้วยเทคนิคการพิมพ์ และการใช้โปรแกรมสำเร็จรูปทางคอมพิวเตอร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3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ติมากรรมไท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Thai Sculpture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ที่มาและลักษณะของประติมากรรมไทย  ฝึกปฏิบัติวิธีการปั้น  แกะ สลัก  หล่อ  ลวดลายไทย  ภาพไทย  ทั้งภาพนูนต่ำ  ภาพนูนสูง  และภาพลอยตัว  ด้วยวัสดุต่าง ๆ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305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ติมากรรมสร้างสรรค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Creative Sculpt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รูปแบบ  เนื้อหาและวิธีการของงานประติมากรรมไทย  และประติมากรรมสากล  ปฏิบัติการสร้างสรรค์ประติมากรรมโครงสร้างจากวัสดุ  ลวด  เหล็กเส้น  ไม้  เหล็กแผ่น  สังกะสี  อะลูมิเนียม  ฯลฯ  ประติมากรรมรูปทรงจากวัสดุ  ปูนพลาสเตอร์  ปูนซีเมนต์  ดิน  ขี้เลื่อย  ผ้า  กระดาษ  ฯลฯ  และประติมากรรมสื่อประสม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30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ติมากรรมประยุกต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3(2-2-5)</w:t>
        <w:tab/>
        <w:t>Applied Sculp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t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วัสดุและคุณสมบัติของวัสดุ อุปกรณ์ เทคนิควิธีการทางประติมากรรม และปฏิบัติการสร้างสรรค์ประติมากรรมประยุกต์เกี่ยวกับสิ่งของ  เครื่องใช้  เครื่องประดับตกแต่ง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ดยเน้นคุณค่าความงามและคุณค่าทางเศรษฐกิจ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310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ติมากรรมโครงสร้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Structural Sculpt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งานเกี่ยวกับวัสดุ  วิธีการ  ของงานประติมากรรมโครงสร้างรูปทรง  ลักษณะพื้นผิว  เน้นความคิดสร้างสรรค์  เรื่องราว รูปทรง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31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จิตรกรรมไทยร่วมสมั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 xml:space="preserve">Contemporary Thai Painting 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ึกษาและปฏิบัติการใช้เส้น สี การออกแบบจัดองค์ประกอบภาพจิตรกรรมไทย ประเพณีมาประยุกต์วาดภาพจิตรกรรมไทยร่วมสมัย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202310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กิจกรรมศิลป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มิติ สำหรับเด็กประถม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Two - Dimensional Art Program for Children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ศึกษาความสำคัญของศิลปศึกษา  พัฒนาการทางศิลปะของเด็กไทยวัยประถมศึกษา   วิธีสอนสำหรับเด็กประถมศึกษา  ฝึกปฏิบัติงานศิลปะ 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มิติ  ด้วยวัสดุและวิธีการต่างๆ เช่น การเขียนภาพระบายสี  การพิมพ์ภาพ  ภาพปะติดและการจัดนิทรรศการงานศิลปะ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มิติ สำหรับเด็กประถม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2023307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กิจกรรมศิลป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มิติ สำหรับเด็กประถม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Three - Dimensional Art Program for Children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ศึกษาความสำคัญของศิลปศึกษา  พัฒนาการทางศิลปะของเด็กไทยวัยประถมศึกษา   วิธีสอนสำหรับเด็กประถมศึกษาเกี่ยวกับกิจกรรมศิลปะ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มิติ  ฝึกปฏิบัติงานศิลปะ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มิติและการจัดนิทรรศการงานศิลปะ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มิติ สำหรับเด็กประถมศึกษา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430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ติมากรรมตกแต่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Decorative Sculpt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องค์ประกอบของศิลปะ ความเป็นมาและบทบาทของประติมากรรม  และสื่อประสมสำหรับตกแต่งในแต่ละยุคสมัย  วัสดุและคุณสมบัติของวัสดุ  ปฏิบัติการสร้างสรรค์ประติมากรรมและสื่อประสมสำหรับตกแต่งภายใน  ภายนอก  และตกแต่งบริเวณ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4308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คอมพิวเตอร์อาร์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Computer Ar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ึกษาหลักการและวิธีการใช้โปรแกรมสำเร็จรูป ที่ใช้ในการออกแบบกราฟิก เช่น อโดบี โฟโต้ช้อป โคเรลดรอว์ อโดบีอิลัสเตร์เตอร์ ดรีมเวฟเวอร์ โปรแกรมสามมิติ และปฏิบัติการออกแบบงานทัศนศิลป์ด้วยโปรแกรมสำเร็จรูป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480" w:leader="none"/>
          <w:tab w:val="left" w:pos="6831" w:leader="none"/>
          <w:tab w:val="left" w:pos="7200" w:leader="none"/>
          <w:tab w:val="left" w:pos="75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03111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าดภาพประกอ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187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Illustration</w:t>
      </w:r>
    </w:p>
    <w:p>
      <w:pPr>
        <w:pStyle w:val="Normal"/>
        <w:tabs>
          <w:tab w:val="clear" w:pos="720"/>
          <w:tab w:val="left" w:pos="1440" w:leader="none"/>
          <w:tab w:val="left" w:pos="2187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ฎิบัติเกี่ยว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ประกอบด้วยรูปแบบ  และวิธีการสร้างสรรค์ภาพประกอบเรื่อง  ประเภท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  เช่น  นวนิยาย  สารคดี  หนังสือแบบเรียน  หนังสือวิชาการ  และหนังสืออ่านประกอบสำหรับเด็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ด้วยวิธีการทางศิลปะและการใช้โปรแกรมสำเร็จรูปทางคอมพิวเตอร์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1210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ออกแบบลวดล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Decorative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ึกษาที่มา  แนวคิด  รูปแบบ  ประเภท  ลักษณะ  วัสดุ  วิธีการสร้างสรรค์ลวดลาย  วิ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ธีการผูกลาย  ส่วนประกอบและหลักการออกแบบลวดลาย  และปฏิบัติการออกแบบลวดลายประเภทต่างๆ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ด้วยวิธีการทางศิลปะและการใช้โปรแกรมสำเร็จรูปทางคอมพิวเตอร์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140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การออกแบ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Principles of Design</w:t>
      </w:r>
    </w:p>
    <w:p>
      <w:pPr>
        <w:pStyle w:val="Normal"/>
        <w:tabs>
          <w:tab w:val="clear" w:pos="720"/>
          <w:tab w:val="left" w:pos="1440" w:leader="none"/>
          <w:tab w:val="left" w:pos="2187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ทฤษฎีองค์ประกอบศิลปะและหลักการออกแบ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ฝึกปฏิบัติการออกแบบศิลปกรรมทั้งประเภท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ติ  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1440" w:leader="none"/>
          <w:tab w:val="left" w:pos="2187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87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14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ขียนแบบพื้นฐ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Draf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งานเขียนแบบ  เน้นให้รู้จักการใช้เครื่องมือ  สามารถเขียนแบบรูปพื้นฐานแสดงด้าน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 ด้านขนาน  และทัศนียภาพ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ภายใน ภายนอกอาคาร และผลิตภัณฑ์ต่าง 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24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ออกแบบด้วยคอมพิวเตอ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Design by Computer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หลักการ  และวิธีใช้โปรแกรมสำเร็จรูปที่ใช้ในการเขียนกราฟรูปเรขาคณิต  แผนภูม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ิติ  รูปลายเส้น  ภาพการ์ตูน  ฝึกปฏิบัติการออกแบบด้วยคอมพิวเตอร์โดยใช้โปรแกรมสำเร็จรูป  อโดบ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อิลัสเตรเตอร์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ินดีไซน์และโปรแกรมอื่น ๆ 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441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คอมพิวเตอร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ราฟิ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ขั้นสู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Advanced Computer Graphic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ึกษาหลักการและวิธีใช้โปรแกรมสำเร็จรูปที่ใช้ในการออกแบบกราฟิก เช่น อโดบี โฟโต้ช้อบ โคเรลดรอว์ อโดบี อิลัสเตรเตอร์ ดรีมเวฟเวอร์ เป็นต้น และปฏิบัติการออกแบบงานกราฟิกด้วยโปรแกรมสำเร็จรูป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4110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ออกแบบสร้างสรรค์เศษวัสดุ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Materials Creative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การออกแบบสร้างสรรค์เศษวัสดุ  เป็นสิ่งของ  เครื่องใช้  เครื่องประดับตกแต่ง  โดยเน้นคุณค่าด้านความคิดสร้างสรรค์  ด้านรูปแบบและ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ุณค่าทางเศรษฐกิจ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0411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ิตภัณฑ์พื้นบ้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Folk Art Produc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การออกแบบผลิตภัณฑ์พื้นบ้าน  ด้านประเภท  รูปแบบ  รูปทรง  วัสดุ  วิธีการ  การตกแต่ง  การใช้สี  ประโยชน์ใช้สอย  และปฏิบัติการสร้างสรรค์ผลิตภัณฑ์ด้วยวัสดุใ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น้นคุณค่าความงามและคุณค่าทางเศรษฐกิจ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04111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ออกแบบผลิตภัณฑ์กระดาษ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Paper Card Produc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การออกแบบผลิตภัณฑ์กระดาษเกี่ยวกับประเภทวัสดุ วิธีการ ประโยชน์ใช้สอย และปฏิบัติการสร้างสรรค์ผลิตภัณฑ์ด้วยกระดาษชนิดต่างๆ เป็นสิ่งของเครื่องใช้ เครื่องตกแต่ง โดยเน้นคุณค่าความงาม และคุณค่าทางเศรษฐกิ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 ตำแหน่งและคุณวุฒิของอาจารย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06" w:firstLine="1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ประจำ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8"/>
        <w:gridCol w:w="1039"/>
        <w:gridCol w:w="1391"/>
        <w:gridCol w:w="1710"/>
        <w:gridCol w:w="630"/>
        <w:gridCol w:w="627"/>
        <w:gridCol w:w="566"/>
        <w:gridCol w:w="566"/>
        <w:gridCol w:w="56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>ลำดั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 – นามสกุ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วิชาการ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ุณวุฒิ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สาขาวิชาเอ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ศึกษ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ภาระงานสอน ชม</w:t>
            </w:r>
            <w:r>
              <w:rPr>
                <w:rFonts w:cs="TH SarabunPSK" w:ascii="TH SarabunPSK" w:hAnsi="TH SarabunPSK"/>
                <w:lang w:bidi="th-TH"/>
              </w:rPr>
              <w:t>./</w:t>
            </w:r>
            <w:r>
              <w:rPr>
                <w:rFonts w:ascii="TH SarabunPSK" w:hAnsi="TH SarabunPSK" w:cs="TH SarabunPSK"/>
                <w:lang w:bidi="th-TH"/>
              </w:rPr>
              <w:t>สัปดาห์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6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ชยานันท์ อาวะโ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าจารย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มศิริ อรุโณทั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  <w:lang w:bidi="th-TH"/>
              </w:rPr>
              <w:t>รอง</w:t>
            </w:r>
            <w:r>
              <w:rPr>
                <w:rFonts w:ascii="TH SarabunPSK" w:hAnsi="TH SarabunPSK" w:cs="TH SarabunPSK"/>
                <w:spacing w:val="-12"/>
                <w:sz w:val="26"/>
                <w:sz w:val="26"/>
                <w:szCs w:val="26"/>
                <w:lang w:bidi="th-TH"/>
              </w:rPr>
              <w:t>ศาสตราจารย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ศรีนครินทรวิโรฒ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ศรีนครินทรวิโรฒ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ประสานมิ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ยนเรศ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ยะมะหา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  <w:lang w:bidi="th-TH"/>
              </w:rPr>
              <w:t>ผู้ช่วย</w:t>
            </w:r>
            <w:r>
              <w:rPr>
                <w:rFonts w:ascii="TH SarabunPSK" w:hAnsi="TH SarabunPSK" w:cs="TH SarabunPSK"/>
                <w:spacing w:val="-12"/>
                <w:sz w:val="26"/>
                <w:sz w:val="26"/>
                <w:szCs w:val="26"/>
                <w:lang w:bidi="th-TH"/>
              </w:rPr>
              <w:t>ศาสตราจารย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20"/>
                <w:sz w:val="26"/>
                <w:sz w:val="26"/>
                <w:szCs w:val="26"/>
                <w:lang w:bidi="th-TH"/>
              </w:rPr>
              <w:t xml:space="preserve">นางสาวออมสิรี  </w:t>
            </w:r>
            <w:r>
              <w:rPr>
                <w:rFonts w:ascii="TH SarabunPSK" w:hAnsi="TH SarabunPSK" w:cs="TH SarabunPSK"/>
                <w:spacing w:val="-16"/>
                <w:sz w:val="26"/>
                <w:sz w:val="26"/>
                <w:szCs w:val="26"/>
                <w:lang w:bidi="th-TH"/>
              </w:rPr>
              <w:t>ปานดำรงค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าจารย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ทัศนศิลป์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ทัศนศิลป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ครินท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าว</w:t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14"/>
                <w:sz w:val="26"/>
                <w:sz w:val="26"/>
                <w:szCs w:val="26"/>
                <w:lang w:bidi="th-TH"/>
              </w:rPr>
              <w:t>เดือนฉายผู้ชนะ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ภู่ประเสริ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าจารย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</w:tbl>
    <w:p>
      <w:pPr>
        <w:pStyle w:val="Normal"/>
        <w:ind w:firstLine="54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54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54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ประจำ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0"/>
        <w:gridCol w:w="1080"/>
        <w:gridCol w:w="1269"/>
        <w:gridCol w:w="1701"/>
        <w:gridCol w:w="630"/>
        <w:gridCol w:w="556"/>
        <w:gridCol w:w="566"/>
        <w:gridCol w:w="566"/>
        <w:gridCol w:w="56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ind w:left="-90" w:right="-108" w:hanging="0"/>
              <w:jc w:val="center"/>
              <w:rPr>
                <w:rFonts w:ascii="TH SarabunPSK" w:hAnsi="TH SarabunPSK" w:cs="TH SarabunPSK"/>
                <w:spacing w:val="-12"/>
                <w:lang w:bidi="th-TH"/>
              </w:rPr>
            </w:pPr>
            <w:r>
              <w:rPr>
                <w:rFonts w:ascii="TH SarabunPSK" w:hAnsi="TH SarabunPSK" w:cs="TH SarabunPSK"/>
                <w:spacing w:val="-12"/>
                <w:lang w:bidi="th-TH"/>
              </w:rPr>
              <w:t>ลำดั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 – น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วิชาการ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ุณวุฒิ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สาขาวิชาเ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ศึกษ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บ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ภาระงานสอน ชม</w:t>
            </w:r>
            <w:r>
              <w:rPr>
                <w:rFonts w:cs="TH SarabunPSK" w:ascii="TH SarabunPSK" w:hAnsi="TH SarabunPSK"/>
                <w:lang w:bidi="th-TH"/>
              </w:rPr>
              <w:t>./</w:t>
            </w:r>
            <w:r>
              <w:rPr>
                <w:rFonts w:ascii="TH SarabunPSK" w:hAnsi="TH SarabunPSK" w:cs="TH SarabunPSK"/>
                <w:lang w:bidi="th-TH"/>
              </w:rPr>
              <w:t>สัปดาห์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pacing w:val="-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lang w:bidi="th-TH"/>
              </w:rPr>
              <w:t>25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ชยานันท์ อาวะโ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าจารย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มศิริ อรุโณท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  <w:lang w:bidi="th-TH"/>
              </w:rPr>
              <w:t>รองศาสตราจารย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กศ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กศ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ศรีนครินทรวิโรฒ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รีนครินทรวิโร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ประสานมิ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ยนเรศ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ยะมะ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  <w:lang w:bidi="th-TH"/>
              </w:rPr>
              <w:t>ผู้ช่วยศาสตราจารย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20"/>
                <w:sz w:val="26"/>
                <w:sz w:val="26"/>
                <w:szCs w:val="26"/>
                <w:lang w:bidi="th-TH"/>
              </w:rPr>
              <w:t xml:space="preserve">นางสาวออมสิรี  </w:t>
            </w:r>
            <w:r>
              <w:rPr>
                <w:rFonts w:ascii="TH SarabunPSK" w:hAnsi="TH SarabunPSK" w:cs="TH SarabunPSK"/>
                <w:spacing w:val="-16"/>
                <w:sz w:val="26"/>
                <w:sz w:val="26"/>
                <w:szCs w:val="26"/>
                <w:lang w:bidi="th-TH"/>
              </w:rPr>
              <w:t>ปานดำ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าจารย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ทัศนศิลป์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ทัศนศิลป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ครินท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าวเดือนฉายผู้ชนะ        ภู่ประเสริ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าจารย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พิเศษ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ม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ฝึกงาน หรือสหกิจ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27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ศิลป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าสตรบัณฑิต สาขาวิชาทัศนศิลป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กำหนดรายวิชาสหกิจศึกษา หรือการฝึกประสบการณ์วิชาชีพ ในกลุ่มวิชาปฏิบัติการและฝึกประสบการณ์วิชาชีพ เพื่อให้นักศึกษามีประสบการณ์ในสาขาวิชาชีพตามสถานการณ์จริงในหน่วยงานภาครัฐ หน่วยงานภาคเอกช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ผลการเรียนรู้ของประสบการณ์ภาคสนาม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าดหวังในผลการเรียนรู้ ประสบการณ์ภาคสนามของนักศึกษา มีดังนี้</w:t>
      </w:r>
    </w:p>
    <w:p>
      <w:pPr>
        <w:pStyle w:val="Normal"/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ข้าใจและทักษะการปฏิบัติงานจากหน่วยงานภาครัฐและเอกชนมากขึ้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นำความรู้และทักษะที่ได้ ไปใช้ในการประกอบอาชีพทางศิลปกรรม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บุคลิกภาพและมีมนุษยสัมพันธ์ สามารถทำงานร่วมกับผู้อื่นได้ดี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4  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 ตร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องค์ก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ind w:firstLine="71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ปี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ind w:firstLine="22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เวลาและตารางสอน </w:t>
      </w:r>
    </w:p>
    <w:p>
      <w:pPr>
        <w:pStyle w:val="Normal"/>
        <w:ind w:firstLine="67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เต็ม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เกี่ยวกับการทำโครงงานหรืองานวิจัย</w:t>
      </w:r>
    </w:p>
    <w:p>
      <w:pPr>
        <w:pStyle w:val="Normal"/>
        <w:tabs>
          <w:tab w:val="clear" w:pos="720"/>
          <w:tab w:val="left" w:pos="294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กำหนดในการทำศิลปะนิพนธ์ หรือโครงงานต้องเป็นหัวข้อที่เกี่ยวกับการสร้างสรรค์ง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ิลปกรรม เป็นงานเฉพาะบุคคล และมีการเสนอรายงาน ศิลปะนิพนธ์ หรือโครงงาน ตามรูปแบบที่ต้องส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ระยะเวลาที่หลักสูตร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อธิบายโดยย่อ </w:t>
      </w:r>
    </w:p>
    <w:p>
      <w:pPr>
        <w:pStyle w:val="Normal"/>
        <w:ind w:firstLine="7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นิพนธ์หรือโครงงาน เป็นการสร้างสรรค์งานศิลปกรรมที่นักศึกษาสนใจ โดยศึกษาค้นคว้าหลักการทฤษฎี มาเป็นแนวทางสร้างสรรค์อย่างเป็นระบบ วิเคราะห์และสรุปผล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ผลการเรียนรู้</w:t>
      </w:r>
    </w:p>
    <w:p>
      <w:pPr>
        <w:pStyle w:val="Normal"/>
        <w:ind w:firstLine="8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สามารถนำความรู้ และทักษะที่ได้จากการทำศิลปะนิพนธ์ หรือโครงงานไปใช้ในการพัฒนางานศิลปกรรม  หรือการประกอบ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ind w:firstLine="81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การศึกษา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39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หน่วยกิต </w:t>
      </w:r>
    </w:p>
    <w:p>
      <w:pPr>
        <w:pStyle w:val="Normal"/>
        <w:ind w:firstLine="783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การให้คำปรึกษาด้านการศึกษาค้นคว้า การวางแผน การดำเนินงาน กระบวนการสร้างสรรค์งานศิลปกรรม การเก็บรวบรวมข้อมูล การวิเคราะห์ข้อมูล การสรุปผล การจัดทำรายงาน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ระบวนการประเมินผล 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จากความก้าวหน้าในการทำโครงงาน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นิพนธ์ การสร้างสรรค์งานศิลปกรรม และรายงานการวิจัย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ผลการเรียนรู้และกลยุทธ์การสอนและการประเมินผล</w:t>
      </w:r>
    </w:p>
    <w:p>
      <w:pPr>
        <w:pStyle w:val="Normal"/>
        <w:ind w:firstLine="720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ุณลักษณะพิเศษของนักศึกษา</w:t>
      </w:r>
    </w:p>
    <w:p>
      <w:pPr>
        <w:pStyle w:val="Normal"/>
        <w:tabs>
          <w:tab w:val="clear" w:pos="720"/>
          <w:tab w:val="left" w:pos="210" w:leader="none"/>
        </w:tabs>
        <w:ind w:left="1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พิเศษ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หรือกิจกรรมของนักศึกษา</w:t>
            </w:r>
          </w:p>
        </w:tc>
      </w:tr>
      <w:tr>
        <w:trPr>
          <w:trHeight w:val="189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ทักษะ และความคิดสร้างสรรค์ในการสร้างงานศิลปกรรม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การเรียนการสอน ให้นักศึกษาได้แสดงออกในลักษณะ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ูงานศิลป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เข้าร่วมแสดงงานศิลปะ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ชิญวิทยากรบรรยาย สาธิต 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ork Sh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ิจกรรมศิลปะ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ผลการเรียนรู้ในแต่ละด้าน</w:t>
      </w:r>
    </w:p>
    <w:p>
      <w:pPr>
        <w:pStyle w:val="Normal"/>
        <w:tabs>
          <w:tab w:val="left" w:pos="720" w:leader="none"/>
        </w:tabs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tabs>
          <w:tab w:val="clear" w:pos="720"/>
          <w:tab w:val="left" w:pos="1170" w:leader="none"/>
        </w:tabs>
        <w:ind w:firstLine="60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firstLine="60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ะหนักในคุณค่าของคุณธรรม จริยธรรม มีความซื่อสัตย์ สุจริต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firstLine="60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วินัย มีความรับผิดชอบในหน้าที่ของตนเองและสังคม </w:t>
      </w:r>
    </w:p>
    <w:p>
      <w:pPr>
        <w:pStyle w:val="Normal"/>
        <w:tabs>
          <w:tab w:val="clear" w:pos="720"/>
          <w:tab w:val="left" w:pos="1170" w:leader="none"/>
        </w:tabs>
        <w:ind w:firstLine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117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ฐมนิเทศ กำหนดวัฒนธรรม โดยจัดทำเป็นข้อตกลงการเรียนการสอน สอดแทรกเรื่อง คุณธรรม จริยธรรม ความรับผิดชอบ จัดกิจกรรม แสดงความชื่นชม ยกย่องนักศึกษาที่ทำความดี ให้ความร่วมมือในกิจกรรมต่าง ๆ และผู้สอนต้องเป็นแบบอย่างที่ดีแก่นักศึกษา</w:t>
      </w:r>
    </w:p>
    <w:p>
      <w:pPr>
        <w:pStyle w:val="Normal"/>
        <w:tabs>
          <w:tab w:val="clear" w:pos="720"/>
          <w:tab w:val="left" w:pos="1170" w:leader="none"/>
        </w:tabs>
        <w:ind w:left="532" w:firstLine="7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มินผลการเรียนรู้ด้านคุณธรรม จริยธรรม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532" w:firstLine="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เข้าชั้นเรียน การส่งงานที่มอบหมายตามกำหนด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532" w:firstLine="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ปฏิบัติงานต่าง ๆ ด้วยตนเอง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532" w:firstLine="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ความรับผิดชอบต่อวัสดุสิ่งของที่ใช้ สถานที่ในการเรียนของตนเอง และการจัดกิจกรรมต่าง ๆ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532" w:firstLine="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ความร่วมมือ และการร่วมกิจกรรม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ind w:left="532" w:firstLine="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จากความรับผิดชอบในหน้าที่ที่ได้รับมอบหมาย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5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2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ด้านความรู้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53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 ความเข้าใจ เกี่ยวกับหลักการ ทฤษฎี เนื้อหา สาระของศิลปกรรม เป็นสิ่งสำคัญ เป็นพื้นฐานในการใช้ฝึกทักษะ สร้างสรรค์งานศิลปกรรม และการประกอบอาชีพ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ความเข้าใจเกี่ยวกับหลักการทฤษฎีในสาขาวิชาศิลปกรรม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วิเคราะห์ปัญหา ออกแบบ ประยุกต์ความรู้ และทักษะในงานศิลปกรรม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ูรณาการความรู้ในงานศิลปกรรม กับความรู้ในศาสตร์อื่น ๆ ที่เกี่ยวข้อง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รูปแบบการเรียนการสอนหลากหลายรูปแบบ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ำหลักการทฤษฎี สอดแทรกในกิจกรรมปฏิบัติการทางศิลปะ ศึกษาค้นคว้า วิเคราะห์ เปรียบเทียบ และประยุกต์สู่การปฏิบัติ 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แหล่งเรียนรู้ต่าง ๆ เชิญวิทยากรเฉพาะสาขา และฝึกปฏิบัติงานในสถานการณ์จริง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มินผลการเรียนรู้ด้านความรู้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จากการปฏิบัติงานที่ต้องนำความรู้ความเข้าใจมาใช้ปฏิบัติได้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ทดสอบกลางภาค และสอบปลายภาค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ศึกษาค้นคว้า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รายงานการเรียนรู้ จากแหล่งเรียนรู้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ผลงานที่ได้รับมอบหมาย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6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ฝึกประสบการณ์วิชาชีพ หรือสหกิจศึกษา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2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ด้านทักษะทางปัญญา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พัฒนาทักษะทางปัญญา ควบคู่กับคุณธรรมจริยธรรม และความรู้ในการเรียนการสอนต้องฝึกให้นักศึกษาคิด ตรวจสอบหาเหตุผล ประเมินข้อมูล แนวทางแก้ปัญหา ด้วยตนเองอย่างสร้างสรรค์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อย่างมีวิจารณญาณ และอย่างเป็นระบบ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สืบค้น ตีความประเมินข้อมูล เพื่อใช้ในการสร้างสรรค์งานศิลปกรรม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ศึกษา วิเคราะห์ สรุปประเด็นปัญหา และหาแนวทางในการแก้ปัญหาได้อย่างสร้างสรรค์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ทักษะทางปัญญา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หัวข้อกิจกรรม ปฏิบัติการทางศิลปะ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 วิจารณ์ ผลงานศิลปิน และนักศึกษา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 ค้นคว้าข้อมูล รายงาน โครงการ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ระสบการณ์วิชาชีพ หรือสหกิจศึกษา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มินผลการเรียนรู้ด้านทักษะทางปัญญา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จัดทำรายงาน โครงการ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ผลงานศิลปะที่สร้างสรรค์อย่างมีระบบ และพื้นฐานจากทฤษฎี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ปรับตัว แก้ปัญหาในการฝึกประสบการณ์วิชาชีพ หรือสหกิจศึกษา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2.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รียนรู้ด้านทักษะความสัมพันธ์ระหว่างตัวบุคคลและความรับผิดชอบ 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1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มีความรู้ ความเข้าใจ เกี่ยวกับบทบาทหน้าที่ และความรับผิดชอบของตนเอง และผู้อื่น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ช้ความรู้ในงานศิลปกรรม ชี้นำสังคม ในประเด็นที่เหมาะสม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มนุษยสัมพันธ์ และสามารถทำงานร่วมกับผู้อื่นได้ ทั้งในฐานะผู้นำ และผู้ร่วมงาน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ในการพัฒนาการเรียนรู้ด้านทักษะความสัมพันธ์ระหว่าง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ความรับผิดชอบ 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กิจกรรมกลุ่มใน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 โครงการ แสดงผลงานของนักศึกษา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ระสบการณ์วิชาชีพ หรือสหกิจศึกษา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มินผลการเรียนรู้ด้านทักษะความสัมพันธ์ระหว่างบุคคล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รับผิดชอบ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การร่วมกิจกรรม ที่มอบหมาย และผลงานของการปฏิบัติงา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การปฏิบัติงานร่วมกับผู้อื่นที่แสดงความพึงพอใจ และเป็นที่ยอมรับทั้งในฐานะผู้นำ และผู้ร่วมงา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ในการวิเคราะห์เชิงตัวเลข การสื่อสาร และการใช้เทคโนโลยีสารสนเทศ</w:t>
      </w:r>
      <w:bookmarkStart w:id="0" w:name="OLE_LINK1"/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bookmarkEnd w:id="0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5.1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ามารถใช้หลักการวิเคราะห์เชิงตัวเลขทางสถิติ หรือคณิตศาสตร์ในการแก้ปัญหา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ช้เทคโนโลยีสารสนเทศ ในการรวบรวมข้อมูล และนำมาใช้ในการนำเสนอและสื่อสาร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ในการพัฒนาการเรียนรู้ด้านทักษะในการวิเคราะห์เชิงตัว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สื่อสาร และการใช้เทคโนโลยีสารสนเทศ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บหมายงานที่ต้องใช้ทักษะในการวิเคราะห์ คำนวณเชิงตัวเลข กำหนดงานศึกษาค้นคว้า รวบรวม เรียบเรียง ตลอดจนการนำเสนอ วิเคราะห์ วิจารณ์ผลงานทางศิลปะ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เมินผลการเรียนรู้ด้านทักษะในการวิเคราะห์เชิงตัวเลข การสื่อ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การใช้เทคโนโลยีสารสนเทศ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ผลงานที่แสดงความสามารถในการวิเคราะห์เชิงตัวเลข ในการสร้างสรรค์และแก้ปัญหา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จากการใช้เทคโนโลยีในการศึกษาค้นคว้าและการนำเสนอ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พิส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ด้านทักษะพิสัย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ในการใช้วัสดุ อุปกรณ์ ในการสร้างสรรค์งา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มีความสามารถพัฒนา และ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รือ ประยุกต์วัสดุ อุปกรณ์ ในการสร้างสรรค์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ทักษะพิสัย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การสอน โดยเน้นการปฏิบัติ ด้วยการใช้วัสดุ อุปกรณ์ต่าง ๆ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ดูงาน แหล่งเรียนรู้ต่าง ๆ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โครงการพัฒนาทักษะ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ระสบการณ์วิชาชีพ หรือสหกิจศึกษา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6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มินผลการ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ียนรู้ด้านทักษะพิสัย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การทำ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ที่ปฏิบัติ และการพัฒนาการสร้างสรรค์งา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นิเทศ การฝึกประสบการณ์วิชาชีพ หรือสหกิจ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2102" w:right="1440" w:gutter="0" w:header="1296" w:top="2102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>3.</w:t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Curriculum Mapping)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79155</wp:posOffset>
                </wp:positionH>
                <wp:positionV relativeFrom="paragraph">
                  <wp:posOffset>-711200</wp:posOffset>
                </wp:positionV>
                <wp:extent cx="415290" cy="450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7.65pt;margin-top:-56pt;width:32.65pt;height:3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-209550</wp:posOffset>
                </wp:positionH>
                <wp:positionV relativeFrom="paragraph">
                  <wp:posOffset>-701040</wp:posOffset>
                </wp:positionV>
                <wp:extent cx="561975" cy="4286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5pt;margin-top:-55.2pt;width:44.2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  <w:tab w:val="left" w:pos="1710" w:leader="none"/>
          <w:tab w:val="left" w:pos="2070" w:leader="none"/>
          <w:tab w:val="left" w:pos="2160" w:leader="none"/>
          <w:tab w:val="left" w:pos="243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540"/>
        <w:gridCol w:w="540"/>
      </w:tblGrid>
      <w:tr>
        <w:trPr>
          <w:trHeight w:val="358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ะหว่างบุคคลและความรับผิดชอ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ชิงตัวเลข การสื่อสารและการใช้เทคโนโลยีสารสนเท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ักษะพิสัย</w:t>
            </w:r>
          </w:p>
        </w:tc>
      </w:tr>
      <w:tr>
        <w:trPr>
          <w:trHeight w:val="60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trHeight w:val="358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200010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สำหรับศิลป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20001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นำเสนอผลงานศิลปะด้วยภาษาอังกฤ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0110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ฤษฎีส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200110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ฤษฎีศิลป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20029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ครงการศึกษาศิลปะส่วนบุคคล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>
          <w:trHeight w:val="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200290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นำเสนอผลงานศิลป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28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 200310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และธุรกิ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. 20038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ตรียมฝึกประสบการวิชาชีพทัศนศิลป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200380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ตรียมสหกิจศึกษาสาขาวิชาทัศนศิลป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20048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ฝึกประสบการณ์วิชาชีพทัศนศิลป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>
          <w:trHeight w:val="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200480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หกิจศึกษาสาขาวิชาทัศนศิลป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>
          <w:trHeight w:val="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20049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ึกษาศิลปะร่วมสม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20049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นิพนธ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4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4. 20111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พื้นบ้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1120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ศิลปะตะวันออ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112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ศิลปะตะวันต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7. 201210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สดุและเทคนิคศิลป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val="en-US" w:eastAsia="en-US" w:bidi="th-TH"/>
        </w:rPr>
      </w:pPr>
      <w:r>
        <w:rPr>
          <w:rFonts w:cs="TH SarabunPSK" w:ascii="TH SarabunPSK" w:hAnsi="TH SarabunPSK"/>
          <w:b/>
          <w:bCs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87460</wp:posOffset>
                </wp:positionH>
                <wp:positionV relativeFrom="paragraph">
                  <wp:posOffset>-506095</wp:posOffset>
                </wp:positionV>
                <wp:extent cx="368935" cy="464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9.8pt;margin-top:-39.9pt;width:29pt;height:3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34450</wp:posOffset>
                </wp:positionH>
                <wp:positionV relativeFrom="paragraph">
                  <wp:posOffset>-504825</wp:posOffset>
                </wp:positionV>
                <wp:extent cx="516890" cy="461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.5pt;margin-top:-39.75pt;width:40.65pt;height:3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95715</wp:posOffset>
                </wp:positionH>
                <wp:positionV relativeFrom="paragraph">
                  <wp:posOffset>237490</wp:posOffset>
                </wp:positionV>
                <wp:extent cx="546735" cy="416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0.45pt;margin-top:18.65pt;width:43pt;height:3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28355</wp:posOffset>
                </wp:positionH>
                <wp:positionV relativeFrom="paragraph">
                  <wp:posOffset>-805180</wp:posOffset>
                </wp:positionV>
                <wp:extent cx="546735" cy="815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3.6pt;margin-top:-63.4pt;width:43pt;height:6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-219075</wp:posOffset>
                </wp:positionH>
                <wp:positionV relativeFrom="paragraph">
                  <wp:posOffset>-671195</wp:posOffset>
                </wp:positionV>
                <wp:extent cx="664845" cy="58229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25pt;margin-top:-52.85pt;width:52.3pt;height:4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540"/>
        <w:gridCol w:w="540"/>
      </w:tblGrid>
      <w:tr>
        <w:trPr>
          <w:trHeight w:val="358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ะหว่างบุคคลและความรับผิดชอ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ชิงตัวเลข การสื่อสารและการใช้เทคโนโลยีสารสนเท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ักษะพิสัย</w:t>
            </w:r>
          </w:p>
        </w:tc>
      </w:tr>
      <w:tr>
        <w:trPr>
          <w:trHeight w:val="245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8. 201430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นศิลป์สื่อส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9. 201430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คิดสร้างสรรค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. 202110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การวาดภา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2110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าดเส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2. 202110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าดเส้นสร้างสรรค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3. 20211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ยวิภาคสำหรับศิลป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4. 202110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รกรรมไทยพื้นฐ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5. 202110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รกรรมไทยประเพณ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6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211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พทิวทัศน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7. 20211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รกรรมพื้นฐ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8. 20211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พหุ่นนิ่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9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211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พคนเหม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0. 20211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รกรรมสร้างสรรค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1. 202120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พพิมพ์พื้นฐ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2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212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พิมพ์ภา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3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2120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พิมพ์ซิลค์สกรีนเบื้องต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4. 20212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ภาพพิมพ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5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212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พิมพ์นู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6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212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พพิมพ์ประยุกต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7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2130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ติมากรรมพื้นฐ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202130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ั้น การหล่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ะหว่างบุคคลและความรับผิดชอ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-739775</wp:posOffset>
                      </wp:positionV>
                      <wp:extent cx="525780" cy="5105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1.45pt;margin-top:-58.25pt;width:41.35pt;height:40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ชิงตัวเลข การสื่อสารและการใช้เทคโนโลยีสารสนเท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ักษะพิสัย</w:t>
            </w:r>
          </w:p>
        </w:tc>
      </w:tr>
      <w:tr>
        <w:trPr>
          <w:trHeight w:val="358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20221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ระบายสีน้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0. 202210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รกรรมประยุกต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1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222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ร้างสื่อประสมทางการพิมพ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2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223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ติมากรรมไท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3. 202230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ติมากรรมสร้างสรรค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4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2230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ติมากรรมประยุกต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5. 20223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ติมากรรมโครงสร้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6. 20231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รกรรมไทยร่วมสม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7.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  <w:lang w:bidi="th-TH"/>
              </w:rPr>
              <w:t xml:space="preserve">2023106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 xml:space="preserve">กิจกรรมศิลปะ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มิติ สำหรับเด็กประถม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8.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  <w:lang w:bidi="th-TH"/>
              </w:rPr>
              <w:t xml:space="preserve">2023307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 xml:space="preserve">กิจกรรมศิลปะ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มิติ สำหรับเด็กประถม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9. 202430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ติมากรรมตกแต่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. 202430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อมพิวเตอร์อาร์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1. 20311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าดภาพประกอ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2. 20312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ลวดล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203140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การออกแบ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4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20314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ียนแบบพื้นฐ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20324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ด้วยคอมพิวเตอ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20344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อมพิวเตอร์กราฟิกขั้นสู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20411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สร้างสรรค์เศษวัสด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8. 204110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ิตภัณฑ์พื้นบ้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12725</wp:posOffset>
                      </wp:positionV>
                      <wp:extent cx="546735" cy="4165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684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.9pt;margin-top:16.7pt;width:43pt;height:32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20411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ผลิตภัณฑ์กระดา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588" w:gutter="0" w:header="709" w:top="164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เกณฑ์ในการประเมินผลนักศึกษา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ระเบียบหรือหลักเกณฑ์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26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ัดการประเมินผล และการสำเร็จการศึกษา เป็นไปตามข้อบังคับของ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ไลยอลงกรณ์ ในพระบรมราชูปถัมภ์ จังหวัดปทุมธานี ว่าด้วยการจัดการศึกษา ระดับอนุปริญญา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ระบวนการทวนสอบมาตรฐานผลสัมฤทธิ์ของนักศึกษา </w:t>
      </w:r>
    </w:p>
    <w:p>
      <w:pPr>
        <w:pStyle w:val="Normal"/>
        <w:tabs>
          <w:tab w:val="clear" w:pos="720"/>
          <w:tab w:val="left" w:pos="180" w:leader="none"/>
        </w:tabs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tabs>
          <w:tab w:val="clear" w:pos="720"/>
          <w:tab w:val="left" w:pos="1064" w:leader="none"/>
        </w:tabs>
        <w:ind w:firstLine="50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าร กำหนดระบบการทวนสอบผลสัมฤทธิ์การเรียนรู้ของนักศึกษา ให้เป็นส่วนหนึ่งของระบบการประกันคุณภาพการศึกษาภายในของมหาวิทยาลัย ซึ่งต้องทำความเข้าใจเกี่ยวกับ เกณฑ์การประเมินทั้งหลักสูตร และคณะ เพื่อนำไปดำเนินการจนบรรลุผลสัมฤทธิ์ ซึ่ง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ประเมินภายน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ตรวจสอบได้</w:t>
      </w:r>
    </w:p>
    <w:p>
      <w:pPr>
        <w:pStyle w:val="Normal"/>
        <w:tabs>
          <w:tab w:val="clear" w:pos="720"/>
          <w:tab w:val="left" w:pos="1078" w:leader="none"/>
        </w:tabs>
        <w:ind w:firstLine="50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ศึกษาประเมินการเรียนการสอนในระดับรายวิชา</w:t>
      </w:r>
    </w:p>
    <w:p>
      <w:pPr>
        <w:pStyle w:val="Normal"/>
        <w:tabs>
          <w:tab w:val="clear" w:pos="720"/>
          <w:tab w:val="left" w:pos="1078" w:leader="none"/>
        </w:tabs>
        <w:ind w:firstLine="50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ทวนสอบจากผลการเรียน หรืองานที่กำหนดว่าสอดคล้องกับผลการเรียนรู้หรือไม่</w:t>
      </w:r>
    </w:p>
    <w:p>
      <w:pPr>
        <w:pStyle w:val="Normal"/>
        <w:tabs>
          <w:tab w:val="clear" w:pos="720"/>
          <w:tab w:val="left" w:pos="1078" w:leader="none"/>
        </w:tabs>
        <w:ind w:firstLine="504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วนสอบในระดับหลักสูตรสามารถดำเนินการโดยมีระบบประกันคุณภาพการศึกษาภายในมหาวิทยาลัย ดำเนินการทวนสอบมาตรฐานผลการเรียนรู้ และรายงานผล</w:t>
      </w:r>
    </w:p>
    <w:p>
      <w:pPr>
        <w:pStyle w:val="Normal"/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ind w:firstLine="5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ำหนดวิธีการทวนสอบมาตรฐานผลการเรียนรู้ของนักศึกษา โดยการทำวิจัย  การได้งานทำของบัณฑิต ความเห็นของบัณฑิต และผู้ใช้บัณฑิตที่มีต่อการจัดการศึกษาของหลักสูตร ผลงานและเกียรติคุณของบัณฑิตในสังคม</w:t>
      </w:r>
    </w:p>
    <w:p>
      <w:pPr>
        <w:pStyle w:val="Normal"/>
        <w:tabs>
          <w:tab w:val="clear" w:pos="720"/>
          <w:tab w:val="left" w:pos="1080" w:leader="none"/>
        </w:tabs>
        <w:ind w:left="490" w:hanging="49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18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ข้อบังคับของมหาวิทยาลัยราชภัฏวไลยอลงกรณ์ ในพระบรมราชูปถัมภ์ จังหวัดปทุมธานีว่าด้วยการจัดการศึกษาระดับอนุปริญญา ปริญญาตร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7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คณาจาร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630" w:leader="none"/>
        </w:tabs>
        <w:ind w:firstLine="26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ฐมนิ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ให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ใจการบริหารงาน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ั้งงานวิชาการ งานพัฒนานักศึกษา งานประกันคุณภาพการศึกษาของหลักสูตร คณ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้องร่วมมือกัน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firstLine="26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นิ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ม่ ให้เข้าใจวัตถุประสงค์ โครงสร้าง การจัดการเรียนการสอน การวัดและการประเมินผล ตามกรอบมาตรฐานคุณวุฒิของหลักสูตร</w:t>
      </w:r>
    </w:p>
    <w:p>
      <w:pPr>
        <w:pStyle w:val="Normal"/>
        <w:tabs>
          <w:tab w:val="clear" w:pos="720"/>
          <w:tab w:val="left" w:pos="630" w:leader="none"/>
        </w:tabs>
        <w:ind w:firstLine="2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ระบบพี่เลี้ยงให้แก่อาจารย์ใหม่</w:t>
      </w:r>
    </w:p>
    <w:p>
      <w:pPr>
        <w:pStyle w:val="Normal"/>
        <w:tabs>
          <w:tab w:val="clear" w:pos="720"/>
          <w:tab w:val="left" w:pos="630" w:leader="none"/>
        </w:tabs>
        <w:ind w:firstLine="26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คู่มืออาจารย์และเอกสารที่เกี่ยวข้องกับการปฏิบัติงานให้อาจารย์ใหม่</w:t>
      </w:r>
    </w:p>
    <w:p>
      <w:pPr>
        <w:pStyle w:val="Normal"/>
        <w:tabs>
          <w:tab w:val="clear" w:pos="720"/>
          <w:tab w:val="left" w:pos="630" w:leader="none"/>
        </w:tabs>
        <w:ind w:firstLine="26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ind w:firstLine="26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ind w:firstLine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จัดการเรียนการสอน  การวัดและการประเมินผล</w:t>
      </w:r>
    </w:p>
    <w:p>
      <w:pPr>
        <w:pStyle w:val="Normal"/>
        <w:ind w:firstLine="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มีการจัดโครงการอบรมอาจารย์ใหม่ และอาจารย์ประจำ 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ิจ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นแบบ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การสอนแบบต่าง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สร้างแบบทดสอบ การวัดและการประเมินผล การใช้คอมพิวเตอร์ในการเรียน การสอน การผลิตสื่อการสอน การพัฒน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หลักสูตรตามกรอบมาตรฐานคุณวุฒิระดับอุดมศึกษา การเขียน มค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คอ</w:t>
      </w:r>
      <w:r>
        <w:rPr>
          <w:rFonts w:cs="TH SarabunPSK" w:ascii="TH SarabunPSK" w:hAnsi="TH SarabunPSK"/>
          <w:sz w:val="32"/>
          <w:szCs w:val="32"/>
          <w:lang w:bidi="th-TH"/>
        </w:rPr>
        <w:t>.5</w:t>
      </w:r>
    </w:p>
    <w:p>
      <w:pPr>
        <w:pStyle w:val="Normal"/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วิชาการและวิชาชีพด้านอื่นๆ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.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สนับสนุนให้อาจารย์เข้าอบรม ประชุม สัมมนา นำเสนอผลงานทั้งวิชาการและวิชาชีพทั้งในประเทศและต่างประเทศ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.2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สนับสนุนการศึกษาต่อในระดับปริญญาเอก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อาจารย์ทำผลงานทางวิชาการ และผลงานในลักษณะอื่นๆ เพื่อให้มีตำแหน่งทางวิชาการสูงขึ้น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2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สนับสนุนให้อาจารย์ทำวิจัย ทั้งการวิจัยองค์ความรู้ การวิจัยเพื่อพัฒนาการเรียนการสอน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.2.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อาจารย์มีส่วนร่วมในกิจกรรมบริการวิชาการแก่ชุมชน และเข้าร่วมกิจกรรมบริการวิชาการต่างๆ ของคณ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กันคุณภาพ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บริหารหลักสูตร  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หลักสูตรตามเกณฑ์มาตรฐานหลักสูตรระดับปริญญาตรี 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52 (TQF)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ณะกรรมการบริหารหลักสูตร ทำหน้าที่กำหนดนโยบายแผนงานและแผนปฏิบัติการบริหารการจัดการเรียนการสอน ติดตามการจัดการเรียนการสอน ติดตามประเมินผลหลักสูตร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.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ำหนดนโยบาย แผนงานและแผนปฏิบัติการ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นกำหนดปรัชญาและวัตถุประสงค์ของหลักสูตรให้สอดคล้องกับแผนพัฒนาเศรษฐกิจและสังคมแห่งชาติ และแผนพัฒนามหาวิทยาลัย โดยยึดมาตรฐานทางวิชาการและวิชาชีพในระดับอุดมศึกษา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คุณสมบัติผู้เข้าศึกษา คุณลักษณะบัณฑิต และพัฒนานักศึกษาให้มีคุณลักษณะบัณฑิตที่ต้องการ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ปรับปรุงหลักสูตรให้สอดคล้องกับสภาพสังคมและมาตรฐานทางวิชาการและวิชาชีพ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าจารย์ผู้สอนรายวิชาให้เหมาะสมและเพียงพอกับจำนวนนักศึกษา มีการประเมินประสิทธิภาพในการเรียนการสอน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แหล่งฝึกประสบการณ์วิชาชีพที่เหมาะสมจัดอาจารย์นิเทศ เตรียมความพร้อม   นักศึกษาและการประเมินผลการฝึกประสบการณ์วิชาชีพ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6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 สนับสนุน อาจารย์ในการพัฒนาตนเอง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7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โครงการเพื่อขออนุมัติงบประมาณในการก่อสร้างหรือปรับปรุงห้องปฏิบัติการ จัดซื้อวัสดุ อุปกรณ์ ครุภัณฑ์ ในการพัฒนาการเรียนการสอน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.2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จัดการเรียนการสอน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ตั้งอาจารย์ประจำหลักสูตรที่มีคุณสมบัติตรงหรือสัมพันธ์กับสาขาวิชา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บหมายอาจารย์ผู้สอน เตรียมความพร้อมเกี่ยวกับวัสดุ อุปกรณ์ สื่อการสอน เอกสารประกอบการสอน การจัดทำ มค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ค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ค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 มค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ผลการเรียนการสอน และการจัดทำ มคอ</w:t>
      </w:r>
      <w:r>
        <w:rPr>
          <w:rFonts w:cs="TH SarabunPSK" w:ascii="TH SarabunPSK" w:hAnsi="TH SarabunPSK"/>
          <w:sz w:val="32"/>
          <w:szCs w:val="32"/>
          <w:lang w:bidi="th-TH"/>
        </w:rPr>
        <w:t>. 7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.2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ิดตามการจัดการเรียนการสอน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ระ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กา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การเรียนการส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ทราบปัญหาอุปสรรคและ             ขีดความสามารถของผู้สอน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ให้มีการจัดกระบวนการเรียนที่เน้นความใฝ่รู้ของผู้เรียนและสื่อการสอนหลากหลาย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.2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สิ้นสุดการเรียนการสอนมหาวิทยาลัยจัดทำระบบประเมินผู้สอนโดยผู้เรียน ผู้สอนประเมินผลรายวิชาและประเมินการสอนของตนเอง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.2.5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สิ้นสุดการเรียนการสอนในแต่ละปีการศึกษา หลักสูตร จัดทำรายงานผลการดำเนินงานหลักสูตรประจำปีเสนอคณะ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.2.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จำหลักสูตรจัดประชุมวิเคราะห์ผลการดำเนินงานหลักสูตรประจำปี เพื่อนำข้อมูลไปปรับปรุงกลยุทธ์การสอน และสิ่งอำนวยความสะดวกที่ส่งผลกระทบต่อคุณภาพของหลักสูตร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ิดตามประเมินผลหลักสูตร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.3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มาตรฐานขั้นต่ำของการบริหารหลักสูตรให้เกิดประสิทธิผล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.3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คุณลักษณะอันพึงประสงค์ของบัณฑิตก่อนสำเร็จการศึกษา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.3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ความพึงพอใจของนักศึกษาต่อหลักสูตรและการจัดการเรียนการสอน              ทุกปีการศึกษา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.3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ตั้งคณะกรรมการปรับปรุงหลักสูตรตามเกณฑ์ของ สก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ย่างน้อยทุ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โดยนำความคิดเห็นของผู้ทรงคุณวุฒิ บัณฑิตใหม่ ผู้ใช้บัณฑิต การเปลี่ยนแปลงทางเศรษฐกิจและสังคมที่มีผลกระทบต่อลักษณะที่พึงประสงค์ของบัณฑิตมาประกอบการพิจารณ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1080" w:leader="none"/>
          <w:tab w:val="left" w:pos="1350" w:leader="none"/>
        </w:tabs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ทรัพยากรการเรียนการสอนและการจัดการ</w:t>
      </w:r>
    </w:p>
    <w:p>
      <w:pPr>
        <w:pStyle w:val="Normal"/>
        <w:ind w:left="21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บริหารงบประมาณ 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จัดสรรงบประมาณแผ่นดิน และเงินรายได้ เพื่อจัดซื้อสื่อการเรียนการสอน โสตทัศนูปกรณ์และวัสดุครุภัณฑ์ เพื่อสนับสนุนการสอนในชั้นเรียน</w:t>
      </w:r>
    </w:p>
    <w:p>
      <w:pPr>
        <w:pStyle w:val="Normal"/>
        <w:ind w:left="210" w:hanging="1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รัพยากรการเรียนการส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มีวัสดุ ครุภัณฑ์สื่อการเรียนการสอน โสตทัศนูปกรณ์ ส่วนคณะมีห้องคอมพิวเตอร์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 เพื่อใช้ในการเรียนการสอน หนังสือ ตำรา และการสืบค้นฐานข้อมูลมีที่สำนักวิทยบริการฯ</w:t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ind w:firstLine="588"/>
        <w:jc w:val="left"/>
        <w:rPr>
          <w:rFonts w:ascii="TH SarabunPSK" w:hAnsi="TH SarabunPSK" w:cs="TH SarabunPSK"/>
          <w:b/>
          <w:b/>
          <w:bCs/>
          <w:szCs w:val="24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และอุปกรณ์การส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ind w:firstLine="588"/>
        <w:jc w:val="left"/>
        <w:rPr>
          <w:rFonts w:ascii="TH SarabunPSK" w:hAnsi="TH SarabunPSK" w:cs="TH SarabunPSK"/>
          <w:b/>
          <w:b/>
          <w:bCs/>
          <w:szCs w:val="24"/>
          <w:lang w:bidi="th-TH"/>
        </w:rPr>
      </w:pPr>
      <w:r>
        <w:rPr>
          <w:rFonts w:cs="TH SarabunPSK" w:ascii="TH SarabunPSK" w:hAnsi="TH SarabunPSK"/>
          <w:b/>
          <w:bCs/>
          <w:szCs w:val="24"/>
          <w:lang w:bidi="th-TH"/>
        </w:rPr>
      </w:r>
    </w:p>
    <w:tbl>
      <w:tblPr>
        <w:tblW w:w="84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73"/>
        <w:gridCol w:w="284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ที่มีอย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พักอาจารย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บรรยายและปฏิบัติ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ท่นพิมพ์ขนาดใหญ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ท่นพิมพ์ขนาดเล็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หยั่งเขียนภาพสีน้ำมั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สแกนเนอร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ปริ๊นเตอร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สลักตัวอักษ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อภาพ </w:t>
            </w:r>
            <w:r>
              <w:rPr>
                <w:rFonts w:cs="TH SarabunPSK" w:ascii="TH SarabunPSK" w:hAnsi="TH SarabunPSK"/>
              </w:rPr>
              <w:t xml:space="preserve">LCD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เครื่อง </w:t>
            </w:r>
            <w:r>
              <w:rPr>
                <w:rFonts w:cs="TH SarabunPSK" w:ascii="TH SarabunPSK" w:hAnsi="TH SarabunPSK"/>
              </w:rPr>
              <w:t>LC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เครื่องเล่น </w:t>
            </w:r>
            <w:r>
              <w:rPr>
                <w:rFonts w:cs="TH SarabunPSK" w:ascii="TH SarabunPSK" w:hAnsi="TH SarabunPSK"/>
              </w:rPr>
              <w:t>DV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ทัศน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ู้ไฟถ่ายบล็อกสกรี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อุปกรณ์ทำซิล</w:t>
            </w:r>
            <w:r>
              <w:rPr>
                <w:rFonts w:ascii="TH SarabunPSK" w:hAnsi="TH SarabunPSK" w:cs="TH SarabunPSK"/>
              </w:rPr>
              <w:t>ค์</w:t>
            </w:r>
            <w:r>
              <w:rPr>
                <w:rFonts w:ascii="TH SarabunPSK" w:hAnsi="TH SarabunPSK" w:cs="TH SarabunPSK"/>
              </w:rPr>
              <w:t>สกรี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73"/>
        <w:gridCol w:w="284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ที่มีอยู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กรณ์ทำบาติ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ปั๊มล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/>
            </w:pPr>
            <w:r>
              <w:rPr>
                <w:rFonts w:ascii="TH SarabunPSK" w:hAnsi="TH SarabunPSK" w:cs="TH SarabunPSK"/>
              </w:rPr>
              <w:t>แป้นหมุน</w:t>
            </w:r>
            <w:r>
              <w:rPr>
                <w:rFonts w:ascii="TH SarabunPSK" w:hAnsi="TH SarabunPSK" w:cs="TH SarabunPSK"/>
              </w:rPr>
              <w:t>เหล็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้นปั้นประติมากรรมนูนต่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ูนสู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้นหมุนไม้ประติมากรรมลอยตั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74" w:hanging="0"/>
        <w:jc w:val="left"/>
        <w:rPr>
          <w:rFonts w:ascii="TH SarabunPSK" w:hAnsi="TH SarabunPSK" w:cs="TH SarabunPSK"/>
          <w:b/>
          <w:b/>
          <w:bCs/>
          <w:szCs w:val="24"/>
          <w:lang w:bidi="th-TH"/>
        </w:rPr>
      </w:pPr>
      <w:r>
        <w:rPr>
          <w:rFonts w:cs="TH SarabunPSK" w:ascii="TH SarabunPSK" w:hAnsi="TH SarabunPSK"/>
          <w:b/>
          <w:bCs/>
          <w:szCs w:val="24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574" w:hanging="0"/>
        <w:jc w:val="left"/>
        <w:rPr>
          <w:rFonts w:ascii="TH SarabunPSK" w:hAnsi="TH SarabunPSK" w:cs="TH SarabunPSK"/>
          <w:b/>
          <w:b/>
          <w:bCs/>
          <w:szCs w:val="24"/>
          <w:lang w:bidi="th-TH"/>
        </w:rPr>
      </w:pPr>
      <w:r>
        <w:rPr>
          <w:rFonts w:cs="TH SarabunPSK" w:ascii="TH SarabunPSK" w:hAnsi="TH SarabunPSK"/>
          <w:b/>
          <w:bCs/>
          <w:szCs w:val="24"/>
          <w:lang w:bidi="th-TH"/>
        </w:rPr>
      </w:r>
    </w:p>
    <w:p>
      <w:pPr>
        <w:pStyle w:val="Header"/>
        <w:tabs>
          <w:tab w:val="clear" w:pos="4153"/>
          <w:tab w:val="clear" w:pos="8306"/>
          <w:tab w:val="left" w:pos="1350" w:leader="none"/>
        </w:tabs>
        <w:ind w:left="81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นักวิทยบริการและเทคโนโลยีสารสนเทศ</w:t>
      </w:r>
    </w:p>
    <w:p>
      <w:pPr>
        <w:pStyle w:val="Header"/>
        <w:tabs>
          <w:tab w:val="clear" w:pos="4153"/>
          <w:tab w:val="clear" w:pos="8306"/>
          <w:tab w:val="left" w:pos="1170" w:leader="none"/>
          <w:tab w:val="left" w:pos="13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หนังสือ ตำรา ด้านศิลปกรรมภาษาไทย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5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่ม หนังสือตำราด้านศิลปกรรมภาษาอังกฤษ 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่ม  วารสารทางวิชาการด้านศิลปกรรม 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 และฐานข้อมูลออนไลน์ด้านศิลป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หาทรัพยากรการเรีย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ิ่มเต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เสนอรายชื่อหนังสือ ตำรา วารสารด้านศิละ เพื่อให้สำนักวิทยบริการและเทคโนโลยีสารสนเทศดำเนินการจัดซื้อ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ความเพียงพอของทรัพยก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ะเมินความเพียงพอของทรัพยากรและประสานงานการจัดซื้อจัดหาหนังสือเข้าสำนักวิทยบริการและเทคโนโลยี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คอมพิวเตอร์ของคณะมีเจ้าหน้าที่ด้านโสตทัศนูปกรณ์อำนวยความสะดวกในการใช้งานและประเมินความเพียงพอต่อจำนว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คณาจารย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ับอาจารย์ใหม่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คัดเลือกอาจารย์ใหม่ตามระเบียบและหลักเกณฑ์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จารย์ใหม่จะต้องมีวุฒิการศึกษาระดับปริญญาโทขึ้นไปใน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กรรม</w:t>
      </w:r>
      <w:r>
        <w:rPr>
          <w:rFonts w:ascii="TH SarabunPSK" w:hAnsi="TH SarabunPSK" w:cs="TH SarabunPSK"/>
          <w:sz w:val="32"/>
          <w:sz w:val="32"/>
          <w:szCs w:val="32"/>
        </w:rPr>
        <w:t>หรือสาขาวิชาที่เกี่ยวข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แต่งตั้งอาจารย์พิเศษ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ผู้รับผิด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ระชุมร่วมกันในการวางแผนจัดการ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ให้ความเห็นชอบการประเมินผลทุ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เพื่อเตรียมไว้สำหรับการ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ปรึกษาหารือแนวทางที่จะทำให้บรรลุเป้าหมาย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บัณฑิตเป็นไปตามคุณลักษณะบัณฑิตที่พึงประสงค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พิเศษ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พิเศษต้องเป็นผู้มีคุณวุฒิระดับปริญญาโทขึ้นไปในสาขาวิชาศิลปกรรม หรือสาขา            ที่เกี่ยวข้อง หรือเป็นผู้ที่มีความเชี่ยวชาญเฉพาะสาขา และต้องได้รับอนุมัติจากคณะกรรมการวิชาการ</w:t>
      </w:r>
    </w:p>
    <w:p>
      <w:pPr>
        <w:pStyle w:val="Normal"/>
        <w:ind w:firstLine="476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บุคลากรสนับสนุนการเรียนการสอน</w:t>
      </w:r>
    </w:p>
    <w:p>
      <w:pPr>
        <w:pStyle w:val="Normal"/>
        <w:tabs>
          <w:tab w:val="left" w:pos="720" w:leader="none"/>
        </w:tabs>
        <w:ind w:firstLine="2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ำหนดคุณสมบัติเฉพาะสำหรับตำแหน่ง</w:t>
      </w:r>
    </w:p>
    <w:p>
      <w:pPr>
        <w:pStyle w:val="Normal"/>
        <w:tabs>
          <w:tab w:val="left" w:pos="72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ควรมีวุฒิปริญญาตรีที่เกี่ยวข้องกับภาระ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รู้ด้าน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ทคโนโลยีทางการศึกษา</w:t>
      </w:r>
    </w:p>
    <w:p>
      <w:pPr>
        <w:pStyle w:val="Normal"/>
        <w:tabs>
          <w:tab w:val="left" w:pos="720" w:leader="none"/>
        </w:tabs>
        <w:ind w:firstLine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2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พิ่มทักษะความรู้เพื่อ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</w:tabs>
        <w:ind w:firstLine="28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ต้องเข้าใจโครงสร้างและธรรมชาติ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สามารถบริการให้อาจารย์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งานโครงการกิจกรรม การเรียนการสอน การพัฒนานักศึกษา การบริหารวิชาการ และการทำนุบำรุงศิลปวัฒนธรรมได้บรรลุผ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ปรึกษาด้านวิชาการและอื่น ๆ แก่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แต่งตั้งอาจารย์ที่ปรึกษาให้แก่นักศึกษาทุกหมู่เรียน อาจารย์ที่ปรึกษาจะต้องทำหน้าที่ตามที่มหาวิทยาลัยกำหนด โดยเข้าพบนักศึกษา กำหนดตารางเวลาให้คำปรึกษาทั้งด้านวิชาการ การทำกิจกรรมต่างๆ และปัญหาส่วนตัวของ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นักศึกษามีความสงสัยเกี่ยวกับผล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ในรายวิชาใด นักศึกษาสามารถยื่นคำร้องขอดูหลักฐาน เอกสาร การวัดผล และประเมินผล ของอาจารย์ผู้สอนได้ ทั้งนี้เป็นไปตามหลักเกณฑ์และวิธีการที่มหาวิทยาลัยกำหนด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ตลาด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รือความพึงพอใจของผู้ใช้บัณฑิต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ต้องการบุคลากรด้านศิลปะในสถานประกอบการ สถานศึกษามีมาก รวมทั้งการประกอบอาชีพอิสระเกี่ยวกับศิลปะ นักศึกษาบางคนได้งานทำก่อนจบการศึกษา นักศึกษาที่สำเร็จการศึกษาบางรุ่นได้งานทำทุกคน บางรุ่นศึกษาต่อระดับปริญญาโท และผลสำรวจผู้ใช้บัณฑิตต้องการบัณฑิตที่มีคุณลักษณะด้านคุณธรรมจริยธรรม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icators)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บรรลุตามเป้าหมายตัวบ่งชี้ทั้งหมด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เพื่อติดตามการ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ทั้งนี้เกณฑ์การประเมินผ่าน คือ มี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–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515"/>
        <w:gridCol w:w="514"/>
        <w:gridCol w:w="515"/>
        <w:gridCol w:w="515"/>
        <w:gridCol w:w="511"/>
      </w:tblGrid>
      <w:tr>
        <w:trPr>
          <w:tblHeader w:val="true"/>
          <w:trHeight w:val="47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ย่างน้อยก่อนการเปิดสอนในแต่ละ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 w:bidi="th-TH"/>
              </w:rPr>
              <w:t xml:space="preserve">      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ภาคการศึกษาให้ครบทุกรายวิช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6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วั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ลังสิ้นสุดภาคการศึกษาที่เปิดสอนให้ครบทุกรายวิช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6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4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ีที่แล้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ทุกคน ได้รับการปฐมนิเทศหรือคำแนะนำด้านการจัดการเรียนการสอน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าจารย์ประจำ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53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ได้รับการพัฒน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jc w:val="left"/>
              <w:rPr/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11.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ากคะแนน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MS Mincho;ＭＳ 明朝" w:cs="TH SarabunPSK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left"/>
              <w:rPr/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12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ความพึงพอใจของผู้ใช้บัณฑิตที่มีต่อบัณฑิตใหม่ เฉลี่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ไม่น้อยกว่า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MS Mincho;ＭＳ 明朝" w:cs="TH SarabunPSK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 และปรับปรุงการดำเนินการ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การสอ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อาจารย์ประจำหลักสูตรประชุมให้มีการประเมินกลยุทธ์การสอนโดยอาจารย์ประจำหลักสูตรและ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หรือ การปรึกษา หารือกับผู้เชียวชาญด้านหลักสูตรวิธีการสอนให้มีการวิเคราะห์ผลการประเมินการสอนโดยนักศึกษา และการวิเคราะห์ผลการเรียนของนักศึกษา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ด้านกระบวนการนำผลการประเมินไปปรับปรุง โดยรวบรวมปัญหา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ข้อเสนอแนะเพื่อปรับปรุงกลยุทธ์การสอนและรายงานผลต่อไป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ให้นักศึกษาประเมินการ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bidi="th-TH"/>
        </w:rPr>
        <w:t>จัดการเรียนการ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อนของอาจารย์ในทุกด้าน ทั้งด้าน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bidi="th-TH"/>
        </w:rPr>
        <w:t xml:space="preserve">การเตรียมการสอน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วิธีสอน การใช้สื่อ พฤติกรรมการสอนและการเป็นแบบอย่างที่ดี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ind w:firstLine="2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ลักสูตรในภาพรวม โดยสำรวจข้อมูลจาก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</w:t>
      </w:r>
      <w:r>
        <w:rPr>
          <w:rFonts w:ascii="TH SarabunPSK" w:hAnsi="TH SarabunPSK" w:cs="TH SarabunPSK"/>
          <w:szCs w:val="32"/>
        </w:rPr>
        <w:t>ัก</w:t>
      </w:r>
      <w:r>
        <w:rPr>
          <w:rFonts w:ascii="TH SarabunPSK" w:hAnsi="TH SarabunPSK" w:cs="TH SarabunPSK"/>
          <w:szCs w:val="32"/>
        </w:rPr>
        <w:t>ศ</w:t>
      </w:r>
      <w:r>
        <w:rPr>
          <w:rFonts w:ascii="TH SarabunPSK" w:hAnsi="TH SarabunPSK" w:cs="TH SarabunPSK"/>
          <w:szCs w:val="32"/>
        </w:rPr>
        <w:t>ึกษา</w:t>
      </w:r>
      <w:r>
        <w:rPr>
          <w:rFonts w:ascii="TH SarabunPSK" w:hAnsi="TH SarabunPSK" w:cs="TH SarabunPSK"/>
          <w:szCs w:val="32"/>
        </w:rPr>
        <w:t>ปีสุดท้าย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บัณฑิตใหม่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eastAsia="BrowalliaNew;Arial Unicode MS" w:cs="TH SarabunPSK"/>
          <w:spacing w:val="2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pacing w:val="2"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pacing w:val="2"/>
          <w:sz w:val="32"/>
          <w:szCs w:val="32"/>
          <w:lang w:bidi="th-TH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ประเมินคุณภาพการศึกษาประจำปี ตามตัวบ่งชี้ในหมวดที่ 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โดยคณะกรรมการประเมินอย่างน้อย 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คน ประกอบด้วยผู้ทรงคุณวุฒิในสาขาวิชาอย่างน้อย 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คน ที่ได้รับการแต่งตั้งจากมหาวิทยาลัย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 จาก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วจความคิด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ผู้ใช้บัณฑิต ผู้ทรงคุณวุฒิ และจาก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ทบทวนข้อมูลข้างต้น โดย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การ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็กน้อ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0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ปรับปรุงในระย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-341630</wp:posOffset>
                </wp:positionV>
                <wp:extent cx="4572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26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4846320</wp:posOffset>
                </wp:positionH>
                <wp:positionV relativeFrom="paragraph">
                  <wp:posOffset>-692150</wp:posOffset>
                </wp:positionV>
                <wp:extent cx="705485" cy="60071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6pt;margin-top:-54.5pt;width:55.5pt;height:4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6320</wp:posOffset>
                </wp:positionH>
                <wp:positionV relativeFrom="paragraph">
                  <wp:posOffset>-932815</wp:posOffset>
                </wp:positionV>
                <wp:extent cx="906780" cy="1097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6pt;margin-top:-73.45pt;width:71.35pt;height:8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5013325</wp:posOffset>
                </wp:positionH>
                <wp:positionV relativeFrom="paragraph">
                  <wp:posOffset>-600075</wp:posOffset>
                </wp:positionV>
                <wp:extent cx="596265" cy="4051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75pt;margin-top:-47.25pt;width:46.9pt;height:3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0955</wp:posOffset>
                </wp:positionH>
                <wp:positionV relativeFrom="paragraph">
                  <wp:posOffset>-640080</wp:posOffset>
                </wp:positionV>
                <wp:extent cx="524510" cy="3975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65pt;margin-top:-50.4pt;width:41.25pt;height:3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57810</wp:posOffset>
                </wp:positionH>
                <wp:positionV relativeFrom="paragraph">
                  <wp:posOffset>-789940</wp:posOffset>
                </wp:positionV>
                <wp:extent cx="681990" cy="5988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3pt;margin-top:-62.2pt;width:53.65pt;height:4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-577215</wp:posOffset>
                </wp:positionV>
                <wp:extent cx="609600" cy="3619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5pt;mso-wrap-distance-left:9.05pt;mso-wrap-distance-right:9.05pt;mso-wrap-distance-top:0pt;mso-wrap-distance-bottom:0pt;margin-top:-45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9520</wp:posOffset>
                </wp:positionH>
                <wp:positionV relativeFrom="paragraph">
                  <wp:posOffset>-662305</wp:posOffset>
                </wp:positionV>
                <wp:extent cx="457200" cy="438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2.15pt;mso-position-vertical-relative:text;margin-left:3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ปริญญาและ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 w:bidi="th-TH"/>
        </w:rPr>
        <w:drawing>
          <wp:inline distT="0" distB="0" distL="0" distR="0">
            <wp:extent cx="978535" cy="106743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ญญาตรี 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ดยที่เป็นการสมควรปรับปรุงข้อบังคั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และการบริหารการศึกษาระดับ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เป็นไป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 อาศัยอำนา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ความใน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พระราชบัญญัติมหาวิทยาลัยราชภัฏ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4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12/255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ฤศจิกายน 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5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บังคับไว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้อบังคับนี้เรียกว่า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บังคับนี้ให้ใช้บังค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บนักศึกษาที่เข้า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้งแต่ภาคการศึกษาที่ </w:t>
      </w:r>
      <w:r>
        <w:rPr>
          <w:rFonts w:cs="TH SarabunPSK" w:ascii="TH SarabunPSK" w:hAnsi="TH SarabunPSK"/>
          <w:spacing w:val="-8"/>
          <w:sz w:val="32"/>
          <w:szCs w:val="32"/>
        </w:rPr>
        <w:t>1/255</w:t>
      </w:r>
      <w:r>
        <w:rPr>
          <w:rFonts w:cs="TH SarabunPSK" w:ascii="TH SarabunPSK" w:hAnsi="TH SarabunPSK"/>
          <w:spacing w:val="-8"/>
          <w:sz w:val="32"/>
          <w:szCs w:val="32"/>
        </w:rPr>
        <w:t>8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cs="TH SarabunPSK"/>
          <w:spacing w:val="-8"/>
          <w:sz w:val="32"/>
          <w:szCs w:val="32"/>
          <w:lang w:val="en-AU"/>
        </w:rPr>
      </w:pPr>
      <w:r>
        <w:rPr>
          <w:rFonts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บันอุดมศึกษา” หมายความว่า สถาบันการศึกษาที่มีการจัดการเรียนการส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ต่ำกว่าระดับอนุปริญญาหรือเทียบเท่า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ภามหาวิทยาลัย” หมายความว่า 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cs="TH SarabunPSK"/>
          <w:spacing w:val="-8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AU"/>
        </w:rPr>
        <w:t xml:space="preserve">สภาวิชาการ” หมายความว่า สภาวิชาการ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” หมายความว่า คณะหรือหน่วยงานที่มีหลักสูตรระดับอนุปริญญาหรือปริญญาตรี ที่นักศึกษา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ะบรมราชูปถัมภ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16"/>
          <w:sz w:val="32"/>
          <w:szCs w:val="32"/>
        </w:rPr>
        <w:t>“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คณบดี”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หมายความว่า 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บดี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ของคณะ 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AU"/>
        </w:rPr>
        <w:t>คณะกรรมการวิชาการ” หมายความว่า คณะกรรมการวิชาการ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ชภัฏ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ไลยอลงกรณ์ ในพระบรมราชูปถัมภ์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cs="TH SarabunPSK"/>
          <w:spacing w:val="-12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AU"/>
        </w:rPr>
        <w:t>คณะกรรมการวิชาการคณะ” หมายความว่า คณะกรรมการวิชาการคณะที่นักศึกษาสังกัด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คณะกรรมการประจำหลักสูตร” หมายความว่า คณะกรรมการบริหารและพัฒนาหลักสูตร 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ายทะเบียน” หมายความว่า ผู้ซึ่งได้รับแต่งตั้งจาก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หน้า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กี่ยวกับงานทะเบียนของนักศึกษา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AU"/>
        </w:rPr>
        <w:t>อาจารย์ที่ปรึกษา” หมายความว่า อาจารย์ที่มหาวิทยาลัยแต่งตั้งให้เป็นที่ปรึกษา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ต่ละหมู่เรีย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pacing w:val="-10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/>
        </w:rPr>
        <w:t>อาจารย์ประจำ” หมายความว่า อาจารย์ที่สังกัดในมหาวิทยาล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ชภัฏวไลยอลงกรณ์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ักศึกษา” หมายความว่า นักศึกษาที่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ดับอนุปริญญาและปริญญาตรีของ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ักศึกษาสะสมหน่วยกิต” หมายความว่า นักศึกษาที่ลงทะเบียนเรียนและศึกษาเป็นรายวิชาเพื่อสะสมหน่วยกิต ในหลักสูตรระดับอนุปริญญาและปริญญาตรี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“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คการศึกษาปกติ” หมายความว่า ภาคการศึกษา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มี       การจัดการศึกษา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pacing w:val="-4"/>
          <w:sz w:val="36"/>
          <w:szCs w:val="36"/>
          <w:lang w:val="en-AU"/>
        </w:rPr>
      </w:pPr>
      <w:r>
        <w:rPr>
          <w:rFonts w:cs="TH SarabunPSK" w:ascii="TH SarabunPSK" w:hAnsi="TH SarabunPSK"/>
          <w:spacing w:val="-6"/>
          <w:szCs w:val="32"/>
        </w:rPr>
        <w:t>“</w:t>
      </w:r>
      <w:r>
        <w:rPr>
          <w:rFonts w:ascii="TH SarabunPSK" w:hAnsi="TH SarabunPSK" w:cs="TH SarabunPSK"/>
          <w:spacing w:val="-6"/>
          <w:szCs w:val="32"/>
        </w:rPr>
        <w:t>ภาคฤดูร้อน” หมายความว่า ภาคการศึกษาหลังภาคการศึกษา</w:t>
      </w:r>
      <w:r>
        <w:rPr>
          <w:rFonts w:ascii="TH SarabunPSK" w:hAnsi="TH SarabunPSK" w:cs="TH SarabunPSK"/>
          <w:spacing w:val="-6"/>
          <w:szCs w:val="32"/>
        </w:rPr>
        <w:t>ที่</w:t>
      </w:r>
      <w:r>
        <w:rPr>
          <w:rFonts w:ascii="TH SarabunPSK" w:hAnsi="TH SarabunPSK" w:cs="TH SarabunPSK"/>
          <w:spacing w:val="-6"/>
          <w:szCs w:val="32"/>
        </w:rPr>
        <w:t xml:space="preserve"> </w:t>
      </w:r>
      <w:r>
        <w:rPr>
          <w:rFonts w:cs="TH SarabunPSK" w:ascii="TH SarabunPSK" w:hAnsi="TH SarabunPSK"/>
          <w:spacing w:val="-6"/>
          <w:szCs w:val="32"/>
        </w:rPr>
        <w:t>2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ของปีการศึกษาปัจจุบัน</w:t>
      </w:r>
      <w:r>
        <w:rPr>
          <w:rFonts w:ascii="TH SarabunPSK" w:hAnsi="TH SarabunPSK" w:cs="TH SarabunPSK"/>
          <w:spacing w:val="-6"/>
          <w:szCs w:val="32"/>
        </w:rPr>
        <w:t xml:space="preserve"> และก่อนภาคการศึกษาที่ </w:t>
      </w:r>
      <w:r>
        <w:rPr>
          <w:rFonts w:cs="TH SarabunPSK" w:ascii="TH SarabunPSK" w:hAnsi="TH SarabunPSK"/>
          <w:spacing w:val="-6"/>
          <w:szCs w:val="32"/>
        </w:rPr>
        <w:t>1</w:t>
      </w:r>
      <w:r>
        <w:rPr>
          <w:rFonts w:cs="TH SarabunPSK" w:ascii="TH SarabunPSK" w:hAnsi="TH SarabunPSK"/>
          <w:spacing w:val="-4"/>
          <w:sz w:val="36"/>
          <w:szCs w:val="36"/>
          <w:lang w:val="en-AU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ของปีการศึกษาถัดไป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วิชาต่าง ๆ ที่เปิดสอนในระดับ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ลักสูตรของคณะนั้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” หมายความว่า มาตราที่ใช้แสดงปริมาณการศึกษาที่นักศึกษาได้รับ      แต่ละรายวิชา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เรียน” หมายความว่า การนำหน่วยกิตและค่าระดับคะแนนของรายวิชาที่เคยศึกษาในหลักสูตรมหาวิทยาลัยมาใช้โดยไม่ต้องศึกษารายวิชานั้นอีก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การเรียนรายวิชา” หมายความว่า การนำหน่วยกิตของรายวิชาในหลักสูตรมหาวิทยาลัยและให้หมายความรวมถึงการนำเนื้อหาวิชาของรายวิชา กลุ่มวิชาจากหลักสูตรสถาบันอุดมศึกษาอื่นที่ได้ศึกษาแล้ว และการเทียบโอนความรู้และการให้หน่วยกิตจากการศึกษานอกระบบ 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าชีพหรือจากประสบการณ์การทำงานมาใช้ โดยไม่ต้องศึกษารายวิชาหรือชุดวิชาใดวิชาหนึ่งในหลักสูตรของ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จะไม่นำมาคำนวณค่าระดับคะแนนเฉลี่ยสะสม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(Portfolio)”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เอกสารหลักฐานที่แสดงว่า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วิชาหรือกลุ่มวิชาที่ขอยกเว้นการเรียนรายวิช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รรดากฎ ระเบียบ ข้อบังคับ ประกาศ คำสั่ง หรือมติอื่นในส่วนที่กำหนดไว้แล้ว      ในข้อบังคับนี้ หรือซึ่งขัดแย้งกับข้อบังคับนี้ ให้ใช้ข้อบังคับนี้แทน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 หรือคำสั่งเพื่อปฏิบัติตามข้อบังคับนี้</w:t>
      </w:r>
    </w:p>
    <w:p>
      <w:pPr>
        <w:pStyle w:val="Normal"/>
        <w:spacing w:lineRule="auto" w:line="264"/>
        <w:ind w:right="2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ป็นผู้มีอำนาจตีความและวินิจฉัยชี้ขาด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บริหารงานวิชาการ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จัดการบริหารงานวิชาการ โดยให้มีหน่วยงาน บุคคล และคณะบุคคล ดำเนินงาน ดังต่อไปนี้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คณะ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สภาวิชาการ ให้เป็นไปตามบทบัญญัติในมาตร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หน้าที่ของสภาวิชาการ ให้เป็นไปตามบทบัญญัติในมาตร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แต่งตั้งคณะกรรมการวิชาการ ประกอบด้วย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หรือรองอธิการบดีที่ได้รับมอบหมาย เป็นประธา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ทุกคณะและหัวหน้าหน่วยงานที่รับผิดชอบหมวดวิชาศึกษา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  เป็นกรรม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ส่งเสริมวิชาการและงานทะเบียน เป็นกรรมการและเลขานุกา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สำนักส่งเสริมวิชาการและงานทะเบีย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ละผู้ช่วยเลขานุการ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วิชาการมีหน้าที่ ดังต่อไป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ร่างประกาศ ระเบียบ หรือข้อบังคับที่เกี่ยวกับการจัดการศึกษาก่อนนำเสนอสภาวิชาการ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บุคคลเพื่อแต่งตั้งเป็นอาจารย์พิเศษ อาจารย์ผู้ทรงคุณวุฒิและอาจารย์ผู้ประสานงาน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จัดการเรียนการสอนให้เป็นไปตามระเบียบ ข้อบังคับ ประกาศ และนโยบาย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แผนการรับนัก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64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5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ผู้สำเร็จการศึกษาและเสนอชื่อผู้ที่มีคุณสมบัติจะสำเร็จการศึกษาระดับอนุปริญญาหรือปริญญาตรีต่อสภาวิชา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64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0.6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แผนพัฒนาหลักสูตรและกลั่นกรองโครงการพัฒนา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7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 ๆ ตามที่อธิการบดีมอบหมาย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ห้คณะเป็นหน่วยงานผลิตบัณฑิตตามนโยบายของมหาวิทยาลัย ซึ่ง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โดยคณบดีและคณะกรรมการวิชาการคณะ ซึ่งคณะกรรมการวิชาการคณะประกอบด้ว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คณบดี เป็นประธา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จำหลักสูตรทุกหลักสูตร เป็นกรรมกา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ที่ดูแลงานวิชาการ เป็นกรรมการและเลขานุกา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4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คณบดี เป็นผู้ช่วยเลขานุการ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วิชาการคณะมีหน้าที่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หลักสูตรการเรียนการสอนและการวัดผลประเมินผลการ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กลั่นกรองโครงการพัฒนาสาขาวิชา เอกสาร ตำรา และสื่อประกอบ     การเรียนการสอน </w:t>
      </w:r>
    </w:p>
    <w:p>
      <w:pPr>
        <w:pStyle w:val="Normal"/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2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ิจารณาและกลั่นกรองรายละเอียดของรายวิช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ละเอียดของประสบการณ์ภาคสนาม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5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งานผลการดำเนินการของประสบการณ์ภาคสนาม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6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กรายวิชา และ</w:t>
      </w:r>
      <w:hyperlink r:id="rId19" w:tgtFrame="_blank">
        <w:r>
          <w:rPr>
            <w:rStyle w:val="InternetLink"/>
            <w:rFonts w:ascii="TH SarabunPSK" w:hAnsi="TH SarabunPSK" w:cs="TH SarabunPSK"/>
            <w:color w:val="000000"/>
            <w:spacing w:val="-8"/>
            <w:sz w:val="40"/>
            <w:sz w:val="40"/>
            <w:szCs w:val="32"/>
            <w:u w:val="none"/>
          </w:rPr>
          <w:t>รายงานผลการดำเนินการของหลักสูตร</w:t>
        </w:r>
        <w:r>
          <w:rPr>
            <w:rStyle w:val="InternetLink"/>
            <w:rFonts w:ascii="TH SarabunPSK" w:hAnsi="TH SarabunPSK" w:cs="TH SarabunPSK"/>
            <w:color w:val="000000"/>
            <w:spacing w:val="-8"/>
            <w:sz w:val="32"/>
            <w:sz w:val="32"/>
            <w:u w:val="none"/>
          </w:rPr>
          <w:t xml:space="preserve"> </w:t>
        </w:r>
      </w:hyperlink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7)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ก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4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อัตรากำลังผู้สอน</w:t>
      </w:r>
    </w:p>
    <w:p>
      <w:pPr>
        <w:pStyle w:val="Normal"/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การขอแต่งตั้งอาจารย์พิเศษ อาจารย์ผู้ทรงคุณวุฒิ และอาจารย์ผู้ประสานงาน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6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การเสนอแต่งตั้งอาจารย์ที่ปร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2.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กลั่นกรองการเสนอแผนการดำเนินการพัฒนานักศึกษาทุกชั้นปีตามวัตถุประสงค์ของ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2.8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จารณากลั่นกรองการประเมินผลการผลิตบัณฑิตประจำปีตามนโยบาย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9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การดำเนินการประกันคุณภาพการ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0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คณบดี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ให้มหาวิทยาลัยแต่งตั้งคณะกรรมการประจำหลักสูตรตามเกณฑ์มาตรฐานหลักสูตร จากอาจารย์ประจำที่มีคุณวุฒิตรงหรือสัมพันธ์กับสาขาวิชานั้น ๆ</w:t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หลักสูตรมีหน้าที่ ดังต่อไปนี้ </w:t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4.1  </w:t>
      </w:r>
      <w:r>
        <w:rPr>
          <w:rFonts w:ascii="TH SarabunPSK" w:hAnsi="TH SarabunPSK" w:cs="TH SarabunPSK"/>
          <w:sz w:val="32"/>
          <w:sz w:val="32"/>
          <w:szCs w:val="32"/>
        </w:rPr>
        <w:t>พัฒนาหรือปรับปรุงหลักสูตรให้ตรงตามเกณฑ์มาตรฐานหลักสูตรระดับอุดมศึกษาหรือประกาศอื่นใดของกระทรวงศึกษาธิการหรือสภาวิชาชีพ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ทำโครงการพัฒนาสาขาวิชา เอกสาร ตำรา สื่อ ประกอบ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ดทำแนวการสอน รายละเอียดของรายวิช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ละเอียดของประสบการณ์ภาคสนาม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ก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3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ิจารณาและกลั่นกรองรายงานผลการดำเนินการของรายวิช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5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ดำเนินการของประสบการณ์ภาคสนา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6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ุกรายวิชา และ</w:t>
      </w:r>
      <w:hyperlink r:id="rId20" w:tgtFrame="_blank">
        <w:r>
          <w:rPr>
            <w:rStyle w:val="InternetLink"/>
            <w:rFonts w:ascii="TH SarabunPSK" w:hAnsi="TH SarabunPSK" w:cs="TH SarabunPSK"/>
            <w:color w:val="000000"/>
            <w:spacing w:val="-10"/>
            <w:sz w:val="32"/>
            <w:sz w:val="32"/>
            <w:szCs w:val="32"/>
            <w:u w:val="none"/>
          </w:rPr>
          <w:t xml:space="preserve">รายงานผลการดำเนินการของหลักสูตร </w:t>
        </w:r>
      </w:hyperlink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10"/>
          <w:sz w:val="32"/>
          <w:szCs w:val="32"/>
        </w:rPr>
        <w:t>. 7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ุกสาขา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4  </w:t>
      </w:r>
      <w:r>
        <w:rPr>
          <w:rFonts w:ascii="TH SarabunPSK" w:hAnsi="TH SarabunPSK" w:cs="TH SarabunPSK"/>
          <w:sz w:val="32"/>
          <w:sz w:val="32"/>
          <w:szCs w:val="32"/>
        </w:rPr>
        <w:t>จัดทำอัตรากำลังผู้สอนเสนอต่อคณบดีและมหาวิทยาลัย</w:t>
      </w:r>
    </w:p>
    <w:p>
      <w:pPr>
        <w:pStyle w:val="Normal"/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4.5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สนอขอแต่งตั้งอาจารย์พิเศษ อาจารย์ผู้ทรงคุณวุฒิและอาจารย์ผู้ประสานงาน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6  </w:t>
      </w:r>
      <w:r>
        <w:rPr>
          <w:rFonts w:ascii="TH SarabunPSK" w:hAnsi="TH SarabunPSK" w:cs="TH SarabunPSK"/>
          <w:sz w:val="32"/>
          <w:sz w:val="32"/>
          <w:szCs w:val="32"/>
        </w:rPr>
        <w:t>เสนอแต่งตั้งอาจารย์ที่ปรึกษาต่อคณบดีและ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7  </w:t>
      </w:r>
      <w:r>
        <w:rPr>
          <w:rFonts w:ascii="TH SarabunPSK" w:hAnsi="TH SarabunPSK" w:cs="TH SarabunPSK"/>
          <w:sz w:val="32"/>
          <w:sz w:val="32"/>
          <w:szCs w:val="32"/>
        </w:rPr>
        <w:t>เสนอแผนการดำเนินการพัฒนานักศึกษาทุกชั้นปีตามวัตถุประสงค์ของ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8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ผลการผลิตบัณฑิตประจำปีตามนโยบายของมหาวิทยาลัย</w:t>
      </w:r>
    </w:p>
    <w:p>
      <w:pPr>
        <w:pStyle w:val="Normal"/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4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กันคุณภาพการศึกษาของหลักสูตร 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10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ประกาศมาตรฐานภาระงานของคณะกรรมการประจำ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1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คณบดี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ให้มหาวิทยาลัยแต่งตั้งบุคคลเพื่อทำหน้าที่อาจารย์ที่ปรึกษา โดย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ดูแล สนับสนุนทางด้านวิชาการ วิธีการเรียน แผนการเรียน และให้มีส่วนในการประเมินผลความก้าวหน้าในการศึกษาของนักศึกษา และภารกิจอื่นที่มหาวิทยาลัยมอบหมาย</w:t>
      </w:r>
    </w:p>
    <w:p>
      <w:pPr>
        <w:pStyle w:val="Normal"/>
        <w:spacing w:lineRule="auto" w:line="25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ระดับอนุปริญญาและปริญญาตรี ใช้ระบบทวิภาคโด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คือ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ต่ละภาค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ระยะเวลาศึกษา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ปดาห์ มหาวิทยาลัยอาจจัดการศึกษาภาคฤดูร้อนต่อจากภาคการศึกษา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จำนวนชั่วโมงการศึกษาในแต่ละรายวิชาเทียบเคียงกันได้กับการศึกษาภาคปกติ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น่วยกิตแต่ละรายวิชา ให้กำหนดโดยใช้เกณฑ์ ดัง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ภาคทฤษฎีที่ใช้เวลาบรรยายหรืออภิปรายปัญหา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7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วิชาภาคปฏิบัติที่ใช้เวลาฝึกหรือทดลอง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ั่วโมงต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7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ฝึกงานหรือการฝึกภาคสนามที่ใช้เวลาฝึก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ั่วโมงต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โครงงานหรือกิจกรรมอื่นใดที่ได้รับมอบหมายที่ใช้เวลาทำโครงงานหรือ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 มีดังนี้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เต็มเวลา </w:t>
      </w:r>
      <w:r>
        <w:rPr>
          <w:rFonts w:cs="TH SarabunPSK" w:ascii="TH SarabunPSK" w:hAnsi="TH SarabunPSK"/>
          <w:sz w:val="32"/>
          <w:szCs w:val="32"/>
        </w:rPr>
        <w:t xml:space="preserve">(Full Time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ลงทะเบียนเรียนในภาคการศึกษาปกติ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 และ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 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ไม่เต็มเวลา </w:t>
      </w:r>
      <w:r>
        <w:rPr>
          <w:rFonts w:cs="TH SarabunPSK" w:ascii="TH SarabunPSK" w:hAnsi="TH SarabunPSK"/>
          <w:sz w:val="32"/>
          <w:szCs w:val="32"/>
        </w:rPr>
        <w:t xml:space="preserve">(Part-time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ที่มีการลงทะเบียนเรียนในภาคการศึกษาปกติและ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8.3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ศึกษาแบบเฉพาะบางช่วง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Particular Time Period Educatio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จัดการศึกษาในบางช่วงเวลาของปีการศึกษา หรือเป็นไปตามเงื่อนไขของหลักสูตร หรือ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8.4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ศึกษาแบบทางไก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Distance Educatio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จัดการศึกษาโดย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สอนทางไกลผ่านระบบการสื่อสารหรือเครือข่ายสารสนเทศต่าง ๆ หรือเป็นไปตามเงื่อนไขของหลักสูตร หรือ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ชุดวิชา </w:t>
      </w:r>
      <w:r>
        <w:rPr>
          <w:rFonts w:cs="TH SarabunPSK" w:ascii="TH SarabunPSK" w:hAnsi="TH SarabunPSK"/>
          <w:sz w:val="32"/>
          <w:szCs w:val="32"/>
        </w:rPr>
        <w:t xml:space="preserve">(Module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เป็นชุดรายวิชาหรือกลุ่มรายวิชา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8.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ศึกษาแบบเรียนครั้งละรายวิช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Block Course Educatio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จัดการศึกษาที่กำหนดให้นักศึกษาเรียนครั้งละรายวิชา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นานาชาติ </w:t>
      </w:r>
      <w:r>
        <w:rPr>
          <w:rFonts w:cs="TH SarabunPSK" w:ascii="TH SarabunPSK" w:hAnsi="TH SarabunPSK"/>
          <w:sz w:val="32"/>
          <w:szCs w:val="32"/>
        </w:rPr>
        <w:t xml:space="preserve">(International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โดยใช้ภาษาต่างประเทศทั้งหมดซึ่งอาจจะเป็นความร่วมมือของสถานศึกษาหรือหน่วยงานในประเทศ หรือต่างประเทศ และมีการจัดการให้มีมาตรฐานเช่นเดียวกับหลักสูตรสากล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8.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แบบสะสมหน่วยกิ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re-degree Educ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ศึกษาแบบรายวิชาเพื่อสะสม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นุปริญญาหรือปริญญาตรี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ควบ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 </w:t>
      </w:r>
      <w:r>
        <w:rPr>
          <w:rFonts w:cs="TH SarabunPSK" w:ascii="TH SarabunPSK" w:hAnsi="TH SarabunPSK"/>
          <w:sz w:val="32"/>
          <w:szCs w:val="32"/>
        </w:rPr>
        <w:t xml:space="preserve">(Dual Bachelor’s Degree Program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ผู้เรียนศึกษาในระดับปริญญาตรีพร้อม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โดยผู้สำเร็จการศึกษาจะได้รับปริญญาจา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หลักสูตรระดับปริญญาตรีปริญญ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(The Second Bachelor’s </w:t>
      </w:r>
      <w:r>
        <w:rPr>
          <w:rFonts w:cs="TH SarabunPSK" w:ascii="TH SarabunPSK" w:hAnsi="TH SarabunPSK"/>
          <w:sz w:val="32"/>
          <w:szCs w:val="32"/>
        </w:rPr>
        <w:t xml:space="preserve">Degree Program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ผู้เรียนที่สำเร็จปริญญาตรีแล้วมาศึกษาในระดับปริญญาตรีเพื่อรับปริญญ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8.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ระดับปริญญาตรีแบบก้าวหน้า </w:t>
      </w:r>
      <w:r>
        <w:rPr>
          <w:rFonts w:cs="TH SarabunPSK" w:ascii="TH SarabunPSK" w:hAnsi="TH SarabunPSK"/>
          <w:sz w:val="32"/>
          <w:szCs w:val="32"/>
        </w:rPr>
        <w:t xml:space="preserve">(Bachelor’s Honors Program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ให้ผู้เรียนที่มีความสามารถพิเศษด้านสติปัญญา ความรู้ความสามารถ ได้ศึกษาตามศักยภาพ ตามประกาศ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12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ูปแบบอื่น ๆ ที่มหาวิทยาลัยเห็นว่าเหมาะสม ตามประกาศ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spacing w:lineRule="auto" w:line="264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จัด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ซึ่งจั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จำนวนหน่วยกิต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จำนวนหน่วยกิต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9.2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มีจำนวนหน่วยกิตรว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การลงทะเบียนเรียน ให้เป็นไปตามที่กำหนด ดัง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20.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ยะเวลาการศึกษาของการลงทะเบียนเรียนเต็มเวลาให้ใช้เวลาการศึกษา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0.1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0.1.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ช้เวลาในการศึกษาไม่น้อยกว่า              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ศึกษาไม่น้อยกว่า                   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ะเวลาการศึกษาของการลงทะเบียนเรียนไม่เต็มเวลาให้ใช้เวลาการศึกษา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br/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br/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0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ยะเวลาการศึกษาของการลงทะเบียนเรียนแบบอื่น ๆ ให้เป็นไปตามมาตรฐ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ุดมศึกษาและตามประกาศของมหาวิทยาลัย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ศึกษาและคุณสมบัติของผู้สมัครเข้าเป็นนักศึกษา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การรับสมัคร การคัดเลือก การรับเข้าศึกษา และการรายงานตัวเข้าเป็นนักศึกษา           ให้เป็นไปตามเงื่อนไข หลักเกณฑ์ และวิธีการ ตามประกาศของมหาวิทยาลัย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สมัครเข้าเป็น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ระดับอนุปริญญา 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และ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ต้องสำเร็จ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ต่ำกว่าชั้นมัธยมศึกษาตอนปลายหรือเทียบเท่าจากสถาบันการศึกษาที่กระทรวงศึกษาธิการรับรอง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ำเร็จการศึกษาระดับอนุปริญญาหรือเทียบเท่าจากสถาบันการศึกษาที่กระทรวงศึกษาธิการรับรอง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3 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ป็นผู้มีความประพฤติเสียหายร้ายแรง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4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คนวิกลจริตและไม่เป็นโรคติดต่อร้ายแรงหรือโรคอื่นซึ่งสังคมรังเกียจ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2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ุณสมบัติตามที่กำหนดไว้ในหลักสูตรที่จะเข้าศึกษาหรือตามประกาศของมหาวิทยาลั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ของผู้สมัครเข้าเป็นนักศึกษาสะสมหน่วยกิต 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1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ต่ำกว่าชั้นมัธยมศึกษาตอนต้นหรือเทียบเท่าจากสถาบันการศึกษาที่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2 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ป็นผู้มีความประพฤติเสียหายร้ายแรง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3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คนวิกลจริตและไม่เป็นโรคติดต่อร้ายแรงหรือโรคอื่นซึ่งสังคมรังเกียจ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4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ตามที่กำหนดไว้ในประกาศของมหาวิทยาลัย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เป็นนักศึกษาและการลงทะเบียนเรียน</w:t>
      </w:r>
    </w:p>
    <w:p>
      <w:pPr>
        <w:pStyle w:val="Normal"/>
        <w:spacing w:lineRule="auto" w:line="252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1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คัดเลือกเป็นนักศึกษาต้องมารายงานตัว ส่งหลักฐาน และชำระเงินค่าธรรมเนียมการศึกษาตามที่มหาวิทยาลัยกำหนดจึงจะมีสภาพเป็น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2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คัดเลือกเป็นนักศึกษาไม่มารายงานตัว ส่งหลักฐาน และชำระเงินค่าธรรมเนียมการศึกษาตามที่มหาวิทยาลัยกำหนด ให้ถือว่าผู้นั้นสละสิทธิ์การเป็นนักศึกษา เว้นแต่จะได้รับอนุมัติจากมหาวิทยาลั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ัก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</w:p>
    <w:p>
      <w:pPr>
        <w:pStyle w:val="Normal"/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5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เต็มเวลา หมายถึง นักศึกษาที่มีการลงทะเบียนเรียนใน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คฤดูร้อน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5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ไม่เต็มเวล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มายถึง นักศึกษาที่มีการลงทะเบียนเรียนในภาคการศึกษา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ฤดูร้อน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6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ต้องลงทะเบียนเรียนและชำระเงินตามที่มหาวิทยาลัยกำหนดในแต่ละ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คการศึกษาหากพ้นกำหนดจะถือว่าพ้นสภาพการเป็นนักศึกษา เว้นแต่มีการชำระเงินเพื่อรักษาสภาพ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6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การลงทะเบียนเรียน วิธีการลงทะเบียนเรียน และการชำระเงินค่าธรรมเนียมการศึกษาให้เป็นไปตามประกาศ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งทะเบียนเรียนแบบเต็มเวลาในแต่ละภาคการศึกษาปกติ ให้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สำหรับการลงทะเบียนเรียนในภาคฤดูร้อนให้ลงทะเบียนเรียน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ในกรณีการลงทะเบียนเรียนแบบไม่เต็มเวลาให้ลงทะเบียนเรียน            ในแต่ละภาคการศึกษาปกติและภาคฤดูร้อน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สำหรับภาคการศึกษาที่นักศึกษาออกฝึกประสบการณ์วิชาชีพหรือสหกิจศึกษา หรือภาคการศึกษาที่นักศึกษาจะสำเร็จการศึกษา หรือนักศึกษาที่ขอยกเว้นการลงทะเบียนรายวิชา สามารถลงทะเบียนเรียน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ได้</w:t>
      </w:r>
    </w:p>
    <w:p>
      <w:pPr>
        <w:pStyle w:val="Normal"/>
        <w:spacing w:lineRule="auto" w:line="252"/>
        <w:ind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ความจำเป็นหรือกรณีจะ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เร็จการศึกษาในภาคการศึกษานั้น นักศึกษาที่ลงทะเบียนเรียนแบบเต็มเวลาลงทะเบียนเรียน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กิตในภาคการศึกษาปกติ สำหรั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ารลงทะเบียนเรียนแบบไม่เต็มเวลาลงทะเบียนได้ไม่เกิ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น่วยกิต และไม่เกิ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น่วยกิตในภาคฤดูร้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ทั้งนี้ให้คณบด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ผู้พิจารณาอนุมัติ โดยคำแนะนำของอาจารย์ที่ปรึกษา ประธานคณะกรรมการประจำหลักสูตร ก่อนการลงทะเบ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สอนรายวิชาใดในภาคฤดูร้อน ให้เป็นไปตามที่หลักสูตรกำหนดหรือตามประกาศของมหาวิทยาลัย โดย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การจัดการศึกษาให้จัดเวลาการเรียนการสอนไม่น้อยกว่า       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ัปดาห์ แต่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รณีมีความจำเป็นอาจจัดเวลาการเรียนการสอ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ปดาห์ โดยต้องมีจำนวนชั่วโมงเรียนต่อหน่วยกิตในแต่ละรายวิชาเท่ากันกับการเรียนการส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ภาคการศึกษาปก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ที่เรียนแบบเต็มเวลาอาจลงทะเบียนเรียนในภาคฤดูร้อนได้ในรายวิชาที่มหาวิทยาลัยกำหนดข้อใดข้อหนึ่งดังต่อไปนี้</w:t>
      </w:r>
    </w:p>
    <w:p>
      <w:pPr>
        <w:pStyle w:val="Normal"/>
        <w:spacing w:lineRule="auto" w:line="252"/>
        <w:ind w:firstLine="225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6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ที่กำหนดไว้ในแผนการศึกษาที่หลักสูตรให้เปิดสอนในภาคฤดูร้อน           และจะต้องมีนักศึกษาลงทะเบียนเรีย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ในหมวดวิชาศึกษาทั่วไปและหมวดวิชาเฉพาะ จะเปิดสอนให้แก่นักศึกษาที่เคยเรียนวิชานั้นมาก่อนและมีผลการประเมินไม่ผ่านเท่านั้น 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6.3.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ิชาในหมวดวิชาเลือกเสรี ให้เปิดสอนได้ตามความจำเป็นโดยความเห็นชอบของมหาวิทยาลัย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6.3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ชาที่ต้องศึกษาเป็นภาคการศึกษาสุดท้าย เพื่อให้ครบตามโครงสร้างหลักสูตร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3.5 </w:t>
      </w:r>
      <w:r>
        <w:rPr>
          <w:rFonts w:ascii="TH SarabunPSK" w:hAnsi="TH SarabunPSK" w:cs="TH SarabunPSK"/>
          <w:sz w:val="32"/>
          <w:sz w:val="32"/>
          <w:szCs w:val="32"/>
        </w:rPr>
        <w:t>วิชาอื่น ๆ ตามที่มหาวิทยาลัย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ไม่ลงทะเบียนเรียนตามวันและเวลาที่มหาวิทยาลัยกำหนด จะถูกปรับค่าลงทะเบียนเรียนล่าช้าเป็นรายวันตามอัตราที่มหาวิทยาลัย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5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ระยะเวลาที่มหาวิทยาลัยกำหนด มหาวิทยาลัยจะไม่อนุญาตให้นักศึกษาลงทะเบียนเรียน เว้นแต่จะมีเหตุผลอันควรและต้องได้รับอนุมัติจากอธิการบดี หรือรองอธิการบดีที่ได้รับมอบหมายก่อนหมดกำหนดการลงทะเบียนเรีย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ขึ้นทะเบียนเป็นนักศึกษาในหลักสูตรหนึ่ง สามารถขอลงทะเบียนเรียนในหลักสูตรอื่นได้อีกหนึ่งหลักสูตร และขอรับปริญญาได้ทั้งสองหลักสูตร ทั้งนี้ต้องเป็นไปตามประกาศ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6.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มีสิทธิ์ขอเทียบโอนผลการเรียนหรือยกเว้นการเรียนรายวิชาตามที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รียนครบหน่วยกิตตามหลักสูตรระดับอนุปริญญาและปริญญาตรี และได้คะแนนเฉลี่ยสะสมอยู่ในเกณฑ์ที่สำเร็จการศึกษาแล้ว จะลงทะเบียนเรียนอีกไม่ได้ เว้นแต่ศึกษาอยู่ในระยะเวลาตามที่หลักสูตรกำหนด หรือเป็นนักศึกษาที่กำลังศึกษาอยู่ในหลักสูตรเพื่อขออนุมัติ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9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อันควร มหาวิทยาลัยอาจงดสอนรายวิชาใดรายวิชาหนึ่ง หรือจำกัดจำนวนนักศึกษาที่ลงทะเบียนเรียนในรายวิชาใดวิชาหนึ่ง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10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้องตรวจสอบสถานสภาพการเป็นนักศึกษาก่อน ถ้าไม่มีสิทธิในการลงทะเบียนเรียน แต่ได้ลงทะเบียนเรียนและชำระค่าธรรมเนียมการศึกษาไปแล้ว จะไม่มีสิทธิ์ขอค่าธรรมเนียมการศึกษานั้น ๆ คื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11 </w:t>
      </w:r>
      <w:r>
        <w:rPr>
          <w:rFonts w:ascii="TH SarabunPSK" w:hAnsi="TH SarabunPSK" w:cs="TH SarabunPSK"/>
          <w:sz w:val="32"/>
          <w:sz w:val="32"/>
          <w:szCs w:val="32"/>
        </w:rPr>
        <w:t>ผู้พ้นสภาพการเป็นนักศึกษา ไม่มีสิทธิ์ลงทะเบียนเรียน หากผู้พ้นสภาพการเป็นนักศึกษาลงทะเบียนเรียน ให้ถือว่าการลงทะเบียนเรียนนั้นไม่สมบูรณ์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1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ลงทะเบียนเรียนต่างมหาวิทยาลัยได้ โดยความเห็นชอบของมหาวิทยาลัย</w:t>
      </w:r>
    </w:p>
    <w:p>
      <w:pPr>
        <w:pStyle w:val="Normal"/>
        <w:spacing w:lineRule="auto" w:line="264"/>
        <w:ind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ที่มีวิชาบังคับก่อน </w:t>
      </w:r>
      <w:r>
        <w:rPr>
          <w:rFonts w:cs="TH SarabunPSK" w:ascii="TH SarabunPSK" w:hAnsi="TH SarabunPSK"/>
          <w:sz w:val="32"/>
          <w:szCs w:val="32"/>
        </w:rPr>
        <w:t>(Pre-requisite)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ศึกษาจะต้องลงทะเบียนเรียนรายวิชาที่เป็นวิชาบังคับและได้ผลการเรีย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ลงทะเบียนรายวิชาต่อเนื่อง มิฉะนั้นให้ถือว่าการลงทะเบียนเรียนรายวิชาต่อเนื่องเป็นโมฆะ เว้นแต่บางหลักสูตรที่มีลักษณะเฉพาะหรือภายใต้การควบคุมขององค์กรวิชาชีพให้เป็นไปตามมาตรฐานของหลักสูตรนั้นอาจมีผลการเรียนเป็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ได้ ยกเว้นการลงทะเบียนในภาคการศึกษาสุดท้ายเพื่อให้ครบตามโครงสร้างของหลักสูตร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ซ้ำหรือเรียนแท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ใดที่นักศึกษาสอบได้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เรียนซ้ำได้ต่อเมื่อได้รับอนุมัติจากคณบดีของคณะที่รายวิชาสังกัด โดยจำนวนหน่วยกิตและค่าคะแนนของรายวิชาที่เรียนซ้ำนี้ต้องนำไปคิดรวมในระดับคะแนนเฉลี่ยสะสมทุกครั้งเช่นเดียวกับรายวิช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บังคับ จะต้องลงทะเบียนเรียนรายวิชานั้นซ้ำอีก จนกว่าจะได้รับผลการเรีย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8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ศึกษาที่ได้ร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N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รายวิชาเลือกหมวดวิชาเฉพาะ สามารถ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อื่น ๆ ในกลุ่มเดียวกันแทนได้ เพื่อให้ครบตามเงื่อนไขที่กำหนดไว้ใ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8.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ศึกษาที่ได้ร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N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รายวิชาเลือกเสรี สามารถลงทะเบียนเรียนรายวิชาอื่น ๆ แท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หากเรียนครบตามเงื่อนไขที่กำหนดไว้ในหลักสูตรแล้ว จะไม่เลือกรายวิชาเรียนแทน         ก็ได้</w:t>
      </w:r>
    </w:p>
    <w:p>
      <w:pPr>
        <w:pStyle w:val="Normal"/>
        <w:spacing w:lineRule="auto" w:line="264"/>
        <w:ind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>(Audit)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1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รายวิชาโดยไม่นับหน่วยกิต หมายถึง การลง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9.2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ศึกษาจะลงทะเบียนเรียนรายวิชาโดยไม่นับหน่วยกิตได้ก็ต่อเมื่อได้รับ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าจารย์ผู้สอนรายวิชานั้น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9.3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ผู้นั้นจะต้องมีคุณสมบัติและพื้นฐานการศึกษาตามที่มหาวิทยาลัยเห็นสมควร และจะต้องปฏิบัติต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บังคับและระเบียบต่าง ๆ ของมหาวิทยาลัยทั้งนี้ต้องเสียค่าธรรมเนียมการศึกษาเช่นเดียวกับนักศึกษาที่เรียนแบบไม่เต็มเวล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เปิดหมู่เรียนพิเศษ </w:t>
      </w:r>
    </w:p>
    <w:p>
      <w:pPr>
        <w:pStyle w:val="Normal"/>
        <w:shd w:fill="FFFFFF" w:val="clear"/>
        <w:spacing w:lineRule="auto" w:line="264"/>
        <w:ind w:firstLine="15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ปิดหมู่เรียนพิเศษที่เปิดสอนนอกเหนือแผนการเรียน ให้เฉพาะกรณีดังต่อไปนี้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1 </w:t>
      </w:r>
      <w:r>
        <w:rPr>
          <w:rFonts w:ascii="TH SarabunPSK" w:hAnsi="TH SarabunPSK" w:cs="TH SarabunPSK"/>
          <w:sz w:val="32"/>
          <w:sz w:val="32"/>
          <w:szCs w:val="32"/>
        </w:rPr>
        <w:t>เป็นภาคการศึกษาสุดท้ายที่นักศึกษาจะสำเร็จการศึกษา แต่รายวิชาที่จะเรียนตามโครงสร้างของหลักสูตรไม่เปิดสอนหรือเปิดสอนแต่นักศึกษาไม่สามารถลงทะเบียนเรียนได้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ดังกล่าวจะไม่มีเปิดสอนอีกเลย ตลอดแผนการเรียน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ขอเปิดจะต้องมีเวลาเรียนและเวลาสอบไม่ซ้ำซ้อนกับรายวิชาอื่น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ตารางเรียนปกติ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0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ต้องยื่นคำร้องขอเปิดหมู่พิเศษภายในสัปดาห์แรกของการเปิดภาคการศึกษ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การขอเพิ่ม ขอถอน และขอยกเลิก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1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ขอเพิ่ม ขอถอน และยกเลิกรายวิชาต้องได้รับอนุมัติจากคณบดี 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จากอาจารย์ผู้สอนและอาจารย์ที่ปรึกษาก่อ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1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ขอเพิ่มหรือขอถอนรายวิชาต้องกระทำภายใ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ปดาห์แรก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คการศึกษาปกติหรือภายในสัปดาห์แรกของภาคฤดูร้อน หากมีความจำเป็นอาจขอเพิ่มหรือขอถอนรายวิชาได้ภายใ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6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ต่จำนวนหน่วยกิตที่คงเหลือจะต้อง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ยกเลิกรายวิชา ต้องดำเนินการให้เสร็จสิ้นก่อนการสอบปลายภาค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ที่ลาพักการเรียนหรือถูกมหาวิทยาลัยสั่งให้พักการเรียน จะต้องชำระ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รักษาสภาพนักศึกษาตามประกาศของมหาวิทยาลัยมิฉะนั้นจะพ้นสภาพ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2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งทะเบียนเพื่อรักษาสภาพนักศึกษาให้ดำเนินการให้แล้วเสร็จภาย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ัปดาห์แรก 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เปิดภาคการศึกษาปกติหรือภายในสัปดาห์แรกจากวันเปิด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64"/>
        <w:ind w:firstLine="9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วัดผลและการประเมินผลการศึกษารายวิชา ให้เป็นไปตามหมว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 การฝึกประสบการณ์วิชาชีพ สหกิจศึกษา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มีเวลาเรีย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วลาเรียนทั้งหมดของรายวิชานั้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ึงจะมีสิทธิ์สอบปลายภาค ในกรณีที่นักศึกษามีเวลาเรียนน้อยกว่า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ต่ไม่ต่ำกว่า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ยื่นคำร้อง</w:t>
      </w:r>
      <w:r>
        <w:rPr>
          <w:rFonts w:ascii="TH SarabunPSK" w:hAnsi="TH SarabunPSK" w:cs="TH SarabunPSK"/>
          <w:sz w:val="32"/>
          <w:sz w:val="32"/>
          <w:szCs w:val="32"/>
        </w:rPr>
        <w:t>ขอมีสิทธิ์สอบพร้อมหลักฐานแสดงเหตุจำเป็นของการขาดเรียนต่ออาจารย์ผู้สอน โดยผ่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เห็นชอบของอาจารย์ที่ปรึกษาและให้อยู่ในดุลยพินิจของคณะกรรมการวิชาการคณะของรายวิชานั้น ๆ ก่อนการสอ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ลายภาคการศึกษ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ัปดาห์ สำหรับนักศึกษาที่มีเวลาเรียนน้อยกว่า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ห้ได้รับผลการเรียนเป็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>NP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วิชาชีพ สหกิจศึกษา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้องฝึกประสบการณ์วิชาชีพหรือสหกิจศึกษาตามที่ระบุไว้ในหลักสูตร ถ้าผู้ใดปฏิบัติไม่ครบถ้วน ให้ถือว่าการศึกษายังไม่สมบูรณ์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2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ฝึกประสบการณ์วิชาชีพหรือสหกิจศึกษา นักศึกษาจะต้องประพฤติตนตามระเบียบและปฏิบัติตามข้อกำหนดทุกประการ หากฝ่าฝืน อาจารย์นิเทศหรือพี่เลี้ยงในหน่วยงานฝึกประสบการณ์วิชาชีพหรือสหกิจศึกษาอาจพิจารณาส่งตัวกลับและดำเนินการให้ฝึกประสบการณ์วิชาชีพหรือสหกิจศึกษาใหม่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ประเมินผลการศึกษาในรายวิชาต่าง ๆ ตามหลักสูตร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บบ ดังนี้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มีค่าระดับคะแนน แบ่ง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36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2"/>
        <w:gridCol w:w="19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cell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Goo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o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พ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airly Goo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ai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Po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a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64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/>
        <w:ind w:firstLine="19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นี้ใช้สำหรับการประเมินผลการศึกษาในรายวิชาที่บังคับเรียนตามหลักสูตร ระดับคะแนนที่ถือว่าได้รับการประเมินผ่านต้องไม่ต่ำกว่า “</w:t>
      </w:r>
      <w:r>
        <w:rPr>
          <w:rFonts w:cs="TH SarabunPSK" w:ascii="TH SarabunPSK" w:hAnsi="TH SarabunPSK"/>
          <w:sz w:val="32"/>
          <w:szCs w:val="32"/>
        </w:rPr>
        <w:t xml:space="preserve">D” </w:t>
      </w:r>
      <w:r>
        <w:rPr>
          <w:rFonts w:ascii="TH SarabunPSK" w:hAnsi="TH SarabunPSK" w:cs="TH SarabunPSK"/>
          <w:sz w:val="32"/>
          <w:sz w:val="32"/>
          <w:szCs w:val="32"/>
        </w:rPr>
        <w:t>ถ้านักศึกษาได้ระดับคะแนนในรายวิชาใดต่ำกว่า “</w:t>
      </w:r>
      <w:r>
        <w:rPr>
          <w:rFonts w:cs="TH SarabunPSK" w:ascii="TH SarabunPSK" w:hAnsi="TH SarabunPSK"/>
          <w:sz w:val="32"/>
          <w:szCs w:val="32"/>
        </w:rPr>
        <w:t xml:space="preserve">D”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งทะเบียนเรียนใหม่จนกว่าจะสอบได้ กรณีวิชาเลือกถ้าได้ระดับคะแน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มารถเปลี่ยนไปเลือกเรียนรายวิชาอื่นได้ ส่วนการประเมินผลการศึกษาในรายวิชาเตรียมฝึกประสบการณ์วิชาชีพ รายวิชาฝึกประสบการณ์วิชาชีพ รายวิชาเตรียมสหกิจศึกษา และรายวิชาสหกิจศึกษา ถ้าได้ระดับคะแนนต่ำกว่า “</w:t>
      </w:r>
      <w:r>
        <w:rPr>
          <w:rFonts w:cs="TH SarabunPSK" w:ascii="TH SarabunPSK" w:hAnsi="TH SarabunPSK"/>
          <w:spacing w:val="-10"/>
          <w:sz w:val="32"/>
          <w:szCs w:val="32"/>
        </w:rPr>
        <w:t>C”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ือว่าสอบตก นักศึกษาจะต้องลงทะเบียนเรียนใหม่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2 </w:t>
      </w:r>
      <w:r>
        <w:rPr>
          <w:rFonts w:ascii="TH SarabunPSK" w:hAnsi="TH SarabunPSK" w:cs="TH SarabunPSK"/>
          <w:sz w:val="32"/>
          <w:sz w:val="32"/>
          <w:szCs w:val="32"/>
        </w:rPr>
        <w:t>ระบบไม่มีค่าระดับคะแนน  กำหนดสัญลักษณ์การประเมินผล ดังนี้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385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PD (Pass with Distinction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ผ่านดีเยี่ย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 (Pas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ผ่า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P (No Pas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ไม่ผ่า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 (Withdraw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เลิกการเรียนโดยได้รับอนุมัต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 (Transfer of Credit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เว้นการเรียนรายวิช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 (Incomplete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ยังไม่สมบูรณ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 (Audit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ลงทะเบียนเรียนรายวิชาเป็นพิเศษ โดยไม่นับหน่วยกิต</w:t>
            </w:r>
          </w:p>
        </w:tc>
      </w:tr>
    </w:tbl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บบนี้ใช้สำหรับการประเมินผลรายวิชาที่หลักสูตรบังคับให้เรียนเพิ่มตามข้อกำหนดเฉพา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วิชาที่สภามหาวิทยาลัยกำหนดให้เรียนเพิ่ม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ใช้สำหรับการลงทะเบียนเรียนรายวิชา โดยไม่นับ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9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ณีรายวิช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หลักสูตรบังคับให้เรียนเพิ่มตามข้อกำหนดเฉพาะ</w:t>
      </w:r>
      <w:r>
        <w:rPr>
          <w:rFonts w:ascii="TH SarabunPSK" w:hAnsi="TH SarabunPSK" w:cs="TH SarabunPSK"/>
          <w:sz w:val="32"/>
          <w:sz w:val="32"/>
          <w:szCs w:val="32"/>
        </w:rPr>
        <w:t>และราย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ภามหาวิทยาลัยกำหนดให้เรียนเพิ่มถ้าได้ผลการประเมินไม่ผ่าน </w:t>
      </w:r>
      <w:r>
        <w:rPr>
          <w:rFonts w:cs="TH SarabunPSK" w:ascii="TH SarabunPSK" w:hAnsi="TH SarabunPSK"/>
          <w:sz w:val="32"/>
          <w:szCs w:val="32"/>
        </w:rPr>
        <w:t xml:space="preserve">(N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ลงทะเบียนเรียนใหม่จนกว่าจะผ่าน   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เพิ่มเติมตามสัญลักษณ์ต่างๆ  มีดังนี้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7.1  Au (Aud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ำหรับการประเมินผ่านในรายวิชาที่มีการลงทะเบียนเรียนเป็นพิเศษโดยไม่นับหน่วยกิต    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2  W (Withdra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ำหรับการบันทึกรายวิชาที่ได้รับอนุมัติให้ยกเลิกรายวิชานั้น โดยต้องดำเนินการให้เสร็จสิ้นก่อนกำหนดสอบปลายภาค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หรือตามที่มหาวิทยาลัยกำหน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ใช้ในกรณีที่นักศึกษาลาพักการศึกษาหรือถูกสั่งให้พักการศึกษาหลังจากลงทะเบียนเรียนในภาคการศึกษานั้นแล้ว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3  T (Transfer of Credits)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บันทึกการยกเว้นการเรียน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4  I  (Incomplete)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การบันทึกการประเมินผลในรายวิชาที่ผลการเรียนไม่สมบู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สิ้นภาคการศึกษา นักศึกษาที่ได้ “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”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ต้องดำเนินการขอรับการประเมินผลเพื่อเปลี่ยนระดับคะแนนให้เสร็จสิ้นใน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ถัดไป การเปลี่ยนระดับคะแนน “</w:t>
      </w:r>
      <w:r>
        <w:rPr>
          <w:rFonts w:cs="TH SarabunPSK" w:ascii="TH SarabunPSK" w:hAnsi="TH SarabunPSK"/>
          <w:sz w:val="32"/>
          <w:szCs w:val="32"/>
        </w:rPr>
        <w:t xml:space="preserve">I”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ดังนี้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7.4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นักศึกษายังทำงานไม่สมบูรณ์ ไม่ติดต่อผู้สอนหรือไม่สามารถส่งงานได้ตามเวลา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 ให้ผู้สอนประเมินผลการศึกษาจากคะแนนที่มีอยู่ให้เสร็จสิ้นภายในภาคการศึกษาถัดไป หากอาจารย์ผู้สอนไม่ส่งผลการศึกษาตามกำหนด มหาวิทยาลัยจะเปลี่ยนผล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ศึกษาเป็น “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F”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ว้นแต่กรณีที่ไม่ใช่ความบกพร่องของนักศึกษา อธิการบดีอาจให้ขยายเวลาต่อไปได้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4.2 </w:t>
      </w:r>
      <w:r>
        <w:rPr>
          <w:rFonts w:ascii="TH SarabunPSK" w:hAnsi="TH SarabunPSK" w:cs="TH SarabunPSK"/>
          <w:sz w:val="32"/>
          <w:sz w:val="32"/>
          <w:szCs w:val="32"/>
        </w:rPr>
        <w:t>กรณีนักศึกษาขาดสอบปลายภาค และได้รับอนุญาตให้สอบ แต่ไม่มาส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ยในเวลาที่กำหนด หรือสำหรับนักศึกษาที่ไม่ได้รับอนุญาตให้สอบ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ผู้สอนประเมินผลการศึกษาจากคะแนนที่มีอยู่ให้เสร็จสิ้นภายในภาคการศึกษาถัดไ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ากอาจารย์ไม่ส่งผลการศึกษาตามกำหนดมหาวิทยาลัยจะเปลี่ยนผลการศึกษาเป็น “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F” </w:t>
      </w:r>
    </w:p>
    <w:p>
      <w:pPr>
        <w:pStyle w:val="Normal"/>
        <w:spacing w:lineRule="auto" w:line="26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ได้รับการยกเว้นการเรียน ให้ได้รับผลการประเมินเป็น “</w:t>
      </w:r>
      <w:r>
        <w:rPr>
          <w:rFonts w:cs="TH SarabunPSK" w:ascii="TH SarabunPSK" w:hAnsi="TH SarabunPSK"/>
          <w:sz w:val="32"/>
          <w:szCs w:val="32"/>
        </w:rPr>
        <w:t xml:space="preserve">T”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จะไม่นำมาคิดค่าคะแนนเฉลี่ยสะสม</w:t>
      </w:r>
    </w:p>
    <w:p>
      <w:pPr>
        <w:pStyle w:val="Normal"/>
        <w:spacing w:lineRule="auto" w:line="264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ข้าศึกษาในหลักสูตร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ลงทะเบียนเรียนรายวิชาซ้ำกับรายวิชาที่ศึกษามาแล้วในระดับอนุปริญญาไม่ได้ หากลงทะเบียนซ้ำให้เว้นการนับหน่วยกิตเพื่อพิจารณาวิชาเรียนครบตามโครงสร้างของหลักสูตรที่กำลังศึกษาอยู่ ยกเว้นได้รับอนุมัติจากคณบดีที่รายวิชานั้นสังกัดอยู่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นับจำนวนหน่วยกิตสะสมของนักศึกษาตามโครงสร้างของหลักสูตรให้นับเฉพาะ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ที่ได้รับการประเมินผลการเรียนว่าผ่านเท่านั้น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ค่าระดับคะแนนเฉลี่ยเฉพาะรายภาคการศึกษาให้คำนวณจากผลการศึกษาของนัก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คการศึกษานั้น โดยเอาผลรวมของผลคูณของจำนวนหน่วยกิตกับค่าระดับคะแนนของแต่ละรายวิชาเป็นตัวตั้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หารด้วยจำนวนหน่วยกิตของภาคการศึกษานั้น การคำนวณดังกล่าวให้ตั้งหารถึงทศนิย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ำแหน่งโดยไม่ปัดเศษ</w:t>
      </w:r>
    </w:p>
    <w:p>
      <w:pPr>
        <w:pStyle w:val="Normal"/>
        <w:spacing w:lineRule="auto" w:line="244"/>
        <w:ind w:firstLine="90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ระดับคะแนนเฉลี่ยสะสมให้คำนวณจากผลการศึกษาของนักศึกษาตั้งแต่เริ่มเข้าศึกษาจนถึงภาคการศึกษาสุดท้าย โดยเอาผลรวมของผลคูณของจำนวนหน่วยกิตกับค่าระดับคะแนนของแต่ละ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ึกษาทั้งหมดเป็นตัวตั้งและหารด้วยจำนวนหน่วยกิตทั้งหมด การคำนวณดังกล่าว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โดยไม่ปัดเศษ</w:t>
      </w:r>
    </w:p>
    <w:p>
      <w:pPr>
        <w:pStyle w:val="Normal"/>
        <w:spacing w:lineRule="auto" w:line="244"/>
        <w:ind w:firstLine="90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วิชาที่ได้ผลการศึกษาเป็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นำมาคิดค่าระดับคะแนนเฉลี่ยหรือค่าระดับคะแนนเฉลี่ยสะสม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การศึกษาระบบไม่มีค่าระดับคะแนน ไม่ต้องนับรวมหน่วยกิตเป็นตัวหารแต่ให้นับ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วิชาเรียนครบตามเกณฑ์มาตรฐานหลักสูตร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นวณค่าระดับคะแนนเฉลี่ยรายภาคการศึกษานั้นโดยนับเฉพาะรายวิชาที่ไม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ักศึกษาเรียนครบตามโครงสร้างหลักสูตรแล้ว และได้ค่าระดับคะแนนเฉลี่ยสะสมตั้งแต่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ต่ไม่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ลงทะเบียนเรียนรายวิชาเดิมที่ได้รับผลการศึกษาเป็น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ลือกเรียนรายวิชาใหม่เพิ่มเติม เพื่อทำค่าระดับคะแนนเฉลี่ยให้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การลงทะเบียนเรียนรายวิชาเดิมให้ฝ่ายทะเบียนนำค่าระดับคะแนนทุกรายวิชามาคิดค่าระดับคะแนนเฉลี่ยสะสม และต้องอยู่ในระยะเวลาที่หลักสูตรกำหนด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ความจำเป็นอันไม่อาจก้าวล่วงเสียได้ ที่อาจารย์ผู้สอนไม่สามารถประเมินผลการศึกษาได้ ให้มหาวิทยาลัยแต่งตั้งคณะกรรมการเพื่อประเมินผลการศึกษาในรายวิชานั้น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้ายคณะ การเปลี่ยนหลักสูตร และการรับโอนนักศึกษา</w:t>
      </w:r>
    </w:p>
    <w:p>
      <w:pPr>
        <w:pStyle w:val="Normal"/>
        <w:spacing w:lineRule="auto" w:line="244"/>
        <w:ind w:left="1134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การย้ายคณะหรือการเปลี่ย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8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จะขอย้ายคณะหรือเปลี่ยนหลักสูตรจะต้องศึกษาในคณะหรือหลักสูตรเดิม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และมีคะแนน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ไม่นับภาคการศึกษาที่ลาพักการเรียนหรือถูกสั่งให้พักการเรียนและไม่เคยได้รับอนุมัติให้ย้ายค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เปลี่ย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มาก่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2 </w:t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ร้องขอย้ายคณะหรือเปลี่ยนหลักสูตร นักศึกษาต้องแสดงเหตุผลประกอบ และผ่านการพิจารณา หรือดำเนินการตามที่หลักสูตร หรือ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8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ย้ายคณะหรือเปลี่ยนหลักสูตรต้องดำเนินการให้เสร็จสิ้นก่อนการ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นั้น ๆ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8.4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ต่าง ๆ ที่นักศึกษาย้ายคณะ เรียนมา ให้เป็นไปตามหมว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5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เรียน ให้นับตั้งแต่เริ่มเข้าเรียนในคณะหรือหลักสูตรเดิ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6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อนุมัติการขอย้ายให้เป็นไปตามประกาศ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ย้ายคณะหรือเปลี่ยนหลักสูตรจะต้องศึกษาในคณะหรือหลักสูตรที่ย้ายไป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จึงจะขอสำเร็จการศึกษาได้ ทั้งนี้ไม่นับภาคการศึกษาที่ลาพักการเรียนหรือถูกสั่งให้พักการเรีย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48.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ที่ย้ายคณะหรือเปลี่ยนหลักสูตรจะต้องชำระค่าธรรมเนียม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1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และมาตรฐานเทียบเคียงได้กับหลักสูตรของมหาวิทยาลัยมาเป็นนักศึกษาได้โดยได้รับความเห็นชอบจากคณะกรรมการประจำหลักสูตรและคณบดี และขออนุมัติจา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2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พ้นสภาพนักศึกษาจากสถาบันเดิมด้วยมีกรณีความผิดทางวิน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อยู่ในสถาบันอุดมศึกษา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ทั้งนี้ไม่นับภาคการศึกษาที่ลาพักหรือถูกสั่งให้พักการเรียน และต้องได้ค่าระดับคะแนนเฉลี่ยสะสมตั้งแต่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ประสงค์จะโอนมาศึกษาในมหาวิทยาลัย จะต้องส่งใบสมัครถึงมหาวิทยาลั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ก่อนเปิดภาคการศึกษาที่ประสงค์จะเข้าศึกษานั้นพร้อมกับแนบเอกสาร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9.2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ศึกษาที่โอนมาต้องมีเวลาศึกษาในมหาวิทยาลัย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เทียบโอนผลการเรียนและการขอยกเว้นการเรียนรายวิชาให้เป็นไปตามหมว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ได้รับการเทียบโอนผลการเรียน ต้องมีคุณสมบัติข้อใดข้อหนึ่ง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1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ในหลักสูตรใดหลักสูตรหนึ่งของมหาวิทยาลัยแล้วโอนย้ายคณะหรือเปลี่ยน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ร็จการศึกษาระดับปริญญาตรีของมหาวิทยาลัยและเข้าศึกษาระดับปริญญาตรี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3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ศึกษาในรายวิชาใดวิชาหนึ่งตามหลักสูตร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4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ประกาศของมหาวิทยาล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เทียบโอนผลการเรียน 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1.1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รายวิชาที่ศึกษาจากมหาวิทยาลัยซึ่งเป็นส่วนหนึ่งของหลักสูตรที่โอนย้ายคณะหรือเปลี่ยนหลักสูตร โดยนักศึกษาเป็นผู้เลือก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1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เป็นรายวิชาที่มีคำอธิบายรายวิชาเดียวกันหรือสัมพันธ์และเทียบเคียงกันได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ใช่รายวิชาดังต่อไปนี้ สัมมนา ปัญหาพิเศษ เตรียมฝึกประสบการณ์วิชาชีพ ฝึกประสบการณ์วิชาชีพ เตรียมสหกิจศึกษา และสหกิจศึกษา 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ได้รับการยกเว้นการเรียนรายวิชา ต้องมีคุณสมบัติข้อใดข้อหนึ่ง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1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หรือเคยศึกษาในสถาบันอุดม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2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ศึกษาหรืออบรมในรายวิชาใดวิชาหนึ่งตามหลักสูตร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3 </w:t>
      </w:r>
      <w:r>
        <w:rPr>
          <w:rFonts w:ascii="TH SarabunPSK" w:hAnsi="TH SarabunPSK" w:cs="TH SarabunPSK"/>
          <w:sz w:val="32"/>
          <w:sz w:val="32"/>
          <w:szCs w:val="32"/>
        </w:rPr>
        <w:t>ขอย้ายสถานศึกษามาจากสถาบันอุดมศึกษาอื่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4 </w:t>
      </w:r>
      <w:r>
        <w:rPr>
          <w:rFonts w:ascii="TH SarabunPSK" w:hAnsi="TH SarabunPSK" w:cs="TH SarabunPSK"/>
          <w:sz w:val="32"/>
          <w:sz w:val="32"/>
          <w:szCs w:val="32"/>
        </w:rPr>
        <w:t>ศึกษาจากการศึกษานอกระบบ การศึกษาตามอัธยาศัย การฝึกอาชีพ หรือประสบการณ์ทำงานและต้องมีความรู้พื้นฐานระดับมัธยมศึกษาตอนปลายหรือเทียบเท่าสำหรับนักศึกษาปริญญาตรี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ระดับปริญญาตรีจากสถาบันอุดมศึกษาและเข้าศึกษาปริญญาตรีใ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กเว้นการเรียนรายวิชาหมวดวิชาการศึกษาทั่วไป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และต้องเรียนเพิ่มรายวิชาตามประกาศของมหาวิทยาล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52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3.1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จากมหาวิทยาลัยหรือสถาบัน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1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1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ในสี่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หรือกลุ่มรายวิชาที่ขอ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หรือกลุ่มวิชาที่ได้ระดับ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หร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ในรายวิชาที่มีการประเมินผลเป็นค่าระดับ และได้ผลการประเมินผ่านในรายวิชาที่ไม่ประเมินผลเป็นค่าระดั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ต้องเป็นไปตามเงื่อนไขของหลักสูตรนั้นกำหน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53.1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หน่วยกิตที่ได้รับการยกเว้นการเรียนรายวิชารวมแล้วต้องไม่เกิน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หน่วยกิตรวมของหลักสูตรที่กำลังศึกษา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3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หรือกลุ่มวิชาที่ได้รับการยกเว้นการเรียนรายวิชา ให้บันทึกใน              ใบรายงานผลการเรียนของนักศึกษา โดยใช้อักษร </w:t>
      </w:r>
      <w:r>
        <w:rPr>
          <w:rFonts w:cs="TH SarabunPSK" w:ascii="TH SarabunPSK" w:hAnsi="TH SarabunPSK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207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3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ใช่รายวิชาดังต่อไปนี้ สัมมนา ปัญหาพิเศษ เตรียมฝึกประสบการณ์วิชาชีพ ฝึกประสบการณ์วิชาชีพ เตรียมสหกิจศึกษา และสหกิจศึกษา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1.7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หาวิทยาลัยเปิดหลักสูตรใหม่ เทียบโอนนักศึกษาเข้าศึกษาได้ไม่เกินชั้นปีและภาคการศึกษาที่ได้รับอนุญาตให้มีนักศึกษาเรียนอยู่ ตามหลักสูตรที่ได้รับความเห็นชอบแล้ว</w:t>
      </w:r>
    </w:p>
    <w:p>
      <w:pPr>
        <w:pStyle w:val="Normal"/>
        <w:spacing w:lineRule="auto" w:line="252"/>
        <w:ind w:firstLine="207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3.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เป็นไปตามข้อ </w:t>
      </w:r>
      <w:r>
        <w:rPr>
          <w:rFonts w:cs="TH SarabunPSK" w:ascii="TH SarabunPSK" w:hAnsi="TH SarabunPSK"/>
          <w:sz w:val="32"/>
          <w:szCs w:val="32"/>
        </w:rPr>
        <w:t xml:space="preserve">53.1.1 – 53.1.7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ในดุลยพินิจของคณะกรรมการประจำหลักสูต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2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อกระบบ การศึกษาตามอัธยาศัย หรือประสบการณ์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การศึกษาในระบบ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53.2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ทียบความรู้จากการศึกษานอกระบบ การศึกษาตามอัธยาศัย ประสบการณ์ทำ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ะเทียบ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วิชาตามหลักสูตรและระดับการศึกษาที่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มหาวิทยาลัย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2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เมินการเทียบความรู้และการให้หน่วยกิตสำหรับการศึกษานอกระบบการศึกษาตามอัธยาศัย หรือประสบการณ์ทำงาน เข้าสู่การศึกษาในระบบให้คณะกรรมการประเมินการยกเว้นการเรียนรายวิชาใช้วิธีการอย่างใดอย่างหนึ่งหรือหลายอย่างดังต่อไปนี้ เป็นหลักเกณฑ์ในการประเมิน</w:t>
      </w:r>
    </w:p>
    <w:p>
      <w:pPr>
        <w:pStyle w:val="Normal"/>
        <w:spacing w:lineRule="auto" w:line="252"/>
        <w:ind w:left="1440" w:firstLine="125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มาตรฐาน </w:t>
      </w:r>
      <w:r>
        <w:rPr>
          <w:rFonts w:cs="TH SarabunPSK" w:ascii="TH SarabunPSK" w:hAnsi="TH SarabunPSK"/>
          <w:sz w:val="32"/>
          <w:szCs w:val="32"/>
        </w:rPr>
        <w:t>(Credits from Standardized Tests)</w:t>
      </w:r>
    </w:p>
    <w:p>
      <w:pPr>
        <w:pStyle w:val="Normal"/>
        <w:spacing w:lineRule="auto" w:line="252"/>
        <w:ind w:firstLine="270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ทดสอบที่คณะ หรือหลักสูตรจัดสอบเอง </w:t>
      </w:r>
      <w:r>
        <w:rPr>
          <w:rFonts w:cs="TH SarabunPSK" w:ascii="TH SarabunPSK" w:hAnsi="TH SarabunPSK"/>
          <w:spacing w:val="-8"/>
          <w:sz w:val="32"/>
          <w:szCs w:val="32"/>
        </w:rPr>
        <w:t>(Credits from Examination)</w:t>
      </w:r>
    </w:p>
    <w:p>
      <w:pPr>
        <w:pStyle w:val="Normal"/>
        <w:spacing w:lineRule="auto" w:line="252"/>
        <w:ind w:firstLine="270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เมินหรืออบรมที่จัดโดยหน่วยงานต่างๆ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redits from Training) </w:t>
      </w:r>
    </w:p>
    <w:p>
      <w:pPr>
        <w:pStyle w:val="Normal"/>
        <w:spacing w:lineRule="auto" w:line="252"/>
        <w:ind w:left="1440" w:firstLine="125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แฟ้มสะสมงาน </w:t>
      </w:r>
      <w:r>
        <w:rPr>
          <w:rFonts w:cs="TH SarabunPSK" w:ascii="TH SarabunPSK" w:hAnsi="TH SarabunPSK"/>
          <w:sz w:val="32"/>
          <w:szCs w:val="32"/>
        </w:rPr>
        <w:t>(Credits from Portfolio)</w:t>
      </w:r>
    </w:p>
    <w:p>
      <w:pPr>
        <w:pStyle w:val="Normal"/>
        <w:ind w:firstLine="2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จะต้องเทียบได้ไม่ต่ำกว่าคะแนน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ค่า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สำหรับรายวิชาหรือกลุ่มวิชา จึงจะให้จำนวนหน่วยกิตของรายวิชาหรือกลุ่มวิชานั้น แต่จะไม่ให้ระดับคะแนน และไม่มีการนำมาคิดค่าระดับคะแนน หรือค่าระดับคะแนนเฉลี่ยสะสม 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2.3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บันทึกผลการเรียนตามวิธีการประเมินดังนี้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ที่ได้จากการทดสอบมาตรฐาน ให้บันทึกเป็น “</w:t>
      </w:r>
      <w:r>
        <w:rPr>
          <w:rFonts w:cs="TH SarabunPSK" w:ascii="TH SarabunPSK" w:hAnsi="TH SarabunPSK"/>
          <w:sz w:val="32"/>
          <w:szCs w:val="32"/>
        </w:rPr>
        <w:t>CS” (Credits from Standardized Tests)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ที่ได้จากการทดสอบที่คณะหรือหลักสูตรจัดสอบเองให้บันทึกเป็น “</w:t>
      </w:r>
      <w:r>
        <w:rPr>
          <w:rFonts w:cs="TH SarabunPSK" w:ascii="TH SarabunPSK" w:hAnsi="TH SarabunPSK"/>
          <w:sz w:val="32"/>
          <w:szCs w:val="32"/>
        </w:rPr>
        <w:t>CE”  (Credits from Examination)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ที่ได้จากการประเมินหรืออบรมที่จัดโดยหน่วยงานต่าง ๆ ให้บันทึกเป็น “</w:t>
      </w:r>
      <w:r>
        <w:rPr>
          <w:rFonts w:cs="TH SarabunPSK" w:ascii="TH SarabunPSK" w:hAnsi="TH SarabunPSK"/>
          <w:sz w:val="32"/>
          <w:szCs w:val="32"/>
        </w:rPr>
        <w:t xml:space="preserve">CT” (Credits from Training) 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ที่ได้จากการเสนอแฟ้มสะสมงาน ให้บันทึกเป็น “</w:t>
      </w:r>
      <w:r>
        <w:rPr>
          <w:rFonts w:cs="TH SarabunPSK" w:ascii="TH SarabunPSK" w:hAnsi="TH SarabunPSK"/>
          <w:sz w:val="32"/>
          <w:szCs w:val="32"/>
        </w:rPr>
        <w:t>CP” (Credits from Portfolio)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2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ขอยกเว้นการเรียนรายวิชาจะต้องมี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หาวิทยาลัย    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จึงจะมีสิทธิสำเร็จการศึกษา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2.5 </w:t>
      </w:r>
      <w:r>
        <w:rPr>
          <w:rFonts w:ascii="TH SarabunPSK" w:hAnsi="TH SarabunPSK" w:cs="TH SarabunPSK"/>
          <w:sz w:val="32"/>
          <w:sz w:val="32"/>
          <w:szCs w:val="32"/>
        </w:rPr>
        <w:t>ให้มหาวิทยาลัยแต่งตั้งคณะกรรมการเทียบโอนผลการเรียนและการยกเว้นการเรียนรายวิชา ประกอบด้วย</w:t>
      </w:r>
    </w:p>
    <w:p>
      <w:pPr>
        <w:pStyle w:val="Normal"/>
        <w:ind w:firstLine="27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ที่รับผิดชอบการจัดการเรียนการสอนรายวิชาหรือกลุ่มวิชาที่จะขอยกเว้นการเรียนรายวิชาเป็นประธาน</w:t>
      </w:r>
    </w:p>
    <w:p>
      <w:pPr>
        <w:pStyle w:val="Normal"/>
        <w:ind w:firstLine="27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หรือผู้เชียวชาญในหลักสูตรที่จะขอยกเว้นการเรียนรายวิชาจำนวนอย่างน้อยหนึ่งคนแต่ไม่เกินสามคนโดยคำแนะนำของคณบดี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firstLine="27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ธานคณะกรรมการประจำหลักสูตรของรายวิชาที่จะขอยกเว้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เป็นกรรมการและเลขานุการ</w:t>
      </w:r>
    </w:p>
    <w:p>
      <w:pPr>
        <w:pStyle w:val="Normal"/>
        <w:ind w:firstLine="27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ประเมินการยกเว้นการเรียนรายวิชาดำเนินการเสร็จสิ้นแล้ว ให้รายงานผลการประเมินการยกเว้นการเรียนรายวิชาไปยังสำนักส่งเสริมวิชาการและงานทะเบียนเพื่อเสนอให้มหาวิทยาลัยอนุมัติต่อไ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ศึกษาที่ประสงค์จะเทียบโอนผลการเรียนและยกเว้นการเรียนรายวิชาหรือกลุ่มวิชา จะต้องยื่นคำร้องต่อมหาวิทยาลัยภายใ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ปดาห์ นับจากวันเปิดภาคการศึกษาแร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เข้าศึกษา เว้นแต่ได้รับอนุมัติจากอธิการบดี แต่ทั้งนี้ต้อง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การศึกษา โดยมีสิทธิขอเทียบโอนผล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และยกเว้นการเรียนรายวิชาได้เพียงครั้งเดียว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ภาคการศึกษาของผู้ที่ได้รับการเทียบโอนผลการเรียนและการยกเว้นการเรียนรายวิชาให้ถือเกณฑ์ดัง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เรียนแบบเต็มเวลาให้นับจำนวนหน่วยกิต 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เรียนแบบไม่เต็มเวลาให้นับจำนวนหน่วยกิต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 ต้องชำระค่าธรรมเนียมตามที่มหาวิทยาลัยกำหนด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พักการเรียน การลาออก และการพ้นสภาพการเป็นนักศึกษา</w:t>
      </w:r>
    </w:p>
    <w:p>
      <w:pPr>
        <w:pStyle w:val="Normal"/>
        <w:spacing w:lineRule="auto" w:line="264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การลาพักการเรีย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ยื่นคำขอลาพักการเรียนได้ในกรณีต่อไป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1.1 </w:t>
      </w:r>
      <w:r>
        <w:rPr>
          <w:rFonts w:ascii="TH SarabunPSK" w:hAnsi="TH SarabunPSK" w:cs="TH SarabunPSK"/>
          <w:sz w:val="32"/>
          <w:sz w:val="32"/>
          <w:szCs w:val="32"/>
        </w:rPr>
        <w:t>ถูกเกณฑ์หรือเรียกระดมพลเข้ารับราชการทหารกองประจำการ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1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เห็นสมควรสนับสนุน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.1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ในภาคการศึกษานั้น โดยมีใบรับรองแพทย์จากสถานพยาบาลของทางราชการหรือสถานพยาบาลของเอกชนตามกฎหมายว่าด้วยสถานพยาบาล 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7.1.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้า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ล้ว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1.5 </w:t>
      </w:r>
      <w:r>
        <w:rPr>
          <w:rFonts w:ascii="TH SarabunPSK" w:hAnsi="TH SarabunPSK" w:cs="TH SarabunPSK"/>
          <w:sz w:val="32"/>
          <w:sz w:val="32"/>
          <w:szCs w:val="32"/>
        </w:rPr>
        <w:t>เหตุผลอื่นตามที่มหาวิทยาลัยเห็นสมคว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ต้องลาพักการเรียนให้ยื่นคำร้องภาย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ลาพักการเรียน โดยการอนุมัติให้ลาพักการเรียนให้เป็นอำนาจของคณบดี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 ให้ยื่นคำร้องขอพักการเรียนใหม่และต้องได้รับอนุมัติจาก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3 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กรณีที่นักศึกษาได้รับอนุมัติให้ลาพักการเรียนให้นับระยะเวลาที่ลาพัก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เข้ารวมในระยะเวลาการศึกษาด้ว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57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ได้รับอนุมัติให้ลาพักการเรียน เมื่อจะกลับเข้าเรียนจะต้องยื่นคำร้องขอก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รียนก่อนวันเปิดภาค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ประสงค์จะลาออกจากความเป็นนักศึกษาของมหาวิทยาลัย ให้ยื่นหนังสือลาออก และต้องได้รับอนุมัติจากมหาวิทยาลัยก่อน การลาออกจึงจะสมบูรณ์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>การพ้นสภาพการเป็น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1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ตาม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ลาออก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3 </w:t>
      </w:r>
      <w:r>
        <w:rPr>
          <w:rFonts w:ascii="TH SarabunPSK" w:hAnsi="TH SarabunPSK" w:cs="TH SarabunPSK"/>
          <w:sz w:val="32"/>
          <w:sz w:val="32"/>
          <w:szCs w:val="32"/>
        </w:rPr>
        <w:t>ไม่รักษาสภาพนักศึกษาในแต่ละภาค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4 </w:t>
      </w:r>
      <w:r>
        <w:rPr>
          <w:rFonts w:ascii="TH SarabunPSK" w:hAnsi="TH SarabunPSK" w:cs="TH SarabunPSK"/>
          <w:sz w:val="32"/>
          <w:sz w:val="32"/>
          <w:szCs w:val="32"/>
        </w:rPr>
        <w:t>ได้ระดับคะแนนรายวิชาเตรียมฝึกประสบการณ์วิชาชีพ 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วิชาชีพ รายวิชาเตรียมสหกิจศึกษา หรือรายวิชาสหกิจศึกษา 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กเว้นนักศึกษาระดับปริญญาตรีที่ประสงค์จะรับวุฒิอนุปริญญาในสาขาเดียวกั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การประเมินได้ค่าระดับคะแนนเฉลี่ยสะสมต่ำ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่อสิ้นปีการศึกษาปกติที่ </w:t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ผลการประเมินได้รับ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ปก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เริ่มเข้าเรียน และในทุก ๆ ปีการศึกษาปกติถัดไป ยกเว้นนักศึกษาระดับปริญญาตรีที่ประสงค์จะรับวุฒิอนุปริญญาในสาขาเดียวกัน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นักศึกษาเรียนแบบไม่เต็มเวลาให้นำภาคฤดูร้อนมารวม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การศึกษาด้วย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ภาคการศึกษานั้นมีผลการเรียน “</w:t>
      </w:r>
      <w:r>
        <w:rPr>
          <w:rFonts w:cs="TH SarabunPSK" w:ascii="TH SarabunPSK" w:hAnsi="TH SarabunPSK"/>
          <w:sz w:val="32"/>
          <w:szCs w:val="32"/>
        </w:rPr>
        <w:t xml:space="preserve">I”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นำมาคิด ให้คิดค่าระดับคะแนนเฉลี่ยสะสมเฉพาะรายวิชาที่มีค่าระดับคะแน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6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การศึกษาเกินระยะเวลาที่กำหนด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8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สภาพการเป็นนักศึกษาอันเนื่องมาจากการไม่รักษาสภาพนักศึกษาสามารถยื่นคำร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พร้อมแสดงเหตุผลอันสมควร ขอคืนสภาพการเป็นนักศึกษาต่อมหาวิทยาลัย และเมื่อได้รับอนุมัติแล้วต้องชำระเงิน ค่าธรรมเนียมขอการคืนส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นักศึกษา และค่าธรรมเนียมการรักษาสภาพการเป็นนักศึกษาตามประกาศ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ถือว่าสำเร็จการศึกษาตามหลักสูตร ต้องมีคุณสมบัติครบถ้วนทุกข้อ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พฤติดี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ได้รายวิชาต่าง ๆ ครบตามโครงสร้างของหลักสูตรตามเกณฑ์การประเมินผล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ประเมินความรู้และทักษะตามที่มหาวิทยาลัยกำหนด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5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เข้าร่วมกิจกรรม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6 </w:t>
      </w:r>
      <w:r>
        <w:rPr>
          <w:rFonts w:ascii="TH SarabunPSK" w:hAnsi="TH SarabunPSK" w:cs="TH SarabunPSK"/>
          <w:sz w:val="32"/>
          <w:sz w:val="32"/>
          <w:szCs w:val="32"/>
        </w:rPr>
        <w:t>มีเวลาศึกษาในมหาวิทยาลัยตามเกณฑ์มาตรฐา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ภาคการศึกษาใดที่นักศึกษาคาดว่าจะสำเร็จการศึกษาให้ยื่นคำร้องขอสำเร็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สำนักส่งเสริมวิชาการและงานทะเบียน โดย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พิจารณานักศึกษาที่ยื่นความจำนงขอสำเร็จการศึกษาที่มีคุณสมบัติ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ไม่ค้างชำระค่าธรรมเนียมต่าง ๆ ไม่ติดค้างวัสดุสารสนเทศ หรืออยู่ระหว่างถูกลงโทษทางวินัย เพื่อขออนุมัติอนุปริญญาหรือปริญญาตรี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ตรวจสอบคุณสมบัติของนักศึกษาว่าครบถ้วนตามข้อบังคับการจัดการศึกษาระดับอนุปริญญาและปริญญาตรี และให้ถือวันที่คณะกรรมการวิชาการตรวจสอบคุณสมบัติว่าครบถ้วนเป็นวันสำเร็จการศึกษา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ศึกษาในหลักสูตรระดับปริญญาตรี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และจำเป็นต้องยุ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ศึกษา สามารถยื่นขอสำเร็จการศึกษาในระดับอนุปริญญาของแต่ละหลักสูตรตามประกาศของมหาวิทยาลัย โดยศึกษารายวิชาม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ประกอบด้วยวิชาศึกษาทั่วไปไม่น้อยกว่า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วิชาเฉพาะ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ชาเลือกเสร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ณีศึกษาในหลักสูตรระดับปริญญาตรีมาแล้ว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สอบได้รายวิชา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ตามโครงสร้างของหลักสูตรและมี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7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่นขอสำเร็จการศึกษาในระดับอนุปริญญาของแต่ละ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ประกาศ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เมื่อเรียนครบหลักสูตรแล้วได้ค่าระ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ะแนนเฉลี่ยสะสม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ได้รับเกียรตินิยมอันดับหนึ่ง และได้ค่าระดับคะแนนเฉลี่ยสะสม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สอง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25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อบได้ค่าระดับคะแนนเฉลี่ยสะสมจากระดับอนุปริญญ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รือเทียบเท่า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เรียนครบหลักสูตรได้ค่าระดับคะแนนเฉลี่ยสะสมจากการศึกษาใน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รับระดับค่าคะแนนเฉลี่ยสะสมจากระดับอนุปริญญาหรือ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ละเรียนครบหลักสูตรได้ค่าระดับคะแนนเฉลี่ยสะสมจากการศึกษา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ค่าระดับคะแนนหรือไม่ได้ “</w:t>
      </w:r>
      <w:r>
        <w:rPr>
          <w:rFonts w:cs="TH SarabunPSK" w:ascii="TH SarabunPSK" w:hAnsi="TH SarabunPSK"/>
          <w:sz w:val="32"/>
          <w:szCs w:val="32"/>
        </w:rPr>
        <w:t xml:space="preserve">NP”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เรียน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ติดต่อกัน ทั้งนี้เป็นไป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ติดต่อกัน ทั้งนี้เป็นไป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ทั้งนี้เป็นไปตามที่มหาวิทยาลัยกำหนด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4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คยขอยกเว้นการเรียนรายวิชา ยกเว้นกรณีการเทียบโอนผล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หาวิทยาลัย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63.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ที่จะได้รับปริญญาเกียรตินิยมจะต้องเป็นผู้มีความประพฤติดี และไม่เคยถูกลงโทษ</w:t>
      </w:r>
      <w:r>
        <w:rPr>
          <w:rFonts w:ascii="TH SarabunPSK" w:hAnsi="TH SarabunPSK" w:cs="TH SarabunPSK"/>
          <w:sz w:val="32"/>
          <w:sz w:val="32"/>
          <w:szCs w:val="32"/>
        </w:rPr>
        <w:t>ทางวินัยตลอดระยะเวลาที่ศึกษาใน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>การให้รางวัลเหรียญทองซึ่งมีรูปร่างลักษณะและขนาดตามที่มหาวิทยาลัยกำหนดสำหรับนักศึกษาที่สำเร็จการศึกษาจะต้องมีคุณสมบัติ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กียรตินิยมอันดับหนึ่งและมี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3.75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64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ค่าระดับคะแนนเฉลี่ยสะสมสูงสุดในกลุ่มผู้สำเร็จการศึกษาในปีเดียวกัน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ต่ละคณะ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คุณภาพ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ให้มหาวิทยาลัยประเมินการสอนของอาจารย์ผู้สอนอย่างน้อยภาคการศึกษา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ให้นำผลการประเมินมาใช้ในการพัฒนาคุณภาพการจัดการเรียนการส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คณะและหลักสูตรมีการวิจัยเพื่อติดตาม และประเมินผลการใช้หลักสูตรอย่างต่อเนื่องภายใ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 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2988" w:hanging="720"/>
        <w:jc w:val="left"/>
        <w:outlineLvl w:val="1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52"/>
        <w:ind w:left="113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1853565" cy="536575"/>
            <wp:effectExtent l="0" t="0" r="0" b="0"/>
            <wp:docPr id="29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3186"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ถาวรจัก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shd w:fill="FFFFFF" w:val="clear"/>
        <w:spacing w:lineRule="auto" w:line="252"/>
        <w:ind w:firstLine="162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hd w:fill="FFFFFF" w:val="clear"/>
        <w:spacing w:lineRule="auto" w:line="252"/>
        <w:ind w:firstLine="162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7450</wp:posOffset>
                </wp:positionH>
                <wp:positionV relativeFrom="paragraph">
                  <wp:posOffset>-723265</wp:posOffset>
                </wp:positionV>
                <wp:extent cx="646430" cy="382905"/>
                <wp:effectExtent l="0" t="0" r="0" b="0"/>
                <wp:wrapNone/>
                <wp:docPr id="30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f" o:allowincell="f" style="position:absolute;margin-left:393.5pt;margin-top:-56.95pt;width:50.85pt;height: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3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4657725</wp:posOffset>
                </wp:positionH>
                <wp:positionV relativeFrom="paragraph">
                  <wp:posOffset>-657225</wp:posOffset>
                </wp:positionV>
                <wp:extent cx="828675" cy="342900"/>
                <wp:effectExtent l="635" t="0" r="0" b="0"/>
                <wp:wrapNone/>
                <wp:docPr id="3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366.75pt;margin-top:-51.7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4745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3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389.35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3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-653415</wp:posOffset>
                </wp:positionV>
                <wp:extent cx="457200" cy="4381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1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4743450</wp:posOffset>
                </wp:positionH>
                <wp:positionV relativeFrom="paragraph">
                  <wp:posOffset>-685800</wp:posOffset>
                </wp:positionV>
                <wp:extent cx="828675" cy="342900"/>
                <wp:effectExtent l="635" t="0" r="0" b="0"/>
                <wp:wrapNone/>
                <wp:docPr id="3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373.5pt;margin-top:-54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94250</wp:posOffset>
                </wp:positionH>
                <wp:positionV relativeFrom="paragraph">
                  <wp:posOffset>-796925</wp:posOffset>
                </wp:positionV>
                <wp:extent cx="914400" cy="7315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5pt;margin-top:-62.75pt;width:71.95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4625</wp:posOffset>
                </wp:positionH>
                <wp:positionV relativeFrom="paragraph">
                  <wp:posOffset>-723265</wp:posOffset>
                </wp:positionV>
                <wp:extent cx="681990" cy="6318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75pt;margin-top:-56.95pt;width:53.65pt;height:4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หมวดวิชาศึกษา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>หมวดวิชาศึกษาทั่วไป</w:t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 xml:space="preserve">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20"/>
          <w:szCs w:val="20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ิชาศึกษาทั่วไป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: General Education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หมวดวิชาศึกษาทั่วไป 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7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ไดมีประกาศกระทรวงศึกษาธิการ เรื่อง </w:t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z w:val="32"/>
          <w:sz w:val="32"/>
          <w:szCs w:val="32"/>
        </w:rPr>
        <w:t>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าศในราชกิจจานุเบกษา เลม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พิเศษ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ข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ใหความหมายวิชาศึกษาทั่วไปไว้ว่า “วิชาศึกษาทั่วไป หมายถึงวิชาที่มุงพัฒนา ผูเรียนใหมีความรอบรูอยางกวางขวาง มีโลกทัศนที่กวางไกล มีความเข</w:t>
      </w:r>
      <w:r>
        <w:rPr>
          <w:rFonts w:ascii="TH SarabunPSK" w:hAnsi="TH SarabunPSK" w:cs="TH SarabunPSK"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 ตนเอง ผู้อื่น และสัง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   </w:t>
      </w:r>
      <w:r>
        <w:rPr>
          <w:rFonts w:ascii="TH SarabunPSK" w:hAnsi="TH SarabunPSK" w:cs="TH SarabunPSK"/>
          <w:sz w:val="32"/>
          <w:sz w:val="32"/>
          <w:szCs w:val="32"/>
        </w:rPr>
        <w:t>ผูใฝรู สามารถคิดอยางมีเหตุผล สามารถใชภาษาในการติดตอสื่อสารความหมายไดดี มีคุณธรรม ตระหนักในคุณคาของศิลปะและวัฒนธรรมทั้งของไทยและของประชาคมนานาชาติ สามารถนําความรูไปใชในการดําเนินชีวิตและดํารงตนอยูในสังคมไดเปนอยางดี” สำหรับวิชาศึกษาทั่วไปของมหาวิทยาลัยราชภัฏวไลยอลงกรณ์ในพระบรมราชูปถัมภ์ จังหวัดปทุมธานี เดิมมีการใช้หลักสูตรวิชาศึกษาทั่วไปหลักสูตรกลางของสถาบันราชภัฏ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ัฒนาวิชาศึกษาทั่วไปใช้ในมหาวิทยาลัย และ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วิชาศึกษาทั่วไปขึ้นม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ข้าสู่กรอบมาตรฐานคุณวุฒิการศึกษา </w:t>
      </w:r>
      <w:r>
        <w:rPr>
          <w:rFonts w:cs="TH SarabunPSK" w:ascii="TH SarabunPSK" w:hAnsi="TH SarabunPSK"/>
          <w:sz w:val="32"/>
          <w:szCs w:val="32"/>
        </w:rPr>
        <w:t>TQ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อดคล้องกับกับ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ศึกษาทั่วไปที่ได้รับการพัฒนาขึ้นใน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้น มีลักษณะบูรณาการศาสตร์เนื้อหาวิชาต่าง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Integrat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ันได้แก่ กลุ่มวิชาภาษาและการสื่อสาร กลุ่มวิชามนุษยศาสตร์และสังคมศาสตร์ กลุ่มวิชาวิทยาศาสตร์และคณิตศาสตร์ 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 รายวิชา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รวม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 ตามเกณฑ์มาตรฐานหลักสูตรระดับปริญญาตร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25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ระบุไว้ว่า มหาวิทยาลัยอาจจัดวิชาศึกษาทั่วไปในลักษณะจำแนกเป็นรายวิชา หรือลักษณะบูรณาการใดๆ ก็ได้ โดยให้ครอบคลุมสาระของกลุ่มวิชามนุษยศาสตร์และสังคมศาสตร์ ภาษา วิทยาศาสตร์และคณิตศาสตร์ โดยมีหน่วยกิตไม่น้อยกว่า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      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เรียนรู้แต่ละรายวิชาได้จัดการเรียนรู้เป็นชุดวิช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Modul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วิชา โดยจัดการเรียนการสอนแบบเน้นกิจกรร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Active Learn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ได้มี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>21 (21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st</w:t>
      </w:r>
      <w:r>
        <w:rPr>
          <w:rFonts w:eastAsia="Calibri" w:cs="TH SarabunPSK" w:ascii="TH SarabunPSK" w:hAnsi="TH SarabunPSK"/>
          <w:sz w:val="32"/>
          <w:szCs w:val="32"/>
        </w:rPr>
        <w:t xml:space="preserve"> Century Learning Skill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ได้ปฏิบัติจริง เรียนรู้จากเหตุการณ์ สถานการณ์จริงนำความรู้ที่ได้ไปใช้ในชีวิตประจำวัน มีจิตอาสา ให้นักศึกษาได้เรียนรู้จากกระบวนการวิจั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Research-bas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ำโครงการต่าง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Project-bas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นำมาอภิปราย แลกเปลี่ยนเรียนรู้กั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Discussion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ให้อาจารย์สอนเป็นที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Team Teach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การสอนแบบบรรยาย นอกจากนี้ให้นักศึกษาได้เรียนรู้จากเอกสารประกอบการสอน เว็บไซต์ บทเรียนออนไลน์ และการฝึกทักษะภาษาอังกฤษด้วยบทเรียนออนไลน์ โดยมุ่งเน้นการพัฒนาคุณลักษณะและความรู้ของนักศึกษาให้มี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ารดำเนินชีวิตและการประกอบอาชีพต่อไปในบริบทของสังคมไทยและสังคมโลกได้ โดยมีความตระหนักและสำนึกในความเป็นไทย สำหรับอาจารย์ผู้สอน มหาวิทยาลัยได้พิจารณาคัดเลือกอาจารย์ผู้สอนและจัดอบรมอาจารย์ผู้สอนให้มีความรู้ความเข้าใจในโครงสร้างหลักสูตร และกระบวนการจัดการเรียนรู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ความเป็นมาดังกล่าวนี้เอง มหาวิทยาลัยราชภัฏวไลยอลงก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พระบรมราชูปถัมภ์ จังหวัดปทุมธานี จึงได้แต่งตั้งคณะกรรมการปรับปรุงหลักสูตรวิชาศึกษาทั่วไป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ทรงคุณวุฒิเป็นที่ปรึกษาในการพัฒนา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าสตราจารย์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พฑูรย์ สินลารัตน์ รองอธิการบดีฝ่ายวิจัย มหาวิทยาลัยธุรกิจบัณฑิต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คุรุสภา ผู้ทรงคุณวุฒิวิชาศึกษาทั่วไป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ช่วยศาสตราจารย์ กิตติภูมิ มีประดิษฐ์ ผู้อำนวยการสำนักศึกษาทั่วไป มหาวิทยาลัยศรีปทุม ประธานกรรมการพัฒนาหมวดวิชาศึกษาทั่วไป สถาบันอุดมศึกษาเขตภาคกลาง ประธานเครือข่ายอุดมศึกษาเขตภาคกลาง เพื่อพัฒนาบัณฑิตอุดมคติไท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ีรพันธ์ รังสีวิจิตรประภา ผู้อำนวยการศูนย์ศึกษาทั่วไป จุฬาลงกรณ์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ขานุการเครือข่ายการศึกษาทั่วไปแห่งประเทศไทย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ศาสตราจารย์สมใจ ศิริโภค ผู้อำนวยการสำนักนวัตกรรมการเรียนรู้ 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รีนครินทรวิโรฒ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ดร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จิตต์ภิญญ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สาย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ณ อยุธย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ผู้อำนวยการ สำนักนวัตกรรมการเรียนรู้ มหาวิทยาลัย              ศรีนครินทรวิโรฒ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นางศรีวิการ์ เมฆธวัชชัยกุล ประธานกรรมการส่งเสริมกิจการมหาวิทยาลัย อดีตรองปลัด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ระทรว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ธิ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หลักสูตรได้มีการวิพากษ์หลักสูตรสามครั้งและนำเสนอต่อสภามหาวิยาลัยสองครั้งในครั้งแรกนำเสนอต่อสภามหาวิทยาลัย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กราค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ภามหาวิทยาลัยมีมติเห็นชอบให้นำ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ชาศึกษาทั่วไปไปปรับปรุงแก้ไขตามที่คณะกรรมการเสนอแนะและให้นำมาเสนอต่อสภามหาวิทยาลัยอีกครั้ง และคณะกรรมการพัฒนาหลักสูตรได้ทำการปรับปรุงหลักสูตรวิชาศึกษาทั่วไปและนำเสนอต่อสภามหาวิทยาลัยในคราวประชุม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/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พฤหัสบด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าค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ภามีมติเห็นชอบและอนุมัติหลักสูตรวิชาศึกษาทั่วไป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และวัตถุประสงค์ของหลักสูตร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ป็นมนุษย์ที่สมบูรณ์ รู้ เข้าใจ และเห็นคุณค่าของตนเอง ผู้อื่น สังคม ศิลปวัฒนธรรม และธรรมชาติ ใส่ใจต่อความเปลี่ยนแปลงของสรรพสิ่ง พัฒนาตนเองอย่างต่อเนื่อง ดำเนินชีวิตอย่างมีคุณธรรม มีความรักและความปรารถนาดี พร้อมให้ความช่วยเหลือเพื่อนมนุษย์ และเป็นพลเมืองที่มีคุณค่าของสังค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ังคมโลก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ศึกษาทั่วไปมีวัตถุประสงค์ในการพัฒนานักศึกษาให้มีคุณลักษณะดังต่อไปนี้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พื้นฐานการดำรงชีวิตในสังคมพหุวัฒนธรรม ได้แก่ การรู้จักตนเอง รู้จักท้องถิ่น รู้จักประชาคมอาเซียน และประชาคมโลก รู้เท่าทัน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คิดวิเคราะห์ อย่างมีวิจารณญาณ สามารถเชื่อมโยงความสัมพันธ์ระหว่างมนุษย์ สังคม และ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ในการดำรงชีวิต การใช้ภาษา การติดต่อสื่อสาร การใช้เทคโนโลยีสารสนเทศ การนำเสนอ 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การแสวงหาความรู้ตลอดชีวิต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4 </w:t>
      </w:r>
      <w:r>
        <w:rPr>
          <w:rFonts w:ascii="TH SarabunPSK" w:hAnsi="TH SarabunPSK" w:cs="TH SarabunPSK"/>
          <w:sz w:val="32"/>
          <w:sz w:val="32"/>
          <w:szCs w:val="32"/>
        </w:rPr>
        <w:t>ใช้คุณธรรมจริยธรรมในการดำเนินชีวิต น้อมนำแนวทางการดำเนินชีวิตตามปรัชญาของเศรษฐกิจพอเพียง และมีจิตอาสา มีส่วนร่วมในการแก้ปัญหาพัฒนาสังค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ส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มวดวิชาศึกษาทั่วไป ปรับปรุง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55</w:t>
      </w:r>
      <w:r>
        <w:rPr>
          <w:rFonts w:cs="TH SarabunPSK" w:ascii="TH SarabunPSK" w:hAnsi="TH SarabunPSK"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มีทั้งอาจารย์ประจำจาก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 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และอาจาร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หาวิทยาลัยเชิญมา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จะต้องเป็นผู้มีความสามารถใ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ข้ารับการอบรมวิธีการจัดการเรียนการสอน แบบ </w:t>
      </w:r>
      <w:r>
        <w:rPr>
          <w:rFonts w:cs="TH SarabunPSK" w:ascii="TH SarabunPSK" w:hAnsi="TH SarabunPSK"/>
          <w:sz w:val="32"/>
          <w:szCs w:val="32"/>
        </w:rPr>
        <w:t>Acti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เป็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oject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Based Learning : PBL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หมวดวิชาศึกษาทั่วไ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นักศึกษาสำเร็จไปเป็นบัณฑิต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หมวดวิชาศึกษาทั่วไป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เดียวกันจะต้องร่วมกันจัดทำรายละเอียดของ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สอนเป็นไปในแนว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ข้าศึกษาในหลักสู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ิญญาตรีของมหา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ะต้อง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หมวด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รบตามโครงสร้าง ซึ่งถูกบรรจุไว้ในหลักสูตรของสาขาวิชานั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0"/>
        <w:jc w:val="left"/>
        <w:rPr>
          <w:rFonts w:ascii="TH SarabunPSK" w:hAnsi="TH SarabunPSK" w:eastAsia="BrowalliaNew;Arial Unicode MS" w:cs="TH SarabunPSK"/>
          <w:b/>
          <w:b/>
          <w:bCs/>
          <w:spacing w:val="-6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pacing w:val="-6"/>
          <w:sz w:val="32"/>
          <w:szCs w:val="32"/>
          <w:lang w:eastAsia="ko-K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ประกาศกระทรวงศึกษาธิการ เรื่อง เกณฑมาตรฐานหลักสูตรระดับปริญญาตรี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พ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>.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ศ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 xml:space="preserve">. 2548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ซึ่งประกาศในราชกิจจานุเบกษา เลม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 xml:space="preserve">122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ตอนพิเศษ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 xml:space="preserve">39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ง วันที่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 xml:space="preserve">25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พฤษภาคม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 xml:space="preserve">2548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โดยในขอ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>8.1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สถาบันอุดมศึกษาอาจจัดวิชาศึกษาทั่วไปในลักษณะเป็นรายวิชาหรือลักษณะบูรณาการใดๆ ก็ได้ โดยผสมผสานเนื้อหาวิชาครอบคลุมสาระของกลุ่มวิชาสังคมศาสตร์ มนุษยศาสตร์ ภาษา และกลุ่มวิทยาศาสตร์ กับคณิตศาสตร์ ในสัดส่วนที่เหมาะสม เพื่อให้บรรลุวัตถุประสงค์ของวิชาศึกษาทั่วไป โดยให้มีจำนวนหน่วยกิตรวมไม่น้อยกว่า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 xml:space="preserve">30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หน่วยกิต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จำนวนหน่วยกิต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รวมตลอดหลักสูตรไม่น้อยกว่า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>30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โครงสร้างหลักสูต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แบ่งเป็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5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ชุดการเรียน บังคับเรียนทั้ง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5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ชุดการเรียน ดังนี้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 xml:space="preserve">8.2.1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กลุ่มวิชาภาษา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1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 xml:space="preserve">         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6(3-6-9)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 xml:space="preserve">Language, Communication and Information Technology 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  <w:tab w:val="left" w:pos="1701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>8.2.2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กลุ่มวิชามนุษยศาสตร์และสังคมศาสตร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2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อัตลักษณ์บัณฑิตวไลยอลงกรณ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         </w:t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6(3-6-9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VRU Identities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4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และประชาคมโลก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 xml:space="preserve">         </w:t>
        <w:tab/>
        <w:tab/>
        <w:tab/>
        <w:tab/>
        <w:tab/>
        <w:t>6(3-6-9)</w:t>
        <w:tab/>
        <w:t xml:space="preserve">Internationalization for Living in the ASEAN and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lobal Communities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  <w:tab w:val="left" w:pos="1701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วิทยาศาสตร์คณิตศาสตร์และเทคโนโลย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3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นวัตกรรมและการคิดทางวิทยาศาสตร์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 xml:space="preserve">        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>6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(3-6-9)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 xml:space="preserve">Innovation and Scientific Thinking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5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สุขภาพเพื่อคุณภาพชีวิต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        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6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(3-6-9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>Health for Quality of Lif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รายวิชา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>GE101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>6(3-6-9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 xml:space="preserve">Language, Communication and Information Technology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cs="TH SarabunPSK"/>
          <w:szCs w:val="32"/>
        </w:rPr>
        <w:t>ส่งเสริม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และพัฒนาให้ผู้เรียนเกิดความรู้ความเข้าใจในการใช้ภาษาไทย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และภาษาอังกฤษ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ในทักษะ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การฟัง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การพูด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การอ่าน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การเขียน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เพื่อการสื่อสารอย่างมีประสิทธิภาพ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รู้จักประยุกต์ใช้เทคโนโลยีสารสนเทศเพื่อการค้นคว้าและนำเสนองานในรูปแบบต่างๆ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มีทักษะการสื่อสาร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การสื่อสารในสังคมพหุวัฒนธรรม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ใช้เทคโนโลยีสารสนเทศและการสื่อสารอย่างรู้เท่าทัน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ตระหนักถึงความเสี่ยงในสังคมออนไลน์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ตระหนักถึงคุณธรรมจริยธรรมในการใช้ภาษา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มีทักษะ</w:t>
      </w:r>
      <w:r>
        <w:rPr>
          <w:rFonts w:cs="TH SarabunPSK"/>
          <w:szCs w:val="32"/>
        </w:rPr>
        <w:t>การรู้สารสนเทศเพื่อการเรียนรู้ในศตวรรษที่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 xml:space="preserve">21 </w:t>
      </w:r>
      <w:r>
        <w:rPr>
          <w:rFonts w:cs="TH SarabunPSK"/>
          <w:szCs w:val="32"/>
        </w:rPr>
        <w:t>และมีทักษะในการแสวงหาความรู้ตลอดชีวิต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 xml:space="preserve">อัตลักษณ์บัณฑิตวไลยอลงกรณ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6(3-6-9)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VRU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>Identities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และพัฒนาผู้เรียนให้มีความภาคภูมิใจในความเป็น “วไลยอลงกรณ์” สร้างเสริมเอกลักษณ์การดำเนินชีวิตตามหลักปรัชญาของเศรษฐกิจพอเพียง อัตลักษณ์การมีจิตอาสา เพื่อให้เกิดบุคลิกภาพที่ดี เข้าใจตนเอง รู้จักประเมินตนเอง พัฒนาตนเอง รู้จัก</w:t>
      </w:r>
      <w:r>
        <w:rPr>
          <w:rFonts w:cs="TH SarabunPSK"/>
          <w:szCs w:val="32"/>
        </w:rPr>
        <w:t>กาลเทศ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คารพกฎระเบียบมีความรับผิดชอบต่อตนเอง มหาวิทยาลัยและสังคม มีทักษะชีวิต ความเป็นมนุษย์ที่สมบูรณ์ ความตระหนักและอนุรักษ์สิ่งแวดล้อม ความเป็นผู้นำ มีส่วนร่วมในการแก้ไขปัญหาพัฒนาสังคม และมีจริยธรรมในการดำเนินชีวิต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3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วัต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และการคิดทางวิทยาศาสตร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6(3-6-9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Innovation and Scientific Thinking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และพัฒนาผู้เรียนให้ผู้เรียนมีความรู้ ความเข้าใจเกี่ยวกับนวัตกรรม และเทคโนโลยีด้านต่างๆ ที่ใช้ในชีวิตประจำวันและใช้ในการประกอบอาชีพ เพื่อให้เกิดแนวคิดในการเลือกใช้ที่เหมาะสม รู้เท่าทัน พัฒนาผู้เรียนให้มีความคิดสร้างสรรค์ คิดอย่างมีวิจารณญาณ คิดแบบองค์รวม และคิดสร้างสรรค์ มีเหตุผล มีเจตคติทางวิทยาศาสตร์ มีทักษะกระบวนการทางวิทยาศาสตร์ และคณิตศาสตร์เพื่อการวิเคราะห์คำนวณ ศึกษาข้อมูลประกอบการตัดสินใจ การประเมินทางเลือกเพื่อนำไปสู่การแก้ปัญหาที่เหมาะสมประยุกต์ใช้ในชีวิตประจำวัน สามารถดำรงชีวิตในวัฒนธรรมทางวิทยาศาสตร์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4</w:t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ชาคม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โลก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>6(3-6-9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>Internationalization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 xml:space="preserve"> for Living in the ASEAN 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>and Global Communities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และพัฒนาผู้เรียนให้มีความรู้ ความเข้าใจในความหลากหลายด้านวัฒนธรรม ศาสนา เชื้อชาติ เคารพกฎกติกาของสังคม ประชาคมอาเซียน และประชาคมโลก รู้และเข้าใจในอิทธิพลของโลกที่มีต่อความเปลี่ยนแปลงของสังคมไทย โดยเฉพาะบทบาทของสังคมตะวันตกที่มีผลกระทบต่อความเปลี่ยนแปลงของสังคมไทย เพื่อให้เข้าใจและยอมรับผลกระทบจากความเปลี่ยนแปลง ทั้งในด้านเศรษฐกิจ การเมือง สังคม สิ่งแวดล้อม เพื่อเตรียมความพร้อมด้านทัศนคติ การปรับตัว และมีทักษะการดำเนินชีวิตในสังคมพหุวัฒนธรรม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4680" w:leader="none"/>
          <w:tab w:val="left" w:pos="7513" w:leader="none"/>
        </w:tabs>
        <w:autoSpaceDE w:val="false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5</w:t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ุขภาพเพื่อคุณภาพชีว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6(3-6-9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>Health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for Quality of Life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และพัฒนาผู้เรียนให้มีพฤติกรรมการสร้างสุขภาพกาย จิต และสังคมมีทักษะชีวิต มีความรู้ ความเข้าใจเกี่ยวกับสุขภาพผู้บริโภค การใช้ยา การออกกำลังกายที่เหมาะสมกับเพศ และวัย ป้องกันอุบัติภัย และเตรียมความพร้อมในภาวะฉุกเฉิน การปฐมพยาบาลเบื้องต้นวิธีคลายเครียดด้วยนันทนาการ และสุนทรียภาพ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Style17"/>
        <w:numPr>
          <w:ilvl w:val="1"/>
          <w:numId w:val="20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Cs w:val="32"/>
        </w:rPr>
        <w:t>คุณธรรม จริยธรรม</w:t>
      </w:r>
    </w:p>
    <w:p>
      <w:pPr>
        <w:pStyle w:val="Style17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cs="TH SarabunPSK" w:ascii="TH SarabunPSK" w:hAnsi="TH SarabunPSK"/>
          <w:b/>
          <w:bCs/>
          <w:spacing w:val="-6"/>
          <w:szCs w:val="32"/>
        </w:rPr>
        <w:t>9.1.1</w:t>
        <w:tab/>
      </w:r>
      <w:r>
        <w:rPr>
          <w:rFonts w:ascii="TH SarabunPSK" w:hAnsi="TH SarabunPSK" w:cs="TH SarabunPSK"/>
          <w:b/>
          <w:b/>
          <w:bCs/>
          <w:spacing w:val="-6"/>
          <w:szCs w:val="32"/>
        </w:rPr>
        <w:t>การเรียนรู้ด้านคุณธรรม จริยธรรม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1) </w:t>
      </w:r>
      <w:r>
        <w:rPr>
          <w:rFonts w:ascii="TH SarabunPSK" w:hAnsi="TH SarabunPSK" w:cs="TH SarabunPSK"/>
          <w:szCs w:val="32"/>
        </w:rPr>
        <w:t xml:space="preserve">ใช้คุณธรรมจริยธรรมในการดำเนินชีวิต 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2) </w:t>
      </w:r>
      <w:r>
        <w:rPr>
          <w:rFonts w:ascii="TH SarabunPSK" w:hAnsi="TH SarabunPSK" w:cs="TH SarabunPSK"/>
          <w:szCs w:val="32"/>
        </w:rPr>
        <w:t xml:space="preserve">น้อมนำแนวทางการดำเนินชีวิตตามปรัชญาของเศรษฐกิจพอเพียง และมีจิตอาสา </w:t>
      </w:r>
    </w:p>
    <w:p>
      <w:pPr>
        <w:pStyle w:val="Style17"/>
        <w:numPr>
          <w:ilvl w:val="2"/>
          <w:numId w:val="1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Cs w:val="32"/>
        </w:rPr>
        <w:t>กลยุทธ์การสอนที่ใช้พัฒนาการเรียนรู้ด้านคุณธรรม จริยธรรม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1) </w:t>
      </w:r>
      <w:r>
        <w:rPr>
          <w:rFonts w:ascii="TH SarabunPSK" w:hAnsi="TH SarabunPSK" w:cs="TH SarabunPSK"/>
          <w:szCs w:val="32"/>
        </w:rPr>
        <w:t>จัดการ</w:t>
      </w:r>
      <w:r>
        <w:rPr>
          <w:rFonts w:ascii="TH SarabunPSK" w:hAnsi="TH SarabunPSK" w:cs="TH SarabunPSK"/>
          <w:spacing w:val="-6"/>
          <w:szCs w:val="32"/>
        </w:rPr>
        <w:t>เรียนรู้จากสถานการณ์จริง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2) </w:t>
      </w:r>
      <w:r>
        <w:rPr>
          <w:rFonts w:ascii="TH SarabunPSK" w:hAnsi="TH SarabunPSK" w:cs="TH SarabunPSK"/>
          <w:spacing w:val="-6"/>
          <w:szCs w:val="32"/>
        </w:rPr>
        <w:t>การสร้างข้อตกลงในห้องเรียน เช่น การเข้าชั้นเรียนให้ตรงเวลา การแต่งกายที่เป็นไประเบียบของมหาวิทยาลัย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3) </w:t>
      </w:r>
      <w:r>
        <w:rPr>
          <w:rFonts w:ascii="TH SarabunPSK" w:hAnsi="TH SarabunPSK" w:cs="TH SarabunPSK"/>
          <w:spacing w:val="-6"/>
          <w:szCs w:val="32"/>
        </w:rPr>
        <w:t>จัดทำโครงการเพื่อเสริมสร้างคุณธรรม จริยธรรม ใน และนอกสถาบันการศึกษา</w:t>
      </w:r>
      <w:r>
        <w:rPr>
          <w:rFonts w:ascii="TH SarabunPSK" w:hAnsi="TH SarabunPSK" w:cs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โดยให้นักศึกษามีโอกาสคิด ตัดสินใจดำเนินการด้วยตนเอง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4) </w:t>
      </w:r>
      <w:r>
        <w:rPr>
          <w:rFonts w:ascii="TH SarabunPSK" w:hAnsi="TH SarabunPSK" w:cs="TH SarabunPSK"/>
          <w:spacing w:val="-6"/>
          <w:szCs w:val="32"/>
        </w:rPr>
        <w:t>สอดแทรกคุณธรรม จริยธรรม สอดแทรกในโครงงานที่นักศึกษาทำ โดยอาจารย์ เป็นผู้ชี้นำให้นักศึกษาสามารถคิดตาม</w:t>
      </w:r>
    </w:p>
    <w:p>
      <w:pPr>
        <w:pStyle w:val="Style17"/>
        <w:numPr>
          <w:ilvl w:val="2"/>
          <w:numId w:val="1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Cs w:val="32"/>
        </w:rPr>
        <w:t>กลยุทธ์การประเมินผลการเรียนรู้ด้านคุณธรรม จริยธรรม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1) </w:t>
      </w:r>
      <w:r>
        <w:rPr>
          <w:rFonts w:ascii="TH SarabunPSK" w:hAnsi="TH SarabunPSK" w:cs="TH SarabunPSK"/>
          <w:spacing w:val="-6"/>
          <w:szCs w:val="32"/>
        </w:rPr>
        <w:t>นักศึกษาประเมินผลการเรียนรู้ด้วยตนเอง ก่อนและหลังเรียน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2) </w:t>
      </w:r>
      <w:r>
        <w:rPr>
          <w:rFonts w:ascii="TH SarabunPSK" w:hAnsi="TH SarabunPSK" w:cs="TH SarabunPSK"/>
          <w:spacing w:val="-6"/>
          <w:szCs w:val="32"/>
        </w:rPr>
        <w:t>สังเกตพฤติกรรมการแสดงออกตามปกติของนักศึกษา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3) </w:t>
      </w:r>
      <w:r>
        <w:rPr>
          <w:rFonts w:ascii="TH SarabunPSK" w:hAnsi="TH SarabunPSK" w:cs="TH SarabunPSK"/>
          <w:spacing w:val="-6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4) </w:t>
      </w:r>
      <w:r>
        <w:rPr>
          <w:rFonts w:ascii="TH SarabunPSK" w:hAnsi="TH SarabunPSK" w:cs="TH SarabunPSK"/>
          <w:spacing w:val="-6"/>
          <w:szCs w:val="32"/>
        </w:rPr>
        <w:t>สังเกตพฤติกรรมในชั้นเรียน และการจัดกิจกรรม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spacing w:val="-18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18"/>
          <w:szCs w:val="32"/>
        </w:rPr>
        <w:t xml:space="preserve">5) </w:t>
      </w:r>
      <w:r>
        <w:rPr>
          <w:rFonts w:ascii="TH SarabunPSK" w:hAnsi="TH SarabunPSK" w:cs="TH SarabunPSK"/>
          <w:spacing w:val="-18"/>
          <w:szCs w:val="32"/>
        </w:rPr>
        <w:t>ประเมินผลจากโครงการที่ทำ และการรายงานผลโครงการ</w:t>
      </w:r>
      <w:r>
        <w:rPr>
          <w:rFonts w:ascii="TH SarabunPSK" w:hAnsi="TH SarabunPSK" w:cs="TH SarabunPSK"/>
          <w:spacing w:val="-18"/>
          <w:szCs w:val="32"/>
        </w:rPr>
        <w:t xml:space="preserve"> </w:t>
      </w:r>
      <w:r>
        <w:rPr>
          <w:rFonts w:ascii="TH SarabunPSK" w:hAnsi="TH SarabunPSK" w:cs="TH SarabunPSK"/>
          <w:spacing w:val="-18"/>
          <w:szCs w:val="32"/>
        </w:rPr>
        <w:t>รวมทั้งการอภิปราย</w:t>
      </w:r>
      <w:r>
        <w:rPr>
          <w:rFonts w:ascii="TH SarabunPSK" w:hAnsi="TH SarabunPSK" w:cs="TH SarabunPSK"/>
          <w:spacing w:val="-18"/>
          <w:szCs w:val="32"/>
        </w:rPr>
        <w:t xml:space="preserve"> 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pacing w:val="-18"/>
          <w:szCs w:val="32"/>
        </w:rPr>
        <w:tab/>
        <w:tab/>
        <w:tab/>
        <w:tab/>
        <w:t>6</w:t>
      </w:r>
      <w:r>
        <w:rPr>
          <w:rFonts w:cs="TH SarabunPSK" w:ascii="TH SarabunPSK" w:hAnsi="TH SarabunPSK"/>
          <w:spacing w:val="-18"/>
          <w:szCs w:val="32"/>
        </w:rPr>
        <w:t xml:space="preserve">) </w:t>
      </w:r>
      <w:r>
        <w:rPr>
          <w:rFonts w:ascii="TH SarabunPSK" w:hAnsi="TH SarabunPSK" w:cs="TH SarabunPSK"/>
          <w:spacing w:val="-6"/>
          <w:szCs w:val="32"/>
        </w:rPr>
        <w:t>เปิดโอกาสให้ผู้เรียนแสดงความคิดเห็นแลกเปลี่ยนเรียนรู้ซึ่งกันและกัน</w:t>
      </w:r>
    </w:p>
    <w:p>
      <w:pPr>
        <w:pStyle w:val="Style17"/>
        <w:numPr>
          <w:ilvl w:val="1"/>
          <w:numId w:val="1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Cs w:val="32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.2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รียนรู้ด้าน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้พื้นฐานการดำรงชีวิตในสังคมพหุวัฒนธรรม ได้แก่ การรู้จักตนเอง รู้จักท้องถิ่น รู้จักประชาคมอาเซียน และประชาคมโลก รู้เท่าทันเทคโนโลยี</w:t>
      </w:r>
    </w:p>
    <w:p>
      <w:pPr>
        <w:pStyle w:val="Style17"/>
        <w:numPr>
          <w:ilvl w:val="2"/>
          <w:numId w:val="1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1) </w:t>
      </w:r>
      <w:r>
        <w:rPr>
          <w:rFonts w:ascii="TH SarabunPSK" w:hAnsi="TH SarabunPSK" w:cs="TH SarabunPSK"/>
          <w:spacing w:val="-6"/>
          <w:szCs w:val="32"/>
        </w:rPr>
        <w:t>บรรยายในชั้นเรียน และถามตอบ</w:t>
      </w:r>
      <w:r>
        <w:rPr>
          <w:rFonts w:ascii="TH SarabunPSK" w:hAnsi="TH SarabunPSK" w:cs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ในกรณีการเรียนภาคทฤษฏี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2) </w:t>
      </w:r>
      <w:r>
        <w:rPr>
          <w:rFonts w:ascii="TH SarabunPSK" w:hAnsi="TH SarabunPSK" w:cs="TH SarabunPSK"/>
          <w:spacing w:val="-6"/>
          <w:szCs w:val="32"/>
        </w:rPr>
        <w:t>อภิปรายเป็นกลุ่มโดยให้ผู้สอนตั้งคำถามตามเนื้อหา โดยยึดผู้เรียนเป็นศูนย์กลาง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3) </w:t>
      </w:r>
      <w:r>
        <w:rPr>
          <w:rFonts w:ascii="TH SarabunPSK" w:hAnsi="TH SarabunPSK" w:cs="TH SarabunPSK"/>
          <w:spacing w:val="-6"/>
          <w:szCs w:val="32"/>
        </w:rPr>
        <w:t>ศึกษานอกสถานที่</w:t>
      </w:r>
      <w:r>
        <w:rPr>
          <w:rFonts w:ascii="TH SarabunPSK" w:hAnsi="TH SarabunPSK" w:cs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ช่น ศึกษาดูงาน เข้าร่วมโครงการกับหน่วยงานอื่น การทำโครงการร่วมกับชุมชน การศึกษาพื้นที่จริงก่อนทำ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ิจกรรมส่งเสริมให้นักศึกษาค้นคว้าหาความรู้ โดยมีอาจารย์เป็นผู้แนะนำแนวทาง</w:t>
      </w:r>
    </w:p>
    <w:p>
      <w:pPr>
        <w:pStyle w:val="Style17"/>
        <w:numPr>
          <w:ilvl w:val="2"/>
          <w:numId w:val="1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Cs w:val="32"/>
        </w:rPr>
        <w:t>กลยุทธ์การประเมินผลการเรียนรู้ด้านความรู้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1) </w:t>
      </w:r>
      <w:r>
        <w:rPr>
          <w:rFonts w:ascii="TH SarabunPSK" w:hAnsi="TH SarabunPSK" w:cs="TH SarabunPSK"/>
          <w:spacing w:val="-6"/>
          <w:szCs w:val="32"/>
        </w:rPr>
        <w:t>นักศึกษาประเมินผลการเรียนรู้ด้วยตนเอง ก่อนและหลังการเรียน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2) </w:t>
      </w:r>
      <w:r>
        <w:rPr>
          <w:rFonts w:ascii="TH SarabunPSK" w:hAnsi="TH SarabunPSK" w:cs="TH SarabunPSK"/>
          <w:spacing w:val="-6"/>
          <w:szCs w:val="32"/>
        </w:rPr>
        <w:t>สังเกตพฤติกรรมการแสดงออกตามปกติของนักศึกษา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3) </w:t>
      </w:r>
      <w:r>
        <w:rPr>
          <w:rFonts w:ascii="TH SarabunPSK" w:hAnsi="TH SarabunPSK" w:cs="TH SarabunPSK"/>
          <w:spacing w:val="-6"/>
          <w:szCs w:val="32"/>
        </w:rPr>
        <w:t>ประเมินจากการรวบรวมข้อมูลประกอบโครงการ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4) </w:t>
      </w:r>
      <w:r>
        <w:rPr>
          <w:rFonts w:ascii="TH SarabunPSK" w:hAnsi="TH SarabunPSK" w:cs="TH SarabunPSK"/>
          <w:spacing w:val="-6"/>
          <w:szCs w:val="32"/>
        </w:rPr>
        <w:t>การนำเสนอผลงาน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ทดสอบ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9.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ทางปัญญา</w:t>
      </w:r>
    </w:p>
    <w:p>
      <w:pPr>
        <w:pStyle w:val="Style17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cs="TH SarabunPSK" w:ascii="TH SarabunPSK" w:hAnsi="TH SarabunPSK"/>
          <w:b/>
          <w:bCs/>
          <w:spacing w:val="-6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Cs w:val="32"/>
        </w:rPr>
        <w:t xml:space="preserve">9.3.1 </w:t>
      </w:r>
      <w:r>
        <w:rPr>
          <w:rFonts w:ascii="TH SarabunPSK" w:hAnsi="TH SarabunPSK" w:cs="TH SarabunPSK"/>
          <w:b/>
          <w:b/>
          <w:bCs/>
          <w:spacing w:val="-6"/>
          <w:szCs w:val="32"/>
        </w:rPr>
        <w:t>การเรียนรู้ด้านทักษะทางปัญญา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1) </w:t>
      </w:r>
      <w:r>
        <w:rPr>
          <w:rFonts w:ascii="TH SarabunPSK" w:hAnsi="TH SarabunPSK" w:cs="TH SarabunPSK"/>
          <w:szCs w:val="32"/>
        </w:rPr>
        <w:t>มีความสามารถ</w:t>
      </w:r>
      <w:r>
        <w:rPr>
          <w:rFonts w:ascii="TH SarabunPSK" w:hAnsi="TH SarabunPSK" w:cs="TH SarabunPSK"/>
          <w:spacing w:val="-6"/>
          <w:szCs w:val="32"/>
        </w:rPr>
        <w:t>คิด</w:t>
      </w:r>
      <w:r>
        <w:rPr>
          <w:rFonts w:ascii="TH SarabunPSK" w:hAnsi="TH SarabunPSK" w:cs="TH SarabunPSK"/>
          <w:szCs w:val="32"/>
        </w:rPr>
        <w:t>วิเคราะห์ อย่างมีวิจารณญาณ สามารถเชื่อมโยงความสัมพันธ์ระหว่างมนุษย์ สังคม และธรรมชาติ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2) </w:t>
      </w:r>
      <w:r>
        <w:rPr>
          <w:rFonts w:ascii="TH SarabunPSK" w:hAnsi="TH SarabunPSK" w:cs="TH SarabunPSK"/>
          <w:spacing w:val="-6"/>
          <w:szCs w:val="32"/>
        </w:rPr>
        <w:t xml:space="preserve">มีส่วนร่วมในการแก้ไขปัญหา พัฒนาสังคม </w:t>
      </w:r>
    </w:p>
    <w:p>
      <w:pPr>
        <w:pStyle w:val="Style17"/>
        <w:numPr>
          <w:ilvl w:val="2"/>
          <w:numId w:val="13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1) </w:t>
      </w:r>
      <w:r>
        <w:rPr>
          <w:rFonts w:ascii="TH SarabunPSK" w:hAnsi="TH SarabunPSK" w:cs="TH SarabunPSK"/>
          <w:spacing w:val="-6"/>
          <w:szCs w:val="32"/>
        </w:rPr>
        <w:t>บรรยายในชั้นเรียนและถามตอบ กรณีเนื้อหาภาคทฤษฎี โดยเน้นให้นักศึกษาคิดวิเคราะห์จากสถานการณ์จริง หรือใช้กรณีศึกษา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2) </w:t>
      </w:r>
      <w:r>
        <w:rPr>
          <w:rFonts w:ascii="TH SarabunPSK" w:hAnsi="TH SarabunPSK" w:cs="TH SarabunPSK"/>
          <w:spacing w:val="-6"/>
          <w:szCs w:val="32"/>
        </w:rPr>
        <w:t>จัดทำโครงการ โดยมีอาจารย์เป็นผู้ให้คำปรึกษา และควบคุมดูแล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ภิปรายเป็นกลุ่มเกี่ยวกับโครงการที่ได้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 วิธีแก้ปัญหา และผลกระทบ สิ่งที่ได้จากการจัดกิจกรรม การเชื่อมโยงกิจกรรมไปใช้ในชีวิตจริง</w:t>
      </w:r>
    </w:p>
    <w:p>
      <w:pPr>
        <w:pStyle w:val="Style17"/>
        <w:numPr>
          <w:ilvl w:val="2"/>
          <w:numId w:val="13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Cs w:val="32"/>
        </w:rPr>
        <w:t>กลยุทธ์การประเมินผลการเรียนรู้ด้านทักษะทางปัญญา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1) </w:t>
      </w:r>
      <w:r>
        <w:rPr>
          <w:rFonts w:ascii="TH SarabunPSK" w:hAnsi="TH SarabunPSK" w:cs="TH SarabunPSK"/>
          <w:spacing w:val="-6"/>
          <w:szCs w:val="32"/>
        </w:rPr>
        <w:t>นักศึกษาประเมินผลการเรียนรู้ด้วยตนเองก่อนและหลังการเรียน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2) </w:t>
      </w:r>
      <w:r>
        <w:rPr>
          <w:rFonts w:ascii="TH SarabunPSK" w:hAnsi="TH SarabunPSK" w:cs="TH SarabunPSK"/>
          <w:spacing w:val="-6"/>
          <w:szCs w:val="32"/>
        </w:rPr>
        <w:t>ประเมินผลจากใบกิจกรรม การเขียนรายงานประกอบโครงการ และการนำเสนอโครงการ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3) </w:t>
      </w:r>
      <w:r>
        <w:rPr>
          <w:rFonts w:ascii="TH SarabunPSK" w:hAnsi="TH SarabunPSK" w:cs="TH SarabunPSK"/>
          <w:spacing w:val="-6"/>
          <w:szCs w:val="32"/>
        </w:rPr>
        <w:t>ประเมินจากผลงานโครงการ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การอภิปราย และผลที่ได้จากการอภิปรายในแต่ละครั้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1"/>
          <w:numId w:val="13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Cs w:val="32"/>
        </w:rPr>
        <w:t>ทักษะความสัมพันธ์ระหว่างบุคคล และความรับผิดชอบ</w:t>
      </w:r>
    </w:p>
    <w:p>
      <w:pPr>
        <w:pStyle w:val="Style17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840" w:hanging="0"/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cs="TH SarabunPSK" w:ascii="TH SarabunPSK" w:hAnsi="TH SarabunPSK"/>
          <w:b/>
          <w:bCs/>
          <w:spacing w:val="-6"/>
          <w:szCs w:val="32"/>
        </w:rPr>
        <w:t xml:space="preserve">9.4.1 </w:t>
      </w:r>
      <w:r>
        <w:rPr>
          <w:rFonts w:ascii="TH SarabunPSK" w:hAnsi="TH SarabunPSK" w:cs="TH SarabunPSK"/>
          <w:b/>
          <w:b/>
          <w:bCs/>
          <w:spacing w:val="-6"/>
          <w:szCs w:val="32"/>
        </w:rPr>
        <w:t xml:space="preserve">การเรียนรู้ด้านทักษะความสัมพันธ์ระหว่างบุคคล และความรับผิดชอบ 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1) </w:t>
      </w:r>
      <w:r>
        <w:rPr>
          <w:rFonts w:ascii="TH SarabunPSK" w:hAnsi="TH SarabunPSK" w:cs="TH SarabunPSK"/>
          <w:spacing w:val="-6"/>
          <w:szCs w:val="32"/>
        </w:rPr>
        <w:t xml:space="preserve">มีความรักและความปรารถนาดี </w:t>
      </w:r>
      <w:r>
        <w:rPr>
          <w:rFonts w:ascii="TH SarabunPSK" w:hAnsi="TH SarabunPSK" w:cs="TH SarabunPSK"/>
          <w:szCs w:val="32"/>
        </w:rPr>
        <w:t>พร้อมให้ความช่วยเหลือผ</w:t>
      </w:r>
      <w:r>
        <w:rPr>
          <w:rFonts w:ascii="TH SarabunPSK" w:hAnsi="TH SarabunPSK" w:cs="TH SarabunPSK"/>
          <w:spacing w:val="-6"/>
          <w:szCs w:val="32"/>
        </w:rPr>
        <w:t>ู้อื่น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2) </w:t>
      </w:r>
      <w:r>
        <w:rPr>
          <w:rFonts w:ascii="TH SarabunPSK" w:hAnsi="TH SarabunPSK" w:cs="TH SarabunPSK"/>
          <w:spacing w:val="-6"/>
          <w:szCs w:val="32"/>
        </w:rPr>
        <w:t>มีความรับผิดชอบต่อตนเองและสังคม</w:t>
      </w:r>
    </w:p>
    <w:p>
      <w:pPr>
        <w:pStyle w:val="Style17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cs="TH SarabunPSK" w:ascii="TH SarabunPSK" w:hAnsi="TH SarabunPSK"/>
          <w:b/>
          <w:bCs/>
          <w:spacing w:val="-6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Cs w:val="32"/>
        </w:rPr>
        <w:t xml:space="preserve">9.4.2 </w:t>
      </w:r>
      <w:r>
        <w:rPr>
          <w:rFonts w:ascii="TH SarabunPSK" w:hAnsi="TH SarabunPSK" w:cs="TH SarabunPSK"/>
          <w:b/>
          <w:b/>
          <w:bCs/>
          <w:spacing w:val="-6"/>
          <w:szCs w:val="32"/>
        </w:rPr>
        <w:t>กลยุทธ์การสอนที่ใช้ในการพัฒนาการเรียนรู้ด้านทักษะความสัมพันธ์ระหว่างบุคคล และความรับผิดชอบ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1) </w:t>
      </w:r>
      <w:r>
        <w:rPr>
          <w:rFonts w:ascii="TH SarabunPSK" w:hAnsi="TH SarabunPSK" w:cs="TH SarabunPSK"/>
          <w:spacing w:val="-6"/>
          <w:szCs w:val="32"/>
        </w:rPr>
        <w:t>มอบหมายงานเป็นกลุ่มย่อยหรือโครงการ และแบ่งหน้าที่ ความรับผิดชอ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โดยใช้กรณีศึกษาเป็นเครื่องมือและอภิปรายร่วมกัน</w:t>
      </w:r>
    </w:p>
    <w:p>
      <w:pPr>
        <w:pStyle w:val="Style17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cs="TH SarabunPSK" w:ascii="TH SarabunPSK" w:hAnsi="TH SarabunPSK"/>
          <w:b/>
          <w:bCs/>
          <w:spacing w:val="-6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Cs w:val="32"/>
        </w:rPr>
        <w:t xml:space="preserve">9.4.3 </w:t>
      </w:r>
      <w:r>
        <w:rPr>
          <w:rFonts w:ascii="TH SarabunPSK" w:hAnsi="TH SarabunPSK" w:cs="TH SarabunPSK"/>
          <w:b/>
          <w:b/>
          <w:bCs/>
          <w:spacing w:val="-6"/>
          <w:szCs w:val="32"/>
        </w:rPr>
        <w:t>กลยุทธ์การประเมินผลการเรียนรู้ด้านทักษะความสัมพันธ์ระหว่างบุคคล และความรับผิดชอบ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1) </w:t>
      </w:r>
      <w:r>
        <w:rPr>
          <w:rFonts w:ascii="TH SarabunPSK" w:hAnsi="TH SarabunPSK" w:cs="TH SarabunPSK"/>
          <w:spacing w:val="-6"/>
          <w:szCs w:val="32"/>
        </w:rPr>
        <w:t>ให้ผู้เรียนประเมินซึ่งกันและกัน และประเมินตนเอง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2) </w:t>
      </w:r>
      <w:r>
        <w:rPr>
          <w:rFonts w:ascii="TH SarabunPSK" w:hAnsi="TH SarabunPSK" w:cs="TH SarabunPSK"/>
          <w:spacing w:val="-6"/>
          <w:szCs w:val="32"/>
        </w:rPr>
        <w:t>สังเกตพฤติกรรมในการเรียน</w:t>
      </w:r>
      <w:r>
        <w:rPr>
          <w:rFonts w:ascii="TH SarabunPSK" w:hAnsi="TH SarabunPSK" w:cs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และการปฏิบัติงาน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ผลของงานที่ได้รับมอบหมาย</w:t>
      </w:r>
    </w:p>
    <w:p>
      <w:pPr>
        <w:pStyle w:val="Style17"/>
        <w:numPr>
          <w:ilvl w:val="1"/>
          <w:numId w:val="13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17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0" w:firstLine="840"/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cs="TH SarabunPSK" w:ascii="TH SarabunPSK" w:hAnsi="TH SarabunPSK"/>
          <w:b/>
          <w:bCs/>
          <w:spacing w:val="-6"/>
          <w:szCs w:val="32"/>
        </w:rPr>
        <w:t xml:space="preserve">9.5.1 </w:t>
      </w:r>
      <w:r>
        <w:rPr>
          <w:rFonts w:ascii="TH SarabunPSK" w:hAnsi="TH SarabunPSK" w:cs="TH SarabunPSK"/>
          <w:b/>
          <w:b/>
          <w:bCs/>
          <w:spacing w:val="-6"/>
          <w:szCs w:val="32"/>
        </w:rPr>
        <w:t>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1) </w:t>
      </w:r>
      <w:r>
        <w:rPr>
          <w:rFonts w:ascii="TH SarabunPSK" w:hAnsi="TH SarabunPSK" w:cs="TH SarabunPSK"/>
          <w:szCs w:val="32"/>
        </w:rPr>
        <w:t>มีทักษะในการดำเนินชีวิต การใช้ภาษา การติดต่อสื่อสาร การใช้เทคโนโลยีสารสนเทศ การนำเสนอ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2) </w:t>
      </w:r>
      <w:r>
        <w:rPr>
          <w:rFonts w:ascii="TH SarabunPSK" w:hAnsi="TH SarabunPSK" w:cs="TH SarabunPSK"/>
          <w:spacing w:val="-6"/>
          <w:szCs w:val="32"/>
        </w:rPr>
        <w:t>สามารถประยุกต์ความรู้ด้านคณิตศาสตร์ สถิติ และเทคโนโลยีให้เหมาะสมกับชีวิตประจำวัน</w:t>
      </w:r>
      <w:r>
        <w:rPr>
          <w:rFonts w:ascii="TH SarabunPSK" w:hAnsi="TH SarabunPSK" w:cs="TH SarabunPSK"/>
          <w:spacing w:val="-6"/>
          <w:szCs w:val="32"/>
        </w:rPr>
        <w:t xml:space="preserve"> </w:t>
      </w:r>
    </w:p>
    <w:p>
      <w:pPr>
        <w:pStyle w:val="Style17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cs="TH SarabunPSK" w:ascii="TH SarabunPSK" w:hAnsi="TH SarabunPSK"/>
          <w:b/>
          <w:bCs/>
          <w:spacing w:val="-6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Cs w:val="32"/>
        </w:rPr>
        <w:t xml:space="preserve">9.5.2 </w:t>
      </w:r>
      <w:r>
        <w:rPr>
          <w:rFonts w:ascii="TH SarabunPSK" w:hAnsi="TH SarabunPSK" w:cs="TH SarabunPSK"/>
          <w:b/>
          <w:b/>
          <w:bCs/>
          <w:spacing w:val="-6"/>
          <w:szCs w:val="32"/>
        </w:rPr>
        <w:t>กลยุทธ์การสอนที่ใช้ในการพัฒนาการเรียนรู้ด้านทักษะในการวิเคราะห์เชิงตัวเลข     การสื่อสาร และการใช้เทคโนโลยีสารสนเทศ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1) </w:t>
      </w:r>
      <w:r>
        <w:rPr>
          <w:rFonts w:ascii="TH SarabunPSK" w:hAnsi="TH SarabunPSK" w:cs="TH SarabunPSK"/>
          <w:szCs w:val="32"/>
        </w:rPr>
        <w:t>บรรยายในชั้นเรียนและถามตอบ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นกรณีการเรียนภาคทฤษฏี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2) </w:t>
      </w:r>
      <w:r>
        <w:rPr>
          <w:rFonts w:ascii="TH SarabunPSK" w:hAnsi="TH SarabunPSK" w:cs="TH SarabunPSK"/>
          <w:spacing w:val="-6"/>
          <w:szCs w:val="32"/>
        </w:rPr>
        <w:t>บูรณาการ การใช้ภาษา และเทคโนโลยีสารสนเทศ ในการเรียนการสอนและกิจกรรม     ในชั้นเรียน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3) </w:t>
      </w:r>
      <w:r>
        <w:rPr>
          <w:rFonts w:ascii="TH SarabunPSK" w:hAnsi="TH SarabunPSK" w:cs="TH SarabunPSK"/>
          <w:spacing w:val="-6"/>
          <w:szCs w:val="32"/>
        </w:rPr>
        <w:t>ศึกษาโดยใช้กรณีศึกษา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4) </w:t>
      </w:r>
      <w:r>
        <w:rPr>
          <w:rFonts w:ascii="TH SarabunPSK" w:hAnsi="TH SarabunPSK" w:cs="TH SarabunPSK"/>
          <w:spacing w:val="-6"/>
          <w:szCs w:val="32"/>
        </w:rPr>
        <w:t>จัดทำโครงการโดยมีอาจารย์เป็นที่ปรึกษาและควบคุมดูแล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5) </w:t>
      </w:r>
      <w:r>
        <w:rPr>
          <w:rFonts w:ascii="TH SarabunPSK" w:hAnsi="TH SarabunPSK" w:cs="TH SarabunPSK"/>
          <w:spacing w:val="-6"/>
          <w:szCs w:val="32"/>
        </w:rPr>
        <w:t>อภิปรายเป็นกลุ่มเกี่ยวกับโครงการที่ได้ทำ เช่น วิธีแก้ปัญหา ผลกระทบ สิ่งที่ได้จากการจัดกิจกรรม การเชื่อมโยงไปใช้ในชีวิตจริง</w:t>
      </w:r>
    </w:p>
    <w:p>
      <w:pPr>
        <w:pStyle w:val="Style17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Cs w:val="32"/>
        </w:rPr>
      </w:pPr>
      <w:r>
        <w:rPr>
          <w:rFonts w:cs="TH SarabunPSK" w:ascii="TH SarabunPSK" w:hAnsi="TH SarabunPSK"/>
          <w:b/>
          <w:bCs/>
          <w:spacing w:val="-6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Cs w:val="32"/>
        </w:rPr>
        <w:t xml:space="preserve">9.5.3 </w:t>
      </w:r>
      <w:r>
        <w:rPr>
          <w:rFonts w:ascii="TH SarabunPSK" w:hAnsi="TH SarabunPSK" w:cs="TH SarabunPSK"/>
          <w:b/>
          <w:b/>
          <w:bCs/>
          <w:spacing w:val="-6"/>
          <w:szCs w:val="32"/>
        </w:rPr>
        <w:t>กลยุทธ์การประเมินผลการเรียนรู้ด้านทักษะในการวิเคราะห์เชิงตัวเลข การสื่อสาร           และการใช้เทคโนโลยีสารสนเทศ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1) </w:t>
      </w:r>
      <w:r>
        <w:rPr>
          <w:rFonts w:ascii="TH SarabunPSK" w:hAnsi="TH SarabunPSK" w:cs="TH SarabunPSK"/>
          <w:spacing w:val="-6"/>
          <w:szCs w:val="32"/>
        </w:rPr>
        <w:t>ประเมินผลจากการการใช้ทักษะวิเคราะห์เชิงตัวเลข การสื่อสารและเทคโนโลยีสารสนเทศในการดำเนินโครงการ</w:t>
      </w:r>
    </w:p>
    <w:p>
      <w:pPr>
        <w:pStyle w:val="Style17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Cs w:val="32"/>
        </w:rPr>
        <w:t xml:space="preserve">2) </w:t>
      </w:r>
      <w:r>
        <w:rPr>
          <w:rFonts w:ascii="TH SarabunPSK" w:hAnsi="TH SarabunPSK" w:cs="TH SarabunPSK"/>
          <w:spacing w:val="-6"/>
          <w:szCs w:val="32"/>
        </w:rPr>
        <w:t>ประเมินผลจากผลการดำเนินโครงการ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การทำรายงาน และการนำเสนอง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2160" w:right="1282" w:gutter="0" w:header="706" w:top="1584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50</wp:posOffset>
                </wp:positionH>
                <wp:positionV relativeFrom="paragraph">
                  <wp:posOffset>-629285</wp:posOffset>
                </wp:positionV>
                <wp:extent cx="379730" cy="5346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5pt;margin-top:-49.55pt;width:29.85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17890</wp:posOffset>
                </wp:positionH>
                <wp:positionV relativeFrom="paragraph">
                  <wp:posOffset>-500380</wp:posOffset>
                </wp:positionV>
                <wp:extent cx="457200" cy="3797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9pt;mso-wrap-distance-left:9.05pt;mso-wrap-distance-right:9.05pt;mso-wrap-distance-top:0pt;mso-wrap-distance-bottom:0pt;margin-top:-39.4pt;mso-position-vertical-relative:text;margin-left:6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การกระจาย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tbl>
      <w:tblPr>
        <w:tblW w:w="12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รายวิช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คุณธรรม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จริยธรร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ความรู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ทางปัญญ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 xml:space="preserve">ทักษะความสัมพันธ์ระหว่างบุคคล 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และความรับผิดชอ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pacing w:val="-6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pacing w:val="-6"/>
                <w:sz w:val="32"/>
                <w:szCs w:val="32"/>
                <w:lang w:eastAsia="ko-K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>1. GE101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ภาษา การสื่อสารและเทคโนโลยีสารสนเท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Calibri" w:cs="TH SarabunPSK" w:ascii="TH SarabunPSK" w:hAnsi="TH SarabunPSK"/>
              </w:rPr>
              <w:t>2. GE102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อัตลักษณ์บัณฑิตวไลยอลงกรณ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 GE103 </w:t>
            </w:r>
            <w:r>
              <w:rPr>
                <w:rFonts w:ascii="TH SarabunPSK" w:hAnsi="TH SarabunPSK" w:eastAsia="Calibri" w:cs="TH SarabunPSK"/>
              </w:rPr>
              <w:t>นวัตกรรม และการคิดทางวิทยาศาสตร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Cs w:val="20"/>
                <w:lang w:eastAsia="ko-KR"/>
              </w:rPr>
            </w:pPr>
            <w:r>
              <w:rPr>
                <w:rFonts w:eastAsia="Batang;바탕" w:cs="TH SarabunPSK" w:ascii="TH SarabunPSK" w:hAnsi="TH SarabunPSK"/>
                <w:szCs w:val="20"/>
                <w:lang w:eastAsia="ko-K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Cs w:val="20"/>
                <w:lang w:eastAsia="ko-KR"/>
              </w:rPr>
            </w:pPr>
            <w:r>
              <w:rPr>
                <w:rFonts w:eastAsia="Batang;바탕" w:cs="TH SarabunPSK" w:ascii="TH SarabunPSK" w:hAnsi="TH SarabunPSK"/>
                <w:szCs w:val="20"/>
                <w:lang w:eastAsia="ko-KR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701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4. GE104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ความเป็นสากลเพื่อการดำเนินชีวิตในประชาคมอาเซียนและประชาคมโลก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ab/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Cs w:val="20"/>
                <w:lang w:eastAsia="ko-KR"/>
              </w:rPr>
            </w:pPr>
            <w:r>
              <w:rPr>
                <w:rFonts w:eastAsia="Batang;바탕" w:cs="TH SarabunPSK" w:ascii="TH SarabunPSK" w:hAnsi="TH SarabunPSK"/>
                <w:szCs w:val="20"/>
                <w:lang w:eastAsia="ko-K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 GE105 </w:t>
            </w:r>
            <w:r>
              <w:rPr>
                <w:rFonts w:ascii="TH SarabunPSK" w:hAnsi="TH SarabunPSK" w:eastAsia="Calibri" w:cs="TH SarabunPSK"/>
              </w:rPr>
              <w:t>สุขภาพเพื่อคุณภาพชีวิ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Cs w:val="20"/>
                <w:lang w:eastAsia="ko-KR"/>
              </w:rPr>
            </w:pPr>
            <w:r>
              <w:rPr>
                <w:rFonts w:eastAsia="Batang;바탕" w:cs="TH SarabunPSK" w:ascii="TH SarabunPSK" w:hAnsi="TH SarabunPSK"/>
                <w:szCs w:val="20"/>
                <w:lang w:eastAsia="ko-KR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orient="landscape" w:w="16838" w:h="11906"/>
          <w:pgMar w:left="1584" w:right="1440" w:gutter="0" w:header="706" w:top="1282" w:footer="706" w:bottom="21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81035</wp:posOffset>
                </wp:positionH>
                <wp:positionV relativeFrom="paragraph">
                  <wp:posOffset>2362835</wp:posOffset>
                </wp:positionV>
                <wp:extent cx="452120" cy="4756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216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2pt;margin-top:186.05pt;width:35.55pt;height:37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การสอน หมวดวิชาศึกษา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ราชภัฏวไลยอลงกรณ์มีมติอนุมัติ หมวดวิชาศึกษาทั่วไป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>3/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ได้เตรียมความพร้อมและพัฒนารูปแบบการจัดการเรียนรู้วิชาศึกษาทั่วไป  โดยมีขั้นตอนและกระบวนการดำเนินงานดังนี้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1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ต่งตั้งคณะกรรมการ 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Calibri" w:hAnsi="Calibri" w:eastAsia="Calibri" w:cs="TH SarabunPSK"/>
          <w:szCs w:val="32"/>
        </w:rPr>
      </w:pPr>
      <w:r>
        <w:rPr>
          <w:rFonts w:eastAsia="Calibri" w:cs="TH SarabunPSK" w:ascii="Calibri" w:hAnsi="Calibri"/>
          <w:szCs w:val="32"/>
        </w:rPr>
        <w:tab/>
        <w:tab/>
      </w:r>
      <w:r>
        <w:rPr>
          <w:rFonts w:ascii="Calibri" w:hAnsi="Calibri" w:eastAsia="Calibri" w:cs="TH SarabunPSK"/>
          <w:szCs w:val="32"/>
        </w:rPr>
        <w:t>มหาวิทยาลัยได้ทำการแต่งตั้งคณะกรรมการ</w:t>
      </w:r>
      <w:r>
        <w:rPr>
          <w:rFonts w:ascii="Calibri" w:hAnsi="Calibri" w:eastAsia="Calibri" w:cs="TH SarabunPSK"/>
          <w:szCs w:val="32"/>
        </w:rPr>
        <w:t>และมอบหมายให้งานศึกษาทั่วไป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ทำการศึกษาข้อมูลเกี่ยวกับทฤษฎี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หลักการแนวคิด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กระบวนการและวิธีการต่าง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ๆ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ที่เกี่ยวกับการพัฒนาทักษะการเรียนรู้หมวดวิชาศึกษาทั่วไป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และกำหนดกรอบแนวคิดเชิงมโนทัศน์สำหรับทักษะแห่งศตวรรษที่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eastAsia="Calibri" w:cs="TH SarabunPSK" w:ascii="Calibri" w:hAnsi="Calibri"/>
          <w:szCs w:val="32"/>
        </w:rPr>
        <w:t xml:space="preserve">21   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1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ำหนดยุทธศาสตร์การจัดการเรียนการสอน 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cs="Cordia New"/>
        </w:rPr>
      </w:pPr>
      <w:r>
        <w:rPr>
          <w:rFonts w:eastAsia="Calibri" w:cs="TH SarabunPSK" w:ascii="Calibri" w:hAnsi="Calibri"/>
          <w:szCs w:val="32"/>
        </w:rPr>
        <w:tab/>
        <w:tab/>
      </w:r>
      <w:r>
        <w:rPr>
          <w:rFonts w:ascii="Calibri" w:hAnsi="Calibri" w:eastAsia="Calibri" w:cs="TH SarabunPSK"/>
          <w:szCs w:val="32"/>
        </w:rPr>
        <w:t>กำหนดยุทธศาสตร์การจัดการเรียนการสอนให้</w:t>
      </w:r>
      <w:r>
        <w:rPr>
          <w:rFonts w:ascii="Calibri" w:hAnsi="Calibri" w:eastAsia="Calibri" w:cs="TH SarabunPSK"/>
          <w:szCs w:val="32"/>
        </w:rPr>
        <w:t>หมวดวิชาศึกษาทั่วไป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ปรับปรุง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พ</w:t>
      </w:r>
      <w:r>
        <w:rPr>
          <w:rFonts w:eastAsia="Calibri" w:cs="TH SarabunPSK" w:ascii="Calibri" w:hAnsi="Calibri"/>
          <w:szCs w:val="32"/>
        </w:rPr>
        <w:t>.</w:t>
      </w:r>
      <w:r>
        <w:rPr>
          <w:rFonts w:ascii="Calibri" w:hAnsi="Calibri" w:eastAsia="Calibri" w:cs="TH SarabunPSK"/>
          <w:szCs w:val="32"/>
        </w:rPr>
        <w:t>ศ</w:t>
      </w:r>
      <w:r>
        <w:rPr>
          <w:rFonts w:eastAsia="Calibri" w:cs="TH SarabunPSK" w:ascii="Calibri" w:hAnsi="Calibri"/>
          <w:szCs w:val="32"/>
        </w:rPr>
        <w:t>.</w:t>
      </w:r>
      <w:r>
        <w:rPr>
          <w:rFonts w:eastAsia="Calibri" w:cs="TH SarabunPSK" w:ascii="Calibri" w:hAnsi="Calibri"/>
          <w:szCs w:val="32"/>
        </w:rPr>
        <w:t xml:space="preserve"> </w:t>
      </w:r>
      <w:r>
        <w:rPr>
          <w:rFonts w:eastAsia="Calibri" w:cs="TH SarabunPSK" w:ascii="Calibri" w:hAnsi="Calibri"/>
          <w:szCs w:val="32"/>
        </w:rPr>
        <w:t xml:space="preserve">2557 </w:t>
      </w:r>
      <w:r>
        <w:rPr>
          <w:rFonts w:eastAsia="Calibri" w:cs="TH SarabunPSK" w:ascii="Calibri" w:hAnsi="Calibri"/>
          <w:szCs w:val="32"/>
        </w:rPr>
        <w:t xml:space="preserve">         </w:t>
      </w:r>
      <w:r>
        <w:rPr>
          <w:rFonts w:ascii="Calibri" w:hAnsi="Calibri" w:eastAsia="Calibri" w:cs="TH SarabunPSK"/>
          <w:szCs w:val="32"/>
        </w:rPr>
        <w:t>มุ่งพัฒนานักศึกษาให้เกิดทักษะการเรียนรู้ในศตวรรษที่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eastAsia="Calibri" w:cs="TH SarabunPSK" w:ascii="Calibri" w:hAnsi="Calibri"/>
          <w:szCs w:val="32"/>
        </w:rPr>
        <w:t>21</w:t>
      </w:r>
      <w:r>
        <w:rPr>
          <w:rFonts w:eastAsia="Calibri" w:cs="TH SarabunPSK" w:ascii="Calibri" w:hAnsi="Calibri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21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th</w:t>
      </w:r>
      <w:r>
        <w:rPr>
          <w:rFonts w:eastAsia="Calibri" w:cs="TH SarabunPSK" w:ascii="TH SarabunPSK" w:hAnsi="TH SarabunPSK"/>
          <w:sz w:val="32"/>
          <w:szCs w:val="32"/>
        </w:rPr>
        <w:t xml:space="preserve"> Century Skills)</w:t>
      </w:r>
      <w:r>
        <w:rPr>
          <w:rFonts w:eastAsia="Calibri" w:cs="Cordia New" w:ascii="Calibri" w:hAnsi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โดยทั้ง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eastAsia="Calibri" w:cs="TH SarabunPSK" w:ascii="Calibri" w:hAnsi="Calibri"/>
          <w:szCs w:val="32"/>
        </w:rPr>
        <w:t xml:space="preserve">5 </w:t>
      </w:r>
      <w:r>
        <w:rPr>
          <w:rFonts w:ascii="Calibri" w:hAnsi="Calibri" w:eastAsia="Calibri" w:cs="TH SarabunPSK"/>
          <w:szCs w:val="32"/>
        </w:rPr>
        <w:t>รายวิชาใช้หลักการสอนดังต่อไปนี้</w:t>
      </w:r>
      <w:r>
        <w:rPr>
          <w:rFonts w:ascii="Calibri" w:hAnsi="Calibri" w:eastAsia="Calibri" w:cs="Calibri"/>
          <w:szCs w:val="32"/>
        </w:rPr>
        <w:t xml:space="preserve"> 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11.2.1 Active Learning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ให้ผู้เรียนได้ลงมือทำกิจกรรม มีการคิดวิเคราะห์ สังเคราะห์ อภิปรายในชั้นเรียน ผู้เรียนมีร่วมร่วมในการสร้างความรู้ และเชื่อมโยงความรู้ไปสู่การปฏิบัติจริงในชีวิตประจำวัน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11.2.2 Project Based Learning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ให้ผู้เรียนนำความรู้ที่ได้ไปประยุกต์ใช้ในการทำโครงการ เพื่อให้เกิดแนวคิดและทักษะในสิ่งที่เรียน เกิดการเรียนรู้ด้วยตนเอง สามารถทำงานร่วมกับผู้อื่นได้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11.2.3 Research Based Learning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เน้นกระบวนการแสวงหาความรู้ด้วยตนเอง รู้จักตั้งสมมุติฐาน เก็บรวบรวมข้อมูล วิเคราะห์ข้อมูล สรุปผลการค้นคว้าและรู้จักการบูรณาการความรู้ที่ได้ ไปใช้ในชีวิตประจำวัน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11.2.3 Critical Thinking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เน้นให้เกิดการคิดแบบมีวิจารณญาณ คิดอย่างเป็นระบบ จากการวิเคราะห์กรณีศึกษาและการปฏิบัติตามโครงการ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ผู้สอนมีหน้าที่จัดสถานการณ์การเรียนรู้เพื่อกระตุ้นให้เกิดการคิด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11.2.4 Discussion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เน้นให้นักศึกษาอภิปราย แลกเปลี่ยนเรียนรู้ซึ่งกันและกัน รู้จักการรับฟังความคิดเห็นของผู้อื่น รวมถึงการกล้าแสดงความคิดเห็นบนหลักวิชาการมีหลักฐานและทฤษฎีอ้างอิง อาจารย์ทำหน้าที่เป็น พี่เลี้ยงและที่ปรึกษา เพื่อให้งานอยู่ในขอบเขตที่กำหนด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11.2.5 Team Teaching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ู้สอน </w:t>
      </w:r>
      <w:r>
        <w:rPr>
          <w:rFonts w:eastAsia="Calibri" w:cs="TH SarabunPSK" w:ascii="TH SarabunPSK" w:hAnsi="TH SarabunPSK"/>
          <w:sz w:val="32"/>
          <w:szCs w:val="32"/>
        </w:rPr>
        <w:t xml:space="preserve">Sectio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ะ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จากต่างสาขาวิชาที่เกี่ยวข้องกับรายวิชาที่สอน แต่ละคนจะรับผิดชอบเนื้อหาและกิจกรรมที่เน้นการบูรณาการ นำมาจัดกระบวนการเรียนรู้ เพื่อกระตุ้นให้ผู้เรียนได้ใช้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วิเคราะห์ รวบรวมข้อมูล แก้ปัญหาและรายงานผล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720" w:firstLine="446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Cordia New" w:ascii="Calibri" w:hAnsi="Calibri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รายวิช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หมวดวิชาศึกษาทั่วไปในหลักสูตรปรับปรุง พ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.2557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เป็นรายวิชาที่เน้นการบูรณาการศาสตร์ต่างๆ เข้าด้วยกัน เพื่อสร้างประสบการณ์เรียนรู้ในสถานการณ์จริงให้กับนักศึกษา สามารถแสดงความสัมพันธ์ระหว่างรายวิชาต่า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ๆ กับผลลัพธ์ที่ต้องการของหลักสูตรได้ดังภาพ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val="en-US"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</wp:posOffset>
                </wp:positionH>
                <wp:positionV relativeFrom="paragraph">
                  <wp:posOffset>104140</wp:posOffset>
                </wp:positionV>
                <wp:extent cx="4622800" cy="6477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GE10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ษา การสื่อสาร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เครื่องมือขอ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51pt;mso-wrap-distance-left:9.05pt;mso-wrap-distance-right:9.05pt;mso-wrap-distance-top:0pt;mso-wrap-distance-bottom:0pt;margin-top:8.2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GE10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ษา การสื่อสารและ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เครื่องมือขอ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วิ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val="en-US"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0905</wp:posOffset>
                </wp:positionH>
                <wp:positionV relativeFrom="paragraph">
                  <wp:posOffset>61595</wp:posOffset>
                </wp:positionV>
                <wp:extent cx="298450" cy="298450"/>
                <wp:effectExtent l="31115" t="12700" r="31750" b="19050"/>
                <wp:wrapNone/>
                <wp:docPr id="43" name="ลูกศรล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62" fillcolor="white" stroked="t" o:allowincell="f" style="position:absolute;margin-left:70.15pt;margin-top:4.85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4705</wp:posOffset>
                </wp:positionH>
                <wp:positionV relativeFrom="paragraph">
                  <wp:posOffset>61595</wp:posOffset>
                </wp:positionV>
                <wp:extent cx="298450" cy="298450"/>
                <wp:effectExtent l="31115" t="12700" r="31750" b="19050"/>
                <wp:wrapNone/>
                <wp:docPr id="44" name="ลูกศรล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4" fillcolor="white" stroked="t" o:allowincell="f" style="position:absolute;margin-left:164.15pt;margin-top:4.85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5800</wp:posOffset>
                </wp:positionH>
                <wp:positionV relativeFrom="paragraph">
                  <wp:posOffset>67310</wp:posOffset>
                </wp:positionV>
                <wp:extent cx="298450" cy="298450"/>
                <wp:effectExtent l="31115" t="12700" r="31750" b="19050"/>
                <wp:wrapNone/>
                <wp:docPr id="45" name="ลูกศรล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5" fillcolor="white" stroked="t" o:allowincell="f" style="position:absolute;margin-left:254pt;margin-top:5.3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0550</wp:posOffset>
                </wp:positionH>
                <wp:positionV relativeFrom="paragraph">
                  <wp:posOffset>69215</wp:posOffset>
                </wp:positionV>
                <wp:extent cx="298450" cy="298450"/>
                <wp:effectExtent l="31115" t="12700" r="31750" b="19050"/>
                <wp:wrapNone/>
                <wp:docPr id="46" name="ลูกศรล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4" fillcolor="white" stroked="t" o:allowincell="f" style="position:absolute;margin-left:346.5pt;margin-top:5.45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val="en-US"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380</wp:posOffset>
                </wp:positionH>
                <wp:positionV relativeFrom="paragraph">
                  <wp:posOffset>114300</wp:posOffset>
                </wp:positionV>
                <wp:extent cx="1066800" cy="3302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GE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6pt;mso-wrap-distance-left:9.05pt;mso-wrap-distance-right:9.05pt;mso-wrap-distance-top:0pt;mso-wrap-distance-bottom:0pt;margin-top:9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G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4180</wp:posOffset>
                </wp:positionH>
                <wp:positionV relativeFrom="paragraph">
                  <wp:posOffset>120650</wp:posOffset>
                </wp:positionV>
                <wp:extent cx="1066800" cy="3302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GE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6pt;mso-wrap-distance-left:9.05pt;mso-wrap-distance-right:9.05pt;mso-wrap-distance-top:0pt;mso-wrap-distance-bottom:0pt;margin-top:9.5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G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4325</wp:posOffset>
                </wp:positionH>
                <wp:positionV relativeFrom="paragraph">
                  <wp:posOffset>124460</wp:posOffset>
                </wp:positionV>
                <wp:extent cx="1066800" cy="3302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GE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6pt;mso-wrap-distance-left:9.05pt;mso-wrap-distance-right:9.05pt;mso-wrap-distance-top:0pt;mso-wrap-distance-bottom:0pt;margin-top:9.8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G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0025</wp:posOffset>
                </wp:positionH>
                <wp:positionV relativeFrom="paragraph">
                  <wp:posOffset>130810</wp:posOffset>
                </wp:positionV>
                <wp:extent cx="1066800" cy="3302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GE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6pt;mso-wrap-distance-left:9.05pt;mso-wrap-distance-right:9.05pt;mso-wrap-distance-top:0pt;mso-wrap-distance-bottom:0pt;margin-top:10.3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G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val="en-US"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8050</wp:posOffset>
                </wp:positionH>
                <wp:positionV relativeFrom="paragraph">
                  <wp:posOffset>224155</wp:posOffset>
                </wp:positionV>
                <wp:extent cx="298450" cy="298450"/>
                <wp:effectExtent l="31115" t="12700" r="31750" b="19050"/>
                <wp:wrapNone/>
                <wp:docPr id="51" name="ลูกศรลง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05" fillcolor="white" stroked="t" o:allowincell="f" style="position:absolute;margin-left:71.5pt;margin-top:17.65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1850</wp:posOffset>
                </wp:positionH>
                <wp:positionV relativeFrom="paragraph">
                  <wp:posOffset>224155</wp:posOffset>
                </wp:positionV>
                <wp:extent cx="298450" cy="298450"/>
                <wp:effectExtent l="31115" t="12700" r="31750" b="19050"/>
                <wp:wrapNone/>
                <wp:docPr id="52" name="ลูกศรลง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04" fillcolor="white" stroked="t" o:allowincell="f" style="position:absolute;margin-left:165.5pt;margin-top:17.65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2945</wp:posOffset>
                </wp:positionH>
                <wp:positionV relativeFrom="paragraph">
                  <wp:posOffset>229870</wp:posOffset>
                </wp:positionV>
                <wp:extent cx="298450" cy="298450"/>
                <wp:effectExtent l="31115" t="13335" r="31750" b="19050"/>
                <wp:wrapNone/>
                <wp:docPr id="53" name="ลูกศรล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03" fillcolor="white" stroked="t" o:allowincell="f" style="position:absolute;margin-left:255.35pt;margin-top:18.1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7695</wp:posOffset>
                </wp:positionH>
                <wp:positionV relativeFrom="paragraph">
                  <wp:posOffset>231775</wp:posOffset>
                </wp:positionV>
                <wp:extent cx="298450" cy="298450"/>
                <wp:effectExtent l="31115" t="13335" r="31750" b="19050"/>
                <wp:wrapNone/>
                <wp:docPr id="54" name="ลูกศรลง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91" fillcolor="white" stroked="t" o:allowincell="f" style="position:absolute;margin-left:347.85pt;margin-top:18.25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val="en-US"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775</wp:posOffset>
                </wp:positionH>
                <wp:positionV relativeFrom="paragraph">
                  <wp:posOffset>73025</wp:posOffset>
                </wp:positionV>
                <wp:extent cx="4622800" cy="3302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Century Skills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ลักษณ์และอัตลักษณ์ของ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26pt;mso-wrap-distance-left:9.05pt;mso-wrap-distance-right:9.05pt;mso-wrap-distance-top:0pt;mso-wrap-distance-bottom:0pt;margin-top:5.7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Century Skills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ลักษณ์และอัตลักษณ์ของ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 xml:space="preserve">ภาพที่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 xml:space="preserve">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ความสัมพันธ์ระหว่างรายวิชาต่างๆ และผลลัพธ์ที่ต้องการ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จากภาพจะเห็นได้ว่ารายวิชา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1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ภาษา การสื่อสารและเทคโนโลยีสารสนเทศ                                   ซ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ไปด้วยวิชาภาษาไทย ภาษาอังกฤษ และเทคโนโลยีสารสนเทศนั้น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นอกจากจะต้องเรียนรู้เนื้อหาในรายวิชาแล้ว ยังทำหน้าที่เป็นเครื่องมือ ในการเรียนรู้ และค้นคว้าข้อมูลให้แก่รายวิชาอื่นอีก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4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รายวิชา จึงต้องสอดแทรกในรายวิชาอื่น เพื่อให้ผู้เรียนมีผลลัพธ์คือ มีทักษะการเรียนรู้ในศตวรรษที่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2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ความประพฤติตามเอกลักษณ์ และอัตลักษณ์ของมหาวิทยาลั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วิชาศึกษาทั่วไป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มีแนวทางจัดการเรียนรู้ดังภาพ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จัดการเรียนรู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1070</wp:posOffset>
                </wp:positionH>
                <wp:positionV relativeFrom="paragraph">
                  <wp:posOffset>120650</wp:posOffset>
                </wp:positionV>
                <wp:extent cx="4635500" cy="1503680"/>
                <wp:effectExtent l="12700" t="12700" r="13335" b="88900"/>
                <wp:wrapNone/>
                <wp:docPr id="56" name="กลุ่ม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503720"/>
                          <a:chOff x="0" y="0"/>
                          <a:chExt cx="4635360" cy="1503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60320" cy="1503000"/>
                          </a:xfrm>
                          <a:prstGeom prst="downArrowCallout">
                            <a:avLst>
                              <a:gd name="adj1" fmla="val 17699"/>
                              <a:gd name="adj2" fmla="val 19464"/>
                              <a:gd name="adj3" fmla="val 15000"/>
                              <a:gd name="adj4" fmla="val 74699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0320" cy="110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นะนำรายวิชา วิธีการจัดการเรียนการสอน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ตรียมความพร้อมของผู้เรียนด้วยการทำให้ตระหนักถึงความสำคัญของรายวิชา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นักศึกษาแสดงความคิดเห็นร่วมกัน 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้นหาประเด็นที่นักศึกษาสนใจ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720"/>
                            <a:ext cx="2075040" cy="1145520"/>
                          </a:xfrm>
                          <a:prstGeom prst="leftArrowCallout">
                            <a:avLst>
                              <a:gd name="adj1" fmla="val 18085"/>
                              <a:gd name="adj2" fmla="val 25000"/>
                              <a:gd name="adj3" fmla="val 18030"/>
                              <a:gd name="adj4" fmla="val 7609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880" y="720"/>
                            <a:ext cx="14788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บรรย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ถานการณ์ปัจจุบ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ข่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คลิปวิดีโ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7" style="position:absolute;margin-left:74.1pt;margin-top:9.5pt;width:365pt;height:118.4pt" coordorigin="1482,190" coordsize="7300,2368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คำบรรยายภาพแบบลูกศรลง 4" stroked="t" o:allowincell="f" style="position:absolute;left:1482;top:191;width:4031;height:2366;mso-wrap-style:none;v-text-anchor:middle" type="_x0000_t80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482;top:190;width:4031;height:17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นะนำรายวิชา วิธีการจัดการเรียนการสอน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ตรียมความพร้อมของผู้เรียนด้วยการทำให้ตระหนักถึงความสำคัญของรายวิชา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นักศึกษาแสดงความคิดเห็นร่วมกัน 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้นหาประเด็นที่นักศึกษาสนใจ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คำบรรยายภาพแบบลูกศรซ้าย 12" stroked="t" o:allowincell="f" style="position:absolute;left:5514;top:191;width:3267;height:1803;mso-wrap-style:none;v-text-anchor:middle" type="_x0000_t7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6277;top:191;width:2328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บรรย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ถานการณ์ปัจจุบ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ข่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คลิปวิดีโ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Cordia New" w:cs="TH SarabunPSK"/>
          <w:b/>
          <w:b/>
          <w:bCs/>
          <w:sz w:val="20"/>
          <w:szCs w:val="20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จัดการเรียนรู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2180</wp:posOffset>
                </wp:positionH>
                <wp:positionV relativeFrom="paragraph">
                  <wp:posOffset>191135</wp:posOffset>
                </wp:positionV>
                <wp:extent cx="4635500" cy="1137285"/>
                <wp:effectExtent l="12700" t="12065" r="13335" b="19050"/>
                <wp:wrapNone/>
                <wp:docPr id="57" name="กลุ่ม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137240"/>
                          <a:chOff x="0" y="0"/>
                          <a:chExt cx="4635360" cy="113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60320" cy="1136520"/>
                          </a:xfrm>
                          <a:prstGeom prst="downArrowCallout">
                            <a:avLst>
                              <a:gd name="adj1" fmla="val 23698"/>
                              <a:gd name="adj2" fmla="val 23696"/>
                              <a:gd name="adj3" fmla="val 23694"/>
                              <a:gd name="adj4" fmla="val 63532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0320" cy="90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นื้อหาทฤษฏีที่ผู้เรียนจำเป็นต้องทราบ โดยแบ่งเนื้อหาเป็นส่วนๆ อาจารย์ผู้รับผิดขอบในโมดูลนั้น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ป็นผู้นำในการจัดกระบวนการเรียนการสอน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720"/>
                            <a:ext cx="2075040" cy="794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05"/>
                              <a:gd name="adj4" fmla="val 7609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880" y="0"/>
                            <a:ext cx="14706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บรรย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ักศึกษาค้นคว้าเพิ่มเติม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ภิปราย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12" style="position:absolute;margin-left:73.4pt;margin-top:15.05pt;width:365pt;height:89.55pt" coordorigin="1468,301" coordsize="7300,1791">
                <v:shape id="shape_0" ID="คำบรรยายภาพแบบลูกศรลง 16" stroked="t" o:allowincell="f" style="position:absolute;left:1468;top:302;width:4031;height:1789;mso-wrap-style:none;v-text-anchor:middle" type="_x0000_t80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468;top:301;width:4031;height:14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142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นื้อหาทฤษฏีที่ผู้เรียนจำเป็นต้องทราบ โดยแบ่งเนื้อหาเป็นส่วนๆ อาจารย์ผู้รับผิดขอบในโมดูลนั้น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ป็นผู้นำในการจัดกระบวนการเรียนการสอน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ID="คำบรรยายภาพแบบลูกศรซ้าย 18" stroked="t" o:allowincell="f" style="position:absolute;left:5500;top:302;width:3267;height:1251;mso-wrap-style:none;v-text-anchor:middle" type="_x0000_t7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6277;top:301;width:2315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บรรย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ักศึกษาค้นคว้าเพิ่มเติม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ภิปรายร่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5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2180</wp:posOffset>
                </wp:positionH>
                <wp:positionV relativeFrom="paragraph">
                  <wp:posOffset>165735</wp:posOffset>
                </wp:positionV>
                <wp:extent cx="2525395" cy="932815"/>
                <wp:effectExtent l="13970" t="13335" r="12700" b="13970"/>
                <wp:wrapNone/>
                <wp:docPr id="58" name="คำบรรยายภาพแบบลูกศรล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932760"/>
                        </a:xfrm>
                        <a:prstGeom prst="downArrowCallout">
                          <a:avLst>
                            <a:gd name="adj1" fmla="val 26199"/>
                            <a:gd name="adj2" fmla="val 36550"/>
                            <a:gd name="adj3" fmla="val 18250"/>
                            <a:gd name="adj4" fmla="val 7600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ลูกศรลง 27" stroked="t" o:allowincell="f" style="position:absolute;margin-left:73.4pt;margin-top:13.05pt;width:198.8pt;height:73.4pt;mso-wrap-style:none;v-text-anchor:middle" type="_x0000_t8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7575</wp:posOffset>
                </wp:positionH>
                <wp:positionV relativeFrom="paragraph">
                  <wp:posOffset>187960</wp:posOffset>
                </wp:positionV>
                <wp:extent cx="2046605" cy="681990"/>
                <wp:effectExtent l="24765" t="12700" r="12700" b="13970"/>
                <wp:wrapNone/>
                <wp:docPr id="59" name="คำบรรยายภาพแบบลูกศรซ้า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681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9952"/>
                            <a:gd name="adj4" fmla="val 7609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ลูกศรซ้าย 29" stroked="t" o:allowincell="f" style="position:absolute;margin-left:272.25pt;margin-top:14.8pt;width:161.1pt;height:53.65pt;mso-wrap-style:none;v-text-anchor:middle" type="_x0000_t7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6-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0115</wp:posOffset>
                </wp:positionH>
                <wp:positionV relativeFrom="paragraph">
                  <wp:posOffset>161290</wp:posOffset>
                </wp:positionV>
                <wp:extent cx="2531745" cy="68834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920" w:leader="none"/>
                                <w:tab w:val="left" w:pos="8100" w:leader="none"/>
                              </w:tabs>
                              <w:ind w:left="284" w:hanging="28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ั้งสมมุติฐานและการวางแผนเก็บรวบรวมข้อมูล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920" w:leader="none"/>
                                <w:tab w:val="left" w:pos="8100" w:leader="none"/>
                              </w:tabs>
                              <w:ind w:left="284" w:hanging="28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ครื่องมือ และวิธีการค้นหาความรู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920" w:leader="none"/>
                                <w:tab w:val="left" w:pos="8100" w:leader="none"/>
                              </w:tabs>
                              <w:ind w:left="284" w:hanging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ธีเก็บรวบรวมข้อมูล เช่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ทคนิค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ตั้งคำถาม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ังเกตวิ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ธีการคัดกรองและเรียบเรีย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  <w:tab w:val="left" w:pos="810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7920" w:leader="none"/>
                                <w:tab w:val="left" w:pos="810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54.2pt;mso-wrap-distance-left:9.05pt;mso-wrap-distance-right:9.05pt;mso-wrap-distance-top:0pt;mso-wrap-distance-bottom:0pt;margin-top:12.7pt;mso-position-vertical-relative:text;margin-left:72.4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920" w:leader="none"/>
                          <w:tab w:val="left" w:pos="8100" w:leader="none"/>
                        </w:tabs>
                        <w:ind w:left="284" w:hanging="28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ั้งสมมุติฐานและการวางแผนเก็บรวบรวมข้อมูล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920" w:leader="none"/>
                          <w:tab w:val="left" w:pos="8100" w:leader="none"/>
                        </w:tabs>
                        <w:ind w:left="284" w:hanging="28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ครื่องมือ และวิธีการค้นหาความรู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920" w:leader="none"/>
                          <w:tab w:val="left" w:pos="8100" w:leader="none"/>
                        </w:tabs>
                        <w:ind w:left="284" w:hanging="28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ธีเก็บรวบรวมข้อมูล เช่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ทคนิค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ตั้งคำถาม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ังเกตวิ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ธีการคัดกรองและเรียบเรีย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  <w:tab w:val="left" w:pos="810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7920" w:leader="none"/>
                          <w:tab w:val="left" w:pos="810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8750</wp:posOffset>
                </wp:positionH>
                <wp:positionV relativeFrom="paragraph">
                  <wp:posOffset>164465</wp:posOffset>
                </wp:positionV>
                <wp:extent cx="1559560" cy="65849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รรยายตัวอย่างแบบสอบถ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สถานการณ์จำลองโด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ทดลองปฏิบัติกับเพื่อนในห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51.85pt;mso-wrap-distance-left:9.05pt;mso-wrap-distance-right:9.05pt;mso-wrap-distance-top:0pt;mso-wrap-distance-bottom:0pt;margin-top:12.9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รรยายตัวอย่างแบบสอบถ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</w:rPr>
                        <w:t>สถานการณ์จำลองโด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ทดลองปฏิบัติกับเพื่อนในห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1700</wp:posOffset>
                </wp:positionH>
                <wp:positionV relativeFrom="paragraph">
                  <wp:posOffset>180340</wp:posOffset>
                </wp:positionV>
                <wp:extent cx="4635500" cy="1269365"/>
                <wp:effectExtent l="12700" t="3175" r="13335" b="16510"/>
                <wp:wrapNone/>
                <wp:docPr id="62" name="กลุ่ม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269360"/>
                          <a:chOff x="0" y="0"/>
                          <a:chExt cx="4635360" cy="126936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2560320" cy="1201320"/>
                          </a:xfrm>
                          <a:prstGeom prst="downArrowCallout">
                            <a:avLst>
                              <a:gd name="adj1" fmla="val 18354"/>
                              <a:gd name="adj2" fmla="val 25595"/>
                              <a:gd name="adj3" fmla="val 18250"/>
                              <a:gd name="adj4" fmla="val 69704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0320" cy="88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ก็บรวบรวมข้อมูล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้นคว้าข้อมูลเพิ่มเติมเพื่อสนับสนุนข้อมูลที่ได้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ชื่อมโยงข้อมูลกับทฤษฎีที่ได้เรียนรู้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ลกเปลี่ยนเรียนรู้ข้อมูลที่ได้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68040"/>
                            <a:ext cx="2075040" cy="8244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967"/>
                              <a:gd name="adj4" fmla="val 7609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600" y="68040"/>
                            <a:ext cx="158112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สถานการณ์จริ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โดยเก็บข้อมูลภาคสนา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อาจารย์เป็น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เชื่อมโยงข้อมูลกับทฤษฎ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27" style="position:absolute;margin-left:71pt;margin-top:14.2pt;width:365pt;height:99.95pt" coordorigin="1420,284" coordsize="7300,1999">
                <v:shape id="shape_0" ID="คำบรรยายภาพแบบลูกศรลง 35" stroked="t" o:allowincell="f" style="position:absolute;left:1420;top:391;width:4031;height:1891;mso-wrap-style:none;v-text-anchor:middle" type="_x0000_t80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420;top:284;width:4031;height:1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ก็บรวบรวมข้อมูล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้นคว้าข้อมูลเพิ่มเติมเพื่อสนับสนุนข้อมูลที่ได้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ชื่อมโยงข้อมูลกับทฤษฎีที่ได้เรียนรู้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ลกเปลี่ยนเรียนรู้ข้อมูลที่ได้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ID="คำบรรยายภาพแบบลูกศรซ้าย 37" stroked="t" o:allowincell="f" style="position:absolute;left:5452;top:391;width:3267;height:1297;mso-wrap-style:none;v-text-anchor:middle" type="_x0000_t7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6216;top:391;width:2489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สถานการณ์จริ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โดยเก็บข้อมูลภาคสนา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อาจารย์เป็น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เชื่อมโยงข้อมูลกับทฤษฎ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8-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9960</wp:posOffset>
                </wp:positionH>
                <wp:positionV relativeFrom="paragraph">
                  <wp:posOffset>30480</wp:posOffset>
                </wp:positionV>
                <wp:extent cx="4699000" cy="1349375"/>
                <wp:effectExtent l="12700" t="3175" r="0" b="18415"/>
                <wp:wrapNone/>
                <wp:docPr id="63" name="กลุ่ม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1349280"/>
                          <a:chOff x="0" y="0"/>
                          <a:chExt cx="4699080" cy="13492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2560320" cy="1321920"/>
                          </a:xfrm>
                          <a:prstGeom prst="downArrowCallout">
                            <a:avLst>
                              <a:gd name="adj1" fmla="val 17541"/>
                              <a:gd name="adj2" fmla="val 19637"/>
                              <a:gd name="adj3" fmla="val 18250"/>
                              <a:gd name="adj4" fmla="val 73532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0320" cy="115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ำเสนอโครงการเน้นการประยุกต์ทฤษฎีที่ได้เรียนรู้ในขอบเขตต่อไปนี้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ัฒนาตนเอง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รู้ บริการสังคม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ก้ปัญหาภายใน หรือภายนอกมหาวิทยาลัย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7360"/>
                            <a:ext cx="2075040" cy="951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69"/>
                              <a:gd name="adj4" fmla="val 7609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600" y="27360"/>
                            <a:ext cx="165348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รูปแบบรายงานที่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เทคโนโลยีในการนำเสนอ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อภิปรายเพื่อปรับแก้โครงการให้เหมาะสมกับสภาพสังคมหรือสถานการณ์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2" style="position:absolute;margin-left:74.8pt;margin-top:2.4pt;width:370.05pt;height:106.25pt" coordorigin="1496,48" coordsize="7401,2125">
                <v:shape id="shape_0" ID="คำบรรยายภาพแบบลูกศรลง 40" stroked="t" o:allowincell="f" style="position:absolute;left:1496;top:91;width:4031;height:2081;mso-wrap-style:none;v-text-anchor:middle" type="_x0000_t80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496;top:48;width:4031;height:18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ำเสนอโครงการเน้นการประยุกต์ทฤษฎีที่ได้เรียนรู้ในขอบเขตต่อไปนี้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ัฒนาตนเอง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รู้ บริการสังคม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ก้ปัญหาภายใน หรือภายนอกมหาวิทยาลัย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ID="คำบรรยายภาพแบบลูกศรซ้าย 42" stroked="t" o:allowincell="f" style="position:absolute;left:5528;top:91;width:3267;height:1497;mso-wrap-style:none;v-text-anchor:middle" type="_x0000_t7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6292;top:91;width:2603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รูปแบบรายงานที่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เทคโนโลยีในการนำเสนอ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อภิปรายเพื่อปรับแก้โครงการให้เหมาะสมกับสภาพสังคมหรือสถานการณ์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3460</wp:posOffset>
                </wp:positionH>
                <wp:positionV relativeFrom="paragraph">
                  <wp:posOffset>64770</wp:posOffset>
                </wp:positionV>
                <wp:extent cx="4635500" cy="858520"/>
                <wp:effectExtent l="12700" t="13335" r="13335" b="14605"/>
                <wp:wrapNone/>
                <wp:docPr id="64" name="กลุ่ม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858600"/>
                          <a:chOff x="0" y="0"/>
                          <a:chExt cx="4635360" cy="858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60320" cy="857880"/>
                          </a:xfrm>
                          <a:prstGeom prst="downArrowCallout">
                            <a:avLst>
                              <a:gd name="adj1" fmla="val 25232"/>
                              <a:gd name="adj2" fmla="val 35192"/>
                              <a:gd name="adj3" fmla="val 18250"/>
                              <a:gd name="adj4" fmla="val 6917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0320" cy="59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ปฏิบัติตามโครงงาน โดยเน้นให้นักศึกษานำทฤษฎีที่ได้เรียนรู้จากในห้องเรียนไปประยุกต์ใช้ อาจารย์เป็นที่ปรึกษา 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ช่วย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720"/>
                            <a:ext cx="2075040" cy="6199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8463"/>
                              <a:gd name="adj4" fmla="val 7609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600" y="0"/>
                            <a:ext cx="158112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ลงพื้นที่ปฏิบัติ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โดยอาจารย์เป็นผู้แนะน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7" style="position:absolute;margin-left:79.8pt;margin-top:5.1pt;width:365pt;height:67.6pt" coordorigin="1596,102" coordsize="7300,1352">
                <v:shape id="shape_0" ID="คำบรรยายภาพแบบลูกศรลง 45" stroked="t" o:allowincell="f" style="position:absolute;left:1596;top:103;width:4031;height:1350;mso-wrap-style:none;v-text-anchor:middle" type="_x0000_t80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596;top:102;width:4031;height:9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ปฏิบัติตามโครงงาน โดยเน้นให้นักศึกษานำทฤษฎีที่ได้เรียนรู้จากในห้องเรียนไปประยุกต์ใช้ อาจารย์เป็นที่ปรึกษา 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ช่วย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ID="คำบรรยายภาพแบบลูกศรซ้าย 47" stroked="t" o:allowincell="f" style="position:absolute;left:5628;top:103;width:3267;height:975;mso-wrap-style:none;v-text-anchor:middle" type="_x0000_t7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6392;top:102;width:248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ลงพื้นที่ปฏิบัติจร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โดยอาจารย์เป็นผู้แนะน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1-1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จัดการเรียนรู้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7590</wp:posOffset>
                </wp:positionH>
                <wp:positionV relativeFrom="paragraph">
                  <wp:posOffset>168275</wp:posOffset>
                </wp:positionV>
                <wp:extent cx="4634865" cy="948055"/>
                <wp:effectExtent l="12700" t="13335" r="0" b="15240"/>
                <wp:wrapNone/>
                <wp:docPr id="65" name="กลุ่ม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947880"/>
                          <a:chOff x="0" y="0"/>
                          <a:chExt cx="4635000" cy="9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8720" cy="947880"/>
                          </a:xfrm>
                          <a:prstGeom prst="downArrowCallout">
                            <a:avLst>
                              <a:gd name="adj1" fmla="val 22644"/>
                              <a:gd name="adj2" fmla="val 31582"/>
                              <a:gd name="adj3" fmla="val 18250"/>
                              <a:gd name="adj4" fmla="val 6917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79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เสนอผลงานในชั้นเรียน 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าจารย์เป็นผู้นำในการเชื่อมโยงกับทฤษฎีที่ได้เรียนรู้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ลกเปลี่ยนเรียนรู้ในชั้น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0"/>
                            <a:ext cx="2057400" cy="6850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4508"/>
                              <a:gd name="adj4" fmla="val 7609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0"/>
                            <a:ext cx="161604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รูปแบบรายงานที่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เทคโนโลยีในการนำเสนอ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อภิปราย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42" style="position:absolute;margin-left:81.7pt;margin-top:13.25pt;width:364.95pt;height:74.65pt" coordorigin="1634,265" coordsize="7299,1493">
                <v:shape id="shape_0" ID="คำบรรยายภาพแบบลูกศรลง 50" stroked="t" o:allowincell="f" style="position:absolute;left:1634;top:265;width:3997;height:1492;mso-wrap-style:none;v-text-anchor:middle" type="_x0000_t80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34;top:265;width:4183;height:12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เสนอผลงานในชั้นเรียน 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าจารย์เป็นผู้นำในการเชื่อมโยงกับทฤษฎีที่ได้เรียนรู้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ลกเปลี่ยนเรียนรู้ในชั้นเรียน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ID="คำบรรยายภาพแบบลูกศรซ้าย 52" stroked="t" o:allowincell="f" style="position:absolute;left:5632;top:265;width:3239;height:1078;mso-wrap-style:none;v-text-anchor:middle" type="_x0000_t7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6388;top:265;width:2544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รูปแบบรายงานที่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เทคโนโลยีในการนำเสนอ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อภิปราย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9960</wp:posOffset>
                </wp:positionH>
                <wp:positionV relativeFrom="paragraph">
                  <wp:posOffset>222250</wp:posOffset>
                </wp:positionV>
                <wp:extent cx="2560320" cy="1224280"/>
                <wp:effectExtent l="12700" t="12700" r="13335" b="16510"/>
                <wp:wrapNone/>
                <wp:docPr id="66" name="คำบรรยายภาพแบบลูกศรลง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24360"/>
                        </a:xfrm>
                        <a:prstGeom prst="downArrowCallout">
                          <a:avLst>
                            <a:gd name="adj1" fmla="val 17680"/>
                            <a:gd name="adj2" fmla="val 24658"/>
                            <a:gd name="adj3" fmla="val 18250"/>
                            <a:gd name="adj4" fmla="val 6917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ลูกศรลง 147" stroked="t" o:allowincell="f" style="position:absolute;margin-left:74.8pt;margin-top:17.5pt;width:201.55pt;height:96.35pt;mso-wrap-style:none;v-text-anchor:middle" type="_x0000_t8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3775</wp:posOffset>
                </wp:positionH>
                <wp:positionV relativeFrom="paragraph">
                  <wp:posOffset>219075</wp:posOffset>
                </wp:positionV>
                <wp:extent cx="2566670" cy="8128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20" w:leader="none"/>
                                <w:tab w:val="left" w:pos="8100" w:leader="none"/>
                              </w:tabs>
                              <w:ind w:left="284" w:hanging="28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นิทรรศการเพื่อนำเสนอผลงา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20" w:leader="none"/>
                                <w:tab w:val="left" w:pos="8100" w:leader="none"/>
                              </w:tabs>
                              <w:ind w:left="284" w:hanging="28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เวทีแลกเปลี่ยนเรียนรู้ระหว่างผู้เรียนในรายวิชาเดียวกั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20" w:leader="none"/>
                                <w:tab w:val="left" w:pos="8100" w:leader="none"/>
                              </w:tabs>
                              <w:ind w:left="284" w:hanging="28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าจารย์และนักศึกษาร่วมกันสรุปประเด็นสำคั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  <w:tab w:val="left" w:pos="81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7920" w:leader="none"/>
                                <w:tab w:val="left" w:pos="810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1pt;height:64pt;mso-wrap-distance-left:9.05pt;mso-wrap-distance-right:9.05pt;mso-wrap-distance-top:0pt;mso-wrap-distance-bottom:0pt;margin-top:17.25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20" w:leader="none"/>
                          <w:tab w:val="left" w:pos="8100" w:leader="none"/>
                        </w:tabs>
                        <w:ind w:left="284" w:hanging="28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ัดนิทรรศการเพื่อนำเสนอผลงา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20" w:leader="none"/>
                          <w:tab w:val="left" w:pos="8100" w:leader="none"/>
                        </w:tabs>
                        <w:ind w:left="284" w:hanging="28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ัดเวทีแลกเปลี่ยนเรียนรู้ระหว่างผู้เรียนในรายวิชาเดียวกั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20" w:leader="none"/>
                          <w:tab w:val="left" w:pos="8100" w:leader="none"/>
                        </w:tabs>
                        <w:ind w:left="284" w:hanging="28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าจารย์และนักศึกษาร่วมกันสรุปประเด็นสำคั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  <w:tab w:val="left" w:pos="810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7920" w:leader="none"/>
                          <w:tab w:val="left" w:pos="810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7265</wp:posOffset>
                </wp:positionH>
                <wp:positionV relativeFrom="paragraph">
                  <wp:posOffset>53975</wp:posOffset>
                </wp:positionV>
                <wp:extent cx="2075180" cy="781685"/>
                <wp:effectExtent l="20320" t="13335" r="13335" b="13335"/>
                <wp:wrapNone/>
                <wp:docPr id="68" name="คำบรรยายภาพแบบลูกศรซ้า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7815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0508"/>
                            <a:gd name="adj4" fmla="val 7609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ลูกศรซ้าย 149" stroked="t" o:allowincell="f" style="position:absolute;margin-left:276.95pt;margin-top:4.25pt;width:163.35pt;height:61.5pt;mso-wrap-style:none;v-text-anchor:middle" type="_x0000_t7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1295</wp:posOffset>
                </wp:positionH>
                <wp:positionV relativeFrom="paragraph">
                  <wp:posOffset>119380</wp:posOffset>
                </wp:positionV>
                <wp:extent cx="1581150" cy="6667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ทีแลกเปลี่ยน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ปสเตอร์ บอร์ดนิทรรศการ คลิปวิดีโ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52.5pt;mso-wrap-distance-left:9.05pt;mso-wrap-distance-right:9.05pt;mso-wrap-distance-top:0pt;mso-wrap-distance-bottom:0pt;margin-top:9.4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วทีแลกเปลี่ยน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ปสเตอร์ บอร์ดนิทรรศการ คลิปวิดีโ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3610</wp:posOffset>
                </wp:positionH>
                <wp:positionV relativeFrom="paragraph">
                  <wp:posOffset>62865</wp:posOffset>
                </wp:positionV>
                <wp:extent cx="2603500" cy="65976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ายภาคโดยใช้เนื้อหาภาคทฤษฏ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การบรรยายเชื่อมโยงกิจก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ับทฤษฎ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51.95pt;mso-wrap-distance-left:9.05pt;mso-wrap-distance-right:9.05pt;mso-wrap-distance-top:0pt;mso-wrap-distance-bottom:0pt;margin-top:4.9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อบ</w:t>
                      </w:r>
                      <w:r>
                        <w:rPr>
                          <w:rFonts w:ascii="TH SarabunPSK" w:hAnsi="TH SarabunPSK" w:cs="TH SarabunPSK"/>
                        </w:rPr>
                        <w:t>ปลายภาคโดยใช้เนื้อหาภาคทฤษฏ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การบรรยายเชื่อมโยงกิจกรรม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ับทฤษฎ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จัดการเรียนรู้ หมวดวิชาศึกษา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ภาพการจัดการเรียนรู้หมวดวิชาศึกษาทั่วไปเริ่มต้นจากการเตรียมความพร้อมของผู้เรียนให้ตระหนักถึงความสำคัญของรายวิชา โดยเปิดโอกาสให้นักศึกษาค้นหาประเด็นที่สนใจ โดยอาจารย์มีหน้าที่จัดกระบวนการเรียนการสอนให้นักศึกษารับทราบถึงทฤษฎีที่เกี่ยวข้องและการนำไปใช้ จากนั้นนักศึกษาจะตั้งสมมุติฐาน วางแผนเก็บรวบรวมข้อมูล เพื่อนำมาสนับสนุนสมมุติฐาน เมื่อได้ข้อมูลที่เพียงพอแล้วจะรวบรวมข้อมูลที่ได้ในรูปของโครงการนำเสนอในห้องเรียนเพื่ออนุมัติร่วมกัน โดยโครงการจะต้องมีการประยุกต์ใช้ทฤษฎีที่ได้เรียนรู้ หลังจากนำเสนอโครงการแล้ว นักศึกษาจะปฏิบัติตามโครงการ เก็บรวบรวมข้อมูล ประมวลผลและนำเสนอข้อมูลในรูปแบบต่างๆ ตามความเหมาะสม โดยเพื่อนในห้องสามารถแสดงความคิดเห็น และซักถามได้ภายในกรอบเวลาที่กำหนด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การดำเนินการ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35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ก่อนส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วิชาศึกษาทั่วไปจัดให้มีการอบรมวิธีการจัดการเรียน         การสอนแบบกิจกรรมเป็นฐ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Project Based Learn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อาจาร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ท่านที่มีความประสงค์จะสอนรายวิชาหมวดศึกษาทั่วไป หากไม่ผ่านการอบรมนี้จะไม่สามารถสอนรายวิชาในหมวดวิชาศึกษาทั่วไป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อาจารย์ที่มีประสบการณ์สอน มีการประชุมปรึกษาหารือแลกเปลี่ยนประสบการณ์ การประเมินการสอน ระหว่างอาจารย์ เพื่อรับทราบปัญหาและแนะนำแนวทางในการแก้ปัญหาซึ่งกันและกัน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ind w:left="0" w:firstLine="15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ณะจัดให้มีการประเมินการสอนโดยนักศึกษาทุกรายวิชา โดยการประเมินนี้ครอบคลุมถึงกลยุทธ์การสอ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เมินการเรียนการสอน และวิเคราะห์ปัญหา เพื่อนำไปปรับปรุงในภาคการศึกษาต่อไป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jc w:val="left"/>
        <w:rPr>
          <w:rFonts w:ascii="TH SarabunPSK" w:hAnsi="TH SarabunPSK" w:eastAsia="Cordia New" w:cs="TH SarabunPSK"/>
          <w:b/>
          <w:b/>
          <w:bCs/>
          <w:szCs w:val="32"/>
        </w:rPr>
      </w:pPr>
      <w:r>
        <w:rPr>
          <w:rFonts w:ascii="TH SarabunPSK" w:hAnsi="TH SarabunPSK" w:eastAsia="Cordia New" w:cs="TH SarabunPSK"/>
          <w:b/>
          <w:b/>
          <w:bCs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left="157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เมินการสอนโดยนักศึกษาทุกรายวิช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157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ังเกตการสอนของผ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รายวิชา และ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วดวิชาศึกษาทั่วไป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1843" w:hanging="283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สัมฤทธิ์ของ</w:t>
      </w:r>
      <w:r>
        <w:rPr>
          <w:rFonts w:ascii="TH SarabunPSK" w:hAnsi="TH SarabunPSK" w:cs="TH SarabunPSK"/>
          <w:szCs w:val="32"/>
        </w:rPr>
        <w:t>หลักสูตรโดย</w:t>
      </w:r>
      <w:r>
        <w:rPr>
          <w:rFonts w:ascii="TH SarabunPSK" w:hAnsi="TH SarabunPSK" w:cs="TH SarabunPSK"/>
          <w:szCs w:val="32"/>
        </w:rPr>
        <w:t>ประเมินจากพฤติกรรมของนักศ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left="0" w:firstLine="3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firstLine="3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ให้นักศึกษาที่กำลังศึกษามีส่วนร่วมเป็นคณะกรรมการประกันคุณภาพ เพื่อแสดง</w:t>
      </w:r>
      <w:r>
        <w:rPr>
          <w:rFonts w:ascii="TH SarabunPSK" w:hAnsi="TH SarabunPSK" w:cs="TH SarabunPSK"/>
          <w:szCs w:val="32"/>
        </w:rPr>
        <w:t xml:space="preserve">         </w:t>
      </w:r>
      <w:r>
        <w:rPr>
          <w:rFonts w:ascii="TH SarabunPSK" w:hAnsi="TH SarabunPSK" w:cs="TH SarabunPSK"/>
          <w:szCs w:val="32"/>
        </w:rPr>
        <w:t>ความคิดเห็นเกี่ยวกับ</w:t>
      </w:r>
      <w:r>
        <w:rPr>
          <w:rFonts w:ascii="TH SarabunPSK" w:hAnsi="TH SarabunPSK" w:cs="TH SarabunPSK"/>
          <w:szCs w:val="32"/>
        </w:rPr>
        <w:t>รายวิชา กิจกรรม ผู้สอน</w:t>
      </w:r>
      <w:r>
        <w:rPr>
          <w:rFonts w:ascii="TH SarabunPSK" w:hAnsi="TH SarabunPSK" w:cs="TH SarabunPSK"/>
          <w:szCs w:val="32"/>
        </w:rPr>
        <w:t xml:space="preserve"> เป็นการประเมินหลักสูตรในทัศนะของนักศ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left="0" w:firstLine="3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firstLine="3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ภาพการศึกษาประจำปี โดยคณะกรรมการประเมิ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ที่ได้รับการแต่งตั้งจากมหาวิทยาลั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left="0" w:firstLine="3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firstLine="3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14.4.1 </w:t>
      </w:r>
      <w:r>
        <w:rPr>
          <w:rFonts w:ascii="TH SarabunPSK" w:hAnsi="TH SarabunPSK" w:cs="TH SarabunPSK"/>
          <w:szCs w:val="32"/>
        </w:rPr>
        <w:t>ผู้ประสานงานรายวิชาและ</w:t>
      </w:r>
      <w:r>
        <w:rPr>
          <w:rFonts w:ascii="TH SarabunPSK" w:hAnsi="TH SarabunPSK" w:cs="TH SarabunPSK"/>
          <w:szCs w:val="32"/>
        </w:rPr>
        <w:t>คณะกรรมการบริหาร</w:t>
      </w:r>
      <w:r>
        <w:rPr>
          <w:rFonts w:ascii="TH SarabunPSK" w:hAnsi="TH SarabunPSK" w:cs="TH SarabunPSK"/>
          <w:szCs w:val="32"/>
        </w:rPr>
        <w:t>หมวดวิชาศึกษาทั่วไป</w:t>
      </w:r>
      <w:r>
        <w:rPr>
          <w:rFonts w:ascii="TH SarabunPSK" w:hAnsi="TH SarabunPSK" w:cs="TH SarabunPSK"/>
          <w:szCs w:val="32"/>
        </w:rPr>
        <w:t xml:space="preserve"> จัดประชุม</w:t>
      </w:r>
      <w:r>
        <w:rPr>
          <w:rFonts w:ascii="TH SarabunPSK" w:hAnsi="TH SarabunPSK" w:cs="TH SarabunPSK"/>
          <w:szCs w:val="32"/>
        </w:rPr>
        <w:t xml:space="preserve">เพื่อประเมินผลการดำเนินงาน ปัญหา และแนวทางแก้ไข </w:t>
      </w:r>
      <w:r>
        <w:rPr>
          <w:rFonts w:ascii="TH SarabunPSK" w:hAnsi="TH SarabunPSK" w:cs="TH SarabunPSK"/>
          <w:szCs w:val="32"/>
        </w:rPr>
        <w:t xml:space="preserve">อย่างน้อยภาคการศึกษาละ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ครั้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firstLine="3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14.4.2 </w:t>
      </w:r>
      <w:r>
        <w:rPr>
          <w:rFonts w:ascii="TH SarabunPSK" w:hAnsi="TH SarabunPSK" w:cs="TH SarabunPSK"/>
          <w:szCs w:val="32"/>
        </w:rPr>
        <w:t>วิเคราะห์ปัญหาและร่วมกันหาทางแก้ไข ปรับปรุงหน่วยย่อย</w:t>
      </w:r>
      <w:r>
        <w:rPr>
          <w:rFonts w:ascii="TH SarabunPSK" w:hAnsi="TH SarabunPSK" w:cs="TH SarabunPSK"/>
          <w:szCs w:val="32"/>
        </w:rPr>
        <w:t>เพื่อให้เหมาะสมกับเหตุการณ์ปัจจุบัน</w:t>
      </w:r>
      <w:r>
        <w:rPr>
          <w:rFonts w:ascii="TH SarabunPSK" w:hAnsi="TH SarabunPSK" w:cs="TH SarabunPSK"/>
          <w:szCs w:val="32"/>
        </w:rPr>
        <w:t xml:space="preserve"> เช่น </w:t>
      </w:r>
      <w:r>
        <w:rPr>
          <w:rFonts w:ascii="TH SarabunPSK" w:hAnsi="TH SarabunPSK" w:cs="TH SarabunPSK"/>
          <w:szCs w:val="32"/>
        </w:rPr>
        <w:t>มคอ</w:t>
      </w:r>
      <w:r>
        <w:rPr>
          <w:rFonts w:cs="TH SarabunPSK" w:ascii="TH SarabunPSK" w:hAnsi="TH SarabunPSK"/>
          <w:szCs w:val="32"/>
        </w:rPr>
        <w:t>.3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ิจกรรมเสริมหลักสูตร ฯล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firstLine="3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14.4.3 </w:t>
      </w:r>
      <w:r>
        <w:rPr>
          <w:rFonts w:ascii="TH SarabunPSK" w:hAnsi="TH SarabunPSK" w:cs="TH SarabunPSK"/>
          <w:szCs w:val="32"/>
        </w:rPr>
        <w:t>ปรับปรุงหลักสูตร ตามเกณฑ์มาตรฐานของ สกอ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ทุก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-653415</wp:posOffset>
                </wp:positionV>
                <wp:extent cx="457200" cy="4381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1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5045075</wp:posOffset>
                </wp:positionH>
                <wp:positionV relativeFrom="paragraph">
                  <wp:posOffset>-664210</wp:posOffset>
                </wp:positionV>
                <wp:extent cx="508635" cy="40576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25pt;margin-top:-52.3pt;width:40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5041265</wp:posOffset>
                </wp:positionH>
                <wp:positionV relativeFrom="paragraph">
                  <wp:posOffset>-697230</wp:posOffset>
                </wp:positionV>
                <wp:extent cx="629285" cy="5461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95pt;margin-top:-54.9pt;width:49.5pt;height: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7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58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lang w:bidi="th-TH"/>
        </w:rPr>
        <w:t>แต่งตั้งคณะกรรมการปรับปรุงหลักสูตรศิลปกรรมศาสตรบัณฑิต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lang w:bidi="th-TH"/>
        </w:rPr>
        <w:t>สาขาวิชาทัศนศิลป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58115</wp:posOffset>
                </wp:positionH>
                <wp:positionV relativeFrom="paragraph">
                  <wp:posOffset>-723265</wp:posOffset>
                </wp:positionV>
                <wp:extent cx="482600" cy="49911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5pt;margin-top:-56.95pt;width:37.95pt;height:3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69815" cy="4920615"/>
            <wp:effectExtent l="0" t="0" r="0" b="0"/>
            <wp:docPr id="7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3454" t="9393" r="5314" b="3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1600</wp:posOffset>
                </wp:positionH>
                <wp:positionV relativeFrom="paragraph">
                  <wp:posOffset>-662940</wp:posOffset>
                </wp:positionV>
                <wp:extent cx="457200" cy="43815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-758190</wp:posOffset>
                </wp:positionV>
                <wp:extent cx="800100" cy="7429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-59.7pt;width:62.95pt;height:5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53330</wp:posOffset>
                </wp:positionH>
                <wp:positionV relativeFrom="paragraph">
                  <wp:posOffset>-576580</wp:posOffset>
                </wp:positionV>
                <wp:extent cx="436880" cy="3022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9pt;margin-top:-45.4pt;width:34.3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กรรม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ทัศนศิลป์</w: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าสตรบัณฑิต สาขาวิชาทัศนศิลป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/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– 1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5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กรรม คณะมนุษยศาสตร์แล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กรรมการผู้มา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ยานันท์ อาวะโ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ิริ อรุโณท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เรศ ยะมะ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ฉายผู้ชนะ ภู่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กรรมการผู้ไม่มา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เปิดการประชุมและดำเนิ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ว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การสอบปลายภาคการศึกษาภาคปกติ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 xml:space="preserve">1/57 </w:t>
      </w:r>
      <w:r>
        <w:rPr>
          <w:rFonts w:cs="TH SarabunPSK"/>
          <w:szCs w:val="32"/>
        </w:rPr>
        <w:t>ขอให้อาจารย์ตรวจสอบวัน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วัน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เวลา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สถานที่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คุมสอบ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และปฏิบัติตามระเบียบการคุมสอ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cs="TH SarabunPSK"/>
          <w:szCs w:val="32"/>
        </w:rPr>
        <w:t>การส่งผลการเรียน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ภาคการศึกษาที่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 xml:space="preserve">1/57 </w:t>
      </w:r>
      <w:r>
        <w:rPr>
          <w:rFonts w:cs="TH SarabunPSK"/>
          <w:szCs w:val="32"/>
        </w:rPr>
        <w:t>ก่อนวันที่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 xml:space="preserve">5 </w:t>
      </w:r>
      <w:r>
        <w:rPr>
          <w:rFonts w:cs="TH SarabunPSK"/>
          <w:szCs w:val="32"/>
        </w:rPr>
        <w:t>มกราคม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2558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cs="TH SarabunPSK"/>
          <w:szCs w:val="32"/>
        </w:rPr>
        <w:t>การส่ง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มคอ</w:t>
      </w:r>
      <w:r>
        <w:rPr>
          <w:rFonts w:cs="TH SarabunPSK"/>
          <w:szCs w:val="32"/>
        </w:rPr>
        <w:t xml:space="preserve">.5 </w:t>
      </w:r>
      <w:r>
        <w:rPr>
          <w:rFonts w:cs="TH SarabunPSK"/>
          <w:szCs w:val="32"/>
        </w:rPr>
        <w:t>ทุกรายวิชาตามประกาศของสำนักส่งเสริมวิชาการ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และงานทะเบ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cs="TH SarabunPSK"/>
          <w:szCs w:val="32"/>
        </w:rPr>
        <w:t>การส่ง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>มคอ</w:t>
      </w:r>
      <w:r>
        <w:rPr>
          <w:rFonts w:cs="TH SarabunPSK"/>
          <w:szCs w:val="32"/>
        </w:rPr>
        <w:t xml:space="preserve">.3 </w:t>
      </w:r>
      <w:r>
        <w:rPr>
          <w:rFonts w:cs="TH SarabunPSK"/>
          <w:szCs w:val="32"/>
        </w:rPr>
        <w:t>ทุกรายวิชาของภาคการศึกษาที่</w:t>
      </w:r>
      <w:r>
        <w:rPr>
          <w:rFonts w:cs="Times New Roman"/>
          <w:szCs w:val="32"/>
        </w:rPr>
        <w:t xml:space="preserve"> </w:t>
      </w:r>
      <w:r>
        <w:rPr>
          <w:rFonts w:cs="TH SarabunPSK"/>
          <w:szCs w:val="32"/>
        </w:rPr>
        <w:t xml:space="preserve">2/57 </w:t>
      </w:r>
      <w:r>
        <w:rPr>
          <w:rFonts w:cs="TH SarabunPSK"/>
          <w:szCs w:val="32"/>
        </w:rPr>
        <w:t>ก่อนเปิดภาค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พิจารณารายงา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ติที่ประชุม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รองรายงานการประชุม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</w:p>
    <w:p>
      <w:pPr>
        <w:pStyle w:val="Style17"/>
        <w:rPr>
          <w:rFonts w:cs="TH SarabunPSK"/>
          <w:szCs w:val="32"/>
        </w:rPr>
      </w:pPr>
      <w:r>
        <w:rPr>
          <w:rFonts w:cs="TH SarabunPSK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Style17"/>
        <w:rPr>
          <w:rFonts w:cs="TH SarabunPSK"/>
          <w:szCs w:val="32"/>
        </w:rPr>
      </w:pPr>
      <w:r>
        <w:rPr>
          <w:rFonts w:cs="TH SarabunPSK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หลักสู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ชื่อผู้ทรงคุณวุฒิวิพากษ์หลักสู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เสนอชื่อ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ดุง พรมมูล ผู้ทรงคุณวุฒิด้านการจัดการศึกษาระดับอุดมศึกษาทางศิลปกรรมและมีประสบการณ์เกี่ยวกับการตัดสินงานศิลปะของหน่วยงานภาครัฐ และภาคเอกชน ปัจจุบันดำรงตำแหน่ง ผู้อำนวยการศูนย์พัฒนาทุนมนุษย์ มหาวิทยาลัยราชภัฏสวนดุสิ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 เหมวงษา คณบดีคณะศิลปกรรม สถาบันเทคโนโลยีราชมงคล ธัญ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จัดการศึกษาด้านศิลปกรรม และเป็นกรรมการการตัดสินงานศิลปะของ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บันชา ศรีวงษ์ราช ผู้ประกอบการธุรกิจทางศิลปะ อาจารย์พิเศษ วิทยากรที่เกี่ยวกับการทำงานศิลปะ</w:t>
      </w:r>
    </w:p>
    <w:p>
      <w:pPr>
        <w:pStyle w:val="Normal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มอบ ร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ศิริ อรุโณทัย ประสานงาน และดำเนินการ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ำรวจคุณลักษณะบัณฑิตที่พึงประสงค์ของสถานประกอบการ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เห็นควรให้ส่งหน่วยงานทั้งภาครัฐ และภาคเอกชน สถานประกอบการที่นักศึกษาได้เคยฝึกประสบการณ์วิชาชีพ ประมาณ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ำรวจคุณลักษณะบัญฑิตที่พึงประสงค์ของสถานประกอบการ เป็นแบบสำรวจที่คณะจัดทำขึ้นตามกรอบมาตรฐานคุณวุฒิ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ตามเกณฑ์สำนักงานคณะกรรมการการอุดมศึกษา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มอบ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ิริ อรุโณทัย และ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เรศ ยะมะหาร ดำเนินการ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นักศึกษาปัจจุบัน และศิษย์เก่า กรรมการมีความเห็นให้จัดทำแบบสัมภาษณ์นักศึกษาปัจจุบัน 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ละศิษย์เก่าที่สามารถติดต่อได้ เรื่องความคิดเห็นเกี่ยวกับโครงสร้างหลักสูตร รายวิชาในหลักสูตร รายวิชาหรือทักษะวิชาชีพที่จำเป็นในการประกอบอาชีพอิสระ หรือสถานประกอบการต้อ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มอบ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เรศ ยะมะหาร และ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ฉายผู้ชนะ ภู่ประเสริฐ เป็นผู้รับผิดชอบ ดำเนินการและนำผลสำรวจความคิดเห็นมอบ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ศิริ อรุโณทัย เพื่อใช้ในการปรับปรุงหลักสูตร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ะชุมครั้งต่อไปจะแจ้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ล่วงหน้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ิริ  อรุโณท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ยานันท์ อาวะ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หลักสูตรศิลป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– 1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5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กรรม 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กรรมการผู้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ยานันท์ อาวะโ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ิริ อรุโณท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หลักสูตร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เรศ ยะมะ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หลักสูตร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ฉายผู้ชนะ ภู่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หลักสูต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กรรมการผู้ไม่มา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เปิดการประชุมและดำเนิ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ว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Style17"/>
        <w:numPr>
          <w:ilvl w:val="1"/>
          <w:numId w:val="4"/>
        </w:numPr>
        <w:spacing w:lineRule="auto" w:line="276" w:before="0" w:after="20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การ</w:t>
      </w:r>
      <w:r>
        <w:rPr>
          <w:rFonts w:cs="TH SarabunPSK"/>
          <w:szCs w:val="32"/>
        </w:rPr>
        <w:t>จัดกิจกรรมวันเจ้าฟ้าวิชาการ</w:t>
      </w:r>
      <w:r>
        <w:rPr>
          <w:rFonts w:eastAsia="Angsana New"/>
          <w:szCs w:val="32"/>
        </w:rPr>
        <w:t xml:space="preserve"> </w:t>
      </w:r>
      <w:r>
        <w:rPr>
          <w:rFonts w:cs="TH SarabunPSK"/>
          <w:szCs w:val="32"/>
        </w:rPr>
        <w:t>และพิธีวางพวงมาลาในวันเสาร์ที่</w:t>
      </w:r>
      <w:r>
        <w:rPr>
          <w:rFonts w:eastAsia="Angsana New"/>
          <w:szCs w:val="32"/>
        </w:rPr>
        <w:t xml:space="preserve"> </w:t>
      </w:r>
      <w:r>
        <w:rPr>
          <w:rFonts w:cs="TH SarabunPSK"/>
          <w:szCs w:val="32"/>
        </w:rPr>
        <w:t xml:space="preserve">14 </w:t>
      </w:r>
      <w:r>
        <w:rPr>
          <w:rFonts w:cs="TH SarabunPSK"/>
          <w:szCs w:val="32"/>
        </w:rPr>
        <w:t>กุมภาพันธ์</w:t>
      </w:r>
      <w:r>
        <w:rPr>
          <w:rFonts w:eastAsia="Angsana New"/>
          <w:szCs w:val="32"/>
        </w:rPr>
        <w:t xml:space="preserve"> </w:t>
      </w:r>
      <w:r>
        <w:rPr>
          <w:rFonts w:cs="TH SarabunPSK"/>
          <w:szCs w:val="32"/>
        </w:rPr>
        <w:t>2558</w:t>
      </w:r>
    </w:p>
    <w:p>
      <w:pPr>
        <w:pStyle w:val="Style17"/>
        <w:numPr>
          <w:ilvl w:val="1"/>
          <w:numId w:val="4"/>
        </w:numPr>
        <w:spacing w:lineRule="auto" w:line="276" w:before="0" w:after="20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การลดการใช้พลังงานไฟฟ้าในชั้นเรียนของคณะมนุษยศาสตร์และสังคมศาสตร์</w:t>
      </w:r>
    </w:p>
    <w:p>
      <w:pPr>
        <w:pStyle w:val="Style17"/>
        <w:numPr>
          <w:ilvl w:val="1"/>
          <w:numId w:val="4"/>
        </w:numPr>
        <w:spacing w:lineRule="auto" w:line="276" w:before="0" w:after="20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การติดตามผลบัณฑิตที่ได้งานทำของบัณฑิตที่จบปี</w:t>
      </w:r>
      <w:r>
        <w:rPr>
          <w:rFonts w:eastAsia="Angsana New"/>
          <w:szCs w:val="32"/>
        </w:rPr>
        <w:t xml:space="preserve"> </w:t>
      </w:r>
      <w:r>
        <w:rPr>
          <w:rFonts w:cs="TH SarabunPSK"/>
          <w:szCs w:val="32"/>
        </w:rPr>
        <w:t>2551-255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พิจารณารายงา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ให้แก้ไขคำผิดให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</w:p>
    <w:p>
      <w:pPr>
        <w:pStyle w:val="Style17"/>
        <w:rPr>
          <w:rFonts w:cs="TH SarabunPSK"/>
          <w:szCs w:val="32"/>
        </w:rPr>
      </w:pPr>
      <w:r>
        <w:rPr>
          <w:rFonts w:cs="TH SarabunPSK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Style17"/>
        <w:ind w:left="0" w:firstLine="709"/>
        <w:rPr>
          <w:rFonts w:cs="TH SarabunPSK"/>
          <w:szCs w:val="32"/>
        </w:rPr>
      </w:pPr>
      <w:r>
        <w:rPr>
          <w:rFonts w:cs="TH SarabunPSK"/>
          <w:szCs w:val="32"/>
        </w:rPr>
        <w:t xml:space="preserve">4.1 </w:t>
      </w:r>
      <w:r>
        <w:rPr>
          <w:rFonts w:cs="TH SarabunPSK"/>
          <w:szCs w:val="32"/>
        </w:rPr>
        <w:t>รศ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สมศิริ</w:t>
      </w:r>
      <w:r>
        <w:rPr>
          <w:rFonts w:eastAsia="Angsana New"/>
          <w:szCs w:val="32"/>
        </w:rPr>
        <w:t xml:space="preserve"> </w:t>
      </w:r>
      <w:r>
        <w:rPr>
          <w:rFonts w:cs="TH SarabunPSK"/>
          <w:szCs w:val="32"/>
        </w:rPr>
        <w:t>อรุโณทัย</w:t>
      </w:r>
      <w:r>
        <w:rPr>
          <w:rFonts w:eastAsia="Angsana New"/>
          <w:szCs w:val="32"/>
        </w:rPr>
        <w:t xml:space="preserve"> </w:t>
      </w:r>
      <w:r>
        <w:rPr>
          <w:rFonts w:cs="TH SarabunPSK"/>
          <w:szCs w:val="32"/>
        </w:rPr>
        <w:t>แจ้งว่าโครงการปรับปรุงหลักสูตร</w:t>
      </w:r>
      <w:r>
        <w:rPr>
          <w:rFonts w:eastAsia="Angsana New"/>
          <w:szCs w:val="32"/>
        </w:rPr>
        <w:t xml:space="preserve"> </w:t>
      </w:r>
      <w:r>
        <w:rPr>
          <w:rFonts w:cs="TH SarabunPSK"/>
          <w:szCs w:val="32"/>
        </w:rPr>
        <w:t>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 xml:space="preserve">.2558 </w:t>
      </w:r>
      <w:r>
        <w:rPr>
          <w:rFonts w:cs="TH SarabunPSK"/>
          <w:szCs w:val="32"/>
        </w:rPr>
        <w:t>ได้รับอนุมัติ</w:t>
      </w:r>
      <w:r>
        <w:rPr>
          <w:rFonts w:eastAsia="Angsana New"/>
          <w:szCs w:val="32"/>
        </w:rPr>
        <w:t xml:space="preserve"> </w:t>
      </w:r>
      <w:r>
        <w:rPr>
          <w:rFonts w:cs="TH SarabunPSK"/>
          <w:szCs w:val="32"/>
        </w:rPr>
        <w:t>วันที่</w:t>
      </w:r>
      <w:r>
        <w:rPr>
          <w:rFonts w:eastAsia="Angsana New"/>
          <w:szCs w:val="32"/>
        </w:rPr>
        <w:t xml:space="preserve"> </w:t>
      </w:r>
      <w:r>
        <w:rPr>
          <w:rFonts w:cs="TH SarabunPSK"/>
          <w:szCs w:val="32"/>
        </w:rPr>
        <w:t xml:space="preserve">16 </w:t>
      </w:r>
      <w:r>
        <w:rPr>
          <w:rFonts w:cs="TH SarabunPSK"/>
          <w:szCs w:val="32"/>
        </w:rPr>
        <w:t>มกราคม</w:t>
      </w:r>
      <w:r>
        <w:rPr>
          <w:rFonts w:eastAsia="Angsana New"/>
          <w:szCs w:val="32"/>
        </w:rPr>
        <w:t xml:space="preserve"> </w:t>
      </w:r>
      <w:r>
        <w:rPr>
          <w:rFonts w:cs="TH SarabunPSK"/>
          <w:szCs w:val="32"/>
        </w:rPr>
        <w:t>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 xml:space="preserve">. 2558 </w:t>
      </w:r>
      <w:r>
        <w:rPr>
          <w:rFonts w:cs="TH SarabunPSK"/>
          <w:szCs w:val="32"/>
        </w:rPr>
        <w:t>และดำเนินการขอแต่งตั้งคณะกรรมการปรับปรุงหลักสูตรแล้ว</w:t>
      </w:r>
      <w:r>
        <w:rPr>
          <w:rFonts w:eastAsia="Angsana New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หลักสู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หลักสูต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เสนอหลักหรือแนวทางในการจัดทำหลักสูตรโดยให้นำข้อมูลจากการวิพากษ์หลักสูตรของผู้ทรงคุณวุฒิ ผลสำรวจคุณลักษณะบัณฑิตที่พึงประสงค์ของสถานประกอบการตามกรอบมาตรฐานคุณวุฒิอุดมศึกษา และข้อมูลจากการสัมภาษณ์นักศึกษาปัจจุบัน ศิษย์เก่า รวมทั้งวัตถุประสงค์ของหลักสูตรมาใช้ในการปรับปรุงโครงสร้าง รายวิชา สาระของรายวิชา เพื่อให้มีความทันสมัย บัณฑิตมีความรู้ความสามารถตรงตามความต้องการของผู้ใช้บัณฑิต หรือบัณฑิตสามารถประกอบอาชีพอิสระได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หลักสูต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มีความเห็นว่าควรคงโครงสร้างเดิม แต่ปรับจำนวนหน่วยกิตรายวิชาปรับปรุงคำอธิบายรายวิชาให้ครอบคลุม และเพิ่มรายวิชาเพื่อให้นักศึกษาได้เลือกเรียนในกลุ่มวิชาเลือ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ลือกเสรีได้มากขึ้นตามเกณฑ์การประกันคุณภาพหลักสูต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รายวิชาในหลักสูต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เห็นควรให้รอผลข้อมูล การวิพากษ์หลักสูตร ผลสำรวจคุณลักษณะบัณฑิตที่พึงประสงค์ของสถานประกอบการและข้อมูลจากการสัมภาษณ์นักศึกษาปัจจุบัน ศิษย์เก่าให้ครบถ้วน ก่อนจึงปรับปรุงหลักสูตรตามข้อมูล และข้อเสนอแนะ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ข้อ </w:t>
      </w:r>
      <w:r>
        <w:rPr>
          <w:rFonts w:cs="TH SarabunPSK" w:ascii="TH SarabunPSK" w:hAnsi="TH SarabunPSK"/>
          <w:sz w:val="32"/>
          <w:szCs w:val="32"/>
        </w:rPr>
        <w:t xml:space="preserve">1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วิพากษ์หลักสูต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ศิริ อรุโณทัย แจ้งเรื่องการประสานงานกับผู้ทรงคุณวุฒิวิพากษ์หลักสูต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แล้ว กำหนดการวิพากษ์ 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00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8103 </w:t>
      </w:r>
      <w:r>
        <w:rPr>
          <w:rFonts w:ascii="TH SarabunPSK" w:hAnsi="TH SarabunPSK" w:cs="TH SarabunPSK"/>
          <w:sz w:val="32"/>
          <w:sz w:val="32"/>
          <w:szCs w:val="32"/>
        </w:rPr>
        <w:t>และได้ทำหนังสือเชิญเรียบร้อย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 และประธานขอให้อาจารย์ทุกท่านเข้าร่วมประชุมวิพากษ์หลักสูตรพร้อมเพรียง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ะชุม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แจ้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ล่วงหน้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ิริ  อรุโณท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3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5040" w:leader="none"/>
          <w:tab w:val="left" w:pos="53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3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3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ยานันท์ อาวะ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3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7750</wp:posOffset>
                </wp:positionH>
                <wp:positionV relativeFrom="paragraph">
                  <wp:posOffset>-872490</wp:posOffset>
                </wp:positionV>
                <wp:extent cx="857250" cy="7429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5pt;margin-top:-68.7pt;width:67.45pt;height:5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-376555</wp:posOffset>
                </wp:positionH>
                <wp:positionV relativeFrom="paragraph">
                  <wp:posOffset>-678815</wp:posOffset>
                </wp:positionV>
                <wp:extent cx="798195" cy="66548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65pt;margin-top:-53.45pt;width:62.8pt;height:5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23815</wp:posOffset>
                </wp:positionH>
                <wp:positionV relativeFrom="paragraph">
                  <wp:posOffset>-582930</wp:posOffset>
                </wp:positionV>
                <wp:extent cx="439420" cy="3619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45pt;margin-top:-45.9pt;width:34.5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ศิลปกรรมศาสตรบัณฑิต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ทัศนศิลป์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กรรม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ทัศนศิลป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cs="TH SarabunPSK" w:ascii="TH SarabunPSK" w:hAnsi="TH SarabunPSK"/>
          <w:b/>
          <w:bCs/>
          <w:sz w:val="32"/>
          <w:szCs w:val="32"/>
        </w:rPr>
        <w:t>810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วิพากษ์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ชยานันท์  อาวะโ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าชภัฏวไลยอลงกรณ์              ในพระบรมราชูปถัมภ์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ดุง  พรม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าชภัฏสวนดุสิต                       ศูนย์พัฒนาทุนมนุษ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ธนา  เหมวง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หาวิทยาลัยเทคโนโลยีราชมงคล ธัญบุรี คณะศิลปกรรมศาสตร์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บันชา  ศรีวงศ์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ธุรกิจศิลปะและศิลปินอิสระ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ศาสตราจารย์สมศิริ  อรุโณท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าชภัฏวไลยอลงกรณ์              ในพระบรมราชูปถัมภ์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เดือนฉายผู้ชนะ  ภู่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าชภัฏวไลยอลงกรณ์              ในพระบรมราชูปถัมภ์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นเรศ  ยะมะ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าชภัฏวไลยอลงกรณ์              ในพระบรมราชูปถัมภ์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การวิพากษ์หลักสูต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เข้าร่วมวิพากษ์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ดุง  พรม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ต้องให้ความสำคัญกับวิชาแกนของสาขาทัศนศิลป์และสาขาประยุกต์ศิลป์คล้ายการต่อยอด ต่อกิ่ง ถ้าแกนแข็งแรงควรมีพื้นฐาน </w:t>
      </w:r>
      <w:r>
        <w:rPr>
          <w:rFonts w:cs="TH SarabunPSK" w:ascii="TH SarabunPSK" w:hAnsi="TH SarabunPSK"/>
          <w:sz w:val="32"/>
          <w:szCs w:val="32"/>
          <w:lang w:bidi="th-TH"/>
        </w:rPr>
        <w:t>Drawing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องค์ประกอบศิลป์ ปรับคำอธิบายวิชากายวิภาคสำหรับศิลปะ ต่อยอดเข้ากับเทคโนโลยีและภาษา มีวินัย มีจิตสาธารณะ มีความเป็นมืออาชีพ ควรมีวิชาคอมพิวเตอร์เป็นช่องทางให้นักศึกษาได้งาน  และควรมีวิทยากรมาช่วยสอน เช่น วิชาศิลปะและธุรกิจ และเสนอแนะให้เป็นวิชาบังคับ เพราะเป็นความรู้เกี่ยวข้องกับการทำธุรกิจทางศิลปะ หลักสูตรควรมีห้องปฏิบัติการจัดสภาพแวดล้อม ควรมีการแสดงผลงานศิลปะ และควรมีวิชาเลือกที่เป็นวิชาประยุกต์หลายๆ วิชา เพื่อให้นักศึกษาสามารถใช้ประกอบอาชีพได้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อเสนอแนะข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ธนา  เหมวง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ผลิตบัณฑิตซึ่งเป็นเหมือนผลิตภัณฑ์ต้องมีความโดดเด่นต้องสร้างความโดดเด่น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ลปะให้แตกต่างจากนักศึกษาสาขาอื่น ของคณะมนุษยศาสตร์และสังคมศาสตร์ นักศึกษาต้องเรียนโครงหลักของศิลปกรรมให้แน่น อย่างน้อยวิชาแกนต้องแข็งแกร่งหลักสูตรเน้นการปฏิบัติมากกว่าวิชาทฤษฎี  บัณฑิตต้องผ่านศูนย์ภาษา มีความรับผิดชอบ มีจิตอาสา นักศึกษาศิลปะที่จบการศึกษาไปเป็นศิลปินนั้นมีน้อย  ควรจัดวิชาด้านประยุกต์  เช่น  จิตรกรรมประยุกต์  ทัศนศิลป์ประยุกต์  เป็นวิชาเลือก เวลาไปทำงานต้อง </w:t>
      </w:r>
      <w:r>
        <w:rPr>
          <w:rFonts w:cs="TH SarabunPSK" w:ascii="TH SarabunPSK" w:hAnsi="TH SarabunPSK"/>
          <w:sz w:val="32"/>
          <w:szCs w:val="32"/>
          <w:lang w:bidi="th-TH"/>
        </w:rPr>
        <w:t>Applied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ศิลปินอย่างเดียวไม่ได้  ต้องสำรวจความต้องการของสถานประกอบการ  มีความต้องการอะไร ตลาดต้องการอะไร นักศึกษาศิลปะไปทำงานตำแหน่งอะไรบ้าง การมุ่งทัศนศิลป์อย่างเดียวจะเป็นสายศิลปินควรมีการเรียนวิชาประยุกต์ด้วยจะดีมาก  ควรมีความสามารถด้านคอมพิวเตอร์ ห้องปฏิบัติการจำเป็นมาก รวมทั้งสื่อเทคโนโลย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omputer Ar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ปรับรายวิชาหลักการวาดภาพเป็น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งค์ประกอบศิลป์ ปรับวิชาทฤษฎีสีเป็นจิตวิทยาการใช้สีหรือเพิ่มคำอธิบายรายวิชา ปรับรายวิชาธุรกิจศิลป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ับภาษาอังกฤษ วิชาศิลปะนิพนธ์ เป็น </w:t>
      </w:r>
      <w:r>
        <w:rPr>
          <w:rFonts w:cs="TH SarabunPSK" w:ascii="TH SarabunPSK" w:hAnsi="TH SarabunPSK"/>
          <w:sz w:val="32"/>
          <w:szCs w:val="32"/>
          <w:lang w:bidi="th-TH"/>
        </w:rPr>
        <w:t>Art Thesi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ภาษาอังกฤษวิชาการออกแบบสร้างสรรค์ เศษวัสดุ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อเสนอแนะข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บันชา  ศรีวงษ์ราช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ลกโซเชียลมีเดียในปัจจุบันมีอิทธิพลต่อนักศึกษา ส่วนหลักสูตรศิลปกรรมนั้นสมบูรณ์แบบแล้ว  ปัจจุบันระบบการเรียนการสอน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Academy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ับมามีความสำคัญ การสื่อสารด้วยโซเชียลมีเดียรวดเร็วเกินไป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ีความง่ายทำด้วยอารมณ์ แต่คุณค่าลดลง นักศึกษาศิลปะมีเปอร์เซนต์ที่จะเป็นศิลปินน้อยมากส่วนใหญ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อาชีพครูศิลปะ วงการบันเทิง โฆษณา ต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Applied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 การสอนศิลปะ ควรมีวิชาธุรกิจทางศิลปะจะดีมาก ปรับเพิ่มการบริหาร การตลาด การเข้าสังคม การแต่งตัว และต้องมี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วินัยในตัวเอง ควรปรับภาษาอังกฤษรายวิชาภาพคนเหมือน เป็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Portrait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วิชาภาพหุ่นนิ่ง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Still life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การวิพากษ์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วิพากษ์หลักสูตร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และเลขานุการ</w:t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วิพากษ์หลักสูตร</w:t>
      </w:r>
    </w:p>
    <w:p>
      <w:pPr>
        <w:pStyle w:val="Normal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52390</wp:posOffset>
                </wp:positionH>
                <wp:positionV relativeFrom="paragraph">
                  <wp:posOffset>-680085</wp:posOffset>
                </wp:positionV>
                <wp:extent cx="436880" cy="4057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7pt;margin-top:-53.55pt;width:34.35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ฉ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างวิชาการของอาจารย์ประจำ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ยานัน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วะโต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510"/>
        <w:gridCol w:w="2160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7"/>
        <w:numPr>
          <w:ilvl w:val="2"/>
          <w:numId w:val="19"/>
        </w:numPr>
        <w:ind w:left="1260" w:hanging="5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งานวิจัย </w:t>
      </w:r>
    </w:p>
    <w:p>
      <w:pPr>
        <w:pStyle w:val="Style17"/>
        <w:numPr>
          <w:ilvl w:val="0"/>
          <w:numId w:val="8"/>
        </w:numPr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วัติการแสดงงาน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เชิงปฏิบัติการสร้างสรรค์ศิลปกรรมนานาชาติ ร่วมกับศิลปินแห่งชาติและบุคลากรศิลปะทั่วประเทศ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ณะศิลปกรรมศาสตร์ มหาวิทยาลัยเทคโนโลยีราชมงคลธัญบุรี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เลือกแสดงภาพผลงาน “จิตรกรรมพระสาธิสลักษณ์ ภาพพระราชกรณียกิจสมเด็จพระเทพฯ สยามบรมราชกุมารี ฉลองพระชนม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บ” 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โรงแรมรัตนโกสินทร์ กรุงเทพฯ โดยกระทรวงวัฒนธรรม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สดงงานศิลปกรรมกลุ่มอยุธยา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9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ินรับเชิญ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9-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วมแสดงนิทรรศการของสมาคมศิลปินทัศนศิลป์นานาชาติ แห่งประเทศไทย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ณ หอศิลป์ร่วมสมัยราชดำเนิน 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57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ฏิบัติงานศิลปกรรม โครง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aint the Nature Loa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บ 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ีชา  เถาทอง ศิลปินแห่งชาติ สาขาทัศนศิลป์ และสมาคมศิษย์เก่าคณะศิลปกรรมศาสตร์จุฬาลงกรณ์ มหาวิทยาลัย ณ เมืองจำปาศักดิ์ ปากเซ ประเทศลาว 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8-2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57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เชิงปฏิบัติการสร้างสรรค์ศิลปกรรมนานาชาติ ร่วมกับศิลปินแห่งชาติและบุคลากรศิลปะทั่วประเทศ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ณะศิลปกรรมศาสตร์ มหาวิทยาลัยเทคโนโลยีราชมงคล ธัญบุรี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สดงงานศิลปกรรมกลุ่มอยุธยา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8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ินรับเชิญ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เชิงปฏิบัติการสร้างสรรค์ศิลปกรรมนานาชาติ ร่วมกับศิลปินแห่งชาติและบุคลากรศิลปะทั่วประเทศ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ณะศิลปกรรมศาสตร์ มหาวิทยาลัยเทคโนโลยีราชมงคล ธัญบุรี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เชิงปฏิบัติการสร้างสรรค์ศิลปกรรมนานาชาติ ร่วมกับศิลปินแห่งชาติและบุคลากรศิลปะทั่วประเทศ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ณะศิลปกรรมศาสตร์ มหาวิทยาลัยเทคโนโลยีราชมงคล ธัญบุ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ถ่ายภาพ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สีน้ำ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.3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จิตรกรรมพื้นฐ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.4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วาดภาพทิวทัศน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.5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จิตรกรรมสร้างสรรค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.6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วาดเส้นสร้างสรรค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.7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วาดเส้นพื้นฐ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.8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วาดภาพคนเหมื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.9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วาดภาพหุ่นนิ่ง</w:t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0 </w:t>
      </w:r>
      <w:r>
        <w:rPr>
          <w:rFonts w:ascii="TH SarabunPSK" w:hAnsi="TH SarabunPSK" w:cs="TH SarabunPSK"/>
          <w:sz w:val="32"/>
          <w:sz w:val="32"/>
          <w:szCs w:val="32"/>
        </w:rPr>
        <w:t>วิชาศิลปะนิพนธ์</w:t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มศิร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 </w:t>
      </w:r>
      <w:r>
        <w:rPr>
          <w:rFonts w:ascii="TH SarabunPSK" w:hAnsi="TH SarabunPSK" w:cs="TH SarabunPSK"/>
          <w:sz w:val="32"/>
          <w:sz w:val="32"/>
          <w:szCs w:val="32"/>
        </w:rPr>
        <w:t>อรุโณทัย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ศาสตร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40"/>
        <w:gridCol w:w="3960"/>
        <w:gridCol w:w="99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นครินทรวิโร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นครินทรวิโร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านมิ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เอกสารประกอบการสอน</w:t>
      </w:r>
    </w:p>
    <w:p>
      <w:pPr>
        <w:pStyle w:val="Normal"/>
        <w:tabs>
          <w:tab w:val="clear" w:pos="720"/>
          <w:tab w:val="left" w:pos="2160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ศิริ  อรุโณทัย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ศาสตร์ศิลปะตะวันอ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ศิริ  อรุโณทัย</w:t>
      </w:r>
      <w:r>
        <w:rPr>
          <w:rFonts w:cs="TH SarabunPSK" w:ascii="TH SarabunPSK" w:hAnsi="TH SarabunPSK"/>
          <w:sz w:val="32"/>
          <w:szCs w:val="32"/>
        </w:rPr>
        <w:t>. (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ติมากรรมหิ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900" w:hanging="9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ศิริ  อรุโณทัย</w:t>
      </w:r>
      <w:r>
        <w:rPr>
          <w:rFonts w:cs="TH SarabunPSK" w:ascii="TH SarabunPSK" w:hAnsi="TH SarabunPSK"/>
          <w:sz w:val="32"/>
          <w:szCs w:val="32"/>
        </w:rPr>
        <w:t>. (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และธุรกิ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ศิริ  อรุโณทัย</w:t>
      </w:r>
      <w:r>
        <w:rPr>
          <w:rFonts w:cs="TH SarabunPSK" w:ascii="TH SarabunPSK" w:hAnsi="TH SarabunPSK"/>
          <w:sz w:val="32"/>
          <w:szCs w:val="32"/>
        </w:rPr>
        <w:t>. (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2"/>
          <w:numId w:val="14"/>
        </w:numPr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งานวิจัย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tabs>
          <w:tab w:val="left" w:pos="720" w:leader="none"/>
          <w:tab w:val="left" w:pos="1260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ศิริ  อรุโณทั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(2558)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วดลายสิริมงคลบนกระถางหิ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ารสา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ทรรศ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5(1)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183-197.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ดเส้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จิตรกรรมสร้างสรรค์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3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ลวดลาย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4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สี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5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ศิลปะไทย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6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รูปแบบไทย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7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วาดภาพทิวทัศน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8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วาดภาพหุ่นนิ่ง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9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ภาพประกอบ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10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บายสีน้ำ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11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วาดเส้นสร้างสรรค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12 </w:t>
      </w:r>
      <w:r>
        <w:rPr>
          <w:rFonts w:ascii="TH SarabunPSK" w:hAnsi="TH SarabunPSK" w:cs="TH SarabunPSK"/>
          <w:sz w:val="32"/>
          <w:sz w:val="32"/>
          <w:szCs w:val="32"/>
        </w:rPr>
        <w:t>วิชาจิตรกรรมไทยพื้นฐ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13 </w:t>
      </w:r>
      <w:r>
        <w:rPr>
          <w:rFonts w:ascii="TH SarabunPSK" w:hAnsi="TH SarabunPSK" w:cs="TH SarabunPSK"/>
          <w:sz w:val="32"/>
          <w:sz w:val="32"/>
          <w:szCs w:val="32"/>
        </w:rPr>
        <w:t>วิชาประวัติศาสตร์ศิลปะตะวันออก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14 </w:t>
      </w:r>
      <w:r>
        <w:rPr>
          <w:rFonts w:ascii="TH SarabunPSK" w:hAnsi="TH SarabunPSK" w:cs="TH SarabunPSK"/>
          <w:sz w:val="32"/>
          <w:sz w:val="32"/>
          <w:szCs w:val="32"/>
        </w:rPr>
        <w:t>วิชาหลักการวาดภาพ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15 </w:t>
      </w:r>
      <w:r>
        <w:rPr>
          <w:rFonts w:ascii="TH SarabunPSK" w:hAnsi="TH SarabunPSK" w:cs="TH SarabunPSK"/>
          <w:sz w:val="32"/>
          <w:sz w:val="32"/>
          <w:szCs w:val="32"/>
        </w:rPr>
        <w:t>วิชาศิลปะและธุรกิจ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16 </w:t>
      </w:r>
      <w:r>
        <w:rPr>
          <w:rFonts w:ascii="TH SarabunPSK" w:hAnsi="TH SarabunPSK" w:cs="TH SarabunPSK"/>
          <w:sz w:val="32"/>
          <w:sz w:val="32"/>
          <w:szCs w:val="32"/>
        </w:rPr>
        <w:t>วิชาโครงการพิเศษประยุกต์ศิลป์</w:t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17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ตรียมฝึกประสบการณ์วิชาชีพประยุกต์ศิลป์</w:t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นเร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ะมะหาร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510"/>
        <w:gridCol w:w="2160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นเรศ ยะมะหา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คำ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วิชา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 xml:space="preserve">41104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การออกแบบสร้างสรรค์เศษวัสดุ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ศิลปกรรม คณะมนุษยศาสตร์และสังคมศาสตร์ มหาวิทยาลัยราชภัฏวไลยอลงกรณ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ปทุมธานี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วัติการแสดงงาน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เชิงปฏิบัติการสร้างสรรค์ศิลปกรรมนานาชาติ ร่วมกับศิลปินแห่งชาติและบุคลากรศิลปะทั่วประเทศ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ณะศิลปกรรมศาสตร์ มหาวิทยาลัยเทคโนโลยีราชมงคล ธัญบุรี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สดงงานศิลปกรรมกลุ่มอยุธยา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9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ินรับเชิญ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9-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เชิงปฏิบัติการสร้างสรรค์ศิลปกรรมนานาชาติ ร่วมกับศิลปินแห่งชาติและบุคลากรศิลปะทั่วประเทศ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ณะศิลปกรรมศาสตร์ มหาวิทยาลัยเทคโนโลยีราชมงคล ธัญบุรี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สดงงานศิลปกรรมกลุ่มอยุธยา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8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ินรับเชิญ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เชิงปฏิบัติการสร้างสรรค์ศิลปกรรมนานาชาติ ร่วมกับศิลปินแห่งชาติและบุคลากรศิลปะทั่วประเทศ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ณะศิลปกรรมศาสตร์ มหาวิทยาลัยเทคโนโลยีราชมงคล ธัญบุรี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เชิงปฏิบัติการสร้างสรรค์ศิลปกรรมนานาชาติ ร่วมกับศิลปินแห่งชาติและบุคลากรศิลปะทั่วประเทศ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ณะศิลปกรรมศาสตร์ มหาวิทยาลัยเทคโนโลยีราชมงคล ธัญบุ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วัสดุและเทคนิคศิลปะ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ยวิภาค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.3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สร้างสรรค์เศษวัสดุ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.4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ภาพพิมพ์พื้นฐ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.5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วาดเส้นสร้างสรรค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.6.6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ศิลป์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6.7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ทฤษฎีส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.8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ื่อประสมทางการพิมพ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.9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ภาพประกอบ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0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จิตรกรรมพื้นฐ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ทฤษฎีการออกแบบผลิตภัณฑ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.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พิมพ์ซิลค์สกรีนเบื้องต้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.1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การพิมพ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.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ออกแบบ</w:t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.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วาดเส้น</w:t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ออมสิ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ดำรงค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229"/>
        <w:gridCol w:w="2588"/>
        <w:gridCol w:w="126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นครินทร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วัติการแสดงงาน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แสดงผลงาน “นิทรรศการ ทรรศนะไทย” ณ หอศิลป์จามจุรี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่วมแสดงผลงาน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ิทรรศการศิลปกรร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Art Camp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pacing w:val="-8"/>
          <w:sz w:val="32"/>
          <w:szCs w:val="32"/>
        </w:rPr>
        <w:t>2558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”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กอง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ศิลปะ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กองทุนส่งเสริมการศึกษาฯ มูลนิธิรัฐบุรุษ พลเอกเปรม ติณสูล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พิพิธภัณฑ์สถานแห่งชาติหอศิลป์เจ้าฟ้า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่วมแสดงผลงา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ิทรรศ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ศิลปกรรมร่วมสมัยกลุ่มอยุธยา ครั้งที่ </w:t>
      </w:r>
      <w:r>
        <w:rPr>
          <w:rFonts w:cs="TH SarabunPSK" w:ascii="TH SarabunPSK" w:hAnsi="TH SarabunPSK"/>
          <w:spacing w:val="-1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ยุธยาซิตี้พาร์ค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ุธยา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แสดงผลงาน “</w:t>
      </w:r>
      <w:r>
        <w:rPr>
          <w:rFonts w:cs="TH SarabunPSK" w:ascii="TH SarabunPSK" w:hAnsi="TH SarabunPSK"/>
          <w:sz w:val="32"/>
          <w:szCs w:val="32"/>
          <w:shd w:fill="FFFFFF" w:val="clear"/>
        </w:rPr>
        <w:t>POP UP MUSEUM contemporary art exhibition” (A Model study for Nongpo community)</w:t>
      </w:r>
      <w:r>
        <w:rPr>
          <w:rStyle w:val="Appleconvertedspace"/>
          <w:rFonts w:cs="TH SarabunPSK" w:ascii="TH SarabunPSK" w:hAnsi="TH SarabunPSK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shd w:fill="FFFFFF" w:val="clear"/>
        </w:rPr>
        <w:t>at BAAN NOORG and public space in Nongpo community</w:t>
      </w:r>
      <w:r>
        <w:rPr>
          <w:rFonts w:cs="TH SarabunPSK" w:ascii="TH SarabunPSK" w:hAnsi="TH SarabunPSK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55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แสดงผลงานโครงการค่ายเยาวชนสร้างสรรค์ผลงานศิลปะร่วมสม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บ้านดำ นางแล จังหวัดเชียงราย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แสดงผลงานครบรอบ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ascii="TH SarabunPSK" w:hAnsi="TH SarabunPSK" w:cs="TH SarabunPSK"/>
          <w:sz w:val="32"/>
          <w:sz w:val="32"/>
          <w:szCs w:val="32"/>
        </w:rPr>
        <w:t>ปี ภาควิชาศิลปะไทย ณ หอศิลป์สมเด็จพระนางเจ้าสิริกิต์พระบรมราชินีนาถ มูลนิธิธนาคารกรุงเทพ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55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แสดงผลงาน “จิตรกรรมบัวหลวง ครั้งที่ </w:t>
      </w:r>
      <w:r>
        <w:rPr>
          <w:rFonts w:cs="TH SarabunPSK" w:ascii="TH SarabunPSK" w:hAnsi="TH SarabunPSK"/>
          <w:sz w:val="32"/>
          <w:szCs w:val="32"/>
        </w:rPr>
        <w:t xml:space="preserve">34” </w:t>
      </w:r>
      <w:r>
        <w:rPr>
          <w:rFonts w:ascii="TH SarabunPSK" w:hAnsi="TH SarabunPSK" w:cs="TH SarabunPSK"/>
          <w:sz w:val="32"/>
          <w:sz w:val="32"/>
          <w:szCs w:val="32"/>
        </w:rPr>
        <w:t>ณ หอศิลป์สมเด็จพระนางเจ้าสิริกิต์พระบรมราชินีนาถ มูลนิธิธนาคารกรุงเทพ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ดีเด่น จิตรกรรมร่วมสมัยพานาโซนิค ครั้ง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ณ หอศิลป์มหาวิทยาลัยศิลปากร วังท่าพระ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แสดงผลงาน “ศิลปกรรมยูโอบี เพ้นติ้งออฟเดอะเยียร์ ครั้งที่ </w:t>
      </w:r>
      <w:r>
        <w:rPr>
          <w:rFonts w:cs="TH SarabunPSK" w:ascii="TH SarabunPSK" w:hAnsi="TH SarabunPSK"/>
          <w:sz w:val="32"/>
          <w:szCs w:val="32"/>
        </w:rPr>
        <w:t xml:space="preserve">3”  </w:t>
      </w:r>
      <w:r>
        <w:rPr>
          <w:rFonts w:ascii="TH SarabunPSK" w:hAnsi="TH SarabunPSK" w:cs="TH SarabunPSK"/>
          <w:sz w:val="32"/>
          <w:sz w:val="32"/>
          <w:szCs w:val="32"/>
        </w:rPr>
        <w:t>ณ พิพิธภัณฑ์สถานแห่งชาติหอศิลป์เจ้าฟ้า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แสดงผลงาน “ศิลปกรรมร่วมสมัยของศิลปินรุ่นเยาว์ ครั้งที่ </w:t>
      </w:r>
      <w:r>
        <w:rPr>
          <w:rFonts w:cs="TH SarabunPSK" w:ascii="TH SarabunPSK" w:hAnsi="TH SarabunPSK"/>
          <w:sz w:val="32"/>
          <w:szCs w:val="32"/>
        </w:rPr>
        <w:t xml:space="preserve">29” </w:t>
      </w:r>
      <w:r>
        <w:rPr>
          <w:rFonts w:ascii="TH SarabunPSK" w:hAnsi="TH SarabunPSK" w:cs="TH SarabunPSK"/>
          <w:sz w:val="32"/>
          <w:sz w:val="32"/>
          <w:szCs w:val="32"/>
        </w:rPr>
        <w:t>ณ หอศิลป์              สนามจันทร์ มหาวิทยาลัยศิลปากร วิทยาเขตพระราชวังสนามจันทร์ จังหวัดนครปฐม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แสดงผลงาน นิทรรศ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mperfe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ิลปินดาวเด่นจิตรกรรมบัวหลวง 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ณ หอศิลป์สมเด็จพระนางเจ้าสิริกิต์พระบรมราชินีนาถ มูลนิธิธนาคารกรุงเทพ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255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ิทรรศการลีลาของลายใหม่ศิลปะร่วมสมัย ปัตตานี ยะลา นราธิวาส ณ หอศิลปวัฒนธรรมแห่งกรุงเทพ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ขียนภาพประกอบ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วิชาเขียนแบบพื้นฐ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.3 </w:t>
      </w:r>
      <w:r>
        <w:rPr>
          <w:rFonts w:ascii="TH SarabunPSK" w:hAnsi="TH SarabunPSK" w:cs="TH SarabunPSK"/>
          <w:sz w:val="32"/>
          <w:sz w:val="32"/>
          <w:szCs w:val="32"/>
        </w:rPr>
        <w:t>วิชาคอมพิวเตอร์อาร์ต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.4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ออกแบบลวดลาย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.5 </w:t>
      </w:r>
      <w:r>
        <w:rPr>
          <w:rFonts w:ascii="TH SarabunPSK" w:hAnsi="TH SarabunPSK" w:cs="TH SarabunPSK"/>
          <w:sz w:val="32"/>
          <w:sz w:val="32"/>
          <w:szCs w:val="32"/>
        </w:rPr>
        <w:t>วิชาศิลปะไทย</w:t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เดือนฉายผู้ช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่ประเสริฐ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510"/>
        <w:gridCol w:w="2160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Normal"/>
        <w:ind w:firstLine="126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 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left" w:pos="72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วัติการแสดงงาน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ลปกรรมธนาคารกรุงไทย </w:t>
      </w:r>
      <w:r>
        <w:rPr>
          <w:rFonts w:cs="TH SarabunPSK" w:ascii="TH SarabunPSK" w:hAnsi="TH SarabunPSK"/>
          <w:sz w:val="32"/>
          <w:szCs w:val="32"/>
          <w:lang w:bidi="th-TH"/>
        </w:rPr>
        <w:t>Krungthai Art Award 1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th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ธนาคารกรุงเทพ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55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สนับสนุนศิลปินรางวัล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ธนาคารกรุงไทยจากการประกวดศิลปกรรมแห่งชาติ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พิธภัณฑสถานแห่งชาติหอศิลปะ ถนนเจ้าฟ้า กรุงเทพฯ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วมโครงการสร้างศิลป์กับศิลปินแห่งชาติ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หออัครศิลปิน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ได้รับคัดเลือกให้เป็นผู้มีผลงานดีเด่น เข้าร่วมเผยแพร่ผลงานกับสภาศิลปกรรม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แห่งสหรัฐอเมริกา ประจำ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สถานกงสุลไทยในสหรัฐอเมริกา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ทุนสร้างสรรค์ศิลป์ พีรศักดิ์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เชิดชูเกียรติศิลปินยอดเยี่ยมแห่งประเทศไทย รางวัลศิลป์ พีระศักดิ์ ประจำปี </w:t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55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เกียรตินิยมอันด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รียญเงิน จากการประกวดศิลปกรรมแห่งชาติ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พิพิธภัณฑสถานแห่งชาติหอศิลป์ ถนนเจ้าฟ้า กรุงเทพฯ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255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สนับสนุนศิลปินรางวัล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ธนาคารกรุงไทยจากการประกวดศิลปกรรมแห่งชาติ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พิพิธภัณฑสถานแห่งชาติหอศิลป์ ถนนเจ้าฟ้า กรุงเทพฯ</w:t>
      </w:r>
    </w:p>
    <w:p>
      <w:pPr>
        <w:pStyle w:val="Normal"/>
        <w:tabs>
          <w:tab w:val="left" w:pos="720" w:leader="none"/>
          <w:tab w:val="left" w:pos="1260" w:leader="none"/>
        </w:tabs>
        <w:ind w:firstLine="27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54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ิทรรศการจิตรกรรมบัวหลวง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ูลนิธิธนาคารกรุงเทพ ณ หอศิลป์สมเด็จพระนางเจ้าสิริกิต์ พระบรมราชนินีนาถ กรุงเทพฯ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นำเสนอผลงานศิลปะ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วิชาหลักการวาดภาพ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3 </w:t>
      </w:r>
      <w:r>
        <w:rPr>
          <w:rFonts w:ascii="TH SarabunPSK" w:hAnsi="TH SarabunPSK" w:cs="TH SarabunPSK"/>
          <w:sz w:val="32"/>
          <w:sz w:val="32"/>
          <w:szCs w:val="32"/>
        </w:rPr>
        <w:t>วิชาประติมากรรมพื้นฐ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4 </w:t>
      </w:r>
      <w:r>
        <w:rPr>
          <w:rFonts w:ascii="TH SarabunPSK" w:hAnsi="TH SarabunPSK" w:cs="TH SarabunPSK"/>
          <w:sz w:val="32"/>
          <w:sz w:val="32"/>
          <w:szCs w:val="32"/>
        </w:rPr>
        <w:t>วิชาวาดเส้นพื้นฐ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5 </w:t>
      </w:r>
      <w:r>
        <w:rPr>
          <w:rFonts w:ascii="TH SarabunPSK" w:hAnsi="TH SarabunPSK" w:cs="TH SarabunPSK"/>
          <w:sz w:val="32"/>
          <w:sz w:val="32"/>
          <w:szCs w:val="32"/>
        </w:rPr>
        <w:t>วิชากายวิภาคสำหรับศิลปะ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6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วาดภาพหุ่นนิ่ง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7 </w:t>
      </w:r>
      <w:r>
        <w:rPr>
          <w:rFonts w:ascii="TH SarabunPSK" w:hAnsi="TH SarabunPSK" w:cs="TH SarabunPSK"/>
          <w:sz w:val="32"/>
          <w:sz w:val="32"/>
          <w:szCs w:val="32"/>
        </w:rPr>
        <w:t>วิชาประติมากรรมสิ่งแวดล้อ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วาดเส้นสร้างสรรค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9 </w:t>
      </w:r>
      <w:r>
        <w:rPr>
          <w:rFonts w:ascii="TH SarabunPSK" w:hAnsi="TH SarabunPSK" w:cs="TH SarabunPSK"/>
          <w:sz w:val="32"/>
          <w:sz w:val="32"/>
          <w:szCs w:val="32"/>
        </w:rPr>
        <w:t>วิชาประติมากรรมสร้างสรรค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0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ปั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หล่อ</w:t>
      </w:r>
    </w:p>
    <w:p>
      <w:pPr>
        <w:pStyle w:val="Normal"/>
        <w:autoSpaceDE w:val="false"/>
        <w:spacing w:lineRule="exact" w:line="380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1 </w:t>
      </w:r>
      <w:r>
        <w:rPr>
          <w:rFonts w:ascii="TH SarabunPSK" w:hAnsi="TH SarabunPSK" w:cs="TH SarabunPSK"/>
          <w:sz w:val="32"/>
          <w:sz w:val="32"/>
          <w:szCs w:val="32"/>
        </w:rPr>
        <w:t>วิชาศิลปะพื้นบ้าน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-643890</wp:posOffset>
                </wp:positionV>
                <wp:extent cx="781050" cy="6286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-50.7pt;width:61.45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1740</wp:posOffset>
                </wp:positionH>
                <wp:positionV relativeFrom="paragraph">
                  <wp:posOffset>-605155</wp:posOffset>
                </wp:positionV>
                <wp:extent cx="524510" cy="3898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2pt;margin-top:-47.65pt;width:41.25pt;height:3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-174625</wp:posOffset>
                </wp:positionH>
                <wp:positionV relativeFrom="paragraph">
                  <wp:posOffset>-822960</wp:posOffset>
                </wp:positionV>
                <wp:extent cx="664845" cy="60769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0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75pt;margin-top:-64.8pt;width:52.3pt;height:4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-596265</wp:posOffset>
                </wp:positionV>
                <wp:extent cx="542925" cy="40957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6.95pt;width:42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มาตรฐานคุณวุฒิแห่งชา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สำรวจ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ศิลปกรรมศาสตรบัณฑิต สาขาวิชาทัศนศิลป์ คณะมนุษยศาสตร์และสังคม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ำรวจคุณลักษณะบัณฑิตที่พึงประสงค์ตามความต้องการของผู้ใช้บัณฑิตจำแน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ตามมาตรฐานผลการเรียนรู้ที่สอดคล้องกับกรอบมาตรฐานคุณวุฒิแห่งชาติ ได้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494"/>
        <w:gridCol w:w="2213"/>
      </w:tblGrid>
      <w:tr>
        <w:trPr>
          <w:trHeight w:val="34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ต้องการ</w:t>
            </w:r>
          </w:p>
        </w:tc>
      </w:tr>
      <w:tr>
        <w:trPr>
          <w:trHeight w:val="34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สุจริ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  <w:tr>
        <w:trPr>
          <w:trHeight w:val="34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ิตอาสา และความเสียส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  <w:tr>
        <w:trPr>
          <w:trHeight w:val="34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ละเอียดรอบคอ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  <w:tr>
        <w:trPr>
          <w:trHeight w:val="34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  <w:tr>
        <w:trPr>
          <w:trHeight w:val="34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ขยัน อดทน และมีวินัยในตนเอ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ภาพรวมผู้ใช้บัณฑิตมีความต้องการให้บัณฑิตมีคุณธรรมจริยธรร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.8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ัณฑิตมีความต้องการให้บัณฑิต มีความซื่อสัตย์สุจริตมากที่สุด </w:t>
      </w:r>
      <w:r>
        <w:rPr>
          <w:rFonts w:cs="TH SarabunPSK" w:ascii="TH SarabunPSK" w:hAnsi="TH SarabunPSK"/>
          <w:sz w:val="32"/>
          <w:szCs w:val="32"/>
        </w:rPr>
        <w:t>(4.</w:t>
      </w:r>
      <w:r>
        <w:rPr>
          <w:rFonts w:cs="TH SarabunPSK" w:ascii="TH SarabunPSK" w:hAnsi="TH SarabunPSK"/>
          <w:sz w:val="32"/>
          <w:szCs w:val="32"/>
          <w:lang w:bidi="th-TH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ับผิดชอบ </w:t>
      </w:r>
      <w:r>
        <w:rPr>
          <w:rFonts w:cs="TH SarabunPSK" w:ascii="TH SarabunPSK" w:hAnsi="TH SarabunPSK"/>
          <w:sz w:val="32"/>
          <w:szCs w:val="32"/>
        </w:rPr>
        <w:t>(4.</w:t>
      </w:r>
      <w:r>
        <w:rPr>
          <w:rFonts w:cs="TH SarabunPSK" w:ascii="TH SarabunPSK" w:hAnsi="TH SarabunPSK"/>
          <w:sz w:val="32"/>
          <w:szCs w:val="32"/>
          <w:lang w:bidi="th-TH"/>
        </w:rPr>
        <w:t>8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530"/>
        <w:gridCol w:w="225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ต้องการ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ความสามารถทั้งภาคทฤษฎี และภาคปฏิ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ทางภาษาต่างประเท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ประยุกต์ใช้ความรู้ในสาข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ในสาขาวิชาของต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ในระดับที่สามารถปฏิบัติงานให้บรรลุเป้าหม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ความรู้อยู่ในระดับมาก </w:t>
      </w:r>
      <w:r>
        <w:rPr>
          <w:rFonts w:cs="TH SarabunPSK" w:ascii="TH SarabunPSK" w:hAnsi="TH SarabunPSK"/>
          <w:sz w:val="32"/>
          <w:szCs w:val="32"/>
        </w:rPr>
        <w:t>(4.5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พบว่าผู้ใช้บัณฑิตมีความต้องการให้บัณฑิตมีรอบรู้ในสาขาวิชาของตนมาก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.6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ลงมาคือ มีความรู้ความสามารถทั้งภาคทฤษฎีและภาคปฏิบัติ </w:t>
      </w:r>
      <w:r>
        <w:rPr>
          <w:rFonts w:cs="TH SarabunPSK" w:ascii="TH SarabunPSK" w:hAnsi="TH SarabunPSK"/>
          <w:sz w:val="32"/>
          <w:szCs w:val="32"/>
          <w:lang w:bidi="th-TH"/>
        </w:rPr>
        <w:t>(4.57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ต้อง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้ปัญห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ในการจัดการวางแผ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คิดริเริ่มสร้างสรร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เรียนรู้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จัดลำดับความสำคัญของงานได้อย่างสอดคล้องกับ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ต้องการให้บัณฑิตมีทักษะปัญญาอยู่ในระดับมาก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.5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พบว่าผู้ใช้บัณฑิตมีความต้องการให้บัณฑิตมีความคิดริเริ่มสร้างสรรค์มาก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.6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ลงมาคือ มีความสามารถในการเรียนรู้งาน </w:t>
      </w:r>
      <w:r>
        <w:rPr>
          <w:rFonts w:cs="TH SarabunPSK" w:ascii="TH SarabunPSK" w:hAnsi="TH SarabunPSK"/>
          <w:sz w:val="32"/>
          <w:szCs w:val="32"/>
          <w:lang w:bidi="th-TH"/>
        </w:rPr>
        <w:t>(4.57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ต้อง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ีมนุษยสัมพันธ์และมีทักษะการปรับตัว         เข้ากับ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รถในการทำงานเป็นที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ตั้งใจ เอาใจใส่งานและพัฒนา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เป็นผู้นำและความสามารถ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ก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ความสัมพันธ์ระหว่างบุคคลและความรับผิดชอบ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6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พบว่าผู้ใช้บัณฑิตต้องการให้บัณฑิตมีความสามารถในการทำงานเป็นทีมมาก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.7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ลงมาคือ มีความตั้งใจ เอาใจใส่งานและพัฒนาตนเอง </w:t>
      </w:r>
      <w:r>
        <w:rPr>
          <w:rFonts w:cs="TH SarabunPSK" w:ascii="TH SarabunPSK" w:hAnsi="TH SarabunPSK"/>
          <w:sz w:val="32"/>
          <w:szCs w:val="32"/>
          <w:lang w:bidi="th-TH"/>
        </w:rPr>
        <w:t>(4.70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ต้อง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ใช้คอมพิวเตอ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สืบค้นข้อมูลการใช้เทคโนโลยีสารสน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ด้านภาษาและการติดต่อสื่อส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คิดวิเคราะห์เชิงตัวเล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ภาพรวมผู้ใช้บัณฑิตมีความต้องการให้บัณฑิตมีทักษ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ข การสื่อสาร และเทคโนโลยีสารสนเทศ 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4.3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พบว่า ผู้ใช้บัณฑิตมีความต้องการให้บัณฑิตมีทักษะการใช้คอมพิวเตอร์มา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.4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ลงมาคือ มีทักษะในการสืบค้นข้อมูลการใช้เทคโนโลยีสารสนเทศและมีทักษะด้านภาษาและการติดต่อสื่อส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.4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่าก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สำรวจคุณลักษณะบัณฑิตที่พึงประสงค์ตามความต้องการของผู้ใช้บัณฑิตตามกรอบมาตรฐานคุณวุฒิแห่งชาติ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พบว่า มีความต้องการในระดับมากที่สุด ค่าเฉลี่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จำแนกตามรายด้านพบว่า ด้านคุณธรรมจริยธรรมมีค่าเฉลี่ยสูงสุ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ลงมาคือ ด้านทักษะความสัมพันธ์ระหว่างบุคคลและความรับผิดชอบมีค่าเฉลี่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จำแนกตามรายข้อพบว่า ผู้ใช้บัณฑิตต้องการให้บัณฑิตมีความซื่อสัตย์สุจริตมาก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.8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ลงมาคือ มีความ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.8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มีความขยัน อดทนและมีวินัยในตนเ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.8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ณฑิตควรมีเวลาฝึกสอน จำนวนชั่วโมง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ต่อสัปดาห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รได้รับการประเมินภาคเรียน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จัดทำโครงการได้ชัดเจน และประเมินผลงานด้านโครงงานของนักศึกษาต่อ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เสนอผลงานให้ชุมชนรับ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ลักษณะของบัณฑิตที่พึงประสงค์ที่ให้กรอกข้อมูลจะเป็นคุณลักษณะที่ปรารถนาในตัวบุคลากรที่จะเป็นผู้ปฏิบัติงานการจัดการเรียนการสอนเป็นอย่างมาก หากประเทศชาติมีบุคลากรที่จ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ศึกษาออกมาปฏิบัติงานแล้วมีคุณสมบัติดังกล่าวครบถ้วนหรือเกือบครบถ้วนก็คงจะทำให้ประเทศ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ริญมั่นคงสืบต่อไป ขอขอบคุณทางมหาวิทยาลัยราชภัฏวไลยอลงกรณ์ ในพระบรมราชูปถัมภ์          ตระหนักและเห็นคุณค่าสิ่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ธรรมและจริยธรรมของบุคคลควรปลูกฝังอย่างมากโดยเฉพาะในคณะครุศาสตร์เพื่อมาเป็นแบบอย่างที่ดี ที่มีคุณค่าของเด็กและเยาวชนที่เป็นศิษย์อันจะช่วยเปลี่ยนแปลงสังคม และพัฒนาสังคมให้เจริญก้าวหน้าอย่างยั่งยื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การให้มีการปลูกฝังพฤติกรรม บุคลิกลักษณะภายนอกที่ให้นักเรียน บุคคลทั่วไปเห็นแล้วต้องการให้การยอมรับ ศรัทธา  เช่น การแต่งกาย  ควรเน้นความสุภาพเรียบร้อ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รับผิดชอบต่อสังคม </w:t>
      </w:r>
      <w:r>
        <w:rPr>
          <w:rFonts w:cs="TH SarabunPSK" w:ascii="TH SarabunPSK" w:hAnsi="TH SarabunPSK"/>
          <w:sz w:val="32"/>
          <w:szCs w:val="32"/>
          <w:lang w:bidi="th-TH"/>
        </w:rPr>
        <w:t>CSR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เพิ่มเติมด้านคุณธรรม จริยธรรม เนื่องจากในสภาพสังคมปัจจุบัน ขาดคุณธรรม จริยธรรม ทำให้เกิดการกระทำผิดในหลายเรื่อง หลายอย่าง แต่หากหน่วยงานช่วยหล่อหลอมคนละนิดคนละหน่อย จะสร้างคุณภาพบัณฑิตที่ดีขึ้นได้อีกมา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รรยาบรรณในสาขาวิชาชีพ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ตนเองให้เข้ากับสภาพงาน และวัฒนธรรมขององค์ก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กียรติเพื่อนร่วมงาน และเคารพธรรมเนียมปฏิบัติของคนรุ่นอาวุโสกว่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้ำใจ รู้จักช่วยเหลือ และแบ่งเบาภาระหน้าที่ของทีม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การบัณฑิตที่มีใจรักในบ้านเกิดอยากได้คนท้องถิ่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ำถามทั้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เป็นที่ต้องการของหน่วยงานอยู่แล้ว ถึงไม่มีการสอบถามความคิดเห็นผมเชื่อว่าทุกหน่วยงานต้องการระด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จะสอบถามลักษณะของคนไทยหรือบัณฑิตปัจจุบันที่จะเป็นอุปสรรคต่อการสมัครงาน หรือพัฒนางานในหน่วยงานนั้นๆ ครับ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6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รียนรู้งานได้ดีและงานมุ่งเน้นการปฏิบัติและนำเอาไปใช้ได้ในชีวิตประจำวันได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7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รุ่นใหม่ที่พบมักจะไม่มีความอดทนโดยเฉพาะกับเพื่อนร่วมงานหรือหัวหน้า เช่น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ถูกดุในขณะที่รุ่นพี่สอนงาน รวมถึงความอดทนในการทำงานเล็กน้อย เช่น ถ่ายเอกสาร อยากทำงา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“มีความสำคัญ” เพราะฉันจบปริญญ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8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ซื่อสัตย์สุจริต ส่วนใหญ่จะคิดกันแค่การยักยอกเงิน จนมองข้ามไปว่าการใช้เวลางานทำธุรกิจส่วนตัว หรือใช้รถของบริษัทไปงานส่วนตัว เรื่องเล็กๆ เหล่านี้กลับถูกมองว่าปกติ ทั้งๆ ที่นี่คือการไม่ซื่อสัตย์ต่อบริษัทเช่นกั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9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มีคุณธรรม และจริยธรรมที่ดี รู้จักการวางตัวและมีความประพฤติที่เหมาะสมตามกาลเทศ ในช่วงเวลาการปฏิบัติ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0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หน้าที่ ไม่มีเกี่ยงงาน สัมพันธ์ชุมชน เข้มข้นระเบียบวินัย ใส่ใจนักเรียน เพียรพัฒนาตนเ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1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ห็นประโยชน์ส่วนรวมมากกว่าส่วนต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ู้จักความพอประมาณ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3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ความรู้ความสามารถด้านภาษาอังกฤษ ใช่ในการสื่อสารได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4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ของความต้องการน่าจะ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ต่ในปัจจุบันหายากมาก ใครจะสมบูรณ์ไปหมด   ทุกอย่าง การปฏิบัติงานจริง คนใดมีเก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ือว่าเลิศแล้ว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มภาษณ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บัณฑิตหลักสูตรศิลปกรรมศาสตร์  ซึ่งจบการศึกษาและทำงานในหน่วยงานต่างๆ ให้ข้อมูล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ณฑิตที่ทำงานในหน่วยงานเอกชน ต้องมีความรู้ความสามารถในการใช้คอมพิวเตอร์ โปรแกรมโฟโต้ชอป โปรแกรมอีลาสเตรเตอร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ณฑิตที่ทำงานเป็นครูผู้สอ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ช่วยสอนในโรงเรียนต้องมีความรู้ ความสามารถในการจัดกิจกรรมการเรียนการสอนเกี่ยวกับกิจกรรมศิลป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ติ กิจกรรมศิลป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ติ การสร้างสรรค์งานศิลปะสำหรับเด็กประถมศึกษา</w:t>
      </w:r>
    </w:p>
    <w:p>
      <w:pPr>
        <w:pStyle w:val="Normal"/>
        <w:tabs>
          <w:tab w:val="clear" w:pos="720"/>
          <w:tab w:val="left" w:pos="63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6800</wp:posOffset>
                </wp:positionH>
                <wp:positionV relativeFrom="paragraph">
                  <wp:posOffset>-588645</wp:posOffset>
                </wp:positionV>
                <wp:extent cx="532130" cy="38925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pt;margin-top:-46.35pt;width:41.85pt;height:3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30" w:leader="none"/>
          <w:tab w:val="left" w:pos="4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8080</wp:posOffset>
                </wp:positionH>
                <wp:positionV relativeFrom="paragraph">
                  <wp:posOffset>-626110</wp:posOffset>
                </wp:positionV>
                <wp:extent cx="641350" cy="47498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4pt;margin-top:-49.3pt;width:50.45pt;height:3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ซ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เปรียบเทียบข้อแตกต่างระหว่างหลักสูตรเดิมกับหลักสูตรปรับปรุง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2160" w:right="1282" w:gutter="0" w:header="706" w:top="1584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3980</wp:posOffset>
                </wp:positionH>
                <wp:positionV relativeFrom="paragraph">
                  <wp:posOffset>-433070</wp:posOffset>
                </wp:positionV>
                <wp:extent cx="365760" cy="381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4pt;margin-top:-34.1pt;width:28.75pt;height:3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00770</wp:posOffset>
                </wp:positionH>
                <wp:positionV relativeFrom="paragraph">
                  <wp:posOffset>-450215</wp:posOffset>
                </wp:positionV>
                <wp:extent cx="499745" cy="53467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1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5.05pt;margin-top:-35.45pt;width:39.3pt;height:4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14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รียบเทียบชื่อปริญญ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  <w:gridCol w:w="324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ศิลปกรรมศาสตรบัณฑิต สาขาวิชาทัศนศิลป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กสูตรศิลปกรรมศาสตรบัณฑิต สาขาวิชาทัศนศิลป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งเดิ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รียบเทียบโครง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3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6"/>
        <w:gridCol w:w="1106"/>
        <w:gridCol w:w="3318"/>
        <w:gridCol w:w="669"/>
        <w:gridCol w:w="985"/>
        <w:gridCol w:w="3228"/>
      </w:tblGrid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4 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รวมไม่น้อย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รวมไม่น้อย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งเดิม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นื้อห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นื้อหา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บังคับ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บังคับ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ลือก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ลือก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ด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ปฏิบัติการ</w:t>
            </w:r>
          </w:p>
          <w:p>
            <w:pPr>
              <w:pStyle w:val="Normal"/>
              <w:ind w:firstLine="60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ฝึกประสบการณ์วิชาชีพ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ปฏิบัติการ</w:t>
            </w:r>
          </w:p>
          <w:p>
            <w:pPr>
              <w:pStyle w:val="Normal"/>
              <w:ind w:firstLine="60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ฝึกประสบการณ์วิชาชีพ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เลือกเสรี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เลือกเสรี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54085</wp:posOffset>
                </wp:positionH>
                <wp:positionV relativeFrom="paragraph">
                  <wp:posOffset>-558800</wp:posOffset>
                </wp:positionV>
                <wp:extent cx="415290" cy="4635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3.55pt;margin-top:-44pt;width:32.65pt;height: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ปรียบเทียบการเพิ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ลด 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69045</wp:posOffset>
                </wp:positionH>
                <wp:positionV relativeFrom="paragraph">
                  <wp:posOffset>5465445</wp:posOffset>
                </wp:positionV>
                <wp:extent cx="499745" cy="4394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8.35pt;margin-top:430.3pt;width:39.3pt;height:34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14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89"/>
        <w:gridCol w:w="106"/>
        <w:gridCol w:w="1049"/>
        <w:gridCol w:w="369"/>
        <w:gridCol w:w="147"/>
        <w:gridCol w:w="4398"/>
        <w:gridCol w:w="173"/>
        <w:gridCol w:w="179"/>
        <w:gridCol w:w="790"/>
        <w:gridCol w:w="427"/>
        <w:gridCol w:w="1744"/>
        <w:gridCol w:w="243"/>
      </w:tblGrid>
      <w:tr>
        <w:trPr/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เนื้อห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เนื้อหา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0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ด</w:t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บังคับ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บังคับ 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1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ฤษฎีศิลปะ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29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ศึกษาศิลปะส่วนบุคคล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3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และธุรกิจ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49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นิพนธ์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(2-2-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4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อมพิวเตอร์อาร์ต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ด</w:t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ประยุกต์ศิลป์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งคับเฉพาะแขนง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ือกเฉพาะแขนงไม่น้อยกว่า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ทัศนศิลป์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ทัศนศิลป์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ังคับเฉพาะแขนง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บังคับ 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ือกเฉพาะแขนงไม่น้อยกว่า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ด</w:t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งคับเฉพาะแขนงวิชาทัศนศิลป์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ทัศนศิลป์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29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ศึกษาศิลปะส่วนบุคค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480060</wp:posOffset>
                      </wp:positionV>
                      <wp:extent cx="429260" cy="45339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.8pt;margin-top:-37.8pt;width:33.75pt;height:35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492760</wp:posOffset>
                      </wp:positionV>
                      <wp:extent cx="499745" cy="43942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9968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7.6pt;margin-top:-38.85pt;width:39.3pt;height:34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49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นิพนธ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(2-4-6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าดเส้นพื้นฐาน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ติมากรรมสิ่งแวดล้อม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4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อมพิวเตอร์อาร์ต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ือกเฉพาะแขนง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143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จารณ์ศิลป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ดเส้นทัศนศิลป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2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มพ์ร่องลึก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3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กะสลัก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1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เคราะห์จิตรกรรม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2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คน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2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มพ์ซิลค์สกรีนบนผ้า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สำหรับศิลป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0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ผลงานศิลปะด้วยภาษาอังกฤษ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14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คิดสร้างสรรค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เส้น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พทิวทัศน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วิชา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พหุ่นนิ่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วิชา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พคนเหมือน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วิชา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2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มพ์นูน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3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ติมากรรมประยุกต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521700</wp:posOffset>
                      </wp:positionH>
                      <wp:positionV relativeFrom="paragraph">
                        <wp:posOffset>-450215</wp:posOffset>
                      </wp:positionV>
                      <wp:extent cx="308610" cy="36830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71pt;margin-top:-35.45pt;width:24.25pt;height:2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">
                      <wp:simplePos x="0" y="0"/>
                      <wp:positionH relativeFrom="column">
                        <wp:posOffset>8432165</wp:posOffset>
                      </wp:positionH>
                      <wp:positionV relativeFrom="paragraph">
                        <wp:posOffset>-5589905</wp:posOffset>
                      </wp:positionV>
                      <wp:extent cx="398145" cy="262255"/>
                      <wp:effectExtent l="635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63.95pt;margin-top:-440.15pt;width:31.3pt;height:20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ประกอ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31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ิจกรรมศิลป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ติสำหรับเด็กประถมศึกษา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33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ิจกรรมศิลป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ติสำหรับเด็กประถมศึกษา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2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ลวดลาย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44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อมพิวเตอร์กราฟิกขั้นสูง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1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สร้างสรรค์เศษวัสด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1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ิตภัณฑ์พื้นบ้าน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11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ผลิตภัณฑ์กระดาษ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ปฏิบัติการ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ปฏิบัติการ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ประยุกต์ศิลป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38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ตรียมฝึกประสบการณ์วิชาชีพ</w:t>
            </w:r>
          </w:p>
          <w:p>
            <w:pPr>
              <w:pStyle w:val="Normal"/>
              <w:ind w:firstLine="11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ยุกต์ศิลป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(90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0" w:hanging="90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48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ระสบการณ์วิชาชีพประยุกต์ศิลป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(350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5255</wp:posOffset>
                </wp:positionH>
                <wp:positionV relativeFrom="paragraph">
                  <wp:posOffset>-516890</wp:posOffset>
                </wp:positionV>
                <wp:extent cx="499745" cy="5346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.7pt;margin-top:-40.7pt;width:39.3pt;height:42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27770</wp:posOffset>
                </wp:positionH>
                <wp:positionV relativeFrom="paragraph">
                  <wp:posOffset>287655</wp:posOffset>
                </wp:positionV>
                <wp:extent cx="499745" cy="43942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1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5.1pt;margin-top:22.6pt;width:39.3pt;height:34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15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39505</wp:posOffset>
                </wp:positionH>
                <wp:positionV relativeFrom="paragraph">
                  <wp:posOffset>-404495</wp:posOffset>
                </wp:positionV>
                <wp:extent cx="499745" cy="4349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15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8.15pt;margin-top:-31.9pt;width:39.3pt;height:3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1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รียบเทียบการปรับชื่อวิชา จำนวนหน่วยกิตและ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04"/>
        <w:gridCol w:w="6176"/>
        <w:gridCol w:w="2240"/>
      </w:tblGrid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1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ฤษฎีสี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ind w:firstLine="108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heory of Colour</w:t>
            </w:r>
          </w:p>
          <w:p>
            <w:pPr>
              <w:pStyle w:val="Normal"/>
              <w:ind w:firstLine="108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ความเป็นมาของทฤษฎีสีในงานศิลปกรรมและงานสิ่งพิมพ์ ตั้งแต่อดีตจนถึงปัจจุบัน เปรียบเทียบข้อแตกต่างของทฤษฎีสีแต่ละทฤษฎี ประโยชน์ในการนำมาใช้และปฏิบัติการใช้สีตามหลักการใช้สีต่างๆ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8" w:leader="none"/>
              </w:tabs>
              <w:ind w:firstLine="50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1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ฤษฎีส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ind w:firstLine="108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heory of Colours</w:t>
            </w:r>
          </w:p>
          <w:p>
            <w:pPr>
              <w:pStyle w:val="Normal"/>
              <w:ind w:firstLine="1075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ความเป็นมาของทฤษฎีสีในงานศิลปกรรมและงานสิ่งพิมพ์ ทฤษฎีสีวัตถุธาตุ ทฤษฎีสีมันเซล ทฤษฎีสีแสง ทฤษฎีสีจิตวิทยา จิตวิทยาเกี่ยวกับการใช้สี หลักการใช้สี และปฏิบัติการใช้สีตามหลักการใช้สีทฤษฎีต่าง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ind w:left="261" w:hanging="27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1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ฤษฎีศิลป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ind w:left="261" w:firstLine="60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Art Theory   </w:t>
            </w:r>
          </w:p>
          <w:p>
            <w:pPr>
              <w:pStyle w:val="Normal"/>
              <w:ind w:firstLine="88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ศึกษาและปฏิบัติเกี่ยวกับองค์ประกอบศิลป์และการจัดองค์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นำไปใช้สร้างสรรค์งานศิลปะทั้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ิติ 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ิติ                    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3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และ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  <w:p>
            <w:pPr>
              <w:pStyle w:val="Normal"/>
              <w:ind w:firstLine="11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rts and Business</w:t>
            </w:r>
          </w:p>
          <w:p>
            <w:pPr>
              <w:pStyle w:val="Normal"/>
              <w:ind w:firstLine="114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ลักษณะ ประเภท และการประกอบธุรกิจทางศิลปะ พระราชบัญญัติ กฎหมายที่เกี่ยวข้องกับการประกอบธุรกิ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ทางศิลปะ เช่น การขออนุญาตประกอบธุรกิจ การจ้าง การขอ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ั้ง รื้อถอนสิ่งโฆษณา การทำสัญญา การบัญชี และการภาษ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3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และ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  <w:p>
            <w:pPr>
              <w:pStyle w:val="Normal"/>
              <w:ind w:firstLine="113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rts and Business</w:t>
            </w:r>
          </w:p>
          <w:p>
            <w:pPr>
              <w:pStyle w:val="Normal"/>
              <w:ind w:firstLine="1138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ศึกษาลักษณะ ประเภท และการประกอบ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างศิลปะ หลักการตลาด พระราชบัญญัติ กฎหมายที่เกี่ยวข้องกับการประกอบธุรกิจทางศิลปะ เช่น การขออนุญาตประกอบธุรกิจ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การจ้าง การโฆษณา การทำสัญญา การบัญชี การภาษี และลิขสิทธิ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04"/>
        <w:gridCol w:w="4575"/>
        <w:gridCol w:w="1036"/>
        <w:gridCol w:w="2805"/>
      </w:tblGrid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เดิม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2554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25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-533400</wp:posOffset>
                      </wp:positionV>
                      <wp:extent cx="397510" cy="42989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5.9pt;margin-top:-42pt;width:31.25pt;height:3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32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11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วัติศาสตร์ศิลปะตะวันออก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  <w:p>
            <w:pPr>
              <w:pStyle w:val="Normal"/>
              <w:ind w:firstLine="92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History of Eastern Arts</w:t>
            </w:r>
          </w:p>
          <w:p>
            <w:pPr>
              <w:pStyle w:val="Normal"/>
              <w:ind w:firstLine="90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ความเป็นมา อิทธิพล รูปแบบ ลักษณะของศิลปกรรมไทยและสถาปัตยกรรมไทย ศิลปกรรมอินเดีย ศิลปกรรมจีน และศิลปกรรมญี่ปุ่น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11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วัติศาสตร์ศิลปะตะวันอ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  <w:p>
            <w:pPr>
              <w:pStyle w:val="Normal"/>
              <w:ind w:firstLine="895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History of Eastern Arts</w:t>
            </w:r>
          </w:p>
          <w:p>
            <w:pPr>
              <w:pStyle w:val="Normal"/>
              <w:ind w:firstLine="87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ความเป็นมา อิทธิพล รูปแบบ ลักษณะของศิลปกรรมตะวันออก เช่น ศิลปกรรมอินเดีย ศิลปกรรมจีน ศิลปกรรมขอม ศิลปกรรมญี่ป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ศิลปกรรมไท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firstLine="2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เส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ind w:firstLine="116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rawing</w:t>
            </w:r>
          </w:p>
          <w:p>
            <w:pPr>
              <w:pStyle w:val="Normal"/>
              <w:ind w:firstLine="114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ึกษาและปฏิบัติการวาดเส้น ถ่ายทอด รูปแบบจากหุ่นนิ่ง คน สัตว์ ธรรมชาติแวดล้อมในลักษณ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ิติ 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ติ    ที่เน้นแสดงรูปทรง แสง เงา พื้นผิว ระยะใกล้ไกล ด้วยลายเส้นชนิดต่างๆ และการใช้วัสดุอุปกรณ์ประเภทต่าง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ทิวทัศน์</w:t>
            </w:r>
          </w:p>
          <w:p>
            <w:pPr>
              <w:pStyle w:val="Normal"/>
              <w:ind w:firstLine="114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Views Painting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พทิวทัศน์</w:t>
            </w:r>
          </w:p>
          <w:p>
            <w:pPr>
              <w:pStyle w:val="Normal"/>
              <w:ind w:firstLine="111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Views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วิช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หุ่นนิ่ง</w:t>
            </w:r>
          </w:p>
          <w:p>
            <w:pPr>
              <w:pStyle w:val="Normal"/>
              <w:ind w:firstLine="1125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till life Painting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พหุ่นนิ่ง</w:t>
            </w:r>
          </w:p>
          <w:p>
            <w:pPr>
              <w:pStyle w:val="Normal"/>
              <w:ind w:firstLine="114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Still life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วิช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คนเหมือน</w:t>
            </w:r>
          </w:p>
          <w:p>
            <w:pPr>
              <w:pStyle w:val="Normal"/>
              <w:ind w:firstLine="114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rtrait Painting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พคนเหมือน</w:t>
            </w:r>
          </w:p>
          <w:p>
            <w:pPr>
              <w:pStyle w:val="Normal"/>
              <w:ind w:firstLine="1143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Portraits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วิช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13165</wp:posOffset>
                </wp:positionH>
                <wp:positionV relativeFrom="paragraph">
                  <wp:posOffset>278765</wp:posOffset>
                </wp:positionV>
                <wp:extent cx="499745" cy="4349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15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3.95pt;margin-top:21.95pt;width:39.3pt;height:3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15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6104"/>
        <w:gridCol w:w="2311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464185</wp:posOffset>
                      </wp:positionV>
                      <wp:extent cx="423545" cy="382270"/>
                      <wp:effectExtent l="635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pt;margin-top:-36.55pt;width:33.3pt;height:30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เดิม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255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25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-533400</wp:posOffset>
                      </wp:positionV>
                      <wp:extent cx="397510" cy="42989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5.9pt;margin-top:-42pt;width:31.25pt;height:3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-460375</wp:posOffset>
                      </wp:positionV>
                      <wp:extent cx="499745" cy="43497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9968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3.8pt;margin-top:-36.3pt;width:39.3pt;height:34.2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2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สื่อประสมทางการ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ind w:firstLine="1255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Multi-Media Printing</w:t>
            </w:r>
          </w:p>
          <w:p>
            <w:pPr>
              <w:pStyle w:val="Normal"/>
              <w:ind w:firstLine="11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และปฏิบัติ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กี่ยวกั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ทคนิคการพิมพ์ต่างๆ  โดยเน้นความคิดสร้างสรรค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วามซับซ้อนของเทคนิคเพื่อแสดงเรื่องราวและรูปทรงที่มีคุณค่าของศิลป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2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สื่อประสมทางการ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ind w:firstLine="1255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Multi-Media Print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ind w:firstLine="1255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และปฏิบัติ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กี่ยวกั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ทคนิคการพิมพ์ต่างๆ โดยเน้นความคิดสร้างสรรค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วามซับซ้อนของเทคนิคเพื่อแสดงเรื่องราวและรูปทร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ี่มีคุณค่าของศิลปกรร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ด้วยเทคนิคการพิมพ์ และการใช้โปรแกรมสำเร็จรูป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ทาง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สิชา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3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ติมากรรมประยุก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  <w:tab w:val="left" w:pos="7560" w:leader="none"/>
              </w:tabs>
              <w:ind w:firstLine="1228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Applied Sculp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tur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ind w:firstLine="1228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ศึกษาวัสดุและคุณสมบัติของวัสดุ อุปกรณ์ เทคนิควิธีการทางประติมากรรม และปฏิบัติการสร้างสรรค์ประติมากรรมประยุกต์เกี่ยวกับสิ่งของ  เครื่องใช้  เครื่องประดับตกแต่ง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3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ติมากรรมประยุก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  <w:tab w:val="left" w:pos="7560" w:leader="none"/>
              </w:tabs>
              <w:ind w:firstLine="1228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Applied Sculp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tur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ind w:firstLine="1228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ศึกษาวัสดุและคุณสมบัติของวัสดุ อุปกรณ์ เทคนิควิธีการทางประติมากรรม และปฏิบัติการสร้างสรรค์ประติมากรรมประยุกต์เกี่ยวกับสิ่งของ  เครื่องใช้  เครื่องประดับตกแต่ง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โดยเน้นคุณค่าความงามและคุณค่าทางเศรษฐกิ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สิชา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87" w:leader="none"/>
                <w:tab w:val="left" w:pos="3960" w:leader="none"/>
                <w:tab w:val="left" w:pos="6480" w:leader="none"/>
                <w:tab w:val="left" w:pos="7200" w:leader="none"/>
              </w:tabs>
              <w:ind w:firstLine="1165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และปฎิบัติเกี่ยวก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วา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ภาพประกอบด้วยรูปแบบ  และวิธีการสร้างสรรค์ภาพประกอบเรื่อง  ประเภทต่า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ๆ  เช่น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วนิยาย  สารคดี  หนังสือแบบเรียน  หนังสือวิชาการ  และหนังสืออ่านประกอบสำหรับเด็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87" w:leader="none"/>
                <w:tab w:val="left" w:pos="3960" w:leader="none"/>
                <w:tab w:val="left" w:pos="6480" w:leader="none"/>
                <w:tab w:val="left" w:pos="7200" w:leader="none"/>
              </w:tabs>
              <w:ind w:firstLine="1165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ind w:firstLine="1165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ึกษาและปฎิบัติเกี่ยวกับ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วาด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ภาพประกอ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ด้วยรูปแบบ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ละวิธีการสร้างสรรค์ภาพประกอบเรื่อง  ประเภทต่า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ๆ  เช่น  นวนิยาย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รคด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หนังสือแบบเรียน หนังสือวิชาการ และหนังสืออ่านประกอบสำหรับเด็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ด้วยวิธีการทางศิลปะและการใช้โปรแกรมสำเร็จรูปทางคอมพิวเตอร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สิช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6194"/>
        <w:gridCol w:w="2222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เดิม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255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25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-547370</wp:posOffset>
                      </wp:positionV>
                      <wp:extent cx="641350" cy="491490"/>
                      <wp:effectExtent l="0" t="0" r="0" b="0"/>
                      <wp:wrapNone/>
                      <wp:docPr id="10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38.7pt;mso-wrap-distance-left:9.05pt;mso-wrap-distance-right:9.05pt;mso-wrap-distance-top:0pt;mso-wrap-distance-bottom:0pt;margin-top:-43.1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2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ลวด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ind w:firstLine="1107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Decorative Design</w:t>
            </w:r>
          </w:p>
          <w:p>
            <w:pPr>
              <w:pStyle w:val="Normal"/>
              <w:ind w:firstLine="1107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ศึกษาที่มา แนวคิด รูปแบบ ประเภท ลักษณะ วัสดุ  วิธีการสร้างสรรค์ลวดลาย  วิ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ธีการผูกลาย  ส่วนประกอบและหลักการออกแบบลวดลาย  และปฏิบัติการออกแบบลวดลายประเภทต่างๆ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2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ลวด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ind w:firstLine="1107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Decorative Design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ศึกษาที่มา แนวคิด รูปแบบ ประเภท ลักษณะ วัสดุ วิธีการสร้างสรรค์ลวดลาย  วิ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ธีการผูกลาย  ส่วนประกอบและหลักการออกแบบลวดลาย  และปฏิบัติการออกแบบลวดลายประเภทต่างๆ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ด้วยวิธี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ทางศิลปะและการใช้โปรแกรมสำเร็จรูปทางคอมพิวเตอร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สิช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1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สร้างสรรค์เศษ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(2-2-5) </w:t>
            </w:r>
          </w:p>
          <w:p>
            <w:pPr>
              <w:pStyle w:val="Normal"/>
              <w:ind w:firstLine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ollage Desig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และปฏิบัติการออกแบบสร้างสรรค์เศษวัสดุ  เป็นสิ่งของ  เครื่องใช้  เครื่องประดับตกแต่ง  โดยเน้นคุณค่าด้านความคิดสร้างสรรค์  ด้านรูปแบบและวิธี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ุณค่าทางเศรษฐกิจ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1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สร้างสรรค์เศษ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Matterials Creative Desig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และปฏิบัติการออกแบบสร้างสรรค์เศษวัสดุ  เป็นสิ่งของ  เครื่องใช้  เครื่องประดับตกแต่ง  โดยเน้นคุณค่าด้านความคิดสร้างสรรค์  ด้านรูปแบบและวิธี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ุณค่าทางเศรษฐกิ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ภาษาอังกฤษ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1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ิตภัณฑ์พื้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ind w:firstLine="1228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olk Art Product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ศึกษาการออกแบบผลิตภัณฑ์พื้นบ้าน ด้านประเภท รูปแบบ รูปทรง วัสดุ วิธีการ การตกแต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ใช้สี  ประโยชน์ใช้สอย และปฏิบัติ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สร้างสรรค์ผลิตภัณฑ์ด้วยวัสดุในท้องถิ่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11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ิตภัณฑ์พื้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ind w:firstLine="1228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olk Art Product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ศึกษาการออกแบบผลิตภัณฑ์พื้นบ้าน ด้านประเภท รูปแบบ รูปทรง วัสดุ วิธีการ การตกแต่ง การใช้สี  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สอย และปฏิบัติ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สร้างสรรค์ผลิตภัณฑ์ด้วย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วัสดุในท้องถิ่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โดยเน้นคุณค่าความงามและคุณค่าทางเศรษฐกิ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สิชา</w:t>
            </w:r>
          </w:p>
        </w:tc>
      </w:tr>
      <w:tr>
        <w:trPr>
          <w:trHeight w:val="7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11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อกแบบผลิตภัณฑ์กระด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firstLine="1228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aper Card Product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ศึกษาการออกแบบผลิตภัณฑ์กระดาษเกี่ยวกับประเภทวัสดุ วิธ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ประโยชน์ใช้สอย และปฏิบัติการสร้างสรรค์ผลิตภัณฑ์ด้วยกระดาษ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ชนิดต่างๆ เป็นสิ่งของเครื่องใช้ เครื่องตกแต่ง หรือเน้นคุณค่าความง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11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อกแบบผลิตภัณฑ์กระด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ind w:firstLine="1228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aper Card Product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ษาการออกแบบผลิตภัณฑ์กระดาษเกี่ยวกับประเภทวัสดุ วิธีการ ประโยชน์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ใช้สอย และปฏิบัติการสร้างสรรค์ผลิตภัณฑ์ด้วยกระดาษชนิดต่างๆ เป็นสิ่งข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เครื่องใช้ เครื่องตกแต่ง โดยเน้นคุณค่าความงาม และคุณค่าทางเศรษฐกิ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680845</wp:posOffset>
                      </wp:positionV>
                      <wp:extent cx="499745" cy="43497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9968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ar-SA"/>
                                    </w:rPr>
                                    <w:t>15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5.65pt;margin-top:132.35pt;width:39.3pt;height:34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15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สิชา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584" w:right="1440" w:gutter="0" w:header="706" w:top="1282" w:footer="706" w:bottom="2160"/>
          <w:pgNumType w:start="14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8472170</wp:posOffset>
                </wp:positionH>
                <wp:positionV relativeFrom="paragraph">
                  <wp:posOffset>-5745480</wp:posOffset>
                </wp:positionV>
                <wp:extent cx="405765" cy="32639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7.1pt;margin-top:-452.4pt;width:31.9pt;height:2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3345</wp:posOffset>
                </wp:positionH>
                <wp:positionV relativeFrom="paragraph">
                  <wp:posOffset>-5812155</wp:posOffset>
                </wp:positionV>
                <wp:extent cx="431800" cy="37401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35pt;margin-top:-457.65pt;width:33.9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41265</wp:posOffset>
                </wp:positionH>
                <wp:positionV relativeFrom="paragraph">
                  <wp:posOffset>-744855</wp:posOffset>
                </wp:positionV>
                <wp:extent cx="510540" cy="53467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95pt;margin-top:-58.65pt;width:40.15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-143510</wp:posOffset>
                </wp:positionH>
                <wp:positionV relativeFrom="paragraph">
                  <wp:posOffset>-744855</wp:posOffset>
                </wp:positionV>
                <wp:extent cx="587375" cy="51689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3pt;margin-top:-58.65pt;width:46.2pt;height: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กรรมศาสตรบัณฑิต สาขาวิชาทัศนศิลป์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2160" w:right="1286" w:gutter="0" w:header="706" w:top="1584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8446770</wp:posOffset>
                </wp:positionH>
                <wp:positionV relativeFrom="paragraph">
                  <wp:posOffset>-558800</wp:posOffset>
                </wp:positionV>
                <wp:extent cx="457835" cy="48704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5.1pt;margin-top:-44pt;width:36pt;height:3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8115</wp:posOffset>
                </wp:positionH>
                <wp:positionV relativeFrom="paragraph">
                  <wp:posOffset>-558800</wp:posOffset>
                </wp:positionV>
                <wp:extent cx="532130" cy="4254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5pt;margin-top:-44pt;width:41.85pt;height: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กรรม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เสี่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550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การพัฒนาอาจารย์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ไม่มีคุณวุฒิปริญญา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ตำแหน่งทางวิชาการไม่ผ่านการประเมินคุณภาพหลักสูตร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การจัดการเรียนการสอน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ไม่บรรลุเป้าหมาย ความพอเพียงและความเหมาะสมของห้องปฏิบัติการทางศิลป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ind w:left="1170" w:hanging="117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ind w:left="1170" w:hanging="117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20-25 (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 xml:space="preserve">), 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0-19 (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,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-9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53145</wp:posOffset>
                </wp:positionH>
                <wp:positionV relativeFrom="paragraph">
                  <wp:posOffset>610235</wp:posOffset>
                </wp:positionV>
                <wp:extent cx="499745" cy="50736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15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1.35pt;margin-top:48.05pt;width:39.3pt;height:39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15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-189865</wp:posOffset>
                </wp:positionH>
                <wp:positionV relativeFrom="paragraph">
                  <wp:posOffset>-396875</wp:posOffset>
                </wp:positionV>
                <wp:extent cx="501015" cy="38925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95pt;margin-top:-31.25pt;width:39.4pt;height:3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วิเคราะห์ความเสี่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  <w:gridCol w:w="2186"/>
        <w:gridCol w:w="2187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วามสูญเสี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ความรุนแร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×(2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การพัฒนาอาจารย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ที่มีคุณวุฒิปริญญาเอกหรือตำแหน่งทางวิชาการไม่ผ่านการประเมินคุณภาพหลักสูต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สูง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61" w:hanging="26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การจัดการเรียน        การสอ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ำนวนนักศึกษาไม่บรรลุเป้าหมาย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วามพอเพียงและความ 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้องปฏิบัติการทางศิลป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สูง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สูง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  <w:tab w:val="left" w:pos="2088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  <w:tab w:val="left" w:pos="2088" w:leader="none"/>
        </w:tabs>
        <w:ind w:left="990" w:hanging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20-25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ม่ได้</w:t>
      </w:r>
      <w:r>
        <w:rPr>
          <w:rFonts w:cs="TH SarabunPSK" w:ascii="TH SarabunPSK" w:hAnsi="TH SarabunPSK"/>
          <w:sz w:val="32"/>
          <w:szCs w:val="32"/>
        </w:rPr>
        <w:t xml:space="preserve">)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0-19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-9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21420</wp:posOffset>
                </wp:positionH>
                <wp:positionV relativeFrom="paragraph">
                  <wp:posOffset>357505</wp:posOffset>
                </wp:positionV>
                <wp:extent cx="474980" cy="4318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48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1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4.6pt;margin-top:28.15pt;width:37.35pt;height:3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15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29980</wp:posOffset>
                </wp:positionH>
                <wp:positionV relativeFrom="paragraph">
                  <wp:posOffset>-41910</wp:posOffset>
                </wp:positionV>
                <wp:extent cx="463550" cy="52260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36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15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7.35pt;margin-top:-3.3pt;width:36.45pt;height:41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15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8411210</wp:posOffset>
                </wp:positionH>
                <wp:positionV relativeFrom="paragraph">
                  <wp:posOffset>-541020</wp:posOffset>
                </wp:positionV>
                <wp:extent cx="522605" cy="487045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2.3pt;margin-top:-42.6pt;width:41.1pt;height:3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กิจกรรมควบคุมความเสี่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3"/>
        <w:gridCol w:w="2700"/>
        <w:gridCol w:w="1398"/>
        <w:gridCol w:w="1874"/>
        <w:gridCol w:w="1874"/>
        <w:gridCol w:w="18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ควรจะ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แล้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แล้วได้ผลหรือไ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1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การพัฒนาอาจารย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ที่มีคุณวุฒิปริญญาเอกหรือตำแหน่งทางวิชาการไม่ผ่านการประเมินคุณภาพหลักสู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ให้อาจารย์ศึกษาต่อและจัดทำโครงการเขียนผลงานทางวิชาการสาขาศิลปกรร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โ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สูง</w:t>
            </w:r>
          </w:p>
        </w:tc>
      </w:tr>
      <w:tr>
        <w:trPr/>
        <w:tc>
          <w:tcPr>
            <w:tcW w:w="1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การจัดการเรียนการสอ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ไม่บรรลุ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เพียงและความเหมาะสมของห้องปฏิบัติการทางศิลป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นวทางประชาสัมพันธ์หลักสูตร</w:t>
            </w:r>
          </w:p>
          <w:p>
            <w:pPr>
              <w:pStyle w:val="Normal"/>
              <w:autoSpaceDE w:val="false"/>
              <w:spacing w:lineRule="exact" w:line="380"/>
              <w:ind w:firstLine="3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ัธยมเครือข่าย</w:t>
            </w:r>
          </w:p>
          <w:p>
            <w:pPr>
              <w:pStyle w:val="Normal"/>
              <w:autoSpaceDE w:val="false"/>
              <w:spacing w:lineRule="exact" w:line="380"/>
              <w:ind w:firstLine="3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จังหวัดที่มีสถิติการเข้าศึกษาของมหาวิทยาลัย</w:t>
            </w:r>
          </w:p>
          <w:p>
            <w:pPr>
              <w:pStyle w:val="Normal"/>
              <w:autoSpaceDE w:val="false"/>
              <w:spacing w:lineRule="exact" w:line="380"/>
              <w:ind w:firstLine="3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 คณะ</w:t>
            </w:r>
          </w:p>
          <w:p>
            <w:pPr>
              <w:pStyle w:val="Normal"/>
              <w:autoSpaceDE w:val="false"/>
              <w:spacing w:lineRule="exact" w:line="380"/>
              <w:ind w:firstLine="3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ี่ชวนน้อง</w:t>
            </w:r>
          </w:p>
          <w:p>
            <w:pPr>
              <w:pStyle w:val="Normal"/>
              <w:autoSpaceDE w:val="false"/>
              <w:spacing w:lineRule="exact" w:line="380"/>
              <w:ind w:firstLine="3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วไลยอลง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โ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สู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ควรจะ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แล้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แล้วได้ผลหรือไ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ขอห้องปฏิบัติการทางศิลปะหรือเตรียมหาห้องที่เหมาะสมสำหรับปฏิบัติการทางศิลป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โ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สูง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23275</wp:posOffset>
                </wp:positionH>
                <wp:positionV relativeFrom="paragraph">
                  <wp:posOffset>-2286000</wp:posOffset>
                </wp:positionV>
                <wp:extent cx="439420" cy="4038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25pt;margin-top:-180pt;width:34.55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่อ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แต่ไม่สมบูรณ์ 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ไม่มี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ด้ผลตามที่คาด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ได้ผลบ้างแต่ไม่สมบูรณ์ 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ผลตามที่คาดหมาย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24900</wp:posOffset>
                </wp:positionH>
                <wp:positionV relativeFrom="paragraph">
                  <wp:posOffset>273050</wp:posOffset>
                </wp:positionV>
                <wp:extent cx="499745" cy="4159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7pt;margin-top:21.5pt;width:39.3pt;height:3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16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52840</wp:posOffset>
                </wp:positionH>
                <wp:positionV relativeFrom="paragraph">
                  <wp:posOffset>-116205</wp:posOffset>
                </wp:positionV>
                <wp:extent cx="499745" cy="45910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16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9.2pt;margin-top:-9.2pt;width:39.3pt;height:36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16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74625</wp:posOffset>
                </wp:positionH>
                <wp:positionV relativeFrom="paragraph">
                  <wp:posOffset>-554355</wp:posOffset>
                </wp:positionV>
                <wp:extent cx="698500" cy="51562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75pt;margin-top:-43.65pt;width:54.95pt;height: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99145</wp:posOffset>
                </wp:positionH>
                <wp:positionV relativeFrom="paragraph">
                  <wp:posOffset>-505460</wp:posOffset>
                </wp:positionV>
                <wp:extent cx="463550" cy="49911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1.35pt;margin-top:-39.8pt;width:36.45pt;height:3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การจัดการความเสี่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27"/>
        <w:gridCol w:w="1350"/>
        <w:gridCol w:w="1260"/>
        <w:gridCol w:w="2273"/>
        <w:gridCol w:w="2160"/>
        <w:gridCol w:w="1530"/>
      </w:tblGrid>
      <w:tr>
        <w:trPr>
          <w:trHeight w:val="10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ของเรื่องที่ประเมินและวัตถุประสงค์ของการควบค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วามเสี่ยงที่ยังมีอยู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96" w:firstLine="9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ควบค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การควบค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96" w:firstLine="9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85" w:hRule="atLeast"/>
        </w:trPr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การพัฒนาอาจารย์</w:t>
            </w:r>
          </w:p>
        </w:tc>
      </w:tr>
      <w:tr>
        <w:trPr>
          <w:trHeight w:val="4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ที่มีคุณวุฒิปริญญาเอกหรือตำแหน่งทางวิชาการไม่ผ่านการประเมินคุณภาพหลักสูต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ให้อาจารย์ศึกษาต่อและจัดทำโครงการเขียนผลงานทางวิชาการสาขาศิลป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ปฏิบัติงานยังไม่ครบตามเกณฑ์ กพ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เตรียมเขียนผลงานวิชาการไว้ล่วงหน้าและพร้อมเสนอขอกำหนดตำแหน่งเมื่อครบระยะเวล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>
          <w:trHeight w:val="60" w:hRule="atLeast"/>
        </w:trPr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การจัดการจัดการเรียนการสอน</w:t>
            </w:r>
          </w:p>
        </w:tc>
      </w:tr>
      <w:tr>
        <w:trPr>
          <w:trHeight w:val="4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ไม่บรรลุเป้าหมาย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นวทางประชาสัมพันธ์หลักสูตร</w:t>
            </w:r>
          </w:p>
          <w:p>
            <w:pPr>
              <w:pStyle w:val="Normal"/>
              <w:autoSpaceDE w:val="false"/>
              <w:spacing w:lineRule="exact" w:line="380"/>
              <w:ind w:firstLine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ัธยมเครือข่าย</w:t>
            </w:r>
          </w:p>
          <w:p>
            <w:pPr>
              <w:pStyle w:val="Normal"/>
              <w:autoSpaceDE w:val="false"/>
              <w:spacing w:lineRule="exact" w:line="380"/>
              <w:ind w:firstLine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จังหวัดที่มีสถิติการเข้าศึกษาของมหาวิทยาลัย</w:t>
            </w:r>
          </w:p>
          <w:p>
            <w:pPr>
              <w:pStyle w:val="Normal"/>
              <w:autoSpaceDE w:val="false"/>
              <w:spacing w:lineRule="exact" w:line="380"/>
              <w:ind w:firstLine="2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websi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สูง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การเป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 ภาคการศึกษา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รงเรียนและ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อเนื่องกัน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ประชาสัมพันธ์กำหนดช่วงเวลาและกลุ่มเป้าหมายในการดำเนินการ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ของเรื่องที่ประเมินและวัตถุประสงค์ของการควบค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วามเสี่ยงที่ยังมีอยู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96" w:firstLine="9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ควบค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การควบค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96" w:firstLine="9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 คณะ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ี่ชวนน้อง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ุนวไลยอลงกรณ์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เพียงและความเหมาะสมของห้องปฏิบัติการทางศิลป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ขอห้องปฏิบัติการทางศิลปะหรือเต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ห้องที่เหมาะสมสำหรับปฏิบัติการทางศิลป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หรือความพร้อมของห้องปฏิบัติทางศิลป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ของบริเวณและสถานที่ปฏิบัติ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ิจกรรมทางศิลป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-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ประธานหลักสูตร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8454390</wp:posOffset>
                </wp:positionH>
                <wp:positionV relativeFrom="paragraph">
                  <wp:posOffset>-3623945</wp:posOffset>
                </wp:positionV>
                <wp:extent cx="427355" cy="438785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5.7pt;margin-top:-285.35pt;width:33.6pt;height:3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44510</wp:posOffset>
                </wp:positionH>
                <wp:positionV relativeFrom="paragraph">
                  <wp:posOffset>-3625215</wp:posOffset>
                </wp:positionV>
                <wp:extent cx="465455" cy="98171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548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1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1.25pt;margin-top:-285.45pt;width:36.6pt;height:7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16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4775</wp:posOffset>
                </wp:positionH>
                <wp:positionV relativeFrom="paragraph">
                  <wp:posOffset>-3623945</wp:posOffset>
                </wp:positionV>
                <wp:extent cx="695960" cy="3556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25pt;margin-top:-285.35pt;width:54.75pt;height: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ascii="TH SarabunPSK" w:hAnsi="TH SarabunPSK" w:cs="TH SarabunPSK"/>
          <w:sz w:val="32"/>
          <w:sz w:val="32"/>
          <w:szCs w:val="32"/>
        </w:rPr>
        <w:t>นายชยานันท์  อาวะโต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orient="landscape" w:w="16838" w:h="11906"/>
          <w:pgMar w:left="1584" w:right="1440" w:gutter="0" w:header="706" w:top="1282" w:footer="706" w:bottom="21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even" r:id="rId57"/>
      <w:headerReference w:type="default" r:id="rId58"/>
      <w:headerReference w:type="first" r:id="rId59"/>
      <w:footerReference w:type="even" r:id="rId60"/>
      <w:footerReference w:type="default" r:id="rId61"/>
      <w:footerReference w:type="first" r:id="rId62"/>
      <w:type w:val="nextPage"/>
      <w:pgSz w:w="11906" w:h="16838"/>
      <w:pgMar w:left="2160" w:right="1286" w:gutter="0" w:header="706" w:top="1584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6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2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23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63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0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0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24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68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32"/>
      </w:rPr>
    </w:pPr>
    <w:r>
      <w:rPr>
        <w:sz w:val="28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9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2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6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32"/>
      </w:rPr>
    </w:pPr>
    <w:r>
      <w:rPr>
        <w:sz w:val="28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64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32"/>
      </w:rPr>
    </w:pPr>
    <w:r>
      <w:rPr>
        <w:sz w:val="28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4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63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7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32"/>
      </w:rPr>
    </w:pPr>
    <w:r>
      <w:rPr>
        <w:sz w:val="28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6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0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32"/>
      </w:rPr>
    </w:pPr>
    <w:r>
      <w:rPr>
        <w:sz w:val="28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74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6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6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6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7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firstLine="644"/>
      </w:pPr>
      <w:rPr>
        <w:sz w:val="28"/>
        <w:i w:val="false"/>
        <w:b w:val="false"/>
        <w:szCs w:val="28"/>
        <w:iCs w:val="false"/>
        <w:bCs w:val="false"/>
        <w:rFonts w:ascii="TH SarabunPSK" w:hAnsi="TH SarabunPSK" w:cs="TH SarabunPSK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97" w:hanging="528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9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32"/>
        <w:b/>
        <w:szCs w:val="32"/>
        <w:bCs/>
        <w:rFonts w:ascii="TH SarabunPSK" w:hAnsi="TH SarabunPSK" w:cs="TH SarabunPSK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44"/>
      </w:pPr>
      <w:rPr>
        <w:sz w:val="28"/>
        <w:i w:val="false"/>
        <w:b w:val="false"/>
        <w:szCs w:val="28"/>
        <w:iCs w:val="false"/>
        <w:bCs w:val="false"/>
        <w:rFonts w:ascii="TH SarabunPSK" w:hAnsi="TH SarabunPSK" w:cs="TH SarabunPSK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center"/>
      <w:outlineLvl w:val="2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1429"/>
      <w:jc w:val="both"/>
      <w:outlineLvl w:val="3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1429"/>
      <w:jc w:val="center"/>
      <w:outlineLvl w:val="5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sz w:val="32"/>
      <w:szCs w:val="32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sz w:val="32"/>
      <w:szCs w:val="32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WW8Num23z1">
    <w:name w:val="WW8Num23z1"/>
    <w:qFormat/>
    <w:rPr>
      <w:rFonts w:ascii="TH SarabunPSK" w:hAnsi="TH SarabunPSK" w:cs="TH SarabunPSK"/>
      <w:b/>
      <w:bCs/>
      <w:sz w:val="32"/>
      <w:szCs w:val="32"/>
      <w:lang w:bidi="th-TH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H SarabunPSK" w:hAnsi="TH SarabunPSK" w:cs="TH SarabunPSK"/>
    </w:rPr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27z0">
    <w:name w:val="WW8Num27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28z0">
    <w:name w:val="WW8Num28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  <w:lang w:val="en-US" w:bidi="ar-SA"/>
    </w:rPr>
  </w:style>
  <w:style w:type="character" w:styleId="PageNumber">
    <w:name w:val="Page Number"/>
    <w:basedOn w:val="Style5"/>
    <w:rPr/>
  </w:style>
  <w:style w:type="character" w:styleId="8">
    <w:name w:val="หัวเรื่อง 8 อักขระ"/>
    <w:qFormat/>
    <w:rPr>
      <w:rFonts w:cs="Angsana New"/>
      <w:i/>
      <w:iCs/>
      <w:sz w:val="24"/>
      <w:szCs w:val="28"/>
      <w:lang w:val="en-US" w:bidi="ar-SA"/>
    </w:rPr>
  </w:style>
  <w:style w:type="character" w:styleId="CharChar9">
    <w:name w:val=" 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Style6">
    <w:name w:val="หัวกระดาษ อักขระ"/>
    <w:qFormat/>
    <w:rPr>
      <w:rFonts w:eastAsia="Times New Roman"/>
      <w:sz w:val="24"/>
      <w:szCs w:val="28"/>
      <w:lang w:bidi="ar-SA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Style7">
    <w:name w:val="เนื้อความ อักขระ"/>
    <w:qFormat/>
    <w:rPr>
      <w:rFonts w:eastAsia="Times New Roman"/>
      <w:sz w:val="24"/>
      <w:szCs w:val="24"/>
      <w:lang w:bidi="ar-SA"/>
    </w:rPr>
  </w:style>
  <w:style w:type="character" w:styleId="3">
    <w:name w:val="เนื้อความ 3 อักขระ"/>
    <w:qFormat/>
    <w:rPr>
      <w:rFonts w:eastAsia="Times New Roman"/>
      <w:sz w:val="16"/>
      <w:szCs w:val="16"/>
      <w:lang w:bidi="ar-SA"/>
    </w:rPr>
  </w:style>
  <w:style w:type="character" w:styleId="31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26"/>
      <w:szCs w:val="26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Times New Roman"/>
      <w:sz w:val="24"/>
      <w:szCs w:val="24"/>
      <w:lang w:val="en-AU" w:bidi="ar-SA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  <w:lang w:bidi="ar-SA"/>
    </w:rPr>
  </w:style>
  <w:style w:type="character" w:styleId="Style8">
    <w:name w:val="ชื่อเรื่อง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9">
    <w:name w:val="ท้ายกระดาษ อักขระ"/>
    <w:qFormat/>
    <w:rPr>
      <w:rFonts w:eastAsia="Times New Roman"/>
      <w:sz w:val="24"/>
      <w:szCs w:val="28"/>
      <w:lang w:bidi="ar-SA"/>
    </w:rPr>
  </w:style>
  <w:style w:type="character" w:styleId="Style10">
    <w:name w:val="ข้อความบอลลูน อักขระ"/>
    <w:qFormat/>
    <w:rPr>
      <w:rFonts w:ascii="Tahoma" w:hAnsi="Tahoma" w:eastAsia="Times New Roman" w:cs="Tahoma"/>
      <w:sz w:val="16"/>
      <w:szCs w:val="18"/>
      <w:lang w:bidi="ar-SA"/>
    </w:rPr>
  </w:style>
  <w:style w:type="character" w:styleId="Style11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23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ข้อความข้อคิดเห็น อักขระ"/>
    <w:qFormat/>
    <w:rPr>
      <w:rFonts w:ascii="Cordia New" w:hAnsi="Cordia New" w:eastAsia="Cordia New" w:cs="Cordia New"/>
    </w:rPr>
  </w:style>
  <w:style w:type="character" w:styleId="Emphasis">
    <w:name w:val="Emphasis"/>
    <w:qFormat/>
    <w:rPr>
      <w:i/>
      <w:iCs/>
    </w:rPr>
  </w:style>
  <w:style w:type="character" w:styleId="Style13">
    <w:name w:val="ชื่อเรื่องรอง อักขระ"/>
    <w:qFormat/>
    <w:rPr>
      <w:rFonts w:ascii="AngsanaUPC" w:hAnsi="AngsanaUPC" w:eastAsia="Times New Roman" w:cs="AngsanaUPC"/>
      <w:b/>
      <w:bCs/>
      <w:sz w:val="36"/>
      <w:szCs w:val="36"/>
      <w:lang w:bidi="ar-SA"/>
    </w:rPr>
  </w:style>
  <w:style w:type="character" w:styleId="CharChar91">
    <w:name w:val="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LineNumbering">
    <w:name w:val="Line Number"/>
    <w:rPr/>
  </w:style>
  <w:style w:type="character" w:styleId="Style14">
    <w:name w:val="ข้อความตัวยึด"/>
    <w:qFormat/>
    <w:rPr>
      <w:color w:val="808080"/>
    </w:rPr>
  </w:style>
  <w:style w:type="character" w:styleId="Style21">
    <w:name w:val="style21"/>
    <w:qFormat/>
    <w:rPr>
      <w:color w:val="0000FF"/>
    </w:rPr>
  </w:style>
  <w:style w:type="character" w:styleId="Normal1">
    <w:name w:val="norma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ngsana New" w:hAnsi="Angsana New" w:eastAsia="Cordia New" w:cs="Tahoma"/>
      <w:sz w:val="32"/>
      <w:szCs w:val="32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eastAsia="Cordia New" w:cs="Tahoma"/>
      <w:sz w:val="28"/>
      <w:szCs w:val="28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à¹×éÍàÃ×èÍ§"/>
    <w:basedOn w:val="Normal"/>
    <w:qFormat/>
    <w:pPr>
      <w:ind w:right="386" w:hanging="0"/>
      <w:jc w:val="both"/>
    </w:pPr>
    <w:rPr>
      <w:rFonts w:cs="Cordia New"/>
      <w:sz w:val="28"/>
      <w:szCs w:val="28"/>
      <w:lang w:val="th-TH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70" w:leader="none"/>
      </w:tabs>
      <w:ind w:left="1140" w:hanging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cs="Angsana New"/>
      <w:sz w:val="32"/>
      <w:szCs w:val="32"/>
      <w:lang w:bidi="th-TH"/>
    </w:rPr>
  </w:style>
  <w:style w:type="paragraph" w:styleId="25">
    <w:name w:val="การเยื้องเนื้อความ 2"/>
    <w:basedOn w:val="Normal"/>
    <w:qFormat/>
    <w:pPr>
      <w:ind w:left="1440" w:firstLine="72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  <w:lang w:bidi="th-TH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basedOn w:val="Normal"/>
    <w:qFormat/>
    <w:pPr/>
    <w:rPr>
      <w:rFonts w:ascii="Calibri" w:hAnsi="Calibri" w:cs="Times New Roman"/>
      <w:szCs w:val="32"/>
      <w:lang w:bidi="en-US"/>
    </w:rPr>
  </w:style>
  <w:style w:type="paragraph" w:styleId="CM7">
    <w:name w:val="CM7"/>
    <w:basedOn w:val="Default"/>
    <w:next w:val="Default"/>
    <w:qFormat/>
    <w:pPr>
      <w:widowControl w:val="false"/>
      <w:spacing w:before="0" w:after="650"/>
    </w:pPr>
    <w:rPr>
      <w:rFonts w:ascii="Browallia New" w:hAnsi="Browallia New" w:eastAsia="Times New Roman" w:cs="Browallia New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430"/>
    </w:pPr>
    <w:rPr>
      <w:rFonts w:ascii="Browallia New" w:hAnsi="Browallia New" w:eastAsia="Times New Roman" w:cs="Browallia New"/>
      <w:color w:val="000000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lang w:bidi="th-TH"/>
    </w:rPr>
  </w:style>
  <w:style w:type="paragraph" w:styleId="Style22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ascii="Cordia New" w:hAnsi="Cordia New" w:eastAsia="Cordia New" w:cs="Tahoma"/>
      <w:i/>
      <w:iCs/>
      <w:sz w:val="20"/>
      <w:szCs w:val="20"/>
      <w:lang w:bidi="th-TH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bidi="th-TH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34">
    <w:name w:val="การเยื้องเนื้อความ 3"/>
    <w:basedOn w:val="Normal"/>
    <w:qFormat/>
    <w:pPr>
      <w:suppressAutoHyphens w:val="true"/>
      <w:ind w:left="720" w:hanging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Style23">
    <w:name w:val="?????? ?????????"/>
    <w:basedOn w:val="Normal"/>
    <w:qFormat/>
    <w:pPr>
      <w:suppressAutoHyphens w:val="true"/>
    </w:pPr>
    <w:rPr>
      <w:rFonts w:ascii="CordiaUPC" w:hAnsi="CordiaUPC" w:cs="CordiaUPC"/>
      <w:sz w:val="28"/>
      <w:szCs w:val="28"/>
      <w:lang w:bidi="th-TH"/>
    </w:rPr>
  </w:style>
  <w:style w:type="paragraph" w:styleId="Style24">
    <w:name w:val="ข้อความข้อคิดเห็น"/>
    <w:basedOn w:val="Normal"/>
    <w:qFormat/>
    <w:pPr>
      <w:suppressAutoHyphens w:val="true"/>
    </w:pPr>
    <w:rPr>
      <w:rFonts w:ascii="Cordia New" w:hAnsi="Cordia New" w:eastAsia="Cordia New" w:cs="Cordia New"/>
      <w:sz w:val="20"/>
      <w:szCs w:val="20"/>
      <w:lang w:bidi="th-TH"/>
    </w:rPr>
  </w:style>
  <w:style w:type="paragraph" w:styleId="12">
    <w:name w:val="???????1"/>
    <w:basedOn w:val="Style24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cs="CordiaUPC"/>
      <w:sz w:val="20"/>
      <w:szCs w:val="20"/>
      <w:lang w:bidi="th-TH"/>
    </w:rPr>
  </w:style>
  <w:style w:type="paragraph" w:styleId="CourseLIST">
    <w:name w:val="course LIST"/>
    <w:basedOn w:val="Normal"/>
    <w:qFormat/>
    <w:pPr>
      <w:tabs>
        <w:tab w:val="clear" w:pos="720"/>
        <w:tab w:val="left" w:pos="6804" w:leader="none"/>
      </w:tabs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eastAsia="Cordia New" w:cs="Cordia New"/>
      <w:b/>
      <w:bCs/>
      <w:sz w:val="32"/>
      <w:szCs w:val="32"/>
      <w:lang w:bidi="th-TH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eastAsia="Cordia New" w:cs="Cordia New"/>
      <w:color w:val="FF0000"/>
      <w:sz w:val="28"/>
      <w:szCs w:val="28"/>
      <w:lang w:bidi="th-TH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Drawing">
    <w:name w:val="Table of Figures"/>
    <w:basedOn w:val="Style22"/>
    <w:pPr/>
    <w:rPr/>
  </w:style>
  <w:style w:type="paragraph" w:styleId="Framecontents">
    <w:name w:val="Frame contents"/>
    <w:basedOn w:val="TextBody"/>
    <w:qFormat/>
    <w:pPr>
      <w:suppressAutoHyphens w:val="true"/>
      <w:spacing w:before="0" w:after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13">
    <w:name w:val="ºÑ¹·Ö¡ ËÑÇ¿ÍÃìÁ 1"/>
    <w:basedOn w:val="Normal"/>
    <w:qFormat/>
    <w:pPr>
      <w:jc w:val="center"/>
    </w:pPr>
    <w:rPr>
      <w:rFonts w:ascii="CordiaUPC" w:hAnsi="CordiaUPC" w:cs="CordiaUPC"/>
      <w:b/>
      <w:bCs/>
      <w:sz w:val="64"/>
      <w:szCs w:val="64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14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jpeg"/><Relationship Id="rId19" Type="http://schemas.openxmlformats.org/officeDocument/2006/relationships/hyperlink" Target="http://acad.vru.ac.th/TQF/Template/06_TQF-7.dot" TargetMode="External"/><Relationship Id="rId20" Type="http://schemas.openxmlformats.org/officeDocument/2006/relationships/hyperlink" Target="http://acad.vru.ac.th/TQF/Template/06_TQF-7.dot" TargetMode="External"/><Relationship Id="rId21" Type="http://schemas.openxmlformats.org/officeDocument/2006/relationships/image" Target="media/image3.jpe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4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26:00Z</dcterms:created>
  <dc:creator>Usanee Kumprakob</dc:creator>
  <dc:description/>
  <cp:keywords/>
  <dc:language>en-US</dc:language>
  <cp:lastModifiedBy>VRU</cp:lastModifiedBy>
  <cp:lastPrinted>2016-01-19T15:31:00Z</cp:lastPrinted>
  <dcterms:modified xsi:type="dcterms:W3CDTF">2016-03-25T03:26:00Z</dcterms:modified>
  <cp:revision>3</cp:revision>
  <dc:subject/>
  <dc:title>เอกสารหมายเลข มคอ</dc:title>
</cp:coreProperties>
</file>