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295400" cy="180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ภาษาอังกฤษ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และชื่อ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ปริญญาและสาขาวิช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หน่วยกิตที่เรียนตลอ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ของหลักสูตรและการพิจารณาอนุม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ในการเผยแพร่หลักสูตรคุณภาพและมาตรฐ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ชีพที่สามารถประกอบได้หลังสำเร็จ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26" w:hanging="226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ชื่อ ตำแหน่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คุณวุฒิ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 สาขาวิชา สถาบันการศึกษา และปีที่จบข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าจารย์ผู้รับผิดชอบ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ที่จัด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การณ์ภายนอกหรือการพัฒนาที่จำเป็นต้องนำมาพิจารณ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วางแผน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79" w:hanging="379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ระทบจาก 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พัฒนาหลักสูตรและความเกี่ยวข้องก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ธกิ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361" w:hanging="361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ัมพันธ์กับหลักสูตรอื่นที่เปิดสอนใน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วิชาอื่น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ชญา ความสำคัญ และวัตถุประสงค์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พัฒนา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จัดการ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อาจารย์ผู้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เกี่ยวกับ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 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เกี่ยวกับการทำโครงงานหรืองานวิจัย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 กลยุทธ์การสอนและ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ลักษณะพิเศษ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ในแต่ละด้า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62" w:hanging="262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แสดงการกระจายความรับผิดชอบมาตรฐานผลการเรียนรู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าย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riculum Mapping)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ประเมินผล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ระเบียบหรือหลักเกณฑ์ ในการให้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สำเร็จการศึกษาตาม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พัฒนา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ำหรับอาจารย์ใหม่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และทักษะให้แก่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ทรัพยากร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ณาจารย์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บุคลากรสนับสนุนการเรียน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และการให้คำแนะนำนักศึกษา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244" w:right="-157" w:hanging="244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้องการของตลาด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รือความพึงพอใจ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ัวบ่งชี้ผลการดำเนินงา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Key Performance Indicator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ประสิทธิผลของการสอน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หลักสูตรในภาพรวม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ดำเนินงานตามรายละเอียด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ผลการประเมินและวางแผนปรับปรุง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17" w:hanging="11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งหวัดปทุมธาน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และ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งหวัดปทุมธาน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ด้ว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บโอนผลการเรียนและยกเว้นการเรียนรายวิชา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4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ค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เบียบมหาวิทยาลัยราชภัฏวไลยอลงกรณ์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งหวัดปทุมธานี ว่าด้วยการจัดการศึกษาในภาคฤดูร้อนสำหรับนักศึกษาระดับอนุปริญญา ปริญญาตรีภาคปก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 หลักสูตรหมวดวิชาศึกษาทั่วไป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53"/>
        <w:gridCol w:w="763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26" w:hanging="11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 คำสั่งมหาวิทยาลัยราชภัฏวไลยอลงกรณ์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76/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ปรับปรุงหลักสูตรศิลปศาสตรบัณฑิต สาขาวิชาภาษาอังกฤษ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ฉ 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34" w:hanging="11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าสตรบัณฑิต สาขาวิชาภาษาอังกฤษ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 รายงานการวิพากษ์หลักสูตรศิลปศาสตรบัณฑิ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ภาษาอังกฤษ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 ผลงานทางวิชาการของอาจารย์ประจำหลักสูตร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62" w:hanging="1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คุณลักษณะบัณฑิตที่พึงประสงค์ตามความต้องการของผู้ใช้บัณฑิตตามกรอบมาตรฐานคุณวุฒิแห่งชาติ หลักสูตรศิลปศาสตรบัณฑิต สาขาวิชา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วไลยอลงกรณ์  ในพระบรมราชูปถัมภ์ จังหวัดปทุมธา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 ญ ตารางเปรียบเทียบข้อแตกต่างระหว่างหลักสูตรเดิม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ปรับปรุ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2555</w:t>
      </w:r>
    </w:p>
    <w:p>
      <w:pPr>
        <w:pStyle w:val="Normal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pacing w:val="-12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หัสและชื่อหลักสูตร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ิลปศาส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Bachelor of Art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gram in </w:t>
      </w:r>
      <w:r>
        <w:rPr>
          <w:rFonts w:cs="TH SarabunPSK" w:ascii="TH SarabunPSK" w:hAnsi="TH SarabunPSK"/>
          <w:sz w:val="32"/>
          <w:szCs w:val="32"/>
          <w:lang w:val="en-GB"/>
        </w:rPr>
        <w:t>English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ศิลปศาสตรบัณฑิต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Bachelor of Art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English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ย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B.A. (English)</w:t>
      </w:r>
    </w:p>
    <w:p>
      <w:pPr>
        <w:pStyle w:val="Normal"/>
        <w:ind w:left="1309"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6" w:leader="none"/>
        </w:tabs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52" w:hanging="25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ของหลักสูตร</w:t>
      </w:r>
    </w:p>
    <w:p>
      <w:pPr>
        <w:pStyle w:val="Normal"/>
        <w:numPr>
          <w:ilvl w:val="1"/>
          <w:numId w:val="4"/>
        </w:numPr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แบบ </w:t>
      </w:r>
    </w:p>
    <w:p>
      <w:pPr>
        <w:pStyle w:val="Normal"/>
        <w:ind w:left="700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สูตรระดับ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หลักสูต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าที่ใช้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sz w:val="32"/>
          <w:sz w:val="32"/>
          <w:szCs w:val="32"/>
        </w:rPr>
        <w:t>ไทยและภาษาอังกฤษ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ind w:left="700" w:hanging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บ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ทยและนักศึกษาต่างประเทศ</w:t>
      </w:r>
    </w:p>
    <w:p>
      <w:pPr>
        <w:pStyle w:val="Normal"/>
        <w:numPr>
          <w:ilvl w:val="1"/>
          <w:numId w:val="4"/>
        </w:numPr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สูตรเฉพาะ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ที่จัดการเรียนการสอ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0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พียงสาขาวิชา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64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ห็นชอบหลักสูตร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ind w:left="1710" w:hanging="10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ใช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ตั้งแต่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็นชอบในการนำเสนอหลักสูตรต่อสภามหาวิทยาลัย ในการประชุม ครั้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/2555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นุมัติ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/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ในการเผยแพร่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และมาตรฐาน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ายการบิน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แปลภาษาอังกฤษ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โรงแรม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คคุเทศก์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ในหน่วยงานหรือองค์กรที่ใช้ภาษาอังกฤษ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าชการ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.7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อิสระ</w:t>
      </w:r>
    </w:p>
    <w:p>
      <w:pPr>
        <w:pStyle w:val="Normal"/>
        <w:ind w:left="3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338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ชื่อ ตำแหน่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คุณวุฒ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สาขาวิชา สถาบันการศึกษา และปีที่จบของ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4"/>
        <w:gridCol w:w="1122"/>
        <w:gridCol w:w="1837"/>
        <w:gridCol w:w="2148"/>
        <w:gridCol w:w="7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แหน่งวิชา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ประภ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ระกาญจน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ost-Grad Dip. in Educational Studies  (TESOL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Post-Grad Dip. in Applied Linguistics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เกียรตินิย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โร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มิ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Tasmania, Australia.</w:t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LC, Singapore .</w:t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มิต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3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7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1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7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87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แหน่งวิชากา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</w:t>
            </w:r>
            <w:r>
              <w:rPr>
                <w:rFonts w:ascii="TH SarabunPSK" w:hAnsi="TH SarabunPSK" w:cs="TH SarabunPSK"/>
                <w:lang w:val="en-GB"/>
              </w:rPr>
              <w:t xml:space="preserve">พัชรินทร์ 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สินธิพงษ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ษเพื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อาชี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</w:t>
            </w:r>
            <w:r>
              <w:rPr>
                <w:rFonts w:ascii="TH SarabunPSK" w:hAnsi="TH SarabunPSK" w:cs="TH SarabunPSK"/>
                <w:lang w:val="en-GB"/>
              </w:rPr>
              <w:t xml:space="preserve">มุกริ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-GB"/>
              </w:rPr>
              <w:t>วิโรจน์ชู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ฉัตร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รรณค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เปรียบเทีย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และวรรณค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Cert. in Language Testing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มหาวิทยาลัยธรรมศาสตร์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LC, Singapore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2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</w:t>
            </w:r>
            <w:r>
              <w:rPr>
                <w:rFonts w:ascii="TH SarabunPSK" w:hAnsi="TH SarabunPSK" w:cs="TH SarabunPSK"/>
                <w:lang w:val="en-GB"/>
              </w:rPr>
              <w:t>วชิราภรณ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>ผดุงศิลป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แล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ื่อ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บัณฑิตพัฒ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บริหารศาสตร์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ศิลปากร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ย</w:t>
            </w:r>
            <w:r>
              <w:rPr>
                <w:rFonts w:ascii="TH SarabunPSK" w:hAnsi="TH SarabunPSK" w:cs="TH SarabunPSK"/>
                <w:lang w:val="en-GB"/>
              </w:rPr>
              <w:t xml:space="preserve">เสธ์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พิมพ์พยอ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กศ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ม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(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การสอนภาษาอังกฤ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ษ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ศศ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บ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(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งกฤษ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eastAsia="ko-KR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มหาวิทยาลัยนเรศว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มหาวิทยาลัยเชียงใหม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ถานที่ตั้ง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วิทยาลัยราชภัฏวไ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กรณ์ ในพระบรมราชูปถัมภ์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ทุมธานี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8"/>
        </w:numPr>
        <w:ind w:left="918" w:hanging="495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หรือการพัฒนาทางเศรษฐกิจ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ประเทศไทยเป็นฐานการลงทุน การประกอบธุรกิจในเอเช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การพัฒนาภูมิภา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และการสร้างความพร้อมในการเข้าสู่ประชาคมอาเซียนตา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2555 - 2559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ำให้ภาษาอังกฤษมี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ทบาทสำคัญในการสื่อสารมากขึ้น</w:t>
      </w:r>
    </w:p>
    <w:p>
      <w:pPr>
        <w:pStyle w:val="Normal"/>
        <w:numPr>
          <w:ilvl w:val="1"/>
          <w:numId w:val="8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Style21"/>
        <w:autoSpaceDE w:val="false"/>
        <w:ind w:left="4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มีนโยบายสนับสนุนให้มีการสอนภาษาอังกฤษเป็นภาษาที่สองในประเทศไทย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ในการใช้ภาษาอังกฤษเพื่อสื่อสารข้ามวัฒนธรรม</w:t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ind w:right="-196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การพัฒนาหลักสูตรและ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numPr>
          <w:ilvl w:val="1"/>
          <w:numId w:val="15"/>
        </w:numPr>
        <w:ind w:left="900" w:hanging="4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หลักสูตร</w:t>
      </w:r>
    </w:p>
    <w:p>
      <w:pPr>
        <w:pStyle w:val="Style21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ปรับปรุงหลักสูตรเพื่อให้สอดคล้องกับการเปลี่ยนแปลงทางเศรษฐกิจ สังคมและวัฒนธรรมของประเทศและของโลก  </w:t>
      </w:r>
    </w:p>
    <w:p>
      <w:pPr>
        <w:pStyle w:val="Normal"/>
        <w:numPr>
          <w:ilvl w:val="1"/>
          <w:numId w:val="15"/>
        </w:numPr>
        <w:ind w:left="918" w:hanging="49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กี่ยวข้องกับพันธกิจ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</w:p>
    <w:p>
      <w:pPr>
        <w:pStyle w:val="Style21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มหาวิทยาลัย ดังนี้</w:t>
      </w:r>
    </w:p>
    <w:p>
      <w:pPr>
        <w:pStyle w:val="Style21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2.1 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วามรู้คู่คุณธรรม สำนึกในความเป็นไทย มีความรักและความผูกพันต่อท้องถิ่น อีกทั้งส่งเสริมการเรียนรู้ตลอดชีวิตในชุมชนเพื่อช่วยให้คนในท้องถิ่นรู้เท่าทัน</w:t>
      </w:r>
    </w:p>
    <w:p>
      <w:pPr>
        <w:pStyle w:val="Style21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การผลิตบัณฑิตดังกล่าวต้องให้มีจำนวนและคุณภาพสอดคล้องกับแผนการผลิตบัณฑิตของประเทศ</w:t>
      </w:r>
    </w:p>
    <w:p>
      <w:pPr>
        <w:pStyle w:val="Style21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2.2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และช่วยเกื้อกูลระหว่างมหาวิทยาลัย ชุมชน องค์กรปกครองท้องถิ่น และองค์กรอื่นทั้งในประเทศและต่างประเทศ เพื่อการพัฒนาท้องถิ่น</w:t>
      </w:r>
    </w:p>
    <w:p>
      <w:pPr>
        <w:pStyle w:val="Style21"/>
        <w:tabs>
          <w:tab w:val="left" w:pos="720" w:leader="none"/>
          <w:tab w:val="left" w:pos="934" w:leader="none"/>
          <w:tab w:val="left" w:pos="1440" w:leader="none"/>
        </w:tabs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2.3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แสวงหาแนวทางพัฒนาเทคโนโลยีพื้นบ้านและเทคโนโลยีสมัยใหม่ให้เหมาะสมกับการดำรงชีวิตและการประกอบอาชีพของคนในท้องถิ่น รวมถึงการแสวงหาแนวทางเพื่อส่งเสริมให้เกิดการจัดการบำรุงรักษาและการใช้ประโยชน์จากทรัพยากรธรรมชาติและสิ่งแวดล้อมอย่างสมดุลและยั่งยืน</w:t>
      </w:r>
    </w:p>
    <w:p>
      <w:pPr>
        <w:pStyle w:val="Normal"/>
        <w:ind w:firstLine="61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อื่น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 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ศึกษาทั่วไป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</w:t>
      </w:r>
    </w:p>
    <w:p>
      <w:pPr>
        <w:pStyle w:val="Normal"/>
        <w:ind w:left="851" w:firstLine="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วิชาเลือกเสร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ind w:left="420" w:firstLine="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ในหลักสูตรที่เปิดสอ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ind w:firstLine="89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27" w:leader="none"/>
        </w:tabs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ิหารจัดการ </w:t>
      </w:r>
    </w:p>
    <w:p>
      <w:pPr>
        <w:pStyle w:val="Normal"/>
        <w:ind w:firstLine="88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ภาษาอังกฤษเป็นผู้รับผิดชอบการบริหารจัดการดังนี้</w:t>
      </w:r>
    </w:p>
    <w:p>
      <w:pPr>
        <w:pStyle w:val="Heading7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 กระบวนการพัฒนา การใช้ การประเมิน การปรับปรุงหลักสูตร การติดตามผลบัณฑิต เพื่อการประกันคุณภาพหลักสูตร</w:t>
      </w:r>
    </w:p>
    <w:p>
      <w:pPr>
        <w:pStyle w:val="Heading7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นักศึกษา จัดกิจกรรมเสริมสร้างและพัฒนาศักยภาพนักศึกษ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3.3.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ดการเรียนการสอน กำกับดูแลกระบวนการเรียนการสอนของหลักสูตรให้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13.3.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จัดฝึกประสบการณ์วิชาชีพให้นักศึกษา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13.3.5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ฏิบัติงานวิชาการอื่นๆที่ได้รับมอบหมายเพื่อให้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sz w:val="32"/>
          <w:szCs w:val="32"/>
          <w:lang w:val="en-AU"/>
        </w:rPr>
        <w:t>. 2552</w:t>
      </w:r>
    </w:p>
    <w:p>
      <w:pPr>
        <w:pStyle w:val="Heading7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AU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 ความสำคัญ และวัตถุประสงค์ของหลักสูตร</w:t>
      </w:r>
    </w:p>
    <w:p>
      <w:pPr>
        <w:pStyle w:val="Normal"/>
        <w:ind w:left="700" w:hanging="44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ปรัช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ให้เป็นผู้ที่มีความรู้และทักษะการใช้ภาษาอังกฤษในการสื่อสารระดับสาก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ความแตกต่างด้านวัฒนธรรม มีคุณธรรม จริยธรรม สามารถนำความรู้ไปประยุกต์ใช้            ในการพัฒนางานอาชีพได้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 xml:space="preserve">ความสำคัญ 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ัจจุบันเป็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ุคโลกาภิวัตน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ารเดินทางของคนทั่วโลกที่มีความแตกต่างด้านภาษ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วัฒนธรรม จึงจำเป็นต้องมีการติดต่อสื่อสารระหว่างกั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ติดต่อสื่อสารผ่านเทคโนโลยีหลากหลายรูปแบบ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ษาอังกฤษเป็นสื่อกลางที่สำคัญในการสื่อส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ำให้ทุกประเทศในโลกเปรียบเสมือนโลกไร้พรมแด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1.2.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ษาอังกฤษเป็นภาษาสากลที่สำคัญที่สุ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่วยขับเคลื่อนการศึกษา เศรษฐกิจและสังคม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องต่อนโยบายของกระทรวงศึกษาธิการที่ผลักดันให้การเรียนการสอนภาษาอังกฤษเป็นปัจจัยสำคัญในการขับเคลื่อนไปสู่ประชาคมอาเซียน</w:t>
      </w:r>
    </w:p>
    <w:p>
      <w:pPr>
        <w:pStyle w:val="Normal"/>
        <w:ind w:left="700" w:hanging="4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AU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บัณฑิตที่มีคุณธรรม จริยธรรมและจรรยาบรรณ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ภาษาอังกฤษ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ัณฑิตมีความรู้และทักษะการใช้ภาษาอังกฤษในการติดต่อสื่อสารระดับสากลได้อย่างมีประสิทธิภาพและเข้าใจความแตกต่างด้านวัฒนธรรม</w:t>
      </w:r>
    </w:p>
    <w:p>
      <w:pPr>
        <w:pStyle w:val="Heading7"/>
        <w:keepNext w:val="true"/>
        <w:tabs>
          <w:tab w:val="clear" w:pos="720"/>
          <w:tab w:val="left" w:pos="1260" w:leader="none"/>
        </w:tabs>
        <w:spacing w:before="0" w:after="0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ัณฑิตมีทักษะทางปัญญา มีความคิดริเริ่ม สามารถนำความรู้ไปประยุกต์ใช้ในการพัฒนางานอาชีพ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ัณฑิตสามารถทำงานและอยู่ร่วมกับผู้อื่นได้อย่างมีความสุข มีความรับผิดชอบต่อตนเองและสังค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ัณฑิตมีทักษะการวิเคราะห์ สามารถใช้เทคโนโลยีสารสนเทศและใช้ภาษาอังกฤษเป็นเครื่องมือในการศึกษาค้นคว้า และนำเสนอข้อมูลได้อย่างเหมาะสม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ปรับปรุ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915"/>
        <w:gridCol w:w="2582"/>
      </w:tblGrid>
      <w:tr>
        <w:trPr>
          <w:trHeight w:val="3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พัฒ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ให้ทันสมั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ความต้องการของสังคมและประเทศ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ป็นไปตามเกณฑ์มาตรฐาน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ะชุมกรรม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สูตรเพื่อวางแผนปรับปร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ประเม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อย่างสม่ำเสม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92" w:hanging="19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ผู้ทรงคุณวุฒิที่มีความเชี่ยวชาญร่วมวิพากษ์หลักสูต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2" w:right="-163" w:hanging="16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งานการประชุม</w:t>
            </w:r>
          </w:p>
          <w:p>
            <w:pPr>
              <w:pStyle w:val="Normal"/>
              <w:ind w:right="-16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6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2" w:hanging="16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นังสือเชิญผู้ทรงคุณวุฒ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62" w:hanging="16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งานการประช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</w:t>
            </w:r>
          </w:p>
        </w:tc>
      </w:tr>
      <w:tr>
        <w:trPr>
          <w:trHeight w:val="41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ำวิจัยเชิงสำรวจ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-163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งานผลการวิจ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ย</w:t>
            </w:r>
          </w:p>
        </w:tc>
      </w:tr>
    </w:tbl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</w:tabs>
        <w:ind w:left="280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ต่ละภาค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หรือเทียบเท่า </w:t>
      </w:r>
      <w:r>
        <w:rPr>
          <w:rFonts w:ascii="TH SarabunPSK" w:hAnsi="TH SarabunPSK" w:cs="TH SarabunPSK"/>
          <w:sz w:val="32"/>
          <w:sz w:val="32"/>
          <w:szCs w:val="32"/>
        </w:rPr>
        <w:t>กรณีมีความจำเป็นในการจัดการศึกษาภาคฤดูร้อน ให้เป็น   ไปตามระเบียบมหาวิทยาลัยราชภัฏวไลยอลงกรณ์ ในพระบรมราชูปถัมภ์ จังหวัดปทุมธานี ว่าด้วย   การจัดการศึกษาในภาคฤดูร้อนสำหรับนักศึกษาระดับอนุปริญญา ปริญญาตรีภาคปก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70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มีภาคฤดูร้อน </w:t>
      </w:r>
    </w:p>
    <w:p>
      <w:pPr>
        <w:pStyle w:val="Normal"/>
        <w:ind w:left="700" w:hanging="4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ทียบเคียงหน่วยกิตในระบบทวิภาค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ไม่มี</w:t>
      </w:r>
    </w:p>
    <w:p>
      <w:pPr>
        <w:pStyle w:val="Normal"/>
        <w:ind w:firstLine="812"/>
        <w:jc w:val="left"/>
        <w:rPr>
          <w:rFonts w:ascii="TH SarabunPSK" w:hAnsi="TH SarabunPSK" w:cs="TH SarabunPSK"/>
          <w:color w:val="000000"/>
          <w:sz w:val="32"/>
          <w:szCs w:val="32"/>
          <w:lang w:val="en-AU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วลาในการดำเนินการเรียนการสอน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เริ่มเปิด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val="en-GB"/>
        </w:rPr>
        <w:t>2555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กันยา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กุมภาพันธ์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ind w:left="1260" w:hanging="560"/>
        <w:rPr/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ตามหลักสูตรมัธยมตอนปลาย หรือเทียบเท่าที่กระทรวง</w:t>
      </w:r>
    </w:p>
    <w:p>
      <w:pPr>
        <w:pStyle w:val="Normal"/>
        <w:ind w:left="126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ธิการรับรอง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ไปตามข้อบังคับ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พระบรมราชูปถัมภ์ จังหวัดปทุมธานี ว่าด้วยการจัดการศึกษาระดับอนุปริญญาแ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ิญญาตรี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 2551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าคผนวก ก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ทยมี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ัญหาการสื่อสารภาษาอังกฤษ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ั้นพื้นฐา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ทั้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ักษะ คือ การฟั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ูด การอ่าน และการเข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มัครเข้าเรียนในหลักสูตรมีพื้นฐานการเรียนรู้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พียงพอ รวมทั้งทักษะและความสามารถ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ของนักศึกษา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3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จัดสอนซ่อมเสริมเพื่อพัฒนาทักษะ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ให้นักศึกษาใหม่ทุกคน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จัดสอนซ่อมเสริมภาษาไทยให้นักศึกษาต่างชาติ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ให้นักศึกษาได้ศึกษาด้วยตนเองมากขึ้น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รับนักศึกษาและผู้สำเร็จ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56"/>
        <w:gridCol w:w="1121"/>
        <w:gridCol w:w="1122"/>
        <w:gridCol w:w="1121"/>
        <w:gridCol w:w="1118"/>
      </w:tblGrid>
      <w:tr>
        <w:trPr>
          <w:trHeight w:val="37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AU"/>
              </w:rPr>
              <w:t>จำนวนนักศึกษา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AU"/>
              </w:rPr>
              <w:t>จำนวนนักศึกษาแต่ละปีการศึกษา</w:t>
            </w:r>
          </w:p>
        </w:tc>
      </w:tr>
      <w:tr>
        <w:trPr>
          <w:trHeight w:val="37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A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AU"/>
              </w:rPr>
              <w:t>คาดว่าจะสำเร็จการศึกษ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A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</w:tr>
    </w:tbl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ตามแผ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200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รายรั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ลงทะเบ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5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1,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1,68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2,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2,24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งินอุดหนุนจาก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16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7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2,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2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07,7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8" w:right="-5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.3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5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าย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569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413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262,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115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220,548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200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ร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16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7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2,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2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07,7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่าตอบแทน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8" w:right="-5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ที่ดินและ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5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8" w:right="-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ร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ทำ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21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551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,894,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241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,346,54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มาณ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่าใช้จ่ายต่อหั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นการผลิตบัณฑิต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68,128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ี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7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บการ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บบการศึกษาเป็นแบบชั้นเรียน และเป็นไป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ข้อบังค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มหาวิทยาล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en-AU"/>
        </w:rPr>
        <w:t>ราชภัฏวไลยอลงก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 xml:space="preserve">จังหวัดปทุมธาน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ด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อนุปริญญาและปริญญาตรี พ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AU"/>
        </w:rPr>
        <w:t>. 25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8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ทียบโอนหน่วยกิต รายวิชาและการลงทะเบียนเรียนข้ามสถาบันอุดมศึกษา</w:t>
      </w:r>
    </w:p>
    <w:p>
      <w:pPr>
        <w:pStyle w:val="Normal"/>
        <w:ind w:firstLine="7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ทียบโอนเป็นไปตามระเบียบมหาวิทยาลั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จังหวัดปทุม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0" w:hanging="2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0" w:hanging="28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700" w:hanging="41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 </w:t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51"/>
        <w:gridCol w:w="980"/>
      </w:tblGrid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ตลอด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numPr>
                <w:ilvl w:val="2"/>
                <w:numId w:val="19"/>
              </w:numPr>
              <w:ind w:left="585" w:hanging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สร้างหลักสู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่งเป็นหมวดวิชา ดังนี้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วิชาศึกษาทั่วไป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ภา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การสื่อสาร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82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มนุษยศาสตร์และสังคมศาสตร์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45"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)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กลุ่มวิชาคณิตศาสตร์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 w:val="32"/>
                <w:szCs w:val="32"/>
              </w:rPr>
              <w:t>และเทคโนโลย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125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809"/>
              <w:jc w:val="left"/>
              <w:rPr>
                <w:rFonts w:ascii="TH SarabunPSK" w:hAnsi="TH SarabunPSK" w:eastAsia="Times New Roman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color w:val="000000"/>
                <w:spacing w:val="-10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หมวดต่าง ๆ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/>
          </w:tcPr>
          <w:p>
            <w:pPr>
              <w:pStyle w:val="Normal"/>
              <w:ind w:right="-108" w:firstLine="58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ึกษาทั่วไป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60" w:hRule="atLeast"/>
        </w:trPr>
        <w:tc>
          <w:tcPr>
            <w:tcW w:w="6578" w:type="dxa"/>
            <w:gridSpan w:val="2"/>
            <w:tcBorders/>
          </w:tcPr>
          <w:p>
            <w:pPr>
              <w:pStyle w:val="Normal"/>
              <w:ind w:firstLine="865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ใช้หลักสูตร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 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firstLine="557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พาะ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firstLine="809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firstLine="1243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บังค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pacing w:val="-16"/>
                <w:sz w:val="32"/>
                <w:sz w:val="32"/>
                <w:szCs w:val="32"/>
              </w:rPr>
              <w:t>บังคับเรียนไม่น้อยกว่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71"/>
        <w:gridCol w:w="1511"/>
        <w:gridCol w:w="18"/>
        <w:gridCol w:w="1033"/>
        <w:gridCol w:w="116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2203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ทศาสตร์ภาษาอังกฤษ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3600" w:leader="none"/>
                <w:tab w:val="left" w:pos="7020" w:leader="none"/>
                <w:tab w:val="left" w:pos="73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Phonetics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2204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ประยุกต์เบื้องต้น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3600" w:leader="none"/>
                <w:tab w:val="left" w:pos="7020" w:leader="none"/>
                <w:tab w:val="left" w:pos="73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Applied Linguistics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880" w:leader="none"/>
                <w:tab w:val="left" w:pos="3600" w:leader="none"/>
                <w:tab w:val="left" w:pos="7020" w:leader="none"/>
                <w:tab w:val="left" w:pos="73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3102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กยสัมพันธ์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Syntax 1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17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พูดภาษาอังกฤษเพื่อการสื่อสาร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stening and Speaking English for Communication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19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การอ่านภาษาอังกฤษ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Reading Strategies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0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องค์ประกอบในการอ่าน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880" w:leader="none"/>
                <w:tab w:val="left" w:pos="3600" w:leader="none"/>
                <w:tab w:val="left" w:pos="73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lationship of Reading Elements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1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ยากรณ์อังกฤษ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urrent English Grammar 1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3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ามต้นแบบ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240" w:leader="none"/>
                <w:tab w:val="left" w:pos="2880" w:leader="none"/>
                <w:tab w:val="left" w:pos="3600" w:leader="none"/>
                <w:tab w:val="left" w:pos="700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uided Writing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4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การพูดภาษาอังกฤษเพื่อการสื่อสารนานาชาติ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stening and Speaking English for Internation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mmunication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4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อนุเฉท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ragraph Writing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5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สื่อสิ่งพิมพ์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in Printed Media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204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เบื้องต้น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Translation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302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เบื้องต้น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Literature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403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ทางสังคมและวัฒนธรรมของประเทศเจ้าของภาษาอังกฤษ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ocial and Cultural Background of Nativ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glish-Speaking Countries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61101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ind w:left="-145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rganization and Management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right="-108" w:firstLine="684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2556" w:leader="none"/>
              </w:tabs>
              <w:ind w:right="-108" w:firstLine="3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6110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ธุรกิจขนาดย่อม</w:t>
            </w:r>
          </w:p>
          <w:p>
            <w:pPr>
              <w:pStyle w:val="Normal"/>
              <w:tabs>
                <w:tab w:val="clear" w:pos="720"/>
                <w:tab w:val="center" w:pos="2556" w:leader="none"/>
              </w:tabs>
              <w:ind w:right="-108" w:firstLine="34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mall Business Management</w:t>
            </w:r>
          </w:p>
          <w:p>
            <w:pPr>
              <w:pStyle w:val="Normal"/>
              <w:tabs>
                <w:tab w:val="clear" w:pos="720"/>
                <w:tab w:val="center" w:pos="2556" w:leader="none"/>
              </w:tabs>
              <w:ind w:right="-108" w:firstLine="3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ind w:right="-108" w:firstLine="684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ื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ือกเรียนไม่น้อยกว่า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ind w:left="-100" w:right="-11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3101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onolog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3103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กยสัมพันธ์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Syntax 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4101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รถศาสตร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mantic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4102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ภาษาศาสตร์เชิงสังคมในภาษาอังกฤษ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ociolinguistic Aspects of the English Languag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4103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นิยมทางภาษาศาสตร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agmatics in Linguistic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2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ยากรณ์อังกฤษ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urrent English Grammar 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614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ธุรกิจโรงแรม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Hotel Busines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615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ธุรกิจเบื้องต้น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Business English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616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การติดต่อทางธุรกิจ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Business Communication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01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ภาษาอังกฤษด้วยการแสดง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880" w:leader="none"/>
                <w:tab w:val="left" w:pos="3600" w:leader="none"/>
                <w:tab w:val="left" w:pos="738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880" w:leader="none"/>
                <w:tab w:val="left" w:pos="3600" w:leader="none"/>
                <w:tab w:val="left" w:pos="738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Language Learning Through Drama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05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พื่อการตีความ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for Interpretation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06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ทการภาษาอังกฤษ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Speeches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6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ภาษาอังกฤษ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English Conversation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182"/>
        <w:gridCol w:w="18"/>
        <w:gridCol w:w="1033"/>
        <w:gridCol w:w="116"/>
      </w:tblGrid>
      <w:tr>
        <w:trPr/>
        <w:tc>
          <w:tcPr>
            <w:tcW w:w="1375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-81" w:right="-96" w:hanging="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7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ในบริบทของอาเซียน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         English for Communication in ASEAN Contexts</w:t>
      </w:r>
    </w:p>
    <w:tbl>
      <w:tblPr>
        <w:tblW w:w="50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372"/>
        <w:gridCol w:w="4173"/>
        <w:gridCol w:w="995"/>
        <w:gridCol w:w="18"/>
        <w:gridCol w:w="733"/>
        <w:gridCol w:w="285"/>
        <w:gridCol w:w="12"/>
        <w:gridCol w:w="113"/>
      </w:tblGrid>
      <w:tr>
        <w:trPr/>
        <w:tc>
          <w:tcPr>
            <w:tcW w:w="6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303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สำหรับเด็ก</w:t>
            </w:r>
          </w:p>
        </w:tc>
        <w:tc>
          <w:tcPr>
            <w:tcW w:w="1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ldren’s Literature</w:t>
            </w:r>
          </w:p>
        </w:tc>
        <w:tc>
          <w:tcPr>
            <w:tcW w:w="1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306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หลังวรรณคดีตะวันต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ckground of Western Literature</w:t>
            </w:r>
          </w:p>
        </w:tc>
        <w:tc>
          <w:tcPr>
            <w:tcW w:w="1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621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ตลาดและการ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Marketing and Banking 1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627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เทคโนโลยีสารสนเทศและการสื่อสาร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Information and Communications Technology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633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พูดทางธุรกิจ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oken English in Business Situations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634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ourism English 1 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635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ourism English 2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03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พื่อความเข้าใจความคิดเห็นและเจตคติ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ading for Opinions and Attitudes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04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เขียนความเรียง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eatures of Essay Writing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05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ชิงริเริ่มสร้างสรรค์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56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reative Writing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13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สื่อประสม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in Multi-Media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22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คล่องในการฟังและพูดภาษาอังกฤษ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240" w:leader="none"/>
                <w:tab w:val="left" w:pos="2880" w:leader="none"/>
                <w:tab w:val="left" w:pos="3600" w:leader="none"/>
                <w:tab w:val="left" w:pos="7380" w:leader="none"/>
                <w:tab w:val="left" w:pos="7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luency Development for Listening a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aking English</w:t>
            </w:r>
          </w:p>
        </w:tc>
        <w:tc>
          <w:tcPr>
            <w:tcW w:w="11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3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ีนิพนธ์เบื้องต้น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880" w:leader="none"/>
                <w:tab w:val="left" w:pos="3600" w:leader="none"/>
                <w:tab w:val="left" w:pos="7000" w:leader="none"/>
                <w:tab w:val="left" w:pos="738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Poetry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1" w:right="-96" w:hanging="9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302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เบื้องต้น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980" w:leader="none"/>
                <w:tab w:val="left" w:pos="2880" w:leader="none"/>
                <w:tab w:val="left" w:pos="3600" w:leader="none"/>
                <w:tab w:val="left" w:pos="7000" w:leader="none"/>
                <w:tab w:val="left" w:pos="738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Prose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303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Literature 1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304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เมริ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erican Literature 1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305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ของเช็กสเปียร์</w:t>
            </w:r>
          </w:p>
        </w:tc>
        <w:tc>
          <w:tcPr>
            <w:tcW w:w="1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hakespeare’s Literary Work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4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วัฒนธรรมไทยศึกษา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Thai Cultural Studie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6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เลขานุการและงาน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Secretaries and Office Work 1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904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880" w:leader="none"/>
                <w:tab w:val="left" w:pos="3600" w:leader="none"/>
                <w:tab w:val="left" w:pos="7000" w:leader="none"/>
                <w:tab w:val="left" w:pos="738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kills Development through English Camp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1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ร่วมสมัยในสถานการณ์หลากหลาย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rieties in Contemporary English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102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และการโต้วาทีภาษาอังกฤษ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Discussion and Debate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104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เพื่อสอบวัดความสามารถการใช้ภาษาอังกฤษ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paration for English Proficiency Test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105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ชิงวิชาการ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ademic Writing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204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เพื่ออาชีพ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ranslation for Career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3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Literature 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302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เมริ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merican Literature 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303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กับสังคม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iterature and Society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304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อเชีย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880" w:leader="none"/>
                <w:tab w:val="left" w:pos="3600" w:leader="none"/>
                <w:tab w:val="left" w:pos="7000" w:leader="none"/>
                <w:tab w:val="left" w:pos="7380" w:leader="none"/>
                <w:tab w:val="left" w:pos="7740" w:leader="none"/>
                <w:tab w:val="left" w:pos="79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lected Asian Literary Work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307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วัน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oduction to Western Drama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6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ตลาดและการ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Marketing and Banking 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602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เลขานุการและงาน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240" w:leader="none"/>
                <w:tab w:val="left" w:pos="2880" w:leader="none"/>
                <w:tab w:val="left" w:pos="3600" w:leader="none"/>
                <w:tab w:val="left" w:pos="700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nglish for Secretaries and Office Work 2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0" w:right="-108" w:hanging="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901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240" w:leader="none"/>
                <w:tab w:val="left" w:pos="2880" w:leader="none"/>
                <w:tab w:val="left" w:pos="3600" w:leader="none"/>
                <w:tab w:val="left" w:pos="7000" w:leader="none"/>
                <w:tab w:val="left" w:pos="7420" w:leader="none"/>
                <w:tab w:val="left" w:pos="7740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240" w:leader="none"/>
                <w:tab w:val="left" w:pos="2880" w:leader="none"/>
                <w:tab w:val="left" w:pos="3600" w:leader="none"/>
                <w:tab w:val="left" w:pos="700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ระ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240" w:leader="none"/>
                <w:tab w:val="left" w:pos="2880" w:leader="none"/>
                <w:tab w:val="left" w:pos="3600" w:leader="none"/>
                <w:tab w:val="left" w:pos="7000" w:leader="none"/>
                <w:tab w:val="left" w:pos="7420" w:leader="none"/>
                <w:tab w:val="left" w:pos="774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ependent Studie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2" w:right="-108" w:hanging="4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2" w:right="-108" w:hanging="4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0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902</w:t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ภาษาอังกฤษในประเทศที่พูดภาษาอังกฤษ</w:t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4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50)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udy Visit in English Speaking Countries</w:t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1980" w:leader="none"/>
                <w:tab w:val="left" w:pos="2880" w:leader="none"/>
                <w:tab w:val="left" w:pos="3600" w:leader="none"/>
                <w:tab w:val="left" w:pos="7000" w:leader="none"/>
                <w:tab w:val="left" w:pos="7380" w:leader="none"/>
                <w:tab w:val="left" w:pos="7740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2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22" w:leader="none"/>
              </w:tabs>
              <w:ind w:firstLine="1432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ลือกเรียนกลุ่มวิชาใดวิชาหนึ่ง จำนวนไม่น้อยกว่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0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สหกิจศึกษา</w:t>
      </w:r>
    </w:p>
    <w:tbl>
      <w:tblPr>
        <w:tblW w:w="7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0"/>
        <w:gridCol w:w="108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</w:tabs>
        <w:ind w:right="-34" w:firstLine="1932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78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0"/>
        <w:gridCol w:w="108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53804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หกิจศึกษาสาขาวิชาภาษาอังกฤ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4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eparation for Cooperative Education in Engli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54804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หกิจศึกษาสาขาวิชาภาษาอังกฤ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operative Education in Engli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วิชาฝึกประสบการณ์วิชาชีพ</w:t>
      </w:r>
    </w:p>
    <w:p>
      <w:pPr>
        <w:pStyle w:val="Normal"/>
        <w:ind w:right="-91" w:firstLine="1932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78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50"/>
        <w:gridCol w:w="106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53803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ฝึกประสบการณ์วิชาชีพสาขาวิชาภาษาอังกฤ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237" w:leader="none"/>
              </w:tabs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eparation for Professional Experience in Englis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54803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ฝึกประสบการณ์วิชาชีพสาขาวิชาภาษาอังกฤ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08" w:right="-108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rofessional Experience in English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6" w:firstLine="119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16" w:firstLine="11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ind w:right="-34" w:firstLine="1458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เลือกเรียนรายวิชาใด ๆ ในหลักสูตรของมหาวิทยาลัยราชภัฏวไลยอลงกรณ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พระบรมราชูปถัมภ์ จังหวัดปทุมธานี โดยไม่ซ้ำกับรายวิชาที่เคยเรียนมาแล้วและต้องไม่เป็นรายวิชาที่กำหนดให้เรียนโดยไม่นับหน่วยกิตรวมในเกณฑ์การสำเร็จหลักสูตรของสาขาวิชานี้</w:t>
      </w:r>
    </w:p>
    <w:p>
      <w:pPr>
        <w:pStyle w:val="Normal"/>
        <w:ind w:right="-338" w:firstLine="1418"/>
        <w:jc w:val="left"/>
        <w:rPr>
          <w:rFonts w:ascii="TH SarabunPSK" w:hAnsi="TH SarabunPSK" w:cs="TH SarabunPSK"/>
          <w:color w:val="000000"/>
          <w:spacing w:val="-6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6"/>
          <w:sz w:val="24"/>
          <w:szCs w:val="24"/>
        </w:rPr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วามหมายของเลขรหัสรายวิชา</w:t>
      </w:r>
    </w:p>
    <w:p>
      <w:pPr>
        <w:pStyle w:val="Normal"/>
        <w:ind w:left="1604" w:firstLine="7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รายวิชาประกอบด้ว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</w:p>
    <w:p>
      <w:pPr>
        <w:pStyle w:val="Normal"/>
        <w:ind w:left="1604" w:firstLine="7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รกเป็นหมวดวิชาและหมู่วิชา</w:t>
      </w:r>
    </w:p>
    <w:p>
      <w:pPr>
        <w:pStyle w:val="Normal"/>
        <w:ind w:left="2160" w:firstLine="220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ind w:left="2160" w:firstLine="220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งบอกถึงลักษณะเนื้อหาวิชา</w:t>
      </w:r>
    </w:p>
    <w:p>
      <w:pPr>
        <w:pStyle w:val="Normal"/>
        <w:ind w:left="2160" w:firstLine="2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งบอกถึงลำดับก่อนหลังของวิชา</w:t>
      </w:r>
    </w:p>
    <w:p>
      <w:pPr>
        <w:pStyle w:val="Normal"/>
        <w:ind w:left="2160" w:firstLine="2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22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ความหมายของหมวดวิชาและหมู่วิชาในหลักสูตร</w:t>
      </w:r>
    </w:p>
    <w:p>
      <w:pPr>
        <w:pStyle w:val="Normal"/>
        <w:ind w:firstLine="1422"/>
        <w:rPr>
          <w:rFonts w:ascii="TH SarabunPSK" w:hAnsi="TH SarabunPSK" w:cs="TH SarabunPSK"/>
          <w:color w:val="000000"/>
          <w:sz w:val="24"/>
          <w:szCs w:val="24"/>
          <w:lang w:val="en-GB"/>
        </w:rPr>
      </w:pPr>
      <w:r>
        <w:rPr>
          <w:rFonts w:cs="TH SarabunPSK" w:ascii="TH SarabunPSK" w:hAnsi="TH SarabunPSK"/>
          <w:color w:val="000000"/>
          <w:sz w:val="24"/>
          <w:szCs w:val="24"/>
          <w:lang w:val="en-GB"/>
        </w:rPr>
      </w:r>
    </w:p>
    <w:tbl>
      <w:tblPr>
        <w:tblW w:w="4281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61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วิชาภาษาศาสตร์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วิชาภาษาอังกฤษ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6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วิชาการบริหารธุรกิจ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2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numPr>
          <w:ilvl w:val="2"/>
          <w:numId w:val="18"/>
        </w:numPr>
        <w:ind w:left="1260" w:hanging="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Style21"/>
        <w:ind w:left="70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1"/>
        <w:ind w:left="70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511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ฟังและพูดภาษาอังกฤษเพื่อการสื่อสาร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5112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ยากรณ์อังกฤษ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คุณภาพชีวิต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การอ่านภาษาอังกฤ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ามต้นแบบ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การพูดภาษาอังกฤษเพื่อการสื่อสารนานาชาติ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ยภาพของชีว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2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ทศาสตร์ภาษาอังกฤ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0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องค์ประกอบในการอ่า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อนุเฉ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1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ยากรณ์อังกฤษ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61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ธุรกิจโรงแร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1615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ธุรกิจเบื้องต้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2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ประยุกต์เบื้องต้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611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สื่อสิ่งพิมพ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05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พื่อการตีความ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ภาษาอังกฤ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63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3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ิดและการตัดสินใ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3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กยสัมพันธ์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3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เบื้องต้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40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ทางสังคมและวัฒนธรรมของประเทศเจ้าของภาษาอังกฤษ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ทการภาษาอังกฤ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17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ในบริบ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เซียน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เบื้องต้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บังค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61102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ย่อม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21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ภาษาอังกฤษด้วยการแสด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เขียนความเรีย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122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601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คล่องในการฟังและพูดภาษาอังกฤษ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เลขานุการและ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9"/>
        <w:gridCol w:w="3900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เลื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533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10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2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เบื้อง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เพื่อสอบวัดความสามารถการใช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เพื่ออาชี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980" w:leader="none"/>
                <w:tab w:val="left" w:pos="1260" w:leader="none"/>
                <w:tab w:val="left" w:pos="1680" w:leader="none"/>
                <w:tab w:val="left" w:pos="2380" w:leader="none"/>
                <w:tab w:val="left" w:pos="7000" w:leader="none"/>
                <w:tab w:val="left" w:pos="74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38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90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53804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ตรียมสหกิจศึกษาสาขาวิชาภาษาอังกฤษ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(4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16"/>
        <w:gridCol w:w="3810"/>
        <w:gridCol w:w="1490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วิชาเฉพา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ชาปฏิบัติการ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48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450)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54804</w:t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หกิจศึกษาสาขาวิชาภาษาอังกฤษ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332" w:hanging="612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1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                                                       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32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ทศาสตร์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3(3-0-6)</w:t>
        <w:tab/>
        <w:t>English Phonetic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ลักพื้นฐานและความหมายของสัทศาสตร์ กลไกการออกเสียง          สรีรสัทศาสตร์ กลสัทศาสตร์ และโสตสัทศาสตร์ รวมทั้งศึกษาเปรียบเทียบเสียงภาษาอังกฤษที่เป็นปัญหาสำหรับคน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32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ศาสตร์ประยุกต์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  <w:tab/>
        <w:tab/>
        <w:t>Introduction to Applied Linguistic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หลักเบื้องต้นของภาษาศาสตร์ประยุกต์เพื่อเป็นพื้นฐานในการศึกษาวิชาภาษาศาสตร์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บื้องต้น คำศัพท์ นิยาม ปัจจัยด้านสังคม วัฒนธรรม และจิตวิทยาซึ่งมีอิทธิพลต่อการเรียนภาษา แนวคิดต่างๆในการสอนภา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33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วิท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honology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ิยามของสรวิทยา และความเกี่ยวข้องของกลไกการออกเสียงกับโครงสร้างไวยากรณ์ กฎของสรวิทยาในการกลืนเสียงและการเน้นเสียงในระดับคำ ลักษณะของคำพูดที่มีความหมายและที่ใช้จริงของเจ้าของภาษา การฝึกปฏิบัติในการออกเสียงและเปรียบเทียบกับเสียงของเจ้าของภาษา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33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กยสัมพันธ์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lish Syntax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ากยสัมพันธ์อังกฤษเบื้องต้น ชนิด และโครงสร้างหลักของภาษาอังกฤษศึกษาไวยากรณ์แบบที่ใช้จริง คำศัพท์เกี่ยวกับวากยสัมพันธ์อังกฤษ และแนวคิดที่สำคัญในการเปรียบเทียบโครงสร้างประโยคในภาษาอังกฤษ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                                                        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3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กยสัมพันธ์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2                                                   3(3-0-6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lish Syntax 2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3310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กยสัมพันธ์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น่วยย่อยที่เรียงกันเป็นประโยค หน่วยประชิดในประโยค ศึกษาหน้าที่และชนิดของประโยคแฝงและประโยคหลัก หน่วยที่ใช้แทนและหน่วยที่ละได้ ลักษณะของประโยคบอกเล่า ประโยคคำถาม ประโยคคำสั่ง ประโยคอุทาน และประโยคที่แสดงความหมายเป็นนัย     การเรียงคำในประโยค และการแทรกประโยค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34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รถ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emantic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ปรากฏการณ์ทางภาษาศาสตร์ ความหมายของคำ ความหมายของประโยค ความสัมพันธ์ของความหมายระหว่างประโยค ความหมายของประโยคที่เกี่ยวข้องกับ      มโนทัศน์ การศึกษาแก่นของเนื้อหา การเรียงความคิดเป็นอนุเฉทและเป็นความเรียง ความหมายโดยนัยที่แฝงอยู่ในการเขียนข้อความ การให้ความหมายและการใช้คำศัพท์รวมทั้งแนวคิดเรื่องการคาดการณ์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34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าษาศาสตร์เชิงสังคมใน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Sociolinguistic Aspects of the English Languag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วิธีที่ผู้พูดพูดกับผู้ฟัง โดยเริ่มจากการใช้ภาษาแม่ในการสื่อสาร อิทธิพลต่อการเลือกใช้คำศัพท์และโครงสร้างประโยค รวมทั้งภาษาเขียนชนิดต่างๆ เช่น ภาษาเขียนต่อสาธารณะ ภาษาเขียนถึงเพื่อน ลักษณะรูปแบบของภาษาที่ใช้ในการสัมภาษณ์ ลักษณะของการใช้ภาษาซึ่งเป็นที่ยอมรับและไม่เป็นที่ยอมรับ ลักษณะของภาษาถิ่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34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นิยมทางภา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Pragmatics in Linguistic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ลักเกณฑ์พื้นฐานในการสื่อสารของเจ้าของภาษาอังกฤษ ตามลักษณะวัฒนธรรม การสนทนาโต้ตอบ ตัวอย่างการสนทนาโต้ตอบที่ไม่เป็นไปตามกฎเกณฑ์เนื่องจากความแตกต่างด้านวัฒนธรรมและบทบาททางสังคมระหว่างผู้พูดและผู้ฟัง เพื่อให้เป็นการโต้ตอบที่เหมาะสม การศึกษาบทสนทนาจริงของเจ้าของภาษาและบทสนทนาที่ได้รับการตีพิมพ์ ซึ่งสามารถคาดเดาวิธีการสนทนาโต้ต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111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ฟังและพูด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280" w:leader="none"/>
        </w:tabs>
        <w:ind w:left="1440" w:right="26" w:hanging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English Listening and Speaking for Communication  </w:t>
        <w:tab/>
      </w:r>
    </w:p>
    <w:p>
      <w:pPr>
        <w:pStyle w:val="Normal"/>
        <w:tabs>
          <w:tab w:val="clear" w:pos="720"/>
          <w:tab w:val="left" w:pos="8280" w:leader="none"/>
        </w:tabs>
        <w:ind w:right="26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ทักษะการฟังและพูดภาษาอังกฤษเพื่อการสื่อสาร โดยเน้นการใช้บทสนทนา การแสดงบทบาทสมมติ บริบทของการสนทนาเหมาะสมกับสถานการณ์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ในเหตุการณ์ที่เป็นทางการและไม่เป็นทางการ การใช้เกมและกิจกรรมในการสื่อ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111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วิธีการอ่าน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Reading Strategies</w:t>
        <w:tab/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ลยุทธ์การอ่านเบื้องต้นในระดับประโยคที่ซับซ้อนและระดับอนุเฉท การศึกษารูปแบบประโยคซึ่งรวมถึงข้อความที่มีความหมายอ้างอิงและข้อความที่สัมพันธ์กัน การใช้คำชี้แนะในบริบท และทักษะในการศึกษาคำเพื่อค้นหาความหมายของคำใหม่ โดยเน้นความเร็วในการอ่าน ความสามารถในการเข้าใจ และความสามารถในการจับใจความสำคัญของเรื่องที่อ่า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112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ขององค์ประกอบในการอ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Relationship of  Reading Elements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งค์ประกอบและรูปแบบการเรียบเรียงบทความ ความสำคัญของคำที่เชื่อมโยงข้อความ คำที่มีความหมายถึงคำอื่น ภาษาที่บรรยายให้เห็นภาพ การจับใจความสำคัญของบทความที่อ่านชนิดต่างๆ เช่น การบรรยายเล่าเรื่อง การพรรณนาลักษณะ การเปรียบเทียบและ   การให้คำจัดกัดความ</w:t>
      </w:r>
    </w:p>
    <w:p>
      <w:pPr>
        <w:pStyle w:val="Heading3"/>
        <w:tabs>
          <w:tab w:val="clear" w:pos="720"/>
          <w:tab w:val="left" w:pos="1440" w:leader="none"/>
          <w:tab w:val="left" w:pos="7230" w:leader="none"/>
        </w:tabs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Heading3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</w:rPr>
        <w:t>1551121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วยากรณ์อังกฤษปัจจุบัน </w:t>
      </w:r>
      <w:r>
        <w:rPr>
          <w:rFonts w:cs="TH SarabunPSK" w:ascii="TH SarabunPSK" w:hAnsi="TH SarabunPSK"/>
          <w:b/>
          <w:bCs/>
        </w:rPr>
        <w:t>1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621" w:leader="none"/>
          <w:tab w:val="left" w:pos="7740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Current  English Grammar 1</w:t>
        <w:tab/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621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ไวยากรณ์อังกฤษปัจจุบันโดยเน้นโครงสร้างประโยค วลี รูปแบบของ  อนุประโยค การเรียงคำเป็นประโยค ความสัมพันธ์ระหว่างประธานและกริยาในประโยค การศึกษากาลของกริยา การศึกษารูปแบบและการใช้ภาษาในการพูดและการเขียน ในบริบทภาษาเพื่อการสื่อสารโดยเน้นการฝึกทำแบบฝึกหัดที่ถูกต้องตามไวยากรณ์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112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ยากรณ์อังกฤษ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Current English Grammar 2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15511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วยากรณ์อังกฤษ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ไวยากรณ์อังกฤษปัจจุบันโดยเน้นองค์ประกอบของประโยคและการเรียงคำเป็นประโยค รูปแบบประโยค ชนิดของประโยค การศึกษาประโยคชนิดต่างๆ ได้แก่ประโยคเดี่ยว ประโยครวม ประโยคความซ้อน เพื่อให้ผู้เรียนสามารถเขียนประโยคที่ถูกต้องในบริบทเพื่อการสื่อสาร</w:t>
      </w:r>
    </w:p>
    <w:p>
      <w:pPr>
        <w:pStyle w:val="Normal"/>
        <w:ind w:left="1440" w:right="26" w:firstLine="6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112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ตาม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Guided Writing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ฝึกปฏิบัติการเขียนเพื่อการสื่อสารในชีวิตประจำวันโดยเน้นการเขียนส่งข้อความ การเขียนไปรษณียบัตร การเขียนจดหมายส่วนตัว การเขียนสื่อสารทางอิเล็กทรอนิกส์ การเขียนอย่างเป็นทางการและไม่เป็นทางการ การเขียนจดหมายเชิญ การเขียนตอบปฏิเสธอย่างสุภาพ การเขียนตอบข้อความประกาศ การเขียนเพื่อสมัครงาน การจดบันทึกข้อความ การเขียนรายละเอียดลงในแบบฟอร์ม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51124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ังและการพูดภาษาอังกฤษเพื่อการสื่อสาร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Listening and Speaking English for International Communication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การฟังและการพูดภาษาอังกฤษเพื่อการสื่อสารในบริบทนานาชาติโดยเน้นการถามและการให้ข่าวสารเกี่ยวกับข้อมูลส่วนตัว ชีวิตประจำวัน การศึกษา วัฒนธรรม         การเดินทาง การซื้อของ ลมฟ้าอากาศ อาหาร และเครื่องดื่ม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161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ธุรกิจโรงแ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English for Hotel Business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 การฟัง การพูด การอ่าน และการเขียนภาษาอังกฤษเพื่อการสื่อสารในสถานการณ์ธุรกิจโรงแรม โดยเน้นการใช้คำศัพท์และสำนวนที่ใช้ในธุรกิจโรงแรม การเตรียมตัวเพื่อการสื่อสารกับแขกของ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ของโรงแรมที่ใช้ภาษาอังกฤษในการสื่อสาร</w:t>
      </w:r>
    </w:p>
    <w:p>
      <w:pPr>
        <w:pStyle w:val="Heading3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</w:rPr>
        <w:t>1551615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ษาอังกฤษธุรกิจเบื้องต้น</w:t>
      </w:r>
      <w:r>
        <w:rPr>
          <w:rFonts w:cs="TH SarabunPSK" w:ascii="TH SarabunPSK" w:hAnsi="TH SarabunPSK"/>
          <w:b/>
          <w:bCs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Introduction to Business English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ษาอังกฤษธุรกิจโดยเน้นการสื่อสารระหว่างหน่วยงานต่างๆ รวมทั้งการศึกษาคำศัพท์และสำนวนที่ใช้ในงานธุรกิจ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  <w:tab w:val="left" w:pos="8755" w:leader="none"/>
        </w:tabs>
        <w:ind w:right="26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161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การติดต่อทาง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for Business Communication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ธุรกิจนานาชาติโดยเน้นการค้าขายภายในประเทศ และระหว่างประเทศรวมทั้งการติดต่อธุรกิจในหลากหลายประเภท และหลากหลายสถานการณ์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ภาษาอังกฤษด้วยการแสด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Language Learning Through Drama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การใช้ภาษาอังกฤษด้วยการแสดง เช่นบทพูดเฉพาะบุคคล บทสนท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ละครองก์เดียวแบบการด้นส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ละคร โดยเน้นการใช้ศักยภาพของผู้เรียนในการแสดงละครเพื่อพัฒนาทักษะการพูด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เพื่อการตีคว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Reading for Interpretation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กลยุทธการอ่านโดยใช้บทความในระดับยากเนื่องจากใช้ศัพท์ระดับสูง     การแยกแยะข้อเท็จจริงออกจากความคิดเห็น การหาความหมายที่แฝงอยู่ในบทความ ความเข้าใจในพัฒนาการของความคิดในบทความที่ต่อเนื่องตลอดจนตีความจากบทความนั้น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1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ทการ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Speeches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ลักการพูดอย่างเป็นทางการและไม่เป็นทางการในวาระโอกาสต่างๆด้วยสำนวนที่เหมาะสม โดยใช้บทพูดเฉพาะบุคคลและบทสนทนา</w:t>
      </w:r>
    </w:p>
    <w:p>
      <w:pPr>
        <w:pStyle w:val="Heading3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</w:rPr>
        <w:t>155211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เขียนอนุเฉ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Paragraph Writing 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เขียนอนุเฉทโดยเน้นความชัดเจนและการเรียบเรียงการเขียนอนุเฉทอย่างเป็นทางการในรูปแบบต่างๆ ได้แก่ การให้คำจำกัดความ การพรรณนาลักษณะ การยกตัวอย่าง การจำแนกแยกแ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 การแสดงเหตุและผล การฝึกปฏิบัติพัฒนาการเรียบเรียง ความคิดหรือใจความสำคัญในการเขียนอนุเฉท และเน้นความคล่องแคล่วในการเขียน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1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ในสื่อสิ่งพิมพ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in Printed Media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ทักษะภาษาอังกฤษด้วยการใช้สื่อสิ่งพิมพ์ที่หลากหลายในปัจจุบัน ได้แก่ หนังสือพิมพ์ วารสาร จุลสาร กำหนดการเดินทาง เอกสารโฆษณา โดยเน้นกฎเกณฑ์ ลีลาการเขียน ลักษณะสำคัญในการใช้รูปประโยคและการใช้คำ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11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ทนา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Conversation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ฝึกปฏิบัติการสนทนาประเภทต่างๆ รวมทั้งการแสดงความคิดเห็น การให้ข่าวสารโดยเน้นภาษาพูดที่แท้จริงซึ่งมีโครงสร้างประโยคและคำศัพท์ในระดับที่ยากขึ้น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11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การสื่อสารในบริบทของ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English for Communication in ASEAN Contexts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คล่องแคล่วในทักษะการฟังและการพูดภาษาอังกฤษในบริบทของอาเซียน โดยใช้การสนทนาในเรื่องต่างๆ ได้แก่ ภูมิศาสตร์ ประวัติศาสตร์ วิถีชีวิต วัฒนธรรม คุณลักษณะพิเศษที่โดดเด่น เหตุการณ์ปัจจุบัน และสถานที่ท่องเที่ยว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Introduction to Translation</w:t>
        <w:tab/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หลักเบื้องต้นของการแปล โดยเน้นการฝึกปฏิบัติอย่างมีระบบในการแปลภาษาอังกฤษเป็นภาษาไทย และภาษาไทยเป็นภาษาอังกฤษ ในการแปลระดับประโยคจนถึงข้อความสั้นๆ 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  <w:tab w:val="left" w:pos="9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2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Introduction to Liter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เกี่ยวกับภาษาและรูปแบบของวรรณคดี การศึกษาองค์ประกอบต่างๆ ในวรรณคดี  การวิเคราะห์และวิจารณ์บทกวีนิพนธ์ บันเทิงคดีร้อยแก้ว และบทละครที่เลือกสรรมาเป็นตัวอย่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52303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สำหรับเด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hildren’s Litera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ศึกษาวิเคราะห์วรรณคดีสำหรับเด็กประเภทต่างๆ  มุ่งเน้นการศึกษาขนบนิยม ลักษณะของภาษาที่ใช้ และท่วงทำนองเขีย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  <w:tab w:val="left" w:pos="94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30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หลังวรรณคดี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Background of Western Literature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ทวตำนานกรี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มันและคัมภีร์ไบเบิล การวิเคราะห์ประเพณีนิยมที่มีอิทธิพลต่อวรรณคดีตะวันตก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24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ฐานทางสังคมและวัฒนธรรมของประเทศเจ้าของ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  <w:tab/>
        <w:tab/>
        <w:t xml:space="preserve">Social and Cultural Background of Native English-Speaking </w:t>
        <w:tab/>
        <w:tab/>
        <w:tab/>
        <w:t>Countrie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ื้นฐานด้านประวัติศาสตร์ ศาสนา การเมือง สังคมและวัฒนธรรมของประเทศเจ้าของภาษาอังกฤษ โดยเน้นความแตกต่างในด้านค่านิยมทางสังคมและวัฒนธรรมในสังคมของเจ้าของภาษาอังกฤษและของไทย</w:t>
      </w:r>
    </w:p>
    <w:p>
      <w:pPr>
        <w:pStyle w:val="Normal"/>
        <w:tabs>
          <w:tab w:val="clear" w:pos="720"/>
          <w:tab w:val="left" w:pos="1440" w:leader="none"/>
          <w:tab w:val="left" w:pos="2127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62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ตลาดและการธนาค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 xml:space="preserve">  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for Marketing  and  Banking 1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การใช้บทสนทนาและงานเขียนซึ่งได้รับมาจากแหล่งต่างๆ รวมทั้งบทความทางธุรกิจในหนังสือพิมพ์ภาษาอังกฤษ การศึกษาคำศัพท์เฉพาะและสำนวนที่เกี่ยวข้องกับการตลาดและการธนาคาร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62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for Information and Communications Technology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ษาอังกฤษที่ใช้ในเทคโนโลยีสารสนเทศและการสื่อสาร โดยเน้นการใช้โปรแกรมคอมพิวเตอร์ การอ่าน การเขียน และการสื่อสารใน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2633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พูดทางธุรกิจ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3(3-0-6)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poken English in  Business Situation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ฝึกปฏิบัติการใช้ภาษาพูดกึ่งทางการในการติดต่อทางธุรกิจระหว่าง นักธุรกิจต่าง โดยรวมถึง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พูดที่ใช้ในการพูดโทรศัพท์ในสถานการณ์ติดต่อทางธุรกิจ และการสัมภาษณ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63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การท่องเที่ยว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Tourism English 1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โดยภาพรวมในด้านธุรกิจการท่องเที่ยวทั้งในประเทศ และระหว่างประเทศ รวมทั้งโอกาสในการเรียนรู้และการใช้คำศัพท์และสำนวนที่จำเป็นในธุรกิจการท่องเที่ยว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263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การท่องเที่ยว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Tourism English 2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5263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การท่องเที่ยว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่อเนื่องในด้านทักษะภาษาอังกฤษ อันได้แก่ คำศัพท์และสำนวนซึ่งใช้ในธุรกิจการท่องเที่ยว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่านเพื่อความเข้าใจความคิดเห็นและเจตค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Reading for Opinions and Attitudes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การอ่านเพื่อวิเคราะห์ แยกแยะความคิดเห็นและทัศนคติของนักเขียนซึ่งเขียนบทความประเภทต่างๆ ได้แก่ บทความหนังสือพิมพ์ บทโฆษณา บทบรรณาธิการ บทวิจารณ์ ทั้งนี้บทความเหล่านั้นแสดงให้เห็นถึงลีลาซึ่งแสดงออกถึงทัศนคติและความคิดเห็นของนักเขียน 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1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การเขียนความเร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Features of Essay Writing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รูปแบบการเขียนและกลยุทธ์ในการเขียนความเรียง ได้แก่ การเขียนจดหมาย บทความ การบรรยายเล่าเรื่อง การพรรณนาลักษณะ โดยเน้นการรวบรวมความคิด ความต่อเนื่องของข้อความ และการเขียนแสดงความคิดได้อย่างมีเหตุผล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ชิงริเริ่ม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Creative Writing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ูปแบบการเขียนเชิงริเริ่มสร้างสรรค์ และการฝึกปฏิบัติวิธีการในการเขียนโดยใช้จินตนาการสำหรับงานเขียนประเภทต่างๆซึ่งแสดงออกถึงความคิดริเริ่มสร้างสรรค์ ทั้งนี้รวมทั้งการเขียนคำขวัญ การเขียนบทโฆษณา การเขียนเรื่องสั้น และการเขียนนิทานสำหรับเด็ก และ      คำประพันธ์ 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11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ในสื่อปร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in Multi-Media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ทักษะภาษาอังกฤษ โดยการใช้สื่อประสมในปัจจุบัน การฝึกปฏิบัติการแปลและอภิปรายสิ่งที่ผู้เรียนได้รับรู้โดยการเห็นและได้ยิน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12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คล่องในการฟังและพูด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3(2-2-5)</w:t>
      </w:r>
    </w:p>
    <w:p>
      <w:pPr>
        <w:pStyle w:val="Normal"/>
        <w:ind w:left="698" w:right="26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Fluency Development for Listening and Speaking English</w:t>
        <w:tab/>
      </w:r>
    </w:p>
    <w:p>
      <w:pPr>
        <w:pStyle w:val="Normal"/>
        <w:tabs>
          <w:tab w:val="clear" w:pos="720"/>
          <w:tab w:val="left" w:pos="2127" w:leader="none"/>
        </w:tabs>
        <w:ind w:right="26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วามคล่องในการพูดและการฟังอย่างเข้าใจในภาษาอังกฤษ ในระดับใกล้เคียงกับเจ้าของภาษาอังกฤษ โดยการอภิปรายและแสดงความคิดเห็นในเรื่องบทความ บทละคร สารคดี บทความรายงานข่าว และภาพยนตร์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53301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ีนิพนธ์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Introduction to Poetry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วีนิพนธ์รูปแบบต่างๆ  คือ  ลำนำนิทาน บทร้อยกรองสรรเสริญ คีตกานท์ บทร้อยกรองกำสรด และซอนเนต การใช้ภาษาภาพพจน์ การวิจักษ์และวิเคราะห์บทกวีนิพนธ์ที่เลือกสรรมาเป็นตัวอย่าง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  <w:tab w:val="left" w:pos="91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3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แก้ว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  <w:tab w:val="left" w:pos="91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Introduction to Pros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งานเขียนร้อยแก้วทั้งในส่วนของเนื้อหา รูปแบบ และท่วงทำนองเขียน  การอ่านงานเขียนบางตอนจากนวนิยายเรื่องเอก สุนทรพจน์ ความเรียง และงานเขียนที่ไม่ใช่เรื่องแต่ง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3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คดี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English Literature 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6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วัฒนาการของวรรณคดีอังกฤษตั้งแต่สมัยแองโกลแซกซอนจนถึง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ขียนชิ้นเอกของนักเขียนคนสำคัญของแต่ละยุคสมัย รวมถึงอิทธิพลของประวัติศาสตร์ สังคม และแนวคิดต่างๆ ที่มีต่อวรรณคดีในยุคนั้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3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คดีอเมริกั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05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American Literature 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ัฒนาการของวรรณคดีอเมริกันตั้งแต่สมัยพิวริตันจนถึงสมัยโรแมนติค งานเขียนชิ้นเอกของนักเขียนอเมริกันคนสำคัญ รวมทั้งภูมิหลังทางประวัติศาสตร์ แนวคิด สังคม และวัฒนธรรมของแต่ละยุคสมั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33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ของเช็กสเปีย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Shakespeare’s Literary Work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ศึกษางานประพันธ์ของเช็กสเ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ร์ทั้งบทละครโศกนาฏ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ทละครสุขนาฏกรรม บทละครประวัติศาสตร์ และกวีนิพนธ์ รวมทั้งภูมิหลังของยุคสมัยและโรงละครสมัยอลิซาบีธ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34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วัฒนธรรมไทย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English for Thai Cultural Studie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ระวัติศาสตร์ ศาสนา ศิลปะ ดนตรี ภาษาและวรรณคดี ขนบธรรมเนียมประเพณี รวมถึงค่านิยมและความเชื่อซึ่งเป็นรากฐานของวัฒนธรรมไท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6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สำหรับเลขานุการและงาน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for Secretaries and Office Work 1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ฝึกปฏิบัติการใช้ข้อความที่เป็นภาษาพูดและภาษาเขียนที่ใช้สำหรับงานสำนักงานทั่วไป โดยเน้นทักษะทั้งสี่ และความเข้าใจในการกล่าวและเขียนรายงาน</w:t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8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Preparation for Professional Experience in English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ฝึกการใช้ภาษาอังกฤษในสถานการณ์จำลองขององค์กรภาครัฐและเอกชนที่มีการใช้ภาษาอังกฤษทั้งภาษาเขียนและภาษาพูด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8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1(45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Preparation for Cooperative Education in English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right="26" w:firstLine="10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รียมความพร้อมให้นักศึกษาก่อนไปปฏิบัติสหกิจศึกษาสาขาวิชาภาษาอังกฤษ การปฐมนิเทศ การอบรมที่มีเนื้อหาที่จำเป็นต่อการพัฒนาทักษะอาชีพ และการ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39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ภา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ทักษ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90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Skills Development through English Camp</w:t>
        <w:tab/>
      </w:r>
    </w:p>
    <w:p>
      <w:pPr>
        <w:pStyle w:val="Normal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ใช้ภาษาอังกฤษนอกห้องเรียนในบรรยากาศที่อิสระและผ่อนคลาย การฝึกใช้ภาษาอังกฤษกับเจ้าของภาษา และผู้ที่ไม่ใช่เจ้าของภาษาอังกฤษ ในสถานการณ์ธรรมชาติโดยใช้เกมและกิจกรรมที่ส่งเสริมให้เกิดความคล่องแคล่วในการใช้ภาษาอังกฤษและการพัฒนาความตระหนักในด้านวัฒนธรรม</w:t>
      </w:r>
    </w:p>
    <w:p>
      <w:pPr>
        <w:pStyle w:val="Normal"/>
        <w:ind w:right="2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ร่วมสมัยในสถานการณ์หลากหล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Varieties in Contemporary English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ษาอังกฤษที่ใช้ในชีวิตประจำวัน การเปรียบเทียบสิ่งที่เหมือนกันและสิ่งที่แตกต่างระหว่างภาษาพูดและภาษาเขียนในระหว่างประเทศที่ใช้ภาษาอังกฤษเป็นภาษาแม่ และประเทศที่ไม่ใช้ภาษาแม่ โดยพิจารณาถึงความเป็นทางการและความไม่เป็นทางการในภาษาพูด โดยเน้นการใช้ภาษาในท้องถิ่น ภาษาตลาด ภาษาของสามัญชนในท้องถนน ภาษาเฉพาะของคนในอาชีพหนึ่งๆ ภาษาที่ใช้เฉพาะในการสนทนา และภาษาที่เป็นสำนวนซึ่งสามารถพบได้ในสื่อสิ่งพิมพ์ที่เป็นวารสาร หนังสือพิมพ์ และทางโทรทัศน์และภาพยนตร์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ภิปรายและการโต้วาที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Discussion and Debate</w:t>
        <w:tab/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การพูดในที่สาธารณะในระดับสูงในงานอาชีพต่างๆ โดยเน้นความคล่องแคล่วในการใช้ภาษาอังกฤษเพื่อการอภิปรายและการโต้วาที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980" w:leader="none"/>
          <w:tab w:val="left" w:pos="1260" w:leader="none"/>
          <w:tab w:val="left" w:pos="1440" w:leader="none"/>
          <w:tab w:val="left" w:pos="1680" w:leader="none"/>
          <w:tab w:val="left" w:pos="2240" w:leader="none"/>
          <w:tab w:val="left" w:pos="2700" w:leader="none"/>
          <w:tab w:val="left" w:pos="360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104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เพื่อสอบวัดความสามารถการใช้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700" w:leader="none"/>
          <w:tab w:val="left" w:pos="980" w:leader="none"/>
          <w:tab w:val="left" w:pos="1260" w:leader="none"/>
          <w:tab w:val="left" w:pos="1440" w:leader="none"/>
          <w:tab w:val="left" w:pos="1680" w:leader="none"/>
          <w:tab w:val="left" w:pos="2240" w:leader="none"/>
          <w:tab w:val="left" w:pos="2700" w:leader="none"/>
          <w:tab w:val="left" w:pos="3600" w:leader="none"/>
          <w:tab w:val="left" w:pos="7000" w:leader="none"/>
          <w:tab w:val="left" w:pos="7420" w:leader="none"/>
          <w:tab w:val="left" w:pos="77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Preparation for English Proficiency Test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เพื่อทดสอบความสามารถการใช้ภาษาอังกฤษ สำหรับแบบทดสอบซึ่งใช้ในมหาวิทยาลัยนานาชาติและบริษั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ต่างๆ โดยเน้นองค์ประกอบและลักษณะของแบบทดสอบ รวมทั้งข้อแนะนำและวิธีการทำแบบทดสอบเหล่านั้นให้ประสบความสำเร็จ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1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เชิ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Academic Writing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ลักเกณฑ์และวิธีการเขียนเชิงวิชาการ การเตรียมและการเสนอผลงาน การเขียนรายงานการสำรวจเป็นรายบุคคล และการเขียนรายงานการวิจัย โดยเน้นการเสนอความคิดเห็นอย่างมีเหตุผลและเป็นงานเขียนที่ถูกต้องตามกฎไวยากรณ์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84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เพื่ออ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Translation for Careers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แปลภาษาไทยเป็นภาษาอังกฤษ และการแปลภาษาอังกฤษเป็นภาษาไทยในหลากหลายรูปแบบ โดยศึกษาจากบทความ รายงานธุรกิจ คำแนะนำวิธีใช้ ข้อความบางส่วนจากหนังสือ คำกล่าวสุนทรพจน์ และบทคัดย่อ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43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คดี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ab/>
        <w:tab/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English Literature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  <w:tab w:val="left" w:pos="9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5330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คดีอังกฤษ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วัฒนาการของวรรณคดีอังกฤษตั้งแต่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 งานเขียนชิ้นเอกของนักเขียนคนสำคัญของยุคสมัย รวมถึงอิทธิพลของประวัติศาสตร์ สังคม และแนวคิดต่างๆ ที่มีต่อวรรณคดีในยุคนั้น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43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คดีอเมริกั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American Literature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  <w:tab w:val="left" w:pos="9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5330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รรณคดีอเมริกั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ัฒนาการของวรรณคดีอเมริกันตั้งแต่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865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 งานเขียนชิ้นเอกของนักเขียนอเมริกันคนสำคัญ รวมทั้งภูมิหลังทางประวัติศาสตร์ แนวคิด สังคม และวัฒนธรรมของแต่ละยุคสมั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4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กับ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Literature and Society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ความสัมพันธ์ระหว่างวรรณกรรมกับสังคม การเมือง และวัฒนธรรม วรรณกรรมในฐานะเป็นสื่อกลางสะท้อนความคิดของนักเขียน สังคมในฐานะ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อิทธิพลต่อการสร้างสรรค์งานของนักเขียน บทบาทของนักเขียนในการเป็นผู้ชี้นำ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54304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เอเช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  <w:tab w:val="left" w:pos="91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Selected Asian Literary Work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รรณกรรมเอเชียชิ้นเอกฉบับแปลเป็นภาษาอังกฤษ  มุ่งเน้นการชื่นชมตัวบทและภูมิหลังทาง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23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30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ะ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วันตก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74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Introduction to Western Drama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พัฒนาการของละครตะวันตกตั้งแต่สมัยกรีกจนถึงสมัยศตวรรษ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และวิเคราะห์บทละครที่เลือกสรรมาเป็นตัวอย่างของแต่ละยุคสมั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6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ตลาดและการธน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for Marketing and Banking 2</w:t>
      </w:r>
    </w:p>
    <w:p>
      <w:pPr>
        <w:pStyle w:val="Normal"/>
        <w:tabs>
          <w:tab w:val="clear" w:pos="720"/>
          <w:tab w:val="left" w:pos="1440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526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การตลาด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การอ่านบทความในด้านการตลาดและการธนาคาร โดยใช้บทความในวารสารและบทความธุรกิจในหนังสือพิมพ์ภาษาอังกฤษ การใช้คำศัพท์เฉพาะในทางธุรกิจ การเขียนจดหมายธุรกิจในด้านการธนาคาร การเขียนเกี่ยวกับธุรกิจโอนเงินทุน การเขียนตราสารเครดิต     การเขียนสอบถามรายการจำนวนเงินในบัญชีหนี้สิน การเ</w:t>
      </w:r>
      <w:r>
        <w:rPr/>
        <w:t>ขี</w:t>
      </w:r>
      <w:r>
        <w:rPr>
          <w:rFonts w:ascii="TH SarabunPSK" w:hAnsi="TH SarabunPSK" w:cs="TH SarabunPSK"/>
          <w:sz w:val="32"/>
          <w:sz w:val="32"/>
          <w:szCs w:val="32"/>
        </w:rPr>
        <w:t>ยนเอกสารแสดงรายการธุรกรรม</w:t>
      </w:r>
    </w:p>
    <w:p>
      <w:pPr>
        <w:pStyle w:val="Normal"/>
        <w:tabs>
          <w:tab w:val="clear" w:pos="720"/>
          <w:tab w:val="left" w:pos="8755" w:leader="none"/>
        </w:tabs>
        <w:ind w:right="26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6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สำหรับเลขานุการและงาน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(3-0-6)</w:t>
      </w:r>
    </w:p>
    <w:p>
      <w:pPr>
        <w:pStyle w:val="Normal"/>
        <w:tabs>
          <w:tab w:val="clear" w:pos="720"/>
          <w:tab w:val="left" w:pos="1384" w:leader="none"/>
          <w:tab w:val="left" w:pos="1418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English for Secretaries and Office Work 2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536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สำหรับเลขานุการแล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740" w:leader="none"/>
          <w:tab w:val="left" w:pos="8755" w:leader="none"/>
        </w:tabs>
        <w:ind w:right="26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384" w:leader="none"/>
          <w:tab w:val="left" w:pos="1440" w:leader="none"/>
          <w:tab w:val="left" w:pos="7740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ฝึกปฏิบัติโดยใช้บทความที่เป็นภาษาพูดและภาษาเขียนในงานสำนักงานทั่วไปโดยเน้นสถานการณ์ที่ยากขึ้น การฝึกสถานการณ์จำลองในการสนทนาทางโทรศัพท์ การปฏิสัมพันธ์ระหว่างผู้ซื้อและลูกค้าประจำหรือระหว่างเจ้านายกับเลขานุการ การเข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ั้นๆ การเขียนสรุป การเขียนรายงานการประชุม การเขียนจดหมายทางการ การเขียนจากบันทึกและการเขียนจากแถบบันทึกเสียงการประชุม โดยเน้นความถูกต้องและการเรียบเรียงเสนอรายงาน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48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(450)                         </w:t>
        <w:tab/>
        <w:t>Professional Experience in English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15538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ระสบการณ์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ปฏิบัติจริงในการใช้ภาษาอังกฤษในหน่วยงานของรัฐบาลและเอกชน        ซึ่งมีการใช้ภาษาอังกฤษ และมีการติดต่อกับชาวต่างประเทศโดยการสนทนาและโดยการเขียน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1980" w:leader="none"/>
          <w:tab w:val="left" w:pos="285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548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(640) </w:t>
        <w:tab/>
        <w:tab/>
        <w:t>Cooperative Education in English</w:t>
      </w:r>
    </w:p>
    <w:p>
      <w:pPr>
        <w:pStyle w:val="Normal"/>
        <w:tabs>
          <w:tab w:val="clear" w:pos="720"/>
          <w:tab w:val="left" w:pos="1418" w:leader="none"/>
          <w:tab w:val="left" w:pos="7763" w:leader="none"/>
          <w:tab w:val="left" w:pos="8755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5538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สหกิจศึกษา</w:t>
      </w:r>
    </w:p>
    <w:p>
      <w:pPr>
        <w:pStyle w:val="Normal"/>
        <w:tabs>
          <w:tab w:val="clear" w:pos="720"/>
          <w:tab w:val="left" w:pos="1418" w:leader="none"/>
          <w:tab w:val="left" w:pos="7763" w:leader="none"/>
          <w:tab w:val="left" w:pos="8755" w:leader="none"/>
        </w:tabs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1418" w:leader="none"/>
          <w:tab w:val="left" w:pos="7763" w:leader="none"/>
          <w:tab w:val="left" w:pos="8755" w:leader="none"/>
        </w:tabs>
        <w:ind w:right="2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สหกิจศึกษาที่เกี่ยวข้องกับสาขาวิชาภาษาอังกฤษในสถานประกอบการภาคเอกชนหรือหน่วยงานภาครัฐที่ใช้ภาษาอังกฤษ เพื่อพัฒนาทักษะวิชาชีพ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9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สร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50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Independent Studies</w:t>
        <w:tab/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ลักเบื้องต้นและฝึกทักษะการเขียนรายงานการวิจัย การเลือกหัวข้องานวิจัย การเขียนโครงร่างวิจัย การสรุปย่อข้อมูลจากหนังสือ บทความ 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พิมพ์ การค้นคว้าหาข้อมูลจากการสัมภาษณ์และการแจกแบบสอบถาม การเสนอผลงานการวิจัยทั้งแบบรายบุคคลและเป็นกลุ่ม</w:t>
      </w:r>
    </w:p>
    <w:p>
      <w:pPr>
        <w:pStyle w:val="Normal"/>
        <w:tabs>
          <w:tab w:val="clear" w:pos="720"/>
          <w:tab w:val="left" w:pos="1440" w:leader="none"/>
          <w:tab w:val="left" w:pos="7740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549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ภาษาอังกฤษในประเทศที่พูด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50)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Study Visit in English Speaking Countries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ผู้เรียนได้รับประสบการณ์จากการไปอยู่ในประเทศที่พูดภาษาอังกฤษโดยเน้นการเข้าไปเรียนในชั้นเรียนและการเข้าร่วมกิจกรรมทางวัฒนธรรมในวิทยาลัยหรือมหาวิทยาลัยในประเทศเหล่านั้น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tabs>
          <w:tab w:val="clear" w:pos="720"/>
          <w:tab w:val="left" w:pos="1440" w:leader="none"/>
          <w:tab w:val="left" w:pos="7230" w:leader="none"/>
        </w:tabs>
        <w:ind w:right="-74" w:hanging="0"/>
        <w:jc w:val="left"/>
        <w:rPr/>
      </w:pPr>
      <w:r>
        <w:rPr>
          <w:rFonts w:cs="TH SarabunPSK" w:ascii="TH SarabunPSK" w:hAnsi="TH SarabunPSK"/>
          <w:b/>
          <w:bCs/>
        </w:rPr>
        <w:t>3561101</w:t>
        <w:tab/>
      </w:r>
      <w:r>
        <w:rPr>
          <w:rFonts w:ascii="TH SarabunPSK" w:hAnsi="TH SarabunPSK" w:cs="TH SarabunPSK"/>
          <w:b/>
          <w:b/>
          <w:bCs/>
        </w:rPr>
        <w:t>องค์การและการจัดการ</w:t>
      </w:r>
      <w:r>
        <w:rPr>
          <w:rFonts w:cs="TH SarabunPSK" w:ascii="TH SarabunPSK" w:hAnsi="TH SarabunPSK"/>
          <w:b/>
          <w:bCs/>
        </w:rPr>
        <w:tab/>
        <w:t>3(3-0-6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rganization and Management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สร้างขององค์การธุรกิจทั่วไป  การวางแผน  การจัดสายงานหลักเกณฑ์และแนวความคิดในการจัดตั้งองค์การธุรกิจ  ลักษณะประเภทของการประกอบธุรกิจ  หลักการบริหารและหน้าที่สำคัญของฝ่ายบริหารทุกๆ  ด้านในแง่การวางแผนการจัดคนเข้าทำงาน การสั่งการ การจูงใจคนทำงาน  การควบคุมปฏิบัติงานต่างๆ  ให้บรรลุเป้าหมาย และนโยบายที่ตั้งไว้</w:t>
      </w:r>
    </w:p>
    <w:p>
      <w:pPr>
        <w:pStyle w:val="TextBody"/>
        <w:tabs>
          <w:tab w:val="clear" w:pos="720"/>
          <w:tab w:val="left" w:pos="1440" w:leader="none"/>
          <w:tab w:val="left" w:pos="73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561102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จัดการธุรกิจขนาดย่อม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  <w:tab/>
        <w:t>Small Business Management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ึกษาปัญหาที่เกี่ยวข้องในการดำเนินงานธุรกิจขนาดย่อมในด้านการจัดองค์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ปฏิบัติงาน การเริ่มต้นประกอบธุรกิจขนาดย่อม การลงทุน เงินทุนการควบคุมการบริห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ติดต่อประสานงานในวงการธุรกิจ และความสัมพันธ์ด้านกฎหมายกับหน่วยงานรัฐบาล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ประเมินผ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การธุรกิจขนาดย่อม</w:t>
      </w:r>
    </w:p>
    <w:p>
      <w:pPr>
        <w:pStyle w:val="Normal"/>
        <w:ind w:left="700" w:hanging="4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สกุล ตำแหน่งและคุณวุฒิของอาจารย์ 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90"/>
        <w:gridCol w:w="1086"/>
        <w:gridCol w:w="1516"/>
        <w:gridCol w:w="2079"/>
        <w:gridCol w:w="602"/>
        <w:gridCol w:w="424"/>
        <w:gridCol w:w="415"/>
        <w:gridCol w:w="417"/>
        <w:gridCol w:w="415"/>
      </w:tblGrid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วิชาการ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ีที่จ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 xml:space="preserve">ประภ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ระกาญจน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cs="TH SarabunPSK" w:ascii="TH SarabunPSK" w:hAnsi="TH SarabunPSK"/>
              </w:rPr>
              <w:t>Post-Grad Dip. in Educational Studies  (TESOL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ost-Grad Dip. in Applied Linguistics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เกียรตินิยม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โร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สานมิตร</w:t>
            </w:r>
            <w:r>
              <w:rPr>
                <w:rFonts w:cs="TH SarabunPSK" w:ascii="TH SarabunPSK" w:hAnsi="TH SarabunPSK"/>
              </w:rPr>
              <w:t>University of Tasmania, Australia.</w:t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LC, Singapore .</w:t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ind w:firstLine="217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3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มิ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3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7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1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17</w:t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napToGrid w:val="false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พัชรินทร์ 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สินธิพงษ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ษเพื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อาชี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cs="TH SarabunPSK" w:ascii="TH SarabunPSK" w:hAnsi="TH SarabunPSK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23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-GB"/>
              </w:rPr>
              <w:t>นางสาว</w:t>
            </w:r>
            <w:r>
              <w:rPr>
                <w:rFonts w:ascii="TH SarabunPSK" w:hAnsi="TH SarabunPSK" w:cs="TH SarabunPSK"/>
                <w:lang w:val="en-GB"/>
              </w:rPr>
              <w:t>มุกริน วิโรจน์ชู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ฉัตร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รรณค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เปรียบเทีย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และวรรณคด</w:t>
            </w:r>
            <w:r>
              <w:rPr>
                <w:rFonts w:ascii="TH SarabunPSK" w:hAnsi="TH SarabunPSK" w:cs="TH SarabunPSK"/>
              </w:rPr>
              <w:t>ี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Cert. in Language Testing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มหาวิทยาลัยธรรมศาสตร์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LC, Singapore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2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13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งสาว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 xml:space="preserve">วชิราภรณ์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ผดุงศิลป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และการสื่อ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บัณฑ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พัฒนบริหารศาสตร์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ศิลปากร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30" w:right="-7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วิชาการ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ปีที่จ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92" w:right="-8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130" w:right="-7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60" w:right="-91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  <w:lang w:val="en-GB"/>
              </w:rPr>
            </w:pPr>
            <w:r>
              <w:rPr>
                <w:rFonts w:ascii="TH SarabunPSK" w:hAnsi="TH SarabunPSK" w:cs="TH SarabunPSK"/>
                <w:lang w:val="en-GB"/>
              </w:rPr>
              <w:t>นาย</w:t>
            </w:r>
            <w:r>
              <w:rPr>
                <w:rFonts w:ascii="TH SarabunPSK" w:hAnsi="TH SarabunPSK" w:cs="TH SarabunPSK"/>
                <w:lang w:val="en-GB"/>
              </w:rPr>
              <w:t xml:space="preserve">เสธ์ 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พิมพ์พยอม</w:t>
            </w:r>
          </w:p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ind w:firstLine="7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กศ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ม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(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การสอนภาษาอังกฤ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ษ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ศศ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บ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.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 xml:space="preserve"> (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ภาษา</w:t>
            </w:r>
            <w:r>
              <w:rPr>
                <w:rFonts w:ascii="TH SarabunPSK" w:hAnsi="TH SarabunPSK" w:eastAsia="BrowalliaNew;Arial Unicode MS" w:cs="TH SarabunPSK"/>
                <w:lang w:eastAsia="ko-KR"/>
              </w:rPr>
              <w:t>อังกฤษ</w:t>
            </w:r>
            <w:r>
              <w:rPr>
                <w:rFonts w:eastAsia="BrowalliaNew;Arial Unicode MS" w:cs="TH SarabunPSK" w:ascii="TH SarabunPSK" w:hAnsi="TH SarabunPSK"/>
                <w:lang w:eastAsia="ko-KR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eastAsia="ko-KR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7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มหาวิทยาลัยนเรศว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BrowalliaNew;Arial Unicode MS" w:cs="TH SarabunPSK"/>
                <w:lang w:eastAsia="ko-KR"/>
              </w:rPr>
            </w:pPr>
            <w:r>
              <w:rPr>
                <w:rFonts w:eastAsia="BrowalliaNew;Arial Unicode MS" w:cs="TH SarabunPSK" w:ascii="TH SarabunPSK" w:hAnsi="TH SarabunPSK"/>
                <w:lang w:eastAsia="ko-KR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;Arial Unicode MS" w:cs="TH SarabunPSK"/>
                <w:lang w:eastAsia="ko-KR"/>
              </w:rPr>
              <w:t>มหาวิทยาลัยเชียงใหม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8</w:t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76" w:right="-104" w:hanging="27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8"/>
        <w:gridCol w:w="917"/>
        <w:gridCol w:w="1743"/>
        <w:gridCol w:w="2362"/>
        <w:gridCol w:w="437"/>
        <w:gridCol w:w="425"/>
        <w:gridCol w:w="431"/>
        <w:gridCol w:w="409"/>
      </w:tblGrid>
      <w:tr>
        <w:trPr>
          <w:trHeight w:val="44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รวรรณ ภัสสรศิร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</w:rPr>
              <w:t>Ph.D. (Environment and  Resource Studies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ภาษา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</w:t>
            </w:r>
            <w:r>
              <w:rPr>
                <w:rFonts w:ascii="TH SarabunPSK" w:hAnsi="TH SarabunPSK" w:cs="TH SarabunPSK"/>
              </w:rPr>
              <w:t>ยมหิด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</w:t>
            </w:r>
            <w:r>
              <w:rPr>
                <w:rFonts w:ascii="TH SarabunPSK" w:hAnsi="TH SarabunPSK" w:cs="TH SarabunPSK"/>
              </w:rPr>
              <w:t>ยเกษตร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รัจฉร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สอน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วิทยาลัยเกษตรศาสตร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วรางคณ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ศิริภิญโ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สอนภา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ในฐานะภา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ประเทศ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ิลป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มหาสารคา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อรัญญา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ุด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ศม</w:t>
            </w:r>
            <w:r>
              <w:rPr>
                <w:rFonts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cs="TH SarabunPSK"/>
                <w:color w:val="000000"/>
              </w:rPr>
              <w:t>ภาษาอังกฤษธุรกิจเพื่อการสื่อสารนานาชาต</w:t>
            </w:r>
            <w:r>
              <w:rPr>
                <w:rFonts w:ascii="TH SarabunPSK" w:hAnsi="TH SarabunPSK" w:cs="TH SarabunPSK"/>
                <w:color w:val="000000"/>
              </w:rPr>
              <w:t>ิ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บ</w:t>
            </w:r>
            <w:r>
              <w:rPr>
                <w:rFonts w:cs="TH SarabunPSK" w:ascii="TH SarabunPSK" w:hAnsi="TH SarabunPSK"/>
                <w:color w:val="000000"/>
              </w:rPr>
              <w:t>. (</w:t>
            </w:r>
            <w:r>
              <w:rPr>
                <w:rFonts w:ascii="TH SarabunPSK" w:hAnsi="TH SarabunPSK" w:cs="TH SarabunPSK"/>
                <w:color w:val="000000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ิโรฒ ประสานมิตร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ราชภัฏจันทรเกษ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8"/>
        <w:gridCol w:w="917"/>
        <w:gridCol w:w="1743"/>
        <w:gridCol w:w="2362"/>
        <w:gridCol w:w="437"/>
        <w:gridCol w:w="425"/>
        <w:gridCol w:w="431"/>
        <w:gridCol w:w="409"/>
      </w:tblGrid>
      <w:tr>
        <w:trPr>
          <w:trHeight w:val="4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อม  จันทรเจริญ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ุฬาลงกรณ์มหาวิทยาลัย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โรฒ สงข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Bryan Philip Williamson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B.A. (English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The Polytechnic, Wolverhampton, England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r. Daniel  Gua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M.B.A. (Business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.Sc. (Kinesiology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Ottawa, Canad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Ottawa, Canad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>Mr. Daniel Edward Guine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>B.S. (Biology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aint John’s University, U.S.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Mr. Donald Earl Randolph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B.A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>(Political Scienc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eastAsia="MS Mincho;ＭＳ 明朝" w:cs="TH SarabunPSK"/>
                <w:b/>
                <w:b/>
                <w:bCs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lang w:eastAsia="ja-JP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MS Mincho;ＭＳ 明朝" w:cs="TH SarabunPSK" w:ascii="TH SarabunPSK" w:hAnsi="TH SarabunPSK"/>
                <w:lang w:eastAsia="ja-JP"/>
              </w:rPr>
              <w:t>Kent State University</w:t>
            </w:r>
            <w:r>
              <w:rPr>
                <w:rFonts w:cs="TH SarabunPSK" w:ascii="TH SarabunPSK" w:hAnsi="TH SarabunPSK"/>
                <w:b/>
                <w:bCs/>
              </w:rPr>
              <w:t xml:space="preserve">, </w:t>
            </w:r>
            <w:r>
              <w:rPr>
                <w:rFonts w:cs="TH SarabunPSK" w:ascii="TH SarabunPSK" w:hAnsi="TH SarabunPSK"/>
              </w:rPr>
              <w:t>U.S.A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ind w:left="1278" w:hanging="5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260"/>
        <w:gridCol w:w="1620"/>
        <w:gridCol w:w="1252"/>
        <w:gridCol w:w="630"/>
        <w:gridCol w:w="630"/>
        <w:gridCol w:w="630"/>
        <w:gridCol w:w="630"/>
      </w:tblGrid>
      <w:tr>
        <w:trPr>
          <w:trHeight w:val="4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เอ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ascii="TH SarabunPSK" w:hAnsi="TH SarabunPSK" w:cs="TH SarabunPSK"/>
              </w:rPr>
              <w:t>นพรัตน์  พันธุ์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  <w:p>
            <w:pPr>
              <w:pStyle w:val="Normal"/>
              <w:tabs>
                <w:tab w:val="left" w:pos="252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ntinuing Ed. (Typing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โร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สานมิ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Ohio University, Athens, U.S.A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</w:t>
            </w:r>
            <w:r>
              <w:rPr>
                <w:rFonts w:ascii="TH SarabunPSK" w:hAnsi="TH SarabunPSK" w:cs="TH SarabunPSK"/>
              </w:rPr>
              <w:t>วิชาการศึกษาป</w:t>
            </w:r>
            <w:r>
              <w:rPr>
                <w:rFonts w:ascii="TH SarabunPSK" w:hAnsi="TH SarabunPSK" w:cs="TH SarabunPSK"/>
              </w:rPr>
              <w:t>ระสานมิ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42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–นาม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0" w:hanging="0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วิชา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คุณวุฒ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ขาวิชาเอ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0" w:hanging="46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สถาบัน</w:t>
            </w:r>
          </w:p>
          <w:p>
            <w:pPr>
              <w:pStyle w:val="Heading8"/>
              <w:ind w:right="0" w:hanging="108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7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ระ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3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ศิริลักษณ์ บุญ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ศาสตร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การสอนภาษา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ip. (TEFL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niversity of Sydney, Australia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ัณฑิษฐ์  พันศิริ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การสอนภาษาอังกฤษในฐานะภาษ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ประเทศ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โรฒ ประสานมิตร  จุฬาลงกรณ์มหาวิทยาล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</w:tbl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วิชาชี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ความต้องการที่บัณฑิตควรมีประสบการณ์ในวิชาชีพก่อนเข้าสู่การทำงานจริง ดังนั้นหลักสูตรได้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การและ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เป็นวิชาบังคับและให้มีแผนการเรียนสำหรับนักศึกษา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สหกิจศึกษา นักศึกษาต้องล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ที่นักศึกษามีปัญหาไม่สามารถ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ก็จะเป็นการอนุโลมให้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</w:p>
    <w:p>
      <w:pPr>
        <w:pStyle w:val="Normal"/>
        <w:ind w:left="700" w:hanging="3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1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ิตสำนึกด้านคุณธรรม จริยธรรม และจรรยาบรรณวิชาชีพ ใช้ดุลยพินิจที่คำนึงถึงประโยชน์ส่วนรวมเป็น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ซึ่งพฤติกรรมทางด้านคุณธรรมและจริยธรรม อาทิ มีระเบียบวิน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งต่อเวลา มีความรับผิดชอบในการปฏิบัติงาน ซื่อสัตย์สุจริต 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มมาคารวะ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ตนเป็นแบบอย่างที่ดี มีจิตสาธารณะ มีจิตสำนึก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ทักษะภาษาอังกฤษในการปฏิบัติงานจากสถานประกอบการตลอดจนมีความเข้าใจหลักการและทฤษฎีที่เกี่ยวข้องกับสาขาวิชาภาษาอังกฤษมากยิ่งขึ้น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และสามารถใช้ภาษาอังกฤษในการติดต่อสื่อสารระดับสากลได้อย่างมีประสิทธิภาพ 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ความแตกต่างด้านวัฒนธรรม ตระหนักในธรรมเนียมปฏิบัติและกฎระเบียบ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คิดวิเคราะห์และแก้ปัญหาได้ด้วยตนเอง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ในการใช้ความรู้ภาคทฤษฎีและปฏิบัติเพื่อแก้ปัญห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ูรณาการความรู้ ความเข้าใจในสาขาวิชาภาษาอังกฤษที่เรียนมาไปประยุกต์ใช้ในการปฏิบัติงานได้ 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360" w:hanging="1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ร่วมกับผู้อื่นได้เป็นอย่างดี มีมนุษยสัมพันธ์ ให้ความร่วมมือและยอมรับฟังความคิดเห็นของผู้อื่น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ภาวะผู้นำ เสนอแนะวิธีการแก้ปัญหาได้อย่างเหมาะสม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ที่ได้รับมอบหมายทั้งของตนเองและของกลุ่ม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ใฝ่รู้ และพัฒนาตนเองอย่างต่อเนื่อง</w:t>
      </w:r>
    </w:p>
    <w:p>
      <w:pPr>
        <w:pStyle w:val="Normal"/>
        <w:ind w:left="360" w:hanging="1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.1.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สถิติหรือคณิตศาสตร์ที่เหมาะสมในการศึกษาค้นคว้าความรู้ที่เกี่ยวข้องกับสาขาวิชาภาษาอังกฤษ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และใช้ภาษาอังกฤษเป็นเครื่องมือในการสืบค้น วิเคราะห์และนำเสนอข้อมูลอย่างสม่ำเสม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ในการสื่อสารทั้งการพูดและการเขียนได้อย่างมีประสิทธิภาพ โดยใช้รูปแบบการนำเสนอด้วยเทคโนโลยีสารสนเทศที่เหมาะสม</w:t>
      </w:r>
    </w:p>
    <w:p>
      <w:pPr>
        <w:pStyle w:val="Normal"/>
        <w:ind w:left="700" w:hanging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</w:p>
    <w:p>
      <w:pPr>
        <w:pStyle w:val="Normal"/>
        <w:ind w:left="700" w:hanging="35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Footer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</w:t>
      </w:r>
    </w:p>
    <w:p>
      <w:pPr>
        <w:pStyle w:val="Footer"/>
        <w:rPr>
          <w:rFonts w:ascii="TH SarabunPSK" w:hAnsi="TH SarabunPSK" w:cs="TH SarabunPSK"/>
          <w:bCs/>
          <w:sz w:val="32"/>
          <w:szCs w:val="28"/>
        </w:rPr>
      </w:pPr>
      <w:r>
        <w:rPr>
          <w:rFonts w:cs="TH SarabunPSK" w:ascii="TH SarabunPSK" w:hAnsi="TH SarabunPSK"/>
          <w:bCs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671"/>
      </w:tblGrid>
      <w:tr>
        <w:trPr>
          <w:tblHeader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ักศึกษา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ัณฑิตจิตอาสาพัฒนาท้องถิ่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ส่วนร่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กี่ยว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ุมชนและสังคม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ความพอพีย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firstLine="18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left" w:pos="720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Normal"/>
        <w:tabs>
          <w:tab w:val="left" w:pos="720" w:leader="none"/>
        </w:tabs>
        <w:ind w:firstLine="21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จริยธรรม 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ิตสำนึกด้านคุณธรรม จริยธรรม และจรรยาบรรณวิชาชีพที่ใช้ภาษาอังกฤษโดย ใช้ดุลยพินิจที่คำนึงถึงประโยชน์ส่วนรวมเป็นหลัก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ซึ่งพฤติกรรมทางด้านคุณธรรมและจริยธรรม อาทิ มีวินัย ตรงต่อเวลา 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 ซื่อสัตย์สุจริต เสียส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มมาคารว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ตนเป็นแบบอย่างที่ดี 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าจารย์ประพฤติตนเป็นแบบอย่างของคุณธรรมและจริยธรรม</w:t>
      </w:r>
    </w:p>
    <w:p>
      <w:pPr>
        <w:pStyle w:val="Normal"/>
        <w:ind w:left="1384" w:hanging="8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อบหมาย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รายบุคคลและ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ุ่มให้นักศึกษานำเสน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384" w:hanging="8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อนสอดแทรกเรื่องคุณธรรม จริยธรรมและมีจิตสาธารณ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384" w:hanging="8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4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ปลูกฝังให้นักศึกษา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สำนึกในการให้บริการ</w:t>
      </w:r>
    </w:p>
    <w:p>
      <w:pPr>
        <w:pStyle w:val="Normal"/>
        <w:ind w:left="532" w:hanging="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เรียนรู้ด้านคุณธรรม จริยธรรม </w:t>
      </w:r>
    </w:p>
    <w:p>
      <w:pPr>
        <w:pStyle w:val="Normal"/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เกตพฤติกรรม</w:t>
      </w:r>
    </w:p>
    <w:p>
      <w:pPr>
        <w:pStyle w:val="Normal"/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2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รับผิดชอบในงานที่ได้รับมอบหมาย</w:t>
      </w:r>
    </w:p>
    <w:p>
      <w:pPr>
        <w:pStyle w:val="Normal"/>
        <w:ind w:firstLine="21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ตนเอง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4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เพื่อนร่วมกลุ่มกิจกรรม</w:t>
      </w:r>
    </w:p>
    <w:p>
      <w:pPr>
        <w:pStyle w:val="Normal"/>
        <w:ind w:firstLine="2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ร่วมกิจกรรมของนักศึกษา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ความรู้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สาขาวิชาภาษาอังกฤษอย่าง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และทฤษฎีที่เกี่ยวข้องกับสาขาวิชาภาษาอังกฤษ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ความเข้าใจและสามารถใช้ภาษาอังกฤษในการติดต่อสื่อสารระดับสากลได้อย่างมีประสิทธิภาพ 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ความแตกต่างด้านวัฒนธรรม ตระหนักในธรรมเนียมปฏิบัติและกฎระเบียบ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การเรียนการสอนที่เน้นผู้เรียนเป็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คัญ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หลากหลายรูปแบบทั้งภาคทฤษฎีและภาคปฏิบัติ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การเรียนการสอนที่ทันสมัย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ผู้เรียนฝึกปฏิบัติงานเป็นกลุ่ม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ผู้เรียนแสดงบทบาทสมมุติ</w:t>
      </w:r>
    </w:p>
    <w:p>
      <w:pPr>
        <w:pStyle w:val="Normal"/>
        <w:ind w:firstLine="1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และกิจกรรมเสริมหลักสูตรเพื่อให้นักศึกษาได้บูรณาการความรู้ภาษาอังกฤษกับสาขาวิชาอื่นๆ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เสนอ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 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เกตพฤติกรรม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ตนเอง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เพื่อนร่วมกลุ่มกิจกรรม</w:t>
      </w:r>
    </w:p>
    <w:p>
      <w:pPr>
        <w:pStyle w:val="Normal"/>
        <w:tabs>
          <w:tab w:val="clear" w:pos="720"/>
          <w:tab w:val="left" w:pos="567" w:leader="none"/>
        </w:tabs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จัดโครงการและกิจกรรมเสริมหลักสูตรต่างๆ</w:t>
      </w:r>
    </w:p>
    <w:p>
      <w:pPr>
        <w:pStyle w:val="Normal"/>
        <w:tabs>
          <w:tab w:val="clear" w:pos="720"/>
          <w:tab w:val="left" w:pos="567" w:leader="none"/>
        </w:tabs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อบปฏิบัติ</w:t>
      </w:r>
    </w:p>
    <w:p>
      <w:pPr>
        <w:pStyle w:val="Normal"/>
        <w:ind w:firstLine="394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อบข้อเขียนกลางภาคและปลายภาค</w:t>
      </w:r>
    </w:p>
    <w:p>
      <w:pPr>
        <w:pStyle w:val="Normal"/>
        <w:tabs>
          <w:tab w:val="clear" w:pos="720"/>
          <w:tab w:val="left" w:pos="426" w:leader="none"/>
        </w:tabs>
        <w:ind w:firstLine="21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ข้อมูล คิดวิเคราะห์และแก้ปัญหาได้ด้วยตนเอง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ข้อมูล มีความคิดริเริ่มสร้างสรรค์ในการใช้ความรู้ภาคทฤษฎีและปฏิบัติเพื่อแก้ปัญหา</w:t>
      </w:r>
    </w:p>
    <w:p>
      <w:pPr>
        <w:pStyle w:val="Normal"/>
        <w:tabs>
          <w:tab w:val="left" w:pos="720" w:leader="none"/>
          <w:tab w:val="left" w:pos="1260" w:leader="none"/>
        </w:tabs>
        <w:ind w:firstLine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ูรณาการความรู้ ความเข้าใจในสาขาวิชาภาษาอังกฤษไปประยุกต์ใช้ในการปฏิบัติงานได้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709" w:leader="none"/>
        </w:tabs>
        <w:ind w:left="360" w:hanging="76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         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การเรียนการสอนที่เน้นผู้เรียนเป็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คัญ</w:t>
      </w:r>
    </w:p>
    <w:p>
      <w:pPr>
        <w:pStyle w:val="Normal"/>
        <w:tabs>
          <w:tab w:val="clear" w:pos="720"/>
          <w:tab w:val="left" w:pos="709" w:leader="none"/>
        </w:tabs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 2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ผู้เรียนฝึกปฏิบัติงานเป็นกลุ่ม</w:t>
      </w:r>
    </w:p>
    <w:p>
      <w:pPr>
        <w:pStyle w:val="Normal"/>
        <w:tabs>
          <w:tab w:val="clear" w:pos="720"/>
          <w:tab w:val="left" w:pos="709" w:leader="none"/>
        </w:tabs>
        <w:ind w:firstLine="50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 3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มอบหมายงานให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ักศึกษาไปศึกษาค้นคว้า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วิเคราะห์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สังเคราะห์ข้อมูลใน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ก้ไขปัญหา</w:t>
      </w:r>
    </w:p>
    <w:p>
      <w:pPr>
        <w:pStyle w:val="Normal"/>
        <w:tabs>
          <w:tab w:val="clear" w:pos="720"/>
          <w:tab w:val="left" w:pos="709" w:leader="none"/>
        </w:tabs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4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ผู้เรียนอภิปรายแสดงความคิดเห็น</w:t>
      </w:r>
    </w:p>
    <w:p>
      <w:pPr>
        <w:pStyle w:val="Normal"/>
        <w:tabs>
          <w:tab w:val="clear" w:pos="720"/>
          <w:tab w:val="left" w:pos="709" w:leader="none"/>
        </w:tabs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อนแบบตั้งคำถาม</w:t>
      </w:r>
    </w:p>
    <w:p>
      <w:pPr>
        <w:pStyle w:val="Normal"/>
        <w:tabs>
          <w:tab w:val="clear" w:pos="720"/>
          <w:tab w:val="left" w:pos="709" w:leader="none"/>
        </w:tabs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6)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การเรียนการสอน</w:t>
      </w:r>
    </w:p>
    <w:p>
      <w:pPr>
        <w:pStyle w:val="Normal"/>
        <w:tabs>
          <w:tab w:val="clear" w:pos="720"/>
          <w:tab w:val="left" w:pos="709" w:leader="none"/>
        </w:tabs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7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เสนอ</w:t>
      </w:r>
    </w:p>
    <w:p>
      <w:pPr>
        <w:pStyle w:val="Normal"/>
        <w:tabs>
          <w:tab w:val="clear" w:pos="720"/>
          <w:tab w:val="left" w:pos="709" w:leader="none"/>
        </w:tabs>
        <w:ind w:left="360" w:firstLine="1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เรียนรู้ด้านทักษะทางปัญญา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เกตพฤติกรรมจากการอภิปราย การแสดงความคิดเห็น และการตอบคำถาม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ตนเอง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เพื่อนร่วมกลุ่มกิจกรรม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งานที่มอบหมาย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6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อบปฏิบัติ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709" w:leader="none"/>
        </w:tabs>
        <w:ind w:left="360" w:hanging="1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ร่วมกับผู้อื่นได้เป็นอย่างดี มีมนุษยสัมพันธ์ ให้ความร่วมมือ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อมรับฟังความคิดเห็นของผู้อื่น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ภาวะผู้นำ เสนอแนะวิธีการแก้ปัญหาได้อย่างเหมาะสม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ที่ได้รับมอบหมายทั้งของตนเองและของกลุ่ม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ใฝ่รู้ และพัฒนาตนเองอย่างต่อเนื่อง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ที่ใช้พัฒนา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บุคคลและ</w:t>
      </w:r>
    </w:p>
    <w:p>
      <w:pPr>
        <w:pStyle w:val="Normal"/>
        <w:ind w:left="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ผิดชอบ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การเรียนการสอนที่เน้นผู้เรียนเป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สำคัญ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อนแบบตั้งคำถาม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3) </w:t>
      </w:r>
      <w:r>
        <w:rPr>
          <w:rFonts w:ascii="TH SarabunPSK" w:hAnsi="TH SarabunPSK" w:cs="TH SarabunPSK"/>
          <w:sz w:val="32"/>
          <w:sz w:val="32"/>
          <w:szCs w:val="32"/>
        </w:rPr>
        <w:t>ใช้กิจกรรมการเรียนการสอนที่เน้นการมีปฏิสัมพันธ์ระหว่างบุคคล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4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ห้ผู้เรียนฝึกปฏิบัติงานเป็นกลุ่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ให้นักศึกษาแสดงบทบาทภาวะผู้นำ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5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มอบหมายงานให้คิดวิเคราะห์แก้ไขปัญหา</w:t>
      </w:r>
    </w:p>
    <w:p>
      <w:pPr>
        <w:pStyle w:val="Normal"/>
        <w:ind w:left="360" w:hanging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เสนอ</w:t>
      </w:r>
    </w:p>
    <w:p>
      <w:pPr>
        <w:pStyle w:val="Normal"/>
        <w:ind w:left="142" w:hanging="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บุคคลและ</w:t>
      </w:r>
    </w:p>
    <w:p>
      <w:pPr>
        <w:pStyle w:val="Normal"/>
        <w:ind w:left="142" w:hanging="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เกตพฤติกรรมจากการอภิปราย การแสดงความคิดเห็น และการตอบคำถาม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ตนเอง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เพื่อนร่วมกลุ่มกิจกรรม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สามารถทำงานร่วมกับผู้อื่น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แสดงออกซึ่งภาวะผู้นำ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นำเสนอ</w:t>
      </w:r>
    </w:p>
    <w:p>
      <w:pPr>
        <w:pStyle w:val="Normal"/>
        <w:tabs>
          <w:tab w:val="clear" w:pos="720"/>
          <w:tab w:val="left" w:pos="709" w:leader="none"/>
        </w:tabs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7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สอบปฏิบัติ</w:t>
      </w:r>
    </w:p>
    <w:p>
      <w:pPr>
        <w:pStyle w:val="Normal"/>
        <w:ind w:firstLine="14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0" w:name="OLE_LINK1"/>
    </w:p>
    <w:p>
      <w:pPr>
        <w:pStyle w:val="Normal"/>
        <w:jc w:val="left"/>
        <w:rPr/>
      </w:pPr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ใช้สถิติหรือคณิตศาสตร์ที่เหมาะสมในการศึกษาค้นคว้าความรู้ที่เกี่ยวข้องกับสาขาวิชาภาษาอังกฤษ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และใช้ภาษาอังกฤษเป็นเครื่องมือในการสืบค้น วิเคราะห์และนำเสนอข้อมูลอย่างสม่ำเสม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3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ในการสื่อสารทั้งการพูดและการเขียนได้อย่างมีประสิทธิภาพ โดยใช้รูปแบบการนำเสนอด้วยเทคโนโลยีสารสนเทศที่เหมาะสม</w:t>
      </w:r>
    </w:p>
    <w:p>
      <w:pPr>
        <w:pStyle w:val="Normal"/>
        <w:ind w:first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ในการวิเคราะห์เชิงตัว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ind w:first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 และการใช้เทคโนโลยีสารสนเทศ 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ช้การเรียนการสอนที่เน้นผู้เรียนเป็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คัญ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กลุ่มให้คิดวิเคราะห์แก้ไข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มอบหมายงานให้ผู้เรียนศึกษาค้นคว้าด้วยตนเองและนำเสนอโดยใช้เทคโนโลยีสารสนเทศ</w:t>
      </w:r>
    </w:p>
    <w:p>
      <w:pPr>
        <w:pStyle w:val="Normal"/>
        <w:ind w:firstLine="5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4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อบหมายให้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ศึกษาค้นคว้าความรู้ที่เกี่ยวข้องกับสาขาวิชาภาษาอังกฤษ ที่ต้องวิเคราะห์โดยใช้ทักษะทางสถิติและคณิตศาสตร์ </w:t>
      </w:r>
    </w:p>
    <w:p>
      <w:pPr>
        <w:pStyle w:val="Normal"/>
        <w:ind w:left="360" w:firstLine="1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เสนอโดยใช้เทคโนโลยีสารสนเทศที่เหมาะสมอย่างสม่ำเสมอ</w:t>
      </w:r>
    </w:p>
    <w:p>
      <w:pPr>
        <w:pStyle w:val="Normal"/>
        <w:ind w:first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เรียนรู้ด้านทักษะในการวิเคราะห์เชิงตัว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ื่อสาร และการใช้เทคโนโลยีสารสนเทศ 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เกตพฤติกรรมจากการอภิปราย การแสดงความคิดเห็น และการตอบคำถาม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ตนเอง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ประเมินเพื่อนร่วมกลุ่มกิจกรรม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ทักษะการใช้เทคโนโลยีสารสนเทศ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ความถูกต้องของข้อมูลที่ใช้สถิติและคณิตศาสตร์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ความสามารถการใช้ภาษาอังกฤษในการสื่อสาร</w:t>
      </w:r>
    </w:p>
    <w:p>
      <w:pPr>
        <w:pStyle w:val="Normal"/>
        <w:ind w:firstLine="3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7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ำเสนอผลงาน</w:t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160" w:right="1440" w:gutter="0" w:header="1134" w:top="2160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66"/>
        <w:gridCol w:w="560"/>
        <w:gridCol w:w="578"/>
        <w:gridCol w:w="556"/>
        <w:gridCol w:w="559"/>
        <w:gridCol w:w="554"/>
        <w:gridCol w:w="559"/>
        <w:gridCol w:w="556"/>
        <w:gridCol w:w="558"/>
        <w:gridCol w:w="559"/>
        <w:gridCol w:w="556"/>
        <w:gridCol w:w="559"/>
        <w:gridCol w:w="545"/>
        <w:gridCol w:w="573"/>
        <w:gridCol w:w="555"/>
        <w:gridCol w:w="669"/>
      </w:tblGrid>
      <w:tr>
        <w:trPr>
          <w:tblHeader w:val="true"/>
          <w:trHeight w:val="1061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ทศาสตร์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ศาสตร์ประยุกต์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วิทย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กยสัมพันธ์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กยสัมพันธ์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รถศาสตร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ภาษาศาสตร์เชิงสังคมใน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นิยมทางภาษาศาสตร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ฟังและพูดภาษาอังกฤษเพื่อการสื่อสาร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วิธีการอ่านภาษาอังกฤษ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องค์ประกอบในการอ่า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ยากรณ์อังกฤษ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ยากรณ์อังกฤษปัจจุบ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66"/>
        <w:gridCol w:w="560"/>
        <w:gridCol w:w="592"/>
        <w:gridCol w:w="556"/>
        <w:gridCol w:w="559"/>
        <w:gridCol w:w="554"/>
        <w:gridCol w:w="559"/>
        <w:gridCol w:w="555"/>
        <w:gridCol w:w="559"/>
        <w:gridCol w:w="559"/>
        <w:gridCol w:w="556"/>
        <w:gridCol w:w="559"/>
        <w:gridCol w:w="545"/>
        <w:gridCol w:w="572"/>
        <w:gridCol w:w="556"/>
        <w:gridCol w:w="655"/>
      </w:tblGrid>
      <w:tr>
        <w:trPr>
          <w:tblHeader w:val="true"/>
          <w:trHeight w:val="1061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ตามต้นแบ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การ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ารสื่อสา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ธุรกิจโรงแร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ธุรกิจ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การติดต่อทางธุรกิ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ภาษาอังกฤษด้วยการแสด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พื่อการตีควา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ทการ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อนุเฉท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ในสื่อสิ่งพิมพ์  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ภาษาอังกฤษ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ในบริบทของอาเซียน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66"/>
        <w:gridCol w:w="560"/>
        <w:gridCol w:w="606"/>
        <w:gridCol w:w="556"/>
        <w:gridCol w:w="559"/>
        <w:gridCol w:w="554"/>
        <w:gridCol w:w="558"/>
        <w:gridCol w:w="556"/>
        <w:gridCol w:w="559"/>
        <w:gridCol w:w="559"/>
        <w:gridCol w:w="556"/>
        <w:gridCol w:w="559"/>
        <w:gridCol w:w="545"/>
        <w:gridCol w:w="572"/>
        <w:gridCol w:w="556"/>
        <w:gridCol w:w="641"/>
      </w:tblGrid>
      <w:tr>
        <w:trPr>
          <w:tblHeader w:val="true"/>
          <w:trHeight w:val="1061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คดีสำหรับเด็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หลังวรรณคดีตะวันต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ทางสังคมและวัฒนธรรม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ตลาดและการ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เทคโนโลยีสารสนเทศ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ษาพูดทางธุรกิ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พื่อความเข้าใจความคิดเห็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</w:tbl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66"/>
        <w:gridCol w:w="560"/>
        <w:gridCol w:w="622"/>
        <w:gridCol w:w="556"/>
        <w:gridCol w:w="558"/>
        <w:gridCol w:w="554"/>
        <w:gridCol w:w="559"/>
        <w:gridCol w:w="556"/>
        <w:gridCol w:w="559"/>
        <w:gridCol w:w="559"/>
        <w:gridCol w:w="555"/>
        <w:gridCol w:w="559"/>
        <w:gridCol w:w="545"/>
        <w:gridCol w:w="573"/>
        <w:gridCol w:w="556"/>
        <w:gridCol w:w="625"/>
      </w:tblGrid>
      <w:tr>
        <w:trPr>
          <w:tblHeader w:val="true"/>
          <w:trHeight w:val="1061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การเขียนความเรีย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ชิงริเริ่มสร้างสรรค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สื่อประส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คล่องในการฟังและพู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ีนิพนธ์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แก้ว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เมริ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ของเช็กสเปียร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วัฒนธรรมไทยศึกษ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เลขานุการ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66"/>
        <w:gridCol w:w="560"/>
        <w:gridCol w:w="655"/>
        <w:gridCol w:w="556"/>
        <w:gridCol w:w="559"/>
        <w:gridCol w:w="554"/>
        <w:gridCol w:w="559"/>
        <w:gridCol w:w="555"/>
        <w:gridCol w:w="559"/>
        <w:gridCol w:w="559"/>
        <w:gridCol w:w="556"/>
        <w:gridCol w:w="559"/>
        <w:gridCol w:w="545"/>
        <w:gridCol w:w="572"/>
        <w:gridCol w:w="556"/>
        <w:gridCol w:w="592"/>
      </w:tblGrid>
      <w:tr>
        <w:trPr>
          <w:tblHeader w:val="true"/>
          <w:trHeight w:val="1061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สหกิจศึกษา สาขาวิชา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ภา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ร่วมสมัยในสถานการณ์หลากหลาย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และการโต้วาที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เพื่อสอบวัดความสามารถ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ชิงวิชากา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เพื่ออาชีพ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คดีอเมริ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กับสังค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ณกรรมเอเชีย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eastAsia="TH SarabunPSK" w:cs="TH SarabunPSK" w:ascii="TH SarabunPSK" w:hAnsi="TH SarabunPSK"/>
          <w:color w:val="FF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66"/>
        <w:gridCol w:w="560"/>
        <w:gridCol w:w="666"/>
        <w:gridCol w:w="556"/>
        <w:gridCol w:w="559"/>
        <w:gridCol w:w="554"/>
        <w:gridCol w:w="558"/>
        <w:gridCol w:w="556"/>
        <w:gridCol w:w="559"/>
        <w:gridCol w:w="559"/>
        <w:gridCol w:w="556"/>
        <w:gridCol w:w="559"/>
        <w:gridCol w:w="545"/>
        <w:gridCol w:w="572"/>
        <w:gridCol w:w="556"/>
        <w:gridCol w:w="581"/>
      </w:tblGrid>
      <w:tr>
        <w:trPr>
          <w:tblHeader w:val="true"/>
          <w:trHeight w:val="1061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-86" w:right="-10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</w:t>
            </w:r>
          </w:p>
          <w:p>
            <w:pPr>
              <w:pStyle w:val="Normal"/>
              <w:ind w:left="-110" w:right="-10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ตัวเลข การสื่อสาร และการใช้เทคโนโลยีสารสนเท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วัน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เพื่อการตลาดและการ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สำหรับเลขานุการ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ำนั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 สาขาวิชาภาษาอังกฤ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าอิสร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ภาษาอังกฤษในประเทศที่พู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และการจัดการ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90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ธุรกิจขนาดย่อ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color w:val="FF00FF"/>
          <w:sz w:val="2"/>
          <w:szCs w:val="2"/>
        </w:rPr>
      </w:pPr>
      <w:r>
        <w:rPr>
          <w:rFonts w:cs="TH SarabunPSK" w:ascii="TH SarabunPSK" w:hAnsi="TH SarabunPSK"/>
          <w:color w:val="FF00FF"/>
          <w:sz w:val="2"/>
          <w:szCs w:val="2"/>
        </w:rPr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ประเมินผลนักศึกษา</w:t>
      </w:r>
    </w:p>
    <w:p>
      <w:pPr>
        <w:pStyle w:val="Normal"/>
        <w:ind w:left="709" w:hanging="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การสำเร็จการศึกษ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ัก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ะบบการทวนสอบผลสัมฤทธิ์การเรียนรู้ของนักศึกษาเป็นส่วนหนึ่งของระบบการประกันคุณภาพภายใน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าจารย์ผู้สอนทวนสอบ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ัดและประเมินผล จากคะแนนสอบและงานที่มอบหมายและอื่นๆ ต่อจากนั้นมีการทวนสอบ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บริหารหลักสูตรและคณะตามลำดับ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ประเมินการเรียนการสอนในระดับรายวิช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ประกอบการ มีการประเมินผลการฝึกประสบการณ์วิชาชีพภาคปฏิบัติของนักศึกษาโดยสถานประกอบกา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มีระบบ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คณะและ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ทวนสอบมาตรฐานผลการเรียนรู้และรายงาน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กลวิธีการทวนสอบมาตรฐานผลการเรียนรู้ของ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สัมฤทธิผลของการประกอบอาชีพของบัณฑิตอย่างต่อเนื่องและนำผลวิจัยที่ได้ย้อนกลับมาปรับปรุงกระบวนการการเรียนการสอน และหลักสูตรแบบครบวงจร รวมทั้งการประเมินคุณภาพของหลักสูตรและหน่วยงานโดยองค์กรระดับสากล การวิจัยอาจจะ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ภาวการณ์</w:t>
      </w:r>
      <w:r>
        <w:rPr>
          <w:rFonts w:ascii="TH SarabunPSK" w:hAnsi="TH SarabunPSK" w:cs="TH SarabunPSK"/>
          <w:sz w:val="32"/>
          <w:sz w:val="32"/>
          <w:szCs w:val="32"/>
        </w:rPr>
        <w:t>ได้งานทำของบัณฑิต ประเมินจากบัณฑิตแต่ละรุ่นที่จบการศึกษา ในด้า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ยะเวลาในการหางานทำ ความเห็นต่อความรู้ ความสามารถ ความมั่นใจของบัณฑิตในก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งานอาชีพ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ใช้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ัมภาษณ์ หรือ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ผู้ประกอบการ เพื่อประเมินความพึงพอใจในบัณฑิตที่จบการศึกษาและเข้าทำงานในสถานประกอบการนั้น ๆ ในคาบระยะเวล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ำแหน่ง และหรือความก้าวหน้าในสายงานของบัณฑ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สถานศึกษาอื่น โดยการส่งแบบสอบถาม หรือสอบถามเมื่อมีโอกาสในระดับความพึงพอใจในด้านความรู้ ความพร้อม และสมบัติด้านอื่น ๆ 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และเข้าศึกษาเพื่อปริญญาที่สูงขึ้นในสถานศึกษานั้น ๆ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แง่ของความพร้อมและความรู้จากสาขาวิชาที่เรียน รวมทั้งสาขาอื่น ๆ ที่กำหนดในหลักสูตร ที่เกี่ยวเนื่องกับการประกอบอาชีพของบัณฑิต รวมทั้งเปิดโอกาสให้เสนอข้อคิดเห็นในการปรับหลักสูตรให้ดียิ่งขึ้น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จากผู้ทรงคุณวุฒิภายนอก ที่มาประเมินหลักสูตร หรือ เป็น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ความพร้อมของนักศึกษาในการเรียน และสมบัติอื่น ๆ ที่เกี่ยวข้องกับกระบวนการเรียนรู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ของนักศึกษา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>ผลงาน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ัดเป็นรูปธรรมได้ เช่น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ำนวน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างสังคมและวิชาชีพ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การกุศลเพื่อสังคมและประเทศชาติ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รรมอาสาสมัครในองค์กรที่ทำประโยชน์ต่อสังค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lang w:val="en-AU"/>
        </w:rPr>
      </w:pPr>
      <w:r>
        <w:rPr>
          <w:rFonts w:cs="TH SarabunPSK" w:ascii="TH SarabunPSK" w:hAnsi="TH SarabunPSK"/>
          <w:lang w:val="en-AU"/>
        </w:rPr>
      </w:r>
    </w:p>
    <w:p>
      <w:pPr>
        <w:pStyle w:val="Heading7"/>
        <w:spacing w:before="0" w:after="0"/>
        <w:jc w:val="left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ำเร็จการศึกษาตามหลักสูตร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ณ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นิเทศอาจารย์ใหม่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บทบาท หน้าที่ ความรับผิดชอบ คุณค่าความเป็นอาจารย์ รายละเอียดของหลักสูตร การจัดทำรายละเอียดต่าง ๆ 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</w:t>
      </w:r>
      <w:r>
        <w:rPr>
          <w:rFonts w:cs="TH SarabunPSK" w:ascii="TH SarabunPSK" w:hAnsi="TH SarabunPSK"/>
          <w:sz w:val="32"/>
          <w:szCs w:val="32"/>
        </w:rPr>
        <w:t xml:space="preserve">TQF) </w:t>
      </w:r>
      <w:r>
        <w:rPr>
          <w:rFonts w:ascii="TH SarabunPSK" w:hAnsi="TH SarabunPSK" w:cs="TH SarabunPSK"/>
          <w:sz w:val="32"/>
          <w:sz w:val="32"/>
          <w:szCs w:val="32"/>
        </w:rPr>
        <w:t>ตลอด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รู้และเข้าใจนโยบายของคณะและมหาวิทยาลัย 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อาจารย์ใหม่ในระดับสาขาวิชา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ntoring System) </w:t>
      </w:r>
      <w:r>
        <w:rPr>
          <w:rFonts w:ascii="TH SarabunPSK" w:hAnsi="TH SarabunPSK" w:cs="TH SarabunPSK"/>
          <w:sz w:val="32"/>
          <w:sz w:val="32"/>
          <w:szCs w:val="32"/>
        </w:rPr>
        <w:t>แก่อาจารย์ใหม่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ู่มืออาจารย์และเอกสารที่เกี่ยวข้องกับการปฏิบัติงานให้อาจารย์ใหม่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และทักษะ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</w:t>
      </w:r>
    </w:p>
    <w:p>
      <w:pPr>
        <w:pStyle w:val="Normal"/>
        <w:tabs>
          <w:tab w:val="clear" w:pos="720"/>
          <w:tab w:val="left" w:pos="284" w:leader="none"/>
        </w:tabs>
        <w:ind w:firstLine="1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tabs>
          <w:tab w:val="clear" w:pos="720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การจัดการอบรมอาจารย์ใหม่ โดยทุกคนต้องผ่านการอบรมสองหลักสูตร คือ หลักสูตรเกี่ยวกับการสอนทั่วไป และหลักสูตรการวัดและประเมินผล ซึ่งอาจารย์ใหม่ทุกคนต้องผ่านการอบรม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ที่ได้รับการบรรจุและแต่งตั้ง</w:t>
      </w:r>
    </w:p>
    <w:p>
      <w:pPr>
        <w:pStyle w:val="Normal"/>
        <w:tabs>
          <w:tab w:val="clear" w:pos="720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ผู้สอนได้เข้าร่วมอบรม สัมมนาเพื่อพัฒนาทักษะ     การจัดการเรียนการสอน การวัดและการประเมินผล และแลกเปลี่ยนความคิดเห็นเชิงวิชาการกับผู้เชี่ยวชาญ ผู้ทรงคุณวุฒิ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tabs>
          <w:tab w:val="clear" w:pos="720"/>
          <w:tab w:val="left" w:pos="180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ประจำทุกคนได้รับการพัฒนาทางวิชาการ และหรือวิชาชีพ โดยให้ไปอบรมหรือประชุมสัมมนาในสาขาวิชาภาษาอังกฤษและวิชาการอื่นๆอย่างน้อยปีละ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นำความรู้และประสบการณ์มาพัฒนาการเรียนการสอ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ทำผลงานทางวิชาการ เพื่อให้มีตำแหน่งวิชาการสูงขึ้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ทำวิจัยเพื่อสร้างองค์ความรู้ใหม่ทั้งการวิจัยในสาขาวิชาชีพและการวิจัยเพื่อพัฒนาการเรียนการสอน ตลอดจนให้แรงจูงใจแก่ผู้ที่มีผลงานทางวิชาการ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ปศึกษาต่อระดับปริญญาเอกมากขึ้นในสาขาวิชาภาษาอังกฤษหรือสาขาที่เกี่ยวข้อง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ด้ไปศึกษาดูงานในสถาบันอุดมศึกษาทั้งในและต่างประเทศ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ด้เข้าร่วมกิจกรรมบริการวิชาการแก่ชุมชนที่เกี่ยวข้องกับการพัฒนาความรู้และคุณ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อาจารย์ได้เข้าร่วมโครงการแลกเปลี่ยนกับสถาบันการศึกษาอื่นทั้งในและต่างประเทศ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autoSpaceDE w:val="false"/>
        <w:ind w:first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คณะ  การบริหารจัดการหลักสูตร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์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และกลไกในการบริหารหลักสูตร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เกณฑ์มาตรฐานหลักสูตรระดับปริญญาตรี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2 (TQF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หลักสูตรตามโครงสร้างคณะมนุษยศาสตร์และสังคมศาสตร์ คือ คณบ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วิชาการและวิจัย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บริหารจัดก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เกณฑ์มาตรฐา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ลักสูตร นอกจากนี้ยังมี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คณะทำหน้าที่ประสานงาน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บริหารหลักสูตร ทำหน้าที่กำหนดนโยบาย แผนงานและแผนปฏิบัติการ ดังต่อไปนี้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กำหนดปรัชญาและวัตถุประสงค์ของหลักสูตรให้สอดคล้องกับแผนพัฒนาเศรษฐกิจและสังคมแห่งชาติ และแผนพัฒนามหาวิทยาลัย โดยยึดมาตรฐานวิชาการและวิชาชีพในระดับอุดม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1.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ผู้เข้าศึกษา คุณลักษณะบัณฑิตและพัฒนานักศึกษาให้มีคุณลักษณะบัณฑิตที่ต้อง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และปรับปรุงหลักสูตรให้สอดคล้องกับสภาพสังคมและมาตรฐานทางวิชาการแ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หลักสูตรสู่กระบวนการเรียนการสอนและการประเมินผล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อาจารย์ผู้สอนในแต่ละรายวิชาที่เหมาะสมและเพียงพอกับจำนวน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เมินประสิทธิภาพใน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าจารย์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7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กำหนดแหล่งฝึกประสบการณ์วิชาชีพ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าจารย์นิเทศ เตรียมความพร้อมของนักศึกษา และการประเมินผลการฝึกประสบการณ์วิชาชี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8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งบประมาณ 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 ครุภัณฑ์และอื่นๆ อันจะเอื้อต่อการพัฒนากระบวนการเรียนการสอน 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418" w:leader="none"/>
          <w:tab w:val="left" w:pos="1985" w:leader="none"/>
        </w:tabs>
        <w:autoSpaceDE w:val="false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เรียนการสอน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การเปิ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อาจารย์ประจำหลักสูตรที่มีคุณสมบัติตรง หรือสัมพันธ์กับสาขาวิช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อบหมายผู้สอนเตรียมความพร้อมในเรื่องอุปกรณ์การเรียนการสอน สื่อการสอน เอกสารประกอบการสอน และสิ่งอำนวยความสะดวกอื่น ๆ รวมทั้งการติดตามผลการเรียนการสอนและการจัดทำราย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ทำระบบสังเกตการณ์จัดการเรียนการสอน เพื่อให้ทราบปัญหา อุปสรรค และขีดความสามารถของผู้ส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นับสนุนให้ผู้สอนจัดกระบวนการเรียนรู้ที่เน้นความใฝ่รู้ของผู้เรียน และใช้สื่อประสมอย่างหลากหล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ัดทำระบบ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</w:t>
      </w:r>
      <w:r>
        <w:rPr>
          <w:rFonts w:ascii="TH SarabunPSK" w:hAnsi="TH SarabunPSK" w:cs="TH SarabunPSK"/>
          <w:sz w:val="32"/>
          <w:sz w:val="32"/>
          <w:szCs w:val="32"/>
        </w:rPr>
        <w:t>สอนโดยผู้เรียน ผู้สอนประเมินการสอนของตนเอง และผู้สอนประเมินผลรายวิช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.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ภาคการศึกษา สาขาวิชา ติดตามผลการประเมินคุณภาพ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เรียนการสอนในแต่ละปี สาขาวิชาจัดทำร่างรายงานผลการดำเนินงานหลักสูตรประจำปี ซึ่งประกอบด้วยผลการประเมินคุณภาพการสอน รายงานรายวิชา ผลการทวนสอบผลสัมฤทธิ์ของนักศึกษาเสนอต่อคณบดี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418" w:leader="none"/>
          <w:tab w:val="left" w:pos="1985" w:leader="none"/>
          <w:tab w:val="left" w:pos="2160" w:leader="none"/>
          <w:tab w:val="left" w:pos="252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6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ัดประชุมอาจารย์ประจำหลักสูตรวิเคราะห์ผลการดำเนินงานหลักสูตรประจำปี และใช้ข้อมูลเพื่อการปรับปรุงกลยุทธ์การสอนของอาจารย์ผู้สอนและสิ่ง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ที่ส่งผลกระทบต่อคุณภาพของหลักสูตร และจัดทำรายงานผลการดำเนินงานหลักสูตรเสนอ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หลักสูต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ฐานขั้นต่ำของการบริหารหลักสูตรของสาขาวิชาให้บังเกิดประสิทธิผล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ุณลักษณะอันพึงประสงค์ของบัณฑิตก่อนสำเร็จ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ประเมินอาจารย์ชัดเจน และแจ้งให้ผู้เกี่ยวข้อง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ึงพอใจของนักศึกษาต่อหลักสูตรและ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76" w:leader="none"/>
          <w:tab w:val="left" w:pos="1418" w:leader="none"/>
          <w:tab w:val="left" w:pos="1985" w:leader="none"/>
          <w:tab w:val="left" w:pos="21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ร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สาขาวิชาเสนอแต่งตั้งผู้ทรงคุณวุฒิประเมินผลการดำเนินงานหลักสูตร โดยประเมินจากการเย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มชม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หลักสูตร และจัดประเมินคุณภาพหลักสูตรโดยนักศึกษาชั้นปีสุดท้ายก่อนสำเร็จการศึกษา และผู้ใช้บัณฑิ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985" w:leader="none"/>
          <w:tab w:val="left" w:pos="2160" w:leader="none"/>
        </w:tabs>
        <w:autoSpaceDE w:val="false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ปรับปรุงหลักสูตร ที่มีจำนวนและคุณสมบัติตามหลักเกณฑ์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มีการปรับปรุงหลักสูตรอย่างน้อยทุ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โดยนำความคิดเห็นของผู้ทรงคุณวุฒิ 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ผู้ใช้บัณฑิต การเปลี่ยนแปลงทางเศรษฐกิจและสังคมที่มีผลกระทบต่อลักษณะที่พึงประสงค์ของบัณฑิตมาประกอบการพิจารณา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0" w:hanging="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</w:t>
      </w:r>
    </w:p>
    <w:p>
      <w:pPr>
        <w:pStyle w:val="Normal"/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รรงบประมาณประจำปี ทั้งงบประมาณแผ่นดินและเงินรายได้เพื่อจัดซื้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 โสตทัศนูปกรณ์ 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พียงพอเพื่อสนับสนุนการเรียนการสอนในชั้นเรียน และ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พร้อมด้าน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สืบค้นผ่านฐานข้อมูลโดยมีสำนักหอสมุดกลาง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ฐานข้อมูลที่จะให้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ุปกรณ์ที่ใช้สนับสนุนการจัดการเรียนการสอน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</w:t>
      </w:r>
      <w:r>
        <w:rPr>
          <w:rFonts w:ascii="TH SarabunPSK" w:hAnsi="TH SarabunPSK" w:cs="TH SarabunPSK"/>
          <w:sz w:val="32"/>
          <w:sz w:val="32"/>
          <w:szCs w:val="32"/>
        </w:rPr>
        <w:t>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ก็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อังกฤษ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และอุปกรณ์การสอ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 การปฏิบัติการและการทำวิจัย ใช้สถานที่ของ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 และศูนย์ภาษา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เกี่ยวกับอุปกรณ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และการทำวิจัย มีดั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193"/>
        <w:gridCol w:w="1268"/>
      </w:tblGrid>
      <w:tr>
        <w:trPr>
          <w:tblHeader w:val="true"/>
          <w:trHeight w:val="30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anguage  Resource  Cent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anguage  Resource  Cent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ภาษ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ctivities  Room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0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ound  Laboratory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elf–Access 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ภาษา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คอมพิวเตอร์ของสำนักวิทยบริการและเทคโนโลยีสารสนเท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คอมพิวเตอร์ของคณะมนุษยศาสตร์และสังคมศาสต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สารและวา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ที่ใช้ประกอ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ิทัศน์ประกอ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ind w:left="900" w:hanging="1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2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ของ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ความรู้ที่สนับสน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ชาการ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าขาวิชาอื่นๆ ที่เกี่ยวข้อง ซึ่งมี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เล่ม และมีวารสาร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มีตำรา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รสารที่เกี่ยวข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ื่อการเรียนการสอ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หาทรัพยากรการเรียนการสอนเพิ่มเ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ซื้อหนังสือ และ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ิการให้อาจารย์และนักศึกษาได้ค้นคว้า และใช้ประกอบการเรียนการสอน ในการประสานการจัดซื้อหนังสือนั้น อาจารย์ผู้สอนแต่ละรายวิชาจะมีส่วนร่วมในการเสนอแนะรายชื่อหนังสือ ตลอดจนสื่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จำเป็น นอกจากนี้อาจารย์พิเศษที่เชิญมาสอนบางรายวิชาและบางหัวข้อ ก็มีส่วนในการเสนอแนะรายชื่อหนังสือ สำหรับให้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ซื้อหนังสือ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ห้องสมุดย่อย เพื่อบริการหนังสือ ตำรา หรือวารสารเฉพาะเพื่อใช้ประกอบการสอนของอาจารย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พียงพอของทรัพยากร 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มี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ประสานงานการจัดซื้อจัดหาหนังสือเพื่อเข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วิทยบริการ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ำหน้าที่ประเมินความพอเพียงของหนังสือ ตำรา นอกจากนี้มีเจ้าหน้าที่ด้านโสตทัศน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ปกรณ์ ซึ่งจะอำนวยความสะดวกในการใช้สื่อของอาจารย์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เพียงพอและความต้องการใช้สื่อของอาจารย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ระดับปริญญาโทขึ้นไปใน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หรือสาขาวิชาที่เกี่ยวข้อง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าจารย์ในการวางแผน การติดตามและทบทวน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ระชุมร่วมกันในการวางแผน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ให้ความเห็นชอบการประเมินผลทุ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เพื่อเตรียมไว้สำหรับ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รึกษาหารือแนวทางที่จะทำให้บรรลุเป้าหมาย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บัณฑิตเป็นไปตามคุณลักษณะบัณฑิตที่พึงประสงค์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พิเศษ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พิเศษถือว่ามีความสำคัญ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จะเป็นผู้ถ่ายทอดประสบการณ์ตรง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มาให้กับ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สอนทั้งรายวิชาหรือบางชั่วโมงจะต้องเป็นผู้มีประสบการณ์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วุฒิการศึกษาอย่างต่ำปริญญา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ควรมีวุฒิปริญญาตรีที่เกี่ยวข้องกับภาระ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ู้ด้าน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คโนโลยีทาง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ต้องเข้าใจโครงสร้างและธรรมชาติ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สามารถบริการให้อาจารย์สามารถใช้สื่อการสอนได้อย่าง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ำเป็นต้องให้มีการฝึกอบรมเฉพาะทาง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ห้องปฏิบัติกา</w:t>
      </w:r>
      <w:r>
        <w:rPr>
          <w:rFonts w:ascii="TH SarabunPSK" w:hAnsi="TH SarabunPSK" w:cs="TH SarabunPSK"/>
          <w:sz w:val="32"/>
          <w:sz w:val="32"/>
          <w:szCs w:val="32"/>
        </w:rPr>
        <w:t>รทางภาษา</w:t>
      </w:r>
      <w:r>
        <w:rPr>
          <w:rFonts w:ascii="TH SarabunPSK" w:hAnsi="TH SarabunPSK" w:cs="TH SarabunPSK"/>
          <w:sz w:val="32"/>
          <w:sz w:val="32"/>
          <w:szCs w:val="32"/>
        </w:rPr>
        <w:t>ในวิชาที่มีการฝึก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และอื่น ๆ แก่นักศึกษ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แต่งตั้งอาจารย์ที่ปรึกษาทางวิชาการให้แก่นักศึกษา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กศึกษาที่มีปัญหาในการเรียนสามารถปรึกษากับอาจารย์ที่ปรึกษาทางวิชา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จารย์ของคณะทุกคนจะต้องทำหน้าที่อาจารย์ที่ปรึกษาทางวิชาการให้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คนต้องกำหนดชั่วโมง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(Office Hour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ข้าปรึกษาได้ นอกจากนี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าร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นักศึกษามีความสงสัยเกี่ยวกับผลการประเมินในรายวิชาใดสามารถที่จะยื่นคำร้องขอดูกระดาษคำตอบ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ดูคะแนนและวิธีการประเมินของอาจารย์ในแต่ละรายวิชาได้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วามพึงพอใจของผู้ใช้บัณฑิต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บุคลา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ในตลาดแรงงานของสังคมมีมาก โดย</w:t>
      </w:r>
      <w:r>
        <w:rPr>
          <w:rFonts w:ascii="TH SarabunPSK" w:hAnsi="TH SarabunPSK" w:cs="TH SarabunPSK"/>
          <w:sz w:val="32"/>
          <w:sz w:val="32"/>
          <w:szCs w:val="32"/>
        </w:rPr>
        <w:t>บัณฑิตที่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ด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สำรวจเพื่อปรับปรุงหลักสูตร พบว่าผู้ใช้บัณฑิตต้องการบัณฑิตที่มีทักษะด้าน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กฤษโดยเฉพาะการฟังและการพูด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ทักษะกา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สามารถปฏิบัติงานได้จริง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)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บรรลุตามเป้าหมายตัวบ่งชี้ทั้งหมด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เพื่อติดตามการดำเนินการตาม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ทั้งนี้เกณฑ์การประเมินผ่าน คือ มี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1–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ตัวบ่งชี้ผลการดำเนินงานที่ระบุไว้ในแต่ละ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05"/>
        <w:gridCol w:w="505"/>
        <w:gridCol w:w="505"/>
        <w:gridCol w:w="505"/>
        <w:gridCol w:w="502"/>
      </w:tblGrid>
      <w:tr>
        <w:trPr>
          <w:tblHeader w:val="true"/>
          <w:trHeight w:val="47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503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มีรายละเอียด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ย่างน้อยก่อนการเปิดสอนในแต่ละภาคการศึกษาให้ครบทุกรายวิช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จัดทำรายงานผลการดำเนินการของรายวิชา และ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. 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วั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br/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ลังสิ้นสุดภาคการศึกษาที่เปิดสอนให้ครบทุกรายวิช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4 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ีที่แล้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ทุกคน ได้รับการปฐมนิเทศหรือคำแนะนำด้านการจัดการเรียนการสอน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3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pacing w:val="-6"/>
                <w:sz w:val="32"/>
                <w:sz w:val="32"/>
                <w:szCs w:val="32"/>
                <w:lang w:eastAsia="ja-JP"/>
              </w:rPr>
              <w:t>ได้รับการพัฒนา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่อป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8" w:leader="none"/>
              </w:tabs>
              <w:ind w:left="0" w:hanging="0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ind w:left="342" w:hanging="342"/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การดำเนินการ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ก่อนการสอนให้มีการประเมินกลยุทธ์การสอนโดยทีมผู้สอนหร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ารปรึกษาหารือกับผู้เชี่ยวชาญด้านหลักสูตรหรือวิธีการสอน ส่วนช่วงหลังการสอนให้มีการวิเคราะห์ผลการประเมินการสอนโดยนักศึกษา และการวิเคราะห์ผลการเรียนของนักศึกษา 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นำผลการประเมินไปปรับปรุง ทำโดยรวบรวม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ปรับปรุง และกำหนดประธานหลักสูตรและทีมผู้สอนนำไปปรับปรุงและรายงานผลต่อไป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ทักษะดังกล่าวสามารถทำโดยการ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นักศึกษาในแต่ละวิชา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ของ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มผู้สอน 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260" w:leader="none"/>
        </w:tabs>
        <w:ind w:left="0"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รวมของหลักสูตรประเมินโดยบัณฑิตใหม่</w:t>
      </w:r>
      <w:r>
        <w:rPr>
          <w:rFonts w:ascii="TH SarabunPSK" w:hAnsi="TH SarabunPSK" w:cs="TH SarabunPSK"/>
          <w:sz w:val="32"/>
          <w:sz w:val="32"/>
          <w:szCs w:val="32"/>
        </w:rPr>
        <w:t>จาก มคอ</w:t>
      </w:r>
      <w:r>
        <w:rPr>
          <w:rFonts w:cs="TH SarabunPSK" w:ascii="TH SarabunPSK" w:hAnsi="TH SarabunPSK"/>
          <w:sz w:val="32"/>
          <w:szCs w:val="32"/>
        </w:rPr>
        <w:t>. 3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ผลการเรียนรู้ของนักศึกษาเทียบเคียงกับสถาบันการศึกษาอื่นในหลักสูตรเดียว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ind w:firstLine="2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ในภาพรวม โดยสำรวจข้อมูลจาก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า</w:t>
      </w:r>
      <w:r>
        <w:rPr>
          <w:rFonts w:ascii="TH SarabunPSK" w:hAnsi="TH SarabunPSK" w:cs="TH SarabunPSK"/>
          <w:sz w:val="32"/>
          <w:sz w:val="32"/>
          <w:szCs w:val="32"/>
        </w:rPr>
        <w:t>ปีสุดท้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ณฑิตใหม่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0"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ำรวจสัมฤทธิผลของบัณฑิต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ภาพการศึกษาประจำปี ตามตัวบ่งชี้ในหมวด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ณะกรรมการประเม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ผู้ทรงคุณวุฒิในสาขาวิช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ี่ได้รับการแต่งตั้งจากมหาวิทยาลัย</w:t>
      </w:r>
    </w:p>
    <w:p>
      <w:pPr>
        <w:pStyle w:val="Normal"/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700" w:leader="none"/>
        </w:tabs>
        <w:ind w:firstLine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 จากการประเมินจากนักศึกษา ผู้ใช้บัณฑิต ผู้ทรงคุณวุฒิ และจาก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ทบทวนข้อมูลข้างต้น โดย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tabs>
          <w:tab w:val="clear" w:pos="720"/>
          <w:tab w:val="left" w:pos="70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การปรับปรุงหลักสูตรและแผนกลยุท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160" w:right="1440" w:gutter="0" w:header="1134" w:top="2160" w:footer="720" w:bottom="1440"/>
          <w:pgNumType w:start="47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55845</wp:posOffset>
                </wp:positionH>
                <wp:positionV relativeFrom="paragraph">
                  <wp:posOffset>-725170</wp:posOffset>
                </wp:positionV>
                <wp:extent cx="646430" cy="504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35pt;margin-top:-57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46958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80975</wp:posOffset>
                </wp:positionH>
                <wp:positionV relativeFrom="paragraph">
                  <wp:posOffset>403225</wp:posOffset>
                </wp:positionV>
                <wp:extent cx="55245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5pt;margin-top:31.7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92370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และ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5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8575</wp:posOffset>
                </wp:positionH>
                <wp:positionV relativeFrom="paragraph">
                  <wp:posOffset>361950</wp:posOffset>
                </wp:positionV>
                <wp:extent cx="5524500" cy="533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28.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44745</wp:posOffset>
                </wp:positionH>
                <wp:positionV relativeFrom="paragraph">
                  <wp:posOffset>-742950</wp:posOffset>
                </wp:positionV>
                <wp:extent cx="646430" cy="504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35pt;margin-top:-58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margin">
              <wp:align>center</wp:align>
            </wp:positionH>
            <wp:positionV relativeFrom="paragraph">
              <wp:posOffset>-294005</wp:posOffset>
            </wp:positionV>
            <wp:extent cx="1030605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มีประสิทธิภาพ อาศัยอำนาจตามความใน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8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0/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งคับ ไว้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บังคับนี้เรียกว่า “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”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หาวิทยาลัย” 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” หมายความว่า สภามหาวิทยาลัยราชภัฏวไลยอลงก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</w:t>
      </w:r>
      <w:r>
        <w:rPr>
          <w:rFonts w:ascii="TH SarabunPSK" w:hAnsi="TH SarabunPSK" w:cs="TH SarabunPSK"/>
          <w:sz w:val="32"/>
          <w:sz w:val="32"/>
          <w:szCs w:val="32"/>
        </w:rPr>
        <w:t>ปถัมภ์ 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บดี” หมายความว่า คณบดีทุกคณะของ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 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” หมายถึง มาตราที่ใช้แสดงปริมาณการศึกษาที่นักศึกษาได้รับแต่ละรายวิชา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ของมหาวิทยาลัยตามข้อบังคับนี้ต่อไป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ดากฎ ระเบียบ  ข้อบังคับ 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สั่ง หรือมติอื่นในส่วนที่กำหนดไว้แล้วในข้อบังคับนี้ หรือซึ่งขัดหรือแย้งกับข้อบังคับนี้ ให้ใช้ข้อบังคับนี้แท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หรือคำสั่งเพื่อปฏิบัติการตามข้อบังคับ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ชี้ขา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8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 โดยปีการศึกษ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ภาคการศึกษาปก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เรียนแต่ละภาค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มหาวิทยาลัยอาจจัดการศึกษาภาคฤดูร้อนต่อ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ัดให้สำหรับรายวิชานั้นในภาคการศึกษาปกติก็ได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งานหรือฝึกภาคสนามที่ใช้เวล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9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หรือกิจกรรมการเรียนอื่นใดตามที่ได้รับมอบหมายที่ใช้เวลาทำโครงงานหรือกิจกรร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บบทว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0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จำนวนหน่วยกิต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0.2.2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3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ลงทะเบียนเรียนเต็มเวลาให้ใช้เวลาการศึกษา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บางเวลาให้ใช้เวลาการศึกษา ดังนี้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อนุปริญญา ใช้เวลาในการศึกษาไม่น้อยกว่า</w:t>
      </w:r>
      <w:r>
        <w:rPr>
          <w:rFonts w:cs="TH SarabunPSK" w:ascii="TH SarabunPSK" w:hAnsi="TH SarabunPSK"/>
          <w:sz w:val="32"/>
          <w:szCs w:val="32"/>
        </w:rPr>
        <w:br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2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4)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ให้ใช้เวลาการศึกษา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.2.2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เวลาในการ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>11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1.2.4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84" w:leader="none"/>
          <w:tab w:val="left" w:pos="2835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119" w:leader="none"/>
        </w:tabs>
        <w:ind w:firstLine="993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การโอนย้ายคณะ การเปลี่ย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1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3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พิจารณาความเหมาะสม วิธีการคัดเลือกและเกณฑ์การตัดสินให้เป็นไปตามข้อเสนอแนะของคณะกรรมการระดับคณะและดุลยพินิจของ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14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นำหน่วยกิตไปคิดรวมกับหลักสูตรของสถาบันอุดมศึกษาที่ผู้นั้นสังกัดได้ โดยลงทะเบียนเรียนและ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15.1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ัดเลือกให้เข้าเป็นนักศึกษา ต้องมารายงานตัวเพื่อขึ้นทะเบียนเป็นนักศึกษา โดยส่งหลักฐานและชำระเงินตามระเบียบของมหาวิทยาลัยที่ว่าด้วยการรับ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บำรุงการศึกษาเพื่อการจัดการศึกษาตามที่มหาวิทยาลัยกำหนด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15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ตามที่มหาวิทยาลัยกำหนด ให้ถือว่าผู้นั้นหมดสิทธิ์ที่จะขึ้นทะเบียนเป็นนักศึกษาเว้นแต่จะ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ขึ้นทะเบียนเป็นนักศึกษา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5.4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เปลี่ยนประเภทนักศึกษาได้ ทั้งนี้ นักศึกษาต้องปฏิบัติตามข้อบังคับและระเบียบต่าง ๆ สำหรับนักศึกษาประเภทนั้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19.1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 ส่วนการเปลี่ยนแปลงหลักสูตรข้ามคณะให้ได้รับความเห็นชอบของคณะกรรมการระดับคณะที่เกี่ยวข้องและให้ได้รับเห็นชอบ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2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ปลี่ยนหลักสูตรจะต้องมีเวลาเรียนในหลักสูตรเดิม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20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นักศึกษาของมหาวิทยาลัยได้โดยได้รับอนุมัติจากคณบดี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ามเห็นชอบของคณะกรรมการระดับคณะที่ขอเข้าศึกษานั้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0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ทั้งนี้ไม่นับภาคการศึกษาที่ลาพักหรือถูกสั่งให้ถูกพักการเรียน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1985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ทียบโอนผลการเรียนและการยกเว้นการเรียนรายวิชาให้เป็นไปตามระเบียบของมหาวิทยาลัยที่ว่าด้วยการเทียบโอนผลการเรียนและการยกเว้นการเรียน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993" w:leader="none"/>
          <w:tab w:val="left" w:pos="1680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69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21.4.1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ลงทะเบียนเรียนในภาคการศึกษาแรกที่ขึ้นทะเบียนเป็นนัก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82" w:leader="none"/>
          <w:tab w:val="left" w:pos="2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2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สิ้นสุดภาคการศึกษาแล้วไม่ชำระค่าบำรุงและค่าธรรมเนียมการศึกษาต่างๆ ตามที่มหาวิทยาลัยกำหนดโดยไม่มีหลักฐานการขาดแคลนทุนทรัพย์อย่างแท้จริง เว้นแต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1.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>เมื่อลงทะเบียน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หรือ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>1.80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งทะเบียนเรียน และมีผลการเรียนแล้ว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นับแต่วันเข้าเรียนและในทุก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งภาคการศึกษาปกติถัดไป สำหรับนักศึกษาภาคพิเศษให้นับการศึกษาภาคฤดูร้อนเป็นภาคการศึกษารวมเข้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5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95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1.4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ผ่านการเตรียมฝึกประสบการณ์วิชาชีพและการฝึกประสบการณ์วิชาชีพ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้นสภาพนักศึกษา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21.4.4 </w:t>
      </w:r>
      <w:r>
        <w:rPr>
          <w:rFonts w:ascii="TH SarabunPSK" w:hAnsi="TH SarabunPSK" w:cs="TH SarabunPSK"/>
          <w:sz w:val="32"/>
          <w:sz w:val="32"/>
          <w:szCs w:val="32"/>
        </w:rPr>
        <w:t>อาจขอคืนสภาพนักศึกษาได้โดยได้รับอนุมัติจากอธิการบดี โดยความเห็นชอบจากคณะกรรมการระดับคณ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ทะเบีย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มหาวิทยาลัยที่ว่าด้วยการรับจ่ายเงินค่าบำรุงการศึกษาพร้อมทั้งยื่นหลัก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ต่อมหาวิทยาลัย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>23.3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ในภาค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2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ภายในเวลาที่มหาวิทยาลัยประกาศกำหนดจะไม่มีสิทธิ์เรียนในภาคการศึกษานั้น เว้นแต่จะ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เป็นกรณีพิเศษจากคณบดี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5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จะเลือกลงทะเบียนเรียนรายวิชาใดในแต่ละภาคการศึกษาจะต้อ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 เว้นแต่ได้รับอนุมัติจากคณะกรรมการบริหารหลักสูต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มีสิทธิลงทะเบียนเรียนรายวิชาในภาคการศึกษา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ภาคพิเศษมีสิทธิลงทะเบียนเรียนรายวิชา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สำหรับนักศึกษาภาคปกติ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7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เช่นเดียวกับนักศึกษาภาคพิเศษ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24.1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ายวิชาโดยไม่นับหน่วยกิตรวมเข้ากับจำนวนหน่วยกิตในภาคการศึกษาและจำนวน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2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รายวิชา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 ๆ ของมหาวิทยาลัย กับต้องเสียค่าธรรมเนียมการศึกษาเช่นเดียวกับนักศึกษาภาค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หรือภายในสัปดาห์แรกของภาคฤดูร้อน หากมีความจำเป็นอาจขอถอน หรือขอเพิ่มรายวิชาได้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2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3.6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>25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นั้น 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27.1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ที่ว่าด้วยวินัยนักศึกษา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2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 นับจากวันเปิดการศึกษาภาคปกติหรือภายในสัปดาห์แรกนับจากวันเปิด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 มิฉะนั้นจะต้องเสียค่าปรับตามอัตราที่มหาวิทยาลัย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8.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ในภาคการศึกษานั้น โดยมีใบรับรองแพทย์จากสถานพยาบาลของทางราชการหรือสถานพยาบาลของเอกชนตามกฎหมายว่าด้วยสถานพยาบาล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4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ได้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28.2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ภาคการศึกษาที่ลา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ศึกษา 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หรือเมื่อครบกำหนดพักการเรียนแล้วยังมีความจำเป็นที่จะต้องพักการเรียนต่อไปอีกให้ยื่นคำร้องขอลาพ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28.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รวมเข้าในระยะเวลาการศึกษา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8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รับอนุมัติให้ลาพักการเรียน เมื่อจะกลับเข้าเรียนจะต้องยื่นคำร้อง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รายวิชานั้นจึงจะมีสิทธิ์เข้าสอบ แต่ทั้งนี้นักศึกษาที่มีเวลาเรียนในรายวิชาหนึ่งๆ 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โดยให้เป็นไปตามหลักเกณฑ์ของการวัดผลและประเมินผลของแต่ละหลักสู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4253" w:leader="none"/>
          <w:tab w:val="left" w:pos="68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ขั้นผลการเรียน     ความ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Excellent)</w:t>
        <w:tab/>
        <w:t>4.0</w:t>
        <w:tab/>
        <w:tab/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Very Good)</w:t>
        <w:tab/>
        <w:t>3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Good)</w:t>
        <w:tab/>
        <w:t>3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>(Fairly Good)</w:t>
        <w:tab/>
        <w:t>2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Fair)</w:t>
        <w:tab/>
        <w:t>2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>(Poor)</w:t>
        <w:tab/>
        <w:t>1.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 xml:space="preserve">(Very Poor) </w:t>
        <w:tab/>
        <w:t>1.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Failed) </w:t>
        <w:tab/>
        <w:t>0.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694" w:leader="none"/>
          <w:tab w:val="left" w:pos="3388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pacing w:val="-14"/>
          <w:sz w:val="32"/>
          <w:szCs w:val="32"/>
        </w:rPr>
        <w:t>(Audit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2.3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ายวิชาที่นักศึกษาลงทะเบียนเรียนเกินจากจำนวนหน่วยกิตที่กำหนดไว้และผลการเรียนใน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ต่ไม่ได้สอบ เพราะป่วยหรือเหตุสุดวิสัยและได้รับอนุมัติจากคณบด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32.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ยังปฏิบัติงานซึ่งเป็นส่วนประกอบการศึกษารายวิชานั้นไม่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รับ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สอนไม่ดำเนินการภายในเวลาที่กำหนดและเป็นเหตุอันเนื่องมาจากความบกพร่องของนักศึกษา ให้มหาวิทยาลัยเปลี่ยน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 xml:space="preserve">F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 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2.6.4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ที่ได้ระดับผลการเรีย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2.5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อนุมัติจากคณบดีให้ทำการสอบ เพื่อประเมินผลการเรียน และครบกำหนดเวลาที่กำหนดให้สอบ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3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u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เรียนเป็นพิเศษโดยไม่นับ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>32.8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ผลการเรียนในรายวิชาใด  ให้นำจำนวนหน่วยกิตและค่าระดับที่ได้รับของทุกรายวิชาที่มีระบบการให้คะแนนเป็นค่าระดับมารวมคำนวณหาค่าระดับเฉลี่ย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2.9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หน่วยกิตสะสมของนักศึกษาตามหลักสูตรให้นับเฉพาะหน่วยกิต ของรายวิชาที่สอบได้เท่านั้น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2.10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ในภาคการศึกษานั้น โดยเอาผลรวมของผลคูณของจำนวนหน่วยกิตกับค่าระดับของแต่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วิชาเป็นตัวตั้ง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เฉลี่ยสะสมให้คำนวณจากผลการเรียนของนักศึกษาตั้งแต่เร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เรียนจนถึงภาคการศึกษาสุดท้าย โดยเอาผลรวมของผลคูณของจำนวนหน่วยกิตกับค่าระด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แต่ละรายวิชาที่เรียนทั้งหมด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2.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ัวตั้ง หารด้วยจำนวนหน่วยกิตรวมทั้งหมด 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12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ำนวณค่าระดับเฉลี่ยรายภาคการศึกษ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ใดที่นักศึกษาได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รายวิชาอื่นในกลุ่มเดียวกันแทนก็ได้ 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324" w:leader="none"/>
          <w:tab w:val="left" w:pos="2977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มีคุณ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นักศึกษาเรียนได้จำนวนหน่วยกิตครบตามที่กำหนดไว้ในหลักสูตรแล้ว และได้ค่าระดับคะแนนเฉลี่ยสะสมตั้งแต่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เลือกเรียนรายวิชา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ค่าระดับ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36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จากระดับอนุปริญญา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นครบหลักสูตร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จากสถาบันเดิมและของมหาวิทยาลัยแต่ละแห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6.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ศึกษาภาค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>36.3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ำหรับนักศึกษาภาคปกติ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36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สำหรับนักศึกษาภาคปกติใช้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ปกติ และสำหรับนักศึกษาภาคพิเศษใช้เวลาใน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268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ะพิจารณานักศึกษาที่ยื่นความจำนงขอรับอนุปริญญาหรือปริญญาต่อสำนัก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8.05pt;margin-top:4.6pt;width:116.3pt;height:29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06380273" r:id="rId1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5400</wp:posOffset>
                </wp:positionH>
                <wp:positionV relativeFrom="paragraph">
                  <wp:posOffset>-653415</wp:posOffset>
                </wp:positionV>
                <wp:extent cx="457200" cy="438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1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4657725</wp:posOffset>
                </wp:positionH>
                <wp:positionV relativeFrom="paragraph">
                  <wp:posOffset>-657225</wp:posOffset>
                </wp:positionV>
                <wp:extent cx="828675" cy="3429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-51.7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92370</wp:posOffset>
                </wp:positionH>
                <wp:positionV relativeFrom="paragraph">
                  <wp:posOffset>-781050</wp:posOffset>
                </wp:positionV>
                <wp:extent cx="646430" cy="504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61.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6495</wp:posOffset>
                </wp:positionH>
                <wp:positionV relativeFrom="paragraph">
                  <wp:posOffset>-731520</wp:posOffset>
                </wp:positionV>
                <wp:extent cx="646430" cy="504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7.6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0</wp:posOffset>
                </wp:positionV>
                <wp:extent cx="828675" cy="3429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5pt;margin-top:-54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่าด้วย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ียบโอนผลการเรียนและยกเว้นการเรียน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8575</wp:posOffset>
                </wp:positionH>
                <wp:positionV relativeFrom="paragraph">
                  <wp:posOffset>381000</wp:posOffset>
                </wp:positionV>
                <wp:extent cx="5524500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30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margin">
              <wp:posOffset>2123440</wp:posOffset>
            </wp:positionH>
            <wp:positionV relativeFrom="paragraph">
              <wp:posOffset>-396875</wp:posOffset>
            </wp:positionV>
            <wp:extent cx="1028700" cy="1111250"/>
            <wp:effectExtent l="0" t="0" r="0" b="0"/>
            <wp:wrapTight wrapText="bothSides">
              <wp:wrapPolygon edited="0">
                <wp:start x="-393" y="0"/>
                <wp:lineTo x="-393" y="21047"/>
                <wp:lineTo x="21600" y="21047"/>
                <wp:lineTo x="21600" y="0"/>
                <wp:lineTo x="-393" y="0"/>
              </wp:wrapPolygon>
            </wp:wrapTight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76495</wp:posOffset>
                </wp:positionH>
                <wp:positionV relativeFrom="paragraph">
                  <wp:posOffset>-763270</wp:posOffset>
                </wp:positionV>
                <wp:extent cx="646430" cy="504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60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24500</wp:posOffset>
                </wp:positionH>
                <wp:positionV relativeFrom="paragraph">
                  <wp:posOffset>-351155</wp:posOffset>
                </wp:positionV>
                <wp:extent cx="4572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27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จัดการศึกษาระดับอนุปริญญา ปริญญาตรี และบัณฑิตศึกษาเป็นไป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ซึ่งขัดหรือแย้งกับระเบียบนี้ ให้ใช้ระเบียบนี้แท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20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วิทยาลัย” 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pacing w:val="-20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ในพระบรมราชูปถัมภ์ จังหวัดปทุมธาน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ักศึกษา” หมายความว่า นักศึกษาของ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วิชาต่าง ๆ ที่เปิดสอนในระดับอนุปริญญา ปริญญาตรีและบัณฑิตศึกษา และเป็นไปตามหลักสูตรของคณะนั้น</w:t>
      </w: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ไม่ต่ำกว่าระดับอนุปริญญาหรือเทียบเท่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เทียบโอนผลการเรียนและยกเว้นการเรียนรายวิชา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ที่สำนักงานคณะกรรมการการอุดมศึกษาหรือหน่วยงานของรัฐที่มีอำนาจตามกฎหมายรับรอง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 ในรายวิชาที่มีการประเมินผลเป็นค่าระดับ และได้ระดับผลการประเมินผ่านใน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ประเมินผลเป็นค่าระดับ ทั้งนี้ต้องเป็นไปตามเงื่อนไขของหลักสูตรของสาขาวิชานั้นกำหน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อุดมศึกษา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6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ยกเว้น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ยกเว้นต้องไม่เป็นรายวิชาในระดับอนุปริญญาหรือเทียบเท่า หรือรายวิชาที่หลักสูตรกำหนดไว้ว่าควร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 ในระดับปริญญาตรี เว้นแต่รายวิชานั้นหลักสูตรได้กำหนดไว้เป็นอย่างอื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7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ได้รับการยกเว้น ให้บันทึกในระเบียนการเรียน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หรือเทียบเท่าที่สภามหาวิทยาลัยรับรอง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คำนวณแต้มระดับคะแนนเฉลี่ยสะสม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ใช้เวลาศึกษาอยู่ในมหาวิทยาลัย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ปีการศึกษา และ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5.2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สูตรและระดับการศึกษาที่เปิดสอนใ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2.2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พื่อเทียบโอนความรู้ในแต่ละรายวิชา หรือกลุ่มราย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ได้โดยวิธี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และทดสอบความรู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ที่คณะกรรมการเห็นสมคว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ประสงค์จะเทียบโอนและยกเว้นการเรียนรายวิชาที่ได้เรียนจากสถาบันอุดมศึกษาอื่น 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นับ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เปิดภาคการศึกษาแรก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ขอเทียบโอนจากประสบการณ์สามารถทำได้ในทุก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นุปริญญา ปริญญาตรีและบัณฑิตศึกษาการนับจำนวนภาคการศึกษา ของผู้ที่ได้รับการเทียบโอนผลการเรียนและการยกเว้นการเรียนรายวิชาให้ถือเกณฑ์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นุปริญญาตรีและปริญญาตรี ภาคปกติให้นับจำนวน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นุปริญญาตรีและปริญญาตรี ภาคพิเศษให้นับจำนวนหน่วยก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ระเบียบมหาวิทยาลัยที่ว่าด้วยการรับจ่ายเงินค่าบำรุง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กับนักศึกษาที่เข้าศึกษ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985" w:leader="none"/>
          <w:tab w:val="left" w:pos="2552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ธิการบดีรักษาการตามระเบียบนี้ 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ใช้ระเบียบ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0" w:after="0"/>
        <w:ind w:firstLine="1701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ประกาศ  ณ  วันที่ 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มีนาคม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 xml:space="preserve">2549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268" w:dyaOrig="4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4.35pt;margin-top:11.85pt;width:113.4pt;height:23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3719697" r:id="rId19"/>
        </w:object>
      </w:r>
    </w:p>
    <w:p>
      <w:pPr>
        <w:pStyle w:val="Normal"/>
        <w:ind w:left="1134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352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92370</wp:posOffset>
                </wp:positionH>
                <wp:positionV relativeFrom="paragraph">
                  <wp:posOffset>-842645</wp:posOffset>
                </wp:positionV>
                <wp:extent cx="646430" cy="504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6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</w:t>
      </w:r>
    </w:p>
    <w:p>
      <w:pPr>
        <w:pStyle w:val="Style23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จังหวัดปทุมธานี</w:t>
      </w:r>
    </w:p>
    <w:p>
      <w:pPr>
        <w:pStyle w:val="Style23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 ปริญญาตรีภาคปกติ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margin">
              <wp:posOffset>2103120</wp:posOffset>
            </wp:positionH>
            <wp:positionV relativeFrom="paragraph">
              <wp:posOffset>-69215</wp:posOffset>
            </wp:positionV>
            <wp:extent cx="1029970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4500</wp:posOffset>
                </wp:positionH>
                <wp:positionV relativeFrom="paragraph">
                  <wp:posOffset>-389255</wp:posOffset>
                </wp:positionV>
                <wp:extent cx="4572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0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6495</wp:posOffset>
                </wp:positionH>
                <wp:positionV relativeFrom="paragraph">
                  <wp:posOffset>-683895</wp:posOffset>
                </wp:positionV>
                <wp:extent cx="646430" cy="5041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Style23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จังหวัดปทุมธานี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ปริญญาตรีภาคปกติ</w:t>
      </w:r>
    </w:p>
    <w:p>
      <w:pPr>
        <w:pStyle w:val="Style23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</w:rPr>
        <w:t>. 2549</w:t>
      </w:r>
    </w:p>
    <w:p>
      <w:pPr>
        <w:pStyle w:val="Style23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</w:t>
      </w:r>
    </w:p>
    <w:p>
      <w:pPr>
        <w:pStyle w:val="Style23"/>
        <w:ind w:firstLine="99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เพื่อให้การจัดการศึกษาในภาคฤดูร้อนสำหรับนักศึกษาภาคปกติ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เป็นไปอย่างมีประสิทธิภาพ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อาศัยอำนาจตามความในมาตร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lang w:bidi="th-TH"/>
        </w:rPr>
        <w:t>แห่งพระราชบัญญัติมหาวิทยาลัยราชภัฏ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sz w:val="32"/>
        </w:rPr>
        <w:t>. 2547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โดยมติสภามหาวิทยาลัยในการประชุ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รั้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lang w:bidi="th-TH"/>
        </w:rPr>
        <w:t>เมื่อ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ascii="TH SarabunPSK" w:hAnsi="TH SarabunPSK" w:cs="TH SarabunPSK"/>
          <w:sz w:val="32"/>
          <w:sz w:val="32"/>
          <w:lang w:bidi="th-TH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lang w:bidi="th-TH"/>
        </w:rPr>
        <w:t>จึงวางระเบียบไว้ดังต่อไปนี้</w:t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ระเบียบนี้เรียกว่า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“</w:t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ระเบียบมหาวิทยาลัยราชภัฏวไลยอลงกรณ์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lang w:bidi="th-TH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จังหวัดปทุมธานี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ว่าด้วยการจัดการศึกษาในภาคฤดูร้อนสำหรับนักศึกษาระดับอนุปริ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ริญญาตรี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  <w:lang w:bidi="th-TH"/>
        </w:rPr>
        <w:t>ศ</w:t>
      </w:r>
      <w:r>
        <w:rPr>
          <w:rFonts w:cs="TH SarabunPSK" w:ascii="TH SarabunPSK" w:hAnsi="TH SarabunPSK"/>
          <w:sz w:val="32"/>
        </w:rPr>
        <w:t>. 2549”</w:t>
      </w:r>
      <w:r>
        <w:rPr>
          <w:rFonts w:cs="TH SarabunPSK" w:ascii="TH SarabunPSK" w:hAnsi="TH SarabunPSK"/>
          <w:b/>
          <w:bCs/>
          <w:sz w:val="32"/>
          <w:lang w:bidi="th-TH"/>
        </w:rPr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ให้ใช้ระเบียบนี้ตั้งแต่ภาคฤดูร้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lang w:bidi="th-TH"/>
        </w:rPr>
        <w:t>เป็นต้นไป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pacing w:val="-10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บรรดาระเบีย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ำสั่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หรือข้อบังคับอื่นใ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ส่วนที่กำหนดไว้แล้ว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ในระเบียบนี้หรือซึ่งขัดหรือแย้งกับระเบียบนี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ห้ใช้ระเบียบนี้แทน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ในระเบียบนี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ภาคฤดูร้อน</w:t>
      </w:r>
      <w:r>
        <w:rPr>
          <w:rFonts w:ascii="TH SarabunPSK" w:hAnsi="TH SarabunPSK" w:cs="TH SarabunPSK"/>
          <w:sz w:val="32"/>
          <w:sz w:val="32"/>
        </w:rPr>
        <w:t>”</w:t>
      </w:r>
      <w:r>
        <w:rPr>
          <w:rFonts w:ascii="TH SarabunPSK" w:hAnsi="TH SarabunPSK" w:cs="TH SarabunPSK"/>
          <w:sz w:val="32"/>
          <w:sz w:val="32"/>
          <w:lang w:bidi="th-TH"/>
        </w:rPr>
        <w:t xml:space="preserve"> 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ช่วงเวลาในการจัดการเรียนการสอนในระหว่างเวลา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หลังจากสิ้นสุดภาคการศึกษาที่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ของปีการศึกษานั้นจนถึงเปิดภาคการศึกษาที่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ของปีการศึกษาใหม่</w:t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ที่ศึกษาเต็มเวลาในวันทำการปกติของมหาวิทยาลัยเรียนในวันราชการตามปกติตั้งแต่วันจันทร์ถึงวันศุก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ภาคการศึกษา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  <w:lang w:bidi="th-TH"/>
        </w:rPr>
        <w:t>ของแต่ละปี</w:t>
      </w:r>
      <w:r>
        <w:rPr>
          <w:rFonts w:cs="TH SarabunPSK" w:ascii="TH SarabunPSK" w:hAnsi="TH SarabunPSK"/>
          <w:sz w:val="32"/>
        </w:rPr>
        <w:tab/>
        <w:tab/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lang w:bidi="th-TH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  <w:lang w:bidi="th-TH"/>
        </w:rPr>
        <w:t>หมาย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บุคคลที่มหาวิทยาลัยแต่งตั้งให้ทำหน้าที่อาจารย์ที่ปรึกษ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ูแลสนับสนุนทางด้านวิชา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วิธีการเรีย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ควบคุมการเรียนของนักศึกษาภาคปกติ</w:t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lang w:bidi="th-TH"/>
        </w:rPr>
        <w:t>การลงทะเบียนเรียนในภาคฤดูร้อนของนักศึกษาภาคปก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ห้ลงทะเบียนเรียนได้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ไม่เกิ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ไม่นับเป็นภาคการศึกษาปกติ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</w:rPr>
        <w:t>6</w:t>
      </w:r>
      <w:r>
        <w:rPr>
          <w:rFonts w:cs="TH SarabunPSK" w:ascii="TH SarabunPSK" w:hAnsi="TH SarabunPSK"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เวลาการจัดการศึกษาให้จัดเวลาการเรียนการสอน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cs="TH SarabunPSK" w:ascii="TH SarabunPSK" w:hAnsi="TH SarabunPSK"/>
          <w:spacing w:val="-4"/>
          <w:sz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สัปดาห์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ในกรณีมีความจำเป็น</w:t>
      </w:r>
      <w:r>
        <w:rPr>
          <w:rFonts w:cs="TH SarabunPSK" w:ascii="TH SarabunPSK" w:hAnsi="TH SarabunPSK"/>
          <w:sz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lang w:bidi="th-TH"/>
        </w:rPr>
        <w:t>ให้จั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ต้องจัดให้มีชั่วโมงเรียนไม่ต่ำก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ascii="TH SarabunPSK" w:hAnsi="TH SarabunPSK" w:cs="TH SarabunPSK"/>
          <w:sz w:val="32"/>
          <w:sz w:val="32"/>
          <w:lang w:bidi="th-TH"/>
        </w:rPr>
        <w:t>คา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ต่อหนึ่งหน่วยกิต</w:t>
      </w:r>
      <w:r>
        <w:rPr>
          <w:rFonts w:cs="TH SarabunPSK" w:ascii="TH SarabunPSK" w:hAnsi="TH SarabunPSK"/>
          <w:sz w:val="32"/>
        </w:rPr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การเปิดสอนรายวิชาใดในภาคฤดูร้อน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lang w:bidi="th-TH"/>
        </w:rPr>
        <w:t>ให้เป็นไปตามประกาศของ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pacing w:val="-6"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</w:rPr>
        <w:t>8</w:t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นักศึกษาภาคปกติลงทะเบียนเรียนในภาคฤดูร้อนตามรายวิชาที่มหาวิทยาลัยกำหน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หรือลงทะเบียนเรียนร่วมกับนักศึกษาภาคพิเศษก็ได้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Style23"/>
        <w:tabs>
          <w:tab w:val="clear" w:pos="720"/>
          <w:tab w:val="left" w:pos="993" w:leader="none"/>
          <w:tab w:val="left" w:pos="1560" w:leader="none"/>
        </w:tabs>
        <w:jc w:val="left"/>
        <w:rPr>
          <w:rFonts w:ascii="TH SarabunPSK" w:hAnsi="TH SarabunPSK" w:cs="TH SarabunPSK"/>
          <w:sz w:val="32"/>
          <w:lang w:bidi="th-TH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lang w:bidi="th-TH"/>
        </w:rPr>
        <w:t>นักศึกษาอาจลงทะเบียนในภาคฤดูร้อนได้ในรายวิช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ังต่อไปนี้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 xml:space="preserve">วิชาปรับพื้นฐาน </w:t>
      </w:r>
      <w:r>
        <w:rPr>
          <w:rFonts w:cs="TH SarabunPSK" w:ascii="TH SarabunPSK" w:hAnsi="TH SarabunPSK"/>
          <w:sz w:val="32"/>
        </w:rPr>
        <w:t>(Prerequisite)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ที่ผลการเรียน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F </w:t>
      </w:r>
      <w:r>
        <w:rPr>
          <w:rFonts w:ascii="TH SarabunPSK" w:hAnsi="TH SarabunPSK" w:cs="TH SarabunPSK"/>
          <w:sz w:val="32"/>
          <w:sz w:val="32"/>
          <w:lang w:bidi="th-TH"/>
        </w:rPr>
        <w:t>หรือไม่ผ่าน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ที่ต้องเรียนเป็นภาคเรียนสุดท้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เพื่อให้ครบตามโครงสร้างหลักสูตร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  <w:tab w:val="left" w:pos="1960" w:leader="none"/>
        </w:tabs>
        <w:ind w:left="1985" w:hanging="425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วิชาอื่นๆ ที่มหาวิทยาลัยกำหนด</w:t>
      </w:r>
    </w:p>
    <w:p>
      <w:pPr>
        <w:pStyle w:val="Style23"/>
        <w:tabs>
          <w:tab w:val="clear" w:pos="720"/>
          <w:tab w:val="left" w:pos="993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sz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ให้อธิการบดีรักษาการตามระเบียบนี้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lang w:bidi="th-TH"/>
        </w:rPr>
        <w:t>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lang w:bidi="th-TH"/>
        </w:rPr>
        <w:t>จากการใช้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object w:dxaOrig="2326" w:dyaOrig="5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6.5pt;margin-top:4.85pt;width:116.3pt;height:29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91875055" r:id="rId2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Style23"/>
        <w:ind w:left="72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81600</wp:posOffset>
                </wp:positionH>
                <wp:positionV relativeFrom="paragraph">
                  <wp:posOffset>-662940</wp:posOffset>
                </wp:positionV>
                <wp:extent cx="457200" cy="438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5pt;mso-wrap-distance-left:9.05pt;mso-wrap-distance-right:9.05pt;mso-wrap-distance-top:0pt;mso-wrap-distance-bottom:0pt;margin-top:-5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92370</wp:posOffset>
                </wp:positionH>
                <wp:positionV relativeFrom="paragraph">
                  <wp:posOffset>-699770</wp:posOffset>
                </wp:positionV>
                <wp:extent cx="646430" cy="5041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5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4720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6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4733925</wp:posOffset>
                </wp:positionH>
                <wp:positionV relativeFrom="paragraph">
                  <wp:posOffset>-676275</wp:posOffset>
                </wp:positionV>
                <wp:extent cx="828675" cy="3429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75pt;margin-top:-53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3925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8575</wp:posOffset>
                </wp:positionH>
                <wp:positionV relativeFrom="paragraph">
                  <wp:posOffset>323850</wp:posOffset>
                </wp:positionV>
                <wp:extent cx="5524500" cy="533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25.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7120</wp:posOffset>
                </wp:positionH>
                <wp:positionV relativeFrom="paragraph">
                  <wp:posOffset>-760095</wp:posOffset>
                </wp:positionV>
                <wp:extent cx="646430" cy="5041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6pt;margin-top:-59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หลักสูตรหมวดวิชาศึกษา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20"/>
          <w:szCs w:val="20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20"/>
          <w:szCs w:val="20"/>
          <w:lang w:eastAsia="ko-KR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หมวดวิชาศึกษาทั่วไป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pacing w:val="-6"/>
          <w:sz w:val="32"/>
          <w:szCs w:val="32"/>
        </w:rPr>
        <w:t>General Education, Valaya Alongkorn Rajabhat University under the Royal Patronag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ระทรวงศึกษาธิการ กำหนดให้มีการประกันคุณภาพการศึกษา เพื่อพัฒนาคุณภาพ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โดยได้จัดทำกรอบมาตรฐานคุณวุฒิระดับอุดมศึกษาแห่งชาติ เพื่อประกันคุณ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บัณฑิตในแต่ละระดับคุณวุฒิ และสาขาวิชา ให้มุ่งสู่เป้าหมายเดียวกัน คือ ผลิตบัณฑิตได้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ำหนดให้คุณภาพของบัณฑิตต้องเป็นไปตามกรอบมาตรฐานผลการเรียนรู้ที่คณะกรรม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จึงนำรายวิชาเดิมของหมวดวิชาศึกษาทั่วไป มาพิจารณาผลการเรียนรู้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การจัดประชุมอาจารย์ผู้สอนเพื่อวางแผนจัดทำหลักสูตร ตามแนวทางการจัดทำรายละเอียดหมวดวิชาศึกษาทั่วไป เพื่อสรุปภาพรวมของหมวดวิชาว่าสามารถตอบสนองมาตรฐาน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กล่าวข้างต้นได้ ประกอบกับในปัจจุบันหลักสูตรต่าง ๆ ของมหาวิทยาลัยได้ดำเนินการปรับปรุง และมีการพัฒนาหลักสูตรใหม่ ๆ เพิ่มเติมอยู่เสมอ การจัดทำรายละเอียดหมวดวิชาศึกษาทั่วไปก็จะเป็นประโยชน์ให้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ามารถนำเอกสารนี้ไปแนบกับหมวดวิชาชีพในแต่ละหลักสูตร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บัณฑิตที่พึงประสงค์ขอ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 มีทักษะในวิชาชีพ สามารถคิดวิเคราะห์อย่างมีเหตุผลสามารถนำความรู้และทักษะไปประยุกต์ใช้ในการดำรงชีวิต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พื้นฐานด้านภาษาและคอมพิวเตอร์เพื่อสื่อสารได้อย่างมีประสิทธิภาพ สามารถ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หาความรู้ด้วยตนเองจากแหล่งข้อมูลต่างๆ ด้วยเทคโนโลยีที่ทันสมัย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ขยันหมั่นเพียรในการประกอบการงานอาชีพด้วยใจรัก ดำรงชีวิตได้อย่างเหมาะส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ความผูกพันต่อท้องถิ่น ภาคภูมิใจในคุณค่าของความเป็นไทย ภูมิปัญญาไทย ศิลปวัฒนธรรมไทย และอนุรักษ์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ุขภาพอนามัยแข็งแรง สมบูรณ์ ทั้งร่างกายและจิตใจ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หมวดวิชาศึกษา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มุ่งพัฒนาผู้เรียนให้มีความรู้อย่างกว้างขวาง มีคุณธรรม มีโลกทัศน์ที่กว้างไ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ธรรมชาติ ตนเอง ผู้อื่น และสังคม เป็นผู้มีความรู้ คิดอย่างมีเหตุผลสามารถใช้ภา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่อสื่อสารความหมายได้ดี ตระหนักในคุณค่าของศิลปวัฒนธรรมทั้งของไทย และประชาคมนานาชาติ เพื่อเป็นบัณฑิตที่สมบูรณ์ทั้งร่างกายและจิตใจ สามารถนำความรู้ไปใช้ในการดำเนินชีวิต และดำรงตนอยู่ในสังคมได้เป็นอย่างดี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มวดวิชาศึกษาทั่วไป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ทักษะของผู้เรียนให้มีคุณธรรม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เสริมสร้างความสามารถในการใช้ภาษา การคิด การแก้ปัญหา ความเข้าใจตนเอง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อื่น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3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4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หลักสูตรหมวดวิชาศึกษาทั่วไป ฉบับ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Style21"/>
        <w:numPr>
          <w:ilvl w:val="0"/>
          <w:numId w:val="13"/>
        </w:numPr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มีทั้งอาจารย์ประจำจากคณ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มหาวิทยาลัยราชภัฏวไลยอลง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และอาจารย์พิเศษที่มหาวิทยาลัยเชิญมา ทั้งนี้อาจารย์ผู้สอนจะต้องเป็นผู้มีความสามารถในการจัดการเรียนการสอนเพื่อให้นักศึกษาสำเร็จไปเป็นบัณฑิตที่เป็นไปตามปรัชญาของหมวดวิชาศึกษาทั่วไป ทั้งนี้อาจารย์ผู้สอนวิชาเดียวกันจะต้องร่วมกันจัดทำรายละเอียดของวิชา เพื่อให้การสอนเป็นไปในแนวเดียวกัน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ind w:left="284" w:hanging="28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เข้าศึกษาในหลักสูตรปริญญาตรีของมหาวิทยาลัยทุกหลักสูตร ที่นำรายวิชาศึกษาทั่วไป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หลักสูตรนี้บรรจุไว้ในหลักสูตรของสาขาวิช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93" w:leader="none"/>
          <w:tab w:val="left" w:pos="1440" w:leader="none"/>
        </w:tabs>
        <w:autoSpaceDE w:val="false"/>
        <w:ind w:left="284" w:hanging="284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การจัดรายวิชาในหมวด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วิชาศึกษาทั่วไปของมหาวิทยาลัยราชภัฏวไลยอลงกรณ์ ในพระบรมราชูปถัมภ์ จังหวัดปทุมธานี มีแนวคิด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  <w:t>7.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โครงสร้างหมวดวิชาศึกษาทั่วไป ครอบคลุมสาระของกลุ่มวิชาภาษาและการสื่อสาร กลุ่มวิชา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มนุษยศาสตร์และสังคมศาสตร์ และกลุ่มวิชาวิทยาศาสตร์คณิตศาสตร์และเทคโนโลยี รวมกันไม่น้อยกว่า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  <w:lang w:eastAsia="ko-KR"/>
        </w:rPr>
        <w:t>หน่วยกิต ซึ่งเป็นไปตามประกาศของกระทรวงศึกษาธิการ เรื่อง เกณฑ์มาตรฐานหลักสูตรระดับปริญญาตร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48 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7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 ตอบสนองต่อคุณลักษณะของบัณฑิตที่พึงประสงค์ของ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  <w:lang w:eastAsia="ko-KR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ko-KR"/>
        </w:rPr>
        <w:t>8.</w:t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eastAsia="ko-KR"/>
        </w:rPr>
        <w:t>โครงสร้างหมวดวิชาศึกษาทั่วไป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ประกอบด้วย </w:t>
      </w:r>
      <w:r>
        <w:rPr>
          <w:rFonts w:eastAsia="BrowalliaNew-Bold;Arial Unicode MS" w:cs="TH SarabunPSK" w:ascii="TH SarabunPSK" w:hAnsi="TH SarabunPSK"/>
          <w:sz w:val="32"/>
          <w:szCs w:val="32"/>
          <w:lang w:eastAsia="ko-KR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ko-KR"/>
        </w:rPr>
        <w:t>กลุ่มวิชา ดังต่อไปนี้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ภาษาและการสื่อสาร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             </w:t>
      </w:r>
      <w:r>
        <w:rPr>
          <w:rFonts w:cs="TH SarabunPSK" w:ascii="TH SarabunPSK" w:hAnsi="TH SarabunPSK"/>
          <w:sz w:val="32"/>
          <w:szCs w:val="32"/>
        </w:rPr>
        <w:tab/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วิชา หมวดวิชาศึกษาทั่วไป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hai for Communication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nglish for Communication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พัฒนาทักษะทางการเรีย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3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เรียน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Man and Life Enhancement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วัตทางสังคม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Social Dynamics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เบื้องพระยุคลบาท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o Follow in the Royal Foot Steps of His Majesty the King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รีย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5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Environment and Living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ยภาพของชีวิต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(2-0-4)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esthetics for Life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8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1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nformation Technology for Living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0003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คุณภาพชีวิต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cience for Quality of Life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  <w:tab/>
        <w:tab/>
        <w:tab/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hinking and Decision Making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เพื่อพัฒนาคุณภาพชีว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1-2-3)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Exercise for Quality of Life Development</w:t>
      </w:r>
    </w:p>
    <w:p>
      <w:pPr>
        <w:pStyle w:val="Normal"/>
        <w:numPr>
          <w:ilvl w:val="0"/>
          <w:numId w:val="20"/>
        </w:numPr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ind w:left="720" w:hanging="720"/>
        <w:jc w:val="left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การพัฒนาผลการเรียนรู้ในแต่ละด้า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ผลการเรียนรู้ของหมวดวิชาศึกษาทั่วไป เป็น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ซื่อสัตย์สุจริต เสียส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ชั้น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เป็นกลุ่มและรายงานผล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ให้ผู้เรียนแสด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9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 xml:space="preserve">1)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ำรง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ใ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นชั้นเรียนและถามต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้นคว้าทำราย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อกสถา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าธิตและฝึกภายในห้องปฏิบัติ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ทฤษฎีโดยการสอบและให้คะแน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นใจจากการศึกษานอกสถานที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3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ศึกษาปัญหาที่ค่อนข้างซับซ้อน และเสนอแนะแนวทางในการแก้ไขได้อย่าง</w:t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ดยการใช้กรณีศึกษ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ส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เขียนราย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4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4.1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สามารถในการ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  <w:t xml:space="preserve">3)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4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4.3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5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และทำความเข้าใจในประเด็นปัญหาและเลือกใช้เทคนิคทางสถิติ หรือ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เพื่อแก้ไขปัญห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eastAsia="BrowalliaNew;Arial Unicode MS" w:cs="TH SarabunPSK"/>
          <w:spacing w:val="-14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แปลความหมายและนำเสนอข้อมูลสารสนเทศอย่างสม่ำเสม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9.5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สามารถด้านภาษาโดยการสอบและการสัมภาษ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ใช้เทคโนโลยีในรายวิชา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5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สารสนเทศ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อบข้อเขียนและสอบปากเปล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โจทย์ทางคณิตศาสตร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หมวดวิชาศึกษา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10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สามารถจัดการปัญหาทางคุณธรรม จริยธรรม โดยใช้ดุลยพินิจ ทางค่านิยม และความรู้สึก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ของผู้อื่น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</w:t>
      </w: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และข้อบังคับต่างๆ ขององค์กรและสังค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2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1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3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ๆ ด้วยตน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 xml:space="preserve">2) </w:t>
        <w:tab/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ดยคำนึงถึงความรู้ทางภาคทฤษฎี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4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1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ส่วนช่วยและเอื้อต่อการแก้ปัญหาในกลุ่มได้อย่างสร้างสรร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แสดงความเป็นผู้นำ และรู้จักใช้นวัตกรรมในการแก้ปัญ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-Bold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และของกลุ่ม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4)</w:t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Arial Unicode MS" w:cs="TH SarabunPSK" w:ascii="TH SarabunPSK" w:hAnsi="TH SarabunPSK"/>
          <w:spacing w:val="-6"/>
          <w:sz w:val="32"/>
          <w:szCs w:val="32"/>
        </w:rPr>
        <w:tab/>
        <w:t>10.5</w:t>
        <w:tab/>
      </w:r>
      <w:r>
        <w:rPr>
          <w:rFonts w:ascii="TH SarabunPSK" w:hAnsi="TH SarabunPSK" w:eastAsia="BrowalliaNew-Bold;Arial Unicode MS" w:cs="TH SarabunPSK"/>
          <w:spacing w:val="-6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ึกษาและทำความเข้าใจในประเด็นปัญหา และเลือกใช้เทคนิคทางสถิติ หรือคณิตศาสตร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ย่างเหมาะสมเพื่อแก้ไขปัญห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ที่เหมาะสมสำหรับกลุ่มบุคคลที่แตกต่างกัน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jc w:val="left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 แปลความหมายและนำเสนอข้อมูลสารสนเทศอย่างสม่ำเสมอ</w:t>
      </w:r>
    </w:p>
    <w:p>
      <w:pPr>
        <w:pStyle w:val="Normal"/>
        <w:ind w:firstLine="873"/>
        <w:jc w:val="left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2160" w:right="1440" w:gutter="0" w:header="1134" w:top="2160" w:footer="720" w:bottom="1440"/>
          <w:pgNumType w:start="57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Cs w:val="22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Cs w:val="22"/>
        </w:rPr>
        <w:t>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ับผิดชอบร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81"/>
        <w:gridCol w:w="564"/>
        <w:gridCol w:w="571"/>
        <w:gridCol w:w="572"/>
        <w:gridCol w:w="543"/>
        <w:gridCol w:w="545"/>
        <w:gridCol w:w="534"/>
        <w:gridCol w:w="561"/>
        <w:gridCol w:w="585"/>
        <w:gridCol w:w="551"/>
        <w:gridCol w:w="495"/>
        <w:gridCol w:w="479"/>
        <w:gridCol w:w="493"/>
        <w:gridCol w:w="500"/>
        <w:gridCol w:w="571"/>
        <w:gridCol w:w="560"/>
      </w:tblGrid>
      <w:tr>
        <w:trPr>
          <w:trHeight w:val="45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รายวิช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1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คุณธรรมจริยธรร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2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วามรู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8"/>
                <w:sz w:val="32"/>
                <w:szCs w:val="32"/>
                <w:lang w:eastAsia="ko-KR"/>
              </w:rPr>
              <w:t xml:space="preserve">3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8"/>
                <w:sz w:val="32"/>
                <w:sz w:val="32"/>
                <w:szCs w:val="32"/>
                <w:lang w:eastAsia="ko-KR"/>
              </w:rPr>
              <w:t>ทักษะทางปัญญ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6" w:right="-125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4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ทางสังค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5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</w:t>
            </w:r>
          </w:p>
          <w:p>
            <w:pPr>
              <w:pStyle w:val="Normal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การวิเคราะห์ฯ</w:t>
            </w:r>
          </w:p>
        </w:tc>
      </w:tr>
      <w:tr>
        <w:trPr>
          <w:trHeight w:val="313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มนุษย์กับการดำเนิน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พลวัตทางสังคม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ตามรอยเบื้องพระยุคลบาท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57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ความรู้พื้นฐานเกี่ยวกับกฎหมาย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สิ่งแวดล้อมกับการดำรง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สุนทรียภาพของ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ภาษาไทยเพื่อการสื่อสา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3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ภาษาอังกฤษเพื่อการสื่อสาร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4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ภาษาอังกฤษเพื่อพัฒนาทักษะการเรียน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เทคโนโลยีสารสนเทศเพื่อ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</w:tr>
      <w:tr>
        <w:trPr>
          <w:trHeight w:val="34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วิทยาศาสตร์เพื่อคุณภาพชีวิต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</w:tr>
      <w:tr>
        <w:trPr>
          <w:trHeight w:val="34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การคิดและการตัดสินใจ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>
          <w:trHeight w:val="43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2"/>
              </w:numPr>
              <w:ind w:left="412" w:hanging="360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การออกกำลังกายเพื่อพัฒนาคุณภาพชีวิ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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40" w:right="2160" w:gutter="0" w:header="1134" w:top="2160" w:footer="720" w:bottom="1440"/>
          <w:pgNumType w:start="7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ประกอบรหัส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กระบวน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ศาสตร์ และสังคม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“3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434" w:leader="none"/>
          <w:tab w:val="left" w:pos="994" w:leader="none"/>
          <w:tab w:val="left" w:pos="1274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การพัฒนาทักษะการฟัง การพูด การอ่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ขียน ทักษะการย่อความ การสรุปความ การขยายความ การแปลความ การตีความ และการพิจารณา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ิงชวนเชื่อหรือเบี่ยงเบน การนำเสนอสารด้วยวาจา ลายลักษณ์อักษร และการใช้สื่อผสมใ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การณ์จริงในชีวิตประจำวัน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 และสถานที่ต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ัดหมาย การเชิญ การขอร้อง การขอบคุณ การแสดงความรู้สึก การแสดงความคิดเห็น การอธิบายลักษณะ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ลักษณะสิ่งของเครื่องใช้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Study Skills Development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ขียนสรุปหัวข้อเรื่องและจับใจความสำคัญ การแสดงความคิดเห็นและประยุกต์ใช้ใน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เรียนรู้ของตนเอง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 and Life Enhancement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คุณธรรมและจริยธรรม การรู้เท่าทันการเปลี่ยนแปลง ความสามารถพัฒนาตน และปรับตัวให้เข้ากับสังคม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ocial Dynamics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สังคมไทย วัฒนธรรมประเพณี เศรษฐกิจ การเมือง การปกครอง กฎหมาย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 การพัฒนาสังคมและเศรษฐกิจอันเนื่องมาจากพระราชดำริ และการประพฤติปฏิบัติตนตามพระบรมราชโอวาท และพระราชดำริ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ณฑ์เข้าศึกษา การทำบัตรประชาชน การรับราชการ การหมั้น การสมรส การหย่า มรดก กู้ยืมเงิน 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ันภัย จำนอง จำนำ ซื้อขาย ขายฝาก เช่าทรัพย์ เช่าซื้อ กฎหมายแรงงาน ยาเสพติดให้โท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ที่ดิน การร้องทุกข์เนื่องจากการได้รับความเดือดร้อนจากเจ้าหน้าที่ของรัฐ การฟ้องศาล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เปลี่ยนแปลงของสภาพแวดล้อมทางธรรมชาติและวิถีชีวิต สาเหตุและแนว ทางการแก้ปัญ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ก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ัยพิบัติ มลพิษ การสูญเสียทรัพยากร การสร้างจิตสำนึกให้เห็นคุณค่าของการอนุรักษ์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อยู่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สุนทรียศาสตร์เชิงพฤติกรรม ความสำคัญของการ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าสตร์ ทัศนศิลป์ ศิลปะดนตรี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แสดงผ่านขั้นตอนการเรียนรู้เชิงคุณค่า เพื่อให้ได้มาซึ่งประสบการณ์ของความซาบซึ้งทางสุนทรียภาพ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สนอข้อมูล และการจัดตารางการทำงาน ศึกษาเกี่ยวกับเทคโนโลยีสารสนเทศ ความสำคัญ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เทคโนโลยีสารสนเ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 ที่มีอิทธิพลและผลกระทบต่อชีวิตและสังคม และการใช้เทคโนโลยีสารสนเทศ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</w:t>
      </w:r>
      <w:r>
        <w:rPr>
          <w:rFonts w:ascii="TH SarabunPSK" w:hAnsi="TH SarabunPSK" w:cs="TH SarabunPSK"/>
          <w:sz w:val="32"/>
          <w:sz w:val="32"/>
          <w:szCs w:val="32"/>
        </w:rPr>
        <w:t>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     การตัดสินใจและการประยุกต์ใช้ 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firstLine="42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720"/>
          <w:tab w:val="left" w:pos="1701" w:leader="none"/>
          <w:tab w:val="left" w:pos="2856" w:leader="none"/>
          <w:tab w:val="left" w:pos="7513" w:leader="none"/>
        </w:tabs>
        <w:ind w:right="-58"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และวิธีการออกกำลังกาย การจัดการแข่งขันกีฬาทุกระดับ การเป็นผู้เล่นและผู้ดูที่ดี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4791075</wp:posOffset>
                </wp:positionH>
                <wp:positionV relativeFrom="paragraph">
                  <wp:posOffset>-752475</wp:posOffset>
                </wp:positionV>
                <wp:extent cx="828675" cy="3429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7.25pt;margin-top:-59.25pt;width:65.2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05375</wp:posOffset>
                </wp:positionH>
                <wp:positionV relativeFrom="paragraph">
                  <wp:posOffset>-800100</wp:posOffset>
                </wp:positionV>
                <wp:extent cx="646430" cy="5041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25pt;margin-top:-63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๐๗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กรรมการปรับปรุงหลักสูต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8575</wp:posOffset>
                </wp:positionH>
                <wp:positionV relativeFrom="paragraph">
                  <wp:posOffset>329565</wp:posOffset>
                </wp:positionV>
                <wp:extent cx="5524500" cy="533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25.9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margin">
              <wp:posOffset>2133600</wp:posOffset>
            </wp:positionH>
            <wp:positionV relativeFrom="paragraph">
              <wp:posOffset>-88900</wp:posOffset>
            </wp:positionV>
            <wp:extent cx="1029970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08245</wp:posOffset>
                </wp:positionH>
                <wp:positionV relativeFrom="paragraph">
                  <wp:posOffset>-842645</wp:posOffset>
                </wp:positionV>
                <wp:extent cx="646430" cy="5041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-6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/25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fldChar w:fldCharType="begin">
          <w:ffData>
            <w:name w:val="Unnamed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fldChar w:fldCharType="begin">
          <w:ffData>
            <w:name w:val="Unnamed Copy 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ชื่อปริญ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 เช่น วิทยาศาสตรบัณฑิต บัญชีบัณฑ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สาขาวิช</w:t>
      </w:r>
      <w:r>
        <w:rPr>
          <w:rFonts w:ascii="TH SarabunPSK" w:hAnsi="TH SarabunPSK" w:cs="TH SarabunPSK"/>
          <w:sz w:val="32"/>
          <w:sz w:val="32"/>
          <w:szCs w:val="32"/>
        </w:rPr>
        <w:t>า เช่น วิทยาการคอมพิวเตอร์ การบัญ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กรรมการ</w:t>
      </w:r>
      <w:r>
        <w:fldChar w:fldCharType="begin">
          <w:ffData>
            <w:name w:val="Unnamed Copy 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fldChar w:fldCharType="begin">
          <w:ffData>
            <w:name w:val="Unnamed Copy 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ชื่อปริญ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ญ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fldChar w:fldCharType="begin">
          <w:ffData>
            <w:name w:val="Unnamed Copy 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สาขา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าร ชื่อ นามส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าร ชื่อ นามส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าร ชื่อ นามส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3"/>
        </w:numPr>
        <w:ind w:left="1080" w:right="-480" w:hanging="36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าร ชื่อ นามส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องค์ก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าร ชื่อ นามส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ะบุตำแหน่งวิชาการ ชื่อ นามส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ุ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hanging="20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…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..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ัติ คช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76495</wp:posOffset>
                </wp:positionH>
                <wp:positionV relativeFrom="paragraph">
                  <wp:posOffset>-638175</wp:posOffset>
                </wp:positionV>
                <wp:extent cx="646430" cy="5041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85pt;margin-top:-50.2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234950</wp:posOffset>
                </wp:positionV>
                <wp:extent cx="5346700" cy="118872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2" w:hanging="882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คุณสมบัติของคณะกรรมการพัฒ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ปรับปรุงหลักสูตร ให้เป็นไปตามกรอบมาตรฐานคุณวุฒิระดับอุดมศึกษาแห่งชาติ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ดูรายละเอียดในเล่มกรอบมาตรฐานคุณวุฒิระดับอุดมศึกษาแห่งชาติ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2552 TQF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1pt;height:93.6pt;mso-wrap-distance-left:9.05pt;mso-wrap-distance-right:9.05pt;mso-wrap-distance-top:0pt;mso-wrap-distance-bottom:0pt;margin-top:1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882" w:hanging="882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หมายเหตุ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คุณสมบัติของคณะกรรมการพัฒ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ปรับปรุงหลักสูตร ให้เป็นไปตามกรอบมาตรฐานคุณวุฒิระดับอุดมศึกษาแห่งชาติ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ดูรายละเอียดในเล่มกรอบมาตรฐานคุณวุฒิระดับอุดมศึกษาแห่งชาติ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2552 TQF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49495</wp:posOffset>
                </wp:positionH>
                <wp:positionV relativeFrom="paragraph">
                  <wp:posOffset>-751840</wp:posOffset>
                </wp:positionV>
                <wp:extent cx="646430" cy="5041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85pt;margin-top:-59.2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91075</wp:posOffset>
                </wp:positionH>
                <wp:positionV relativeFrom="paragraph">
                  <wp:posOffset>-704850</wp:posOffset>
                </wp:positionV>
                <wp:extent cx="781050" cy="419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-55.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8575</wp:posOffset>
                </wp:positionH>
                <wp:positionV relativeFrom="paragraph">
                  <wp:posOffset>354330</wp:posOffset>
                </wp:positionV>
                <wp:extent cx="5524500" cy="533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27.9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อ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ุกร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ชิราภรณ์   ผดุงศิลป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  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4.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สูตรศิลปศาสตรบัณฑิต สาขาวิชาภาษาอังกฤษ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สูตรศิลปศาสตรบัณฑิต สาขาวิชาภาษาอังกฤ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255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ประชุมเห็นควรให้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 สาขาวิชาภาษาอังกฤษ  หลักสูต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2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ให้ยึดตามหลัก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หลักสูตรตามกรอบมาตรฐ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TQF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ทำ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ว่ารายวิชาแต่ละรายวิชา  ตรงกับ </w:t>
      </w:r>
      <w:r>
        <w:rPr>
          <w:rFonts w:cs="TH SarabunPSK" w:ascii="TH SarabunPSK" w:hAnsi="TH SarabunPSK"/>
          <w:sz w:val="32"/>
          <w:szCs w:val="32"/>
        </w:rPr>
        <w:t xml:space="preserve">learning outco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ให้น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เป็นข้อมูลในการปรับปรุงหลักสู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เดือนตุลาคม  จะมีการเชิญผู้ทรงคุณวุฒิจากภายนอกมาวิพากษ์หลักสูตรภาษาอังกฤษประมาณ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ควรให้อาจารย์ชาวต่างชาติมีส่วนร่วมในการปรับหลักสูตรด้วยเนื่องจาก  อาจารย์ชาวต่างชาติจะต้องจัดทำ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หลักสูตรตามที่เสนอดังกล่าว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ภาษาอังกฤษที่เปิดสอนในหลักสูตร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กล่าวถึงปัญหาในเรื่องของรหัสวิชา และเนื้อหาวิชาที่มีความใกล้เคียงกันระหว่างหลักสูตร 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ภาษาอังกฤษ แต่ใช้รหัสวิชาต่างกัน ที่ประชุมเห็นควรให้มีการประสานงานกับหลักสูตร ค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ในการปรับปรุงหลักสูตรว่าควรใช้รหัสวิชาเดียวกันเพื่อความสะดวกในการจัด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วิชาภาษาอังกฤษที่เปิดสอนในคณะอื่นๆที่ประชุมเห็นควรให้มีการประสานงานระหว่างหลักสูตรภาษาอังกฤษกับคณะที่เปิดสอนวิชาภาษาอังกฤษเพื่อให้การจัดการเรียนการสอน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45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08245</wp:posOffset>
                </wp:positionH>
                <wp:positionV relativeFrom="paragraph">
                  <wp:posOffset>-826770</wp:posOffset>
                </wp:positionV>
                <wp:extent cx="646430" cy="5041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-65.1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3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อ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ุกร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ชิราภรณ์   ผดุงศิลป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  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5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1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1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ศิลปศาสตรบัณฑิต  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สูตรศิลปศาสตรบัณฑิต สาขาวิชาภาษาอังกฤ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งปี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255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ประชุมเห็นควรให้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นำข้อมูลจากการติด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ารมีงานทำของบัณฑิตศิลปศาสตรบัณฑิต สาขาวิชาภาษาอังกฤษมา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นำมาใช้ปรับปรุงหลักสู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 ให้ปรับปรุง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ควรรับสมัครทั้งนักศึกษาไทยและนักศึกษาต่างชาติ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2.2)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สถานการณ์ภายนอกหรือการพัฒนาที่จำเป็นต้องนำมาพิจารณาใ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หลักสูตร  ให้เพิ่มเรื่องการที่ประเทศไทยจะเข้าร่วมประชาคมอาเซียน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การกำหนดให้ใช้ภาษาอังกฤษเป็นภาษากลางในการสื่อสารของชาติใน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ฉพาะของหลักสูตร  ให้ปรับปรุง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คำอธิบายในเรื่องของปรัชญาควรเขียนให้เป็นความเรีย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) 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ความสำคัญควรระบุถึงการเรียนการสอนภาษาอังกฤษ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สากลเพื่อตอบรับประชาคมอาเซีย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ควรให้ครอบคลุมมาตรฐานผลการเรียนรู้ของ </w:t>
      </w:r>
      <w:r>
        <w:rPr>
          <w:rFonts w:cs="TH SarabunPSK" w:ascii="TH SarabunPSK" w:hAnsi="TH SarabunPSK"/>
          <w:sz w:val="32"/>
          <w:szCs w:val="32"/>
        </w:rPr>
        <w:t xml:space="preserve">TQ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หลักสูตรให้ปรับปรุงดังนี้</w:t>
      </w:r>
    </w:p>
    <w:p>
      <w:pPr>
        <w:pStyle w:val="Normal"/>
        <w:ind w:firstLine="17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ปัญหานักศึกษาแรกเข้าควรระบุว่านักศึกษาไทยมีปัญหาการสื่อสาร   ภาษาอังกฤษ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ักษะคือ การฟัง  การพูด  การอ่าน  และ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่างชาติมีปัญหาการใช้ภาษาอังกฤษและภาษาไทย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ลยุทธ์ในการดำเนินการเพื่อแก้ไขปัญหา เห็นควรระบุข้อมูล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สอนซ่อมเสริมเพื่อพัฒนาทักษะภาษาอังกฤษให้นักศึกษาใหม่ทุก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สอนซ่อมเสริมเพื่อพัฒนาทักษะภาษาไทยให้นักศึกษาต่างชา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วิธีการศึกษาด้วยตนเองให้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หลักสูต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อ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ุกร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ชิราภรณ์   ผดุงศิลป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  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103" w:hanging="4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4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b/>
          <w:bCs/>
          <w:sz w:val="32"/>
          <w:szCs w:val="32"/>
        </w:rPr>
        <w:t>2/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2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ศิลปศาสตรบัณฑิต  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หลักสูตรศิลปศาสตรบัณฑิต  สาขาวิชาภาษาอังกฤษ  หลักสูตรปรับปรุงปี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ข้อเสนอแนะเพิ่มเติมจากการประชุมปรับหลักสูตรครั้งที่ผ่านมา โดยมีประเด็น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พื้นฐานวิชาชีพในหมวดวิชาเฉพาะ ให้ลดจำนวนหน่วยกิตจา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โดยตัดรายวิชา จิตวิทยาองค์การ รหัส </w:t>
      </w:r>
      <w:r>
        <w:rPr>
          <w:rFonts w:cs="TH SarabunPSK" w:ascii="TH SarabunPSK" w:hAnsi="TH SarabunPSK"/>
          <w:sz w:val="32"/>
          <w:szCs w:val="32"/>
        </w:rPr>
        <w:t xml:space="preserve">2512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ละเพิ่มวิชาเลือกของกลุ่มวิชาเฉพาะด้านจาก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เป็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เห็นควรให้เลือกรายวิชา การแปลเพื่อ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รายวิชาไม่ควรระบุให้เป็นรายวิชาที่มี </w:t>
      </w:r>
      <w:r>
        <w:rPr>
          <w:rFonts w:cs="TH SarabunPSK" w:ascii="TH SarabunPSK" w:hAnsi="TH SarabunPSK"/>
          <w:sz w:val="32"/>
          <w:szCs w:val="32"/>
        </w:rPr>
        <w:t xml:space="preserve">pre-requisite </w:t>
      </w:r>
      <w:r>
        <w:rPr>
          <w:rFonts w:ascii="TH SarabunPSK" w:hAnsi="TH SarabunPSK" w:cs="TH SarabunPSK"/>
          <w:sz w:val="32"/>
          <w:sz w:val="32"/>
          <w:szCs w:val="32"/>
        </w:rPr>
        <w:t>แต่จัดแผนการศึกษาให้นักศึกษาเรียนเป็นวิชาต่อเน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ศึกษา ให้ปรับเปลี่ยน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ดรายวิชาจิตวิทยาองค์การ รหัสวิชา </w:t>
      </w:r>
      <w:r>
        <w:rPr>
          <w:rFonts w:cs="TH SarabunPSK" w:ascii="TH SarabunPSK" w:hAnsi="TH SarabunPSK"/>
          <w:sz w:val="32"/>
          <w:szCs w:val="32"/>
        </w:rPr>
        <w:t xml:space="preserve">2512302 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เลือก 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ได้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วาทการภาษาอังกฤษ รหัสวิชา </w:t>
      </w:r>
      <w:r>
        <w:rPr>
          <w:rFonts w:cs="TH SarabunPSK" w:ascii="TH SarabunPSK" w:hAnsi="TH SarabunPSK"/>
          <w:sz w:val="32"/>
          <w:szCs w:val="32"/>
        </w:rPr>
        <w:t>155210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ษาอังกฤษในสื่อประสม รหัสวิชา </w:t>
      </w:r>
      <w:r>
        <w:rPr>
          <w:rFonts w:cs="TH SarabunPSK" w:ascii="TH SarabunPSK" w:hAnsi="TH SarabunPSK"/>
          <w:sz w:val="32"/>
          <w:szCs w:val="32"/>
        </w:rPr>
        <w:t xml:space="preserve">155311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ือก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รียนภาษาอังกฤษด้วยการแสดง 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5210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วิชาองค์ประกอบของการเขียนความเรียง รหัสว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cs="TH SarabunPSK" w:ascii="TH SarabunPSK" w:hAnsi="TH SarabunPSK"/>
          <w:sz w:val="32"/>
          <w:szCs w:val="32"/>
        </w:rPr>
        <w:t>1553104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พัฒนาความคล่องในการฟังและพูดภาษาอังกฤษ 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53112   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ร้อยแก้วเบื้องต้น รหัสวิชา </w:t>
      </w:r>
      <w:r>
        <w:rPr>
          <w:rFonts w:cs="TH SarabunPSK" w:ascii="TH SarabunPSK" w:hAnsi="TH SarabunPSK"/>
          <w:sz w:val="32"/>
          <w:szCs w:val="32"/>
        </w:rPr>
        <w:t>1553302</w:t>
      </w:r>
    </w:p>
    <w:p>
      <w:pPr>
        <w:pStyle w:val="Normal"/>
        <w:ind w:left="1985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985" w:hanging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เลือก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ได้แก่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สำหรับเลขานุการและงานสำนักงาน 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53601</w:t>
      </w:r>
    </w:p>
    <w:p>
      <w:pPr>
        <w:pStyle w:val="Normal"/>
        <w:ind w:left="1985" w:hanging="567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เตรียมเพื่อสอบวัดความสามารถการใช้ภาษาอังกฤษรหัสวิชา </w:t>
      </w:r>
      <w:r>
        <w:rPr>
          <w:rFonts w:cs="TH SarabunPSK" w:ascii="TH SarabunPSK" w:hAnsi="TH SarabunPSK"/>
          <w:sz w:val="32"/>
          <w:szCs w:val="32"/>
        </w:rPr>
        <w:t xml:space="preserve">1554104   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แปลเพื่ออาชีพ รหัสวิชา </w:t>
      </w:r>
      <w:r>
        <w:rPr>
          <w:rFonts w:cs="TH SarabunPSK" w:ascii="TH SarabunPSK" w:hAnsi="TH SarabunPSK"/>
          <w:sz w:val="32"/>
          <w:szCs w:val="32"/>
        </w:rPr>
        <w:t>1554204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สนอชื่อผู้ทรงคุณวุฒิเพื่อเป็นกรรมการปรับปรุงหลักสูตร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รชิต ทะกอง 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บุญสาธร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ข์ จัติวั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ยุพา ทศศ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สนอให้คณะกรรมการบริหารหลักสูตรภาษาอังกฤษ พิจารณาคำอธิบายรายวิชาของหลักสูตรเก่า และในการประชุมครั้งหน้าให้นำเสนอคำอธิบายรายวิชาที่มีการ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3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อ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ุกร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ชิราภรณ์   ผดุงศิลป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  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b/>
          <w:bCs/>
          <w:sz w:val="32"/>
          <w:szCs w:val="32"/>
        </w:rPr>
        <w:t>3/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3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ศิลปศาสตรบัณฑิต  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ทางหลักสูตรภาษาอังกฤษได้รับข้อมูล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จัดการศึกษาทั่วไปซึ่งข้อมูลจะถูกนำมาใช้ในการปรับหลักสูต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สนอให้ อาจารย์ผู้สอนร่วมกันจัดทำ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อาจารย์ผู้สอนที่รับผิดชอบในแต่ละรายวิชาที่สอนพิจารณาตามมาตรฐาน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ระบุให้เป็นวิชาที่มีการเรียนต่อเนื่องให้ เปลี่ยนชื่อและตัด คำว่า “รายวิชาที่ต้องเรียนก่อน” 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8245</wp:posOffset>
                </wp:positionH>
                <wp:positionV relativeFrom="paragraph">
                  <wp:posOffset>-810895</wp:posOffset>
                </wp:positionV>
                <wp:extent cx="646430" cy="5041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-6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08245</wp:posOffset>
                </wp:positionH>
                <wp:positionV relativeFrom="paragraph">
                  <wp:posOffset>-810895</wp:posOffset>
                </wp:positionV>
                <wp:extent cx="646430" cy="5041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-63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20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อ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ุกร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ชิราภรณ์   ผดุงศิลป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  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ศิลปศาสตรบัณฑิต  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ผลการประชุมวิพากษ์หลักสูตรศิลปศาสตรบัณฑิต สาขาวิชาภาษาอังกฤษ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คือ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ข์ จัติวัตร์ดังนี้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ชญา ควรคำนึงถึงอัตลักษณ์ของบัณฑิต และลักษณะเด่นของสาขาวิชาภาษาอังกฤษ ที</w:t>
      </w:r>
      <w:r>
        <w:rPr>
          <w:rFonts w:ascii="TH SarabunPSK" w:hAnsi="TH SarabunPSK" w:cs="TH SarabunPSK"/>
          <w:sz w:val="32"/>
          <w:sz w:val="32"/>
          <w:szCs w:val="32"/>
        </w:rPr>
        <w:t>่มุ่งให้</w:t>
      </w:r>
      <w:r>
        <w:rPr>
          <w:rFonts w:ascii="TH SarabunPSK" w:hAnsi="TH SarabunPSK" w:cs="TH SarabunPSK"/>
          <w:sz w:val="32"/>
          <w:sz w:val="32"/>
          <w:szCs w:val="32"/>
        </w:rPr>
        <w:t>บัณฑิต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เด่น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เมื่อ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บัณฑิตสามารถนำความรู้ไปประกอบอาชีพ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ควรให้มีลักษณะเฉพาะของหลักสูตรภาษาอังกฤษ ไม่ควรเขียนให้กว้างเกินไป แต่ควรให้ครอบคลุม 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อบมาตรฐานคุณวุฒิระดับอุดมศึกษาแห่งชาติ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ได้แก่ด้านคุณธรรม จริยธรรม ด้านความรู้ ด้านทักษะทางปัญญา ด้านทักษะความสัมพันธ์ระหว่างบุคคลและความรับผิดชอบ ด้านการวิเคราะห์เชิงตัวเลข การสื่อสาร และการใช้เทคโนโลยีสารสนเทศ ควรเขียนให้ครอบคลุ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แต่ให้มีลักษณะเฉพาะของหลักสูตรภาษาอังกฤษ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คำอธิบายรายวิชาให้ชัดเจนและเน้นการฝึกทักษะภาษาอังกฤษมากขึ้น ในรายวิชาต่อไปนี้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1553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กยสัมพันธ์อังกฤษ </w:t>
      </w:r>
      <w:r>
        <w:rPr>
          <w:rFonts w:cs="TH SarabunPSK" w:ascii="TH SarabunPSK" w:hAnsi="TH SarabunPSK"/>
          <w:sz w:val="32"/>
          <w:szCs w:val="32"/>
        </w:rPr>
        <w:t>1 (English Syntax 1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องค์ประกอบใน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lationship of Reading Elements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ยากรณ์ภาษาอังกฤษในปัจจุบ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rrent English Grammar 2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6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ธุรกิจ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glish for Hotel Business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6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ธุรกิจเบื้องต้น </w:t>
      </w:r>
      <w:r>
        <w:rPr>
          <w:rFonts w:cs="TH SarabunPSK" w:ascii="TH SarabunPSK" w:hAnsi="TH SarabunPSK"/>
          <w:sz w:val="32"/>
          <w:szCs w:val="32"/>
        </w:rPr>
        <w:t>(Introduction to Business English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2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ในสื่อสิ่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glish in Printed Media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2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oduction to Translation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24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ทางสังคมและวัฒนธรรมของประเทศเจ้าของ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and Cultural Background of Native English- Speaking Countries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49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ษาอังกฤษในประเทศที่พูดภาษาอังกฤษ </w:t>
      </w:r>
      <w:r>
        <w:rPr>
          <w:rFonts w:cs="TH SarabunPSK" w:ascii="TH SarabunPSK" w:hAnsi="TH SarabunPSK"/>
          <w:sz w:val="32"/>
          <w:szCs w:val="32"/>
        </w:rPr>
        <w:t>(Study Visit in English Speaking Countries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เปลี่ยนชื่อวิชาและคำอธิบายรายวิชาต่อไปนี้ให้ชัดเจนขึ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15539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ภาษาเพื่อพัฒนาทักษ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kills Development through English Camp) </w:t>
      </w:r>
      <w:r>
        <w:rPr>
          <w:rFonts w:ascii="TH SarabunPSK" w:hAnsi="TH SarabunPSK" w:cs="TH SarabunPSK"/>
          <w:sz w:val="32"/>
          <w:sz w:val="32"/>
          <w:szCs w:val="32"/>
        </w:rPr>
        <w:t>ควรเปลี่ยนชื่อเป็น ค่ายภาษาอังกฤษเพื่อพัฒนาทักษ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ลี่ยนชื่อวิชา การศึกษาเอก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dependent Studie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อิสร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เพิ่มรายวิชาใหม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ือ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1551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และการพูดภาษาอังกฤษเพื่อการสื่อสารนานาชาติ </w:t>
      </w:r>
      <w:r>
        <w:rPr>
          <w:rFonts w:cs="TH SarabunPSK" w:ascii="TH SarabunPSK" w:hAnsi="TH SarabunPSK"/>
          <w:sz w:val="32"/>
          <w:szCs w:val="32"/>
        </w:rPr>
        <w:t xml:space="preserve">(Listening and Speaking English for International Communi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เอกบังคับ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1552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การสื่อสารในบริบทขอ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nglish for Communication in ASEAN Contex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เอกเลือกซึ่งผู้ทรงคุณวุฒิให้ความเห็นว่าน่าสนใจ มีความทันสมัย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พื้นฐานวิชาชีพเห็นควรให้เรียนวิชาต่อไปนี้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3561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และก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ganization and Management)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356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ขนาดย่อม </w:t>
      </w:r>
      <w:r>
        <w:rPr>
          <w:rFonts w:cs="TH SarabunPSK" w:ascii="TH SarabunPSK" w:hAnsi="TH SarabunPSK"/>
          <w:sz w:val="32"/>
          <w:szCs w:val="32"/>
        </w:rPr>
        <w:t>(Small Business Management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วิชาที่เป็นประโยชน์ต่อบัณฑิตให้สามารถนำความรู้ไปปฏิบัติงานและสร้างงานอาชีพได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ผู้ทรงคุณวุฒิ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น่าสนใจ มีความหลากหลายของสาขาวิชาภาษาอังกฤษเน้นการพัฒนาทักษะภาษาอังกฤษเพื่อให้บัณฑิตสามารถนำไปสื่อสารในระดับสากล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0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ผู้มา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อ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นทร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มุกร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ชิราภรณ์   ผดุงศิลป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  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188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400" w:leader="none"/>
        </w:tabs>
        <w:ind w:firstLine="90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ี่ </w:t>
      </w:r>
      <w:r>
        <w:rPr>
          <w:rFonts w:cs="TH SarabunPSK" w:ascii="TH SarabunPSK" w:hAnsi="TH SarabunPSK"/>
          <w:b/>
          <w:bCs/>
          <w:sz w:val="32"/>
          <w:szCs w:val="32"/>
        </w:rPr>
        <w:t>1/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ที่ประชุม เสนอ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ศิลป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/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รับรองรายงานการประช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/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ind w:firstLine="70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ศิลปศาสตรบัณฑิต  สาขาวิชา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ข้อเสนอแนะการวิพากษ์หลักสูตรศิลปศาสตรบัณฑิต สาขาวิชาภาษาอังกฤษ จากผู้ทรงคุณวุฒิคือ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ยุพา ทศศะ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ภาษาอังกฤษเป็นหลักสูตรที่ดี เพราะมีรายวิชาหลากหลาย นักศึกษาสามารถเลือกรายวิชาเรียนได้ตามความถนัด ทั้งทางด้านภาษาอังกฤษทั่วไป ภาษาศาสตร์ ภาษาอังกฤษธุรกิจ หรือวรรณคดี นอกจากนั้น ยังมีรายวิชาที่ทันสมัยเช่น </w:t>
      </w:r>
      <w:r>
        <w:rPr>
          <w:rFonts w:cs="TH SarabunPSK" w:ascii="TH SarabunPSK" w:hAnsi="TH SarabunPSK"/>
          <w:sz w:val="32"/>
          <w:szCs w:val="32"/>
        </w:rPr>
        <w:t xml:space="preserve">English for Communication in ASEAN Contexts, English for Thai Cultural Studies, Selected Asian Literary Work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นอกจากนั้นยังมีรายวิชาฝึกประสบการณ์ทั้งในและต่างประเทศ และวิชาการใช้ภาษาอังกฤษโดยการออกค่ายภาษาอังกฤษ นับว่าเป็นการทดสอบได้ว่านักศึกษาสามารถใช้ภาษาอังกฤษได้ในสถานการณ์จริงอีกระดับหนึ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ชื่นชมมากในหมวดศึกษาทั่วไป ที่ยังไม่มีในสถาบันอุดมศึกษาอื่นคือ ตามรอยเบื้องยุคลบา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เจ้าของภาษาเป็นอาจารย์จานวนมาก นับว่าเป็นโอกาสอันดีของนักศึกษาที่จะได้เรียนและฝึกการใช้ภาษากับเจ้าของภาษาโดย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รับปรุงคำอธิบายรายวิชา ส่วนในด้านเนื้อหารายวิชามีความเหมาะส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อาจารย์เข้าอบรมทางวิชาการได้เข้ารับการอบรมอย่างน้อย ภาคเรียน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ให้อาจารย์ได้ศึกษาต่อระดับปริญญาเอกมากขึ้น หรือเปิดรับอาจารย์ผู้สอนที่สำเร็จการศึกษาระดับปริญญาเอกเนื่องจาก อาจารย์ประจำหลักสูตรยังไม่มีวุฒิ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คำอธิบายรายวิชาจะเขียนเป็นวล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ที่ควรปรับปรุงได้แก่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551120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องค์ประกอบในการอ</w:t>
      </w:r>
      <w:r>
        <w:rPr>
          <w:rFonts w:ascii="TH SarabunPSK" w:hAnsi="TH SarabunPSK" w:cs="TH SarabunPSK"/>
          <w:sz w:val="32"/>
          <w:sz w:val="32"/>
          <w:szCs w:val="32"/>
        </w:rPr>
        <w:t>่าน แก้ไขเป็น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งค์ประกอบและรูปแบบการเรียบเรียงบทความ ความสำคัญของคำที่เชื่อมโยงข้อความ คำที่มีความหมายถึงคำอื่น ภาษาที่บรรยายให้เห็นภาพ การจับใจความสำคัญของบทความที่อ่านชนิดต่างๆ เช่น การบรรยายเล่าเรื่อง การพรรณนาลักษณะ การเปรียบเทียบและ   การให้คำจัดกัดความ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533102 </w:t>
      </w:r>
      <w:r>
        <w:rPr>
          <w:rFonts w:ascii="TH SarabunPSK" w:hAnsi="TH SarabunPSK" w:cs="TH SarabunPSK"/>
          <w:sz w:val="32"/>
          <w:sz w:val="32"/>
          <w:szCs w:val="32"/>
        </w:rPr>
        <w:t>วากยสัมพันธ์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ากยสัมพันธ์อังกฤษเบื้องต้น ชนิด และโครงสร้างหลักของภาษาอังกฤษ ศึกษาไวยากรณ์แบบที่ใช้จริง คำศัพท์เกี่ยวกับวากยสัมพันธ์อังกฤษ และแนวคิดที่สำคัญในการเปรียบเทียบโครงสร้างประโยคใน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ตามข้อเสนอดังกล่าวข้า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hanging="5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16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1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firstLine="3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8575</wp:posOffset>
                </wp:positionH>
                <wp:positionV relativeFrom="paragraph">
                  <wp:posOffset>300990</wp:posOffset>
                </wp:positionV>
                <wp:extent cx="5524500" cy="533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25pt;margin-top:23.7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พากษ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 คณะศึกษ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ข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ติวั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ธ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ัชรินทร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ธ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รางคณา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่ศิริภิญโ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พากษ์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ภาษาอังกฤ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าสตรบัณฑิต สาขาวิชา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เพื่อวิพากษ์หลักสูตรโดยมี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าข์ จัติว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ห้ข้อเสนอแนะแนวทางปรับปรุงหลักสูตรสรุปได้ดังนี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ัชญา ควรคำนึงถึงอัตลักษณ์ของบัณฑิต และลักษณะเด่นของสาขาวิชาภาษาอังกฤษ ที</w:t>
      </w:r>
      <w:r>
        <w:rPr>
          <w:rFonts w:ascii="TH SarabunPSK" w:hAnsi="TH SarabunPSK" w:cs="TH SarabunPSK"/>
          <w:sz w:val="32"/>
          <w:sz w:val="32"/>
          <w:szCs w:val="32"/>
        </w:rPr>
        <w:t>่มุ่งให้</w:t>
      </w:r>
      <w:r>
        <w:rPr>
          <w:rFonts w:ascii="TH SarabunPSK" w:hAnsi="TH SarabunPSK" w:cs="TH SarabunPSK"/>
          <w:sz w:val="32"/>
          <w:sz w:val="32"/>
          <w:szCs w:val="32"/>
        </w:rPr>
        <w:t>บัณฑิต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>เด่น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เมื่อ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บัณฑิตสามารถนำความรู้ไปประกอบอาชีพได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ควรให้มีลักษณะเฉพาะของหลักสูตรภาษาอังกฤษ ไม่ควรเขียนให้กว้างเกินไป แต่ควรให้ครอบคลุม มาตรฐา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อบมาตรฐานคุณวุฒิระดับอุดมศึกษาแห่งชาติ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ผล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ได้แก่ด้านคุณธรรม จริยธรรม ด้านความรู้ ด้านทักษะทางปัญญา ด้านทักษะความสัมพันธ์ระหว่างบุคคลและความรับผิดชอบ ด้านการวิเคราะห์เชิงตัวเลข การสื่อสาร และการใช้เทคโนโลยีสารสนเทศ ควรเขียนให้ครอบคลุม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แต่ให้มีลักษณะเฉพาะของหลักสูตรภาษาอังกฤษ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คำอธิบายรายวิชาให้ชัดเจนและเน้นการฝึกทักษะภาษาอังกฤษมากขึ้น ในรายวิชาต่อไปนี้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1553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กยสัมพันธ์อังกฤษ </w:t>
      </w:r>
      <w:r>
        <w:rPr>
          <w:rFonts w:cs="TH SarabunPSK" w:ascii="TH SarabunPSK" w:hAnsi="TH SarabunPSK"/>
          <w:sz w:val="32"/>
          <w:szCs w:val="32"/>
        </w:rPr>
        <w:t>1 (English Syntax 1)</w:t>
      </w:r>
    </w:p>
    <w:p>
      <w:pPr>
        <w:pStyle w:val="Normal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ขององค์ประกอบในการ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lationship of Reading Elements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ยากรณ์ภาษาอังกฤษในปัจจุบ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rrent English Grammar 2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6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ธุรกิจ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glish for Hotel Business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16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ธุรกิจเบื้องต้น </w:t>
      </w:r>
      <w:r>
        <w:rPr>
          <w:rFonts w:cs="TH SarabunPSK" w:ascii="TH SarabunPSK" w:hAnsi="TH SarabunPSK"/>
          <w:sz w:val="32"/>
          <w:szCs w:val="32"/>
        </w:rPr>
        <w:t>(Introduction to Business English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2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ในสื่อสิ่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glish in Printed Media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2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roduction to Translation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24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ทางสังคมและวัฒนธรรมของประเทศเจ้าของ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and Cultural Background of Native English- Speaking Countries)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15549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ษาอังกฤษในประเทศที่พูดภาษาอังกฤษ </w:t>
      </w:r>
      <w:r>
        <w:rPr>
          <w:rFonts w:cs="TH SarabunPSK" w:ascii="TH SarabunPSK" w:hAnsi="TH SarabunPSK"/>
          <w:sz w:val="32"/>
          <w:szCs w:val="32"/>
        </w:rPr>
        <w:t>(Study Visit in English Speaking Countries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เปลี่ยนชื่อวิชาและคำอธิบายรายวิชาต่อไปนี้ให้ชัดเจนขึ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15539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ภาษาเพื่อพัฒนาทักษ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kills Development through English    Camp) </w:t>
      </w:r>
      <w:r>
        <w:rPr>
          <w:rFonts w:ascii="TH SarabunPSK" w:hAnsi="TH SarabunPSK" w:cs="TH SarabunPSK"/>
          <w:sz w:val="32"/>
          <w:sz w:val="32"/>
          <w:szCs w:val="32"/>
        </w:rPr>
        <w:t>ควรเปลี่ยนชื่อเป็น ค่ายภาษาอังกฤษเพื่อพัฒนาทักษ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เปลี่ยนชื่อวิชา การศึกษาเอก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ndependent Studie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ศึกษาอิสร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เพิ่มรายวิชาใหม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คือ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1551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และการพูดภาษาอังกฤษเพื่อการสื่อสารนานาชาติ </w:t>
      </w:r>
      <w:r>
        <w:rPr>
          <w:rFonts w:cs="TH SarabunPSK" w:ascii="TH SarabunPSK" w:hAnsi="TH SarabunPSK"/>
          <w:sz w:val="32"/>
          <w:szCs w:val="32"/>
        </w:rPr>
        <w:t xml:space="preserve">(Listening and Speaking English for International Communicat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เอกบังคับ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1552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การสื่อสารในบริบทของ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nglish for Communication in ASEAN Contexts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ยวิชาเอกเลือก   ซึ่งผู้ทรงคุณวุฒิให้ความเห็นว่าน่าสนใจ มีความทันสมัย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พื้นฐานวิชาชีพเห็นควรให้เรียนวิชาต่อไปนี้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3561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และการ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ganization and Management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3561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ขนาดย่อม </w:t>
      </w:r>
      <w:r>
        <w:rPr>
          <w:rFonts w:cs="TH SarabunPSK" w:ascii="TH SarabunPSK" w:hAnsi="TH SarabunPSK"/>
          <w:sz w:val="32"/>
          <w:szCs w:val="32"/>
        </w:rPr>
        <w:t>(Small Business Management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ดังกล่าวเป็นประโยชน์ต่อบัณฑิตในการนำความรู้ไปปฏิบัติงานและสร้างงานอาชีพ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ผู้ทรงคุณวุฒิ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ที่น่าสนใจ มีความหลากหลายของสาขาวิชาภาษาอังกฤษเน้นการพัฒนาทักษะภาษาอังกฤษเพื่อให้บัณฑิตสามารถนำไปสื่อสารในระดับสากลได้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คณะกรรมการ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ปรับปรุงหลักสูตรตามที่เสนอดังกล่าว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รางคณา  ภู่ศิริภิญโ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สธ์  พิมพ์พย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าข์  จัติวัต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ระด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สอนภาษาต่างประ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หลักสูตรและวิธีสอน คณะศึกษาศาสตร์ 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Ph.D. (Curriculum &amp; Instruction) University of Missouri, Columbia, </w:t>
        <w:tab/>
        <w:tab/>
        <w:tab/>
        <w:t xml:space="preserve">  U.S.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มหาบัณฑิต สาขาวิชาภาษาอังกฤษ จุฬาลงกรณ์มหาวิทยาล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ศาสต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นิยม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สอนภาษาอังกฤษ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การสอนภาษาอังกฤษ ภาควิชาหลักสูตรและ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ปริญญาเอก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หลักสูตรและวิธีสอน คณะศึกษาศาสตร์ มหาวิทยาลัยศิลป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มหาวิทยาลัยศิลป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7-25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ิลป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หลักสูตรและวิธีสอน 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ที่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Teaching English as a Foreign Languag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Read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upervis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 English 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English I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Activities for English Teach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Issues and Trends in Teaching Englis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Teaching English Readi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English Structur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 Reading and Instruc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Supervision of English Instruc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 Seminar in ELT Curriculum Design and Developmen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Current Issues in English Reading and Language Stud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พความพร้อมของหน่วยงานทางการศึกษาต่อการปฏิรูปการศึกษาของ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1. (</w:t>
      </w:r>
      <w:r>
        <w:rPr>
          <w:rFonts w:ascii="TH SarabunPSK" w:hAnsi="TH SarabunPSK" w:cs="TH SarabunPSK"/>
          <w:sz w:val="32"/>
          <w:sz w:val="32"/>
          <w:szCs w:val="32"/>
        </w:rPr>
        <w:t>วิจัย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มหาบัณฑิต ภาควิชาหลักสูตรและวิธีสอน และแนวทางการพัฒนาหลักสูตรนครปฐ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งานวิจัยเกี่ยวกับหลักสูตร 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บัณฑิต สาขาวิชาภาษาอังกฤษ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ยุพา ทศศ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ภาษาอังกฤษเป็นหลักสูตรที่ดี เพราะมีรายวิชาหลากหลาย นักศึกษาสามารถเลือกรายวิชาเรียนได้ตามความถนัด ทั้งทางด้านภาษาอังกฤษทั่วไป ภาษาศาสตร์ ภาษาอังกฤษธุรกิจ หรือวรรณคดี นอกจากนั้น ยังมีรายวิชาที่ทันสมัยเช่น </w:t>
      </w:r>
      <w:r>
        <w:rPr>
          <w:rFonts w:cs="TH SarabunPSK" w:ascii="TH SarabunPSK" w:hAnsi="TH SarabunPSK"/>
          <w:sz w:val="32"/>
          <w:szCs w:val="32"/>
        </w:rPr>
        <w:t xml:space="preserve">English for Communication in ASEAN Contexts, English for Thai Cultural Studies, Selected Asian Literary Work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นอกจากนั้นยังมีรายวิชาฝึกประสบการณ์ทั้งในและต่างประเทศ และวิชาการใช้ภาษาอังกฤษโดยการออกค่ายภาษาอังกฤษ นับว่าเป็นการทดสอบได้ว่านักศึกษาสามารถใช้ภาษาอังกฤษได้ในสถานการณ์จริงอีกระดับหนึ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ชื่นชมมากในหมวดศึกษาทั่วไป ที่ยังไม่มีในสถาบันอุดมศึกษาอื่นคือ ตามรอยเบื้องยุคลบา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เจ้าของภาษาเป็นอาจารย์จานวนมาก นับว่าเป็นโอกาสอันดีของนักศึกษาที่จะได้เรียนและฝึกการใช้ภาษากับเจ้าของภาษาโดยตร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รับปรุงคำอธิบายรายวิชา ส่วนในด้านเนื้อหารายวิชามีความเหมาะส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อาจารย์เข้าอบรมทางวิชาการได้เข้ารับการอบรมอย่างน้อย ภาคเรียน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ให้อาจารย์ได้ศึกษาต่อระดับปริญญาเอกมากขึ้น หรือเปิดรับอาจารย์ผู้สอนที่สำเร็จการศึกษาระดับปริญญาเอกเนื่องจาก อาจารย์ประจำหลักสูตรยังไม่มีวุฒิ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คำอธิบายรายวิชาจะเขียนเป็นวล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ที่ควรปรับปรุงได้แก่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551120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ององค์ประกอบในการอ</w:t>
      </w:r>
      <w:r>
        <w:rPr>
          <w:rFonts w:ascii="TH SarabunPSK" w:hAnsi="TH SarabunPSK" w:cs="TH SarabunPSK"/>
          <w:sz w:val="32"/>
          <w:sz w:val="32"/>
          <w:szCs w:val="32"/>
        </w:rPr>
        <w:t>่าน แก้ไขเป็น</w:t>
      </w:r>
    </w:p>
    <w:p>
      <w:pPr>
        <w:pStyle w:val="Normal"/>
        <w:tabs>
          <w:tab w:val="clear" w:pos="720"/>
          <w:tab w:val="left" w:pos="1384" w:leader="none"/>
          <w:tab w:val="left" w:pos="7763" w:leader="none"/>
          <w:tab w:val="left" w:pos="8755" w:leader="none"/>
        </w:tabs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งค์ประกอบและรูปแบบการเรียบเรียงบทความ ความสำคัญของคำที่เชื่อมโยงข้อความ คำที่มีความหมายถึงคำอื่น ภาษาที่บรรยายให้เห็นภาพ การจับใจความสำคัญของบทความที่อ่านชนิดต่างๆ เช่น การบรรยายเล่าเรื่อง การพรรณนาลักษณะ การเปรียบเทียบและ   การให้คำจัดกัดความ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533102 </w:t>
      </w:r>
      <w:r>
        <w:rPr>
          <w:rFonts w:ascii="TH SarabunPSK" w:hAnsi="TH SarabunPSK" w:cs="TH SarabunPSK"/>
          <w:sz w:val="32"/>
          <w:sz w:val="32"/>
          <w:szCs w:val="32"/>
        </w:rPr>
        <w:t>วากยสัมพันธ์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ากยสัมพันธ์อังกฤษเบื้องต้น ชนิด และโครงสร้างหลักของภาษาอังกฤษ ศึกษาไวยากรณ์แบบที่ใช้จริง คำศัพท์เกี่ยวกับวากยสัมพันธ์อังกฤษ และแนวคิดที่สำคัญในการเปรียบเทียบโครงสร้างประโยคใน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ยุพ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ศศ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ภาษาตะ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กและ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มหาวิทยาลัย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18"/>
        <w:gridCol w:w="2879"/>
        <w:gridCol w:w="31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/>
              <w:t>25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405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h.D. (English and American Literature) With Distinction 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</w:tblGrid>
            <w:tr>
              <w:trPr>
                <w:trHeight w:val="405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Drew University, Madison, NJ, USA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</w:tblGrid>
            <w:tr>
              <w:trPr>
                <w:trHeight w:val="186" w:hRule="atLeast"/>
              </w:trPr>
              <w:tc>
                <w:tcPr>
                  <w:tcW w:w="11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20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402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ภาษาและวรรณคดีภาษาอังกฤษ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</w:tblGrid>
            <w:tr>
              <w:trPr>
                <w:trHeight w:val="402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วิทยาลัยศรีนครินทรวิโรฒประสานมิตร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</w:tblGrid>
            <w:tr>
              <w:trPr>
                <w:trHeight w:val="186" w:hRule="atLeast"/>
              </w:trPr>
              <w:tc>
                <w:tcPr>
                  <w:tcW w:w="11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17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นิยม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0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Browall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</w:tblGrid>
            <w:tr>
              <w:trPr>
                <w:trHeight w:val="402" w:hRule="atLeast"/>
              </w:trPr>
              <w:tc>
                <w:tcPr>
                  <w:tcW w:w="29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หาวิทยาลัยศรีนครินทรวิโรฒประสานมิตร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23"/>
        <w:gridCol w:w="2865"/>
        <w:gridCol w:w="318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186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ท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าน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186" w:hRule="atLeast"/>
              </w:trPr>
              <w:tc>
                <w:tcPr>
                  <w:tcW w:w="189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หน่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างาน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8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rFonts w:eastAsia="Browall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/>
              <w:t>2521-25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</w:tblGrid>
            <w:tr>
              <w:trPr>
                <w:trHeight w:val="405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</w:tblGrid>
            <w:tr>
              <w:trPr>
                <w:trHeight w:val="405" w:hRule="atLeast"/>
              </w:trPr>
              <w:tc>
                <w:tcPr>
                  <w:tcW w:w="2579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ศรีนคริทรวิโรฒ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สารคา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86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22-2525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>
                <w:trHeight w:val="402" w:hRule="atLeast"/>
              </w:trPr>
              <w:tc>
                <w:tcPr>
                  <w:tcW w:w="26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ภาควิชาภาษาตะวันต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402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ศรีนครินทรวิโรฒ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สารคา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86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36-2538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รองอธิการบดีฝ่ายวิจัยและวิเทศสัมพันธ์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0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Browallia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</w:tblGrid>
            <w:tr>
              <w:trPr>
                <w:trHeight w:val="402" w:hRule="atLeast"/>
              </w:trPr>
              <w:tc>
                <w:tcPr>
                  <w:tcW w:w="2713" w:type="dxa"/>
                  <w:tcBorders/>
                </w:tcPr>
                <w:p>
                  <w:pPr>
                    <w:pStyle w:val="Defaul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วิทยาลัยศรีนครินทรวิโรฒ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หาสารคา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3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สารคาม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011-2012. </w:t>
      </w:r>
      <w:r>
        <w:rPr>
          <w:rFonts w:cs="TH SarabunPSK" w:ascii="TH SarabunPSK" w:hAnsi="TH SarabunPSK"/>
          <w:i/>
          <w:iCs/>
          <w:sz w:val="32"/>
          <w:szCs w:val="32"/>
        </w:rPr>
        <w:t>Telling Tales from Southeast Asia and Korea</w:t>
      </w:r>
      <w:r>
        <w:rPr>
          <w:rFonts w:cs="TH SarabunPSK" w:ascii="TH SarabunPSK" w:hAnsi="TH SarabunPSK"/>
          <w:sz w:val="32"/>
          <w:szCs w:val="32"/>
        </w:rPr>
        <w:t xml:space="preserve">, APCEIU, UNESCO, KOREA,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Substantial contribution)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008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Lao Folktales. </w:t>
      </w:r>
      <w:r>
        <w:rPr>
          <w:rFonts w:cs="TH SarabunPSK" w:ascii="TH SarabunPSK" w:hAnsi="TH SarabunPSK"/>
          <w:sz w:val="32"/>
          <w:szCs w:val="32"/>
        </w:rPr>
        <w:t xml:space="preserve">With Kongdeuane Nettavong. Edited by Magaret Read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Donald. CT: Libraries Unlimited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006. Isaan Folklore. In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World Folklore Encyclopedia. </w:t>
      </w:r>
      <w:r>
        <w:rPr>
          <w:rFonts w:cs="TH SarabunPSK" w:ascii="TH SarabunPSK" w:hAnsi="TH SarabunPSK"/>
          <w:sz w:val="32"/>
          <w:szCs w:val="32"/>
        </w:rPr>
        <w:t xml:space="preserve">AR: Arkansas State Universit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reenwood Publishing Group, Inc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005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Leave, Bees! </w:t>
      </w:r>
      <w:r>
        <w:rPr>
          <w:rFonts w:cs="TH SarabunPSK" w:ascii="TH SarabunPSK" w:hAnsi="TH SarabunPSK"/>
          <w:sz w:val="32"/>
          <w:szCs w:val="32"/>
        </w:rPr>
        <w:t xml:space="preserve">A Picturebook, co-author with Margaret Read MacDonald and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paporn Vathanaprida. Illustrated by Amanda Hall. CA: Hampton-Brown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01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Lao Folklore Course. www.seasite.niu.edu/lao/folklore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96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hya Khankhaak: a Translation of an Isan Fertility Myth into English Verse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PA: Bucknell University Press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1990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hadaeng Nang Ai: a Translation of Thai/Isan Folk Epic in Verse. </w:t>
      </w:r>
      <w:r>
        <w:rPr>
          <w:rFonts w:cs="TH SarabunPSK" w:ascii="TH SarabunPSK" w:hAnsi="TH SarabunPSK"/>
          <w:sz w:val="32"/>
          <w:szCs w:val="32"/>
        </w:rPr>
        <w:t xml:space="preserve">PA: Bucknell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niversity Press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35-2538 Storytelling : A Means to Revitalize Disappearing Language and Culture in Northeast Thailand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44 Teaching English by Using Folktales, Storytelling, and Picturebooks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อ่านโดยใช้นิทานพื้นบ้าน การเล่านิทาน และการละเล่นพื้นบ้าน</w:t>
      </w:r>
      <w:r>
        <w:rPr>
          <w:rFonts w:cs="TH SarabunPSK" w:ascii="TH SarabunPSK" w:hAnsi="TH SarabunPSK"/>
          <w:sz w:val="32"/>
          <w:szCs w:val="32"/>
        </w:rPr>
        <w:t xml:space="preserve">.2547 Teaching English by Using Children’s Literature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48 Revitalization of Folktales and Storytelling Traditions by Youth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0 Isan-Lao Traditional Storytellers.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2551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>Revitalization of Folktales and Storytelling through Empowering Traditional Storytellers and Youth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cs="TH SarabunPSK" w:ascii="TH SarabunPSK" w:hAnsi="TH SarabunPSK"/>
          <w:sz w:val="32"/>
          <w:szCs w:val="32"/>
        </w:rPr>
        <w:t xml:space="preserve">Storytelling : A Means to Revitalize Disappearing Language and Cul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 Northeast Thailand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Knowledge Quest, USA and SEAMEO EDUCTION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AGENDA (SEA)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Revitalizing Folktales and Storytelling Traditions. </w:t>
      </w:r>
      <w:r>
        <w:rPr>
          <w:rFonts w:cs="TH SarabunPSK" w:ascii="TH SarabunPSK" w:hAnsi="TH SarabunPSK"/>
          <w:i/>
          <w:iCs/>
          <w:sz w:val="32"/>
          <w:szCs w:val="32"/>
        </w:rPr>
        <w:t>Sangsaeng Magazine (Korea).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>Phya Khankhaak the Toad King, Introduction to the Story. ASIA, Magazine of Asian Literature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ัณฑิต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และสังคมศาสตร์ มหาวิทยาลัย มหาสารคาม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สอนเดิม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ตรี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33 Oral Discussion and Debat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44 English and American Novel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332 Oral English II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351 Introduction to Prose and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371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12 Discussion and Report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61 English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62 English and American Short Stories and Novel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63 American Short Stories and Novel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71 English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72 American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93 Independent Study in 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307 Introduction to Pros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308 Introduction to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308, 312 Drama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311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331 Introduction to Prose and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01 English Senior Project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07,409 Children’s 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12,414 Independent Study in 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16 English Short Stories and Novel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17 American Short Stories and Novel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20 Shakespearian Drama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19,422 American Poetr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27 Literary Translation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38 Contemporary 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39 Comparative 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44 Independent Study in 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49 English Short Stories and Novel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105450 American Short Stories and Novel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68 Literary Translation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471 Experience in Using English I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ญญาโทและปริญญาเอก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541 English and American Prose and Poetry I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492 Theories of Literary Criticism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551 Translation I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500 Reading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571 Seminar in Research &amp; Development in Language and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teratur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592 Literature and Language Teaching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641 English and American Prose and Poetry II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642 European and American Drama II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N 671 Independent Stud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S513 Folk Literature Study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02 Advanced Academic Writing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03 Literary Theorie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01 Research Methods for Graduate Studie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02 Advanced Academic Writing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12 Introduction to Literature for Young Peopl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13 Folklore in Literature for Young Peopl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714 History of Literature for Young Peopl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6751 Seminar on Literary Theories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830 Fictions for Young Peopl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832 Drama and Creative Dramatics for Young People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835 Classic Authors for Literature for Young People in the English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peaking World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846 Literature for Young People and Language Teaching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105848 Experience in Studying Abroad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105902 Thesis</w: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08245</wp:posOffset>
                </wp:positionH>
                <wp:positionV relativeFrom="paragraph">
                  <wp:posOffset>-906145</wp:posOffset>
                </wp:positionV>
                <wp:extent cx="646430" cy="5041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-71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างวิชาการของอาจารย์ประจำหลักสูตร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ธีระกาญจน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ศรีนครินท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วิโรฒ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านมิ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23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-Grad Dip. Educational Studies  (TESOL)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-Grad Dip. Applied Linguistic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y of Tasmania, Australi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LC, Singapore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700" w:leader="none"/>
                <w:tab w:val="left" w:pos="3240" w:leader="none"/>
                <w:tab w:val="left" w:pos="3960" w:leader="none"/>
                <w:tab w:val="left" w:pos="46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วิทยาลัยวิชาการศึกษา ประสานมิต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1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assornsiri, O. et al. (2006). </w:t>
      </w:r>
      <w:r>
        <w:rPr>
          <w:rFonts w:cs="TH SarabunPSK" w:ascii="TH SarabunPSK" w:hAnsi="TH SarabunPSK"/>
          <w:b/>
          <w:bCs/>
          <w:sz w:val="32"/>
          <w:szCs w:val="32"/>
        </w:rPr>
        <w:t>English for Communication</w:t>
      </w:r>
      <w:r>
        <w:rPr>
          <w:rFonts w:cs="TH SarabunPSK" w:ascii="TH SarabunPSK" w:hAnsi="TH SarabunPSK"/>
          <w:sz w:val="32"/>
          <w:szCs w:val="32"/>
        </w:rPr>
        <w:t xml:space="preserve">.  Pathum Thani:  Valaya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Alongkorn Rajabhat University.  </w:t>
      </w:r>
    </w:p>
    <w:p>
      <w:pPr>
        <w:pStyle w:val="Style21"/>
        <w:numPr>
          <w:ilvl w:val="2"/>
          <w:numId w:val="17"/>
        </w:numPr>
        <w:ind w:left="1260" w:hanging="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left="0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ไวยากรณ์อังกฤษปัจจุบั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ปล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เพื่อการสื่อสาร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4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เพื่อธุรกิจโรงแรม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สินธิพงษ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เพื่ออาชี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นันท์ สีเตชะ และคณะ  </w:t>
      </w:r>
      <w:r>
        <w:rPr>
          <w:rFonts w:cs="TH SarabunPSK" w:ascii="TH SarabunPSK" w:hAnsi="TH SarabunPSK"/>
          <w:sz w:val="32"/>
          <w:szCs w:val="32"/>
        </w:rPr>
        <w:t>(2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พัฒนาทักษะการเขียนภาษาอังกฤษ กรณีศึกษานักศึกษา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 วไลยอลงกรณ์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ขียนตามต้นแบบ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เพื่อพัฒนาทักษะการเรียน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ปลเพื่ออาชีพ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ุกร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วิโรจน์ชูฉัตร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รรณคดีเปรียบเทีย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ฬาลงกรณ์มหาวิทยาล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ert. in Language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LC, Singapo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  <w:tab w:val="left" w:pos="1800" w:leader="none"/>
                <w:tab w:val="left" w:pos="2880" w:leader="none"/>
                <w:tab w:val="left" w:pos="5400" w:leader="none"/>
                <w:tab w:val="left" w:pos="8080" w:leader="none"/>
                <w:tab w:val="left" w:pos="10348" w:leader="none"/>
                <w:tab w:val="left" w:pos="10773" w:leader="none"/>
                <w:tab w:val="left" w:pos="122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และวรรณคดี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ธรรม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2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 และ โอม จันทรเจริญ</w:t>
      </w:r>
      <w:r>
        <w:rPr>
          <w:rFonts w:cs="TH SarabunPSK" w:ascii="TH SarabunPSK" w:hAnsi="TH SarabunPSK"/>
          <w:sz w:val="32"/>
          <w:szCs w:val="32"/>
        </w:rPr>
        <w:t xml:space="preserve">.  (2553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เรื่องความคิดเห็นของนักศึกษาที่มีต่อการเรียนการสอนภาษาอังกฤษในหลักสูตรหมวดวิชาศึกษาทั่วไปของ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ยาพานและอิดิพั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บังเอิญที่น่าพิศ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นุษยสังคมวิชาการ</w:t>
      </w:r>
      <w:r>
        <w:rPr>
          <w:rFonts w:cs="TH SarabunPSK" w:ascii="TH SarabunPSK" w:hAnsi="TH SarabunPSK"/>
          <w:sz w:val="32"/>
          <w:szCs w:val="32"/>
        </w:rPr>
        <w:t>. 27-34.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>. (2545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ดสอบแบบมีตัว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ultiple Choi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การทดสอบด้านภา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ชรสารวิชาการ</w:t>
      </w:r>
      <w:r>
        <w:rPr>
          <w:rFonts w:cs="TH SarabunPSK" w:ascii="TH SarabunPSK" w:hAnsi="TH SarabunPSK"/>
          <w:sz w:val="32"/>
          <w:szCs w:val="32"/>
        </w:rPr>
        <w:t>. 12-14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ตัว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OEF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อมพิวเตอ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นุษยสังคมวิชาการ</w:t>
      </w:r>
      <w:r>
        <w:rPr>
          <w:rFonts w:cs="TH SarabunPSK" w:ascii="TH SarabunPSK" w:hAnsi="TH SarabunPSK"/>
          <w:sz w:val="32"/>
          <w:szCs w:val="32"/>
        </w:rPr>
        <w:t>. 33-39.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ผิดพลาดของการใช้ภาษาอังกฤษสืบเนื่องจากอิทธิพลการทับศัพท์ในภาษา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นุษยสังคมวิชาการ</w:t>
      </w:r>
      <w:r>
        <w:rPr>
          <w:rFonts w:cs="TH SarabunPSK" w:ascii="TH SarabunPSK" w:hAnsi="TH SarabunPSK"/>
          <w:sz w:val="32"/>
          <w:szCs w:val="32"/>
        </w:rPr>
        <w:t>. 96-108.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ศัพท์ภาษาอังกฤษที่มีที่มาจากเทวตำนานกรี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มั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  มนุษยสังคมวิชาการ</w:t>
      </w:r>
      <w:r>
        <w:rPr>
          <w:rFonts w:cs="TH SarabunPSK" w:ascii="TH SarabunPSK" w:hAnsi="TH SarabunPSK"/>
          <w:sz w:val="32"/>
          <w:szCs w:val="32"/>
        </w:rPr>
        <w:t xml:space="preserve">. 19-35. 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abel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ที่เป็นมากกว่า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cs="TH SarabunPSK" w:ascii="TH SarabunPSK" w:hAnsi="TH SarabunPSK"/>
          <w:sz w:val="32"/>
          <w:szCs w:val="32"/>
        </w:rPr>
        <w:t>.  2(2), 156-166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กริน วิโรจน์ชูฉัตร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ดาและเฮเล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ตนแห่งความงามทีโลกสะท้านดินสะเทื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</w:t>
      </w:r>
      <w:r>
        <w:rPr>
          <w:rFonts w:cs="TH SarabunPSK" w:ascii="TH SarabunPSK" w:hAnsi="TH SarabunPSK"/>
          <w:sz w:val="32"/>
          <w:szCs w:val="32"/>
        </w:rPr>
        <w:t>.  4 (1) , 21-36.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วิชาวรรณคดี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ปล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ภาษาอังกฤษการท่องเที่ยว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ชิราภ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ผดุงศิลป์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และการสื่อ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บัณฑ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บริหาร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ศิลป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4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นันท์ สีเตชะ และคณะ  </w:t>
      </w:r>
      <w:r>
        <w:rPr>
          <w:rFonts w:cs="TH SarabunPSK" w:ascii="TH SarabunPSK" w:hAnsi="TH SarabunPSK"/>
          <w:sz w:val="32"/>
          <w:szCs w:val="32"/>
        </w:rPr>
        <w:t>(2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พัฒนาทักษะการเขียนภาษาอังกฤษ กรณีศึกษานักศึกษา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ไลยอลงกรณ์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ธุรกิจ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ไวยากรณ์อังกฤษปัจจุบั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เขียนอนุเฉท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ายเส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พิมพ์พยอม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0"/>
        <w:gridCol w:w="216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ปริญญ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อน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นเรศว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3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มหาวิทยาลัยเชียง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firstLine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เอกสารประกอบ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ธ์ พิมพ์พยอม</w:t>
      </w:r>
      <w:r>
        <w:rPr>
          <w:rFonts w:cs="TH SarabunPSK" w:ascii="TH SarabunPSK" w:hAnsi="TH SarabunPSK"/>
          <w:sz w:val="32"/>
          <w:szCs w:val="32"/>
        </w:rPr>
        <w:t xml:space="preserve">.  (2555).  </w:t>
      </w:r>
      <w:r>
        <w:rPr>
          <w:rFonts w:cs="TH SarabunPSK" w:ascii="TH SarabunPSK" w:hAnsi="TH SarabunPSK"/>
          <w:b/>
          <w:bCs/>
          <w:sz w:val="32"/>
          <w:szCs w:val="32"/>
        </w:rPr>
        <w:t>Fundamental Reading Strategies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ธ์ พิมพ์พยอม</w:t>
      </w:r>
      <w:r>
        <w:rPr>
          <w:rFonts w:cs="TH SarabunPSK" w:ascii="TH SarabunPSK" w:hAnsi="TH SarabunPSK"/>
          <w:sz w:val="32"/>
          <w:szCs w:val="32"/>
        </w:rPr>
        <w:t xml:space="preserve">.  (2554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</w:t>
      </w:r>
    </w:p>
    <w:p>
      <w:pPr>
        <w:pStyle w:val="Normal"/>
        <w:autoSpaceDE w:val="false"/>
        <w:ind w:left="810" w:hanging="1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ธ์ พิมพ์พยอม</w:t>
      </w:r>
      <w:r>
        <w:rPr>
          <w:rFonts w:cs="TH SarabunPSK" w:ascii="TH SarabunPSK" w:hAnsi="TH SarabunPSK"/>
          <w:sz w:val="32"/>
          <w:szCs w:val="32"/>
        </w:rPr>
        <w:t xml:space="preserve">.  (2554)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 this the Way We Were?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ind w:firstLine="28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0" w:leader="none"/>
        </w:tabs>
        <w:ind w:firstLine="3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อังกฤษสำหรับเลขานุการและงานสำนักงา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วิชาสัทศาสตร์ภาษาอังกฤษ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วิชาภาษาศาสตร์ประยุกต์เบื้องต้น</w:t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วากยสัมพันธ์อังกฤษ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2370</wp:posOffset>
                </wp:positionH>
                <wp:positionV relativeFrom="paragraph">
                  <wp:posOffset>-715645</wp:posOffset>
                </wp:positionV>
                <wp:extent cx="646430" cy="5041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pt;margin-top:-56.3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81550</wp:posOffset>
                </wp:positionH>
                <wp:positionV relativeFrom="paragraph">
                  <wp:posOffset>-695325</wp:posOffset>
                </wp:positionV>
                <wp:extent cx="781050" cy="419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-54.75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อบมาตรฐานคุณวุฒิแห่ง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บัณฑิต 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รอบมาตรฐานคุณวุฒิแห่งชาติ หลักสูตรศิลปศาสตรบัณฑิต สาขาวิชา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ตอบแบบสอบ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ำรวจความคิดเห็นเกี่ยวกับคุณลักษณะของบัณฑิตที่พึงประสงค์ หลักสูตร   ศิลปศาสตรบัณฑิต สาขาวิชาภาษาอังกฤษ คณะมนุษยศาสตร์และสังคมศาสตร์มีจำนวนทั้งหมด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ดำรงตำแหน่งอื่นๆ ได้แก่ เลขานุการ เจ้าหน้าที่ฝ่ายบุคคล เจ้าหน้าที่ล่าม พนักงานการตลา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.2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ตำแหน่ง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บริหารสูงสุดของหน่วยงา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รองผู้บริหารสูงสุดของหน่วยงา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ลักษณะหน่วยงานของผู้ตอบแบบสอบถามพบว่าส่วนใหญ่เป็นองค์กรของรัฐบาล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รของเอกช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ส่วนตัว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อายุของผู้ตอบแบบสำรวจความคิดเห็น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9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คุณลักษะของบัณฑิต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เกณฑ์ที่ใช้ในการประเมินผล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4.21   -   5.00   </w:t>
      </w:r>
      <w:r>
        <w:rPr>
          <w:rFonts w:ascii="TH SarabunPSK" w:hAnsi="TH SarabunPSK" w:cs="TH SarabunPSK"/>
          <w:sz w:val="32"/>
          <w:sz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ค่าระดับมากที่สุด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3.41   -   4.20   </w:t>
      </w:r>
      <w:r>
        <w:rPr>
          <w:rFonts w:ascii="TH SarabunPSK" w:hAnsi="TH SarabunPSK" w:cs="TH SarabunPSK"/>
          <w:sz w:val="32"/>
          <w:sz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ค่าระดับมาก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2.61   -   3.40   </w:t>
      </w:r>
      <w:r>
        <w:rPr>
          <w:rFonts w:ascii="TH SarabunPSK" w:hAnsi="TH SarabunPSK" w:cs="TH SarabunPSK"/>
          <w:sz w:val="32"/>
          <w:sz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ค่าระดับปานกลาง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1.81   -   2.60   </w:t>
      </w:r>
      <w:r>
        <w:rPr>
          <w:rFonts w:ascii="TH SarabunPSK" w:hAnsi="TH SarabunPSK" w:cs="TH SarabunPSK"/>
          <w:sz w:val="32"/>
          <w:sz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ค่าระดับน้อย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1.00   -   1.80   </w:t>
      </w:r>
      <w:r>
        <w:rPr>
          <w:rFonts w:ascii="TH SarabunPSK" w:hAnsi="TH SarabunPSK" w:cs="TH SarabunPSK"/>
          <w:sz w:val="32"/>
          <w:sz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  <w:lang w:bidi="th-TH"/>
        </w:rPr>
        <w:t>ค่าระดับน้อยที่สุด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การประเมิน</w:t>
      </w:r>
      <w:r>
        <w:rPr>
          <w:rFonts w:ascii="TH SarabunPSK" w:hAnsi="TH SarabunPSK" w:cs="TH SarabunPSK"/>
          <w:sz w:val="32"/>
          <w:sz w:val="32"/>
          <w:lang w:bidi="th-TH"/>
        </w:rPr>
        <w:t>คุณลักษณะของบัณฑิต</w:t>
      </w:r>
      <w:r>
        <w:rPr>
          <w:rFonts w:ascii="TH SarabunPSK" w:hAnsi="TH SarabunPSK" w:cs="TH SarabunPSK"/>
          <w:sz w:val="32"/>
          <w:sz w:val="32"/>
          <w:lang w:bidi="th-TH"/>
        </w:rPr>
        <w:t>ได้ใช้แบบสอบถามที่มีค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  <w:lang w:bidi="th-TH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โดยแบ่งการประเมินคุณลักษณะของบัณฑิตออก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  <w:lang w:bidi="th-TH"/>
        </w:rPr>
        <w:t>ด้าน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ดังนี้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lang w:bidi="th-TH"/>
        </w:rPr>
        <w:t>ด้านคุณธรร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จริยธรร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ประเด็นคำถามข้อ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-3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lang w:bidi="th-TH"/>
        </w:rPr>
        <w:t>ด้านความรู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ประเด็นคำถามข้อ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4-6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lang w:bidi="th-TH"/>
        </w:rPr>
        <w:t>ด้านทักษะทางปัญญ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ประเด็นคำถามข้อ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7-10</w:t>
      </w:r>
    </w:p>
    <w:p>
      <w:pPr>
        <w:pStyle w:val="Style23"/>
        <w:ind w:right="-48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lang w:bidi="th-TH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ประเด็นคำถามข้อ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-15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lang w:bidi="th-TH"/>
        </w:rPr>
        <w:t>ด้านทักษะในการวิเคราะห์เชิงตัวเลข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การสื่อส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และการใช้เทคโนโลยีสารสนเท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lang w:bidi="th-TH"/>
        </w:rPr>
        <w:t>ในประเด็นคำถามข้อ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-17 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lang w:bidi="th-TH"/>
        </w:rPr>
        <w:t>สามารถสรุปผลได้ดังนี้</w:t>
      </w:r>
    </w:p>
    <w:p>
      <w:pPr>
        <w:pStyle w:val="Style23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lang w:bidi="th-TH"/>
        </w:rPr>
        <w:t>คุณลักษณะของบัณฑิตที่พึงประสงค์</w:t>
      </w:r>
    </w:p>
    <w:p>
      <w:pPr>
        <w:pStyle w:val="Style23"/>
        <w:jc w:val="left"/>
        <w:rPr>
          <w:rFonts w:ascii="TH SarabunPSK" w:hAnsi="TH SarabunPSK" w:cs="TH SarabunPSK"/>
          <w:b/>
          <w:b/>
          <w:bCs/>
          <w:sz w:val="32"/>
          <w:lang w:bidi="th-TH"/>
        </w:rPr>
      </w:pPr>
      <w:r>
        <w:rPr>
          <w:rFonts w:cs="TH SarabunPSK" w:ascii="TH SarabunPSK" w:hAnsi="TH SarabunPSK"/>
          <w:b/>
          <w:bCs/>
          <w:sz w:val="32"/>
          <w:lang w:bidi="th-TH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634"/>
        <w:gridCol w:w="1625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ำถา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0</wp:posOffset>
                      </wp:positionV>
                      <wp:extent cx="9652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5pt;margin-top:4.5pt;width: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.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ปฏิบัติตนในกรอบของคุณธรรมและจริยธรรม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อ่อนน้อมถ่อมตน และมีสัมมาคารวะ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ำนึกในการให้บริการ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อังกฤษในการติดต่อสื่อสารได้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อบรู้เกี่ยวกับงานในหน้าที่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กว้างไกลและมีความรอบรู้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วิเคราะห์ คิดเป็นระบบมากน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จัดการ การวางแผนงานได้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ัฒนาการทำงานได้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ทำงานเป็นทีม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 ปรับตัวเข้ากับสังคมได้ดี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นใจใฝ่รู้ และพัฒนาตนเอง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บุคลิกภาพดี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ใ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ด้านการใช้คอมพิวเตอร์และเทคโนโลยีสารสนเทศได้ดีมากน้อย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ภาพ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่อสารเพื่อนำเสนอข้อมูลในการทำงานมากน้อย</w:t>
            </w:r>
            <w:bookmarkStart w:id="1" w:name="_GoBack"/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ใ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</w:t>
      </w:r>
      <w:r>
        <w:rPr>
          <w:rFonts w:ascii="TH SarabunPSK" w:hAnsi="TH SarabunPSK" w:cs="TH SarabunPSK"/>
          <w:sz w:val="32"/>
          <w:sz w:val="32"/>
          <w:szCs w:val="32"/>
        </w:rPr>
        <w:t>ประพฤติปฏิบัติตนในกรอบของ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อ่อนน้อมถ่อมตน และมีสัมมาคารวะ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ที่สุด 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 ใน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ในการติดต่อ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้เกี่ยวกับงานใ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มีวิสัยทัศน์กว้างไกลและมีความรอบ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 ใน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วิเคราะห์ คิดเป็นระบบ มี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ัดการ การวาง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 ปรับตัวเข้ากับสังคม</w:t>
      </w:r>
      <w:r>
        <w:rPr>
          <w:rFonts w:ascii="TH SarabunPSK" w:hAnsi="TH SarabunPSK" w:cs="TH SarabunPSK"/>
          <w:sz w:val="32"/>
          <w:sz w:val="32"/>
          <w:szCs w:val="32"/>
        </w:rPr>
        <w:t>ได้ในระดับมากที่สุด 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ใฝ่รู้และพัฒนา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บุคลิกภาพ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 ใน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ในการวิเคราะห์เชิงตัวเลข การสื่อสาร และการใช้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พบว่า 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ด้านการใช้คอมพิวเตอร์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ื่อสารเพื่อนำเสนอข้อมูล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</w:p>
    <w:p>
      <w:pPr>
        <w:pStyle w:val="Style21"/>
        <w:ind w:left="0" w:firstLine="446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1340</wp:posOffset>
                </wp:positionH>
                <wp:positionV relativeFrom="paragraph">
                  <wp:posOffset>496570</wp:posOffset>
                </wp:positionV>
                <wp:extent cx="9652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39.1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40610</wp:posOffset>
                </wp:positionH>
                <wp:positionV relativeFrom="paragraph">
                  <wp:posOffset>732155</wp:posOffset>
                </wp:positionV>
                <wp:extent cx="9652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57.65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9940</wp:posOffset>
                </wp:positionH>
                <wp:positionV relativeFrom="paragraph">
                  <wp:posOffset>957580</wp:posOffset>
                </wp:positionV>
                <wp:extent cx="9652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75.4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05</wp:posOffset>
                </wp:positionH>
                <wp:positionV relativeFrom="paragraph">
                  <wp:posOffset>1190625</wp:posOffset>
                </wp:positionV>
                <wp:extent cx="965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93.75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3190</wp:posOffset>
                </wp:positionH>
                <wp:positionV relativeFrom="paragraph">
                  <wp:posOffset>1191260</wp:posOffset>
                </wp:positionV>
                <wp:extent cx="965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93.8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่าเฉลี่ยในแต่ละด้านพบว่าสามารถเรียงลำดับคุณลักษณะเด่นของบัณฑิต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ังนี้ ด้านคุณธรรม จริยธรรมมีค่าเฉลี่ยระดับ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 = 4.2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ในการวิเคราะห์เชิงตัวเลข การสื่อสาร และการใช้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่าเฉลี่ย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 = 4.0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X = 4.0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ระดับมาก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X = 3.9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ความรู้มีค่าเฉลี่ย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X = 3.9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คำถามเกี่ยวกับความพึงพอใจในคุณภาพของบัณฑิตหลักสูตรภาษาอังกฤษ โดยภาพรวม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ในคุณภาพของบัณฑิตหลักสูตรศิลปศาสตรบัณฑ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ภาษาอังกฤษ </w:t>
      </w:r>
    </w:p>
    <w:p>
      <w:pPr>
        <w:pStyle w:val="Normal"/>
        <w:tabs>
          <w:tab w:val="clear" w:pos="720"/>
          <w:tab w:val="center" w:pos="3441" w:leader="none"/>
        </w:tabs>
        <w:autoSpaceDE w:val="false"/>
        <w:rPr>
          <w:rFonts w:ascii="DokChampa" w:hAnsi="DokChampa" w:cs="DokChampa"/>
          <w:b/>
          <w:b/>
          <w:bCs/>
          <w:color w:val="000000"/>
          <w:sz w:val="18"/>
          <w:szCs w:val="18"/>
        </w:rPr>
      </w:pPr>
      <w:r>
        <w:rPr>
          <w:rFonts w:cs="DokChampa" w:ascii="DokChampa" w:hAnsi="DokChampa"/>
          <w:b/>
          <w:bCs/>
          <w:color w:val="000000"/>
          <w:sz w:val="18"/>
          <w:szCs w:val="18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64"/>
        <w:gridCol w:w="1263"/>
        <w:gridCol w:w="1417"/>
        <w:gridCol w:w="992"/>
        <w:gridCol w:w="1134"/>
        <w:gridCol w:w="1418"/>
      </w:tblGrid>
      <w:tr>
        <w:trPr>
          <w:trHeight w:val="76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equenc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erc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alid Per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umulative Percent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4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5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9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DokChampa" w:hAnsi="DokChampa" w:cs="DokChampa"/>
          <w:color w:val="000000"/>
          <w:sz w:val="18"/>
          <w:szCs w:val="18"/>
        </w:rPr>
      </w:pPr>
      <w:r>
        <w:rPr>
          <w:rFonts w:cs="DokChampa" w:ascii="DokChampa" w:hAnsi="DokChampa"/>
          <w:color w:val="00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เกี่ยวกับความพึงพอใจในคุณภาพของบัณฑิตหลักสูตร         ศิลปศาสตรบัณฑิต สาขาวิชาภาษาอังกฤษ โดยภาพรวมพบว่า ส่วนใหญ่มีความพึงพอใจในคุณภาพของบัณฑิตในระดับมาก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านกลา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น้อย คิดเป็นร้อยละ </w:t>
      </w:r>
      <w:r>
        <w:rPr>
          <w:rFonts w:cs="TH SarabunPSK" w:ascii="TH SarabunPSK" w:hAnsi="TH SarabunPSK"/>
          <w:sz w:val="32"/>
          <w:szCs w:val="32"/>
        </w:rPr>
        <w:t>13.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คำถามเกี่ยวกับการจัดสอนเพิ่มเติมในรายวิชาภาษาอังกฤษ 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การจัดสอนเพิ่มเติมในรายวิชาภาษาอังกฤ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tbl>
      <w:tblPr>
        <w:tblW w:w="7699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64"/>
        <w:gridCol w:w="1795"/>
        <w:gridCol w:w="1354"/>
        <w:gridCol w:w="1134"/>
        <w:gridCol w:w="1134"/>
        <w:gridCol w:w="1418"/>
      </w:tblGrid>
      <w:tr>
        <w:trPr>
          <w:trHeight w:val="763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equenc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erc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alid Per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umulative Percent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alid</w:t>
            </w:r>
          </w:p>
        </w:tc>
        <w:tc>
          <w:tcPr>
            <w:tcW w:w="179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นควรให้จัดสอนเพิ่มเติม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.3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็นควรให้จัดสอนเพิ่มเติม</w:t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7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เกี่ยวกับความเห็นว่าหลักสูตรภาษาอังกฤษควรจัดสอนเพิ่มเติมในรายวิชาภาษาอังกฤษ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่วนใหญ่เห็นควรให้จัดสอนเพิ่มเติม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ห็นควรให้จัดสอนเพิ่มเติม คิดเป็นร้อยละ </w:t>
      </w:r>
      <w:r>
        <w:rPr>
          <w:rFonts w:cs="TH SarabunPSK" w:ascii="TH SarabunPSK" w:hAnsi="TH SarabunPSK"/>
          <w:sz w:val="32"/>
          <w:szCs w:val="32"/>
        </w:rPr>
        <w:t>7.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คำถามเกี่ยวกับทักาะภาษาอังกฤษที่หลักสูตรภาษาอังกฤษควรจัดสอนเพิ่มเติม 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ภาษาอังกฤษที่หลักสูตรภาษาอังกฤษควรจัดสอนเพิ่มเติม</w:t>
      </w:r>
    </w:p>
    <w:p>
      <w:pPr>
        <w:pStyle w:val="Normal"/>
        <w:tabs>
          <w:tab w:val="clear" w:pos="720"/>
          <w:tab w:val="center" w:pos="3456" w:leader="none"/>
        </w:tabs>
        <w:autoSpaceDE w:val="false"/>
        <w:rPr/>
      </w:pPr>
      <w:r>
        <w:rPr/>
        <w:tab/>
      </w:r>
    </w:p>
    <w:tbl>
      <w:tblPr>
        <w:tblW w:w="589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70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ภาษาอังกฤ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พู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ฟ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เข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เกี่ยวกับทักษะภาษาอังกฤษที่หลักสูตรภาษาอังกฤษควรจัดสอนเพิ่มเติม สามารถเรียงลำดับได้ดังนี้ 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เน้นทักษะการพูด 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เน้นทักษะการฟัง ลำ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เน้นทักษะการเขียน และ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เน้นทักษะการ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คำถามเกี่ยวกับภาษาต่างประเทศอื่นที่เห็นควรให้หลักสูตรภาษาอังกฤษจัดสอ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ต่างประเทศอื่นที่ควรจัดสอนเพิ่มเต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89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70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ต่างประเทศอื่นที่ควรจัดสอ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ญี่ปุ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จ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ภาษาต่างประเทศอื่นที่ควรจัดสอนเพิ่มเติมพบว่า ผู้ตอบแบบสำรวจเห็นควรให้มีการจัดสอนเพิ่มเติมในรายวิชาภาษาญี่ปุ่นมากเป็นลำดั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ห็นควรให้มีการจัดสอนเพิ่มเติมในรายวิชาภาษาจีน และควรให้มีการจัดสอนเพิ่มเติมในภาษาอื่นๆ เช่น รายวิชาภาษาเกาหลี และภาษาฝรั่งเศส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เป็นคำถามปลายเปิด สามารถสรุปประเด็น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ห็นควรให้หลักสูตรภาษาอังกฤษเพิ่มทักษะการฟัง การพูดภาษาอังกฤษให้มากขึ้น โดยเน้นการปฏิบัติให้มากขึ้นทั้งในและนอกห้องเรียน ให้นักศึกษาได้ฝึกทักษะการสนทนากับชาวต่างชาติ เพื่อเพิ่มทักษะการฟังสำเนียงของเจ้าของภาษา เพื่อจะได้ใช้ภาษาอังกฤษเป็นธรรมชาติ สามารถสนทนาโต้ตอบลูกค้าชาวต่างชาติได้ดี เข้าใจความต้องการของลูกค้า เนื่องจากปัจจุบันยังขาดแคลนบุคลากรที่มีความสามารถพูดภาษาอังกฤ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ทำ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ให้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ด้านการฟังและการอ่านภาษาอังกฤษที่เป็นทา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การฝึกทักษะด้านไวยาก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ควรส่งเสริมให้นักศึกษามีโอกาสนำเสนองานให้มากขึ้นเพื่อจะได้พัฒนาบุคลิกภาพและการแสดง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ควรเสริมสร้างความมั่นใจให้กับนักศึกษาในการพบปะกับบุคคลอื่นหรืออยู่ต่อหน้าบุคคลอื่นที่เป็นกลุ่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7595</wp:posOffset>
                </wp:positionH>
                <wp:positionV relativeFrom="paragraph">
                  <wp:posOffset>-798195</wp:posOffset>
                </wp:positionV>
                <wp:extent cx="646430" cy="5041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85pt;margin-top:-62.85pt;width:50.8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975</wp:posOffset>
                </wp:positionH>
                <wp:positionV relativeFrom="paragraph">
                  <wp:posOffset>-685800</wp:posOffset>
                </wp:positionV>
                <wp:extent cx="781050" cy="419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-54pt;width:61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160" w:right="1440" w:gutter="0" w:header="1134" w:top="2160" w:footer="720" w:bottom="1440"/>
          <w:pgNumType w:start="87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6200</wp:posOffset>
                </wp:positionH>
                <wp:positionV relativeFrom="paragraph">
                  <wp:posOffset>2390775</wp:posOffset>
                </wp:positionV>
                <wp:extent cx="5524500" cy="533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88.25pt;width:434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แตกต่างระหว่างหลักสูตรเดิมกับหลักสูตรที่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36"/>
        <w:gridCol w:w="1106"/>
        <w:gridCol w:w="3051"/>
        <w:gridCol w:w="936"/>
        <w:gridCol w:w="985"/>
        <w:gridCol w:w="3228"/>
      </w:tblGrid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0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3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หน่วยกิตรวม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136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กิ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238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ศึกษาทั่วไป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238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firstLine="252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</w:rPr>
              <w:t>กลุ่มวิชาภาษาและการสื่อสาร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-112" w:right="-12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95" w:firstLine="10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สังคมศาสตร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มนุษยศาสตร์</w:t>
            </w:r>
          </w:p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และสังคมศาสตร์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21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และเทคโนโลย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232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3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วิทยาศาสต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ณิตศาสตร์และเทคโนโลยี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9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ฉพา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นื้อห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8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นื้อห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9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เพิ่มขึ้น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บังคั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1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บังคับ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8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เพิ่มขึ้น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ลือ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1.2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เลือก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</w:rPr>
              <w:t>4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หน่วยกิตเพิ่มขึ้น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ลุ่มวิชาปฏิบัติการ                                              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ละฝึกประสบการณ์วิชาชีพ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32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2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ลุ่มวิชาปฏิบัติการ                                              </w:t>
            </w:r>
          </w:p>
          <w:p>
            <w:pPr>
              <w:pStyle w:val="Normal"/>
              <w:ind w:firstLine="602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และฝึกประสบการณ์วิชาชีพ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     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4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3)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ลุ่ม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พื้นฐานวิชาชีพ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360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Times New Roman" w:cs="TH SarabunPSK"/>
              </w:rPr>
              <w:t>รวมอยู่ในกลุ่มวิชาบังคับ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วดวิชาเลือกเสรี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9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หน่วยกิต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48285</wp:posOffset>
                      </wp:positionV>
                      <wp:extent cx="544830" cy="39624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9.95pt;margin-top:19.5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ำอธิบาย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54"/>
        <w:gridCol w:w="6"/>
        <w:gridCol w:w="3258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5111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eastAsia="Times New Roman" w:cs="TH SarabunPSK"/>
              </w:rPr>
              <w:t>การฟังและพูดภาษาอังกฤษเพื่อ</w:t>
            </w:r>
            <w:r>
              <w:rPr>
                <w:rFonts w:ascii="TH SarabunPSK" w:hAnsi="TH SarabunPSK" w:eastAsia="Times New Roman" w:cs="TH SarabunPSK"/>
              </w:rPr>
              <w:t xml:space="preserve">            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left="993" w:right="156" w:hanging="993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 xml:space="preserve">การสื่อสาร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280" w:leader="none"/>
              </w:tabs>
              <w:ind w:left="993" w:right="26" w:hanging="720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eastAsia="Times New Roman" w:cs="TH SarabunPSK" w:ascii="TH SarabunPSK" w:hAnsi="TH SarabunPSK"/>
              </w:rPr>
              <w:t>Listening and Speaking English for  Communication  1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26" w:hanging="11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ารฝึกทักษะการฟังและพูดภาษาอังกฤษเพื่อ      การสื่อสาร โดยเน้นการใช้บทสนทนา การแสดงบทบาทสมมติ บริบทของการสนทนาเหมาะสมกับสถานการณ์ในชีวิตประจำ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ภาษาในเหตุการณ์ที่เป็นทางการและไม่เป็นทางการ การใช้เกมและกิจกรรมในการสื่อส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51117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>การฟังและพูดภาษาอังกฤษเพื่อ</w:t>
            </w:r>
            <w:r>
              <w:rPr>
                <w:rFonts w:ascii="TH SarabunPSK" w:hAnsi="TH SarabunPSK" w:eastAsia="Times New Roman" w:cs="TH SarabunPSK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left="993" w:right="156" w:hanging="993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 xml:space="preserve">การสื่อสาร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8280" w:leader="none"/>
              </w:tabs>
              <w:ind w:left="993" w:right="26" w:hanging="720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  <w:r>
              <w:rPr>
                <w:rFonts w:eastAsia="Times New Roman" w:cs="TH SarabunPSK" w:ascii="TH SarabunPSK" w:hAnsi="TH SarabunPSK"/>
              </w:rPr>
              <w:t xml:space="preserve">English Listening and Speaking for Communication  </w:t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26" w:hanging="11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ฝึกทักษะการฟังและพูดภาษาอังกฤษเพื่อ      การสื่อสาร โดยเน้นการใช้บทสนทนา การแสดงบทบาทสมมติ บริบทของการสนทนาเหมาะสมกับสถานการณ์ในชีวิตประจำ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ช้ภาษาในเหตุการณ์ที่เป็นทางการและไม่เป็นทางการ การใช้เกมและกิจกรรมในการสื่อสาร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26" w:hanging="1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3852545</wp:posOffset>
                      </wp:positionV>
                      <wp:extent cx="544830" cy="39624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2.15pt;margin-top:303.3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ชื่อวิชา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>
          <w:trHeight w:val="38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34" w:leader="none"/>
                <w:tab w:val="left" w:pos="738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551118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ารฟังและพูดภาษาอังกฤษ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(2-2-5)</w:t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พื่อการสื่อสาร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ab/>
              <w:t xml:space="preserve">Listening and Speaking English for Communication  2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 xml:space="preserve">เพื่อการสื่อสาร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</w:rPr>
              <w:t xml:space="preserve">Listening and Speaking English for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</w:rPr>
              <w:t>Communication 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 xml:space="preserve">: 1551117 </w:t>
            </w:r>
            <w:r>
              <w:rPr>
                <w:rFonts w:ascii="TH SarabunPSK" w:hAnsi="TH SarabunPSK" w:eastAsia="Times New Roman" w:cs="TH SarabunPSK"/>
              </w:rPr>
              <w:t xml:space="preserve">การฟังและการพูด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160" w:leader="none"/>
              </w:tabs>
              <w:ind w:left="426" w:right="26" w:hanging="284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เพื่อการสื่อสาร </w:t>
            </w:r>
            <w:r>
              <w:rPr>
                <w:rFonts w:eastAsia="Times New Roman"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26" w:hanging="129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ascii="TH SarabunPSK" w:hAnsi="TH SarabunPSK" w:eastAsia="Times New Roman" w:cs="TH SarabunPSK"/>
              </w:rPr>
              <w:t xml:space="preserve">การฝึกปฏิบัติทักษะการฟังและการพูดภาษาอังกฤษ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26" w:hanging="1298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</w:rPr>
              <w:t>เพื่อการสื่อสารโดยเน้นการให้ข่าวสารและการรับข่าวสาร         ในสถานการณ์ที่เกิดขึ้นในชีวิตประจำวันโดยเฉพาะอย่างยิ่ง         ในสถานการณ์ที่เป็นอาชีพและเกี่ยวข้องกับงานอาชีพ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รายวิชานี้ออกเพื่อเปลี่ยนเป็นรายวิชาใหม่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551124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การฟังและการพูดภาษาอังกฤษ             </w:t>
            </w:r>
            <w:r>
              <w:rPr>
                <w:rFonts w:eastAsia="Times New Roman" w:cs="TH SarabunPSK" w:ascii="TH SarabunPSK" w:hAnsi="TH SarabunPSK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 xml:space="preserve">เพื่อการสื่อสารนานาชาติ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</w:rPr>
              <w:t xml:space="preserve">Listening  and  Speaking English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</w:rPr>
              <w:t xml:space="preserve">for International Communication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  <w:t xml:space="preserve">  </w:t>
            </w:r>
            <w:r>
              <w:rPr>
                <w:rFonts w:ascii="TH SarabunPSK" w:hAnsi="TH SarabunPSK" w:cs="TH SarabunPSK"/>
              </w:rPr>
              <w:t>การฝึกปฏิบัติการฟังและการพูดภาษาอังกฤษเพื่อ   การสื่อสารในบริบทนานาชาติโดยเน้นการถามและการให้ข่าวสารเกี่ยวกับข้อมูลส่วนตัว ชีวิตประจำวัน การศึกษา วัฒนธรรม     การเดินทาง การซื้อของ ลมฟ้าอากาศ อาหาร และเครื่องดื่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023110</wp:posOffset>
                      </wp:positionV>
                      <wp:extent cx="544830" cy="39624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05pt;margin-top:159.3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รายวิชาใหม่ที่เน้นการสื่อสารระดับนานาชาติ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1533102    </w:t>
            </w:r>
            <w:r>
              <w:rPr>
                <w:rFonts w:ascii="TH SarabunPSK" w:hAnsi="TH SarabunPSK" w:eastAsia="Times New Roman" w:cs="TH SarabunPSK"/>
              </w:rPr>
              <w:t xml:space="preserve">วากยสัมพันธ์อังกฤษ </w:t>
            </w:r>
            <w:r>
              <w:rPr>
                <w:rFonts w:eastAsia="Times New Roman" w:cs="TH SarabunPSK" w:ascii="TH SarabunPSK" w:hAnsi="TH SarabunPSK"/>
              </w:rPr>
              <w:t xml:space="preserve">1                        3(3-0-6)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   English  Syntax 1           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ศึกษาเบื้องต้นเรื่องวากยสัมพันธ์อังกฤษ เพื่อให้ผู้เรียนคุ้นเคยกับประเภทและหลักโครงสร้างไวยากรณ์ภาษาอังกฤษ การสอนเน้นการบรรยาย  คำศัพท์ และการเปรียบเทียบโครงสร้างไวยากรณ์ที่สำคัญ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7230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33102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วากยสัมพันธ์อังกฤษ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1                     3(3-0-6)                      </w:t>
            </w:r>
          </w:p>
          <w:p>
            <w:pPr>
              <w:pStyle w:val="Normal"/>
              <w:tabs>
                <w:tab w:val="clear" w:pos="720"/>
                <w:tab w:val="left" w:pos="1046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>English  Syntax 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    </w:t>
            </w:r>
            <w:r>
              <w:rPr>
                <w:rFonts w:ascii="TH SarabunPSK" w:hAnsi="TH SarabunPSK" w:cs="TH SarabunPSK"/>
              </w:rPr>
              <w:t>การศึกษาวากยสัมพันธ์อังกฤษเบื้องต้น ชนิด       และโครงสร้างหลักของภาษาอังกฤษศึกษาไวยากรณ์แบบที่ใช้จริง คำศัพท์เกี่ยวกับวากยสัมพันธ์อังกฤษ และแนวคิดที่สำคัญใน    การเปรียบเทียบโครงสร้างประโยคใ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1120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วามสัมพันธ์ขององค์ประกอบ 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firstLine="993"/>
              <w:rPr/>
            </w:pPr>
            <w:r>
              <w:rPr>
                <w:rFonts w:ascii="TH SarabunPSK" w:hAnsi="TH SarabunPSK" w:eastAsia="Times New Roman" w:cs="TH SarabunPSK"/>
              </w:rPr>
              <w:t>ในการอ่าน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Relationship of  Reading Element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ศึกษาความสัมพันธ์ของข้อความที่เกี่ยวเนื่องกันเป็นบทความที่สมบูรณ์ ความสำคัญของคำที่ชี้ให้เห็นถึงความสัมพันธ์กับสิ่งที่กล่าวมาแล้วและสิ่งที่จะกล่าวต่อไป การสังเกตความหมายแฝง ความเข้าใจภาษาที่บรรยายให้เห็นภาพ การศึกษาพัฒนาการความสามารถในการจับใจความสำคัญของบทความที่อ่านชนิดต่างๆ เช่น การบรรยายเล่าเรื่อง การพรรณน</w:t>
            </w:r>
            <w:r>
              <w:rPr>
                <w:rFonts w:ascii="TH SarabunPSK" w:hAnsi="TH SarabunPSK" w:eastAsia="Times New Roman" w:cs="TH SarabunPSK"/>
                <w:color w:val="000000"/>
              </w:rPr>
              <w:t>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ลักษณะ การเปรียบเทียบสิ่งที่เหมือนกัน และการให้คำจำกัดความ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6" w:leader="none"/>
                <w:tab w:val="left" w:pos="1440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 xml:space="preserve">1551120  </w:t>
            </w:r>
            <w:r>
              <w:rPr>
                <w:rFonts w:eastAsia="Times New Roman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Times New Roman" w:cs="TH SarabunPSK"/>
              </w:rPr>
              <w:t xml:space="preserve">ความสัมพันธ์ขององค์ประกอบ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046" w:leader="none"/>
                <w:tab w:val="left" w:pos="1440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eastAsia="Times New Roman" w:cs="TH SarabunPSK"/>
              </w:rPr>
              <w:t>ในการอ่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</w:rPr>
              <w:t xml:space="preserve">Relationship of  Reading Elements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การศึกษาองค์ประกอบและรูปแบบการเรียบเรียงบทความ ความสำคัญของคำที่เชื่อมโยงข้อความ คำที่มี       ความหมายถึงคำอื่น ภาษาที่บรรยายให้เห็นภาพ การจับใจความสำคัญของบทความที่อ่านชนิดต่างๆ เช่น การบรรยายเล่าเรื่อง การพรรณนาลักษณะ การเปรียบเทียบและการให้คำจัดกัดคว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firstLine="104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660650</wp:posOffset>
                      </wp:positionV>
                      <wp:extent cx="544830" cy="39624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1.85pt;margin-top:209.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51121</w:t>
              <w:tab/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ไวยากรณ์อังกฤษปัจจุบั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3(3-0-6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 Current  English Grammar 1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1440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เข้าใจการใช้ไวยากรณ์อังกฤษปัจจุบันโดยเน้นโครงสร้างประโยค วลี รูปแบบของอนุประโยค การเรียงคำเป็นประโยค ความสัมพันธ์ระหว่างประธานและกริยาในประโยค การศึกษากาล และคุณสมบัติของกริยา การศึกษารูปแบบและ   การใช้ภาษาในการพูดและการเขียน ในบริบทภาษาเพื่อการสื่อสารโดยเน้นการฝึกทำแบบฝึกหัดที่ถูกต้องตามไวยากรณ์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51121</w:t>
              <w:tab/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ไวยากรณ์อังกฤษปัจจุบั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 Current  English Grammar 1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การศึกษาไวยากรณ์อังกฤษปัจจุบันโดยเน้นโครงสร้างประโยค วลี รูปแบบของอนุประโยค การเรียงคำ    เป็นประโยค ความสัมพันธ์ระหว่างประธานและกริยาในประโยค การศึกษากาลของกริยา การศึกษารูปแบบและการใช้ภาษาใน  การพูดและการเขียน ในบริบทภาษาเพื่อการสื่อสารโดยเน้น    การฝึกทำแบบฝึกหัดที่ถูกต้องตามไวยากรณ์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621" w:leader="none"/>
                <w:tab w:val="left" w:pos="7740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Heading8"/>
              <w:tabs>
                <w:tab w:val="clear" w:pos="720"/>
                <w:tab w:val="left" w:pos="1440" w:leader="none"/>
                <w:tab w:val="left" w:pos="7380" w:leader="none"/>
              </w:tabs>
              <w:ind w:right="-74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12302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องค์การ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(3-0-6)</w:t>
              <w:tab/>
              <w:t>3(3-0-6)</w:t>
            </w:r>
          </w:p>
          <w:p>
            <w:pPr>
              <w:pStyle w:val="Normal"/>
              <w:ind w:left="142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Organization  Psychology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ศึกษาความหมาย ความสำคัญของจิตวิทยาองค์การ ความสัมพันธ์ของบุคคลในองค์การ อิทธิพลของการรับรู้ต่อพฤติกรรม แรงจูงใจในการทำงาน  ผู้นำกับการทำงาน </w:t>
            </w:r>
            <w:r>
              <w:rPr>
                <w:rFonts w:ascii="TH SarabunPSK" w:hAnsi="TH SarabunPSK" w:eastAsia="Times New Roman" w:cs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 xml:space="preserve"> ความขัดแย้งและการจัดการกับความขัดแย้งในองค์การ</w:t>
            </w:r>
            <w:r>
              <w:rPr>
                <w:rFonts w:ascii="TH SarabunPSK" w:hAnsi="TH SarabunPSK" w:eastAsia="Times New Roman" w:cs="TH SarabunPSK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</w:rPr>
              <w:t>การตัดสินใจและการแก้ปัญหาในองค์การ ความคิดสร้างสรรค์และนวัตกรรมในองค์การ</w:t>
            </w:r>
          </w:p>
          <w:p>
            <w:pPr>
              <w:pStyle w:val="Style21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2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2198370</wp:posOffset>
                      </wp:positionV>
                      <wp:extent cx="544830" cy="39624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1pt;margin-top:173.1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ตัดออก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เพื่อนำหน่วยกิตไปเพิ่มใน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TH SarabunPSK" w:cs="TH SarabunPSK" w:ascii="TH SarabunPSK" w:hAnsi="TH SarabunPSK"/>
                <w:sz w:val="22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>รายวิชาเอกเลือก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บังคับ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73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561204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วามรู้เบื้องต้นเกี่ยวกับ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(3-0-6)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73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ารประกอบธุรกิจ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   Introduction to Business Operation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</w:rPr>
              <w:t xml:space="preserve">ศึกษาถึงลักษณะพื้นฐานของธุรกิจประเภทต่างๆ  และองค์ประกอบที่ใช้ในการประกอบธุรกิจ  ได้แก่  การจัดการ </w:t>
            </w:r>
            <w:r>
              <w:rPr>
                <w:rFonts w:ascii="TH SarabunPSK" w:hAnsi="TH SarabunPSK" w:eastAsia="Times New Roman" w:cs="TH SarabunPSK"/>
              </w:rPr>
              <w:t xml:space="preserve">      </w:t>
            </w:r>
            <w:r>
              <w:rPr>
                <w:rFonts w:ascii="TH SarabunPSK" w:hAnsi="TH SarabunPSK" w:eastAsia="Times New Roman" w:cs="TH SarabunPSK"/>
              </w:rPr>
              <w:t xml:space="preserve"> การบัญชี  การเงิน  การตลาด การบริหารบุคคล  การบริหารสำนักงาน  ซึ่งครอบคลุมถึงเอกสารทางธุรกิจประเภทต่างๆ  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>แนวทางการประกอบธุรกิจ   ตลอดจนศึกษาปัญหาที่เกี่ยวข้องในการดำเนินธุรกิจตลอดจนจรรยาบรรณของนักธุร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ออกเนื่องจากเป็นรายวิชาที่ไม่มีการเปิดสอนแล้ว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ngsanaNew-Bold;Arial Unicode MS" w:cs="TH SarabunPSK" w:ascii="TH SarabunPSK" w:hAnsi="TH SarabunPSK"/>
              </w:rPr>
              <w:t xml:space="preserve">3561102   </w:t>
            </w:r>
            <w:r>
              <w:rPr>
                <w:rFonts w:ascii="TH SarabunPSK" w:hAnsi="TH SarabunPSK" w:eastAsia="AngsanaNew-Bold;Arial Unicode MS" w:cs="TH SarabunPSK"/>
              </w:rPr>
              <w:t>การจัดการธุรกิจขนาดย่อ</w:t>
            </w:r>
            <w:r>
              <w:rPr>
                <w:rFonts w:ascii="TH SarabunPSK" w:hAnsi="TH SarabunPSK" w:eastAsia="AngsanaNew-Bold;Arial Unicode MS" w:cs="TH SarabunPSK"/>
              </w:rPr>
              <w:t xml:space="preserve">ม              </w:t>
            </w:r>
            <w:r>
              <w:rPr>
                <w:rFonts w:eastAsia="AngsanaNew-Bold;Arial Unicode MS" w:cs="TH SarabunPSK" w:ascii="TH SarabunPSK" w:hAnsi="TH SarabunPSK"/>
              </w:rPr>
              <w:t>3(3-0-6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</w:rPr>
            </w:pPr>
            <w:r>
              <w:rPr>
                <w:rFonts w:eastAsia="AngsanaNew-Bold;Arial Unicode MS" w:cs="TH SarabunPSK" w:ascii="TH SarabunPSK" w:hAnsi="TH SarabunPSK"/>
              </w:rPr>
              <w:tab/>
              <w:t xml:space="preserve">   Small Business Management</w:t>
            </w:r>
          </w:p>
          <w:p>
            <w:pPr>
              <w:pStyle w:val="Normal"/>
              <w:jc w:val="left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  <w:tab/>
              <w:t xml:space="preserve">   </w:t>
            </w:r>
            <w:r>
              <w:rPr>
                <w:rFonts w:ascii="TH SarabunPSK" w:hAnsi="TH SarabunPSK" w:eastAsia="AngsanaNew;Arial Unicode MS" w:cs="TH SarabunPSK"/>
              </w:rPr>
              <w:t>ศึกษาปัญหาที่เกี่ยวข้องในการดำเนินงานธุรกิจขนาดย่อมในด้านการจัดองค์การ</w:t>
            </w:r>
            <w:r>
              <w:rPr>
                <w:rFonts w:ascii="TH SarabunPSK" w:hAnsi="TH SarabunPSK" w:eastAsia="AngsanaNew;Arial Unicode MS" w:cs="TH SarabunPSK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</w:rPr>
              <w:t>กา</w:t>
            </w:r>
            <w:r>
              <w:rPr>
                <w:rFonts w:ascii="TH SarabunPSK" w:hAnsi="TH SarabunPSK" w:eastAsia="AngsanaNew;Arial Unicode MS" w:cs="TH SarabunPSK"/>
              </w:rPr>
              <w:t>ร</w:t>
            </w:r>
            <w:r>
              <w:rPr>
                <w:rFonts w:ascii="TH SarabunPSK" w:hAnsi="TH SarabunPSK" w:eastAsia="AngsanaNew;Arial Unicode MS" w:cs="TH SarabunPSK"/>
              </w:rPr>
              <w:t>ปฏิบัติงาน การเริ่มต้นประกอบธุรกิจขนาดย่อม การลงทุน เงินทุนการควบคุมการบริหาร       การติดต่อประสานงานในวงการธุรกิจและความสัมพันธ์ด้านกฎหมายกับหน่วยงานรัฐบาล การประเมินผลกา</w:t>
            </w:r>
            <w:r>
              <w:rPr>
                <w:rFonts w:ascii="TH SarabunPSK" w:hAnsi="TH SarabunPSK" w:eastAsia="AngsanaNew;Arial Unicode MS" w:cs="TH SarabunPSK"/>
              </w:rPr>
              <w:t>ร</w:t>
            </w:r>
            <w:r>
              <w:rPr>
                <w:rFonts w:ascii="TH SarabunPSK" w:hAnsi="TH SarabunPSK" w:eastAsia="AngsanaNew;Arial Unicode MS" w:cs="TH SarabunPSK"/>
              </w:rPr>
              <w:t>ดำเนินการธุรกิจขนาดย่อม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</w:rPr>
            </w:pPr>
            <w:r>
              <w:rPr>
                <w:rFonts w:eastAsia="AngsanaNew;Arial Unicode MS" w:cs="TH SarabunPSK" w:ascii="TH SarabunPSK" w:hAnsi="TH SarabunPSK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>รายวิชาใหม่เพื่อเป็นพื้นฐานความรู้ในการประกอบ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09990</wp:posOffset>
                </wp:positionH>
                <wp:positionV relativeFrom="paragraph">
                  <wp:posOffset>209550</wp:posOffset>
                </wp:positionV>
                <wp:extent cx="544830" cy="3962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3.7pt;margin-top:16.5pt;width:42.8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1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141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1122</w:t>
              <w:tab/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ไวยากรณ์อังกฤษปัจจุบัน  </w:t>
            </w:r>
            <w:r>
              <w:rPr>
                <w:rFonts w:eastAsia="Times New Roman" w:cs="TH SarabunPSK" w:ascii="TH SarabunPSK" w:hAnsi="TH SarabunPSK"/>
              </w:rPr>
              <w:t>2                 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Current  English Grammar 2 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</w:tabs>
              <w:ind w:right="26" w:firstLine="99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1551121  </w:t>
            </w:r>
            <w:r>
              <w:rPr>
                <w:rFonts w:ascii="TH SarabunPSK" w:hAnsi="TH SarabunPSK" w:cs="TH SarabunPSK"/>
              </w:rPr>
              <w:t>ไวยากร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</w:tabs>
              <w:ind w:right="26"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ังกฤษปัจจุบั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  <w:p>
            <w:pPr>
              <w:pStyle w:val="Normal"/>
              <w:ind w:right="26" w:firstLine="1026"/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ศึกษาวิเคราะห์ไวยากรณ์อังกฤษปัจจุบัน การศึกษาภาษาศาสตร์ การศึกษาความซับซ้อนของการเรียบเรียงข้อความที่ต่อเนื่องกัน โดยเน้นความถูกต้องทางไวยากรณ์ในบริบทภาษาเพื่อการสื่อสาร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1122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วยากรณ์อังกฤษปัจจุบัน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 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Current  English Grammar 2 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</w:tabs>
              <w:ind w:right="26" w:firstLine="99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1551121  </w:t>
            </w:r>
            <w:r>
              <w:rPr>
                <w:rFonts w:ascii="TH SarabunPSK" w:hAnsi="TH SarabunPSK" w:cs="TH SarabunPSK"/>
              </w:rPr>
              <w:t>ไวยากร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</w:tabs>
              <w:ind w:right="26"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ังกฤษปัจจุบั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การศึกษาวิเคราะห์ไวยากรณ์อังกฤษปัจจุบันโดยเน้นองค์ประกอบของประโยคและการเรียงคำเป็นประโยค รูปแบบประโยค ชนิดของประโยค การศึกษาประโยคชนิดต่างๆ ได้แก่ประโยคเดี่ยว ประโยครวม ประโยคความซ้อน เพื่อให้ผู้เรียนสามารถเขียนประโยคที่ถูกต้องในบริบท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8280" w:leader="none"/>
              </w:tabs>
              <w:ind w:left="142"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</w:rPr>
              <w:t>1551614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เพื่อธุรกิจโรงแรม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eastAsia="Times New Roman" w:cs="TH SarabunPSK"/>
                <w:color w:val="FF0000"/>
              </w:rPr>
            </w:pPr>
            <w:r>
              <w:rPr>
                <w:rFonts w:eastAsia="Times New Roman" w:cs="TH SarabunPSK" w:ascii="TH SarabunPSK" w:hAnsi="TH SarabunPSK"/>
                <w:color w:val="FF0000"/>
              </w:rPr>
              <w:tab/>
            </w:r>
            <w:r>
              <w:rPr>
                <w:rFonts w:eastAsia="Times New Roman" w:cs="TH SarabunPSK" w:ascii="TH SarabunPSK" w:hAnsi="TH SarabunPSK"/>
              </w:rPr>
              <w:t xml:space="preserve">English for Hotel Business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ศึกษาคำศัพท์และข้อความที่ใช้ในธุรกิจโรงแรม การเตรียมตัวเพื่อการสื่อสารกับแขกของโรงแรมและเจ้าหน้าที่ของโรงแรมที่ใช้ภาษาอังกฤษใน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3861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1614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เพื่อธุรกิจโรงแรม      </w:t>
            </w:r>
            <w:r>
              <w:rPr>
                <w:rFonts w:ascii="TH SarabunPSK" w:hAnsi="TH SarabunPSK" w:eastAsia="Times New Roman" w:cs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English for Hotel Business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</w:r>
            <w:r>
              <w:rPr>
                <w:rFonts w:ascii="TH SarabunPSK" w:hAnsi="TH SarabunPSK" w:cs="TH SarabunPSK"/>
              </w:rPr>
              <w:t>การฝึกปฏิบัติการฟัง การพูด การอ่าน และ          การเขียนภาษาอังกฤษเพื่อการสื่อสารในสถานการณ์ธุรกิจโรงแรม โดยเน้นการใช้คำศัพท์และสำนวนที่ใช้ในธุรกิจโรงแรม การเตรียมตัวเพื่อการสื่อสารกับแขกของโรงแ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จ้าหน้าที่ของโรงแรมที่ใช้ภาษาอังกฤษในการสื่อสาร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2204085</wp:posOffset>
                      </wp:positionV>
                      <wp:extent cx="544830" cy="39624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4.9pt;margin-top:173.5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51615</w:t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ภาษาอังกฤษธุรกิจเบื้องต้น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84" w:leader="none"/>
                <w:tab w:val="left" w:pos="7740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Introduction to Business Englis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การศึกษาธุรกิจโดยเน้นการสื่อสารระหว่างหน่วยงานต่างๆ รวมทั้งการศึก</w:t>
            </w:r>
            <w:r>
              <w:rPr>
                <w:rFonts w:ascii="TH SarabunPSK" w:hAnsi="TH SarabunPSK" w:cs="TH SarabunPSK"/>
              </w:rPr>
              <w:t>ษ</w:t>
            </w:r>
            <w:r>
              <w:rPr>
                <w:rFonts w:ascii="TH SarabunPSK" w:hAnsi="TH SarabunPSK" w:cs="TH SarabunPSK"/>
              </w:rPr>
              <w:t>าคำศัพท์และสำนวนที่ใช้ในงานธุรกิ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51615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ภาษาอังกฤษธุรกิจเบื้องต้น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384" w:leader="none"/>
                <w:tab w:val="left" w:pos="7740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Introduction to Business English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160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การศึกษาภาษาอังกฤษธุรกิจโดยเน้นการสื่อสารระหว่างหน่วยงานต่างๆ รวมทั้งการศึกษาคำศัพท์และสำนวนที่ใช้ในงานธุรกิจ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160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>1552115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ภาษาอังกฤษในสื่อสิ่งพิมพ์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4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English in Printed Media</w:t>
            </w:r>
          </w:p>
          <w:p>
            <w:pPr>
              <w:pStyle w:val="Heading3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กฎเกณฑ์และลีลาของสื่อสิ่งพิมพ์ ได้แก่ หนังสือพิมพ์ วารสาร จุลสาร กำหนดการเดินทาง เอกสารโฆษณา โดยเน้นโครงสร้างไวยากรณ์และคำศัพท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2115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ในสื่อสิ่งพิมพ์     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740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>English in Printed 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การฝึกทักษะภาษาอังกฤษด้วยการใช้สื่อสิ่งพิมพ์        ที่หลากหลายในปัจจุบัน ได้แก่ หนังสือพิมพ์ วารสาร จุลสาร กำหนดการเดินทาง เอกสารโฆษณา โดยเน้นกฎเกณฑ์             ลีลาการเขียน ลักษณะสำคัญในการใช้รูปประโยคและการใช้คำ</w:t>
            </w:r>
          </w:p>
          <w:p>
            <w:pPr>
              <w:pStyle w:val="Heading3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2117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เพื่อการสื่อสารในบริบท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3(2-2-5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ของอาเซียน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English for Communication in ASEAN  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Contexts</w:t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การพัฒนาความคล่องแคล่วในทักษะการฟังและ    การพูดภาษาอังกฤษในบริบทของอาเซียน โดยใช้การสนทนาในเรื่องต่างๆ ได้แก่ ภูมิศาสตร์ ประวัติศาสตร์ วิถีชีวิต วัฒนธรรม คุณลักษณะพิเศษที่โดดเด่น เหตุการณ์ปัจจุบัน และสถานที่ท่องเที่ยว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858645</wp:posOffset>
                      </wp:positionV>
                      <wp:extent cx="544830" cy="39624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7.45pt;margin-top:146.3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วิชาใหม่เพื่อเตรียมความพร้อมเข้าสู่ประชาคมอาเซีย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2204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แปลเบื้องต้น           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Introduction to Translation</w:t>
              <w:tab/>
            </w:r>
          </w:p>
          <w:p>
            <w:pPr>
              <w:pStyle w:val="Normal"/>
              <w:ind w:right="26"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ศึกษาหลักเบื้องต้นในการแปลโดยเน้นการฝึกปฏิบัติอย่างมีระบบในการแปลภาษาอังกฤษเป็นภาษาไทย และภาษาไทยเป็นภาษาอังกฤษ ในการแปลระดับประโยคจนถึงระดับข้อความสั้นๆด้วยการใช้พจนานุกร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2204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ารแปลเบื้องต้น        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71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Introduction to Translation</w:t>
              <w:tab/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การศึกษาหลักเบื้องต้นของการแปล โดยเน้นการฝึกปฏิบัติอย่างมีระบบในการแปลภาษาอังกฤษเป็นภาษาไทย และภาษาไทยเป็นภาษาอังกฤษ ในการแปลระดับประโยคจนถึงข้อความสั้นๆ 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  <w:tab w:val="left" w:pos="738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52403</w:t>
              <w:tab/>
            </w:r>
            <w:r>
              <w:rPr>
                <w:rFonts w:ascii="TH SarabunPSK" w:hAnsi="TH SarabunPSK" w:eastAsia="Times New Roman" w:cs="TH SarabunPSK"/>
              </w:rPr>
              <w:t>พื้นฐานทางสังคมและวัฒนธรรม</w:t>
            </w:r>
            <w:r>
              <w:rPr>
                <w:rFonts w:ascii="TH SarabunPSK" w:hAnsi="TH SarabunPSK" w:eastAsia="Times New Roman" w:cs="TH SarabunPSK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  <w:tab w:val="left" w:pos="738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</w:rPr>
              <w:t>ของประเทศเจ้าของภาษาอังกฤษ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  <w:tab w:val="left" w:pos="7380" w:leader="none"/>
              </w:tabs>
              <w:ind w:firstLine="42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</w:rPr>
              <w:t xml:space="preserve">Social and Cultural Background of Nativ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  <w:tab w:val="left" w:pos="7380" w:leader="none"/>
              </w:tabs>
              <w:ind w:firstLine="42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</w:rPr>
              <w:t>English-Speaking Countries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  <w:tab w:val="left" w:pos="7380" w:leader="none"/>
              </w:tabs>
              <w:ind w:firstLine="426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</w:rPr>
              <w:t>การศึกษาพื้นฐานด้านประวัติศาสตร์ ศาสนา การเมือง สังคม และวัฒนธรรมของประเทศเจ้าของภาษาอังกฤษในส่วนที่สำคัญต่อนักเรียนไทยที่เรียนภาษาอังกฤษ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  <w:tab w:val="left" w:pos="738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552403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>พื้นฐานทางสังคมและวัฒนธรรม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ของประเทศเจ้าของภาษาอังกฤษ 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  <w:tab/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Social and Cultural Background of Native </w:t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English-Speaking Countrie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การศึกษาพื้นฐานด้านประวัติศาสตร์ ศาสนา การเมือง สังคมและวัฒนธรรมของประเทศเจ้าของภาษาอังกฤษ โดยเน้นความแตกต่างในด้านค่านิยมทางสังคมและวัฒนธรรมในสังคมของเจ้าของภาษาอังกฤษและของไทย</w:t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ind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71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914015</wp:posOffset>
                      </wp:positionV>
                      <wp:extent cx="544830" cy="39624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7.55pt;margin-top:229.4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ำอธิบายรายวิชาให้ชัดเจนขึ้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</w:rPr>
              <w:t>1553301</w:t>
              <w:tab/>
            </w:r>
            <w:r>
              <w:rPr>
                <w:rFonts w:ascii="TH SarabunPSK" w:hAnsi="TH SarabunPSK" w:eastAsia="Times New Roman" w:cs="TH SarabunPSK"/>
              </w:rPr>
              <w:t>กวีนิพนธ์เบื้องต้น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eastAsia="Times New Roman" w:cs="TH SarabunPSK" w:ascii="TH SarabunPSK" w:hAnsi="TH SarabunPSK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Introduction to Poetry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ind w:firstLine="993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 xml:space="preserve">: 1552302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รรณคดีเบื้องต้น</w:t>
            </w:r>
            <w:r>
              <w:rPr>
                <w:rFonts w:ascii="TH SarabunPSK" w:hAnsi="TH SarabunPSK" w:eastAsia="Times New Roman" w:cs="TH SarabunPSK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  <w:tab w:val="left" w:pos="738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ศึกษากวีนิพนธ์รูปแบบต่างๆ  คือ  ลำนำนิทาน บทร้อยกรองสรรเสริญ คีตกานท์ บทร้อยกรองกำสรด และซอนเนต การใช้ภาษาภาพพจน์ การวิจักษ์และวิเคราะห์บทกวีนิพนธ์ที่เลือกสรรมาเป็นตัวอย่าง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</w:rPr>
              <w:t>1553301</w:t>
              <w:tab/>
            </w:r>
            <w:r>
              <w:rPr>
                <w:rFonts w:ascii="TH SarabunPSK" w:hAnsi="TH SarabunPSK" w:eastAsia="Times New Roman" w:cs="TH SarabunPSK"/>
              </w:rPr>
              <w:t>กวีนิพนธ์เบื้องต้น</w:t>
            </w: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eastAsia="Times New Roman" w:cs="TH SarabunPSK" w:ascii="TH SarabunPSK" w:hAnsi="TH SarabunPSK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Introduction to Poetry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การศึกษากวีนิพนธ์รูปแบบต่างๆ  คือ  ลำนำนิทาน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ทร้อยกรองสรรเสริญ คีตกานท์ บทร้อยกรองกำสรด และซอนเนต การใช้ภาษาภาพพจน์ การวิจักษ์และวิเคราะห์บทกวีนิพนธ์ที่เลือกสรรมาเป็นตัวอย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774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>: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1552302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รรณคดีเบื้องต้น ออกให้เหมาะสมกับรายวิช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7380" w:leader="none"/>
                <w:tab w:val="left" w:pos="9120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1553302 </w:t>
            </w:r>
            <w:r>
              <w:rPr>
                <w:rFonts w:eastAsia="Times New Roman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 xml:space="preserve">ร้อยแก้วเบื้องต้น            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40" w:leader="none"/>
                <w:tab w:val="left" w:pos="912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</w:rPr>
              <w:t>Introduction to Prose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40" w:leader="none"/>
                <w:tab w:val="left" w:pos="9120" w:leader="none"/>
              </w:tabs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 xml:space="preserve">: 1552302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40" w:leader="none"/>
                <w:tab w:val="left" w:pos="912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วรรณคดีเบื้องต้น</w:t>
            </w:r>
            <w:r>
              <w:rPr>
                <w:rFonts w:ascii="TH SarabunPSK" w:hAnsi="TH SarabunPSK" w:eastAsia="Times New Roman" w:cs="TH SarabunPSK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ศึกษางานเขียนร้อยแก้วทั้งในส่วนของเนื้อหา รูปแบบ และท่วงทำนองเขียน  การอ่านงานเขียนบางตอนจาก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นวนิยายเรื่องเอก สุนทรพจน์ ความเรียง และงานเขียนที่ไม่ใช่เรื่องแต่ง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7380" w:leader="none"/>
                <w:tab w:val="left" w:pos="9120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1553302 </w:t>
            </w:r>
            <w:r>
              <w:rPr>
                <w:rFonts w:eastAsia="Times New Roman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Times New Roman" w:cs="TH SarabunPSK"/>
              </w:rPr>
              <w:t xml:space="preserve">ร้อยแก้วเบื้องต้น            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40" w:leader="none"/>
                <w:tab w:val="left" w:pos="912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</w:rPr>
              <w:t>Introduction to Pros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ศึกษางานเขียนร้อยแก้วทั้งในส่วนของเนื้อหา รูปแบบ และท่วงทำนองเขียน  การอ่านงานเขียนบางตอนจากนวนิยายเรื่องเอก สุนทรพจน์ ความเรียง และงานเขียนที่ไม่ใช่เรื่องแต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774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>: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5230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รรณคดีเบื้องต้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ให้เหมาะสมกับรายวิช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  <w:tab w:val="left" w:pos="7380" w:leader="none"/>
                <w:tab w:val="left" w:pos="9120" w:leader="none"/>
                <w:tab w:val="left" w:pos="9480" w:leader="none"/>
              </w:tabs>
              <w:rPr/>
            </w:pPr>
            <w:r>
              <w:rPr>
                <w:rFonts w:eastAsia="Times New Roman" w:cs="TH SarabunPSK" w:ascii="TH SarabunPSK" w:hAnsi="TH SarabunPSK"/>
              </w:rPr>
              <w:t xml:space="preserve">1554307     </w:t>
            </w:r>
            <w:r>
              <w:rPr>
                <w:rFonts w:ascii="TH SarabunPSK" w:hAnsi="TH SarabunPSK" w:eastAsia="Times New Roman" w:cs="TH SarabunPSK"/>
              </w:rPr>
              <w:t xml:space="preserve">การละครเบื้องต้น        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  <w:tab w:val="left" w:pos="77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</w:rPr>
              <w:t>Introduction to Dra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ind w:firstLine="993"/>
              <w:rPr/>
            </w:pP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 xml:space="preserve">: 1552302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740" w:leader="none"/>
              </w:tabs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วรรณคดีเบื้องต้น</w:t>
            </w:r>
            <w:r>
              <w:rPr>
                <w:rFonts w:ascii="TH SarabunPSK" w:hAnsi="TH SarabunPSK" w:eastAsia="Times New Roman" w:cs="TH SarabunPSK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การศึกษาพัฒนาการของละครตะวันตกตั้งแต่สมัยกรีกจนถึงสมัยศตวรรษที่ </w:t>
            </w: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่านและวิเคราะห์บทละครที่เลือกสรรมาเป็นตัวอย่างของแต่ละยุคสม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7380" w:leader="none"/>
                <w:tab w:val="left" w:pos="9120" w:leader="none"/>
              </w:tabs>
              <w:ind w:firstLine="993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  <w:tab w:val="left" w:pos="7380" w:leader="none"/>
                <w:tab w:val="left" w:pos="9120" w:leader="none"/>
                <w:tab w:val="left" w:pos="948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554307     </w:t>
            </w:r>
            <w:r>
              <w:rPr>
                <w:rFonts w:ascii="TH SarabunPSK" w:hAnsi="TH SarabunPSK" w:eastAsia="Times New Roman" w:cs="TH SarabunPSK"/>
              </w:rPr>
              <w:t>การละคร</w:t>
            </w:r>
            <w:r>
              <w:rPr>
                <w:rFonts w:ascii="TH SarabunPSK" w:hAnsi="TH SarabunPSK" w:eastAsia="Times New Roman" w:cs="TH SarabunPSK"/>
              </w:rPr>
              <w:t>ตะวันตก</w:t>
            </w:r>
            <w:r>
              <w:rPr>
                <w:rFonts w:ascii="TH SarabunPSK" w:hAnsi="TH SarabunPSK" w:eastAsia="Times New Roman" w:cs="TH SarabunPSK"/>
              </w:rPr>
              <w:t xml:space="preserve">เบื้องต้น                   </w:t>
            </w:r>
            <w:r>
              <w:rPr>
                <w:rFonts w:eastAsia="Times New Roman" w:cs="TH SarabunPSK" w:ascii="TH SarabunPSK" w:hAnsi="TH SarabunPSK"/>
              </w:rPr>
              <w:t>3(3-0-6)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  <w:tab w:val="left" w:pos="77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</w:rPr>
              <w:t>Introduction to Western Dram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การศึกษาพัฒนาการของละครตะวันตกตั้งแต่สมัยกรีกจนถึงสมัยศตวรรษที่ </w:t>
            </w: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อ่านและวิเคราะห์บทละครที่เลือกสรรมาเป็นตัวอย่างของแต่ละยุคสม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7380" w:leader="none"/>
                <w:tab w:val="left" w:pos="9120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FF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7380" w:leader="none"/>
                <w:tab w:val="left" w:pos="912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7380" w:leader="none"/>
                <w:tab w:val="left" w:pos="912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774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ชื่อวิชาให้เหมาะสม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  <w:tab w:val="left" w:pos="7740" w:leader="none"/>
              </w:tabs>
              <w:rPr>
                <w:rFonts w:ascii="TH SarabunPSK" w:hAnsi="TH SarabunPSK" w:eastAsia="Times New Roman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878840</wp:posOffset>
                      </wp:positionV>
                      <wp:extent cx="544830" cy="39624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5.95pt;margin-top:69.2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ัด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>: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155230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รรณคดีเบื้องต้น  ออกให้เหมาะสมกับรายวิช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440" w:leader="none"/>
                <w:tab w:val="left" w:pos="7740" w:leader="none"/>
              </w:tabs>
              <w:ind w:left="36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เลือ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3904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่ายภาษาเพื่อพัฒนาทักษะ                   </w:t>
            </w:r>
            <w:r>
              <w:rPr>
                <w:rFonts w:eastAsia="Times New Roman" w:cs="TH SarabunPSK" w:ascii="TH SarabunPSK" w:hAnsi="TH SarabunPSK"/>
              </w:rPr>
              <w:t>2(90)</w:t>
              <w:tab/>
              <w:t>2(9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Skills Development through English Camp</w:t>
              <w:tab/>
            </w:r>
          </w:p>
          <w:p>
            <w:pPr>
              <w:pStyle w:val="Normal"/>
              <w:ind w:right="26"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การใช้ภาษาอังกฤษนอกห้องเรียนในบรรยากาศที่อิสระและผ่อนคลาย การฝึกการใช้ภาษาอังกฤษกับเจ้าของภาษา และผู้ที่ไม่ใช่เจ้าของภาษาอังกฤษในสถานการณ์ธรรมชาติ เพื่อส่งเสริมให้เกิดความคล่องแคล่วในการใช้ภาษาอังกฤษและพัฒนาความตระหนัก</w:t>
            </w:r>
            <w:r>
              <w:rPr>
                <w:rFonts w:ascii="TH SarabunPSK" w:hAnsi="TH SarabunPSK" w:cs="TH SarabunPSK"/>
              </w:rPr>
              <w:t>ในด้านวัฒนธรรม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3904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>ค่ายภาษ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อังกฤษ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พื่อพัฒนาทักษะ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2(90)</w:t>
              <w:tab/>
              <w:t>2(90)</w:t>
            </w:r>
          </w:p>
          <w:p>
            <w:pPr>
              <w:pStyle w:val="Normal"/>
              <w:tabs>
                <w:tab w:val="clear" w:pos="720"/>
                <w:tab w:val="left" w:pos="1167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>Skills Development through English Camp</w:t>
              <w:tab/>
            </w:r>
          </w:p>
          <w:p>
            <w:pPr>
              <w:pStyle w:val="Normal"/>
              <w:ind w:right="26" w:firstLine="7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พัฒนาการใช้ภาษาอังกฤษนอกห้องเรียนในบรรยากาศที่อิสระและผ่อนคลาย การฝึกใช้ภาษาอังกฤษกับเจ้าของภาษา และผู้ที่ไม่ใช่เจ้าของภาษาอังกฤษ ในสถานการณ์ธรรมชาติโดยใช้เกมและกิจกรรมที่ส่งเสริมให้เกิดความคล่องแคล่วในการใช้ภาษาอังกฤษและการพัฒนาความตระหนักในด้านวัฒน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ชื่อวิชาและคำอธิบายรายวิชาให้เหมาะส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4901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ศึกษาเอกเทศ                             </w:t>
            </w:r>
            <w:r>
              <w:rPr>
                <w:rFonts w:eastAsia="Times New Roman" w:cs="TH SarabunPSK" w:ascii="TH SarabunPSK" w:hAnsi="TH SarabunPSK"/>
              </w:rPr>
              <w:t>3(250)</w:t>
              <w:tab/>
              <w:t>3(25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Independent Studies</w:t>
              <w:tab/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ศึกษาหลักเบื้องต้นและฝึกทักษะการเขียนรายงานการวิจัย การเลือกหัวข้องานวิจัย การเขียนโครงร่างวิจัย การสรุปย่อข้อมูลจากหนังสือ บทความ วาร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หนังสือพิมพ์ การค้นคว้าหาข้อมูลจากการสัมภาษณ์และการแจกแบบสอบถาม การเสนอผลงานการวิจัยทั้งแบบรายบุคคลและเป็นกลุ่ม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4901</w:t>
              <w:tab/>
            </w:r>
            <w:r>
              <w:rPr>
                <w:rFonts w:ascii="TH SarabunPSK" w:hAnsi="TH SarabunPSK" w:eastAsia="Times New Roman" w:cs="TH SarabunPSK"/>
              </w:rPr>
              <w:t>การศึกษา</w:t>
            </w:r>
            <w:r>
              <w:rPr>
                <w:rFonts w:ascii="TH SarabunPSK" w:hAnsi="TH SarabunPSK" w:eastAsia="Times New Roman" w:cs="TH SarabunPSK"/>
              </w:rPr>
              <w:t>อิสระ</w:t>
            </w:r>
            <w:r>
              <w:rPr>
                <w:rFonts w:ascii="TH SarabunPSK" w:hAnsi="TH SarabunPSK" w:eastAsia="Times New Roman" w:cs="TH SarabunPSK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</w:rPr>
              <w:t>3(250)</w:t>
              <w:tab/>
              <w:t>3(25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>Independent Studies</w:t>
              <w:tab/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การศึกษาหลักเบื้องต้นและฝึกทักษะการเขียนรายงานการวิจัย การเลือกหัวข้องานวิจัย การเขียนโครงร่างวิจัย การสรุปย่อข้อมูลจากหนังสือ บทความ วารส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หนังสือพิมพ์ การค้นคว้าหาข้อมูลจากการสัมภาษณ์และการแจกแบบสอบถาม การเสนอผลงานการวิจัยทั้งแบบรายบุคคลและเป็นกลุ่ม</w:t>
            </w:r>
          </w:p>
          <w:p>
            <w:pPr>
              <w:pStyle w:val="Normal"/>
              <w:ind w:right="26" w:firstLine="993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ชื่อวิชาให้เหมาะส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4902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ศึกษาภาษาอังกฤษในประเทศ          </w:t>
            </w:r>
            <w:r>
              <w:rPr>
                <w:rFonts w:eastAsia="Times New Roman" w:cs="TH SarabunPSK" w:ascii="TH SarabunPSK" w:hAnsi="TH SarabunPSK"/>
              </w:rPr>
              <w:t>3(25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>ที่พูดภาษาอังกฤษ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Study Visit in English Speaking Countries</w:t>
              <w:tab/>
            </w:r>
          </w:p>
          <w:p>
            <w:pPr>
              <w:pStyle w:val="Normal"/>
              <w:ind w:right="26" w:firstLine="99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การจัดให้ผู้เรียนได้รับประสบการณ์จากการไปอยู่ในประเทศที่พูดภาษาอังกฤษโดยเน้นการเข้าเรียนในชั้นเรียน และ    การเข้าร่วมกิจกรรมทางวัฒนธรรมในวิทยาลัยหรือมหาวิทยาลัยในประเทศเหล่านั้น โดยมีระยะเวลาอย่างน้อย </w:t>
            </w:r>
            <w:r>
              <w:rPr>
                <w:rFonts w:eastAsia="Times New Roman"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eastAsia="Times New Roman" w:cs="TH SarabunPSK"/>
              </w:rPr>
              <w:t>ชั่วโมงต่อสัปดาห์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เป็นเวลา </w:t>
            </w:r>
            <w:r>
              <w:rPr>
                <w:rFonts w:eastAsia="Times New Roman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Times New Roman" w:cs="TH SarabunPSK"/>
              </w:rPr>
              <w:t xml:space="preserve">สัปดาห์ โดยใช้เวลา </w:t>
            </w:r>
            <w:r>
              <w:rPr>
                <w:rFonts w:eastAsia="Times New Roman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Times New Roman" w:cs="TH SarabunPSK"/>
              </w:rPr>
              <w:t xml:space="preserve">ชั่วโมงในชั้นเรียน และ        </w:t>
            </w:r>
            <w:r>
              <w:rPr>
                <w:rFonts w:eastAsia="Times New Roman"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eastAsia="Times New Roman" w:cs="TH SarabunPSK"/>
              </w:rPr>
              <w:t>ชั่วโมง เป็นกิจกรรมทางวัฒนธรรม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4902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ศึกษาภาษาอังกฤษในประเทศ          </w:t>
            </w:r>
            <w:r>
              <w:rPr>
                <w:rFonts w:eastAsia="Times New Roman" w:cs="TH SarabunPSK" w:ascii="TH SarabunPSK" w:hAnsi="TH SarabunPSK"/>
              </w:rPr>
              <w:t>3(25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>ที่พูดภาษาอังกฤษ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Study Visit in English Speaking Countries</w:t>
              <w:tab/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การจัดให้ผู้เรียนได้รับประสบการณ์จากการไปอยู่ในประเทศที่พูดภาษาอังกฤษโดยเน้นการเข้าไปเรียนในชั้นเรียนและ  การเข้าร่วมกิจกรรมทางวัฒนธรรมในวิทยาลัยหรือมหาวิทยาลัยในประเทศเหล่านั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485900</wp:posOffset>
                      </wp:positionV>
                      <wp:extent cx="544830" cy="39624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5.15pt;margin-top:117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ปรับปรุงคำอธิบายรายวิชาให้เหมาะส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ุ่มวิชาปฏิบัติการและฝึกประสบการณ์วิชาชีพ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3803</w:t>
              <w:tab/>
            </w:r>
            <w:r>
              <w:rPr>
                <w:rFonts w:ascii="TH SarabunPSK" w:hAnsi="TH SarabunPSK" w:eastAsia="Times New Roman" w:cs="TH SarabunPSK"/>
              </w:rPr>
              <w:t>การเตรียมฝึกประสบการณ์วิชาชีพ</w:t>
            </w:r>
            <w:r>
              <w:rPr>
                <w:rFonts w:ascii="TH SarabunPSK" w:hAnsi="TH SarabunPSK" w:eastAsia="Times New Roman" w:cs="TH SarabunPSK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</w:rPr>
              <w:t>2(9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</w:rPr>
              <w:t>Preparation for Professional Experience</w:t>
            </w:r>
          </w:p>
          <w:p>
            <w:pPr>
              <w:pStyle w:val="Normal"/>
              <w:tabs>
                <w:tab w:val="clear" w:pos="720"/>
                <w:tab w:val="left" w:pos="1384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</w:rPr>
              <w:t>in English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ind w:right="26" w:hanging="425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>การฝึกในสถานการณ์จำลองโดยใช้ภาษาอังกฤษที่ใช้ในองค์กรของรัฐบาลและองค์กรเอกชน ทั้งในรูปของภาษาเขียน และภาษาพูดในการสื่อสารกับชาวต่างชาติ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</w:tabs>
              <w:ind w:right="26" w:firstLine="99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60" w:leader="none"/>
              </w:tabs>
              <w:ind w:right="26" w:firstLine="99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3803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ารเตรียมฝึกประสบการณ์วิชาชีพ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2(90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Preparation for Professional Experience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763" w:leader="none"/>
                <w:tab w:val="left" w:pos="8755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In English</w:t>
              <w:tab/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ฝึกการใช้ภาษาอังกฤษในสถานการณ์จำลองขององค์กรภาครัฐและเอกชนที่มีการใช้ภาษาอังกฤษทั้งภาษาเขียนและภาษาพูด</w:t>
            </w:r>
          </w:p>
          <w:p>
            <w:pPr>
              <w:pStyle w:val="Normal"/>
              <w:ind w:right="26" w:firstLine="10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26" w:firstLine="10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ชื่อวิชาและคำอธิบายรายวิชาให้เหมาะส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firstLine="993"/>
              <w:rPr/>
            </w:pPr>
            <w:r>
              <w:rPr>
                <w:rFonts w:eastAsia="TH SarabunPSK" w:cs="TH SarabunPSK" w:ascii="TH SarabunPSK" w:hAnsi="TH SarabunPSK"/>
                <w:color w:val="0070C0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70C0"/>
              </w:rPr>
              <w:t>-</w:t>
            </w:r>
          </w:p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color w:val="0070C0"/>
              </w:rPr>
            </w:pPr>
            <w:r>
              <w:rPr>
                <w:rFonts w:eastAsia="Times New Roman" w:cs="TH SarabunPSK" w:ascii="TH SarabunPSK" w:hAnsi="TH SarabunPSK"/>
                <w:color w:val="0070C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80" w:leader="none"/>
              </w:tabs>
              <w:ind w:right="26" w:hanging="0"/>
              <w:rPr>
                <w:rFonts w:ascii="TH SarabunPSK" w:hAnsi="TH SarabunPSK" w:eastAsia="Times New Roman" w:cs="TH SarabunPSK"/>
                <w:color w:val="0070C0"/>
              </w:rPr>
            </w:pPr>
            <w:r>
              <w:rPr>
                <w:rFonts w:eastAsia="Times New Roman" w:cs="TH SarabunPSK" w:ascii="TH SarabunPSK" w:hAnsi="TH SarabunPSK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3804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>การเตรียม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หกิจศึกษา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1(45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 </w:t>
            </w:r>
            <w:r>
              <w:rPr>
                <w:rFonts w:eastAsia="Times New Roman" w:cs="TH SarabunPSK" w:ascii="TH SarabunPSK" w:hAnsi="TH SarabunPSK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ab/>
              <w:t xml:space="preserve"> Preparation for Cooperative Educatio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230" w:leader="none"/>
              </w:tabs>
              <w:ind w:right="26" w:firstLine="10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eastAsia="Times New Roman" w:cs="TH SarabunPSK"/>
              </w:rPr>
              <w:t>เตรียมความพร้อมให้นักศึกษาก่อนไปปฏิบัติ   สหกิจศึกษาสาขาวิชาภาษาอังกฤษ การปฐมนิเทศ การอบรมที่มีเนื้อหาที่จำเป็นต่อการพัฒนาทักษะอาชีพและการประกอบอาชีพในอนาคต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firstLine="1026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2446655</wp:posOffset>
                      </wp:positionV>
                      <wp:extent cx="544830" cy="39624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6.9pt;margin-top:192.65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</w:rPr>
              <w:t>รายวิชาใหม่เพื่อให้เป็นไปตามกรอบมาตรฐา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ปฏิบัติการและฝึกประสบการณ์วิชาชีพ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54803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ฝึกประสบการณ์วิชาชีพภาษาอังกฤษ    </w:t>
            </w:r>
            <w:r>
              <w:rPr>
                <w:rFonts w:eastAsia="Times New Roman" w:cs="TH SarabunPSK" w:ascii="TH SarabunPSK" w:hAnsi="TH SarabunPSK"/>
              </w:rPr>
              <w:t xml:space="preserve">5(450)                        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ab/>
              <w:t>Professional Experience in English</w:t>
              <w:tab/>
              <w:tab/>
              <w:t xml:space="preserve">    </w:t>
              <w:tab/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ารฝึกปฏิบัติจริงในการใช้ภาษาอังกฤษในหน่วยงานของรัฐบาลและเอกชน ซึ่งมีการใช้ภาษาอังกฤษ และมีการติดต่อกับชาวต่างประเทศโดยการสนทนาและโดยการเขียน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firstLine="993"/>
              <w:rPr>
                <w:rFonts w:ascii="TH SarabunPSK" w:hAnsi="TH SarabunPSK" w:eastAsia="Times New Roman" w:cs="TH SarabunPSK"/>
                <w:color w:val="0070C0"/>
              </w:rPr>
            </w:pPr>
            <w:r>
              <w:rPr>
                <w:rFonts w:eastAsia="Times New Roman" w:cs="TH SarabunPSK" w:ascii="TH SarabunPSK" w:hAnsi="TH SarabunPSK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</w:rPr>
              <w:t>1554803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ฝึกประสบการณ์วิชาชีพ                  </w:t>
            </w:r>
            <w:r>
              <w:rPr>
                <w:rFonts w:eastAsia="Times New Roman" w:cs="TH SarabunPSK" w:ascii="TH SarabunPSK" w:hAnsi="TH SarabunPSK"/>
              </w:rPr>
              <w:t xml:space="preserve">5(450)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</w:rPr>
              <w:t>สาขาวิชา</w:t>
            </w:r>
            <w:r>
              <w:rPr>
                <w:rFonts w:ascii="TH SarabunPSK" w:hAnsi="TH SarabunPSK" w:eastAsia="Times New Roman" w:cs="TH SarabunPSK"/>
              </w:rPr>
              <w:t>ภาษาอังกฤษ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ab/>
              <w:t xml:space="preserve"> Professional Experience in Englis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>รายวิชาที่ต้องเรียนมาก่อน</w:t>
            </w:r>
            <w:r>
              <w:rPr>
                <w:rFonts w:cs="TH SarabunPSK" w:ascii="TH SarabunPSK" w:hAnsi="TH SarabunPSK"/>
              </w:rPr>
              <w:t xml:space="preserve">: 1553803 </w:t>
            </w:r>
            <w:r>
              <w:rPr>
                <w:rFonts w:ascii="TH SarabunPSK" w:hAnsi="TH SarabunPSK" w:cs="TH SarabunPSK"/>
              </w:rPr>
              <w:t>การเตรียมฝึก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ประสบการณ์วิชา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ขาวิชาภาษาอังกฤษ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การฝึกปฏิบัติจริงในการใช้ภาษาอังกฤษในหน่วยงานของรัฐบาลและเอกชน ซึ่งมีการใช้ภาษาอังกฤษ และมีการติดต่อกับชาวต่างประเทศโดยการสนทนาและโดยการเขียน</w:t>
            </w:r>
          </w:p>
          <w:p>
            <w:pPr>
              <w:pStyle w:val="Normal"/>
              <w:ind w:righ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ชื่อวิชา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ิ่มรายวิชาที่ต้องเรียนมาก่อน</w:t>
            </w:r>
            <w:r>
              <w:rPr>
                <w:rFonts w:eastAsia="Times New Roman"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15538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ฝึกประสบการณ์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ภาษาอังกฤษ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63" w:leader="none"/>
                <w:tab w:val="left" w:pos="8755" w:leader="none"/>
              </w:tabs>
              <w:ind w:right="26" w:firstLine="993"/>
              <w:rPr>
                <w:rFonts w:ascii="TH SarabunPSK" w:hAnsi="TH SarabunPSK" w:eastAsia="Times New Roman" w:cs="TH SarabunPSK"/>
                <w:color w:val="0070C0"/>
              </w:rPr>
            </w:pPr>
            <w:r>
              <w:rPr>
                <w:rFonts w:eastAsia="TH SarabunPSK" w:cs="TH SarabunPSK" w:ascii="TH SarabunPSK" w:hAnsi="TH SarabunPSK"/>
                <w:color w:val="0070C0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70C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230" w:leader="none"/>
              </w:tabs>
              <w:ind w:right="26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</w:rPr>
              <w:t>1554804</w:t>
              <w:tab/>
            </w:r>
            <w:r>
              <w:rPr>
                <w:rFonts w:ascii="TH SarabunPSK" w:hAnsi="TH SarabunPSK" w:eastAsia="Times New Roman" w:cs="TH SarabunPSK"/>
                <w:color w:val="000000"/>
              </w:rPr>
              <w:t>สหกิจศึกษาสาขาวิชา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ภาษาอังกฤษ        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6(640)                                     </w:t>
              <w:tab/>
              <w:t>Cooperative Education in English</w:t>
              <w:tab/>
              <w:t>Cooperative Education in English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763" w:leader="none"/>
                <w:tab w:val="left" w:pos="8755" w:leader="none"/>
              </w:tabs>
              <w:ind w:right="26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: 1553804 </w:t>
            </w:r>
            <w:r>
              <w:rPr>
                <w:rFonts w:ascii="TH SarabunPSK" w:hAnsi="TH SarabunPSK" w:cs="TH SarabunPSK"/>
              </w:rPr>
              <w:t>การเตรีย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763" w:leader="none"/>
                <w:tab w:val="left" w:pos="8755" w:leader="none"/>
              </w:tabs>
              <w:ind w:right="26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สหกิจศึกษาสาขาวิชาภาษาอังกฤษ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7763" w:leader="none"/>
                <w:tab w:val="left" w:pos="8755" w:leader="none"/>
              </w:tabs>
              <w:ind w:right="26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ปฏิบัติสหกิจศึกษาที่เกี่ยวข้องกับสาขาวิชาภาษาอังกฤษในสถานประกอบการภาคเอกชนหรือหน่วยงานภาครัฐที่ใช้ภาษาอังกฤษ เพื่อพัฒนาทักษะวิชาชีพ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7230" w:leader="none"/>
              </w:tabs>
              <w:ind w:right="26" w:hanging="0"/>
              <w:rPr>
                <w:rFonts w:ascii="TH SarabunPSK" w:hAnsi="TH SarabunPSK" w:eastAsia="Times New Roman" w:cs="TH SarabunPSK"/>
                <w:color w:val="0070C0"/>
              </w:rPr>
            </w:pPr>
            <w:r>
              <w:rPr>
                <w:rFonts w:eastAsia="Times New Roman" w:cs="TH SarabunPSK" w:ascii="TH SarabunPSK" w:hAnsi="TH SarabunPSK"/>
                <w:color w:val="0070C0"/>
              </w:rPr>
              <w:tab/>
            </w:r>
          </w:p>
          <w:p>
            <w:pPr>
              <w:pStyle w:val="Normal"/>
              <w:ind w:right="26" w:hanging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70C0"/>
              </w:rPr>
              <w:tab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ายวิชาใหม่เพื่อให้เป็นไปตามกรอบมาตรฐ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45550</wp:posOffset>
                </wp:positionH>
                <wp:positionV relativeFrom="paragraph">
                  <wp:posOffset>252730</wp:posOffset>
                </wp:positionV>
                <wp:extent cx="544830" cy="3962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6.5pt;margin-top:19.9pt;width:42.8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1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ปรียบเทียบข้อมูล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130"/>
        <w:gridCol w:w="2814"/>
      </w:tblGrid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หลักสูตรเป็นไปตามรูปแบบเดิ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0" w:firstLine="4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หลักสูตรเป็นไป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ไว้ในกรอบมาตรฐานคุณวุฒิระดับอุดม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เป็นไปตามกรอบ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</w: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หลักสูตร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ที่มีศักยภาพสูงด้านภาษาอังกฤษ สามารถนำ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ไปประยุกต์ใช้ในการประกอบอาชีพให้เกิดความก้าวหน้า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ีวิต และการพัฒนา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าของหลักสูตร</w:t>
            </w:r>
          </w:p>
          <w:p>
            <w:pPr>
              <w:pStyle w:val="Normal"/>
              <w:ind w:left="-163" w:right="-110" w:firstLine="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ให้เป็นผู้ที่มีความรู้และทักษะการใช้</w:t>
            </w:r>
          </w:p>
          <w:p>
            <w:pPr>
              <w:pStyle w:val="Normal"/>
              <w:ind w:left="-163" w:right="-110" w:firstLine="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ในการสื่อสารระดับสากล เข้าใจความแตกต่าง</w:t>
            </w:r>
          </w:p>
          <w:p>
            <w:pPr>
              <w:pStyle w:val="Normal"/>
              <w:ind w:left="-163" w:right="-110" w:firstLine="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ัฒนธรรม มีคุณธรรม จริยธรรม สามารถนำความรู้ไป</w:t>
            </w:r>
          </w:p>
          <w:p>
            <w:pPr>
              <w:pStyle w:val="Normal"/>
              <w:ind w:left="-163" w:right="-110" w:firstLine="42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ในการพัฒนางานอาชีพได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ับปรุงให้มีความเหมาะส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ดเ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ะบ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ัจจุบั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ยุคโลกาภิวัต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ีการเดินทา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นทั่วโลกที่มีความแตกต่างด้านภาษาและวัฒนธรรม จึงจำเป็นต้องมีการติดต่อสื่อสาร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ติดต่อสื่อสารผ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คโนโลยีหลากหลายรูปแ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ษาอังกฤษเป็นสื่อกลางที่สำคัญในการสื่อ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ำให้ทุกประเทศในโลกเปรียบเสมือนเป็นโลกไร้พรมแด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ษาอังกฤษเป็นภาษาสากลที่สำคัญที่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่วยขับเคลื่อนการศึกษา เศรษฐกิจและสังคมโลก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พื่อสนองต่อนโยบายของกระทรวงศ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าธิการที่ผลักดัน</w:t>
            </w:r>
          </w:p>
          <w:p>
            <w:pPr>
              <w:pStyle w:val="Normal"/>
              <w:ind w:left="-163" w:right="-110" w:firstLine="4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ให้การเรียนการส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ังกฤ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ป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ัจจัยสำคัญในการ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ปสู่ประชาคมอาเซีย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เป็นไปตามกรอบ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28270</wp:posOffset>
                      </wp:positionV>
                      <wp:extent cx="544830" cy="39624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4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3pt;margin-top:10.1pt;width:42.85pt;height:31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เดิม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 25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หตุผล</w:t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ลิตบัณฑิตที่มีความรู้ สามารถสื่อสาร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ด้านการฟัง พูด อ่าน และเขียนได้อย่างมีประสิทธิ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ัณฑิตสามารถนำความ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และ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ประยุกต์ใช้กับภูมิปัญญาท้องถิ่นเพื่อประกอบอาชีพได้อย่างมีประสิทธิภา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32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ัณฑิตมีความคิดสร้างสรรค์ สามารถแก้ปัญหาชีวิต มีคุณธรรม และจริยธรรมใน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3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ัณฑิตมีความ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ภาษาอังกฤษสำหรับการศึกษาในระดับสูงขึ้น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ลิตบัณฑิตที่มีคุณธรรม จริยธรรมและจรรยาบรรณ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ใช้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บัณฑิตมีความรู้และทักษะการใช้ภาษาอังกฤษในการติดต่อสื่อสารระดับสากลได้อย่างมีประสิทธิภาพ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ใจความแตกต่างด้าน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ัณฑิตมีทักษะทางปัญญา มีความคิดริเริ่ม สามารถนำความรู้ไปประยุกต์ใช้ในการพัฒนางานอาชีพ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บัณฑิตสามารถทำงานและอยู่ร่วมกับผู้อื่นได้อย่างมีความสุข มีความรับผิดชอบต่อตนเอง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บัณฑิตมีทักษะการวิเคราะห์ สามารถใช้เทคโนโลยีสารสนเทศและใช้ภาษาอังกฤษเป็นเครื่องมือในการศึกษาค้นคว้า และนำเสนอข้อมูลได้อย่างเหมาะสม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วัตถุประสงค์ของหลักสูตรให้สอดคล้องกับมาตรฐานผลการเรียนรู้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ามกรอบมาตรฐานคุณวุฒิระดับอุดม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ข้าศึกษา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ศึกษาไท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เข้าศึกษา</w:t>
            </w:r>
          </w:p>
          <w:p>
            <w:pPr>
              <w:pStyle w:val="Normal"/>
              <w:ind w:left="-163" w:right="-110" w:firstLine="42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ักศึกษาไทยและนักศึกษาต่างชาต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ตรียมความพร้อมในการเข้าสู่ประชาคมอาเซีย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22690</wp:posOffset>
                </wp:positionH>
                <wp:positionV relativeFrom="paragraph">
                  <wp:posOffset>615315</wp:posOffset>
                </wp:positionV>
                <wp:extent cx="544830" cy="3962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4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4.7pt;margin-top:48.45pt;width:42.8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orient="landscape" w:w="16838" w:h="11906"/>
      <w:pgMar w:left="1440" w:right="2160" w:gutter="0" w:header="1134" w:top="2160" w:footer="720" w:bottom="1440"/>
      <w:pgNumType w:start="9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DokCham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364" w:leader="none"/>
      </w:tabs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686925</wp:posOffset>
              </wp:positionH>
              <wp:positionV relativeFrom="margin">
                <wp:align>bottom</wp:align>
              </wp:positionV>
              <wp:extent cx="433070" cy="52006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308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8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2.7pt;margin-top:377.75pt;width:34.05pt;height:40.9pt;mso-wrap-style:square;v-text-anchor:middle;rotation:90;mso-position-horizontal-relative:page;mso-position-vertical:bottom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8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9525</wp:posOffset>
              </wp:positionH>
              <wp:positionV relativeFrom="paragraph">
                <wp:posOffset>-135890</wp:posOffset>
              </wp:positionV>
              <wp:extent cx="5274310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7pt" to="416pt,-1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  <w:lang w:val="en-US" w:eastAsia="en-US"/>
      </w:rPr>
    </w:pPr>
    <w:r>
      <w:rPr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987675</wp:posOffset>
              </wp:positionH>
              <wp:positionV relativeFrom="paragraph">
                <wp:posOffset>-3359150</wp:posOffset>
              </wp:positionV>
              <wp:extent cx="5679440" cy="837565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79360" cy="83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5.25pt;margin-top:-264.55pt;width:447.15pt;height:6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5715</wp:posOffset>
              </wp:positionH>
              <wp:positionV relativeFrom="paragraph">
                <wp:posOffset>-122555</wp:posOffset>
              </wp:positionV>
              <wp:extent cx="532066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9.65pt" to="418.45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Cs w:val="32"/>
      </w:rPr>
      <w:t xml:space="preserve"> จังหวัดปทุมธาน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0" w:hanging="0"/>
      <w:jc w:val="center"/>
      <w:rPr>
        <w:rFonts w:ascii="TH SarabunPSK" w:hAnsi="TH SarabunPSK" w:eastAsia="TH SarabunPSK" w:cs="TH SarabunPSK"/>
        <w:sz w:val="32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692005</wp:posOffset>
              </wp:positionH>
              <wp:positionV relativeFrom="page">
                <wp:posOffset>6678930</wp:posOffset>
              </wp:positionV>
              <wp:extent cx="419735" cy="4356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43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>4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3.1pt;margin-top:525.9pt;width:33pt;height:34.2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Cordia New" w:hAnsi="Cordia New" w:eastAsia="Cordia New" w:cs="Angsana New"/>
                        <w:color w:val="auto"/>
                        <w:lang w:val="en-US" w:bidi="th-TH"/>
                      </w:rPr>
                      <w:t>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H SarabunPSK" w:cs="TH SarabunPSK" w:ascii="TH SarabunPSK" w:hAnsi="TH SarabunPSK"/>
        <w:sz w:val="32"/>
        <w:szCs w:val="36"/>
      </w:rPr>
      <w:t xml:space="preserve">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9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558655</wp:posOffset>
              </wp:positionH>
              <wp:positionV relativeFrom="page">
                <wp:posOffset>6683375</wp:posOffset>
              </wp:positionV>
              <wp:extent cx="449580" cy="4356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9640" cy="43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ordia New" w:hAnsi="Cordia New" w:eastAsia="Cordia New" w:cs="Angsana New"/>
                              <w:color w:val="auto"/>
                              <w:lang w:val="en-US" w:bidi="th-TH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52.65pt;margin-top:526.25pt;width:35.35pt;height:34.2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Cordia New" w:hAnsi="Cordia New" w:eastAsia="Cordia New" w:cs="Angsana New"/>
                        <w:color w:val="auto"/>
                        <w:lang w:val="en-US" w:bidi="th-TH"/>
                      </w:rPr>
                      <w:t>4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3996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8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8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8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00" w:leader="none"/>
      </w:tabs>
      <w:ind w:right="4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0</wp:posOffset>
              </wp:positionH>
              <wp:positionV relativeFrom="paragraph">
                <wp:posOffset>-115570</wp:posOffset>
              </wp:positionV>
              <wp:extent cx="5274310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1pt" to="415.25pt,-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9839960</wp:posOffset>
              </wp:positionH>
              <wp:positionV relativeFrom="page">
                <wp:posOffset>6059805</wp:posOffset>
              </wp:positionV>
              <wp:extent cx="649605" cy="79819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8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4.8pt;margin-top:477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8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6"/>
      </w:rPr>
      <w:t xml:space="preserve"> </w:t>
    </w:r>
    <w:r>
      <w:rPr>
        <w:rFonts w:ascii="TH SarabunPSK" w:hAnsi="TH SarabunPSK" w:cs="TH SarabunPSK"/>
        <w:szCs w:val="32"/>
      </w:rPr>
      <w:t>จังหวัดปทุมธานี</w:t>
    </w:r>
    <w:r>
      <w:rPr>
        <w:rFonts w:ascii="TH SarabunPSK" w:hAnsi="TH SarabunPSK" w:cs="TH SarabunPSK"/>
        <w:sz w:val="32"/>
        <w:sz w:val="32"/>
        <w:szCs w:val="36"/>
      </w:rPr>
      <w:t xml:space="preserve">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40" w:leader="none"/>
        <w:tab w:val="right" w:pos="8820" w:leader="none"/>
      </w:tabs>
      <w:ind w:right="-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3810</wp:posOffset>
              </wp:positionH>
              <wp:positionV relativeFrom="paragraph">
                <wp:posOffset>-122555</wp:posOffset>
              </wp:positionV>
              <wp:extent cx="5274310" cy="0"/>
              <wp:effectExtent l="635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9.65pt" to="415.55pt,-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9658985</wp:posOffset>
              </wp:positionH>
              <wp:positionV relativeFrom="page">
                <wp:posOffset>6174105</wp:posOffset>
              </wp:positionV>
              <wp:extent cx="649605" cy="79819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94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th-TH" w:bidi="th-TH"/>
                            </w:rPr>
                            <w:t>หน้า5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0.55pt;margin-top:486.2pt;width:51.1pt;height:62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Cordia New" w:cs="TH SarabunPSK"/>
                        <w:color w:val="auto"/>
                        <w:lang w:val="th-TH" w:bidi="th-TH"/>
                      </w:rPr>
                      <w:t>หน้า5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9525</wp:posOffset>
              </wp:positionH>
              <wp:positionV relativeFrom="paragraph">
                <wp:posOffset>-135890</wp:posOffset>
              </wp:positionV>
              <wp:extent cx="5274310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0.7pt" to="416pt,-1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32"/>
      </w:rPr>
      <w:t>มหาวิทยาลัยราชภัฏวไลยอลงกรณ์ ในพระบรมราชูปถัมภ์</w:t>
    </w:r>
    <w:r>
      <w:rPr>
        <w:rFonts w:ascii="TH SarabunPSK" w:hAnsi="TH SarabunPSK" w:cs="TH SarabunPSK"/>
        <w:sz w:val="32"/>
        <w:sz w:val="32"/>
        <w:szCs w:val="32"/>
      </w:rPr>
      <w:t xml:space="preserve"> จังหวัดปทุมธาน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ab/>
      <w:t xml:space="preserve">                                                                                </w:t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44750</wp:posOffset>
              </wp:positionH>
              <wp:positionV relativeFrom="paragraph">
                <wp:posOffset>2703830</wp:posOffset>
              </wp:positionV>
              <wp:extent cx="4395470" cy="79819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395600" cy="79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836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2.5pt;margin-top:212.85pt;width:346.05pt;height:62.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836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7965</wp:posOffset>
              </wp:positionH>
              <wp:positionV relativeFrom="paragraph">
                <wp:posOffset>458470</wp:posOffset>
              </wp:positionV>
              <wp:extent cx="0" cy="5274310"/>
              <wp:effectExtent l="19050" t="0" r="1905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74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36.1pt" to="-17.95pt,45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70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</w:tabs>
      <w:ind w:right="-91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tabs>
        <w:tab w:val="clear" w:pos="720"/>
        <w:tab w:val="center" w:pos="4200" w:leader="none"/>
        <w:tab w:val="left" w:pos="1049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40660</wp:posOffset>
              </wp:positionH>
              <wp:positionV relativeFrom="paragraph">
                <wp:posOffset>3106420</wp:posOffset>
              </wp:positionV>
              <wp:extent cx="5144135" cy="798195"/>
              <wp:effectExtent l="0" t="0" r="0" b="514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eastAsia="en-US" w:bidi="th-TH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bidi="th-TH" w:val="en-US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5.85pt;margin-top:244.6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eastAsia="en-US" w:bidi="th-TH"/>
                      </w:rPr>
                      <w:br/>
                    </w: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bidi="th-TH" w:val="en-US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6"/>
        <w:lang w:val="en-US" w:eastAsia="en-US"/>
      </w:rPr>
    </w:pPr>
    <w:r>
      <w:rPr>
        <w:rFonts w:cs="TH SarabunPSK" w:ascii="TH SarabunPSK" w:hAnsi="TH SarabunPSK"/>
        <w:sz w:val="3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0185</wp:posOffset>
              </wp:positionH>
              <wp:positionV relativeFrom="paragraph">
                <wp:posOffset>3249295</wp:posOffset>
              </wp:positionV>
              <wp:extent cx="5144135" cy="798195"/>
              <wp:effectExtent l="0" t="0" r="0" b="514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44040" cy="79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4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>มหาวิทยาลัยราชภัฏวไลยอลงกรณ์ ในพระบรมราชูปถัมภ์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H SarabunPSK" w:hAnsi="TH SarabunPSK" w:eastAsia="Cordia New" w:cs="TH SarabunPSK"/>
                              <w:color w:val="auto"/>
                              <w:lang w:val="en-US" w:bidi="th-TH"/>
                            </w:rPr>
                            <w:t xml:space="preserve"> จังหวัดปทุมธานี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16.6pt;margin-top:255.85pt;width:405pt;height:6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right="-498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>มหาวิทยาลัยราชภัฏวไลยอลงกรณ์ ในพระบรมราชูปถัมภ์</w:t>
                    </w:r>
                    <w:r>
                      <w:rPr>
                        <w:kern w:val="2"/>
                        <w:szCs w:val="32"/>
                        <w:sz w:val="32"/>
                        <w:rFonts w:ascii="TH SarabunPSK" w:hAnsi="TH SarabunPSK" w:eastAsia="Cordia New" w:cs="TH SarabunPSK"/>
                        <w:color w:val="auto"/>
                        <w:lang w:val="en-US" w:bidi="th-TH"/>
                      </w:rPr>
                      <w:t xml:space="preserve"> จังหวัดปทุมธานี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7800</wp:posOffset>
              </wp:positionH>
              <wp:positionV relativeFrom="paragraph">
                <wp:posOffset>923925</wp:posOffset>
              </wp:positionV>
              <wp:extent cx="12700" cy="5372100"/>
              <wp:effectExtent l="19050" t="635" r="190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5372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72.75pt" to="-13.05pt,495.7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tabs>
        <w:tab w:val="clear" w:pos="720"/>
        <w:tab w:val="left" w:pos="1049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180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97" w:hanging="528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9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80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eastAsia="Times New Roman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AngsanaUPC"/>
      <w:sz w:val="28"/>
      <w:szCs w:val="28"/>
    </w:rPr>
  </w:style>
  <w:style w:type="character" w:styleId="WW8Num3z1">
    <w:name w:val="WW8Num3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4z0">
    <w:name w:val="WW8Num4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Cordia New"/>
      <w:bCs w:val="false"/>
      <w:iCs w:val="false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b/>
      <w:bCs/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character" w:styleId="7">
    <w:name w:val="หัวเรื่อง 7 อักขระ"/>
    <w:basedOn w:val="Style5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1">
    <w:name w:val="หัวเรื่อง 1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5">
    <w:name w:val="หัวเรื่อง 5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BrowalliaUPC" w:hAnsi="BrowalliaUPC" w:eastAsia="Times New Roman" w:cs="BrowalliaUPC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rial" w:hAnsi="Arial" w:eastAsia="Times New Roman" w:cs="Arial"/>
      <w:sz w:val="22"/>
      <w:szCs w:val="22"/>
      <w:lang w:val="en-AU"/>
    </w:rPr>
  </w:style>
  <w:style w:type="character" w:styleId="PageNumber">
    <w:name w:val="Page Number"/>
    <w:basedOn w:val="Style5"/>
    <w:rPr/>
  </w:style>
  <w:style w:type="character" w:styleId="Style8">
    <w:name w:val="ข้อความบอลลูน อักขระ"/>
    <w:basedOn w:val="Style5"/>
    <w:qFormat/>
    <w:rPr>
      <w:rFonts w:ascii="Tahoma" w:hAnsi="Tahoma" w:eastAsia="Times New Roman" w:cs="Tahoma"/>
      <w:sz w:val="16"/>
      <w:szCs w:val="18"/>
    </w:rPr>
  </w:style>
  <w:style w:type="character" w:styleId="Style9">
    <w:name w:val="เนื้อความ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21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basedOn w:val="WWDefaultParagraphFont1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23">
    <w:name w:val="เนื้อความ 2 อักขระ"/>
    <w:basedOn w:val="Style5"/>
    <w:qFormat/>
    <w:rPr>
      <w:rFonts w:ascii="Times New Roman" w:hAnsi="Times New Roman" w:cs="Cordia New"/>
      <w:sz w:val="24"/>
      <w:szCs w:val="24"/>
    </w:rPr>
  </w:style>
  <w:style w:type="character" w:styleId="Style11">
    <w:name w:val="ข้อความข้อคิดเห็น อักขระ"/>
    <w:basedOn w:val="Style5"/>
    <w:qFormat/>
    <w:rPr>
      <w:rFonts w:cs="Cordia New"/>
    </w:rPr>
  </w:style>
  <w:style w:type="character" w:styleId="Style12">
    <w:name w:val="ชื่อเรื่อง อักขระ"/>
    <w:basedOn w:val="Style5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32">
    <w:name w:val="เนื้อความ 3 อักขระ"/>
    <w:basedOn w:val="Style5"/>
    <w:qFormat/>
    <w:rPr>
      <w:rFonts w:ascii="Calibri" w:hAnsi="Calibri" w:eastAsia="Times New Roman" w:cs="Calibri"/>
      <w:sz w:val="16"/>
    </w:rPr>
  </w:style>
  <w:style w:type="character" w:styleId="Style13">
    <w:name w:val="ชื่อเรื่องรอง อักขระ"/>
    <w:basedOn w:val="Style5"/>
    <w:qFormat/>
    <w:rPr>
      <w:rFonts w:ascii="AngsanaUPC" w:hAnsi="AngsanaUPC" w:eastAsia="Times New Roman" w:cs="AngsanaUPC"/>
      <w:b/>
      <w:bCs/>
      <w:shadow/>
      <w:sz w:val="36"/>
      <w:szCs w:val="36"/>
      <w:lang w:bidi="ar-SA"/>
    </w:rPr>
  </w:style>
  <w:style w:type="character" w:styleId="CharChar9">
    <w:name w:val="Char Char9"/>
    <w:basedOn w:val="Style5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M7">
    <w:name w:val="CM7"/>
    <w:basedOn w:val="Default"/>
    <w:next w:val="Default"/>
    <w:qFormat/>
    <w:pPr>
      <w:spacing w:before="0" w:after="650"/>
    </w:pPr>
    <w:rPr>
      <w:rFonts w:cs="Angsana New"/>
      <w:color w:val="000000"/>
    </w:rPr>
  </w:style>
  <w:style w:type="paragraph" w:styleId="CM9">
    <w:name w:val="CM9"/>
    <w:basedOn w:val="Default"/>
    <w:next w:val="Default"/>
    <w:qFormat/>
    <w:pPr>
      <w:spacing w:before="0" w:after="430"/>
    </w:pPr>
    <w:rPr>
      <w:rFonts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Style16">
    <w:name w:val="คำอธิบายภาพ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ordia New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4">
    <w:name w:val="การเยื้องเนื้อความ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25">
    <w:name w:val="เนื้อความ 2"/>
    <w:basedOn w:val="Normal"/>
    <w:qFormat/>
    <w:pPr>
      <w:suppressAutoHyphens w:val="true"/>
      <w:ind w:right="-143" w:hanging="0"/>
      <w:jc w:val="both"/>
    </w:pPr>
    <w:rPr>
      <w:rFonts w:ascii="Times New Roman" w:hAnsi="Times New Roman" w:cs="Cordia New"/>
      <w:sz w:val="24"/>
      <w:szCs w:val="24"/>
    </w:rPr>
  </w:style>
  <w:style w:type="paragraph" w:styleId="Style17">
    <w:name w:val="ปกติ (เว็บ)"/>
    <w:basedOn w:val="Normal"/>
    <w:qFormat/>
    <w:pPr>
      <w:suppressAutoHyphens w:val="true"/>
      <w:spacing w:before="100" w:after="100"/>
    </w:pPr>
    <w:rPr>
      <w:rFonts w:ascii="Arial Unicode MS" w:hAnsi="Arial Unicode MS" w:eastAsia="Times New Roman" w:cs="Cordia New"/>
      <w:sz w:val="24"/>
      <w:szCs w:val="24"/>
    </w:rPr>
  </w:style>
  <w:style w:type="paragraph" w:styleId="Style18">
    <w:name w:val="?????? ?????????"/>
    <w:basedOn w:val="Normal"/>
    <w:qFormat/>
    <w:pPr>
      <w:suppressAutoHyphens w:val="true"/>
    </w:pPr>
    <w:rPr>
      <w:rFonts w:ascii="CordiaUPC" w:hAnsi="CordiaUPC" w:eastAsia="Times New Roman" w:cs="CordiaUPC"/>
    </w:rPr>
  </w:style>
  <w:style w:type="paragraph" w:styleId="Style19">
    <w:name w:val="ข้อความข้อคิดเห็น"/>
    <w:basedOn w:val="Normal"/>
    <w:qFormat/>
    <w:pPr>
      <w:suppressAutoHyphens w:val="true"/>
    </w:pPr>
    <w:rPr>
      <w:rFonts w:cs="Cordia New"/>
      <w:sz w:val="20"/>
      <w:szCs w:val="20"/>
    </w:rPr>
  </w:style>
  <w:style w:type="paragraph" w:styleId="12">
    <w:name w:val="???????1"/>
    <w:basedOn w:val="Style19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41">
    <w:name w:val="สัญลักษณ์แสดงหัวข้อย่อยของรายการ 4"/>
    <w:basedOn w:val="Normal"/>
    <w:qFormat/>
    <w:pPr>
      <w:suppressAutoHyphens w:val="true"/>
    </w:pPr>
    <w:rPr>
      <w:rFonts w:ascii="CordiaUPC" w:hAnsi="CordiaUPC" w:eastAsia="Times New Roman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cs="Cordia New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cs="Cordia New"/>
      <w:color w:val="FF0000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cs="Cordia New"/>
    </w:rPr>
  </w:style>
  <w:style w:type="paragraph" w:styleId="Drawing">
    <w:name w:val="Table of Figures"/>
    <w:basedOn w:val="Style16"/>
    <w:pPr/>
    <w:rPr/>
  </w:style>
  <w:style w:type="paragraph" w:styleId="Framecontents">
    <w:name w:val="Frame contents"/>
    <w:basedOn w:val="TextBody"/>
    <w:qFormat/>
    <w:pPr/>
    <w:rPr/>
  </w:style>
  <w:style w:type="paragraph" w:styleId="Style20">
    <w:name w:val="ชื่อเรื่อง"/>
    <w:basedOn w:val="Normal"/>
    <w:qFormat/>
    <w:pPr>
      <w:jc w:val="center"/>
    </w:pPr>
    <w:rPr>
      <w:rFonts w:ascii="AngsanaUPC" w:hAnsi="AngsanaUPC" w:eastAsia="Times New Roman" w:cs="AngsanaUPC"/>
      <w:b/>
      <w:bCs/>
      <w:sz w:val="32"/>
      <w:szCs w:val="32"/>
    </w:rPr>
  </w:style>
  <w:style w:type="paragraph" w:styleId="13">
    <w:name w:val="ºÑ¹·Ö¡ ËÑÇ¿ÍÃìÁ 1"/>
    <w:basedOn w:val="Normal"/>
    <w:qFormat/>
    <w:pPr>
      <w:jc w:val="center"/>
    </w:pPr>
    <w:rPr>
      <w:rFonts w:ascii="CordiaUPC" w:hAnsi="CordiaUPC" w:eastAsia="Times New Roman" w:cs="CordiaUPC"/>
      <w:b/>
      <w:bCs/>
      <w:sz w:val="64"/>
      <w:szCs w:val="64"/>
    </w:rPr>
  </w:style>
  <w:style w:type="paragraph" w:styleId="Style21">
    <w:name w:val="รายการย่อหน้า"/>
    <w:basedOn w:val="Normal"/>
    <w:qFormat/>
    <w:pPr>
      <w:spacing w:before="0" w:after="0"/>
      <w:ind w:left="720" w:firstLine="446"/>
      <w:contextualSpacing/>
    </w:pPr>
    <w:rPr>
      <w:rFonts w:ascii="Calibri" w:hAnsi="Calibri" w:eastAsia="Calibri" w:cs="Cordia New"/>
      <w:sz w:val="22"/>
    </w:rPr>
  </w:style>
  <w:style w:type="paragraph" w:styleId="34">
    <w:name w:val="เนื้อความ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hadow/>
      <w:sz w:val="36"/>
      <w:szCs w:val="36"/>
      <w:lang w:bidi="ar-SA"/>
    </w:rPr>
  </w:style>
  <w:style w:type="paragraph" w:styleId="14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2">
    <w:name w:val="à¹×éÍàÃ×èÍ§"/>
    <w:basedOn w:val="Normal"/>
    <w:qFormat/>
    <w:pPr>
      <w:ind w:right="386" w:hanging="0"/>
      <w:jc w:val="both"/>
    </w:pPr>
    <w:rPr>
      <w:rFonts w:ascii="Times New Roman" w:hAnsi="Times New Roman" w:eastAsia="Times New Roman" w:cs="Cordia New"/>
      <w:lang w:val="th-TH"/>
    </w:rPr>
  </w:style>
  <w:style w:type="paragraph" w:styleId="Style23">
    <w:name w:val="ไม่มีการเว้นระยะห่าง"/>
    <w:basedOn w:val="Normal"/>
    <w:qFormat/>
    <w:pPr/>
    <w:rPr>
      <w:rFonts w:ascii="Calibri" w:hAnsi="Calibri" w:eastAsia="Times New Roman" w:cs="Times New Roman"/>
      <w:sz w:val="24"/>
      <w:szCs w:val="32"/>
      <w:lang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oleObject" Target="embeddings/oleObject2.bin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oleObject" Target="embeddings/oleObject3.bin"/><Relationship Id="rId23" Type="http://schemas.openxmlformats.org/officeDocument/2006/relationships/image" Target="media/image3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2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มคอ. 2 หลักสูตรภาษาอังกฤษ 8 มี.ค. 55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4:00Z</dcterms:created>
  <dc:creator>DTK-PC165</dc:creator>
  <dc:description/>
  <cp:keywords/>
  <dc:language>en-US</dc:language>
  <cp:lastModifiedBy>DTK-PC165</cp:lastModifiedBy>
  <cp:lastPrinted>2012-05-30T09:44:00Z</cp:lastPrinted>
  <dcterms:modified xsi:type="dcterms:W3CDTF">2013-04-23T08:17:00Z</dcterms:modified>
  <cp:revision>9</cp:revision>
  <dc:subject/>
  <dc:title>[ชื่อวิทยานิพนธ์]</dc:title>
</cp:coreProperties>
</file>