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294765" cy="180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ทคโนโลยีบัณฑิต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ในพระบรมราชูปถัมภ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ngsana New" w:cs="TH SarabunPSK"/>
                <w:sz w:val="32"/>
                <w:sz w:val="32"/>
                <w:szCs w:val="32"/>
              </w:rPr>
              <w:t>รหัสและชื่อ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ที่เรียนตลอ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ในการเผยแพร่หลักสูตรคุณภาพและมาตรฐ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26" w:hanging="226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 ตำแหน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ุณวุฒิ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สาขาวิชา สถาบันการศึกษา และปีที่จบ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าจารย์ผู้รับผิด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างแผน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79" w:hanging="379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จาก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พัฒนาหลักสูตรและความเกี่ยวข้อง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หลักสูตรอื่นที่เปิดสอนใน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อื่น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ngsana New" w:cs="TH SarabunPSK"/>
                <w:b/>
                <w:b/>
                <w:bCs/>
                <w:sz w:val="32"/>
                <w:sz w:val="32"/>
                <w:szCs w:val="32"/>
              </w:rPr>
              <w:t>ข้อมูลเฉพาะ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ngsana New" w:cs="TH SarabunPSK"/>
                <w:b/>
                <w:b/>
                <w:bCs/>
                <w:sz w:val="32"/>
                <w:sz w:val="32"/>
                <w:szCs w:val="32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จัด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อาจารย์ผู้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เกี่ยวกับการทำโครงงานหรืองานวิจ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ngsana New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 กลยุทธ์การสอนและ</w:t>
            </w:r>
            <w:r>
              <w:rPr>
                <w:rFonts w:ascii="TH SarabunPSK" w:hAnsi="TH SarabunPSK" w:eastAsia="BrowalliaNew;Angsana New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ngsana New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พิเศษ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ในแต่ละด้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62" w:hanging="262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แสดงการกระจายความรับผิดชอบมาตรฐานผลการเรียนรู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riculum Mapping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442"/>
        <w:gridCol w:w="761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ngsana New" w:cs="TH SarabunPSK"/>
                <w:b/>
                <w:b/>
                <w:bCs/>
                <w:sz w:val="32"/>
                <w:sz w:val="32"/>
                <w:szCs w:val="32"/>
              </w:rPr>
              <w:t>หลักเกณฑ์ในการประเมินผลนักศึกษา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ระเบียบหรือหลักเกณฑ์ 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สำเร็จการศึกษาตาม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ngsana New" w:cs="TH SarabunPSK"/>
                <w:b/>
                <w:b/>
                <w:bCs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ำหรับอาจารย์ใหม่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และทักษะให้แก่คณาจารย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ngsana New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244" w:right="-157" w:hanging="244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244" w:right="-157" w:hanging="244"/>
              <w:rPr/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BrowalliaNew;Angsana New" w:cs="TH SarabunPSK"/>
                <w:sz w:val="32"/>
                <w:sz w:val="32"/>
                <w:szCs w:val="32"/>
              </w:rPr>
              <w:t xml:space="preserve">ตัวบ่งชี้ผลการดำเนินงาน 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>Key Performance Indicators)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ngsana New" w:cs="TH SarabunPSK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ของการสอน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Angsana New" w:cs="TH SarabunPSK"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17" w:hanging="11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ก ข้อบังคับ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ชภัฏวไลยอลงกรณ์ ในพระบรมราชูปถัมภ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จังหวัดปทุม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และ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 หลักสูตรหมวดวิชาศึกษาทั่วไป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 คำสั่งมหาวิทยาลัยราชภัฏวไลยอลงกรณ์ ในพระ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ูปถัมภ์ จังหวัดปทุม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2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ปรับปรุงหลักสูตรเทคโนโลยีบัณฑิต สาขาวิชาเทคโนโลยีวิศวกรรม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 รายงา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บัณฑ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ทคโนโลยีวิศวกรรม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 รายงานการวิพากษ์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79"/>
        <w:gridCol w:w="761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62" w:hanging="11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ฉ ผลงานทางวิชาการของอาจารย์ผู้รับผิดชอบหลักสูตรและอาจารย์ประจำ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62" w:hanging="11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คุณลักษณะบัณฑิตที่พึงประสงค์ตามความต้องการของผู้ใช้บัณฑิตตามกรอบมาตรฐานคุณวุฒิแห่งชาติและความต้องการและปัจจัยที่มีผลต่อการเลือกศึกษาต่อในหลักสูตรเทคโนโลยีบัณฑิต สาขาวิชาเทคโนโลยีวิศว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คณะเทคโนโลยีอุตสาหกรรม มหาวิทยาลัยราชภัฏ           วไลยอลงกรณ์ ในพระบรมราชูปถัมภ์ จังหวัดปทุมธานี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34" w:hanging="113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ซ ตารางเปรียบเทียบข้อแตกต่างระหว่างหลักสูตรเดิมกับหลักสูตรที่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ฌ แผนบริหารความเสี่ยง 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ขาวิชาเทคโนโลยีวิศวกรรม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เทคโนโลยีบัณฑิต สาขาวิชาเทคโนโลยีวิศวกรร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อุตสาหกรรม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หลักสูตร</w:t>
      </w:r>
    </w:p>
    <w:p>
      <w:pPr>
        <w:pStyle w:val="Normal"/>
        <w:ind w:left="25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5551531101823</w:t>
      </w:r>
    </w:p>
    <w:p>
      <w:pPr>
        <w:pStyle w:val="Normal"/>
        <w:ind w:firstLine="28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ทคโนโลยีบัณฑิต สาขาวิชาเทคโนโลยีวิศวกรรม</w:t>
      </w:r>
    </w:p>
    <w:p>
      <w:pPr>
        <w:pStyle w:val="Normal"/>
        <w:ind w:left="2159" w:hanging="187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Bachelor of Technology Program in Engineering    </w:t>
      </w:r>
    </w:p>
    <w:p>
      <w:pPr>
        <w:pStyle w:val="Normal"/>
        <w:ind w:left="2410" w:firstLine="1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echnolog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วิศว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วิศว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Bachelor of Technology (Engineering Technology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B.Tech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Engineering Technolog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0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6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numPr>
          <w:ilvl w:val="1"/>
          <w:numId w:val="5"/>
        </w:numPr>
        <w:ind w:left="700" w:hanging="4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หลักสูตรระดับคุณวุฒิ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ลักสูต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</w:p>
    <w:p>
      <w:pPr>
        <w:pStyle w:val="Style25"/>
        <w:numPr>
          <w:ilvl w:val="1"/>
          <w:numId w:val="1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ที่ใช้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</w:p>
    <w:p>
      <w:pPr>
        <w:pStyle w:val="Normal"/>
        <w:numPr>
          <w:ilvl w:val="1"/>
          <w:numId w:val="11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เข้า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ับนักศึกษา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นักศึกษาต่างชาติที่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อย่างดี </w:t>
      </w:r>
    </w:p>
    <w:p>
      <w:pPr>
        <w:pStyle w:val="Normal"/>
        <w:ind w:firstLine="7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numPr>
          <w:ilvl w:val="1"/>
          <w:numId w:val="11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ind w:firstLine="700"/>
        <w:jc w:val="left"/>
        <w:rPr/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สูตรเฉพาะของ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จัดการเรียนการสอน</w:t>
      </w:r>
    </w:p>
    <w:p>
      <w:pPr>
        <w:pStyle w:val="Normal"/>
        <w:numPr>
          <w:ilvl w:val="1"/>
          <w:numId w:val="11"/>
        </w:numPr>
        <w:ind w:left="700" w:hanging="44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พียงสาขาวิชา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6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หลักสูตร 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ind w:left="1710" w:hanging="101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ิ่มใช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็นชอบในการนำเสนอหลักสูตรต่อสภามหาวิทยาลัย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2 / 2560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นุมัติ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3/ 2560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เผยแพร่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และมาตรฐาน</w:t>
      </w:r>
    </w:p>
    <w:p>
      <w:pPr>
        <w:pStyle w:val="Normal"/>
        <w:ind w:firstLine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ทคโนโลยี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วิศวกร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ทางเครื่องกล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ทคโนโลยี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วิศวกร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ผลิต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นักบริหารงานอุตสาหกรรม</w:t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ทคโนโลยี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วิศวกร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ทางไฟฟ้า</w:t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 หรือเจ้าของกิจการ</w:t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5</w:t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การผลิตของภาคอุตสาหกรรมและอื่นๆ ที่เกี่ยวข้อง</w:t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6</w:t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ควบคุมคุณภาพขององค์กร สถานประกอบการ หรือภาคอุตสาหกรรม</w:t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7</w:t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การซ่อมบำรุงขององค์กร สถานประกอบการ หรือภาคอุตสาหกรรม</w:t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8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ในส่วนต่างๆ ในโรงงานอุตสาหกรรม</w:t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ในองค์กร หรือสถานประกอบการด้านอุตสาหกรรม</w:t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รู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ยเทคโนโลยีวิศวกรรม</w:t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" w:hanging="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 ตำแหน่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คุณวุฒิ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สาขาวิชา สถาบันการศึกษา และปีที่จบขอ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8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8"/>
          <w:sz w:val="10"/>
          <w:szCs w:val="1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97"/>
        <w:gridCol w:w="1276"/>
        <w:gridCol w:w="1984"/>
        <w:gridCol w:w="2693"/>
        <w:gridCol w:w="8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ำแหน่งวิช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31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สุวิท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ฉุย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</w:t>
            </w:r>
          </w:p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าสตราจาร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31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ค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อ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ไฟฟ้า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ถาบันเทคโนโลยีพระจอมเกล้าพระนครเหนื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8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31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ค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อ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ถาบันเทคโนโลยีพระจอมเกล้าพระนครเหนือ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31</w:t>
            </w:r>
          </w:p>
        </w:tc>
      </w:tr>
      <w:tr>
        <w:trPr>
          <w:trHeight w:val="60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ปิยะนันท์ สายัณห์ปทุ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</w:t>
            </w:r>
          </w:p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าสตราจาร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ปร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เทคโนโลยีอุตสาหกรรม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ชภัฏสุรินทร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8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53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อุตสาหกรรมศึกษา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วิโรฒประสานมิตร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39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8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ค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อุตสาหกรรมศิลป์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ุตสาหกรรมศิลป์</w:t>
            </w:r>
            <w:r>
              <w:rPr>
                <w:rFonts w:eastAsia="Times New Roman" w:cs="TH SarabunPSK" w:ascii="TH SarabunPSK" w:hAnsi="TH SarabunPSK"/>
              </w:rPr>
              <w:t xml:space="preserve">, </w:t>
            </w:r>
            <w:r>
              <w:rPr>
                <w:rFonts w:ascii="TH SarabunPSK" w:hAnsi="TH SarabunPSK" w:eastAsia="Times New Roman" w:cs="TH SarabunPSK"/>
              </w:rPr>
              <w:t>ก่อสร้า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ศิลปหัตถกรรม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ครูพระนค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24</w:t>
            </w:r>
          </w:p>
        </w:tc>
      </w:tr>
      <w:tr>
        <w:trPr>
          <w:trHeight w:val="48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นายประจบ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บุต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</w:t>
            </w:r>
          </w:p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าสตราจาร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ค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เทคโนโลยีอุตสาหกรรม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ชภัฏพระนค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7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6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อส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เทคโนโลยีการผลิต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Times New Roman" w:cs="TH SarabunPSK"/>
              </w:rPr>
              <w:t xml:space="preserve">เกียรตินิยมอันดับ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เทคโนโลยีพระจอมเกล้าพระนครเหนือ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37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นางอรวิกา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รีทอ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MEM (Engineering Manageme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 xml:space="preserve">University of Technology, Sydney, Australia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6</w:t>
            </w:r>
          </w:p>
          <w:p>
            <w:pPr>
              <w:pStyle w:val="Normal"/>
              <w:ind w:right="-172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68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ว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วิศวกรรมอุตสา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หการ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สถาบันเทคโนโลยีนานาชาติ</w:t>
            </w:r>
            <w:r>
              <w:rPr>
                <w:rFonts w:ascii="TH SarabunPSK" w:hAnsi="TH SarabunPSK" w:cs="TH SarabunPSK"/>
                <w:spacing w:val="-4"/>
              </w:rPr>
              <w:t>สิรินธร</w:t>
            </w:r>
            <w:r>
              <w:rPr>
                <w:rFonts w:cs="TH SarabunPSK" w:ascii="TH SarabunPSK" w:hAnsi="TH SarabunPSK"/>
                <w:spacing w:val="-4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หาวิทยาลัยธรรมศาสตร์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4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วรพงษ์ ไพ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8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ว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อิเล็กทรอนิกส์กำลัง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อัสสัมชั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0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8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ว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(</w:t>
            </w:r>
            <w:r>
              <w:rPr>
                <w:rFonts w:ascii="TH SarabunPSK" w:hAnsi="TH SarabunPSK" w:eastAsia="Times New Roman" w:cs="TH SarabunPSK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ปทุม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ถานที่ตั้ง ม</w:t>
      </w:r>
      <w:r>
        <w:rPr>
          <w:rFonts w:ascii="TH SarabunPSK" w:hAnsi="TH SarabunPSK" w:cs="TH SarabunPSK"/>
          <w:sz w:val="32"/>
          <w:sz w:val="32"/>
          <w:szCs w:val="32"/>
        </w:rPr>
        <w:t>หาวิทยาลัยราชภัฏวไลย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ลงกรณ์ ในพระบรมราชูปถัมภ์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10"/>
        </w:numPr>
        <w:ind w:left="918" w:hanging="49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หรือการพัฒนาทางเศรษฐกิจ </w:t>
      </w:r>
    </w:p>
    <w:p>
      <w:pPr>
        <w:pStyle w:val="Normal"/>
        <w:ind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จะสอดคล้องกับแนวทางการพัฒนาอุตสาหกรรมไทยในอนาคต </w:t>
      </w:r>
      <w:r>
        <w:rPr>
          <w:rFonts w:cs="TH SarabunPSK" w:ascii="TH SarabunPSK" w:hAnsi="TH SarabunPSK"/>
          <w:sz w:val="32"/>
          <w:szCs w:val="32"/>
        </w:rPr>
        <w:t xml:space="preserve">Industry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ยกระดับอุตสาหกรรมไทยทั้งเก่าและใหม่เพื่อก้าวสู่อุตสาหกรรมชั้นนำของโลกภายในปี </w:t>
      </w:r>
      <w:r>
        <w:rPr>
          <w:rFonts w:cs="TH SarabunPSK" w:ascii="TH SarabunPSK" w:hAnsi="TH SarabunPSK"/>
          <w:sz w:val="32"/>
          <w:szCs w:val="32"/>
        </w:rPr>
        <w:t xml:space="preserve">20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ของแผนคือเน้นถึง การนำวัตถุดิบใหม่ๆ ที่เลือกเข้ามาใช้ในกระบวนการผลิต เพื่อที่จะสร้างให้เกิดขีดความสามารถในการแข่งขันอย่างยั่งยืน โดยอยู่บนพื้นฐานของการนำเทคโนโลยี เข้ามาช่วยในกระบวนการบริหารจัดการและกระบวนการผลิต และเน้นเรื่องการเพิ่มผลิตภาพ ประหยัดพลังงาน และเป็นมิตรต่อสิ่งแวดล้อม โดยมีคนเป็นกลไกหลักในการขับเคลื่อน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เตรียมพร้อมบุคลากรให้มีความสามารถในด้านเทคโนโลยีวิศวกรรมจึงจัดได้ว่ามีความสำคัญอย่างยิ่งยวด</w:t>
      </w:r>
    </w:p>
    <w:p>
      <w:pPr>
        <w:pStyle w:val="Normal"/>
        <w:numPr>
          <w:ilvl w:val="1"/>
          <w:numId w:val="10"/>
        </w:numPr>
        <w:ind w:left="900" w:hanging="4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ind w:firstLine="9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างแผนและจัดทำหลักสูตรนี้ได้คำนึงถึงการเปลี่ยนแปลงด้านการพัฒนาสังคมและสภาวะแวดล้อมทั้งในเขตพื้นที่ใกล้เคียงและที่ซึ่งมหาวิทยาลัยตั้งอยู่  โดยเฉพาะในเขตพื้นที่ส่งเสริมอุตสาหกรรมนวนคร บางกะดี บางปะอิน ไฮเทค โรจนะ หนองแค หินกอง ซึ่งเป็นเขตนิคมอุตสาหกรรมการผลิต เป็นที่ตั้งของโรงงานจำนวนมาก จึงมีความต้องการกำลังคนที่มีความรู้ และทักษะด้านเทคโนโลยีวิศวกรรม มีความเข้าใจในผลกระทบทางสังคมและวัฒนธรรม มีคุณธรรม จริยธรรมในอาชีพ ด้วยปัจจัยด้านทำเลที่ตั้งของมหาวิทยาลัยดังกล่าว เอื้อประโยชน์ให้มหาวิทยาลัยสามารถแลกเปลี่ยนเรียนรู้วิทยาการต่างๆ  กับภาคเอกชนและจัดส่งนักศึกษาเข้าไปเรียนรู้การดำเนินงานจริง  และจัดทำเป็นกรณีศึกษาในการจัดการเรียนการสอน ตลอดจนศึกษาดูงานจากสภาพจริงและการฝึกงานในสถานประกอบการต่างๆ  ทั้งนี้มหาวิทยาลัยยังสามารถให้บริการสังคมด้านการวิจัย  เผยแพร่ความรู้  และการให้คำปรึกษาต่อชุมชนในท้องที่ จึงเป็นส่วนสำคัญที่มหาวิทยาลัยได้จัดทำหลักสูตรเทคโนโลยีวิศวกรรม</w:t>
      </w:r>
    </w:p>
    <w:p>
      <w:pPr>
        <w:pStyle w:val="Normal"/>
        <w:ind w:right="-19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ind w:right="-19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1"/>
          <w:numId w:val="15"/>
        </w:numPr>
        <w:ind w:left="900" w:hanging="4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ind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ระทบของสถานการณ์ภายนอก การพัฒนาหลักสูตรจึงจำเป็นต้องพัฒนาในเชิงรุกเพื่อให้มีศักยภาพและสามารถปรับเปลี่ยนได้ตามวิวัฒนาการของเทคโนโลยีและองค์ความรู้ใหม่ๆ ทางอุตสาหกรรม เพื่อรองรับการแข่งขันทางธุรกิจภายในประเทศและต่างประเทศ โดยการผลิตบุคลากรทางด้านเทคโนโลยีวิศวกรรมจำเป็นต้องมีความพร้อมที่จะปฏิบัติงานได้ทันที และมีศักยภาพสูงในการพัฒนาตนเองให้เข้ากับลักษณะงานทั้งด้านวิชาการและวิชาชีพ รวมถึงความเข้าใจในผลกระทบของเทคโนโลยีอุตสาหกรรมต่อสังคม โดยต้องปฏิบัติตนอย่างมืออาชีพ มีคุณธรรม จริยธรรม ซึ่งเป็นไปตามนโยบายและวิสัยทัศน์ของมหาวิทยาลัยด้านมุ่งสู่ความเป็นเลิศทางวิชาการ และการผลิตบัณฑิตที่ดีและเก่งเพื่อตอบสนองความต้องการของท้องถิ่นและสังคม</w:t>
      </w:r>
    </w:p>
    <w:p>
      <w:pPr>
        <w:pStyle w:val="Normal"/>
        <w:numPr>
          <w:ilvl w:val="1"/>
          <w:numId w:val="15"/>
        </w:numPr>
        <w:ind w:left="918" w:hanging="49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ind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ให้มหาวิทยาลัยราชภัฏวไลยอลงกรณ์ ในพระบรมราชูปถัมภ์ จังหวัดปทุมธานี เป็นสถาบันอุดมศึกษาชั้นนำเพื่อพัฒนาท้องถิ่นในอุษาคเนย์ สถานการณ์ภายนอกหรือการพัฒนาที่จำเป็นต้องนำมาพิจารณาในการวางแผนหลักสูตรจึงสอดคล้องกับพันธกิจของมหาวิทยาลัยและภาระหน้าที่ของของมหาวิทยาลัย ดังนี้  </w:t>
      </w:r>
    </w:p>
    <w:p>
      <w:pPr>
        <w:pStyle w:val="Normal"/>
        <w:ind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วงหาความจริงเพื่อสู่ความเป็นเลิศทางวิชาการบนพื้นฐานของภูมิปัญญาท้องถิ่น ภูมิปัญญาไทย และภูมิปัญญาสากล</w:t>
      </w:r>
    </w:p>
    <w:p>
      <w:pPr>
        <w:pStyle w:val="Normal"/>
        <w:ind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.2 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วามรู้คู่คุณธรรมสำนึกในความเป็นไทยมีความรักและผูกพันต่อท้องถิ่นอีกทั้งส่งเสริมการเรียนรู้ตลอดชีวิตในชุมชน เพื่อช่วยให้คนในท้องถิ่นรู้เท่าทันการเปลี่ยนแปลงการผลิตบัณฑิตดังกล่าว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ind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.3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และเสริมสร้างความเข้มแข็งของผู้นำชุมชน ผู้นำศาสนา และนักการเมืองท้องถิ่นให้มี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ind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.4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และช่วยเหลือเกื้อกูลกันระหว่างมหาวิทยาลัย ชุมชน 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ind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มหาวิทยาลัยตั้งอยู่ใกล้เขตพื้นที่ส่งเสริมอุตสาหกรรมนวนคร ซึ่งมีเขตพื้นที่ติดถนนพหลโยธิน ซึ่งเป็นประตูด่านสำคัญในการส่งสินค้าไปจำหน่ายในภูมิภาค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ภาคกลาง  ภาคตะวันออกเฉียงเหนือ ภาคเหนือ  และประเทศเพื่อนบ้าน ส่งผลให้ผู้ประกอบการเกี่ยวกับอุตสาหกรรมประเภทต่างๆ ให้ความสนใจในการลงทุนในบริเวณใกล้เขตพื้นที่ของมหาวิทยาลัย ทำให้เกิดการสร้างอาชีพให้กับคนในชุมชน และส่งผลต่อความต้องการแรงงานที่มีความรู้ความสามารถด้านเทคโนโลยีวิศวกรรมมากขึ้น ดังนั้นที่ตั้งของมหาวิทยาลัยจึงมีความเหมาะสมที่จะเปิ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เทคโนโลยีวิศวกรรมเป็นอย่างยิ่ง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ความต้องการแรงงาน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ก่อให้เกิดการแลกเปลี่ยนเทคโนโลยีวิศวกรรมในแวดวงการศึกษา กับเครือข่ายหรือองค์กรเอกชนต่างๆ ในชุมชนรอบมหาวิทยาลัย ทำให้เกิดความก้าวหน้าด้านเทคโนโลยีวิศวกรรมทั้งในด้านการศึกษาวิจัยและในด้านการประยุกต์ใช้งานจริง ด้วยปัจจัยดังกล่าวส่งเสริมให้หลักสูตรมีความเข้มแข็งเพื่อสนับสนุนการผลิตบัณฑิตที่มีความรู้ มีทักษะในการปฏิบัติงานจริง ควบคู่กับคุณธรรม จริยธรรม และความสามารถในการประกอบวิชาชีพเพื่อพัฒนาชุมชนและท้องถิ่นที่ตนอยู่</w:t>
      </w:r>
    </w:p>
    <w:p>
      <w:pPr>
        <w:pStyle w:val="Normal"/>
        <w:ind w:firstLine="9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อื่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ื่น 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ลือกเสรี</w:t>
      </w:r>
    </w:p>
    <w:p>
      <w:pPr>
        <w:pStyle w:val="Style25"/>
        <w:numPr>
          <w:ilvl w:val="1"/>
          <w:numId w:val="8"/>
        </w:numPr>
        <w:tabs>
          <w:tab w:val="clear" w:pos="720"/>
          <w:tab w:val="left" w:pos="945" w:leader="none"/>
        </w:tabs>
        <w:ind w:left="420" w:firstLine="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ที่เปิดสอ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ื่นมาเรียน 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ที่เปิดสอนในหลักสูตรนี้ นักศึกษาสาขาวิชาอื่นภายในคณะเทคโนโลยีอุตสาหกรรมสามารถเลือกเรียนได้ในบางรายวิชาทั้งนี้ตามความสนใจของแต่ละคน นอกจากนี้นักศึกษาต่างคณะก็สามารถเลือกเรียนเป็นวิชาเลือกเสรีได้</w:t>
      </w:r>
    </w:p>
    <w:p>
      <w:pPr>
        <w:pStyle w:val="Normal"/>
        <w:tabs>
          <w:tab w:val="clear" w:pos="720"/>
          <w:tab w:val="left" w:pos="927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</w:t>
      </w:r>
    </w:p>
    <w:p>
      <w:pPr>
        <w:pStyle w:val="Normal"/>
        <w:ind w:firstLine="89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และอาจารย์ผู้รับผิดชอบหลักสูตรวางแผนการดำเนินงานร่วมกันในการประสานงานและการให้ความร่วมมือกับสาขาวิชาอื่นที่จัดรายวิชาซึ่งนักศึกษาในหลักสูตรนี้ต้องไป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ในด้านเนื้อหาสาระ การจัดตารางเรียนและตารางสอบ การกำหนดกลยุทธ์ใ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ัด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 ทั้งนี้เพื่อให้นักศึกษาได้บรรลุผลการเรียนรู้ตามหลักสูตรนี้ ส่วนนักศึกษาที่มาเลือกเรียนเป็นวิชาเลือกเสรีนั้น ก็ต้องมีการประสานกับคณะต้นสังกัดเพื่อให้ทราบถึงผลการเรียนรู้ของนักศึกษาว่าสอดคล้องกับหลักสูตรที่นักศึกษาเหล่านั้น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ind w:left="700" w:hanging="44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ัชญ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บัณฑิต สาขาวิชาเทคโนโลยีวิศวกรรม มีความมุ่งมั่นที่จะผลิตบัณฑิต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ี่มีความรู้ความสามารถ และมีทักษะทางด้า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ิศวกรรมและเทคโนโลย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ในศาสตร์มาประยุกต์ใช้ได้อย่างเหมาะสม ออกแบบและพัฒนางานทางด้านเทคโนโลยีวิศวกรรมได้อย่างมีประสิทธิภาพ ให้เป็นผู้ที่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รับผิดชอบ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ดั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งปรัชญ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: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ถานแห่งภูมิปัญญา เพื่อสร้างสรรค์และพัฒนาเทคโนโลยี สร้างคนดีมีคุณธรรมส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”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ความสำคัญ 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ทาง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ิศวกรรม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นงานอุตสาหกรรม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ับว่าเป็นกลไกสำคัญในการขับเคลื่อนการพัฒนาประเทศเพื่อความพร้อมในการแข่งขันและรองรับการเปลี่ยนแปลงของเศรษฐกิจโลก ในปัจจุบันประเทศไทยยังมีความต้องการบุคลากรที่ มีความรู้ ความสามารถ มีคุณภาพ เข้าใจและสามารถประยุกต์ใช้ความรู้ทางด้า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ทคโนโลยีวิศวกรรม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ทคโนโลยีวิศวกรรม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มุ่งที่จะผลิตบัณฑิตระดับปริญญาตรีและพัฒนากำลังคนในด้านวิชาชีพระดับเทคโนโลยี ให้เป็นนักเทคโนโลยีที่มีคุณภาพ รวมทั้งยกระดับการศึกษาวิชาชีพให้สูงขึ้น เพื่อให้สอดคล้องกับความต้องการของภาคอุตสาหกรรมของประเทศ พัฒนากำลังคนทางด้านเทคโนโลยีวิศวกรรมให้เป็นนักเทคโนโลยีที่มีความเชี่ยวชาญที่มีคุณภาพ รวมทั้งยกระดับการศึกษาวิชาชีพทางด้านเทคโนโลยีให้สูงขึ้น ตามแผนยุทธศาสตร์ของมหาวิทยาลัยที่ต้องการพัฒนาเทคโนโลยีและผลิตบัณฑิตที่มีคุณธรรมและจริยธรรม มีความรับผิดชอบ มีความซื่อสัตย์ มีความอดทน มีความเสียสละต่อส่วนรวมและประเทศชาติเพื่อให้สอดคล้องกับความต้องการของภาคอุตสาหกรรมของประเทศ อีกทั้งมีความสามารถค้นคว้าหาความรู้เพิ่มเติมและพัฒนางานวิจัยทางเทคโนโลยีใหม่ๆ ออกมาและสอดคล้องกับแผนพัฒนาการศึกษาระดับอุดมศึกษาของชาติโดยมุ่งเน้นการผลิตบัณฑิตให้มีความรู้ทั้งภาคทฤษฎีและปฏิบัติสามารถนำไปประยุกต์ใช้ได้อย่างเหมาะสม แสวงหาความรู้ด้วยตนเองนำไปพัฒนาตนเองและประเทศต่อไป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3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วามรับผิดชอบต่อหน้าที่ มีคุณธรรมและจริยธรรม มีจิตสำนึกที่ด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ให้มีความคิดริเริ่มในเชิงสร้างสรรค์ สามารถนำความรู้มาประยุกต์ใช้ในการประกอบอาชีพได้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1.3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พื้นความรู้ทางเทคโนโลยีวิศวกรรม ให้สอดคล้องกับความต้องการของตลาดแรงงาน ภาคอุตสาหกรรม ภาครัฐและภาคเอกชน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วามรู้ด้านวิชาการ ทฤษฎีวิชาชีพและทักษะปฏิบัติ สามารถปรับตัวให้ทันกับการเปลี่ยนแปลง ยึดมั่นในจรรยาบรรณวิชาชีพและเป็นแบบอย่างที่ดี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AU"/>
        </w:rPr>
      </w:pPr>
      <w:r>
        <w:rPr>
          <w:rFonts w:cs="TH SarabunPSK" w:ascii="TH SarabunPSK" w:hAnsi="TH SarabunPSK"/>
          <w:sz w:val="10"/>
          <w:szCs w:val="10"/>
          <w:lang w:val="en-A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915"/>
        <w:gridCol w:w="2582"/>
      </w:tblGrid>
      <w:tr>
        <w:trPr>
          <w:trHeight w:val="3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11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ับปรุงหลักสูตรเทคโนโลยีวิศวกรรม ให้มีมาตรฐานไม่ต่ำกว่ามาตรฐานคุณวุฒิสาขาที่กระทรวงศึกษาธิการกำหนดและสอดคล้องกับความต้องการของภาคธุรกิจแล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ภาคอุตสาหกรร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เปลี่ยนแปลงและความต้องการกำลังคนในภาคธุรกิจเพื่อเป็นข้อมูลใน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ความรู้ทักษะของนักศึกษาระดับปริญญาตรีสาขาเทคโนโลยีวิศวกรรมที่ผู้ประกอบการต้องการ เพื่อนำมา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ผู้เชี่ยวชาญทั้งภาครัฐและเอกชนและผู้ใช้บัณฑิตมามีส่วนร่วมใน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ความร่วมมือกับผู้ประกอบการในภาคอุตสาห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ในการจัดกิจกรรมการเรียนการสอนในการฝึกสหกิจ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หลักสูตร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ฝึกงานในรายวิชาสหกิจ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ประสานงานกับภาคธุ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ช้บัณฑิตมีความพึงพอใจในทักษะ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นการทำงาน โดยเฉลี่ย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เพื่อเพิ่มประสิทธิภาพและประสิทธิผลในการให้ความรู้แก่นักศึกษา</w:t>
            </w:r>
          </w:p>
          <w:p>
            <w:pPr>
              <w:pStyle w:val="Normal"/>
              <w:ind w:left="162" w:hanging="1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ใหม่ต้องผ่านการอบรมเบื้องต้นเกี่ยวกับเทคนิคการสอนการวัด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ุกคนต้องเข้าอบรมเกี่ยวกับหลักสูตรการสอนรูปแบบต่างๆ และการวัดผลประเมินผล ทั้งนี้เพื่อให้มีความรู้ความสามารถในการประเมินผลตามกรอบมาตรฐานคุณวุฒิที่ผู้สอนต้องสามารถวัดและประเมินผลได้เป็น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หรือเอกสารแสดง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การเรียนการสอนของอาจารย์</w:t>
            </w:r>
          </w:p>
          <w:p>
            <w:pPr>
              <w:pStyle w:val="Normal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915"/>
        <w:gridCol w:w="2582"/>
      </w:tblGrid>
      <w:tr>
        <w:trPr>
          <w:trHeight w:val="3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28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ด้านองค์ความรู้ให้ก้าวทันต่อวิวัฒนาการและองค์ความรู้ ใหม่ๆ ทางวิชาการและสร้างเสริมประสบการณ์การนำความรู้ทางเทคโนโลยีวิศวกรรมไปใช้ในการปฏิบัติงานจริ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ในการพัฒนาองค์ความรู้ให้ก้าวทันวิวัฒนาการ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ด้านการเรียนการสอนและทำงานบริการวิชาการแก่องค์กร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นักศึกษาทำ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ที่สามารถ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มาใช้ในการดำเนินงาน ได้จริงและเสริมสร้างประสบการณ์การนำความรู้ไปใช้การปฏิบัติงา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ส่งบุคลการเข้าประชุม อบรม 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วิชาการต่ออาจารย์ใ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งานวิชาการที่นักศึกษาจัดทำขึ้นเพื่อพัฒนาความรู้และประสบการณ์ทำงานจริ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</w:tabs>
        <w:ind w:left="28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 โดยหนึ่ง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ต่ละ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กรณีที่มีการจัดการศึกษาภาคฤดูร้อน ให้เป็นไปตามข้อบังคับมหาวิทยาลัย     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ภาคฤดูร้อน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ม่มี</w:t>
      </w:r>
    </w:p>
    <w:p>
      <w:pPr>
        <w:pStyle w:val="Normal"/>
        <w:ind w:firstLine="81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ในการดำเนินการเรียนการสอน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เริ่มเปิด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ดือน สิงหาคม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ธันวาค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ดือน มกราคม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พฤษภาคม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ำเร็จการศึกษาระดับ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ำเร็จการศึกษาระดับ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ุกแผนการเรียน หรือเทียบเท่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ำเร็จการศึกษาระดับประกาศนียบัตรวิชาชีพ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วิชา หรือเทียบเท่า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ต้อง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มติของคณะกรรมการบริหาร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ของนักศึกษาแรกเข้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รูปแบบการจัดการเรียนการสอนในระดับอุดมศึกษากับการจัด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สอนในระดับมัธยมศึกษาหรือระดับประกาศนียบัตรวิชาชีพมีความแตกต่างกัน นักศึกษาแรกเข้าต้องรับผิดชอบตนเองทั้งในเรื่อง กฎ ระเบียบ วินัย รวมทั้งสภาพแวดล้อมการใช้ชีวิตในระบบการเรียนที่แตกต่างจากเดิม มีกิจกรรมทั้งในชั้นเรียนและกิจกรรมเสริมนอกชั้นเรียนที่นักศึกษาจะต้องเข้าร่วม ดังนั้นนักศึกษาจึงต้องจัดสรรเวลาอย่างเหมาะสม ซึ่งสิ่งเหล่านี้อาจส่งผลต่อการปรับตัวของนักศึกษาแรกเข้าในการเรียนหลักสูตรระดับอุดมศึกษาจนก่อให้เกิดปัญหาตามมาได้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สมัครเข้าเรียนในหลักสูตรที่ไม่ได้เรียนสาย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ในระดับมัธยมศึกษาตอนปลาย อาจมีพื้นฐานการเรียนรู้ในหลักสูตรเทคโนโลยีวิศวกรรมไม่เพียงพอ โดยเฉพาะพื้นฐานทางคณิตศาสตร์ที่จำเป็นต้องใช้ในการเรียนการสอน รวมทั้งทักษะและความสามารถการใช้ภาษาอังกฤษของนักศึกษาซึ่งมีความจำเป็น เนื่องจากการพัฒนาความรู้และเผยแพร่ทฤษฎีต่างๆ ถ่ายทอดวิวัฒนาการจากต่างประเทศ หากนักศึกษาที่เข้ามาเรียนมีผลการเรียนภาษาอังกฤษต่ำจะทำให้ยากต่อการเข้าใจในเนื้อหา รูปแบบ วิธีการดำเนินงานในอุตสาหกรรม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>จัดการปฐมนิเทศนักศึกษาใหม่ แนะนำ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วาง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ิต เทคนิคการเรียนในมหาวิทยาลัย และการแบ่งเวลา จัดกิจกรรมที่เกี่ยวข้องกับการสร้างความสัมพันธ์ของนักศึกษาและการดูแลนักศึกษา เช่น วันแรกพบระหว่างนักศึกษากับอาจารย์ วันพบผู้ปกครอง การติดตามการเรียนของ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ากอาจารย์ผู้สอน และจัดกิจกรรมสอนเสริมถ้าจำเป็น เป็นต้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ก้ปัญหาสำหรับนักศึกษาที่มีปัญหาเกี่ยวกับพื้นฐานความรู้ทางคณิตศาสตร์ และภาษาอังกฤษต่ำ โดยจัดทำแบบประเมินความรู้ทางด้านภาษาอังกฤษและคณิตศาสตร์ โดยกำหนดเกณฑ์มาตรฐานความรู้ที่สามารถใช้เรียนในสาขาวิชาเทคโนโลยีวิศวกรรมได้  กรณีนักศึกษามีผลการทดสอบไม่ผ่านเกณฑ์มาตรฐานที่กำหนดไว้  มหาวิทยาลัยจะมอบหมายให้มีการสอนเสริมเพื่อปรับพื้นฐานความรู้ให้สามารถเรียนในสาขาเทคโนโลยีวิศวกรรมได้ หรืออาจจัดให้นักศึกษารุ่นพี่ให้คำแนะนำและสอนเสริมให้รุ่นน้อง  พร้อมทั้งจัดให้มีการแต่งตั้งอาจารย์ที่ปรึกษาเพื่อให้คำแนะนำด้านวิชาการ ดังนั้น เมื่อเกิดปัญหานักศึกษาก็สามารถปรึกษาหรือขอคำแนะนำจากอาจารย์ที่ปรึกษาได้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4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นักวิชาการด้านการศึกษาทำหน้าที่แนะแนวการเรียน เช่น การจองวิชา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รียนในแต่ละภาคการศึกษา การเพิ่มถอนวิชาเรียน การตรวจสอบผลการเรียน การใช้งานระบบสารสนเทศนักศึกษา เป็นต้น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รับนักศึกษาและผู้สำเร็จการศึกษา </w:t>
      </w:r>
    </w:p>
    <w:p>
      <w:pPr>
        <w:pStyle w:val="Normal"/>
        <w:ind w:left="360" w:firstLine="3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56"/>
        <w:gridCol w:w="1121"/>
        <w:gridCol w:w="1122"/>
        <w:gridCol w:w="1121"/>
        <w:gridCol w:w="1118"/>
      </w:tblGrid>
      <w:tr>
        <w:trPr>
          <w:trHeight w:val="375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นักศึกษา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นักศึกษาแต่ละปีการศึกษา</w:t>
            </w:r>
          </w:p>
        </w:tc>
      </w:tr>
      <w:tr>
        <w:trPr>
          <w:trHeight w:val="37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คาดว่าจะสำเร็จการศึกษ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ามแผ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</w:tabs>
        <w:ind w:left="360" w:firstLine="3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4"/>
        <w:gridCol w:w="1244"/>
        <w:gridCol w:w="1243"/>
        <w:gridCol w:w="1244"/>
        <w:gridCol w:w="1212"/>
        <w:gridCol w:w="1221"/>
      </w:tblGrid>
      <w:tr>
        <w:trPr>
          <w:trHeight w:val="223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277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0,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60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40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20,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20,000</w:t>
            </w:r>
          </w:p>
        </w:tc>
      </w:tr>
      <w:tr>
        <w:trPr>
          <w:trHeight w:val="242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จากรัฐบาล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ดินและ 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38,8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95,8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65,61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48,8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46,3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</w:tr>
      <w:tr>
        <w:trPr>
          <w:trHeight w:val="242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218,8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595,82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85,61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388,8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686,341</w:t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212"/>
        <w:gridCol w:w="1212"/>
        <w:gridCol w:w="1218"/>
        <w:gridCol w:w="1083"/>
        <w:gridCol w:w="1096"/>
      </w:tblGrid>
      <w:tr>
        <w:trPr>
          <w:tblHeader w:val="true"/>
          <w:trHeight w:val="42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4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38,88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95,8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65,6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48,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46,341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</w:tr>
      <w:tr>
        <w:trPr>
          <w:trHeight w:val="23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วิจัย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</w:tr>
      <w:tr>
        <w:trPr>
          <w:trHeight w:val="23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640,88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57,8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87,6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930,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228,341</w:t>
            </w:r>
          </w:p>
        </w:tc>
      </w:tr>
      <w:tr>
        <w:trPr>
          <w:trHeight w:val="23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,345,55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ต่อหัว</w:t>
      </w:r>
      <w:r>
        <w:rPr>
          <w:rFonts w:ascii="TH SarabunPSK" w:hAnsi="TH SarabunPSK" w:cs="TH SarabunPSK"/>
          <w:sz w:val="32"/>
          <w:sz w:val="32"/>
          <w:szCs w:val="32"/>
        </w:rPr>
        <w:t>ในการ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6,68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การศึกษาเป็นแบบชั้นเรียน และเป็นไปต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ข้อบังค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นุปริญญาและปริญญาตรี  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255</w:t>
      </w:r>
      <w:r>
        <w:rPr>
          <w:rFonts w:cs="TH SarabunPSK" w:ascii="TH SarabunPSK" w:hAnsi="TH SarabunPSK"/>
          <w:sz w:val="32"/>
          <w:szCs w:val="32"/>
          <w:lang w:val="en-AU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 รายวิชาและการลงทะเบียนเรียนข้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เทียบโอ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0" w:hanging="2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51"/>
        <w:gridCol w:w="979"/>
      </w:tblGrid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ตลอดหลักสู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2"/>
                <w:numId w:val="20"/>
              </w:numPr>
              <w:ind w:left="585" w:hanging="58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สร้างหลักสู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เป็นหมวดวิชา ดังนี้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ฉพา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เทคโนโลยีวิศว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วิชาเนื้อหา 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firstLine="1168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firstLine="1168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.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right="-108" w:firstLine="809"/>
              <w:jc w:val="left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ปฏิบัติการและฝึกประสบการณ์วิชาชีพ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right="-108" w:firstLine="58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ลือกเสร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หมวดต่าง ๆ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ึกษาทั่ว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6579" w:type="dxa"/>
            <w:gridSpan w:val="2"/>
            <w:tcBorders/>
          </w:tcPr>
          <w:p>
            <w:pPr>
              <w:pStyle w:val="Normal"/>
              <w:ind w:firstLine="86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ใช้หลักสูตรหมวดวิชาศึกษาทั่วไปของ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 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ฉพา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ฐานเทคโนโลยีวิศวกรรม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7558" w:type="dxa"/>
            <w:gridSpan w:val="3"/>
            <w:tcBorders/>
          </w:tcPr>
          <w:p>
            <w:pPr>
              <w:pStyle w:val="Normal"/>
              <w:ind w:firstLine="1168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จากรายวิชาต่อไปนี้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8"/>
        <w:gridCol w:w="1042"/>
      </w:tblGrid>
      <w:tr>
        <w:trPr>
          <w:tblHeader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CH10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General Chemistr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PY10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ิสิกส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undamental Physics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C10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เทคโนโลยีอุตสาหกรร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dustrial Technology Workshop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C10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ียนแบบอุตสาหกรร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dustrial Drawing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C10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ปรแกรมคอมพิวเตอร์ในงานอุตสาหกรร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omputers Program for Industrial Works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C204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สดุอุตสาหกรร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dustrial Material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C305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ในงานอุตสาหกรรม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nglish for Industrial Work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371"/>
        <w:gridCol w:w="979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ไม่น้อยกว่า</w:t>
            </w:r>
          </w:p>
        </w:tc>
        <w:tc>
          <w:tcPr>
            <w:tcW w:w="137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firstLine="1168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2.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ังคับเรียนไม่น้อยกว่า</w:t>
            </w:r>
          </w:p>
        </w:tc>
        <w:tc>
          <w:tcPr>
            <w:tcW w:w="137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119"/>
        <w:gridCol w:w="1110"/>
      </w:tblGrid>
      <w:tr>
        <w:trPr>
          <w:tblHeader w:val="true"/>
        </w:trPr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213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รกลไฟฟ้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lectrical Machin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214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เครื่องจักรกลไฟฟ้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lectrical Machine Laborator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231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lectrical System Installation and Desig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232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lectrical System Installation and Design Practic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N101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วิศวกรรม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athematics for Engineering Technolog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N107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เบื้องต้น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asic Electric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N108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ฟฟ้าเบื้องต้น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asic Electric Practic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N418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เทคโนโลยีวิศวกรรม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0-6-3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ngineering Technology Project 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21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วางผังโรงงาน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lant Layout and Desig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448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ความปลอดภัยและสิ่งแวดล้อม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afety Engineer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Environm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313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ดรอลิกส์และนิวแมติกส์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ydraulics and Pneumatic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314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ฮดรอลิกส์และนิวแมติกส์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Hydraulics and Pneumatics Practic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PE203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ครื่องมือ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chine Tool Technology 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PE204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เทคโนโลยีเครื่องมือ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chine Tool Technology Practice 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PE205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เชื่อม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elding Technolog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PE206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ทคโนโลยีการเชื่อม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elding Technology Practic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15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คุณภาพ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uality Contro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PE318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การควบคุมการผลิต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duction Planning and Contro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51"/>
        <w:gridCol w:w="979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firstLine="1168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2.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ลือกเรีย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86"/>
        <w:gridCol w:w="1103"/>
      </w:tblGrid>
      <w:tr>
        <w:trPr>
          <w:tblHeader w:val="true"/>
        </w:trPr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215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จักรไฟฟ้า ระบบส่งและจ่ายกำลังไฟฟ้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lant, Transmission and Distribution System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20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แบบระบบไฟฟ้า  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lectrical System Desig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21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ครื่องทำความเย็นและเครื่องปรับอากาศ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Refrigeration and Ai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nditioning System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23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มอเตอร์ไฟฟ้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lectrical Motor Control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24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ควบคุมมอเตอร์ไฟฟ้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lectrical Motor Control Practi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27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เล็กทรอนิกส์กำลัง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Electronic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28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อิเล็กทรอนิกส์กำลัง 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Electronics Laborator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29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้องกันระบบไฟฟ้ากำลัง 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System Protec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30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การป้องกันระบบไฟฟ้ากำลัง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System Protection Laborator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31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ไมโครคอนโทลเลอร์ในระบบควบคุ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pplication of Microcontroller in Control Syste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32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ประยุกต์ใช้ไมโครคอนโทลเลอร์ในระบบควบคุ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pplication of Microcontroller in Control System Practi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42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นุรักษ์และจัดการพลังงานไฟฟ้า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lectrical Energy Conservation and Management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45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กระบวนการด้วยพีแอลซี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cess Controls using PL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49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เซอร์และทรานส์ดิวเซอร์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nsors and Transducers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103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วัสดุในงานอุตสาหกรร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aterials in Industrial Work Practi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204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วิศวกรร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ineering Economic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205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วิธีการผลิตในอุตสาหกรร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nufacturing Processes in Industr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206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วิศวกรร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ineering Statistic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313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ดำเนินงาน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peration Research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204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อร์โมไดนาม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rmodynamics 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205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ศาสตร์ของไห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luid Mechanic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206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ลศาสตร์วิศวกรร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(3-0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-6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Engineering Mechanic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207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ศาสตร์ของแข็ง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chanics of Solid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318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ลศาสตร์วิศวกรร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Engineering Dynamic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341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ิศวกรรมการบำรุงรักษ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Maintenance Engineer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443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ถ่ายเทความร้อน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Heat Transfe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444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้นกำลังโรงจักร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Power Plant Engineer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207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แคดแ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D/CAM Technolog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11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อัตโนมัติ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tomation System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12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ระบบอัตโนมัติ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tomation Systems Practi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13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เขียนแบบเทคโนโลยีวิศวกรรมด้วยโปรแกรมคอมพิวเตอร์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Engineering Technology Drawing by Computer Progra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14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ปฏิบัติงานในระบบงานอุตสาหกรรมการผลิต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udy in Manufacturing Industrial Work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16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ครื่องมือ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chine Tool Technology 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17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เทคโนโลยีเครื่องมือ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achine Tool Technology Practice 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25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ควบคุ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ntrol Systems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29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บริหารงานอุตสาหกรร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dustrial Management Strateg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30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ผลิตภัณฑ์อุตสาหกรรมการผลิต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anufacturing Industrial Product Desig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31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อุตสาหกรรมและองค์กร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dustrial and Organization Psychology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434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เทคโนโลยีการผลิต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esearch for Production Technology Development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435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ธุรกิจอุตสาหกรรม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dustrial Business Operation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006"/>
        <w:gridCol w:w="1014"/>
      </w:tblGrid>
      <w:tr>
        <w:trPr>
          <w:trHeight w:val="765" w:hRule="atLeast"/>
        </w:trPr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922" w:leader="none"/>
              </w:tabs>
              <w:ind w:firstLine="143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การและฝึกประสบการณ์วิชาชี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้เลือกเรียนกลุ่มวิชาใดวิชาหนึ่ง จำนวนไม่น้อย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ind w:right="-34" w:firstLine="19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ฝึกสหกิจศึกษา</w:t>
      </w:r>
    </w:p>
    <w:p>
      <w:pPr>
        <w:pStyle w:val="Normal"/>
        <w:tabs>
          <w:tab w:val="clear" w:pos="720"/>
          <w:tab w:val="left" w:pos="2660" w:leader="none"/>
        </w:tabs>
        <w:ind w:right="-34" w:firstLine="1932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76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7"/>
        <w:gridCol w:w="109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วิศวกรร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5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paration for Cooperative Education i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ngineering Technology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N40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วิศวกรร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(64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ooperative Education in </w:t>
            </w:r>
            <w:r>
              <w:rPr>
                <w:rFonts w:cs="TH SarabunPSK" w:ascii="TH SarabunPSK" w:hAnsi="TH SarabunPSK"/>
                <w:sz w:val="32"/>
                <w:szCs w:val="32"/>
              </w:rPr>
              <w:t>Engineering Technology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91" w:firstLine="19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ฝึกประสบการณ์วิชาชีพ</w:t>
      </w:r>
    </w:p>
    <w:p>
      <w:pPr>
        <w:pStyle w:val="Normal"/>
        <w:ind w:right="-91" w:firstLine="1932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76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89"/>
        <w:gridCol w:w="1116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N359</w:t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วิศวกรรม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paration for Professional Experien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 Engineering Technology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N460</w:t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วิศวกรรม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ield  Experience in Engineering Technology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093" w:leader="none"/>
          <w:tab w:val="left" w:pos="7182" w:leader="none"/>
        </w:tabs>
        <w:ind w:left="675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right="-16" w:firstLine="1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right="-34" w:firstLine="145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ลือกเรียนรายวิชาใดๆ ในหลักสูตรของมหาวิทยาลัยราชภัฏวไลยอลงกรณ์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ระบรมราชูปถัมภ์ จังหวัดปทุมธานี โดยไม่ซ้ำกับรายวิชาที่เคยเรียนมาแล้ว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ind w:right="-34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***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ข้อกำหนดเฉพา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กรณีที่ศึกษาหลักสูตรระดับปริญญาตรีม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และจำเป็นต้องยุ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ศึกษา สามารถยื่นขอสำเร็จการศึกษาในระดับอนุปริญญาได้ โดยต้องศึกษารายวิชา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กอบไปด้วยหมวดวิชาต่างๆ ดังนี้</w:t>
      </w:r>
    </w:p>
    <w:p>
      <w:pPr>
        <w:pStyle w:val="Style25"/>
        <w:numPr>
          <w:ilvl w:val="0"/>
          <w:numId w:val="23"/>
        </w:numPr>
        <w:ind w:left="1800" w:right="-338" w:hanging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วิชาศึกษาทั่วไป ไม่น้อยกว่า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</w:p>
    <w:p>
      <w:pPr>
        <w:pStyle w:val="Style25"/>
        <w:numPr>
          <w:ilvl w:val="0"/>
          <w:numId w:val="21"/>
        </w:numPr>
        <w:ind w:left="1800" w:right="-338" w:hanging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วิชาเฉพาะไม่น้อยกว่า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 xml:space="preserve">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</w:p>
    <w:p>
      <w:pPr>
        <w:pStyle w:val="Style25"/>
        <w:numPr>
          <w:ilvl w:val="0"/>
          <w:numId w:val="21"/>
        </w:numPr>
        <w:ind w:left="1800" w:right="-338" w:hanging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วิชาเลือกเสรี ไม่น้อยกว่า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 xml:space="preserve"> 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pacing w:val="-6"/>
          <w:sz w:val="32"/>
          <w:szCs w:val="32"/>
        </w:rPr>
        <w:t>***</w:t>
      </w:r>
    </w:p>
    <w:p>
      <w:pPr>
        <w:pStyle w:val="Style25"/>
        <w:ind w:left="1800" w:right="-33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รหัสรายวิชา</w:t>
      </w:r>
    </w:p>
    <w:p>
      <w:pPr>
        <w:pStyle w:val="Normal"/>
        <w:ind w:left="21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รายวิชาประกอบด้วยอักษร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ัวเลข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21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กษรภาษาอังกฤษตัวแรกบ่งบอกถึงคณะ</w:t>
      </w:r>
    </w:p>
    <w:p>
      <w:pPr>
        <w:pStyle w:val="Normal"/>
        <w:ind w:left="21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กษรภาษาอังกฤษตัว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สาขาวิชา</w:t>
      </w:r>
    </w:p>
    <w:p>
      <w:pPr>
        <w:pStyle w:val="Normal"/>
        <w:ind w:left="21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เลขตัวแรกบ่งบอกถึงระดับความยากง่าย</w:t>
      </w:r>
    </w:p>
    <w:p>
      <w:pPr>
        <w:pStyle w:val="Normal"/>
        <w:ind w:left="2160" w:first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ขตัว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ind w:firstLine="1422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ามหมายของหมวดวิชาและหมู่วิชาในหลักสูตร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tbl>
      <w:tblPr>
        <w:tblW w:w="738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569"/>
      </w:tblGrid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CH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PY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ฟิสิกส์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C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วิชาพื้นฐานเทคโนโลยีอุตสาหกรรม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ฉพาะ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วิศวกรรมไฟฟ้า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N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วิชาพื้นฐานเทคโนโลยีวิศวกรรม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ฉพาะ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วิศวก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อุตสาหกรรม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ฉพาะ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วิศวกรรมเครื่องกล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ฉพาะ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วิศว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G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</w:tr>
    </w:tbl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51"/>
        <w:gridCol w:w="979"/>
      </w:tblGrid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แผน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GE10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GE1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ngsana New" w:cs="TH SarabunPSK"/>
                <w:sz w:val="32"/>
                <w:sz w:val="32"/>
                <w:szCs w:val="32"/>
                <w:lang w:eastAsia="ko-KR"/>
              </w:rPr>
              <w:t>ตามรอยพระยุคล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 การสื่อสา รและเทคโนโลยีสารสนเท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3(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5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(2-4-6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PY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ิสิกส์พื้นฐา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C10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งานเทคโนโลยีอุตสาหกรรม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C10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ียนแบบอุตสาหกรรม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C103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ปรแกรมคอมพิวเตอร์ในงานอุตสาหกรรม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CH10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VGE102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VGE1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Angsana New" w:cs="TH SarabunPSK"/>
                <w:sz w:val="32"/>
                <w:sz w:val="32"/>
                <w:szCs w:val="32"/>
                <w:lang w:eastAsia="ko-KR"/>
              </w:rPr>
              <w:t>การใช้ภาษาไทยอย่างมีวิจารณญาณเพื่อการสื่อสาร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Angsana New" w:cs="TH SarabunPSK"/>
                <w:sz w:val="32"/>
                <w:sz w:val="32"/>
                <w:szCs w:val="32"/>
                <w:lang w:eastAsia="ko-KR"/>
              </w:rPr>
              <w:t>นวัตกรรมและการคิดทางวิทยา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3(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2-5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4(2-4-6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TEC2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276" w:leader="none"/>
                <w:tab w:val="left" w:pos="1440" w:leader="none"/>
              </w:tabs>
              <w:autoSpaceDE w:val="false"/>
              <w:spacing w:lineRule="auto" w:line="276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Angsana New" w:cs="TH SarabunPSK"/>
                <w:sz w:val="32"/>
                <w:sz w:val="32"/>
                <w:szCs w:val="32"/>
                <w:lang w:eastAsia="ko-KR"/>
              </w:rPr>
              <w:t>วัสดุอุตสาหกรร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3(3-0-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276" w:leader="none"/>
                <w:tab w:val="left" w:pos="1440" w:leader="none"/>
              </w:tabs>
              <w:autoSpaceDE w:val="false"/>
              <w:snapToGrid w:val="false"/>
              <w:spacing w:lineRule="auto" w:line="276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N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วิศวกรร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N107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เบื้องต้น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N10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ฟฟ้าเบื้องต้น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วัสดุในงานอุตสาหกรร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VGE103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VGE1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Angsana New" w:cs="TH SarabunPSK"/>
                <w:sz w:val="32"/>
                <w:sz w:val="32"/>
                <w:szCs w:val="32"/>
                <w:lang w:eastAsia="ko-KR"/>
              </w:rPr>
              <w:t>ภาษาอังกฤษเพื่อการสื่อสาร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Angsana New" w:cs="TH SarabunPSK"/>
                <w:sz w:val="32"/>
                <w:sz w:val="32"/>
                <w:szCs w:val="32"/>
                <w:lang w:eastAsia="ko-KR"/>
              </w:rPr>
              <w:t>สุขภาพเพื่อคุณภาพชีว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2(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1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3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4(2-4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2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ติดตั้งระบบไฟฟ้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23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ออกแบบและติดตั้งระบบไฟฟ้า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210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วางผังโรงงาน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203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ครื่องมือ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20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เทคโนโลยีเครื่องมือ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205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เชื่อม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206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ทคโนโลยีการเชื่อม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VGE104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VGE1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276" w:leader="none"/>
                <w:tab w:val="left" w:pos="1440" w:leader="none"/>
              </w:tabs>
              <w:autoSpaceDE w:val="false"/>
              <w:spacing w:lineRule="auto" w:line="276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Angsana New" w:cs="TH SarabunPSK"/>
                <w:sz w:val="32"/>
                <w:sz w:val="32"/>
                <w:szCs w:val="32"/>
                <w:lang w:eastAsia="ko-KR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1276" w:leader="none"/>
                <w:tab w:val="left" w:pos="1440" w:leader="none"/>
              </w:tabs>
              <w:autoSpaceDE w:val="false"/>
              <w:spacing w:lineRule="auto" w:line="276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Angsana New" w:cs="TH SarabunPSK"/>
                <w:sz w:val="32"/>
                <w:sz w:val="32"/>
                <w:szCs w:val="32"/>
                <w:lang w:eastAsia="ko-KR"/>
              </w:rPr>
              <w:t xml:space="preserve">ความเป็นสากลเพื่อการดำเนินชีวิตในประชาคมอาเซียน และประชาคมโลก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2(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1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3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4(2-4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2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รกลไฟฟ้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21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เครื่องจักรกลไฟฟ้า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2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ถิติวิศวกรร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20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วิศวกรรม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1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การปฏิบัติงานในระบบอุตสาหกรรมการผลิต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------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VGE1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left"/>
              <w:rPr>
                <w:rFonts w:ascii="TH SarabunPSK" w:hAnsi="TH SarabunPSK" w:eastAsia="BrowalliaNew;Angsana New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Angsana New" w:cs="TH SarabunPSK"/>
                <w:sz w:val="32"/>
                <w:sz w:val="32"/>
                <w:szCs w:val="32"/>
                <w:lang w:eastAsia="ko-KR"/>
              </w:rPr>
              <w:t>อัตลักษณ์บัณฑิตวไลยอลงกรณ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4(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4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6</w:t>
            </w:r>
            <w:r>
              <w:rPr>
                <w:rFonts w:eastAsia="BrowalliaNew;Angsana New" w:cs="TH SarabunPSK" w:ascii="TH SarabunPSK" w:hAnsi="TH SarabunPSK"/>
                <w:sz w:val="32"/>
                <w:szCs w:val="32"/>
                <w:lang w:eastAsia="ko-KR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คุณภา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18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การควบคุมการผลิต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313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ดรอลิกส์และนิวแมติกส์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ME31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ฮดรอลิกส์และนิวแมติกส์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ครื่องทำความเย็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ื่องปรับอากา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1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อัตโนมัติ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PE31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ระบบอัตโนมัติ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C3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ในงานอุตสาหกรร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้องกันระบบไฟฟ้ากำลั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30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ดลองการป้องกันระบบไฟฟ้ากำลั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345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กระบวนการด้วยพีแอลซี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313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ดำเนินงาน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TME34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ิศวกรรมการบำรุงรักษา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 และฝึกประสบการณ์วิชาชี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N30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ตรียมสหกิจศึกษาสาขาวิชาเทคโนโลยีวิศวกรร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ตรียม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วิศวกรรม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(90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 และฝึกประสบการณ์วิชาชี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N40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วิศวกรร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(640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N460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วิศวกรรม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N4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งานเทคโนโลยีวิศวกรร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0-6-3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IM44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ความปลอดภัยและสิ่งแวดล้อม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------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821"/>
        <w:gridCol w:w="1653"/>
      </w:tblGrid>
      <w:tr>
        <w:trPr>
          <w:tblHeader w:val="true"/>
        </w:trPr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CH10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General Chemistr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และการจำแนก โครงสร้างอะตอม ตารางธาตุ พันธะเคมี ปริมาณสารสัมพันธ์ แก๊ส ของแข็ง ของเหลว สารละลาย สมดุลเคมี กรด เบส เกลือ บัฟเฟอร์ เคมีไฟฟ้า และเคมีอินทรีย์เบื้องต้น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PY10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ฟิสิกส์พื้นฐาน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Fundamental Physic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 หน่วยและการวัดปริมาณทางฟิสิกส์การเคลื่อนที่ในลักษณะต่างๆ งาน กำลัง พลังงาน โมเมนตัม สมบัติของสสาร คลื่นกล และคลื่นแม่เหล็กไฟฟ้า แสง เสียง สนามไฟฟ้า และของไหล อุณหพลศาสตร์ กัมมันตภาพรังสี ฟิสิกส์ยุคใหม่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C10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งานเทคโนโลยีอุตสาห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dustrial Technology Workshop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ักศึกษาฝึกฝีมือในโรงฝึกงาน เพื่อเสริมทักษะ และเรียนรู้ถึงการใช้เครื่องมือในงานอุตสาหกรรม เช่น งานตะไบ งานไส งานเจียร งานเจาะ งานเชื่อมโลหะ งานกลึง งานตัด และการอ่านแบบ ไปจนถึงการแปรรูปวัตถุดิบให้เป็นชิ้นงานตามแบบที่รับมอบหมาย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C10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ขียนแบบอุตสาห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dustrial Drawing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แบบทั่วไปทางอุตสาหกรรม การเขียนภาพฉายการเขียนภาพคล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 ภาพตัดการกำหนดขนาดและลักษณะผิวงาน การอ่านและวิเคราะห์แบบทางอุตสาหกรรม การเขียนภาพประกอบ ภาพแยกชิ้น พิกัดความเผื่อ พิกัดการสวม พิกัดรูปร่างมาตรฐาน และสัญลักษณ์แบบทางอุตสาหกรรม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C10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ปรแกรมคอมพิวเตอร์ในงานอุตสาห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Computers Program for Industrial Works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โครงสร้างและองค์ประกอบของคอมพิวเตอร์โดยทั่วๆ ไปอุปกรณ์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บบคอมพิวเตอร์ ภาษาคอมพิวเตอร์ และการนำคอมพิวเตอร์ไปใช้ในงานอุตสาหกรรม หลักการเขียนโปรแกรมคอมพิวเตอร์ การเขียนผังงาน ภาษาคอมพิวเตอร์ ชนิดของข้อมูล ค่าคงที่ ตัวแปรคำสั่งต่างๆ การเขียนข้อความภาษาคอมพิวเตอร์ด้วยคำสั่งต่างๆ โปรแกรมแบบเส้นตรง โปรแกรมลูป โปรแกรมย่อย ระบบไฟล์ การเก็บข้อมูลเข้าไฟล์ และการนำข้อมูลออกจากไฟล์</w:t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C20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สดุอุตสาห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dustrial Material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ึกษาคุณสมบัติพื้นฐานของวัสดุประเภทต่าง ๆ ได้แก่ โลหะ อโลหะ โพลีเมอร์ วัสดุผสม รวมไปจนถึงวัสดุที่มาจากธรรมชาติ ในเชิงกล เชิงเคมี เชิงไฟฟ้า เชิงความร้อน และเชิงแสง ศึกษาโครงสร้างและพันธะของอะตอม ความบกพร่องของโครงสร้างผลึกที่เป็นสาเหตุของการเสียหายของวัสดุ เพื่อนำไปสู่กระบวนการออกแบบและการเลือกใช้วัสดุทางวิศวกรรมสำหรับอุตสาหกรรมได้อย่างเหมาะสม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C30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อังกฤษในงานอุตสาห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nglish for Industrial Work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ภาษาอังกฤษ โดยฝึกทักษะทั้งสี่ คือ ฟัง พูด อ่าน เขียน ในลักษณะที่เชื่อมโยงประสานกันแต่จะเน้นไปในด้านการอ่าน นักศึกษาจะได้รับการฝึกฝนให้สามารถอ่าน และเข้าใจข้อความภาษาอังกฤษที่เป็นความรู้ทั่วไป โดยเน้นทักษะที่ใช้ในงานอุตสาหกรรม รวมไปถึงการเขียนรายงานทางเทคนิคและการนำเสนอในที่ประชุมวิชาการ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21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จักรกลไฟฟ้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ectrical Machine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ประก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้อแปลงเฟสเดียวและสามเฟสแบบออตโตและแบบออดินารี่ การวิเคราะห์หม้อแปลงไฟฟ้าแบบหนึ่งเฟสและแบบสามเฟส การต่อและการนำไปใช้งาน หลักการทำงานและคุณลักษณะของเครื่องจักรกลไฟฟ้ากระแสตรง เครื่องจักรกลไฟฟ้าเหนี่ยวนำ เครื่องจักรกลไฟฟ้าซิงโครนัส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21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ลองเครื่องจักรกลไฟฟ้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ectrical Machine Laborator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เกี่ยวกับหัวข้อที่มีเนื้อหาสอดคล้อง และสนับสนุนทฤษฎีในภาคบรรยายของวิชาเครื่องจักรกลไฟฟ้า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21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จักรไฟฟ้า ระบบส่งและจ่ายกำลังไฟฟ้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Plant, Transmission and Distribution System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หล่งพลังงานและพลังงานทดแทน โรงจักรไฟฟ้าแบบต่างๆ การผลิตไฟฟ้าจากพลังงานทดแท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ส่งจ่ายกำลังไฟฟ้า สถานีส่งจ่ายกำลังไฟฟ้าพารามิเตอร์ของสายส่งไฟฟ้า สมรรถนะของสายส่งไฟฟ้า ระบบต่อหน่วย กราฟของโหลด การเปลี่ยนแปลงของโหลด 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ประกอบของโหลด ระบบสายส่งอิมพีแดนซ์ การควบคุมแรงดัน การสูญเสียในโครงข่าย การสร้างสายส่งมาตรฐานของอุปกรณ์และความปลอดภัย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23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แบบและติดตั้งระบบไฟฟ้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ectrical System Installation and Design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ลักการออกแบบ มาตรฐานสายไฟและบริภัณฑ์ไฟฟ้า กฎและมาตรฐานการติดตั้งระบบไฟฟ้า การประมาณโหลด การคำนวณหาขนาดสายไฟ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ติดตั้งไฟฟ้าภายในอาคาร โรงงานอุตสาหกรรม การติดตั้งภายนอกอาคาร คุณสมบัติและการใช้งานของอุปกรณ์ชนิดต่าง ๆ สวิตซ์เกียร์รีเลย์ป้องกัน เครื่องกลไฟฟ้า อุปกรณ์ป้องกันฟ้าผ่า อุปกรณ์ป้องกันการลัดวงจร การวางแผนการเดินสาย การปักเสาพาดสาย การติดตั้งหม้อแปลงไฟฟ้า งานประมาณการและวางแผนก่อสร้างไฟฟ้าในงานต่างๆ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23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ออกแบบและติดตั้งระบบไฟฟ้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ectrical System Installation and Design Practic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สายไฟและบริภัณฑ์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าณโห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ตั้งเมนสวิตช์บอร์ด งานเดินสายเมน สายเคเบิล งานจ่ายโหลดทั้งงานเดินสายลอยใช้เข็มขัด และงานเดินสายร้อยท่อชนิดต่าง ๆ รางเดินสายไฟฟ้า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2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แบบระบบไฟฟ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ectrical System Design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ออกแบบ มาตรฐานสายไฟและบริภัณฑ์ไฟฟ้า กฎและมาตรฐานการติดตั้งระบบไฟฟ้า การประมาณโหลด การคำนวณหาขนาดสายไฟ การเดินสายไฟฟ้า ระบบการต่อลงดิน การคำนวณหากระแสลัดวงจร อุปกรณ์ป้องกัน การใช้งานร่วมกันของอุปกรณ์ป้องกัน การติดตั้งอุปกรณ์ไฟฟ้าในอาคารพาณิชย์ โรงงานอุตสาหกรรม และอาคารที่พักอาศัย การปรับปรุงค่าตัวประกอบกำลัง ระบบไฟฟ้าฉุกเฉิน ระบบป้องกันฟ้าผ่าสำหรับอาคาร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เครื่องทำความเย็นและเครื่องปรับอากาศ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frigeration and Ai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nditioning System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ปฏิบัติเกี่ยว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การทำความเย็น โครงสร้างและส่วนประกอบเครื่องทำความเย็นและเครื่องปรับอากาศ เครื่องมือที่ใช้สำหรับติดตั้ง เทคนิคการติดตั้ง สารทำความเย็น ระบบควบคุมพื้นฐานในเครื่องทำความเย็นและเครื่องปรับอากาศ การคำนวณภาระความร้อน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2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มอเตอร์ไฟฟ้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ectrical Motor Control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สวิตซ์กดปุ่ม สวิตซ์รีเลย์ การป้องกันกระแสเกินกำหนดและไฟรั่ว การป้องกันไฟตกและไฟเกิน มิลิตสวิตซ์ หลอดสัญญาณ สวิตซ์รีเลย์ตั้งเวลา สวิตซ์รีเลย์ช่วยการสตาร์ทมอเตอร์แบบต่าง ๆ ในการเปลี่ยนทิศทาง การเปลี่ยนความเร็ว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2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ควบคุมมอเตอร์ไฟฟ้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ectrical Motor Control Practic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กี่ยวกับหัวข้อที่มีเนื้อหาสนับสนุนทฤษฎีในภาคบรรยายของวิชาการควบคุมมอเตอร์ไฟฟ้า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2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ิเล็กทรอนิกส์กำลัง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Electronic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อุปกรณ์อิเล็กทรอนิกส์กำลังต่างๆ ไดโอดกำลัง เอสซีอาร์ จีทีโอ ทรานซิสเตอร์กำลัง มอสเฟทกำลัง ไอจีบีที เครื่องแปลงผันไฟฟ้ากระแสสลับเป็นไฟฟ้ากระแสตรง เครื่องแปลงผันไฟฟ้ากระแสตรงเป็นไฟฟ้ากระแสตรง เครื่องแปลงผันไฟฟ้ากระแสตรงเป็นไฟฟ้ากระแสสลับ เครื่องแปลงผันไฟฟ้ากระแสสลับเป็นไฟฟ้ากระแสสลับ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2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ดลองอิเล็กทรอนิกส์กำลั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Electronics Laborator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เกี่ยวกับหัวข้อที่มีเนื้อหาสอดคล้อง และสนับสนุนทฤษฎีในภาคบรรยายของวิชาอิเล็กทรอนิกส์กำลัง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2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้องกันระบบไฟฟ้ากำลั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System Protection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คุณสมบัติของอุปกรณ์ป้องกัน เซอร์กิตเบรกเกอร์ ฟิวส์ รีเลย์ป้องกัน คุณสมบัติและโครงสร้างของรีเลย์ป้องกัน การป้องกันระบบส่งและจ่ายกำลังไฟฟ้า การป้องกันหม้อแปลงไฟฟ้า การป้องกันมอเตอร์ การป้องกันเครื่องกำเนิดไฟฟ้า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3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ดลองการป้องกันระบบไฟฟ้ากำลัง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wer System Protection Laborator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เกี่ยวกับหัวข้อที่มีเนื้อหาสอดคล้อง และสนับสนุนทฤษฎีในภาคบรรยายของวิชาการป้องกันระบบไฟฟ้ากำลัง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3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ยุกต์ใช้ไมโครคอนโทลเลอร์ในระบบควบคุ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pplication of Microcontroller in Control System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ของระบบควบคุมแบบอัตโนมัติ ระบบควบคุมวงปิดและเปิด แบบจำลองทางคณิตศาสตร์ของระบบ การวิเคราะห์ออกแบบระบบควบคุมแบบพีไอดี การใช้อุปกรณ์วงจรทางไฟฟ้าอิเล็กทรอนิกส์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โปรแกรมสำเร็จรูปในการวิเคราะห์ ออกแบบและสร้างระบบและตัวควบคุม ระบบควบคุมทางดิจิตอ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และสถาปัตยกรรมของระบบไมโครคอนโทรลเลอร์ การเขียนโปรแกรมด้วยภาษาระดับต่ำหรือภาษาระดับสูง การใช้คำสั่งเงื่อนไข การส่งผ่านข้อมูลระหว่างโปรแกรมย่อย การเชื่อมโยงโปรแกรมย่อย การใช้งานอินพ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าท์พุตพอร์ต์ มาตรฐานการสื่อสารแบบอนุกรมและการใช้งานพอร์ตอนุกรม การแปลงสัญญาณแอนะล็อกและดิจิทัล การใช้งานไทม์เม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im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คา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u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ดจังหว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rup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และการประยุกต์ใช้งานไมโครคอนโทรลเลอร์ การทดสอบและแก้ไขระบบงานไมโครคอนโทรลเลอร์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3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ประยุกต์ใช้ไมโครคอนโทลเลอร์ในระบบควบคุ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pplication of Microcontroller in Control System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Practic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กี่ยวกับหัวข้อที่มีเนื้อหาสอดคล้องและสนับสนุนทฤษฎีในภาคบรรยายของวิชาการประยุกต์ใช้ไมโครคอนโทลเลอร์ในงานระบบควบคุม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4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อนุรักษ์และจัดการพลังงานไฟฟ้า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ectrical Energy Conservation and Managemen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ของระบบพลังงานไฟฟ้า การตรวจเฝ้าโหลดและการแปลความหมายข้อมูล การใช้พลังงานในอาคารและโรงงานอุตสาหกรรม การคิดค่าไฟฟ้า เศรษฐศาสตร์ของการใช้พลังงานอย่างมีประสิทธิภาพ ความรู้เบื้องต้นเกี่ยวพระราชบัญญัติการส่งเสริมการอนุรักษ์พลังงาน แผนภูมิอากาศชื้น ความสบายและสุขภาพ องค์ประกอบของการถ่ายเทความร้อน การแผ่รังสีอาทิตย์และระบบหน้าต่าง การส่องสว่างด้วยแสงธรรมชาติ การออกแบบเพื่อใช้พลังงานไฟฟ้าอย่างมีประสิทธิภาพ การจัดการและควบคุมโหลดไฟฟ้า กรณีศึกษาความรู้เบื้องต้นเกี่ยวกับปัญหาและวิธีการแก้ไขคุณภาพของกำลังไฟฟ้า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4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กระบวนการด้วยพีแอลซ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cess Controls using PLC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ทางอุตสาหกรรม ระบบควบคุมด้วยรีเลย์ โครงสร้างของพีแอลซี คำสั่งควบคุมการทำงานของพีแอลซี ระบบบัสที่ใช้เชื่อมต่อกับพีแอลซี การออกแบบและควบคุมกระบวนการโดยการประยุกต์ใช้พีแอลซี การเลือกและติ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รงงานอุตสาหกรรม</w:t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E34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ซนเซอร์และทรานส์ดิวเซอร์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nsors and Transducer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ก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เซนเซอร์สำหรับการวัดตำแหน่งและการเคลื่อนที่  เซนเซอร์วัดแรงแรงบิดแทคล์ เซนเซอร์วัดการไหล อุปกรณ์ตรวจจับอุณหภูมิ อัลตราโซนิกส์เซนเซอร์  เซนเซอร์วัดย่านทรานสดิวเซอ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ใยแก้วนำแสง 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N10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ิตศาสตร์เทคโนโลยีวิศว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Mathematics for Engineering Technolog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ขาคณิตวิเคราะห์พิกัดเชิงขั้ว สมการอิงตัวแปรเสริม ดีเทอร์มีแนนเมตริกพีชคณิตของเวกเตอร์เส้นตรง และระนาบในปริภูมิสามมิติ ลิมิตความต่อเนื่อง การหาอนุพันธ์และการอินทิเกรตฟังก์ชันค่าจริงของหนึ่งตัวแปรจริง การประยุกต์รูปแบบยังไม่กำหนดเทคนิคการอินทิ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ระยุกต์ใช้สำหรับ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นเทคโนโลยีวิศวกรรม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N10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ฟฟ้าเบื้อง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asic Electric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เกี่ยวกับพื้นฐานไฟฟ้ากระแสตรงและไฟฟ้ากระแสสลับ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่วยของการวัดทางไฟฟ้า ความเที่ยงตรงและความแม่นยำในการวั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ัด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ทางไฟฟ้า  ความปลอดภัยในงานอุตสาหกรรม ความปลอดภัยทางไฟฟ้า การช่วยเหลือและปฐมพยาบาลผู้ประสบอันตรายจากไฟฟ้า อุปกรณ์ไฟฟ้าเบื้องต้น  มอเตอร์ไฟฟ้า หลอดไฟฟ้าสวิตซ์ไฟฟ้า การต่อวงจรไฟฟ้าแบบต่างๆ  อุปกรณ์ป้องกันทางไฟฟ้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การประหยัดไฟฟ้าเบื้องต้น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N10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ไฟฟ้าเบื้องต้น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asic Electric Practic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ฏิบัติเกี่ยวกับหัวข้อที่มีเนื้อหาสนับสนุนทฤษฎีในภาคบรรยายของวิชาไฟฟ้าเบื้องต้น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left="-43" w:right="-58" w:firstLine="1526"/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N30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สหกิจศึกษาสาขาวิชาเทคโนโลยีวิศว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5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eparation for Cooperative Education in Engineering Technolog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มีกิจกรรมเพื่อเตรียมความพร้อมก่อนฝึกสหกิจศึกษาในด้านการรับรู้ลักษณะและโอกาสของการประกอบอาชีพ การพัฒนาตัวผู้เรียนให้มีความรู้ทักษะ เจตคติ แรงจูงใจและคุณลักษณะที่เหมาะสมกับวิชาชีพโดยการกระทำในสถานการณ์หรือรูปแบบต่างๆ ซึ่งเกี่ยวข้องกับงานด้านเทคโนโลยีอุตสาหกรรม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N35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ฝึกประสบการณ์วิช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วิศว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90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eparation for Professional Experien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 Engineering Technolog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จัดให้มีกิจกรรมเตรียมความพร้อมของผู้เรียนก่อนออกฝึกประสบการณ์วิชาชีพในด้านการรับรู้ลักษณะและโอกาสของการประกอบอาชีพ การพัฒนาตัวผู้เรียนให้มีความรู้ ทักษะ เจตคติ แรงจูงใจ และคุณลักษณะที่เหมาะสมกับวิชาชีพ โดยเน้นการฝึกทักษะขั้นพื้นฐานภาคปฏิบัติในงานและกิจกรรมสำหรับการ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เทคโนโลยีวิศวกรรม และเตรียมดำเนินโครงงานโดยให้นักศึกษาเสนอหัวข้อหรืออาจารย์ที่ปรึกษาโครงงานเป็นผู้กำหนดหัวข้อให้ หัวข้อที่เสนอต้องเป็นเรื่องที่น่าสนใจในปัจจุบันในศาสตร์ของเทคโนโลยีวิศวกรรม โดยเน้นการแก้ปัญหาด้านเทคโนโลยีและวิศวกรรม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N40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วิศว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(640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Cooperative Education in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ineering Technolog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2"/>
              </w:rPr>
              <w:t>นัก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้องปฏิบัติงานเชิงวิชาการ หรือวิชาชีพเต็มเวลาเสมือนหนึ่งเป็นพนักงานชั่วคราว ณ สถานประกอบการจนคร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การศึกษา สหกิจศึกษาตามที่สาขากำหนด เมื่อเสร็จสิ้นการปฏิบัติงานแล้ว นักศึกษาต้องส่งรายงานและนำเสนอผลการไปปฏิบัติงานต่อคณาจารย์ในสาขาวิชาโดยวัดผลการประเมินของอาจารย์ที่ปรึกษาสหกิจศึกษา พนักงานที่ควบคุมการปฏิบัติงานในสถานประกอบการและจากรายงานวิชาการ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EN41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โครงงานเทคโนโลยีวิศว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(0-6-3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Engineering Technology Project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งานพิเศษ หรือปัญหาด้านต่างๆ ที่เกี่ยวข้องในสาขาวิชา อันเป็นที่น่าสนใจในปัจจุบันและอนาคต และเป็นพัฒนาการใหม่ๆที่เกิดขึ้นในสาขาวิชาเทคโนโลยีวิศวก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ศึกษาเป็นรายบุคคลหรือเป็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การควบคุมดูแลของอาจารย์ที่ปรึกษาอย่างน้อยหนึ่งท่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จะต้องส่งรายงานและนำเสนอผลงานเมื่อสิ้นภาคการศึกษา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N46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ระสบการณ์วิช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วิศว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ield  Experience in Engineering Technolog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งานภายในสถานศึกษาหรือ สถานประกอบการของทางราชการหรือเอกชน หรือทำโครงงานพิเศษในสาขาที่เกี่ยวข้อง อย่างใดอย่างหนึ่ง โดยมีอาจารย์ควบคุมดูแลในฐานะที่ปรึกษา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 และต้องผ่านความเห็นชอบจากคณะกรรมการหลักสูตร ซึ่งคิดเทียบชั่วโมง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IM10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วัสดุในงานอุตสาห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terials in Industrial Work Practic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ำการทดลองให้สอดคล้องกับภาคทฤษฎีวิชาวัสดุในงานอุตสาหกรรม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IM20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ศาสตร์วิศว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ngineering Economic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ระบบที่ทำงานได้ หรือระบบที่เหมาะสม เศรษฐศาสตร์วิศวกรรม การสร้างสมการสำหรับระบบพลังงาน ด้วยข้อมูลจากการทดลอง การสร้างชุดสมการของระบบพลังงานทางทฤษฎี การสร้างสมการและจำลองของระบบ พลังงาน เทคนิคเฉพาะสำหรับการค้นหาค่าที่เหมาะสมของระบบพลังงาน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IM20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วิธีการผลิตในอุตสาห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ufacturing Processes in Industr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ระบวนการผลิตระบบต่างๆในงานอุตสาหกรรม กรรมวิธีแปรรูปโลหะคุณสมบัติของโลหะและการทดลองการวางแผนการผลิตและปัจจัยทางเศรษฐกิจ เครื่องมือเครื่องจักรกลสำหรับการผลิตเพื่อเพิ่มประสิทธิภาพ การบริหารงานอุตสาหกรรมการผลิต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IM20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วิศว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ineering Statistic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วามคิดของการตัดสินใจโดยอาศัยสถิติ คุณสมบัติของข้อมูลแซมเปิลสเปซและจุดแซมเปิล ตัวแปรสุ่มและคุณสมบัติเฉพาะ ความน่าจะเป็นและการแจกแจงความน่าจะเป็น ทฤษฎีการแจกแจงของสิ่งตัวอย่าง ทฤษฎีการตัดสินใจ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IM21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แบบและวางผังโรงงาน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ant Layout and Design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การวางแผนและออกแบบอุปกรณ์สนับสนุนสารสนเทศและคน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eastAsia="th-TH" w:bidi="ar-SA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การวิเคราะห์ความต้องการเครื่องจักร การวิเคราะห์ทำเลที่ตั้งการวิเคราะห์การขนถ่ายพัสดุ คลังพัสดุ การออกแบบตามหลักเศรษฐศาสตร์ การจัดสมดุลของสายการผลิตและการวิเคราะห์เบื้องต้นสำหรับการออกแบบแผนผัง และการจัดวางสิ่งอำนวยความสะดวก การขนถ่ายลำเลียง ปัญหาของการจัดวางแผนผังการวิเคราะห์เลือกทำเลที่ตั้ง การวิเคราะห์ความต้องการของพื้นที่ การวิเคราะห์ผลิตภัณฑ์รูปแบบพื้นฐานของการจัดวางแผนผัง</w:t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IM31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ดำเนินงาน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peration Research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ทางของการวิเคราะห์เชิงปริมาณ การจัดรูปแบบของปัญหา การสร้างและหาผลลัพธ์ของแบบจำลอง ปัญหาการโปรแกรมเชิงเส้นและการนำไปประยุกต์ใช้ แบบจำลองของระบบพัสดุคงคลัง ทฤษฎีแถวคอย กระบวนวิธีมอนติคาร์โล การวิเคราะห์โครงข่าย การโปรแกรมพลวัต และเทคนิคการจำลองแบบปัญหา แนวความคิดของเทคนิคการหาผลลัพธ์ที่เหมาะสม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IM44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ศวกรรมความปลอดภัยและสิ่งแวดล้อ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afety Engineer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nd Environmen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ความปลอดภัยเชิงวิศวกรรม ความปลอดภัยเชิงปริมาณและเชิง คุณลักษณะ แบบจำลองความปลอดภัย การออกแบบระบบเพื่อความปลอดภัย ต้นทุนและ ผลตอบแทนทางความปลอดภั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ระบบเพื่อความปลอดภัยในการทำงานและคุณภาพชีวิต ของผู้ปฏิบัติงาน การวิเคราะห์ผลได้ผลเสียเพื่อตัดสินใจลงทุนในด้านการพัฒนาความปลอดภัย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ME20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อร์โมไดนามิกส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rmodynamics 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เกี่ยวกับคุณสมบัติทางอุณหพลศาสตร์ กฎข้อที่หนึ่ง และกฎข้อที่สองอุณหพลศาสตร์ พลังงานและความสัมพันธ์ของพลังงาน คุณสมบัติทางอุณหพลศาสตร์ของสสาร การอ่านค่าจากตารางเอนทาลปีและเอนโทรปี กระบวนการต่าง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งอุณหพลศาสตร์ กลจักรความร้อนและเครื่องทำความเย็น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ME20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ศาสตร์ของไหล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uid Mechanic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ุณสมบัติของของไหล   ชนิดของการไหล  แรงลอยตัวและสมดุล  สมการการไหลแบบต่อเนื่อง สมการพลังงานสำหรับของไหล  สมการโมเมนตัมของการไหล  การไหลแบบอัดตัวไม่ได้ภายในท่อ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วัดอัตราการไหล การสูญเสียพลังงานภายในท่อปั๊มและกังหันน้ำ  สมการเบื้องต้นสำหรับการไหลแบบอัดตัวได้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ME20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ศาสตร์วิศว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ineering Mechanic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ของแรง แรงลัพท์ สมดุล สถิตย์ศาสตร์ของของไหล จลน์ศาสตร์และจลน์พลศาสตร์ของอนุภาคและ วัตถุเกร็ง กฎข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ิวตัน งานและพลังงาน แรงดลและโมเมนตัม</w:t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ME20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ศาสตร์ของแข็ง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chanics of Solid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ึกษาความเค้นและความเครียด  ความสัมพันธ์ ระหว่างความเค้นและความเครียด          กฎของฮุคสำหรับยังส์โมดุลัสทฤษฎีสำหรับพลังงานความเครียดและความเค้นที่เกิดขึ้นเนื่องจากอุณหภูมิที่เปลี่ยนแปลง ภาชนะผนังบาง ความเข้มของความเค้น  การบิดของเพลากลม  สปริงขดชิด  การบิดของท่อผิวบาง ความเค้นในคานและการโก่งตัวของคาน  คานประกอบ  คานที่มีหน้าตัดแบบต่างๆ  คานคอนกรีตเสริมเหล็ก  ความเค้นเฉือนในคาน  คานโค้ง ทฤษฎีเสาสูง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ME31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ฮดรอลิกส์และนิวแมติกส์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ydraulics and Pneumatic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พื้นฐานของระบบนิวแมติกส์และไฮดรอลิกส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ส่วน  และอุปกรณ์             ไฮดรอลิกส์และนิวแมติกส์ หลักการทำงานของระบบและอุปกรณ์ต่าง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ระบ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ที่เกี่ยวข้องการออกแบบวงจรและระบบควบคุมการทำงา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เบื้องต้นทางไฮดรอลิกส์และ นิวแมติกส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งาน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ME31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ไฮดรอลิกส์และนิวแมติกส์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ydraulics and Pneumatics Practic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กี่ยวกับนิวแมติกส์และไฮดรอลิกส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อุปกรณ์ต่าง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วงจรและระบบควบคุมการทำงา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งา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และแก้ไขจุดบกพร่อ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รุงรักษ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ั้งระบบนิวแมติกส์และไฮดรอลิกส์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ME31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ลศาสตร์วิศว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ineering Dynamic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กี่ยวกับกฎของนิวตัน แรง การหาความเร็ว ความเร่งและแรงที่เกิดจากความเร่งของอนุภาคและวัตถุเกร็ง การใช้สมการพลังงานเพื่อแก้ปัญหาที่เกี่ยวกับการเคลื่อนที่ของอนุภาคและวัตถุเกร็ง รวมทั้งศึกษาถึงวิธีหาโมเมนตัม และแรงกระแทกที่เกิดขึ้นในอนุภาคและวัตถุเกร็ง  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ME34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ิศวกรรมการบำรุงรักษ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Maintenance Engineering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การบำรุงรักษา วงจรชีวิตของเครื่องจักรและการเสื่อมสภาพ ไทรโบโลยีในงานบำรุงรักษาและวิศวกรรมการหล่อลื่น การบำรุงรักษาเชิงป้องกัน การบำรุงรักษาเชิงพยากรณ์เบื้องต้น การจัดการระบบบำรุงรักษาเครื่องกล</w:t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ME44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ารถ่ายเทความร้อน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Heat Transfe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่ายเทความร้อนโดยการนำ การพา และการแผ่รังสี วัสดุฉนวน ตัวนำ  ความร้อน สภาพการนำความร้อนและการวัดอุณหภูมิการพาความร้อนในลักษณะต่างๆ การแลกเปลี่ยนความร้อนที่ใช้ในโรงงานอุตสาหกรรม    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ME44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ต้นกำลังโรงจักร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Power Plant Engineering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ระบบโรงจักรต้นกำลัง การเปลี่ยนแปลงพลังงานทางเศรษฐศาสตร์เกี่ยวกับ โรงจักรต้นกำลัง ต้นกำลังพลังงาน เครื่องจักรต้นกำเนิดพลังงานกล กังหันลม กังหันน้ำเครื่องยนต์พลังงานความร้อน โรงจักรพลังน้ำ โรงจักรกังหันไอน้ำ โรงจักรกังหันก๊าซ โรงจักรพลังงานร่วม โรงจักรพลังงานนิวเคลียร์และนวัตกรรม เกี่ยวกับโรงจักรต้นกำลัง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20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คโนโลยีเครื่องมือก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chine Tool Technology 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หลักการวิเคราะห์ผลิตภัณฑ์  เพื่อกำหนดเครื่องมือตัด  ทฤษฎีการตัดโลหะวัสดุที่ใช้ทำเครื่องมือตัด  การหล่อเย็นเครื่องจับยึดและอุปกรณ์ที่เหมาะสมสำหรับการผลิต การวิเคราะห์การออกแบบเครื่องมือและเครื่องมือจับยึดชิ้นงาน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left="-43" w:right="-58" w:firstLine="1744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20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เทคโนโลยีเครื่องมือก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chine Tool Technology Practice 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เครื่องมือกลพื้นฐาน งานกลึง งานกัด งานเจาะ การปฏิบัติงานลับคมตัดการตัดโลหะวัสดุที่ใช้ทำเครื่องมือตัดการหล่อเย็นเครื่องจับยึดและอุปกรณ์ที่เหมาะสมสำหรับการผลิตการวิเคราะห์การออกแบบเครื่องมือและเครื่องมือจับยึดชิ้นงาน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20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การเชื่อ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elding Technolog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และตัดชิ้นงานแบบต่างๆ  โลหะวิทยางานเชื่อม  การเชื่อมเหล็กกล้าและเหล็กกล้าผสม ปัญหาการแตกร้าวและการป้องกันในงานเชื่อม การเลือกใช้ลวดเชื่อมกับงานเชื่อมเหล็กต่างชนิดกัน การหดตัวและบิดงอในการเชื่อมโลหะคุณภาพของแนวเชื่อมและการตรวจสอบ  การประมาณราคางานเชื่อมและการออกแบบงานเชื่อม</w:t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20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เทคโนโลยีการเชื่อ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elding Technology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actic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งานเชื่อมไฟฟ้าด้วยลวดเชื่อมหุ้มฟลักซ์ งานเชื่อมแก๊ส งานเชื่อมมิก งานเชื่อมทิก การเชื่อมเหล็กกล้าและเหล็กกล้าผสม การเลือกใช้ลวดเชื่อมกับงานเชื่อมเหล็กต่างชนิดกัน การออกแบบงานเชื่อม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20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คโนโลยีแคดแคม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AD/CAM Technolog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กับขอบข่าย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D- C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ในการเขียน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และเขียนภาพที่ผิ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rfa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eneratio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st Proce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เงื่อนไขการตัดเฉ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utting Condi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ือกใช้ว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oo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การเชื่อมต่อ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fa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เครื่องจั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N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ุตสาหกรรม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31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อัตโนมัติ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utomation System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ของระบบอัตโนมัติ การออกแบบพื้นฐานของระบบอัตโนมัติ การจัดการระบบอัตโนมัติการป้อนและการควบคุมเพื่อทำให้อุปกรณ์ในงานอุตสาหกรรมทำงานเป็นระบบอัตโนมัติ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31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ระบบอัตโนมัติ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utomation Systems Practic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กี่ยวกับการประยุกต์ใช้งานของระบบนิวแมติกส์ไฮดรอลิกส์และไฟฟ้าการออกแบบระบบควบคุมด้วยระบบนิวแมติกส์ไฟฟ้าและพีแอลซี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31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แบบเทคโนโลยีวิศวกรรมด้วยโปรแกรมคอมพิวเตอร์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gineering Technology Drawing by Computer Program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คอมพิวเตอร์เขียนแบบ การติดตั้งโปรแกรม อุปกรณ์ร่วมสำหรับระบบเขียนแบบโดยใช้คอมพิวเตอร์ ความเข้าใจพื้นฐานเกี่ยวกับเมนูและองค์ประกอบของโปรแกรมช่วยในการเขียนแบบ การเขียน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 ของชิ้นงานทางกล เทคนิคการเขียนอักษร การบอกขนาด การทำต้นแบบ การพล๊อตและการพิมพ์</w:t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31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การปฏิบัติงานในระบบงานอุตสาหกรรมการผลิต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tudy in Manufacturing Industrial Work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นิคความเคลื่อนไหว และเวลาที่ใช้ในการทำงานแบบต่าง ๆ การประยุกต์ใช้เทคนิคการศึกษาการเคลื่อนไหว และเวลาการสุ่มตัวอย่างงาน เวลามาตรฐานและการจ่ายค่าแรงงาน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31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คุณภาพ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Quality Control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กี่ยวกับการจัดการทางด้านการควบคุมคุณภาพแนวความคิดเกี่ยวกับการควบคุมคุณภาพโดยอาศัยหลักทางสถิติเทคนิคการควบคุมคุณภาพแบบต่างๆ  เครื่องมือคุณภาพเทคนิคของการควบคุมคุณภาพเพื่อความเชื่อมั่นทางวิศวกรรม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31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คโนโลยีเครื่องมือก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chine Tool Technology 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ำแนกมาตรฐาน  และวิธีการใช้งานอุปกรณ์ประกอบพิเศษในงานกลึง งานกัด การคำนวณการตัดเฉือน งานกลึง งานกัด การตรวจสอบความปลอดภัยและการบำรุงรักษาเครื่องจักรกล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31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เทคโนโลยีเครื่องมือก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chine Tool Technology Practice 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กี่ยวกับงานกลึงเกลียวนอกและเกลียวใน งานกลึงเรียว งานกลึงเยื้องศูนย์  งานกัดที่ใช้หัวแบ่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Rotary Tabl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ุปกรณ์จับยึดชิ้นงาน งานกัดเฟืองตรง งานตรวจสอบและการบำรุงรักษาเครื่องจักรกล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31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แผนและการควบคุมการผลิต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duction Planning and Control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กี่ยวกับการวางแผนและควบคุมการผลิต  การพยากรณ์  การควบคุมวัสดุคงคลังการวางแผนการผลิตและการจัดตารางการผลิตหลัก  การวางแผนความต้องการวัสดุและกำลังการผลิตการควบคุมการผลิต  การจัดการคอขวด ระบบการผลิตสมัยใหม่ระบบการประกอบและการสมดุลของสายงานผลิต  การจัดลำดับงานและตารางการผลิต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32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ควบคุ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ntrol System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กี่ยวกับพื้นฐานของระบบควบคุมชนิดต่างๆ  การประยุกต์ใช้การควบคุมระบบป้อนกลับแบบเหมาะสมที่สุด  การออกแบบและการเลือกใช้อุปกรณ์ต่างๆ ในระบบควบคุมให้เหมาะสมกับระบบนั้นๆ  การจำลองและการวิเคราะห์ระบบควบคุมโดยโปรแกรมการจำลอง</w:t>
            </w:r>
          </w:p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กี่ยวกับการควบคุมโดยใช้ชุดทดลองหรือคอมพิวเตอร์  ในการวิเคราะห์การควบคุมระบบป้อนกลับการจำลองและการวิเคราะห์ระบบควบคุมโดยโปรแกรมการจำลอง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32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ในการบริหารงานอุตสาห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dustrial Management Strateg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เชิงกลยุทธ์ สำหรับการบริหารงานอุตสาหกรรม การนำกลยุทธ์ไปสู่การปฏิบัติ การตัดสินใจในการบริหารความเป็นผู้นำ และจริยธรรมของผู้บริหาร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left="-43" w:right="-58" w:firstLine="174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33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แบบผลิตภัณฑ์อุตสาหกรรมการผลิต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Manufacturing Industrial Product Design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ั้นตอนต่างๆของการออกแบบผลิตภัณฑ์อุตสาหกรรม อิทธิพลของสี วัสดุ และเทคนิคที่ใช้ในการออกแบบผลิตภัณฑ์ที่ผลิตด้วยโลหะและอโลหะ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33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ตวิทยาอุตสาหกรรมและองค์กร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dustrial and Organization Psycholog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ฏิบัติทางอุตสาหกรรมและผลของการปฏิบัติทางอุตสาหกรรมที่มีต่อมนุษย์ ทฤษฎีองค์การ ความเป็นมาของจิตวิทยาอุตสาหกรรมและองค์การ แนวความคิดที่สำคัญของจิตวิทยามาประยุกต์กับปัญหาที่น่าสนใจ ได้แก่ ทัศนคติ แรงจูงใจ ความคับข้องใจ ความเหนื่อยล้า ความปลอดภัย การสื่อสารและการเป็นผู้นำ ตลอดจนวิธีแก้ปัญหาของมนุษย์ในอุตสาหกรรมและองค์การ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43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เพื่อพัฒนาเทคโนโลยีการผลิต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Research for Production Technology Developmen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ฤษฎีและหลักการวิจัยเบื้องต้นการกำหนดหัวข้อวิจัยวัตถุประสงค์และขอบเขตของการวิจัยการวางแผนการวิจัยการเขียนโครงการวิจัยการสร้างและใช้เครื่องมือในการวิจัยขั้นตอนในการวิจัยการเริ่มทำการวิจัยการเก็บข้อมูลการวิเคราะห์ข้อมูลทางสถิติการแปลความหมายข้อมูลการสรุปผลการวิจัยการเขียนรายงานการวิจัยการเสนอ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ด้านเทคโนโลยีการผลิต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PE43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กอบธุรกิจอุตสาหกรรม</w:t>
            </w:r>
          </w:p>
        </w:tc>
        <w:tc>
          <w:tcPr>
            <w:tcW w:w="16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dustrial Business Operation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3" w:right="-58" w:firstLine="17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ู้เกี่ยวกับธุรกิจอุตสาหกรรม รูปแบบและการดำเนินงานของธุรกิจ       อุตสาหกรรมประเภทต่าง ๆ กระบวนการผลิต การตลาด การเงิน การบริหารหน่วยงานและบุคคล การประกอบธุรกิจอุตสาหกรรมกับสังคม</w:t>
            </w:r>
          </w:p>
        </w:tc>
      </w:tr>
    </w:tbl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สกุล ตำแหน่งและคุณวุฒิของอาจารย์ 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6"/>
        <w:gridCol w:w="829"/>
        <w:gridCol w:w="1520"/>
        <w:gridCol w:w="2210"/>
        <w:gridCol w:w="455"/>
        <w:gridCol w:w="476"/>
        <w:gridCol w:w="459"/>
        <w:gridCol w:w="469"/>
        <w:gridCol w:w="403"/>
      </w:tblGrid>
      <w:tr>
        <w:trPr>
          <w:tblHeader w:val="true"/>
          <w:trHeight w:val="4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92" w:right="-86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–นามสกุล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30" w:right="-7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ตำแหน่งวิชากา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เอ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ปีที่จบ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7" w:right="-151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สุวิทย์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ฉุยฉาย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พระนครเหนื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2</w:t>
            </w:r>
          </w:p>
          <w:p>
            <w:pPr>
              <w:pStyle w:val="Normal"/>
              <w:ind w:right="-172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พระนครเหนือ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3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งสาว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ิยะนันท์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ัณห์ปทุ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ทคโนโลยีอุตสาหกร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ชภัฏสุรินทร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8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ุตสาหกรรม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วิโรฒประสานมิตร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39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ุตสาหกรรมศิลป์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ุตสาหกรรมศิลป์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หัตถกร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ลัยครูพระนค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2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ประจบ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ีบุตร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ทคโนโลยีอุตสาหกร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ชภัฏพระนค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7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ส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ทคโนโลยี</w:t>
            </w:r>
          </w:p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-83" w:right="-109" w:hanging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นิยมอันดับ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พระนครเหนือ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3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งอรวิกา 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รีทอ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MEM (Engineering Management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University of Technology, Sydney, Australia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6</w:t>
            </w:r>
          </w:p>
          <w:p>
            <w:pPr>
              <w:pStyle w:val="Normal"/>
              <w:ind w:right="-172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ศว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ุตสาหกา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สถาบันเทคโนโลยีนานาชาติสิรินธ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ธรรมศาสตร์</w:t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วรพงษ์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พรินทร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ิเล็กทรอนิกส์กำลั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อัสสัมชั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ปทุม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66"/>
        <w:gridCol w:w="830"/>
        <w:gridCol w:w="1520"/>
        <w:gridCol w:w="2212"/>
        <w:gridCol w:w="455"/>
        <w:gridCol w:w="476"/>
        <w:gridCol w:w="461"/>
        <w:gridCol w:w="469"/>
        <w:gridCol w:w="403"/>
      </w:tblGrid>
      <w:tr>
        <w:trPr>
          <w:tblHeader w:val="true"/>
          <w:trHeight w:val="44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92" w:right="-86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–นามสกุล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30" w:right="-7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ตำแหน่งวิชากา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เอ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ปีที่จบ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7" w:right="-151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สุวิทย์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ฉุยฉาย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พระนครเหนื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2</w:t>
            </w:r>
          </w:p>
          <w:p>
            <w:pPr>
              <w:pStyle w:val="Normal"/>
              <w:ind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พระนครเหนือ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3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งสาว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ิยะนันท์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ัณห์ปทุม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ทคโนโลยีอุตสาหกร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ชภัฏสุรินทร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8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ุตสาหกรรม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วิโรฒประสานมิตร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39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ุตสาหกรรมศิลป์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ุตสาหกรรมศิลป์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่อสร้า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หัตถกร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ลัยครูพระนค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2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ประจบ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ีบุตร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ทคโนโลยีอุตสาหกร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ชภัฏพระนค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7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ส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ทคโนโลยี</w:t>
            </w:r>
          </w:p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-83" w:right="-109" w:hanging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นิยมอันดับ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พระนครเหนือ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3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งอรวิกา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รีทอ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MEM (Engineering Management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University of Technology, Sydney, Australia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6</w:t>
            </w:r>
          </w:p>
          <w:p>
            <w:pPr>
              <w:pStyle w:val="Normal"/>
              <w:ind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ศว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ุตสาหกา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สถาบันเทคโนโลยีนานาชาติสิรินธ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ธรรมศาสตร์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วรพงษ์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พรินทร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ิเล็กทรอนิกส์กำลั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อัสสัมชั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ปทุม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ชาคริต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รีทอง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ุรกิจเทคโนโลยีและการจัดการนว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ั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กร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อุตสาหกร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ทคโนโลยีมหานคร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4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ฟิสิกส์อุตสาหกร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พระนครเหนือ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ยองอาจ    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ับบุร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ชียงใหม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8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6"/>
                <w:szCs w:val="6"/>
              </w:rPr>
            </w:pPr>
            <w:r>
              <w:rPr>
                <w:rFonts w:eastAsia="Times New Roman" w:cs="TH SarabunPSK" w:ascii="TH SarabunPSK" w:hAnsi="TH SarabunPSK"/>
                <w:sz w:val="6"/>
                <w:szCs w:val="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วิศวกรรมไฟฟ้า–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กำลั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เทคโนโลยีราชมงคลธัญบุรี</w:t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สาว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ันยารัตน์ 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อกเอี่ยม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เชียงให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5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วิศวกรรมไฟฟ้า–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กำลั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ทคโนโลยีราชมงคลธัญบุรี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พีรวัฒน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ทิตย์ตั้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ทคโนโลย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นค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ศวกรรมไฟฟ้า สาขาวิชาวัดคุ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ทคโนโลยีมหานคร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8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ปทุม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Batang;바탕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4"/>
                <w:sz w:val="24"/>
                <w:szCs w:val="24"/>
              </w:rPr>
              <w:t>นายอำพล</w:t>
            </w:r>
            <w:r>
              <w:rPr>
                <w:rFonts w:ascii="TH SarabunPSK" w:hAnsi="TH SarabunPSK" w:eastAsia="Batang;바탕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7" w:hanging="0"/>
              <w:rPr>
                <w:rFonts w:ascii="TH SarabunPSK" w:hAnsi="TH SarabunPSK" w:eastAsia="Batang;바탕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4"/>
                <w:sz w:val="24"/>
                <w:szCs w:val="24"/>
              </w:rPr>
              <w:t>เทศด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4"/>
                <w:szCs w:val="24"/>
              </w:rPr>
            </w:pPr>
            <w:r>
              <w:rPr>
                <w:rFonts w:ascii="TH SarabunPSK" w:hAnsi="TH SarabunPSK" w:eastAsia="Batang;바탕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Batang;바탕" w:cs="TH SarabunPSK"/>
                <w:sz w:val="24"/>
                <w:szCs w:val="24"/>
              </w:rPr>
            </w:pPr>
            <w:r>
              <w:rPr>
                <w:rFonts w:ascii="TH SarabunPSK" w:hAnsi="TH SarabunPSK" w:eastAsia="Batang;바탕" w:cs="TH SarabunPSK"/>
                <w:sz w:val="24"/>
                <w:sz w:val="24"/>
                <w:szCs w:val="24"/>
              </w:rPr>
              <w:t>วศ</w:t>
            </w:r>
            <w:r>
              <w:rPr>
                <w:rFonts w:eastAsia="Batang;바탕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Batang;바탕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Batang;바탕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Batang;바탕" w:cs="TH SarabunPSK"/>
                <w:sz w:val="24"/>
                <w:sz w:val="24"/>
                <w:szCs w:val="24"/>
              </w:rPr>
              <w:t>วิศวกรรมการจัดการอุตสาหกรรม</w:t>
            </w:r>
            <w:r>
              <w:rPr>
                <w:rFonts w:eastAsia="Batang;바탕"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Batang;바탕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พระนครเหนื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Batang;바탕" w:cs="TH SarabunPSK" w:ascii="TH SarabunPSK" w:hAnsi="TH SarabunPSK"/>
                <w:sz w:val="24"/>
                <w:szCs w:val="24"/>
              </w:rPr>
              <w:t>255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4"/>
                <w:szCs w:val="24"/>
              </w:rPr>
            </w:pPr>
            <w:r>
              <w:rPr>
                <w:rFonts w:eastAsia="Batang;바탕"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4"/>
                <w:szCs w:val="24"/>
              </w:rPr>
            </w:pPr>
            <w:r>
              <w:rPr>
                <w:rFonts w:eastAsia="Batang;바탕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Batang;바탕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Batang;바탕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Batang;바탕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Batang;바탕"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Batang;바탕" w:cs="TH SarabunPSK"/>
                <w:sz w:val="24"/>
                <w:sz w:val="24"/>
                <w:szCs w:val="24"/>
              </w:rPr>
              <w:t>อุตสาหกรรมศิลป์</w:t>
            </w:r>
            <w:r>
              <w:rPr>
                <w:rFonts w:eastAsia="Batang;바탕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ลัย</w:t>
            </w:r>
            <w:r>
              <w:rPr>
                <w:rFonts w:ascii="TH SarabunPSK" w:hAnsi="TH SarabunPSK" w:eastAsia="Batang;바탕" w:cs="TH SarabunPSK"/>
                <w:sz w:val="24"/>
                <w:sz w:val="24"/>
                <w:szCs w:val="24"/>
              </w:rPr>
              <w:t>ครูพระนคร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Batang;바탕" w:cs="TH SarabunPSK" w:ascii="TH SarabunPSK" w:hAnsi="TH SarabunPSK"/>
                <w:sz w:val="24"/>
                <w:szCs w:val="24"/>
              </w:rPr>
              <w:t>252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ศิริพล </w:t>
            </w:r>
          </w:p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ารพธรรม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9" w:hanging="9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รมเครื่องก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1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-143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รมเครื่องก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Batang;바탕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</w:t>
            </w:r>
            <w:r>
              <w:rPr>
                <w:rFonts w:eastAsia="Batang;바탕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4"/>
                <w:szCs w:val="24"/>
              </w:rPr>
            </w:pPr>
            <w:r>
              <w:rPr>
                <w:rFonts w:eastAsia="Batang;바탕" w:cs="TH SarabunPSK" w:ascii="TH SarabunPSK" w:hAnsi="TH SarabunPSK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278" w:hanging="558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125"/>
        <w:gridCol w:w="1560"/>
        <w:gridCol w:w="1447"/>
        <w:gridCol w:w="630"/>
        <w:gridCol w:w="630"/>
        <w:gridCol w:w="630"/>
        <w:gridCol w:w="630"/>
      </w:tblGrid>
      <w:tr>
        <w:trPr>
          <w:tblHeader w:val="true"/>
          <w:trHeight w:val="43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–นามสกุ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เอ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</w:tr>
      <w:tr>
        <w:trPr>
          <w:trHeight w:val="3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สุธน  แก่นต้น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eastAsia="Batang;바탕" w:cs="TH SarabunPSK"/>
                <w:sz w:val="24"/>
                <w:szCs w:val="24"/>
              </w:rPr>
            </w:pPr>
            <w:r>
              <w:rPr>
                <w:rFonts w:eastAsia="Batang;바탕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Batang;바탕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BrowalliaNew;Angsana New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ฟฟ้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</w:t>
            </w:r>
            <w:r>
              <w:rPr>
                <w:rFonts w:ascii="TH SarabunPSK" w:hAnsi="TH SarabunPSK" w:cs="TH SarabunPSK"/>
                <w:szCs w:val="24"/>
              </w:rPr>
              <w:t>เทคโนโลยีพระจอมเกล้า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พระนครเหนื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BrowalliaNew;Angsana New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eastAsia="Batang;바탕" w:cs="TH SarabunPSK"/>
                <w:sz w:val="32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พระจอมเกล้า</w:t>
            </w:r>
            <w:r>
              <w:rPr>
                <w:rFonts w:ascii="TH SarabunPSK" w:hAnsi="TH SarabunPSK" w:cs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พระนครเหนื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24"/>
                <w:szCs w:val="24"/>
              </w:rPr>
            </w:pPr>
            <w:r>
              <w:rPr>
                <w:rFonts w:eastAsia="Batang;바탕"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นร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ฤทธิ์ เสนาจิตร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BrowalliaNew;Angsana New" w:cs="TH SarabunPSK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จอมเกล้าคุณทหารลาดกระบั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eastAsia="BrowalliaNew;Angsana New" w:cs="TH SarabunPSK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ทคโนโลยีมหานคร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ความต้องการที่บัณฑิตควรมีประสบการณ์ในวิชาชีพก่อนเข้าสู่การทำงานจริง ดังนั้นหลักสูตรได้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การและฝึกประสบการณ์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ชาบังคับ </w:t>
      </w:r>
      <w:r>
        <w:rPr>
          <w:rFonts w:ascii="TH SarabunPSK" w:hAnsi="TH SarabunPSK" w:cs="TH SarabunPSK"/>
          <w:sz w:val="32"/>
          <w:sz w:val="32"/>
          <w:szCs w:val="32"/>
        </w:rPr>
        <w:t>โดยนักศึกษาสามารถเลือกเรียนกลุ่มวิชาใดวิชาหนึ่งจาก กลุ่มวิชาสหกิจศึกษาหรือกลุ่มวิชาฝึกประสบการณ์วิชาชีพไม่น้อยกว่าจำนวนหน่วยกิตที่กำหนดในโครงสร้าง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0" w:hanging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ของประสบการณ์ภาคสนาม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าดหวังในผลการเรียนรู้ประสบการณ์ภาคสนามของนักศึกษา มีดังนี้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ปฏิบัติงานจาก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มีความเข้าใจในหลักการ ความจำเป็นในการเรียนรู้ทฤษฎีมากยิ่งขึ้น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ความรู้ที่เรียนมาเพื่อนำไป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ในงานอุตสาหกรรม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มีมนุษยสัมพันธ์และสามารถทำงานร่วมกับผู้อื่นได้ด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ระเบียบวิน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ง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ใจวัฒนธรรมและสามารถปรับตัวเข้ากับสถานประกอบการได้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5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ล้าในการแสดงออก และนำความคิดสร้างสรรค์ไปใช้ประโยชน์ในงานได้</w:t>
      </w:r>
    </w:p>
    <w:p>
      <w:pPr>
        <w:pStyle w:val="Normal"/>
        <w:ind w:left="700" w:hanging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ind w:left="700" w:hanging="3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วลาและตารางสอน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เต็มเวลา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 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กำหนดใน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เป็นหัวข้อที่เกี่ยวข้องกับการ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างด้านเทคโนโลยี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ใช้งานจริง หรือเพื่อการศึกษา โดย</w:t>
      </w:r>
      <w:r>
        <w:rPr>
          <w:rFonts w:ascii="TH SarabunPSK" w:hAnsi="TH SarabunPSK" w:cs="TH SarabunPSK"/>
          <w:sz w:val="32"/>
          <w:sz w:val="32"/>
          <w:szCs w:val="32"/>
        </w:rPr>
        <w:t>จัดเป็นงานเดี่ยวหรืองา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รายงานที่ต้องนำส่งตามรูปแบบและระยะเวลาที่หลักสูตรกำหนดอย่างเคร่งครัด หรือเป็นโครงงานที่มุ่งเน้นการสร้างผลงานวิจัยเพื่อ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>ในอุตสาหกรรม</w:t>
      </w:r>
    </w:p>
    <w:p>
      <w:pPr>
        <w:pStyle w:val="Normal"/>
        <w:ind w:left="26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ind w:firstLine="6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งานที่นักศึกษาสนใจ สามารถอธิบายทฤษฎีที่นำมาใช้ในการทำโครงงาน ประโยชน์ที่จะได้รับจากการทำโครงงาน มีขอบเขตโครงงานที่สามารถทำเสร็จภายในระยะเวลาที่กำหนด</w:t>
      </w:r>
    </w:p>
    <w:p>
      <w:pPr>
        <w:pStyle w:val="Normal"/>
        <w:ind w:left="29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ศึกษาสามารถทำงานเป็นทีม มีความเชี่ยวชาญในการใช้เครื่องมือ โปรแก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็นต้นแบบในการพัฒนาต่อได้</w:t>
      </w:r>
    </w:p>
    <w:p>
      <w:pPr>
        <w:pStyle w:val="Normal"/>
        <w:ind w:left="294" w:firstLine="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3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3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ำหนดชั่วโมงการประชุมนักศึกษา การให้คำปรึกษา จัดทำบันทึกการให้คำปร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ข่าวสารเกี่ยวกับโครงงานทางเว</w:t>
      </w:r>
      <w:r>
        <w:rPr>
          <w:rFonts w:ascii="TH SarabunPSK" w:hAnsi="TH SarabunPSK" w:cs="TH SarabunPSK"/>
          <w:sz w:val="32"/>
          <w:sz w:val="32"/>
          <w:szCs w:val="32"/>
        </w:rPr>
        <w:t>็บ</w:t>
      </w:r>
      <w:r>
        <w:rPr>
          <w:rFonts w:ascii="TH SarabunPSK" w:hAnsi="TH SarabunPSK" w:cs="TH SarabunPSK"/>
          <w:sz w:val="32"/>
          <w:sz w:val="32"/>
          <w:szCs w:val="32"/>
        </w:rPr>
        <w:t>ไซต์ และปรับปรุงให้ทันสมัยเสมอ อีกทั้งมีตัวอย่างโครงงานให้ศึกษา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ความพร้อมก่อนเริ่มจัดทำโครงงาน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ประเมินผล 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มินผลจากความก้าวหน้าในการทำโครงงาน ที่บันทึกในสมุดให้คำปรึกษาโดย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เมินผลจากรายงานที่ได้กำหนดรูปแบบการนำเสนอตามระยะเวลา และการจัดสอบนำเสนอ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ทำโครงงานต่อคณะกรรมการตามประกาศของคณะ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Footer"/>
        <w:spacing w:before="240" w:after="0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Footer"/>
        <w:rPr>
          <w:rFonts w:ascii="TH SarabunPSK" w:hAnsi="TH SarabunPSK" w:cs="TH SarabunPSK"/>
          <w:bCs/>
          <w:sz w:val="16"/>
          <w:szCs w:val="16"/>
        </w:rPr>
      </w:pPr>
      <w:r>
        <w:rPr>
          <w:rFonts w:cs="TH SarabunPSK" w:ascii="TH SarabunPSK" w:hAnsi="TH SarabunPSK"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671"/>
      </w:tblGrid>
      <w:tr>
        <w:trPr>
          <w:tblHeader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พื้นฐานในศาสตร์ที่เกี่ยวข้องทั้งภาคทฤษฎีและภา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ิอยู่ในเกณฑ์ดี สามารถประยุกต์ได้อย่างเหมาะสมในการประกอบวิชาชีพและศึกษาต่อในระดับสู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บังคับของหลักสูตรต้องปูพื้นฐานของศาสตร์และสร้างความเชื่อมโยงระหว่างภาคทฤษฎีและปฏิ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ฏิบัติการ แบบฝึกหัด โครงงาน และกรณีศึกษาให้นักศึกษาเข้าใจการประยุกต์องค์ความรู้กับปัญหาจริง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มีความรู้ทันสมัย ใฝ่รู้ และมีความสามาร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 เพื่อพัฒนาตนเอง พัฒนางานและพัฒนาสังค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firstLine="18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ลือกที่เปิดสอนต้องต่อยอดความรู้พื้นฐานในภาคบังคับ และปรับตามวิวัฒนาการของศาสตร์ มีโจทย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ัญหาที่ท้าทายให้นักศ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ษาค้นคว้าหาความรู้ใน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ิดเป็น ทำเป็น และเลือกวิธีก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แก้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ัญหาได้อย่างเป็นระบบและเหมาะส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รายวิชาต้องมีโจทย์ปัญหา แบบฝึกหัด หรือโครงงาน ให้นักศึกษาได้ฝึกคิด ฝึกปฏิบัติ ฝึกแก้ปัญหาแทนการท่องจำ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ทำงานร่วม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บริหารจัดการและทำงานเป็นหมู่คณ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และโครงงานของรายวิชาต่าง ๆ ควรจ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บบคณะทำงาน แทนที่จะเป็นแบบงานเดี่ยว เพื่อ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ศึกษาได้ฝึกฝนการทำงานเป็นหมู่คณ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รู้จักแสวงหาความรู้ด้วยตนเองและ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สื่อสารกับผู้อื่นได้เป็นอย่างด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การมอบหมายงานให้นักศึกษาได้สืบค้นข้อมูล รวบรวมความรู้ที่นอกเหนือจากที่ได้นำเสนอในชั้นเรียน และเผยแพร่ความรู้ที่ได้ระหว่างนักศึกษาด้วยกัน หรือให้กับผู้สนใจภายนอก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ด้านบุคลิกภาพ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มีการสอดแทรกเรื่อง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การแต่งกาย การเข้าสังคม เทคนิคการเจรจา สื่อสาร การมีมนุษยสัมพันธ์ที่ดี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และการวางตัวในการทำงานในบางรายวิชาที่เกี่ยวข้อง และในกิจกรรมปัจฉิมนิเทศ ก่อนที่นักศึกษาจะสำเร็จการศึกษา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ิยธรรม และจรรยาบรรณวิชาชีพ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มีการให้ความรู้ถึงผลกระทบต่อสังคม และข้อกฎหมายที่เกี่ยวข้องกับจริยธรรมทางวิชาชี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ด้านเทคโนโลยีวิศวกรร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700" w:hanging="4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1260" w:hanging="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คุณธรรม จริยธรรม</w:t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ต้อง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นอกจากนี้วิชาชีพด้านเทคโนโลยีวิศวกรรมมีความสำคัญกับการพัฒนาประเทศ ดังนั้นผู้ที่เกี่ยวข้องกับงานทางเทคโนโลยีวิศวกรรม จึงจำเป็นต้องมีความรับผิดชอบต่อผลที่เกิดขึ้นเช่นเดียวกับการประกอบอาชีพในสาข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อาจารย์ที่สอนในแต่ละวิชาต้องพยายามสอดแทรกเรื่องที่เกี่ยวกับสิ่งต่อไปนี้ทั้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พื่อให้นักศึกษาสามารถพัฒนาคุณธรรม จริยธรรมไปพร้อมกับวิทยาการต่าง ๆ ที่ศึกษา รวมทั้งอาจารย์ต้องมีคุณสมบัติด้านคุณธรรม จริยธรรมอย่างน้อ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ตามที่ระบุไว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+mn-ea"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eastAsia="+mn-ea" w:cs="TH SarabunPSK" w:ascii="TH SarabunPSK" w:hAnsi="TH SarabunPSK"/>
          <w:kern w:val="2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ตนเป็นผู้มีคุณธรรม จริยธรรม ในด้านความซื่อสัตย์สุจริต เสียสละ มีวินัย ตรงต่อเวลา และมีความรับผิดชอบต่อตนเอง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เป็นผู้มีจิตอาสา และมีความรับผิดชอบต่อสังค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ารพกฎระเบียบและข้อบังคับต่างๆ ขององค์กรและสังค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>2.1.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การสอนที่ใช้พัฒนาการเรียนรู้ด้านคุณธรรม จริยธรรม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ให้มีวัฒนธรรมองค์กร</w:t>
      </w:r>
      <w:r>
        <w:rPr>
          <w:rStyle w:val="StrongEmphasis"/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lang w:bidi="ar-SA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ป็นการปลูกฝังให้นักศึกษามีระเบียบวินัย</w:t>
      </w:r>
      <w:r>
        <w:rPr>
          <w:rStyle w:val="StrongEmphasis"/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lang w:bidi="ar-SA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เข้าชั้นเรียนให้ตรงเวลาตลอดจนการแต่งกายที่เป็นไปตามระเบียบของมหาวิทยาลัย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มีความรับผิดชอบในการทำงานกลุ่ม ดังนั้นต้องฝึกให้รู้หน้าที่ของการเป็นผู้นำกลุ่มและการเป็นสมาชิกกลุ่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โดยต้องไม่กระทำการทุจริตในการสอบหรือลอกการบ้านของผู้อื่น เป็นต้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อาจารย์ผู้สอนทุกคนต้องสอดแทรกเรื่องคุณธรรม จริยธรรมในการสอนทุกรายวิชา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ีการจัดกิจกรรมส่งเสริมคุณธรรม จริยธรรม เช่น การยกย่องนักศึกษาที่ทำดี ทำประโยชน์แก่ส่วนรวม เสียสละ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แบบอย่าง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ำหนดกติกาเกี่ยวกับเวลาการเข้าชั้นเรียน การส่งงานที่ชัดเจน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ให้ศึกษาค้นคว้าโดยระบุแหล่งอ้างอิงให้ครบถ้วน ถูกต้อง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ิจกรรมที่มีจิตอาสา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ab/>
        <w:t>2.1.3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กลยุทธ์การประเมินผลการเรียนรู้ด้านคุณธรรม จริยธรรม </w:t>
      </w:r>
    </w:p>
    <w:p>
      <w:pPr>
        <w:pStyle w:val="Normal"/>
        <w:ind w:firstLine="1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ังเกตการปฏิบัติตนของนักศึกษา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ตรวจสอบการเข้าชั้นเรียนและการส่งส่งงานครบ ตรงเวลาที่กำหนด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/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ตรวจผลงานการศึกษาค้นคว้าที่มีการอ้างอิงครบถ้วน ถูกต้อง การไม่คัดลอกผลงานของผู้อื่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plagiarism) 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เข้าร่วมกิจกรรมที่มีจิตอาสา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.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ความรู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ab/>
        <w:t>2.2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1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ความรู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มีความรู้เกี่ยวกับหลักการทางเทคโนโลยีวิศวกรรม มีคุณธรรม จริยธรรม และความรู้เกี่ยวกับสาขาวิชาที่ศึกษานั้นต้องเป็นสิ่งที่นักศึกษาต้องรู้เพื่อใช้ประกอบอาชีพและช่วยพัฒนาสังคม ดังนั้นมาตรฐานความรู้ต้องครอบคลุมสิ่งต่อไปนี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มีความรู้  ในหลักการ แนวคิด ทฤษฎีที่สำคัญในรายวิชาหรือศาสตร์ของต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มีความเข้าใจและสามารถอธิบายหลักการ แนวคิด ทฤษฎีที่สำคัญในรายวิชาหรือศาสตร์ของตนได้อย่างถูกต้อง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มีความรู้ เข้าใจและสนใจพัฒนาความรู้ ความชำนาญในเนื้อหาวิชาอย่างต่อเนื่อง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เชื่อมโยงความรู้ในเนื้อหาวิชากับความรู้ในศาสตร์อื่น ๆ ที่เกี่ยวข้อง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ab/>
        <w:t>2.2.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>ใช้การสอนในหลากหลายรูปแบบ โดยเน้นหลักการทางทฤษฎี และประยุกต์ใช้ทางปฏิบัติด้วยการทดลองในห้องปฏิบัติการ ทั้งนี้ให้เป็นไปตามลักษณะของรายวิชาตลอดจนเนื้อหาสาระของรายวิชานั้น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ๆ </w:t>
      </w:r>
    </w:p>
    <w:p>
      <w:pPr>
        <w:pStyle w:val="Normal"/>
        <w:ind w:left="720" w:firstLine="556"/>
        <w:jc w:val="left"/>
        <w:rPr/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ารสอนแบบโครงงา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Project-Based-Learning)</w:t>
      </w:r>
    </w:p>
    <w:p>
      <w:pPr>
        <w:pStyle w:val="Normal"/>
        <w:ind w:left="556" w:firstLine="720"/>
        <w:jc w:val="left"/>
        <w:rPr/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ารสอนแบบสืบเสาะหาความรู้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Inquiry) </w:t>
      </w:r>
    </w:p>
    <w:p>
      <w:pPr>
        <w:pStyle w:val="Normal"/>
        <w:ind w:left="556" w:firstLine="720"/>
        <w:jc w:val="left"/>
        <w:rPr/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ารสอนแบบวัฏจักรการสืบเสาะหาความรู้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Inquiry cycle)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2.2.3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การประเมินผลการเรียนรู้ด้านความรู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สัมฤทธิ์ทางการเรียนและการปฏิบัติของนักศึกษา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คือ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ตรวจสอบกระบวนการทำงาน ผลผลิตและผลลัพธ์ของงา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ตรวจผลงานการศึกษาค้นคว้าที่มีเนื้อหาครบถ้วน ถูกต้อง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Style w:val="StrongEmphasis"/>
          <w:b w:val="false"/>
          <w:b w:val="false"/>
          <w:bCs w:val="false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ทดสอบย่อย การทดสอบกลางภาค การทดสอบปลายภาค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>2.3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>2.3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1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กศึกษาต้องสามารถพัฒนาตนเองและประกอบวิชาชีพโดยพึ่งตนเองได้เมื่อจบการศึกษาแล้ว ดังนั้นนักศึกษาจำเป็นต้องได้รับการพัฒนาทักษะทางปัญญาไปพร้อมกับคุณธรรม จริยธรรม และความรู้เกี่ยวกับเทคโนโลยีวิศวกรรม ลักษณะการสอนอาจารย์ต้องเน้นให้นักศึกษาคิด วิเคราะห์ หาเหตุผล เข้าใจที่มาและสาเหตุของปัญหา วิธีการแก้ปัญหารวมทั้งแนวคิดด้วยตนเอง ซึ่งนักศึกษาต้องมีคุณสมบัติต่า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 จากการสอนเพื่อให้เกิดทักษะทางปัญญาดังนี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แสดงทักษะการคิดอย่างเป็นระบบ คิดอย่างมีวิจารณญาณอย่างสม่ำเสมอ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วิเคราะห์ สังเคราะห์ บูรณาการความรู้และทักษะที่เกี่ยวข้องในศาสตร์ของตนเพื่อนำไปประยุกต์ใช้ได้อย่างถูกต้องเหมาะส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คิดสร้างสรรค์งานนวัตกรร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>2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3.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กลยุทธ์การสอนที่ใช้พัฒนาการเรียนรู้ด้านทักษะทางปัญญา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จัดกิจกรรมการอภิปราย การระดมสมอง การคิดวิเคราะห์ สังเคราะห์ การเชื่อมโยงความรู้และการสรุปผลการเรียนรู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ิจกรรมการโต้วาที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276"/>
        <w:jc w:val="left"/>
        <w:rPr/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่งเสริมการเรียนรู้จากการแก้ปัญห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Problem Based Instruction)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>2.3.3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pacing w:val="-4"/>
          <w:kern w:val="2"/>
          <w:sz w:val="32"/>
          <w:sz w:val="32"/>
          <w:szCs w:val="32"/>
        </w:rPr>
        <w:t xml:space="preserve">ประเมินจากการนำเสนอผลการอภิปราย การระดมสมอง การคิดวิเคราะห์ สังเคราะห์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เชื่อมโยงความรู้และการสรุปผลการเรียนรู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ประเมินจากข้อมูล เนื้อหาที่นำมาใช้ในการโต้วาที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276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ประเมินจากรายงานผลการดำเนินงานและ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>2.4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4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1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40" w:leader="none"/>
        </w:tabs>
        <w:ind w:right="-6"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ออกไปประกอบอาชีพซึ่งส่วนใหญ่ต้องเกี่ยวข้องกับบุคคลต่า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ช่นผู้บังคับบัญชา ผู้ใต้บังคับบัญชา เพื่อนร่วมงาน เป็นต้น ดังนั้นความสามารถที่จะปรับตัวให้เข้ากับสังคมเป็นเรื่องจำเป็นอย่างยิ่ง เพราะฉะนั้นอาจารย์ต้องสอดแทรกวิธีการที่เกี่ยวข้องกับคุณสมบัติต่างๆ ต่อไปนี้ให้นักศึกษาระหว่างที่สอนวิชา หรืออาจให้นักศึกษาไปเรียนวิชาทางด้านสังคมศาสต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์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เกี่ยวกับคุณสมบัติต่า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 นี้</w:t>
      </w:r>
    </w:p>
    <w:p>
      <w:pPr>
        <w:pStyle w:val="Normal"/>
        <w:tabs>
          <w:tab w:val="clear" w:pos="720"/>
          <w:tab w:val="left" w:pos="1540" w:leader="none"/>
        </w:tabs>
        <w:ind w:right="-6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บทบาทผู้นำ ผู้ตาม และการเป็นสมาชิกที่ดีของกลุ่มได้อย่างเหมาะสมกับบทบาทและสถานการณ์ </w:t>
      </w:r>
    </w:p>
    <w:p>
      <w:pPr>
        <w:pStyle w:val="Normal"/>
        <w:tabs>
          <w:tab w:val="clear" w:pos="720"/>
          <w:tab w:val="left" w:pos="1540" w:leader="none"/>
        </w:tabs>
        <w:ind w:right="-6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ในงานที่ได้รับมอบหมายทั้งของตนเองและของส่วนรวม</w:t>
      </w:r>
    </w:p>
    <w:p>
      <w:pPr>
        <w:pStyle w:val="Normal"/>
        <w:tabs>
          <w:tab w:val="clear" w:pos="720"/>
          <w:tab w:val="left" w:pos="1540" w:leader="none"/>
        </w:tabs>
        <w:ind w:right="-6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มนุษยสัมพันธ์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ab/>
        <w:t>2.4.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กลยุทธ์การสอนที่ใช้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มอบหมายให้ทำกิจกรรมกลุ่มในลักษณะต่างๆ ทั้งในชั้นเรียนและนอกชั้นเรีย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จัดกิจกรรมการนำเสนอข้อมูลเป็นกลุ่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่งเสริมการเคารพสิทธิและการรับฟังความคิดเห็นของผู้อื่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2.4.3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กลยุทธ์การ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เกตความรับผิดชอบต่อหน้าที่ที่ได้รับมอบหมายทั้งในชั้นเรียนและนอกชั้นเรีย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เกตการแสดงบทบาทผู้นำ ผู้ตาม การเป็นสมาชิกที่ดีของกลุ่มและสังเกตความสัมพันธ์ระหว่า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เกตความรับผิดชอบในงานที่ได้รับมอบหมาย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กิจกรรมการสะท้อนความคิด </w:t>
      </w:r>
      <w:r>
        <w:rPr>
          <w:rFonts w:eastAsia="Times New Roman" w:cs="TH SarabunPSK" w:ascii="TH SarabunPSK" w:hAnsi="TH SarabunPSK"/>
          <w:sz w:val="32"/>
          <w:szCs w:val="32"/>
        </w:rPr>
        <w:t>(Reflection)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>2.5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ab/>
        <w:t>2.5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1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134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ประยุกต์ความรู้ทางคณิตศาสตร์เชิงตัวเลข การสื่อสาร และการใช้เทคโนโลยีสารสนเทศ ในการแก้ปัญหา ค้นคว้าข้อมูลและนำเสนอได้อย่างเหมาะส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134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ใช้ภาษาไทย ภาษาอังกฤษในการสื่อสารได้อย่างมีประสิทธิภาพ รวมถึงการใช้ภาษาในการค้นคว้าข้อมูลเพื่อจัดทำรายงานและนำเสนออย่างถูกต้องเหมาะส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134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มีทักษะในการใช้เครื่องมือที่จำเป็นที่มีอยู่ในปัจจุบันต่อการทำงา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>2.5.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การสอนที่ใช้พัฒนาการเรียนรู้ด้านทักษะการวิเคราะห์เชิงตัวเลข         การสื่อสาร และการใช้เทคโนโลยีสารสนเทศ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หมายให้สืบค้นข้อมูลจากหนังสือ เอกสาร งานวิจัย และอินเทอร์เน็ต และฐานข้อมูลต่างๆ 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ทคโนโลยี ภาษาและการสื่อสารรูปแบบต่างๆ ในการนำเสนอข้อมูล เช่น การจัดทำ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ที่ความ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ind M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ฝึกวิเคราะห์เชิงเชิงตัวเลขด้านต่าง ๆ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 xml:space="preserve">5.3 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กลยุทธ์การประเมินผลการเรียนรู้ด้านทักษะการวิเคราะห์เชิงตัวเลข การสื่อสาร และการใช้เทคโนโลยีสารสนเทศ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ตรวจผลงานการสืบค้นข้อมูลจากหนังสือ เอกสาร งานวิจัย และอินเทอร์เน็ต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ตรวจผลงานการใช้เทคโนโลยีในการนำเสนอข้อมูล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ตรวจงานการวิเคราะห์เชิงเชิงตัวเลขด้านต่าง ๆ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>2.6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.</w:t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พิสัย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>2.6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1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ทักษะพิสัย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/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มีความสามารถทางด้านทักษะเกี่ยวกับสาขาวิชาเทคโนโลยีวิศวกรรม  และทักษะเกี่ยวกับสาขาวิชาที่ศึกษานั้นต้องเป็นสิ่งที่นักศึกษาต้องสามารถปฏิบัติ เพื่อใช้ประกอบอาชีพและช่วยพัฒนาสังคม ดังนั้น มาตรฐานความรู้ต้องครอบคลุมสิ่ง ต่อไปนี้</w:t>
      </w:r>
    </w:p>
    <w:p>
      <w:pPr>
        <w:pStyle w:val="Normal"/>
        <w:tabs>
          <w:tab w:val="clear" w:pos="720"/>
          <w:tab w:val="left" w:pos="0" w:leader="none"/>
          <w:tab w:val="left" w:pos="1708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เลือกใช้วัสดุให้เหมาะสมและมีประสิทธิภาพ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8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อุปกรณ์  เครื่องมือ เครื่องจักรในระบบอุตสาหกรรม</w:t>
      </w:r>
    </w:p>
    <w:p>
      <w:pPr>
        <w:pStyle w:val="Normal"/>
        <w:tabs>
          <w:tab w:val="clear" w:pos="720"/>
          <w:tab w:val="left" w:pos="0" w:leader="none"/>
          <w:tab w:val="left" w:pos="1708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เขียนแบบ การออกแบบและสร้างสรรค์ผลงานได้อย่างทันสมัย</w:t>
      </w:r>
    </w:p>
    <w:p>
      <w:pPr>
        <w:pStyle w:val="Normal"/>
        <w:tabs>
          <w:tab w:val="clear" w:pos="720"/>
          <w:tab w:val="left" w:pos="0" w:leader="none"/>
          <w:tab w:val="left" w:pos="1708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วบคุมคุณภาพให้เป็นไปตามประเภทและชนิดของผลงา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ab/>
        <w:t>2.6.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กลยุทธ์การสอนที่ใช้พัฒนาการเรียนรู้ด้านทักษะพิสัย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วัสดุ อุปกรณ์ที่มีความทันสมัย และให้มีคุณสมบัติเทียบเท่าหรือใกล้เคียงกับสถานประกอบการ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ศึกษานอกเวลาหรือการศึกษาดูงานทั้งประเภทหัตถกรรมและอุตสาหกรรมอย่างต่อเนื่องและสม่ำเสมอ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2.6.3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การประเมินผลการเรียนรู้ด้านทักษะพิสัย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สัมฤทธิ์ทางการเรียนและการปฏิบัติของนักศึกษา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คือ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ามสภาพจริงจากผลงาน และการปฏิบัติของนักศึกษา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นำเสนอรายงานในชั้นเรียน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ทดสอบโดยใช้แบบทดสอบหรือสัมภาษณ์ เป็นต้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มาตรฐานนี้สามารถทำได้โดยการทดสอบจากข้อสอบของแต่ละวิชาในชั้นเรียน ตลอดระยะเวลาที่นักศึกษาอยู่ในหลักสูตร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1440" w:leader="none"/>
          <w:tab w:val="left" w:pos="2880" w:leader="none"/>
          <w:tab w:val="left" w:pos="720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160" w:right="1440" w:gutter="0" w:header="1134" w:top="2160" w:footer="68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2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 รหัส ชื่อวิช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 และการใช้เทคโนโลยีสารสนเทศ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>
          <w:trHeight w:val="4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SCH102 </w:t>
            </w:r>
            <w:r>
              <w:rPr>
                <w:rFonts w:ascii="TH SarabunPSK" w:hAnsi="TH SarabunPSK" w:eastAsia="Times New Roman" w:cs="TH SarabunPSK"/>
              </w:rPr>
              <w:t>เคมีทั่วไป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SPY101 </w:t>
            </w:r>
            <w:r>
              <w:rPr>
                <w:rFonts w:ascii="TH SarabunPSK" w:hAnsi="TH SarabunPSK" w:eastAsia="Times New Roman" w:cs="TH SarabunPSK"/>
              </w:rPr>
              <w:t>ฟิสิกส์พื้นฐา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 TEC101 </w:t>
            </w:r>
            <w:r>
              <w:rPr>
                <w:rFonts w:ascii="TH SarabunPSK" w:hAnsi="TH SarabunPSK" w:eastAsia="Times New Roman" w:cs="TH SarabunPSK"/>
              </w:rPr>
              <w:t>ปฏิบัติงานเทคโนโลยีอุตสาหก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 TEC102 </w:t>
            </w:r>
            <w:r>
              <w:rPr>
                <w:rFonts w:ascii="TH SarabunPSK" w:hAnsi="TH SarabunPSK" w:eastAsia="Times New Roman" w:cs="TH SarabunPSK"/>
              </w:rPr>
              <w:t>เขียนแบบอุตสาห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 TEC103 </w:t>
            </w:r>
            <w:r>
              <w:rPr>
                <w:rFonts w:ascii="TH SarabunPSK" w:hAnsi="TH SarabunPSK" w:eastAsia="Times New Roman" w:cs="TH SarabunPSK"/>
              </w:rPr>
              <w:t>โปรแกรมคอมพิวเตอร์ในงานอุตสาห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. TEC204 </w:t>
            </w:r>
            <w:r>
              <w:rPr>
                <w:rFonts w:ascii="TH SarabunPSK" w:hAnsi="TH SarabunPSK" w:eastAsia="Times New Roman" w:cs="TH SarabunPSK"/>
              </w:rPr>
              <w:t>วัสดุอุตสาห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7. TEC305 </w:t>
            </w:r>
            <w:r>
              <w:rPr>
                <w:rFonts w:ascii="TH SarabunPSK" w:hAnsi="TH SarabunPSK" w:eastAsia="Times New Roman" w:cs="TH SarabunPSK"/>
              </w:rPr>
              <w:t>ภาษาอังกฤษในงานอุตสาห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8. TEE213 </w:t>
            </w:r>
            <w:r>
              <w:rPr>
                <w:rFonts w:ascii="TH SarabunPSK" w:hAnsi="TH SarabunPSK" w:cs="TH SarabunPSK"/>
              </w:rPr>
              <w:t>เครื่องจักรกลไฟฟ้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2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 รหัส ชื่อวิช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 และการใช้เทคโนโลยีสารสนเทศ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>
          <w:trHeight w:val="4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. TEE214 </w:t>
            </w:r>
            <w:r>
              <w:rPr>
                <w:rFonts w:ascii="TH SarabunPSK" w:hAnsi="TH SarabunPSK" w:cs="TH SarabunPSK"/>
              </w:rPr>
              <w:t>ทดลองเครื่องจักรกลไฟฟ้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. TEE215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จักรไฟฟ้า ระบบส่งและจ่ายกำลังไฟฟ้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1. TEE231 </w:t>
            </w:r>
            <w:r>
              <w:rPr>
                <w:rFonts w:ascii="TH SarabunPSK" w:hAnsi="TH SarabunPSK" w:cs="TH SarabunPSK"/>
              </w:rPr>
              <w:t>การออกแบบและติดตั้งระบบไฟฟ้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2. TEE232 </w:t>
            </w:r>
            <w:r>
              <w:rPr>
                <w:rFonts w:ascii="TH SarabunPSK" w:hAnsi="TH SarabunPSK" w:cs="TH SarabunPSK"/>
              </w:rPr>
              <w:t>ปฏิบัติการออกแบบและติดตั้งระบบไฟฟ้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. TEE32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ออกแบบระบบไฟฟ้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4. TEE321 </w:t>
            </w:r>
            <w:r>
              <w:rPr>
                <w:rFonts w:ascii="TH SarabunPSK" w:hAnsi="TH SarabunPSK" w:cs="TH SarabunPSK"/>
              </w:rPr>
              <w:t>ระบบเครื่องทำความเย็นและเครื่องปรับอากา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5. TEE323 </w:t>
            </w:r>
            <w:r>
              <w:rPr>
                <w:rFonts w:ascii="TH SarabunPSK" w:hAnsi="TH SarabunPSK" w:cs="TH SarabunPSK"/>
              </w:rPr>
              <w:t>การควบคุมมอเตอร์ไฟฟ้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2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 รหัส ชื่อวิช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 และการใช้เทคโนโลยีสารสนเทศ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>
          <w:trHeight w:val="4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6. TEE324 </w:t>
            </w:r>
            <w:r>
              <w:rPr>
                <w:rFonts w:ascii="TH SarabunPSK" w:hAnsi="TH SarabunPSK" w:cs="TH SarabunPSK"/>
              </w:rPr>
              <w:t>ปฏิบัติควบคุมมอเตอร์ไฟฟ้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7. TEE327 </w:t>
            </w:r>
            <w:r>
              <w:rPr>
                <w:rFonts w:ascii="TH SarabunPSK" w:hAnsi="TH SarabunPSK" w:cs="TH SarabunPSK"/>
              </w:rPr>
              <w:t>อิเล็กทรอนิกส์กำลัง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8. TEE328 </w:t>
            </w:r>
            <w:r>
              <w:rPr>
                <w:rFonts w:ascii="TH SarabunPSK" w:hAnsi="TH SarabunPSK" w:cs="TH SarabunPSK"/>
              </w:rPr>
              <w:t>ทดลองอิเล็กทรอนิกส์กำลัง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9. TEE329 </w:t>
            </w:r>
            <w:r>
              <w:rPr>
                <w:rFonts w:ascii="TH SarabunPSK" w:hAnsi="TH SarabunPSK" w:cs="TH SarabunPSK"/>
              </w:rPr>
              <w:t>การป้องกันระบบไฟฟ้ากำลัง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0. TEE330 </w:t>
            </w:r>
            <w:r>
              <w:rPr>
                <w:rFonts w:ascii="TH SarabunPSK" w:hAnsi="TH SarabunPSK" w:cs="TH SarabunPSK"/>
              </w:rPr>
              <w:t>ทดลองการป้องกันระบบไฟฟ้ากำลัง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</w:rPr>
              <w:t xml:space="preserve">21. TEE331 </w:t>
            </w:r>
            <w:r>
              <w:rPr>
                <w:rFonts w:ascii="TH SarabunPSK" w:hAnsi="TH SarabunPSK" w:cs="TH SarabunPSK"/>
              </w:rPr>
              <w:t>การประยุกต์ใช้ไมโครคอนโทลเลอร์ในระบบควบคุ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. TEE332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ฏิบัติการประยุกต์ใช้ไมโครคอนโทลเลอร์ในระบบควบคุ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2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 รหัส ชื่อวิช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 และการใช้เทคโนโลยีสารสนเทศ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>
          <w:trHeight w:val="4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3. TEE342 </w:t>
            </w:r>
            <w:r>
              <w:rPr>
                <w:rFonts w:ascii="TH SarabunPSK" w:hAnsi="TH SarabunPSK" w:cs="TH SarabunPSK"/>
              </w:rPr>
              <w:t xml:space="preserve">การอนุรักษ์และจัดการพลังงานไฟฟ้า 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. TEE34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ควบคุมกระบวนการด้วยพีแอลซ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5. TEE349 </w:t>
            </w:r>
            <w:r>
              <w:rPr>
                <w:rFonts w:ascii="TH SarabunPSK" w:hAnsi="TH SarabunPSK" w:cs="TH SarabunPSK"/>
              </w:rPr>
              <w:t>เซนเซอร์และทรานส์ดิวเซอร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6. TEN101 </w:t>
            </w:r>
            <w:r>
              <w:rPr>
                <w:rFonts w:ascii="TH SarabunPSK" w:hAnsi="TH SarabunPSK" w:eastAsia="Times New Roman" w:cs="TH SarabunPSK"/>
              </w:rPr>
              <w:t>คณิตศาสตร์เทคโนโลยีวิศว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7. TEN107 </w:t>
            </w:r>
            <w:r>
              <w:rPr>
                <w:rFonts w:ascii="TH SarabunPSK" w:hAnsi="TH SarabunPSK" w:cs="TH SarabunPSK"/>
              </w:rPr>
              <w:t>ไฟฟ้าเบื้องต้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8. TEN108 </w:t>
            </w:r>
            <w:r>
              <w:rPr>
                <w:rFonts w:ascii="TH SarabunPSK" w:hAnsi="TH SarabunPSK" w:cs="TH SarabunPSK"/>
              </w:rPr>
              <w:t>ปฏิบัติไฟฟ้าเบื้องต้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9. TEN301 </w:t>
            </w:r>
            <w:r>
              <w:rPr>
                <w:rFonts w:ascii="TH SarabunPSK" w:hAnsi="TH SarabunPSK" w:cs="TH SarabunPSK"/>
              </w:rPr>
              <w:t>การเตรียมฝึกสหกิจศึกษา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ascii="TH SarabunPSK" w:hAnsi="TH SarabunPSK" w:cs="TH SarabunPSK"/>
              </w:rPr>
              <w:t>เทคโนโลยีวิศว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2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 รหัส ชื่อวิช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 และการใช้เทคโนโลยีสารสนเทศ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>
          <w:trHeight w:val="4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0. </w:t>
            </w:r>
            <w:r>
              <w:rPr>
                <w:rFonts w:cs="TH SarabunPSK" w:ascii="TH SarabunPSK" w:hAnsi="TH SarabunPSK"/>
              </w:rPr>
              <w:t>TEN3</w:t>
            </w:r>
            <w:r>
              <w:rPr>
                <w:rFonts w:eastAsia="Times New Roman" w:cs="TH SarabunPSK" w:ascii="TH SarabunPSK" w:hAnsi="TH SarabunPSK"/>
              </w:rPr>
              <w:t xml:space="preserve">59 </w:t>
            </w:r>
            <w:r>
              <w:rPr>
                <w:rFonts w:ascii="TH SarabunPSK" w:hAnsi="TH SarabunPSK" w:cs="TH SarabunPSK"/>
              </w:rPr>
              <w:t>การเตรียมฝึกประสบการณ์วิชาชีพ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ascii="TH SarabunPSK" w:hAnsi="TH SarabunPSK" w:cs="TH SarabunPSK"/>
              </w:rPr>
              <w:t>เทคโนโลยีวิศว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1. TEN401 </w:t>
            </w:r>
            <w:r>
              <w:rPr>
                <w:rFonts w:ascii="TH SarabunPSK" w:hAnsi="TH SarabunPSK" w:cs="TH SarabunPSK"/>
              </w:rPr>
              <w:t>สหกิจศึกษา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ascii="TH SarabunPSK" w:hAnsi="TH SarabunPSK" w:cs="TH SarabunPSK"/>
              </w:rPr>
              <w:t>เทคโนโลยีวิศว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2. TEN418 </w:t>
            </w:r>
            <w:r>
              <w:rPr>
                <w:rFonts w:ascii="TH Sarabun New;TH SarabunPSK" w:hAnsi="TH Sarabun New;TH SarabunPSK" w:cs="TH Sarabun New;TH SarabunPSK"/>
              </w:rPr>
              <w:t>โครงงานเทคโนโลยีวิศว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3. </w:t>
            </w:r>
            <w:r>
              <w:rPr>
                <w:rFonts w:cs="TH SarabunPSK" w:ascii="TH SarabunPSK" w:hAnsi="TH SarabunPSK"/>
              </w:rPr>
              <w:t>TEN46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ฝึกประสบการณ์วิชาชีพ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ascii="TH SarabunPSK" w:hAnsi="TH SarabunPSK" w:cs="TH SarabunPSK"/>
              </w:rPr>
              <w:t>เทคโนโลยีวิศว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4. TIM103 </w:t>
            </w:r>
            <w:r>
              <w:rPr>
                <w:rFonts w:ascii="TH SarabunPSK" w:hAnsi="TH SarabunPSK" w:cs="TH SarabunPSK"/>
              </w:rPr>
              <w:t>ปฏิบัติวัสดุในงานอุตสาห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5. TIM204 </w:t>
            </w:r>
            <w:r>
              <w:rPr>
                <w:rFonts w:ascii="TH SarabunPSK" w:hAnsi="TH SarabunPSK" w:cs="TH SarabunPSK"/>
              </w:rPr>
              <w:t>เศรษฐศาสตร์วิศว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2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 รหัส ชื่อวิช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 และการใช้เทคโนโลยีสารสนเทศ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>
          <w:trHeight w:val="4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6. TIM205 </w:t>
            </w:r>
            <w:r>
              <w:rPr>
                <w:rFonts w:ascii="TH SarabunPSK" w:hAnsi="TH SarabunPSK" w:cs="TH SarabunPSK"/>
              </w:rPr>
              <w:t>กรรมวิธีการผลิตในอุตสาห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7. TIM206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ถิติวิศว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</w:rPr>
              <w:t>38. TIM2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ออกแบบและวางผังโรงงา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9. TIM313 </w:t>
            </w:r>
            <w:r>
              <w:rPr>
                <w:rFonts w:ascii="TH SarabunPSK" w:hAnsi="TH SarabunPSK" w:cs="TH SarabunPSK"/>
              </w:rPr>
              <w:t>การวิจัยดำเนินงา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. TIM448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ศวกรรมความปลอดภัยและสิ่งแวดล้อ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1. TME204 </w:t>
            </w:r>
            <w:r>
              <w:rPr>
                <w:rFonts w:ascii="TH SarabunPSK" w:hAnsi="TH SarabunPSK" w:cs="TH SarabunPSK"/>
              </w:rPr>
              <w:t xml:space="preserve">เทอร์โมไดนามิกส์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2. TME205 </w:t>
            </w:r>
            <w:r>
              <w:rPr>
                <w:rFonts w:ascii="TH SarabunPSK" w:hAnsi="TH SarabunPSK" w:cs="TH SarabunPSK"/>
              </w:rPr>
              <w:t>กลศาสตร์ของไหล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3. TME206 </w:t>
            </w:r>
            <w:r>
              <w:rPr>
                <w:rFonts w:ascii="TH SarabunPSK" w:hAnsi="TH SarabunPSK" w:cs="TH SarabunPSK"/>
              </w:rPr>
              <w:t>กลศาสตร์วิศว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2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 รหัส ชื่อวิช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 และการใช้เทคโนโลยีสารสนเทศ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>
          <w:trHeight w:val="4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4. TME207 </w:t>
            </w:r>
            <w:r>
              <w:rPr>
                <w:rFonts w:ascii="TH SarabunPSK" w:hAnsi="TH SarabunPSK" w:cs="TH SarabunPSK"/>
              </w:rPr>
              <w:t>กลศาสตร์ของแข็ง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5. TME313 </w:t>
            </w:r>
            <w:r>
              <w:rPr>
                <w:rFonts w:ascii="TH SarabunPSK" w:hAnsi="TH SarabunPSK" w:cs="TH SarabunPSK"/>
              </w:rPr>
              <w:t>ไฮดรอลิกส์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ิวแมติกส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. TME314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ฏิบัติไฮดรอลิกส์และนิวแมติกส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7. TME318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ลศาสตร์วิศว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8. TME34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ศวกรรมการบำรุงรักษ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9. TME44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ถ่ายเทความร้อ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. TME444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ต้นกำลังโรงจักร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51. TPE</w:t>
            </w:r>
            <w:r>
              <w:rPr>
                <w:rFonts w:cs="TH SarabunPSK" w:ascii="TH SarabunPSK" w:hAnsi="TH SarabunPSK"/>
              </w:rPr>
              <w:t xml:space="preserve">203 </w:t>
            </w:r>
            <w:r>
              <w:rPr>
                <w:rFonts w:ascii="TH SarabunPSK" w:hAnsi="TH SarabunPSK" w:cs="TH SarabunPSK"/>
              </w:rPr>
              <w:t xml:space="preserve">เทคโนโลยีเครื่องมือกล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2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 รหัส ชื่อวิช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 และการใช้เทคโนโลยีสารสนเทศ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>
          <w:trHeight w:val="4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2. TPE204 </w:t>
            </w:r>
            <w:r>
              <w:rPr>
                <w:rFonts w:ascii="TH SarabunPSK" w:hAnsi="TH SarabunPSK" w:cs="TH SarabunPSK"/>
              </w:rPr>
              <w:t xml:space="preserve">ปฏิบัติเทคโนโลยีเครื่องมือกล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3. TPE205 </w:t>
            </w:r>
            <w:r>
              <w:rPr>
                <w:rFonts w:ascii="TH SarabunPSK" w:hAnsi="TH SarabunPSK" w:cs="TH SarabunPSK"/>
              </w:rPr>
              <w:t>เทคโนโลยีการเชื่อ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4. TPE206 </w:t>
            </w:r>
            <w:r>
              <w:rPr>
                <w:rFonts w:ascii="TH SarabunPSK" w:hAnsi="TH SarabunPSK" w:cs="TH SarabunPSK"/>
              </w:rPr>
              <w:t>ปฏิบัติเทคโนโลย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เชื่อ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5. TPE207 </w:t>
            </w:r>
            <w:r>
              <w:rPr>
                <w:rFonts w:ascii="TH SarabunPSK" w:hAnsi="TH SarabunPSK" w:cs="TH SarabunPSK"/>
              </w:rPr>
              <w:t>เทคโนโลยีแคดแค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6. TPE311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บบอัตโนมัต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7. TPE312 </w:t>
            </w:r>
            <w:r>
              <w:rPr>
                <w:rFonts w:ascii="TH SarabunPSK" w:hAnsi="TH SarabunPSK" w:cs="TH SarabunPSK"/>
              </w:rPr>
              <w:t>ปฏิบัติระบบอัตโนมัต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8. TPE313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เขียนแบบเทคโนโลยีวิศวกรรมด้วยโปรแกรมคอมพิวเตอร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9. TPE314 </w:t>
            </w:r>
            <w:r>
              <w:rPr>
                <w:rFonts w:ascii="TH SarabunPSK" w:hAnsi="TH SarabunPSK" w:cs="TH SarabunPSK"/>
              </w:rPr>
              <w:t>ศึกษาการปฏิบัติงานในระบบงานอุตสาหกรรมการผลิต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2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 รหัส ชื่อวิช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 และการใช้เทคโนโลยีสารสนเทศ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>
          <w:trHeight w:val="4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0. TPE3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ควบคุมคุณภาพ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1. TPE316 </w:t>
            </w:r>
            <w:r>
              <w:rPr>
                <w:rFonts w:ascii="TH SarabunPSK" w:hAnsi="TH SarabunPSK" w:cs="TH SarabunPSK"/>
              </w:rPr>
              <w:t xml:space="preserve">เทคโนโลยีเครื่องมือกล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2. TPE317 </w:t>
            </w:r>
            <w:r>
              <w:rPr>
                <w:rFonts w:ascii="TH SarabunPSK" w:hAnsi="TH SarabunPSK" w:cs="TH SarabunPSK"/>
              </w:rPr>
              <w:t xml:space="preserve">ปฏิบัติเทคโนโลยีเครื่องมือกล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3. TPE325 </w:t>
            </w:r>
            <w:r>
              <w:rPr>
                <w:rFonts w:ascii="TH SarabunPSK" w:hAnsi="TH SarabunPSK" w:eastAsia="Times New Roman" w:cs="TH SarabunPSK"/>
              </w:rPr>
              <w:t>ระบบควบคุ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4. TPE318 </w:t>
            </w:r>
            <w:r>
              <w:rPr>
                <w:rFonts w:ascii="TH SarabunPSK" w:hAnsi="TH SarabunPSK" w:cs="TH SarabunPSK"/>
              </w:rPr>
              <w:t>การวางแผนและการควบคุมการผลิต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5. TPE329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ลยุทธ์ในการบริหารงานอุตสาห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6. TPE33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ออกแบบผลิตภัณฑ์อุตสาหกรรมการผลิต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2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 รหัส ชื่อวิช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 และการใช้เทคโนโลยีสารสนเทศ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>
          <w:trHeight w:val="4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7 TPE331 </w:t>
            </w:r>
            <w:r>
              <w:rPr>
                <w:rFonts w:ascii="TH SarabunPSK" w:hAnsi="TH SarabunPSK" w:cs="TH SarabunPSK"/>
              </w:rPr>
              <w:t>จิตวิทยาอุตสาหกรรมและองค์กร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Arial" w:ascii="Arial" w:hAnsi="Arial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8. TPE434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วิจัยเพื่อพัฒนาเทคโนโลยีการผลิต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9. TPE435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ระกอบธุรกิจอุตสาหก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 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ะบบการทวนสอบผลสัมฤทธิ์การเรียนรู้ของนักศึกษาเป็นส่วนหนึ่ง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ภายใน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รายวิชาให้นักศึกษาประเมินการเรียนการสอนในระดั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ณะกรรมการพิจารณาความเหมาะสมของข้อสอบให้เป็นไปตามแผนการสอน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หลักสูตรสามารถทำได้โดยมีระบบประกันคุณภาพภายใน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าชภัฏวไลยอลงกรณ์ ในพระบรมราชูปถัมภ์ จังหวัดปทุมธานี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ำเนินการทวนสอบมาตรฐานผลการเรียนรู้และรายงานผ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กลวิธีการทวนสอบมาตรฐานผลการเรียนรู้ของนักศึกษา ควรเน้นการทำวิจัยสัมฤทธิผลของการประกอบอาชีพของบัณฑิต ที่ทำอย่างต่อเนื่องและนำผลวิจัยที่ได้ย้อนกลับมาปรับปรุงกระบวนการการเรียนการสอน และหลักสูตรแบบครบวงจร รวมทั้งการประเมินคุณภาพของหลักสูตรและหน่วยงานโดยองค์กรระดับสากล โดยการวิจัยอาจจะทำดำเนินการดังตัวอย่างต่อไป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การ</w:t>
      </w:r>
      <w:r>
        <w:rPr>
          <w:rFonts w:ascii="TH SarabunPSK" w:hAnsi="TH SarabunPSK" w:cs="TH SarabunPSK"/>
          <w:sz w:val="32"/>
          <w:sz w:val="32"/>
          <w:szCs w:val="32"/>
        </w:rPr>
        <w:t>ได้งานทำของบัณฑิต ประเมินจากบัณฑิตแต่ละรุ่นที่จบการศึกษา ในด้า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ยะเวลาในการหางานทำ ความเห็นต่อความรู้ ความสามารถ ความมั่นใจของบัณฑิตในก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จากผู้ประกอบการ โดยการขอเข้าสัมภาษณ์ หรือ การแบบส่งแบบสอบถาม เพื่อประเมินความพึงพอใจในบัณฑิตที่จบการศึกษาและเข้าทำงานในสถานประกอบการนั้น ๆ ในคาบระยะเวล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ช่น 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ำแหน่ง และหรือความก้าวหน้าในสายงานของบัณฑ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สถานศึกษาอื่น โดยการส่งแบบสอบถาม หรือสอบถามเมื่อมีโอกาสในระดับความพึงพอใจในด้านความรู้ ความพร้อม และสมบัติด้านอื่น ๆ ของบัณฑิตจะจบการศึกษาและเข้าศึกษาเพื่อปริญญาที่สูงขึ้นในสถานศึกษานั้น ๆ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บัณฑิตที่ไปประกอบอาชีพ ในแง่ของความพร้อมและความรู้จากสาขาวิชาที่เรียน รวมทั้งสาขาอื่น ๆ ที่กำหนดในหลักสูตร ที่เกี่ยวเนื่องกับการประกอบอาชีพของบัณฑิต รวมทั้งเปิดโอกาสให้เสนอข้อคิดเห็นในการปรับหลักสูตรให้ดียิ่งขึ้นด้ว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จากผู้ทรงคุณวุฒิภายนอก ที่มาประเมินหลักสูตร หรือ เป็นอาจารย์พิเศ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ความพร้อมของนักศึกษาในการเรียน และสมบัติอื่น ๆ ที่เกี่ยวข้องกับกระบวนการเรียนรู้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งค์ความรู้ของ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2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นักศึกษาที่วัดเป็นรูปธรรมได้ซึ่ง อาทิ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งานที่สามารถนำผลไปดำเนินงานได้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ำนวนงานวิจัยของนักศึกษาที่นำผลการวิจัยไปปรับปรุง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งวัลทางสังคมและวิชาชีพ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การบริการวิชาการแต่สังคม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อาสาสมัครในองค์กรที่ทำประโยชน์ต่อสังคม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ind w:first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สำเร็จการศึกษาตามหลักสูตร 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นิเทศอาจารย์ใหม่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บทบาท หน้าที่ ความรับผิดชอบ คุณค่าความเป็นอาจารย์ รายละเอียดของหลักสูตร การจัดทำรายละเอียดต่าง ๆ 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</w:t>
      </w:r>
      <w:r>
        <w:rPr>
          <w:rFonts w:cs="TH SarabunPSK" w:ascii="TH SarabunPSK" w:hAnsi="TH SarabunPSK"/>
          <w:sz w:val="32"/>
          <w:szCs w:val="32"/>
        </w:rPr>
        <w:t xml:space="preserve">TQF) </w:t>
      </w:r>
      <w:r>
        <w:rPr>
          <w:rFonts w:ascii="TH SarabunPSK" w:hAnsi="TH SarabunPSK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รู้และเข้าใจนโยบายของคณะและมหาวิทยาลัย 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ัดนิเทศอาจารย์ใหม่ในระดับสาขาวิชา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ใหม่สังเกตการณ์การสอนของอาจารย์ผู้มีประสบการณ์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entoring System) </w:t>
      </w:r>
      <w:r>
        <w:rPr>
          <w:rFonts w:ascii="TH SarabunPSK" w:hAnsi="TH SarabunPSK" w:cs="TH SarabunPSK"/>
          <w:sz w:val="32"/>
          <w:sz w:val="32"/>
          <w:szCs w:val="32"/>
        </w:rPr>
        <w:t>แก่อาจารย์ใหม่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ตู่มืออาจารย์และเอกสารที่เกี่ยวข้องกับการปฏิบัติงานให้อาจารย์ใหม่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ัดปฐมนิเทศ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numPr>
          <w:ilvl w:val="1"/>
          <w:numId w:val="17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จารย์ให้มีการเพิ่มพูนความรู้ สร้างเสริมประสบการณ์เพื่อส่งเสริมการสอนและการวิจัยอย่างต่อเนื่องโดยผ่านการทำวิจัยสายตรงในสาขาวิชาที่ไม่ใช่วิจัยในแนวคอมพิวเตอร์ศึกษาเป็นอันดับแรก การสนับสนุนด้านการศึกษาต่อ ฝึกอบรม ดูงานทางวิชาการและวิชาชีพในองค์กรต่าง ๆ การประชุมทางวิชาการทั้งในประเทศ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างประเทศ หรือการลาเพื่อเพิ่มพูนประสบการณ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พูนทักษะการจัดการเรียนการสอนและการประเมินผลให้ทันสมัย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ชาการและวิชาชีพด้านอื่น ๆ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ิจกรรมบริการวิชาการแก่ชุมชนที่เกี่ยวข้องกับการพัฒนา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ุณธรรม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มีการกระตุ้นอาจารย์ทำผลงานทางวิชาการสายตรง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วิศวกรรม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วิจัยสร้างองค์ความรู้ใหม่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พัฒนาการเรียนการสอนและมีความเชี่ยวชาญในสาขาวิชาชีพเป็นรอง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สำหรับการทำวิจัย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าจารย์ทุกคนเข้าร่วมกลุ่มวิจัยต่าง ๆ ของคณะ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6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าจารย์เข้าร่วมกิจกรรมบริการวิชาการต่าง ๆ ของ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มาตรฐา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ริหารหลักสูตร มีอาจารย์ผู้รับผิดชอบหลักสูตร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โดยจะทำหน้าที่ในการวางแผนการจัดการเรียนการสอน ติดตาม และรวบรวมข้อมูลการเรียนการสอนของวิชาภายใน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ต่างๆขอ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ในทุกปีการศึกษา เพื่อนำมาวิเคราะห์ปัญหา และเสนอแนะแนวทางการปรับปรุงและพัฒนาหลักสูตรอย่างต่อเนื่อง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หลักสูตรมีการดำเนินงานเกี่ยวกับอาจารย์ตาม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ริหารและพัฒนาหลักสูตรและ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รียนการสอน ตั้งแต่การวางแผน การควบคุมคุณภาพ การติดตามประเมินผลและการพัฒนา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จารย์ผู้รับผิดชอบ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้องอยู่ประจำหลักสูตรนั้นตลอดเวลาที่จัดการศึกษา โดยจะเป็นอาจารย์ผู้รับผิดชอบหลักสูตรเกิ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นเวลาเดียวกัน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ต้องมีคุณวุฒิตรงหรือสัมพันธ์กับสาขาวิชาที่เปิดสอน   ขั้นต่ำปริญญาโทหรือเทียบเท่าที่มีตำแหน่งทางวิชาการไม่ต่ำกว่าผู้ช่วยศาสตราจารย์ และมี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จารย์ประจำหลักสูตรมีคุณวุฒิตรงหรือสัมพันธ์กับสาขาวิชาที่เปิดสอนขั้นต่ำปริญญาโทหรือเทียบเท่าที่มีตำแหน่งทางวิชาการไม่ต่ำกว่าผู้ช่วยศาสตราจารย์ และมี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ดำเนินการจัดการเรียนการสอน โดยจัดกิจกรรมการเรียนการสอนตามกรอบมาตรฐานคุณวุฒิระดับอุดมศึกษา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คุณธรรม ความรู้ ทักษะทางปัญญา ทักษะความสัมพันธ์ระหว่างบุคคลและความรับผิดชอบ ทักษะการวิเคราะห์เชิงตัวเลข การสื่อสาร และการใช้เทคโนโลยีสารสนเทศ และด้านทักษะพิสัย โดยหลักสูตรกำหนดความรับผิดชอบหลักและความรับผิดชอบรองในแต่ละรายวิชา เพื่อประเมินผลการเรียนรู้และให้บัณฑิตมีคุณภาพตาม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หลักสูตรจัดให้มีการผลิตบัณฑิต หรือการจัดกิจกรรมการเรียนการสอนให้ผู้เรียนมีความรู้ในวิชาการและวิชาชีพมีคุณลักษณะบัณฑิต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คือเป็นผู้มีความรู้ มีคุณธรรม จริยธรรม มีความสามารถในการพัฒนาตนเอง สามารถประยุกต์ใช้ความรู้เพื่อการดำรงชีวิตในสังคมได้อย่างมีความสุขทั้งร่างกายและจิตใจมีความสำนึกและความรับผิดชอบในฐานะพลเมืองและพลโลก และมีคุณลักษณะตามอัตลักษณ์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บัณฑิตมีคุณภาพ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บัณฑิตระดับ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รวจจากบัณฑิตที่สำเร็จการศึกษาตามหลักสูตรระดับปริญญาตรี ภาคปกติ ภาคพิเศษได้งานทำหรือมีกิจการของตนเองที่มีรายได้ประจำ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วันที่สำเร็จการศึกษาเมื่อเทียบกับบัณฑิตที่สำเร็จการศึกษาในปีการศึกษานั้น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างแผนการดำเนินการเกี่ยวกับนักศึกษาโดยมีระบบและกลไกในการคัดเลือกนักศึกษา และมีการเตรียมความพร้อมทางการเรียนให้กับนักศึกษา โดยเน้น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ทักษะชีวิตและอาชีพ </w:t>
      </w:r>
      <w:r>
        <w:rPr>
          <w:rFonts w:cs="TH SarabunPSK" w:ascii="TH SarabunPSK" w:hAnsi="TH SarabunPSK"/>
          <w:sz w:val="32"/>
          <w:szCs w:val="32"/>
        </w:rPr>
        <w:t xml:space="preserve">(Life and Career Skills)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มีการดำเนินการให้คำปรึกษาและพัฒนาศักยภาพนักศึกษาในระหว่างการเรียน ซึ่งหลักสูตรทำการประเมินอัตราการสำเร็จการศึกษา ความพึงพอใจของนักศึกษาที่มีต่อหลักสูตร และผลการจัดการข้อร้องเรียนของนักศึกษา เพื่อนำมาพัฒนาและปรับปรุงหลักสูตรอย่างต่อเนื่อง โดยมีการดำเนินการดัง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00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และอื่น ๆ แก่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10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ฯ มีการแต่งตั้งอาจารย์ที่ปรึกษาทางวิชาการให้แก่นักศึกษา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ักศึกษาที่มีปัญหาในการเรียนสามารถปรึกษากับอาจารย์ที่ปรึกษาทางวิชา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จารย์ของคณะทุกคนจะต้องทำหน้าที่อาจารย์ที่ปรึกษาทางวิชาการให้แก่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ุกคนต้องกำหนดชั่วโ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 </w:t>
      </w:r>
      <w:r>
        <w:rPr>
          <w:rFonts w:cs="TH SarabunPSK" w:ascii="TH SarabunPSK" w:hAnsi="TH SarabunPSK"/>
          <w:sz w:val="32"/>
          <w:szCs w:val="32"/>
        </w:rPr>
        <w:t xml:space="preserve">(Office Hour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ข้าปรึกษาได้ นอกจากนี้ ต้องมีที่ปรึกษากิจกรรมเพื่อให้คำปรึกษาแนะนำในการจัดทำกิจกรรมแก่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00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นักศึกษามีความสงสัยเกี่ยวกับผลการประเมินในรายวิชาใดสามารถที่จะยื่นคำร้องขอดูกระดาษคำตอบใน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ดูคะแนนและวิธีการประเมินของอาจารย์ในแต่ละรายวิชา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ตลาด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รือความพึงพอใจของผู้ใช้บัณฑิต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บุคลากรด้าน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>ในตลาดแรง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ก โดยนักศึกษาสำเร็จการศึกษาได้งานทำ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จากผลสำรวจเพื่อปรับปรุงหลักสูตร พบว่าผู้ใช้บัณฑิตต้องการบัณฑิตที่มีทักษะด้านภาษาต่างประเทศและด้านทักษะการปฏิบัติคอมพิวเตอร์ สามารถปฏิบัติงานได้จริง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ที่ใช้ในการคัดเลือกนักศึกษามีความโปร่งใส ชัดเจนและสอดคล้องกับคุณสมบัติของนักศึกษาที่กำหนดในหลักสูตร มีเครื่องมือที่ใช้ในการคัดเลือกข้อมูล หรือวิธีการคัดเลือกนักศึกษาให้ได้นักศึกษาที่มีความพร้อมทางปัญญา สุขภาพกายและจิต ความมุ่งมั่นที่จะเรียน และมีเวลาเรียนเพียงพอเพื่อให้สามารถสำเร็จการศึกษาได้ตามระยะเวลาที่หลักสูตรกำหนด โดย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 กลไกในการคัดเลือก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ระบบกลไกไปสู่การปฏิบั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กระบว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 กระบวนการจากผลการประเมิน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ในการพัฒนา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และกลไกไปสู่การปฏิบัติและดำเนิ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กระบว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จากผลการประเมิน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ศึกษามีรายงานผลการ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คงอยู่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เร็จการศึกษา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และผลการจัดการข้อร้องเรียน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42" w:leader="none"/>
          <w:tab w:val="left" w:pos="851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42" w:leader="none"/>
          <w:tab w:val="left" w:pos="851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างแผนกรอบอัตรากำลังและกำหนดเกณฑ์การรับอาจารย์ใหม่ รวมทั้งการพัฒนาตนเองของอาจารย์ในหลักสูตร เพื่อให้บุคลากรมีความรู้ ความสามารถทางด้านวิชาการ และงานวิจัย ให้ตรงตามกรอบมาตรฐานคุณวุฒิของอาจารย์ผู้รับผิดชอบหลักสูตร โดยดำเนินการ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จารย์ใหม่จะต้องมีวุฒิการศึกษาระดับปริญญาโท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าขาวิชา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คะแนนทดสอบความสามารถภาษาอังกฤษได้ตามเกณฑ์ที่กำหนดไว้ในประกาศคณะกรรมการการอุดมศึกษา เรื่อง มาตรฐานความสามารถภาษาอังกฤษของอาจารย์ประจำ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ระชุมร่วมกันในการวางแผน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ให้ความเห็นชอบการประเมินผล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เพื่อเตรียมไว้สำหรับการ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ปรึกษาหารือแนวทางที่จะทำให้บรรลุเป้าหมาย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บัณฑิตเป็นไปตามคุณลักษณะบัณฑิตที่พึงประสงค์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พิเศษ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อาจารย์พิเศษถือว่ามีความสำคัญม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ราะจะเป็นผู้ถ่ายทอดประสบการณ์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ฏิบัติให้กับ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ั้นคณะ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นโย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่าให้อาจารย์พิเศษต้องมีชั่วโมงสอน     ไม่เกิ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รายวิชา และมีอาจารย์ประจำเป็นผู้รับผิดชอบรายวิชานั้น และ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ผู้มีประสบการณ์ตรง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ั้นต่ำ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มีวุฒิการศึกษาต่ำ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มีประสบการณ์การทำงานที่เกี่ยวข้องกับสาขาวิชาที่ส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 และให้เป็นไปตามประกาศมหาวิทยาลัยราชภัฏวไลยอลงกรณ์ ในพระบรมราชูปถัมภ์ จังหวัดปทุมธานี เรื่อง เกณฑ์การพิจารณาและการแต่งตั้งอาจารย์พิเศษ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และพัฒนาอาจารย์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และกลไกไปสู่การปฏิบัติและดำเนินงาน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การดำเนิน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 กระบวนการจากผลการประเมิน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จารย์ต้องมีคุณวุฒิระดับปริญญาเอก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ึ้นไปของอาจารย์ประจำ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ต้องมีตำแหน่งทางวิชาการ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อาจารย์ประจำ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้อยละของผลรวมถ่วงน้ำหนักของผลงานทางวิชาการของอาจารย์ผู้รับผิดชอบหลักสูตร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รายงานผลการดำเนินงานเกี่ยวกับอาจารย์ดังนี้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คงอยู่ของ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การเรียนการสอน การประเมินผลผู้เรียน 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ำเนินการประชุมในหัวข้อสาระของรายวิชาในหลักสูตร การวางระบบผู้สอน และกระบวนการจัดการเรียนการสอน การประเมินผู้เรียน เพื่อรับทราบปัญหาและวิเคราะห์ปรับปรุงรายวิชาให้มีความทันสมัยสอดคล้องกับสถานการณ์ปัจจุบัน ซึ่งหลักสูตรดำเนินการติดตามทุกปีอย่างต่อเนื่อง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672" w:leader="none"/>
        </w:tabs>
        <w:autoSpaceDE w:val="false"/>
        <w:ind w:first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คณะ โดยรองคณบดีฝ่ายวิชาการ ประธานหลักสูตรทำหน้าที่จัดการเรียนการสอนและบริหารจัดการหลักสูตร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และวัตถุประสงค์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และกลไกในการบริห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บริหารหลักสูตรตามเกณฑ์มาตรฐานหลักสูตรระดับปริญญาตรีตามกรอบมาตรฐานคุณวุฒิระดับอุดมศึกษ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52 (TQF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บริหารหลักสูตรตามโครงสร้าง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คโนโลยีอุตสาหก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คณบด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หลักสูตรให้เป็นไปตามเกณฑ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และวัตถุประสงค์ของหลักสูตร นอกจากนี้ยังมีหน่วยงานเลขานุการคณะทำหน้าที่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ในการเรียนการสอนการบริหารทรัพยากรการจัด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1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สูตร ทำหน้าที่กำหนดนโยบาย แผนงานและแผนปฏิบัติการ ดังต่อไปนี้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ำหนดปรัชญาและวัตถุประสงค์ของหลักสูตรให้สอดคล้องกับแผนพัฒนาเศรษฐกิจและสังคมแห่งชาติ และแผนพัฒนามหาวิทยาลัย โดยยึดมาตรฐานวิชาการแล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ุดม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คุณสมบัติผู้เข้าศึกษา คุณลักษณะบัณฑิตและพัฒนานักศึกษาให้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ลักษณะบัณฑิตที่ต้อง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และปรับปรุงหลักสูตรให้สอดคล้องกับสภาพสังคมและมาตรฐานทางวิชาการและวิชาชีพแปลงหลักสูตรให้สอดคล้องกับสภาพสังคมและมาตรฐานทางวิชาการและวิชาชีพแปลงหลักสูตรสู่กระบวนการเรียนการสอนและการประเมินผลการใช้หลักสูตร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สนออาจารย์ผู้สอนในแต่ละรายวิชาที่เหมาะสมและเพียงพอกับจำนวนนักศึกษาทำการประเมินประสิทธิภาพใน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อาจารย์ในหลักสูตรให้พัฒนาตนเอง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ับผิดชอบในการกำหนดแหล่งฝึกประสบการณ์วิชาชีพที่เหมาะส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ดอาจารย์จัดอาจารย์นิเทศ เตรียมความพร้อมของนักศึกษา และการ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เพื่อขออนุมัติงบประมาณ ในการสร้างปรับปรุงห้องปฏิบัติการ วัสดุอุปกรณ์ ครุภัณฑ์และอื่นๆ อันจะเอื้อต่อการพัฒนากระบวนการเรียนการสอน 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เรียนการสอน </w:t>
      </w:r>
    </w:p>
    <w:p>
      <w:pPr>
        <w:pStyle w:val="Normal"/>
        <w:tabs>
          <w:tab w:val="clear" w:pos="720"/>
          <w:tab w:val="left" w:pos="360" w:leader="none"/>
          <w:tab w:val="left" w:pos="658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ก่อนการเปิ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อาจารย์ประจำหลักสูตรที่มีคุณสมบัติตรง หรือสัมพันธ์กับสาขาวิช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มอบหมายผู้สอนเตรียมความพร้อมในเรื่องอุปกรณ์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 เอกสารประกอบการสอน และสิ่งอำนวยความสะดวกอื่น ๆ รวมทั้งการติดตามผลการเรียนการสอนและการจัดทำรายงา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จัดทำระบบสังเกตการณ์จัดการเรียนการสอน เพื่อให้ทราบปัญหา 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ีดความสามารถของผู้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นับสนุนให้ผู้สอนจัดกระบวนการเรียนรู้ที่เน้นความใฝ่รู้ของผู้เรียน และใช้สื่อประสมอย่างหลากหลาย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ัดทำระบบการประเมินผลผู้สอน โดยผู้เรียน ผู้สอนประเมินการสอนของตนเอง และผู้สอนประเมินผลรายวิช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ภาคการศึกษา สาขาวิชา ติดตามผลการประเมินคุณภาพการสอนการทวนสอบผลสัมฤทธิ์ของนัก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ื่อสิ้นสุดการเรียนการสอนในแต่ละปี สาขาวิชาจัดทำร่าง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ะจำปี ซึ่งประกอบด้วยผลการประเมินคุณภาพการสอน รายงานรายวิชา ผลการทวนสอบผลสัมฤทธิ์ของนักศึกษา เสนอต่อคณบด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อาจารย์ประจำหลักสูตรวิเคราะห์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หลักสูตรประจำปี และใช้ข้อมูลเพื่อการปรับปรุงกลยุทธ์การสอนทักษะของอาจารย์ผู้สอนในการใช้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น และสิ่งอำนวยความสะดวกที่ส่งผลกระทบต่อคุณภาพของหลักสูตร และจัดทำรายงานผลการดำเนินงานหลักสูตรเสนอคณบดี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ind w:firstLine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หลักสูต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ขั้นต่ำของการบริหารหลักสูตรของสาขาวิชาให้บังเกิดประสิทธิผล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ุณลักษณะอันพึงประสงค์ของบัณฑิตก่อน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3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ประเมินอาจารย์ชัดเจน และแจ้งให้ผู้เกี่ยวข้องทราบ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4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ึงพอใจของนักศึกษาต่อหลักสูตรและ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ร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สาขาวิชาเสนอแต่งตั้งผู้ทรงคุณวุฒิประเมินผลการดำเนินงานหลักสูตร โดยประเมินจากการเย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ยมชม ร่างรายงานผลการดำเนินงานหลักสูตร และจัดประเมินคุณภาพหลักสูตรโดยนักศึกษาชั้นปีสุดท้ายก่อนสำเร็จการศึกษา และผู้ใช้บัณฑิ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985" w:leader="none"/>
          <w:tab w:val="left" w:pos="216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6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ับปรุงหลักสูตร ที่มีจำนวนและคุณสมบัติตามหลักเกณฑ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ื่อให้มีการปรับปรุงหลักสูตรอย่างน้อยทุก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 โดยนำความคิดเห็นของผู้ทรงคุณวุฒิ 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ผู้ใช้บัณฑิต การเปลี่ยนแปลงทางเศรษฐกิจและสังคมที่มีผลกระทบต่อลักษณะที่พึงประสงค์ของบัณฑิตมาประกอบการพิจารณ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หลักสูตร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5.4.1 </w:t>
      </w:r>
      <w:r>
        <w:rPr>
          <w:rFonts w:ascii="TH SarabunPSK" w:hAnsi="TH SarabunPSK" w:cs="TH SarabunPSK"/>
          <w:sz w:val="32"/>
          <w:sz w:val="32"/>
          <w:szCs w:val="32"/>
        </w:rPr>
        <w:t>สาระของรายวิชาใน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กี่ยวกับสาระของรายวิชาในหลักสูตร ดังนี้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ลักคิดในการออกแบบหลักสูตร ข้อมูลที่ใช้ในการพัฒนาหลักสูตรและวัตถุประสงค์ของ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ให้ทันสมัยตามความก้าวหน้าของวิชาการสาข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 กลไกในการออกแบบและพัฒนา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กลไก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ในการออกแบบและพัฒนา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4.2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วางระบบผู้สอนและกระบวนการจัดการเรียนการสอน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ติดตาม และตรวจสอบการทำ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ำกับกระบวน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ที่มีการฝึกปฏิบัติในระดับปริญญาตรี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พันธกิจต่างๆ เข้ากับการเรียนการสอน โดย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ต่อไป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เกี่ยวกับการวางระบบผู้สอนและกระบว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ำระบบกลไก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ูรณาการกระบา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ผู้เรียน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รู้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78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การประเมินการจัดการเรียนการสอนและประเมิน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 xml:space="preserve">.7)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เกี่ยวกับ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กลไกไป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ใ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 บูรณาการ 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โดย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ำเนินการสำรวจทรัพยากรการเรียนการสอนที่มีอยู่ในปัจจุบัน และวางแผนในการจัดหาทรัพยากรเพิ่มเติม เพื่อส่งเสริมกระบวนการการเรียนรู้ที่ทันสมัย โดยดำเนินการดังต่อไปนี้</w:t>
      </w:r>
    </w:p>
    <w:p>
      <w:pPr>
        <w:pStyle w:val="Normal"/>
        <w:tabs>
          <w:tab w:val="clear" w:pos="720"/>
          <w:tab w:val="left" w:pos="270" w:leader="none"/>
          <w:tab w:val="left" w:pos="658" w:leader="none"/>
          <w:tab w:val="left" w:pos="709" w:leader="none"/>
          <w:tab w:val="left" w:pos="1134" w:leader="none"/>
          <w:tab w:val="left" w:pos="1418" w:leader="none"/>
        </w:tabs>
        <w:ind w:left="2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ฯ จัดสรรงบประมาณประจำปี ทั้งงบประมาณแผ่นดินและเงินรายได้เพื่อจัดซื้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 โสตทัศนูปกรณ์ และ วัสดุครุภัณฑ์คอมพิวเตอร์อย่างเพียงพอเพื่อสนับสนุนการเรียนการสอนในชั้นเรียน 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ฯ มีความพร้อมด้าน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สืบค้นผ่านฐานข้อมูลโดยมีสำนักหอสมุดกลาง</w:t>
      </w:r>
      <w:r>
        <w:rPr>
          <w:rFonts w:ascii="TH SarabunPSK" w:hAnsi="TH SarabunPSK" w:cs="TH SarabunPSK"/>
          <w:sz w:val="32"/>
          <w:sz w:val="32"/>
          <w:szCs w:val="32"/>
        </w:rPr>
        <w:t>ที่มีหนังสือด้านการบริหารจัดการและด้า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ฐานข้อมูลที่จะให้สืบค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ระดับคณะก็มี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เฉพา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คณะฯ มีอุปกรณ์ที่ใช้สนับสนุนการจัดการเรียนการสอนอย่างพอเพียง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260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680" w:leader="none"/>
        </w:tabs>
        <w:ind w:firstLine="14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 การปฏิบัติการและการทำวิจัย ใช้สถานที่ของ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วไลยอลงกรณ์ ในพระบรมราชูปถัมภ์ 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260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า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ความรู้ที่สนับสน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ชาการ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เทคโนโลยีวิศว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าขาวิชาอื่นๆ ที่เกี่ยวข้อง ซึ่งมีหนังสือทางด้านวิทยา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มากกว่า </w:t>
      </w:r>
      <w:r>
        <w:rPr>
          <w:rFonts w:cs="TH SarabunPSK" w:ascii="TH SarabunPSK" w:hAnsi="TH SarabunPSK"/>
          <w:sz w:val="32"/>
          <w:szCs w:val="32"/>
        </w:rPr>
        <w:t xml:space="preserve">140,000 </w:t>
      </w:r>
      <w:r>
        <w:rPr>
          <w:rFonts w:ascii="TH SarabunPSK" w:hAnsi="TH SarabunPSK" w:cs="TH SarabunPSK"/>
          <w:sz w:val="32"/>
          <w:sz w:val="32"/>
          <w:szCs w:val="32"/>
        </w:rPr>
        <w:t>เล่ม และมีวารสารวิชา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กว่า 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ีตำราที่เกี่ยวข้องกับเทคโนโลยีสารสนเทศ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เล่ม และวารสารที่เกี่ยวข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เทคโนโลยี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ห้องสมุดของคณะฯ ได้จัดเตรีย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เทคโนโลยี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วารสารด้านคอมพิวเตอร์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ีวีดีรอมการศึกษ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ละซีดีรอม </w:t>
      </w:r>
      <w:r>
        <w:rPr>
          <w:rFonts w:cs="TH SarabunPSK" w:ascii="TH SarabunPSK" w:hAnsi="TH SarabunPSK"/>
          <w:sz w:val="32"/>
          <w:szCs w:val="32"/>
        </w:rPr>
        <w:t xml:space="preserve">5,400 </w:t>
      </w:r>
      <w:r>
        <w:rPr>
          <w:rFonts w:ascii="TH SarabunPSK" w:hAnsi="TH SarabunPSK" w:cs="TH SarabunPSK"/>
          <w:sz w:val="32"/>
          <w:sz w:val="32"/>
          <w:szCs w:val="32"/>
        </w:rPr>
        <w:t>แผ่น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่งความรู้เพิ่มเติ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80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จัดซื้อหนังสือ และ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เพื่อบริการให้อาจารย์และนักศึกษาได้ค้นคว้า และใช้ประกอบการเรียนการสอน ในการประสานการจัดซื้อหนังสือนั้น อาจารย์ผู้สอนแต่ละรายวิชาจะมีส่วนร่วมในการเสนอแนะรายชื่อหนังสือ ตลอดจนสื่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จำเป็น นอกจากนี้อาจารย์พิเศษที่เชิญมาสอนบางรายวิชาและบางหัวข้อ ก็มีส่วนในการเสนอแนะรายชื่อหนังสือ สำหรับให้หอสมุดกลางจัดซื้อหนังสือด้วย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คณะฯ จะมีห้องสมุดย่อย เพื่อบริการหนังสือ ตำรา หรือวารสารเฉพาะทาง และคณะฯ จะต้องจัดสื่อการสอนอื่นเพื่อใช้ประกอบการสอนของอาจารย์ เช่น เครื่องมัลติมีเดียโปรเจคเตอร์ คอมพิวเตอร์ เครื่องถ่ายทอดภาพ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และเครื่องฉายสไลด์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80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พียงพอของทรัพยากร คณะฯ มีเจ้าหน้าที่ประจำห้องสมุดของคณะ ซึ่งจะประสานงานการจัดซื้อจัดหาหนังสือเพื่อเข้าหอสมุดกลาง และทำหน้าที่ประเมินความพอเพียงของหนังสือ ตำรา นอกจากนี้มีเจ้าหน้าที่ ด้านโสตทัศน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ปกรณ์ ซึ่งจะอำนวยความสะดวกในการใช้สื่อของอาจารย์แล้วยังต้องประเมินความเพียงพอและความต้องการใช้สื่อของอาจารย์ด้วย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สิ่งสนับสนุนการเรียนรู้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.2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งานโดยมีส่วนร่วมของอาจารย์ผู้รับผิดชอบหลักสูตร เพื่อให้มี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.2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จำนวนสิ่งสนับสนุนการเรียนรู้อย่าง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ระบวนการดำเนินงานตามผลการประเมินความพึงพอใจของนักศึกษาและอาจารย์ต่อ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ประเมินผู้เรียน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ใ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นำระบบกลไกไปสู่การปฏิบัติและดำเน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 บูรณาการ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โดย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icators)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บรรลุตามเป้าหมายตัวบ่งชี้ทั้งหมด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เพื่อติดตาม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ทั้งนี้เกณฑ์การประเมินผ่าน คือ มี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–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05"/>
        <w:gridCol w:w="505"/>
        <w:gridCol w:w="505"/>
        <w:gridCol w:w="505"/>
        <w:gridCol w:w="502"/>
      </w:tblGrid>
      <w:tr>
        <w:trPr>
          <w:tblHeader w:val="true"/>
          <w:trHeight w:val="47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หลังสิ้นสุดภาคการศึกษาที่เปิดสอนให้ครบทุกรายวิช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4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ีที่แล้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ทุกคน ได้รับการปฐมนิเทศหรือคำแนะนำด้านการจัดการเรียนการสอน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20"/>
                <w:tab w:val="left" w:pos="353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ได้รับการพัฒน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11.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ากคะแนน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/>
            </w:pPr>
            <w:r>
              <w:rPr>
                <w:rFonts w:eastAsia="MS Mincho;ＭＳ 明朝" w:cs="TH SarabunPSK" w:ascii="Blackadder ITC" w:hAnsi="Blackadder ITC"/>
                <w:spacing w:val="-6"/>
                <w:sz w:val="32"/>
                <w:szCs w:val="32"/>
                <w:lang w:eastAsia="ja-JP"/>
              </w:rPr>
              <w:t xml:space="preserve">12. </w:t>
            </w:r>
            <w:r>
              <w:rPr>
                <w:rFonts w:ascii="Blackadder ITC" w:hAnsi="Blackadder ITC" w:eastAsia="MS Mincho;ＭＳ 明朝" w:cs="TH SarabunPSK"/>
                <w:sz w:val="32"/>
                <w:sz w:val="32"/>
                <w:szCs w:val="32"/>
                <w:lang w:eastAsia="ja-JP"/>
              </w:rPr>
              <w:t>ระดับความพึงพอใจของผู้ใช้บัณฑิตที่มีต่อบัณฑิตใหม่</w:t>
            </w:r>
            <w:r>
              <w:rPr>
                <w:rFonts w:ascii="Blackadder ITC" w:hAnsi="Blackadder ITC" w:eastAsia="Blackadder ITC" w:cs="Blackadder ITC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Blackadder ITC" w:hAnsi="Blackadder ITC" w:eastAsia="MS Mincho;ＭＳ 明朝" w:cs="TH SarabunPSK"/>
                <w:sz w:val="32"/>
                <w:sz w:val="32"/>
                <w:szCs w:val="32"/>
                <w:lang w:eastAsia="ja-JP"/>
              </w:rPr>
              <w:t>เฉลี่ย</w:t>
            </w:r>
            <w:r>
              <w:rPr>
                <w:rFonts w:eastAsia="MS Mincho;ＭＳ 明朝" w:cs="TH SarabunPSK" w:ascii="Blackadder ITC" w:hAnsi="Blackadder ITC"/>
                <w:sz w:val="32"/>
                <w:szCs w:val="32"/>
                <w:lang w:eastAsia="ja-JP"/>
              </w:rPr>
              <w:br/>
            </w:r>
            <w:r>
              <w:rPr>
                <w:rFonts w:ascii="Blackadder ITC" w:hAnsi="Blackadder ITC" w:eastAsia="MS Mincho;ＭＳ 明朝" w:cs="TH SarabunPSK"/>
                <w:sz w:val="32"/>
                <w:sz w:val="32"/>
                <w:szCs w:val="32"/>
                <w:lang w:eastAsia="ja-JP"/>
              </w:rPr>
              <w:t>ไม่น้อยกว่า</w:t>
            </w:r>
            <w:r>
              <w:rPr>
                <w:rFonts w:ascii="Blackadder ITC" w:hAnsi="Blackadder ITC" w:eastAsia="Blackadder ITC" w:cs="Blackadder ITC"/>
                <w:spacing w:val="-6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Blackadder ITC" w:hAnsi="Blackadder ITC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Blackadder ITC" w:hAnsi="Blackadder ITC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จากคะแนนเต็ม</w:t>
            </w:r>
            <w:r>
              <w:rPr>
                <w:rFonts w:ascii="Blackadder ITC" w:hAnsi="Blackadder ITC" w:eastAsia="Blackadder ITC" w:cs="Blackadder ITC"/>
                <w:spacing w:val="-6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Blackadder ITC" w:hAnsi="Blackadder ITC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eastAsia="MS Mincho;ＭＳ 明朝" w:cs="TH SarabunPSK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Blackadder ITC" w:hAnsi="Blackadder ITC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Blackadder ITC" w:hAnsi="Blackadder ITC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Blackadder ITC" w:hAnsi="Blackadder ITC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Blackadder ITC" w:hAnsi="Blackadder ITC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การดำเนินการ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ก่อนการสอนให้มีการประเมินกลยุทธ์การสอนโดยทีมผู้สอนหรือระดั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าร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กับผู้เชี่ยวชาญด้านหลักสูตรหรือวิธีการสอน ส่วนช่วงหลังการสอนให้มีการวิเคราะห์ผลการประเมินการสอนโดยนักศึกษา และการวิเคราะห์ผลการเรียนของนัก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นำผลการประเมินไปปรับปรุง ทำโดยรวบรวม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ปรับปรุง และกำหนด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ประจ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ทีมผู้สอนนำไปปรับปรุงและรายงานผลต่อไป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ทักษะดังกล่าวสามารถทำโดยการ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นักศึกษาในแต่ละวิชา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ของ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มผู้สอน </w:t>
      </w:r>
    </w:p>
    <w:p>
      <w:pPr>
        <w:pStyle w:val="Style25"/>
        <w:numPr>
          <w:ilvl w:val="2"/>
          <w:numId w:val="14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รวมของหลักสูตรประเมินโดย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>จาก มคอ</w:t>
      </w:r>
      <w:r>
        <w:rPr>
          <w:rFonts w:cs="TH SarabunPSK" w:ascii="TH SarabunPSK" w:hAnsi="TH SarabunPSK"/>
          <w:sz w:val="32"/>
          <w:szCs w:val="32"/>
        </w:rPr>
        <w:t>. 3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ผลการเรียนรู้ของนักศึกษาเทียบเคียงกับสถาบันการศึกษาอื่นในหลักสูตร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ind w:firstLine="2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ในภาพรวม โดยสำรวจข้อมูลจาก</w:t>
      </w:r>
    </w:p>
    <w:p>
      <w:pPr>
        <w:pStyle w:val="Style25"/>
        <w:numPr>
          <w:ilvl w:val="1"/>
          <w:numId w:val="12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ึกษา</w:t>
      </w:r>
      <w:r>
        <w:rPr>
          <w:rFonts w:ascii="TH SarabunPSK" w:hAnsi="TH SarabunPSK" w:cs="TH SarabunPSK"/>
          <w:sz w:val="32"/>
          <w:sz w:val="32"/>
          <w:szCs w:val="32"/>
        </w:rPr>
        <w:t>ปีสุดท้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ณฑิตใหม่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สำรวจสัมฤทธิผลของบัณฑิต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ภาพการศึกษาประจำปี ตามตังบ่งชี้ใน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ประเมิ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ผู้ทรงคุณวุฒิในสาขาวิช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ที่ได้รับการแต่งตั้งจากมหาวิทยาลัย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 จากการประเมินจากนักศึกษา ผู้ใช้บัณฑิต ผู้ทรงคุณวุฒิ และจาก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ทบทวนข้อมูลข้างต้น โดย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ปรับปรุงหลักสูตรและแผนกลยุท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2160" w:right="1440" w:gutter="0" w:header="1134" w:top="2160" w:footer="720" w:bottom="1440"/>
          <w:pgNumType w:start="55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953000</wp:posOffset>
                </wp:positionH>
                <wp:positionV relativeFrom="paragraph">
                  <wp:posOffset>-638175</wp:posOffset>
                </wp:positionV>
                <wp:extent cx="533400" cy="342900"/>
                <wp:effectExtent l="0" t="0" r="0" b="0"/>
                <wp:wrapNone/>
                <wp:docPr id="16" name="สี่เหลี่ยมผืนผ้า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0" fillcolor="white" stroked="f" o:allowincell="f" style="position:absolute;margin-left:390pt;margin-top:-50.2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1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7">
                <wp:simplePos x="0" y="0"/>
                <wp:positionH relativeFrom="column">
                  <wp:posOffset>46958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69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461510</wp:posOffset>
                </wp:positionH>
                <wp:positionV relativeFrom="paragraph">
                  <wp:posOffset>-690880</wp:posOffset>
                </wp:positionV>
                <wp:extent cx="1291590" cy="533400"/>
                <wp:effectExtent l="0" t="0" r="0" b="0"/>
                <wp:wrapNone/>
                <wp:docPr id="19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351.3pt;margin-top:-54.4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992370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20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f" o:allowincell="f" style="position:absolute;margin-left:393.1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599940</wp:posOffset>
                </wp:positionH>
                <wp:positionV relativeFrom="paragraph">
                  <wp:posOffset>-756920</wp:posOffset>
                </wp:positionV>
                <wp:extent cx="1291590" cy="533400"/>
                <wp:effectExtent l="0" t="0" r="0" b="0"/>
                <wp:wrapNone/>
                <wp:docPr id="21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f" o:allowincell="f" style="position:absolute;margin-left:362.2pt;margin-top:-59.6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78535" cy="10674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ิญญาตรี </w:t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โดยที่เป็นการสมควรปรับปรุงข้อบังคับ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ศึกษาและการบริหารการศึกษา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เป็นไป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ประสิทธิภาพ อาศัยอำนาจ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ตามความในมาตร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8(2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ห่งพระราชบัญญัติมหาวิทยาลัยราชภัฏ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2547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12/255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ฤศจิกายน        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 255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อก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อบังคับไว้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ังต่อไป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ข้อบังคับนี้เรียกว่า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ข้อบังคับนี้ให้ใช้บังคับ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ับนักศึกษาที่เข้าศึกษ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ตั้งแต่ภาคการศึกษา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1/25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8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ถาบันอุดมศึกษา” หมายความว่า สถาบันการศึกษาที่มีการจัดการเรียนการสอ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ในหลักสูตร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ไม่ต่ำกว่าระดับอนุปริญญาหรือเทียบเท่า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ภามหาวิทยาลัย” หมายความว่า ส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 xml:space="preserve">สภาวิชาการ” หมายความว่า สภาวิชาการ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อธิการบดี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>”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” หมายความว่า คณะหรือหน่วยงานที่มีหลักสูตรระดับอนุปริญญาหรือปริญญาตรี ที่นักศึกษาสังก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ใ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พระบรมราชูปถัมภ์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16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 xml:space="preserve">คณบดี” 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 xml:space="preserve">หมายความว่า  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คณ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บดี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 xml:space="preserve">ของคณะ 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val="en-AU"/>
        </w:rPr>
        <w:t>คณะกรรมการวิชาการ” หมายความว่า คณะกรรมการวิชาการมหาวิทยาลัย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าชภัฏ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วไลยอลงกรณ์ ในพระบรมราชูปถัมภ์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12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>คณะกรรมการวิชาการคณะ” หมายความว่า คณะกรรมการวิชาการคณะที่นักศึกษาสังกัด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คณะกรรมการประจำหลักสูตร” หมายความว่า คณะกรรมการบริหารและพัฒนาหลักสูตร 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ายทะเบียน” หมายความว่า ผู้ซึ่งได้รับแต่งตั้งจาก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ไลยอลงก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มีหน้าที่รับผิดชอ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กี่ยวกับงานทะเบียนของนักศึกษา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val="en-AU"/>
        </w:rPr>
        <w:t>อาจารย์ที่ปรึกษา” หมายความว่า อาจารย์ที่มหาวิทยาลัยแต่งตั้งให้เป็นที่ปรึกษาของ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ต่ละหมู่เรีย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10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lang w:val="en-AU"/>
        </w:rPr>
        <w:t>อาจารย์ประจำ” หมายความว่า อาจารย์ที่สังกัดในมหาวิทยาลัย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ราชภัฏวไลยอลงกรณ์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ักศึกษา” หมายความว่า นักศึกษาที่ศึกษาใน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ดับอนุปริญญาและปริญญาตรีของมหาวิทยาลัย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นักศึกษาสะสมหน่วยกิต” หมายความว่า นักศึกษาที่ลงทะเบียนเรียนและศึกษาเป็นรายวิชาเพื่อสะสมหน่วยกิต ในหลักสูตรระดับอนุปริญญาและปริญญาตรีของมหาวิทยาลัย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วไลยอลงก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ภาคการศึกษาปกติ” หมายความว่า 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และ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ที่มี       การจัดการศึกษาไม่น้อยกว่า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4"/>
          <w:sz w:val="36"/>
          <w:szCs w:val="36"/>
          <w:lang w:val="en-AU"/>
        </w:rPr>
      </w:pPr>
      <w:r>
        <w:rPr>
          <w:rFonts w:eastAsia="Times New Roman" w:cs="TH SarabunPSK" w:ascii="TH SarabunPSK" w:hAnsi="TH SarabunPSK"/>
          <w:spacing w:val="-6"/>
          <w:sz w:val="24"/>
          <w:szCs w:val="32"/>
        </w:rPr>
        <w:t>“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>ภาคฤดูร้อน” หมายความว่า ภาคการศึกษาหลังภาคการศึกษา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>ที่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24"/>
          <w:szCs w:val="32"/>
        </w:rPr>
        <w:t>2</w:t>
      </w:r>
      <w:r>
        <w:rPr>
          <w:rFonts w:eastAsia="Times New Roman" w:cs="TH SarabunPSK" w:ascii="TH SarabunPSK" w:hAnsi="TH SarabunPSK"/>
          <w:spacing w:val="-6"/>
          <w:sz w:val="24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>ของปีการศึกษาปัจจุบัน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 xml:space="preserve"> และก่อนภาคการศึกษาที่ </w:t>
      </w:r>
      <w:r>
        <w:rPr>
          <w:rFonts w:eastAsia="Times New Roman" w:cs="TH SarabunPSK" w:ascii="TH SarabunPSK" w:hAnsi="TH SarabunPSK"/>
          <w:spacing w:val="-6"/>
          <w:sz w:val="24"/>
          <w:szCs w:val="32"/>
        </w:rPr>
        <w:t>1</w:t>
      </w:r>
      <w:r>
        <w:rPr>
          <w:rFonts w:eastAsia="Times New Roman" w:cs="TH SarabunPSK" w:ascii="TH SarabunPSK" w:hAnsi="TH SarabunPSK"/>
          <w:spacing w:val="-4"/>
          <w:sz w:val="36"/>
          <w:szCs w:val="36"/>
          <w:lang w:val="en-AU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ของปีการศึกษาถัดไป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มายความว่า วิชาต่าง ๆ ที่เปิดสอนใน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ตามหลักสูตรของคณะนั้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กิต” หมายความว่า มาตราที่ใช้แสดงปริมาณการศึกษาที่นักศึกษาได้รับ      แต่ละรายวิชา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เรียน” หมายความว่า การนำหน่วยกิตและค่าระดับคะแนนของรายวิชาที่เคยศึกษาในหลักสูตรมหาวิทยาลัยมาใช้โดยไม่ต้องศึกษารายวิชานั้นอีก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การเรียนรายวิชา” หมายความว่า การนำหน่วยกิต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หลักสูตรมหาวิทยาลัยและให้หมายความรวมถึงการนำเนื้อหาวิชาของรายวิชา 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หลักสูตรสถาบันอุดมศึกษาอื่นที่ได้ศึกษาแล้ว และการเทียบโอนความรู้และการให้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นอกระบบ 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าชีพหรือจากประสบการณ์การทำงานมาใช้ โดยไม่ต้องศึกษารายวิชาหรือชุดวิชาใดวิชาหนึ่งในหลักสูตรของ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จะไม่นำมาคำนวณค่าระดับคะแนนเฉลี่ยสะสม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(Portfolio)”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เอกสารหลักฐานที่แสดงว่า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วิชาหรือกลุ่มวิชาที่ขอยกเว้นการเรียนรายวิช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รรดากฎ ระเบียบ ข้อบังคับ ประกาศ คำสั่ง หรือมติอื่นในส่วนที่กำหนดไว้แล้ว      ในข้อบังคับนี้ หรือซึ่งขัดแย้งกับข้อบังคับนี้ ให้ใช้ข้อบังคับนี้แทน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 หรือคำสั่งเพื่อปฏิบัติตามข้อบังคับนี้</w:t>
      </w:r>
    </w:p>
    <w:p>
      <w:pPr>
        <w:pStyle w:val="Normal"/>
        <w:spacing w:lineRule="auto" w:line="264"/>
        <w:ind w:right="2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ป็นผู้มีอำนาจตีความและวินิจฉัยชี้ขาด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บริหารงานวิชาการ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จัดการบริหารงานวิชาการ โดยให้มีหน่วยงาน บุคคล และคณะบุคคล ดำเนินงาน ดังต่อไปนี้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คณะ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สภาวิชาการ ให้เป็นไปตามบทบัญญัติในมาตร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หน้าที่ของสภาวิชาการ ให้เป็นไปตามบทบัญญัติในมาตร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แต่งตั้งคณะกรรมการวิชาการ ประกอบด้วย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หรือรองอธิการบดีที่ได้รับมอบหมาย เป็นประธา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ทุกคณะและหัวหน้าหน่วยงานที่รับผิดชอบหมวดวิชาศึกษา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  เป็นกรรม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ส่งเสริมวิชาการและงานทะเบียน เป็นกรรมการและเลขานุกา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สำนักส่งเสริมวิชาการและงานทะเบีย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ละผู้ช่วยเลขานุการ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วิชาการมีหน้าที่ ดังต่อไป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ร่างประกาศ ระเบียบ หรือข้อบังคับที่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ก่อนนำเสนอสภาวิชาการ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บุคคลเพื่อแต่งตั้งเป็นอาจารย์พิเศษ อาจารย์ผู้ทรงคุณวุฒิและอาจารย์ผู้ประสานงาน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จัดการเรียนการสอนให้เป็นไปตามระเบียบ ข้อบังคับ ประกาศ และนโยบาย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แผนการรับนัก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64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5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ผู้สำเร็จการศึกษาและเสนอชื่อผู้ที่มีคุณสมบัติจะสำเร็จการศึกษาระดับอนุปริญญาหรือปริญญาตรีต่อสภาวิชา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64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0.6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แผนพัฒนาหลักสูตรและกลั่นกรองโครงการพัฒนา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7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 ๆ ตามที่อธิการบดีมอบหมาย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ห้คณะเป็นหน่วยงานผลิตบัณฑิตตามนโยบายของมหาวิทยาลัย ซึ่ง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โดยคณบดีและคณะกรรมการวิชาการคณะ ซึ่งคณะกรรมการวิชาการคณะประกอบด้ว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คณบดี เป็นประธา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จำหลักสูตรทุกหลักสูตร เป็นกรรมกา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ที่ดูแลงานวิชาการ เป็นกรรมการและเลขานุกา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4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คณบดี เป็นผู้ช่วยเลขานุการ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วิชาการคณะมีหน้าที่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หลักสูตรการเรียนการสอนและการวัดผลประเมินผลการ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กลั่นกรองโครงการพัฒนาสาขาวิชา เอกสาร ตำรา และสื่อประกอบการเรียนการสอน 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2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ิจารณาและกลั่นกรองรายละเอียดของรายวิช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ละเอียดของประสบการณ์ภาคสนาม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5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งานผลการดำเนินการของประสบการณ์ภาคสนาม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6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กรายวิชา และ</w:t>
      </w:r>
      <w:hyperlink r:id="rId20" w:tgtFrame="_blank">
        <w:r>
          <w:rPr>
            <w:rStyle w:val="InternetLink"/>
            <w:rFonts w:ascii="TH SarabunPSK" w:hAnsi="TH SarabunPSK" w:cs="TH SarabunPSK"/>
            <w:color w:val="000000"/>
            <w:spacing w:val="-8"/>
            <w:sz w:val="32"/>
            <w:sz w:val="32"/>
            <w:szCs w:val="32"/>
          </w:rPr>
          <w:t xml:space="preserve">รายงานผลการดำเนินการของหลักสูตร </w:t>
        </w:r>
      </w:hyperlink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7)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ก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4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อัตรากำลังผู้สอน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การขอแต่งตั้งอาจารย์พิเศษ อาจารย์ผู้ทรงคุณวุฒิ และอาจารย์ผู้ประสานงาน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6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การเสนอแต่งตั้งอาจารย์ที่ปร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2.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กลั่นกรองการเสนอแผนการดำเนินการพัฒนานักศึกษาทุกชั้นปีตามวัตถุประสงค์ของ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2.8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จารณากลั่นกรองการประเมินผลการผลิตบัณฑิตประจำปีตามนโยบาย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9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การดำเนินการประกันคุณภาพการ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0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คณบดี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ให้มหาวิทยาลัยแต่งตั้งคณะกรรมการประจำหลักสูตรตามเกณฑ์มาตรฐานหลักสูตร จากอาจารย์ประจำที่มีคุณวุฒิตรงหรือสัมพันธ์กับสาขาวิชานั้น ๆ</w:t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มีหน้าที่ ดังต่อไปนี้ </w:t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4.1  </w:t>
      </w:r>
      <w:r>
        <w:rPr>
          <w:rFonts w:ascii="TH SarabunPSK" w:hAnsi="TH SarabunPSK" w:cs="TH SarabunPSK"/>
          <w:sz w:val="32"/>
          <w:sz w:val="32"/>
          <w:szCs w:val="32"/>
        </w:rPr>
        <w:t>พัฒนาหรือปรับปรุงหลักสูตรให้ตรงตามเกณฑ์มาตรฐานหลักสูตรระดับอุดมศึกษาหรือประกาศอื่นใดของกระทรวงศึกษาธิการหรือสภาวิชาชีพ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2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พัฒนาสาขาวิชา เอกสาร ตำรา สื่อ ประกอ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สอน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ดทำแนวการสอน รายละเอียดของรายวิช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ละเอียดของประสบการณ์ภาคสนาม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ก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3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ิจารณาและกลั่นกรองรายงานผลการดำเนินการของรายวิช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5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ดำเนินการของประสบการณ์ภาคสนา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6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ุกรายวิชา และ</w:t>
      </w:r>
      <w:hyperlink r:id="rId21" w:tgtFrame="_blank">
        <w:r>
          <w:rPr>
            <w:rStyle w:val="InternetLink"/>
            <w:rFonts w:ascii="TH SarabunPSK" w:hAnsi="TH SarabunPSK" w:cs="TH SarabunPSK"/>
            <w:color w:val="000000"/>
            <w:spacing w:val="-10"/>
            <w:sz w:val="32"/>
            <w:sz w:val="32"/>
            <w:szCs w:val="32"/>
          </w:rPr>
          <w:t xml:space="preserve">รายงานผลการดำเนินการของหลักสูตร </w:t>
        </w:r>
      </w:hyperlink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10"/>
          <w:sz w:val="32"/>
          <w:szCs w:val="32"/>
        </w:rPr>
        <w:t>. 7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ุกสาขา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4  </w:t>
      </w:r>
      <w:r>
        <w:rPr>
          <w:rFonts w:ascii="TH SarabunPSK" w:hAnsi="TH SarabunPSK" w:cs="TH SarabunPSK"/>
          <w:sz w:val="32"/>
          <w:sz w:val="32"/>
          <w:szCs w:val="32"/>
        </w:rPr>
        <w:t>จัดทำอัตรากำลังผู้สอนเสนอต่อคณบดีและมหาวิทยาลัย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4.5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นอขอแต่งตั้งอาจารย์พิเศษ อาจารย์ผู้ทรงคุณวุฒิและอาจารย์ผู้ประสานงาน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6  </w:t>
      </w:r>
      <w:r>
        <w:rPr>
          <w:rFonts w:ascii="TH SarabunPSK" w:hAnsi="TH SarabunPSK" w:cs="TH SarabunPSK"/>
          <w:sz w:val="32"/>
          <w:sz w:val="32"/>
          <w:szCs w:val="32"/>
        </w:rPr>
        <w:t>เสนอแต่งตั้งอาจารย์ที่ปรึกษาต่อคณบดีและ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7  </w:t>
      </w:r>
      <w:r>
        <w:rPr>
          <w:rFonts w:ascii="TH SarabunPSK" w:hAnsi="TH SarabunPSK" w:cs="TH SarabunPSK"/>
          <w:sz w:val="32"/>
          <w:sz w:val="32"/>
          <w:szCs w:val="32"/>
        </w:rPr>
        <w:t>เสนอแผนการดำเนินการพัฒนานักศึกษาทุกชั้นปีตามวัตถุประสงค์ของ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8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ผลการผลิตบัณฑิตประจำปีตามนโยบายของมหาวิทยาลัย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4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กันคุณภาพการศึกษาของหลักสูตร 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10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ประกาศมาตรฐานภาระงานของคณะกรรมการประจำ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1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คณบดี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ให้มหาวิทยาลัยแต่งตั้งบุคคลเพื่อทำหน้าที่อาจารย์ที่ปรึกษา โดย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ดูแล สนับสนุนทางด้านวิชาการ วิธีการเรียน แผนการเรียน และให้มีส่วนในการประเมินผลความก้าวหน้าในการศึกษาของนักศึกษา และภารกิจอื่นที่มหาวิทยาลัย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ระดับอนุปริญญาและปริญญาตรี ใช้ระบบทวิภาคโด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คือ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ต่ละภาค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ระยะเวลาศึกษ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ปดาห์ มหาวิทยาลัยอาจจัดการศึกษาภาคฤดูร้อนต่อจากภาคการศึกษา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จำนวนชั่วโมงการศึกษาในแต่ละรายวิชาเทียบเคียงกันได้กับการศึกษาภาคปกติ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น่วยกิตแต่ละรายวิชา ให้กำหนดโดยใช้เกณฑ์ ดัง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ภาคทฤษฎีที่ใช้เวลาบรรยายหรืออภิปรายปัญห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7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ั่วโมงต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7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ฝึกงานหรือการฝึกภาคสนามที่ใช้เวลาฝึก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โมงต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โครงงานหรือกิจกรรมอื่นใดที่ได้รับมอบหมายที่ใช้เวลาทำโครงงานหรือ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 มีดังนี้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เต็มเวลา </w:t>
      </w:r>
      <w:r>
        <w:rPr>
          <w:rFonts w:cs="TH SarabunPSK" w:ascii="TH SarabunPSK" w:hAnsi="TH SarabunPSK"/>
          <w:sz w:val="32"/>
          <w:szCs w:val="32"/>
        </w:rPr>
        <w:t xml:space="preserve">(Full Tim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ลงทะเบียนเรียนในภาคการศึกษาปกติ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 และ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 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ไม่เต็มเวลา </w:t>
      </w:r>
      <w:r>
        <w:rPr>
          <w:rFonts w:cs="TH SarabunPSK" w:ascii="TH SarabunPSK" w:hAnsi="TH SarabunPSK"/>
          <w:sz w:val="32"/>
          <w:szCs w:val="32"/>
        </w:rPr>
        <w:t xml:space="preserve">(Part-tim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ที่มีการลงทะเบียนเรียนในภาคการศึกษาปกติและ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8.3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ศึกษาแบบเฉพาะบางช่วง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Particular Time Period Educat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จัดการศึกษาในบางช่วงเวลาของปีการศึกษา หรือเป็นไปตามเงื่อนไขของหลักสูตร หรือ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8.4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ศึกษาแบบทางไก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Distance Educat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จัดการศึกษาโดย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สอนทางไกลผ่านระบบการสื่อสารหรือเครือข่ายสารสนเทศต่าง ๆ หรือเป็นไปตามเงื่อนไขของหลักสูตร หรือ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ชุดวิชา </w:t>
      </w:r>
      <w:r>
        <w:rPr>
          <w:rFonts w:cs="TH SarabunPSK" w:ascii="TH SarabunPSK" w:hAnsi="TH SarabunPSK"/>
          <w:sz w:val="32"/>
          <w:szCs w:val="32"/>
        </w:rPr>
        <w:t xml:space="preserve">(Modul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เป็นชุดรายวิชาหรือกลุ่มรายวิชา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8.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การศึกษาแบบเรียนครั้งละรายวิชา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(Block Course Education)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การจัดการศึกษาที่กำหนดให้นักศึกษาเรียนครั้งละรายวิชา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นานาชาติ </w:t>
      </w:r>
      <w:r>
        <w:rPr>
          <w:rFonts w:cs="TH SarabunPSK" w:ascii="TH SarabunPSK" w:hAnsi="TH SarabunPSK"/>
          <w:sz w:val="32"/>
          <w:szCs w:val="32"/>
        </w:rPr>
        <w:t xml:space="preserve">(International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โดยใช้ภาษาต่างประเทศทั้งหมดซึ่งอาจจะเป็นความร่วมมือ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ในประเทศ หรือต่างประเทศ และมีการจัดการให้มีมาตรฐานเช่นเดียวกับหลักสูตรสากล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8.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แบบสะสมหน่วยกิ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re-degree Educ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ศึกษาแบบรายวิชาเพื่อสะสม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นุปริญญาหรือปริญญาตรี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ควบ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 </w:t>
      </w:r>
      <w:r>
        <w:rPr>
          <w:rFonts w:cs="TH SarabunPSK" w:ascii="TH SarabunPSK" w:hAnsi="TH SarabunPSK"/>
          <w:sz w:val="32"/>
          <w:szCs w:val="32"/>
        </w:rPr>
        <w:t xml:space="preserve">(Dual Bachelor’s Degree Program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ผู้เรียนศึกษาในระดับปริญญาตรีพร้อม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โดยผู้สำเร็จการศึกษาจะได้รับปริญญาจา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ระดับปริญญาตรีปริญญาที่ </w:t>
      </w:r>
      <w:r>
        <w:rPr>
          <w:rFonts w:cs="TH SarabunPSK" w:ascii="TH SarabunPSK" w:hAnsi="TH SarabunPSK"/>
          <w:sz w:val="32"/>
          <w:szCs w:val="32"/>
        </w:rPr>
        <w:t xml:space="preserve">2 (The Second Bachelor’s Degree Program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ให้ผู้เรียนที่สำเร็จปริญญาตรีแล้วมา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ปริญญาตรีเพื่อรับปริญญ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8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ระดับปริญญาตรีแบบก้าวหน้า </w:t>
      </w:r>
      <w:r>
        <w:rPr>
          <w:rFonts w:cs="TH SarabunPSK" w:ascii="TH SarabunPSK" w:hAnsi="TH SarabunPSK"/>
          <w:sz w:val="32"/>
          <w:szCs w:val="32"/>
        </w:rPr>
        <w:t xml:space="preserve">(Bachelor’s Honors Program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ให้ผู้เรียนที่มีความสามารถพิเศษด้านสติปัญญา ความรู้ความสามารถ ได้ศึกษาตามศักยภาพ ตามประกาศ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1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ูปแบบอื่น ๆ ที่มหาวิทยาลัยเห็นว่าเหมาะสม ตามประกาศ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spacing w:lineRule="auto" w:line="264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จำนวนหน่วยกิต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จำนวนหน่วยกิต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9.2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มีจำนวนหน่วยกิตรว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การลงทะเบียนเรียน ให้เป็นไปตามที่กำหนด ดัง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20.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ยะเวลาการศึกษาของการลงทะเบียนเรียนเต็มเวลาให้ใช้เวลาการศึกษา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0.1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0.1.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6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0.1.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8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20.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ยะเวลาการศึกษาของการลงทะเบียนเรียนไม่เต็มเวลาให้ใช้เวลาการศึกษา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0.2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0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0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ยะเวลาการศึกษาของการลงทะเบียนเรียนแบบอื่น ๆ ให้เป็นไปตามมาตรฐ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ุดมศึกษาและตามประกาศของมหาวิทยาลัย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ษาและคุณสมบัติของผู้สมัครเข้าเป็นนักศึกษา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การรับสมัคร การคัดเลือก การรับเข้าศึกษา และการรายงานตัวเข้าเป็นนักศึกษา ให้เป็นไปตามเงื่อนไข หลักเกณฑ์ และวิธีการ ตามประกาศของมหาวิทยาลัย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สมัครเข้าเป็น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อนุปริญญา 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และ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ต้องสำเร็จ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ต่ำกว่าชั้นมัธยมศึกษาตอนปลายหรือเทียบเท่าจากสถาบันการศึกษาที่กระทรวงศึกษาธิการรับรอง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ำเร็จการศึกษาระดับอนุปริญญาหรือเทียบเท่าจากสถาบันการศึกษาที่กระทรวงศึกษาธิการรับรอง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3 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ป็นผู้มีความประพฤติเสียหายร้ายแรง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4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คนวิกลจริตและไม่เป็นโรคติดต่อร้ายแรงหรือโรคอื่นซึ่งสังคมรังเกียจ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2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ุณสมบัติตามที่กำหนดไว้ในหลักสูตรที่จะเข้าศึกษาหรือตามประกาศของมหาวิทยาลั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ของผู้สมัครเข้าเป็นนักศึกษาสะสมหน่วยกิต 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1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ต่ำกว่าชั้นมัธยมศึกษาตอนต้นหรือเทียบเท่าจากสถาบันการศึกษาที่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2 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ป็นผู้มีความประพฤติเสียหายร้ายแรง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3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คนวิกลจริตและไม่เป็นโรคติดต่อร้ายแรงหรือโรคอื่นซึ่งสังคมรังเกียจ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4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ตามที่กำหนดไว้ในประกาศของมหาวิทยาลัย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เป็นนักศึกษาและการลงทะเบียนเรียน</w:t>
      </w:r>
    </w:p>
    <w:p>
      <w:pPr>
        <w:pStyle w:val="Normal"/>
        <w:spacing w:lineRule="auto" w:line="252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1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คัดเลือกเป็นนักศึกษาต้องมารายงานตัว ส่งหลักฐาน และชำระเงินค่าธรรมเนียมการศึกษาตามที่มหาวิทยาลัยกำหนดจึงจะมีสภาพเป็น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2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คัดเลือกเป็นนักศึกษาไม่มารายงานตัว ส่งหลักฐาน และชำระเงินค่าธรรมเนียมการศึกษาตามที่มหาวิทยาลัยกำหนด ให้ถือว่าผู้นั้นสละสิทธิ์การเป็นนักศึกษา เว้นแต่จะได้รับอนุมัติจากมหาวิทยาลั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ัก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เต็มเวลา หมายถึง นักศึกษาที่มีการ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ปกติ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ฤดูร้อ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5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ไม่เต็มเวล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มายถึง นักศึกษาที่มีการลงทะเบียน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คการศึกษา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ฤดูร้อน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6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ต้องลงทะเบียนเรียนและชำระเงินตามที่มหาวิทยาลัยกำหนดในแต่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การศึกษาหากพ้นกำหนดจะถือว่าพ้นสภาพการเป็นนักศึกษา เว้นแต่มีการชำระเงินเพื่อรักษาสภาพ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6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การลงทะเบียนเรียน วิธีการลงทะเบียนเรียน และการชำระเงินค่าธรรมเนียมการศึกษาให้เป็นไปตามประกาศ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26.3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ลงทะเบียนเรียนแบบเต็มเวลาในแต่ละภาคการศึกษาปกติ ให้ลงทะเบียน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น่วยกิต และไม่เกิ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น่วยกิต สำหรับการลงทะเบียนเรียนในภาคฤดูร้อนให้ลงทะเบียนเรียนไม่เกิ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น่วยกิต ในกรณีการลงทะเบียนเรียนแบบไม่เต็มเวลาให้ลงทะเบียนเรียนในแต่ละภาคการศึกษาปกติ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และภาคฤดูร้อนไม่เกิน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หน่วยกิต สำหรับภาคการศึกษาที่นักศึกษาออกฝึกประสบการณ์วิชาชีพหรือสหกิจ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คการศึกษาที่นักศึกษาจะสำเร็จการศึกษา หรือนักศึกษาที่ขอยกเว้นการลงทะเบียนรายวิชา สามารถลงทะเบียนเรียน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ได้</w:t>
      </w:r>
    </w:p>
    <w:p>
      <w:pPr>
        <w:pStyle w:val="Normal"/>
        <w:spacing w:lineRule="auto" w:line="252"/>
        <w:ind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รณีที่มีความจำเป็นหรือกรณีจะขอสำเร็จการศึกษาในภาคการศึกษานั้น นักศึกษาที่ลงทะเบียนเรียนแบบเต็มเวลาลงทะเบียนเรียน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กิตในภาคการศึกษาปกติ สำหรั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ลงทะเบียนเรียนแบบไม่เต็มเวลาลงทะเบียนได้ไม่เกิ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น่วยกิต และไม่เกิ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น่วยกิตในภาคฤดูร้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ทั้งนี้ให้คณบด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ผู้พิจารณาอนุมัติ โดยคำแนะนำของอาจารย์ที่ปรึกษา ประธานคณะกรรมการประจำหลักสูตร ก่อนการลงทะเบ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สอนรายวิชาใดในภาคฤดูร้อน ให้เป็นไปตามที่หลักสูตรกำหนดหรือตามประกาศของมหาวิทยาลัย โดย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การจัดการศึกษาให้จัดเวลาการเรียนการสอนไม่น้อยก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ัปดาห์ แต่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รณีมีความจำเป็นอาจจัดเวลาการเรียนการสอ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ปดาห์ โดยต้องมีจำนวนชั่วโมงเรียนต่อหน่วยกิตในแต่ละรายวิชาเท่ากันกับการเรียนการส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ภาคการศึกษาปก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ที่เรียนแบบเต็มเวลาอาจลงทะเบียนเรียนในภาคฤดูร้อนได้ในรายวิชาที่มหาวิทยาลัยกำหนดข้อใดข้อหนึ่งดังต่อไปนี้</w:t>
      </w:r>
    </w:p>
    <w:p>
      <w:pPr>
        <w:pStyle w:val="Normal"/>
        <w:spacing w:lineRule="auto" w:line="252"/>
        <w:ind w:firstLine="225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6.3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ิชาที่กำหนดไว้ในแผนการศึกษาที่หลักสูตรให้เปิดสอนในภาคฤดูร้อน และจะต้องมีนักศึกษาลงทะเบียนเรียน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น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ในหมวดวิชาศึกษาทั่วไปและหมวดวิชาเฉพาะ จะเปิดสอนให้แก่นักศึกษาที่เคยเรียนวิชานั้นมาก่อนและมีผลการประเมินไม่ผ่านเท่านั้น 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6.3.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ชาในหมวดวิชาเลือกเสรี ให้เปิดสอนได้ตามความจำเป็นโดยความเห็นชอบของมหาวิทยาลัย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6.3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ชาที่ต้องศึกษาเป็นภาคการศึกษาสุดท้าย เพื่อให้ครบตามโครงสร้างหลักสูตร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3.5 </w:t>
      </w:r>
      <w:r>
        <w:rPr>
          <w:rFonts w:ascii="TH SarabunPSK" w:hAnsi="TH SarabunPSK" w:cs="TH SarabunPSK"/>
          <w:sz w:val="32"/>
          <w:sz w:val="32"/>
          <w:szCs w:val="32"/>
        </w:rPr>
        <w:t>วิชาอื่น ๆ ตามที่มหาวิทยาลัย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ไม่ลงทะเบียนเรียนตามวันและเวลาที่มหาวิทยาลัยกำหนด จะถูกปรับค่าลงทะเบียนเรียนล่าช้าเป็นรายวันตามอัตราที่มหาวิทยาลัย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5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ระยะเวลาที่มหาวิทยาลัยกำหนด มหาวิทยาลัยจะไม่อนุญาตให้นักศึกษาลงทะเบียนเรียน เว้นแต่จะมีเหตุผลอันควรและต้องได้รับอนุมัติจากอธิการบดี หรือรองอธิการบดีที่ได้รับมอบหมายก่อนหมดกำหนดการลงทะเบียนเรีย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ขึ้นทะเบียนเป็นนักศึกษาในหลักสูตรหนึ่ง สามารถขอลงทะเบียนเรียนในหลักสูตรอื่นได้อีกหนึ่งหลักสูตร และขอรับปริญญาได้ทั้งสองหลักสูตร ทั้งนี้ต้องเป็นไปตามประกาศ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6.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มีสิทธิ์ขอเทียบโอนผลการเรียนหรือยกเว้นการเรียนรายวิชาตาม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รียนครบหน่วยกิตตามหลักสูตรระดับอนุปริญญาและปริญญาตรี และได้คะแนนเฉลี่ยสะสมอยู่ในเกณฑ์ที่สำเร็จการศึกษาแล้ว จะลงทะเบียนเรียนอีกไม่ได้ เว้นแต่ศึกษาอยู่ในระยะเวลาตามที่หลักสูตรกำหนด หรือเป็นนักศึกษาที่กำลังศึกษาอยู่ในหลักสูตรเพื่อขออนุ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9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อันควร มหาวิทยาลัยอาจงดสอนรายวิชาใดรายวิชาหนึ่ง หรือจำกัดจำนวนนักศึกษาที่ลงทะเบียนเรียนในรายวิชาใดวิชาหนึ่ง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10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ตรวจสอบสถานสภาพการเป็นนักศึกษาก่อน ถ้าไม่มีสิทธิในการลงทะเบียนเรียน แต่ได้ลงทะเบียนเรียนและชำระค่าธรรมเนียมการศึกษาไปแล้ว จะไม่มีสิทธิ์ขอค่าธรรมเนียมการศึกษานั้น ๆ คื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11 </w:t>
      </w:r>
      <w:r>
        <w:rPr>
          <w:rFonts w:ascii="TH SarabunPSK" w:hAnsi="TH SarabunPSK" w:cs="TH SarabunPSK"/>
          <w:sz w:val="32"/>
          <w:sz w:val="32"/>
          <w:szCs w:val="32"/>
        </w:rPr>
        <w:t>ผู้พ้นสภาพการเป็นนักศึกษา ไม่มีสิทธิ์ลงทะเบียนเรียน หากผู้พ้นสภาพการเป็นนักศึกษาลงทะเบียนเรียน ให้ถือว่าการลงทะเบียนเรียนนั้นไม่สมบูรณ์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1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ลงทะเบียนเรียนต่างมหาวิทยาลัยได้ โดยความเห็นชอบของมหาวิทยาลัย</w:t>
      </w:r>
    </w:p>
    <w:p>
      <w:pPr>
        <w:pStyle w:val="Normal"/>
        <w:spacing w:lineRule="auto" w:line="264"/>
        <w:ind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ที่มีวิชาบังคับก่อน </w:t>
      </w:r>
      <w:r>
        <w:rPr>
          <w:rFonts w:cs="TH SarabunPSK" w:ascii="TH SarabunPSK" w:hAnsi="TH SarabunPSK"/>
          <w:sz w:val="32"/>
          <w:szCs w:val="32"/>
        </w:rPr>
        <w:t>(Pre-requisite)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ศึกษาจะต้องลงทะเบียนเรียนรายวิชาที่เป็นวิชาบังคับและได้ผลการเรีย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ลงทะเบียนรายวิชาต่อเนื่อง มิฉะนั้นให้ถือว่าการลงทะเบียนเรียนรายวิชาต่อเนื่องเป็นโมฆะ เว้นแต่บางหลักสูตรที่มีลักษณะเฉพาะหรือภายใต้การควบคุมขององค์กรวิชาชีพให้เป็นไปตามมาตรฐานของหลักสูตรนั้นอาจมีผลการเรียนเป็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ได้ ยกเว้นการลงทะเบียนในภาคการศึกษาสุดท้ายเพื่อให้ครบตามโครงสร้างของหลักสูตร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ซ้ำหรือเรียนแท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ดที่นักศึกษาสอบได้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ซ้ำได้ต่อเมื่อได้รับอนุมัติจากคณบดีของคณะที่รายวิชาสังกัด โดยจำนวนหน่วยกิตและค่าคะแนนของรายวิชาที่เรียนซ้ำนี้ต้องนำไปคิดรวมในระดับคะแนนเฉลี่ยสะสมทุกครั้งเช่นเดียวกับรายวิช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บังคับ จะต้องลงทะเบียนเรียนรายวิชานั้นซ้ำอีก จนกว่าจะได้รับผลการเรีย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8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ศึกษาที่ได้ร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รายวิชาเลือกหมวดวิชาเฉพาะ สามารถ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อื่น ๆ ในกลุ่มเดียวกันแทนได้ เพื่อให้ครบตามเงื่อนไขที่กำหนดไว้ใ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8.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ศึกษาที่ได้ร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รายวิชาเลือกเสรี สามารถลงทะเบียนเรียนรายวิชาอื่น ๆ แท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หากเรียนครบตามเงื่อนไขที่กำหนดไว้ในหลักสูตรแล้ว จะไม่เลือกรายวิชาเรียนแทนก็ได้</w:t>
      </w:r>
    </w:p>
    <w:p>
      <w:pPr>
        <w:pStyle w:val="Normal"/>
        <w:spacing w:lineRule="auto" w:line="264"/>
        <w:ind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>(Audit)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1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รายวิชาโดยไม่นับหน่วยกิต หมายถึง 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9.2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ศึกษาจะลงทะเบียนเรียนรายวิชาโดยไม่นับหน่วยกิตได้ก็ต่อเมื่อได้รับ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าจารย์ผู้สอนรายวิชานั้น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9.3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ผู้นั้นจะต้องมีคุณสมบัติและพื้นฐานการศึกษาตามที่มหาวิทยาลัยเห็นสมควร และจะต้องปฏิบัติต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บังคับและระเบียบต่าง ๆ ของมหาวิทยาลัยทั้งนี้ต้องเสียค่าธรรมเนียมการศึกษาเช่นเดียวกับนักศึกษาที่เรียนแบบไม่เต็มเวล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เปิดหมู่เรียนพิเศษ </w:t>
      </w:r>
    </w:p>
    <w:p>
      <w:pPr>
        <w:pStyle w:val="Normal"/>
        <w:shd w:fill="FFFFFF" w:val="clear"/>
        <w:spacing w:lineRule="auto" w:line="264"/>
        <w:ind w:firstLine="157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เปิดหมู่เรียนพิเศษ</w:t>
      </w:r>
      <w:r>
        <w:rPr>
          <w:rFonts w:ascii="TH SarabunPSK" w:hAnsi="TH SarabunPSK" w:cs="TH SarabunPSK"/>
          <w:sz w:val="32"/>
          <w:sz w:val="32"/>
          <w:szCs w:val="32"/>
        </w:rPr>
        <w:t>ที่เปิดสอนนอกเหนือแผน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เฉพาะกรณีดังต่อไปนี้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0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ภาคการศึกษาสุดท้ายที่นักศึกษาจะสำเร็จการศึกษา แต่รายวิชาที่จะเรียนตามโครงสร้างของหลักสูตรไม่เปิดสอนหรือเปิดสอนแต่นักศึกษาไม่สามารถลงทะเบียนเรียนได้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0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วิชาดังกล่าวจะไม่มีเปิดสอนอีกเลย ตลอดแผนการเรียน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0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วิชาที่ขอเปิดจะต้องมีเวลาเรียนและเวลาสอบไม่ซ้ำซ้อนกับรายวิชาอื่น ๆ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ตารางเรียนปกติ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0.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ักศึกษาต้องยื่นคำร้องขอเปิดหมู่พิเศษภายในสัปดาห์แรกของการเปิด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ภาคการศึกษ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การขอเพิ่ม ขอถอน และขอยกเลิก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1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ขอเพิ่ม ขอถอน และยกเลิกรายวิชาต้องได้รับอนุมัติจากคณบดี 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จากอาจารย์ผู้สอนและอาจารย์ที่ปรึกษาก่อ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1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ขอเพิ่มหรือขอถอนรายวิชาต้องกระทำภายใ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ปดาห์แรก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การศึกษาปกติหรือภายในสัปดาห์แรกของภาคฤดูร้อน หากมีความจำเป็นอาจขอเพิ่มหรือขอถอนรายวิชาได้ภายใ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6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ต่จำนวนหน่วยกิ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คงเหลือจะต้อง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ยกเลิกรายวิชา ต้องดำเนินการให้เสร็จสิ้นก่อนการสอบปลาย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ที่ลาพักการเรียนหรือถูกมหาวิทยาลัยสั่งให้พัก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ชำระเงินค่าธรรมเนียมรักษาสภาพนักศึกษาตามประกาศของมหาวิทยาลัยมิฉะนั้นจะพ้นสภาพ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2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ัปดาห์แรก 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เปิดภาคการศึกษาปกติหรือภายในสัปดาห์แรกจากวันเปิด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64"/>
        <w:ind w:firstLine="9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วัดผลและการประเมินผลการศึกษารายวิชา ให้เป็นไปตามหมว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วัด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 การฝึกประสบการณ์วิชาชีพสหกิจศึกษา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เวลาเรีย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วลาเรียนทั้งหมดของรายวิชานั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ึงจะมีสิทธิ์สอบปลายภาค ในกรณีที่นักศึกษามีเวลาเรียนน้อยกว่า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ต่ไม่ต่ำกว่า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ยื่นคำร้อง</w:t>
      </w:r>
      <w:r>
        <w:rPr>
          <w:rFonts w:ascii="TH SarabunPSK" w:hAnsi="TH SarabunPSK" w:cs="TH SarabunPSK"/>
          <w:sz w:val="32"/>
          <w:sz w:val="32"/>
          <w:szCs w:val="32"/>
        </w:rPr>
        <w:t>ขอมีสิทธิ์สอบพร้อมหลักฐานแสดงเหตุจำเป็นของการขาดเรียนต่ออาจารย์ผู้สอน โดยผ่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เห็นชอบของอาจารย์ที่ปรึกษาและให้อยู่ในดุลยพินิจของคณะกรรมการวิชาการคณะของรายวิชานั้น ๆ ก่อนการส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ลายภาคการศึกษ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ัปดาห์ สำหรับนักศึกษาที่มีเวลาเรียนน้อยกว่า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ห้ได้รับผลการเรียนเป็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>NP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วิชาชีพ สหกิจศึกษา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35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ักศึกษาต้องฝึกประสบการณ์วิชาชีพหรือสหกิจศึกษาตามที่ระบุไว้ในหลักสูตร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ถ้าผู้ใดปฏิบัติไม่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ถือว่าการศึกษายังไม่สมบูรณ์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2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ฝึกประสบการณ์วิชาชีพหรือสหกิจศึกษา นักศึกษาจะต้องประพฤติตนตามระเบียบและปฏิบัติตามข้อกำหนดทุกประการ หากฝ่าฝืน อาจารย์นิเทศหรือพี่เลี้ยงในหน่วยงานฝึกประสบการณ์วิชาชีพหรือสหกิจศึกษาอาจพิจารณาส่งตัวกลับและดำเนิน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หรือสหกิจศึกษาใหม่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ประเมินผลการศึกษาในรายวิชาต่าง ๆ ตามหลักสูตร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บบ ดังนี้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มีค่าระดับคะแนน แบ่ง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2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xcellen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Very Goo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oo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 xml:space="preserve">ดีพอใช้ </w:t>
            </w:r>
            <w:r>
              <w:rPr>
                <w:rFonts w:eastAsia="Times New Roman" w:cs="TH SarabunPSK" w:ascii="TH SarabunPSK" w:hAnsi="TH SarabunPSK"/>
                <w:spacing w:val="-10"/>
                <w:sz w:val="32"/>
                <w:szCs w:val="32"/>
              </w:rPr>
              <w:t>(Fairly Goo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ai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oo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</w:rPr>
              <w:t xml:space="preserve">อ่อนมาก 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</w:rPr>
              <w:t>(Very Poo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ai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นี้ใช้สำหรับการประเมินผลการศึกษาในรายวิชาที่บังคับเรียนตามหลักสูตร ระดับคะแนนที่ถือว่าได้รับการประเมินผ่านต้องไม่ต่ำกว่า “</w:t>
      </w:r>
      <w:r>
        <w:rPr>
          <w:rFonts w:cs="TH SarabunPSK" w:ascii="TH SarabunPSK" w:hAnsi="TH SarabunPSK"/>
          <w:sz w:val="32"/>
          <w:szCs w:val="32"/>
        </w:rPr>
        <w:t xml:space="preserve">D” </w:t>
      </w:r>
      <w:r>
        <w:rPr>
          <w:rFonts w:ascii="TH SarabunPSK" w:hAnsi="TH SarabunPSK" w:cs="TH SarabunPSK"/>
          <w:sz w:val="32"/>
          <w:sz w:val="32"/>
          <w:szCs w:val="32"/>
        </w:rPr>
        <w:t>ถ้านักศึกษาได้ระดับคะแนนในรายวิชาใดต่ำกว่า “</w:t>
      </w:r>
      <w:r>
        <w:rPr>
          <w:rFonts w:cs="TH SarabunPSK" w:ascii="TH SarabunPSK" w:hAnsi="TH SarabunPSK"/>
          <w:sz w:val="32"/>
          <w:szCs w:val="32"/>
        </w:rPr>
        <w:t xml:space="preserve">D”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งทะเบียนเรียนใหม่จนกว่าจะสอบได้ กรณีวิชาเลือกถ้าได้ระดับคะแน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มารถเปลี่ยนไปเลือกเรียนรายวิชาอื่นได้ ส่วนการประเมินผลการศึกษาในรายวิชาเตรียมฝึกประสบการณ์วิชาชีพ รายวิชาฝึกประสบการณ์วิชาชีพ รายวิชาเตรียมสหกิจศึกษา และรายวิชาสหกิจศึกษา ถ้าได้ระดับคะแนนต่ำกว่า “</w:t>
      </w:r>
      <w:r>
        <w:rPr>
          <w:rFonts w:cs="TH SarabunPSK" w:ascii="TH SarabunPSK" w:hAnsi="TH SarabunPSK"/>
          <w:spacing w:val="-10"/>
          <w:sz w:val="32"/>
          <w:szCs w:val="32"/>
        </w:rPr>
        <w:t>C”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ือว่าสอบตก นักศึกษาจะต้องลงทะเบียนเรียนใหม่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2 </w:t>
      </w:r>
      <w:r>
        <w:rPr>
          <w:rFonts w:ascii="TH SarabunPSK" w:hAnsi="TH SarabunPSK" w:cs="TH SarabunPSK"/>
          <w:sz w:val="32"/>
          <w:sz w:val="32"/>
          <w:szCs w:val="32"/>
        </w:rPr>
        <w:t>ระบบไม่มีค่าระดับคะแนน  กำหนดสัญลักษณ์การประเมินผล ดังนี้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385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left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>PD (Pass with Distinction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ประเมินผ่านดีเยี่ย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 (Pas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ประเมินผ่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NP (No Pas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ประเมินไม่ผ่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 (Withdraw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ยกเลิกการเรียนโดยได้รับอนุมัต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 (Transfer of Credit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ยกเว้นการเรียนรายวิช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 (Incomplete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ประเมินยังไม่สมบูรณ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u (Audit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การลงทะเบียนเรียนรายวิชาเป็นพิเศษ โดยไม่นับหน่วยกิต</w:t>
            </w:r>
          </w:p>
        </w:tc>
      </w:tr>
    </w:tbl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บบนี้ใช้สำหรับการประเมินผลรายวิชาที่หลักสูตรบังคับให้เรียนเพิ่มตามข้อกำหนดเฉพา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วิชาที่สภามหาวิทยาลัยกำหนดให้เรียนเพิ่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ใช้สำหรับการลงทะเบียนเรียนรายวิชา โดยไม่น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9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ณีรายวิช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หลักสูตรบังคับให้เรียนเพิ่มตามข้อกำหนดเฉพาะ</w:t>
      </w:r>
      <w:r>
        <w:rPr>
          <w:rFonts w:ascii="TH SarabunPSK" w:hAnsi="TH SarabunPSK" w:cs="TH SarabunPSK"/>
          <w:sz w:val="32"/>
          <w:sz w:val="32"/>
          <w:szCs w:val="32"/>
        </w:rPr>
        <w:t>และราย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ภามหาวิทยาลัยกำหนดให้เรียนเพิ่มถ้าได้ผลการประเมินไม่ผ่าน </w:t>
      </w:r>
      <w:r>
        <w:rPr>
          <w:rFonts w:cs="TH SarabunPSK" w:ascii="TH SarabunPSK" w:hAnsi="TH SarabunPSK"/>
          <w:sz w:val="32"/>
          <w:szCs w:val="32"/>
        </w:rPr>
        <w:t xml:space="preserve">(N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ลงทะเบียนเรียนใหม่จนกว่าจะผ่าน   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เพิ่มเติมตามสัญลักษณ์ต่างๆ  มีดังนี้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7.1  Au (Aud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ำหรับการประเมินผ่านในรายวิชาที่มีการลงทะเบียนเรียนเป็นพิเศษโดยไม่นับหน่วยกิต    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2  W (Withdra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ำหรับการบันทึกรายวิชาที่ได้รับอนุมัติให้ยกเลิกรายวิชานั้น โดยต้องดำเนินการให้เสร็จสิ้นก่อนกำหนดสอบปลายภาค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หรือตามที่มหาวิทยาลัยกำหน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ใช้ในกรณีที่นักศึกษาลาพักการศึกษาหรือถูกสั่งให้พักการศึกษาหลังจากลงทะเบียนเรียนในภาคการศึกษานั้นแล้ว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3  T (Transfer of Credits)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บันทึกการยกเว้นการเรียน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4  I  (Incomplete)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การบันทึกการประเมินผลในรายวิชาที่ผลการเรียนไม่สมบู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สิ้นภาคการศึกษา นักศึกษาที่ได้ “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”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ต้องดำเนินการขอรับการประเมินผลเพื่อเปลี่ยนระดับคะแนนให้เสร็จสิ้นใน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ถัดไป การเปลี่ยนระดับคะแนน “</w:t>
      </w:r>
      <w:r>
        <w:rPr>
          <w:rFonts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ดังนี้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7.4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นักศึกษายังทำงานไม่สมบูรณ์ ไม่ติดต่อผู้สอนหรือไม่สามารถส่งงานได้ตาม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 ให้ผู้สอนประเมินผลการศึกษาจากคะแนนที่มีอยู่ให้เสร็จสิ้นภายในภาคการศึกษาถัดไป หากอาจารย์ผู้สอนไม่ส่งผลการศึกษาตามกำหนด มหาวิทยาลัยจะเปลี่ยนผล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ศึกษาเป็น “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F”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ว้นแต่กรณีที่ไม่ใช่ความบกพร่องของนักศึกษา อธิการบดีอาจให้ขยายเวลาต่อไปได้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4.2 </w:t>
      </w:r>
      <w:r>
        <w:rPr>
          <w:rFonts w:ascii="TH SarabunPSK" w:hAnsi="TH SarabunPSK" w:cs="TH SarabunPSK"/>
          <w:sz w:val="32"/>
          <w:sz w:val="32"/>
          <w:szCs w:val="32"/>
        </w:rPr>
        <w:t>กรณีนักศึกษาขาดสอบปลายภาค และได้รับอนุญาตให้สอบ แต่ไม่มาส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ยในเวลาที่กำหนด หรือสำหรับนักศึกษาที่ไม่ได้รับอนุญาตให้สอบ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ผู้สอนประเมินผลการศึกษาจากคะแนนที่มีอยู่ให้เสร็จสิ้นภายในภาคการศึกษาถัดไ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ากอาจารย์ไม่ส่งผลการศึกษาตามกำหนดมหาวิทยาลัยจะเปลี่ยนผลการศึกษาเป็น “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F” </w:t>
      </w:r>
    </w:p>
    <w:p>
      <w:pPr>
        <w:pStyle w:val="Normal"/>
        <w:spacing w:lineRule="auto" w:line="264"/>
        <w:jc w:val="left"/>
        <w:rPr/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8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วิชาที่ได้รับการยกเว้นการเรียน ให้ได้รับผลการประเมินเป็น “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T”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มหาวิทยาลัยจะไม่นำมาคิด</w:t>
      </w:r>
      <w:r>
        <w:rPr>
          <w:rFonts w:ascii="TH SarabunPSK" w:hAnsi="TH SarabunPSK" w:cs="TH SarabunPSK"/>
          <w:sz w:val="32"/>
          <w:sz w:val="32"/>
          <w:szCs w:val="32"/>
        </w:rPr>
        <w:t>ค่าคะแนนเฉลี่ยสะสม</w:t>
      </w:r>
    </w:p>
    <w:p>
      <w:pPr>
        <w:pStyle w:val="Normal"/>
        <w:spacing w:lineRule="auto" w:line="264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ข้าศึกษาในหลักสูตร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ลงทะเบียนเรียนรายวิชาซ้ำกับรายวิชาที่ศึกษามาแล้วในระดับอนุปริญญาไม่ได้ หากลงทะเบียนซ้ำให้เว้นการนับหน่วยกิตเพื่อพิจารณาวิชาเรียนครบตามโครงสร้างของหลักสูตรที่กำลังศึกษาอยู่ ยกเว้นได้รับอนุมัติจากคณบดีที่รายวิชานั้นสังกัดอยู่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นับจำนวนหน่วยกิตสะสมของนักศึกษาตามโครงสร้างของหลักสูตรให้นับเฉพาะ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ที่ได้รับการประเมินผลการเรียนว่าผ่านเท่านั้น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ค่าระดับคะแนนเฉลี่ยเฉพาะรายภาคการศึกษาให้คำนวณจากผลการศึกษาของนัก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คการศึกษานั้น โดยเอาผลรวมของผลคูณของจำนวนหน่วยกิตกับค่าระดับคะแนนของแต่ละรายวิชาเป็นตัวตั้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หารด้วยจำนวนหน่วยกิตของภาคการศึกษานั้น การคำนวณดังกล่าวให้ตั้งหารถึงทศนิย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ำแหน่งโดยไม่ปัดเศษ</w:t>
      </w:r>
    </w:p>
    <w:p>
      <w:pPr>
        <w:pStyle w:val="Normal"/>
        <w:spacing w:lineRule="auto" w:line="244"/>
        <w:ind w:firstLine="90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ระดับคะแนนเฉลี่ยสะสมให้คำนวณจากผลการศึกษาของนักศึกษาตั้งแต่เริ่มเข้าศึกษาจนถึงภาคการศึกษาสุดท้าย โดยเอาผลรวมของผลคูณของจำนวนหน่วยกิตกับค่าระดับคะแนนของแต่ละ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ึกษาทั้งหมดเป็นตัวตั้งและหารด้วยจำนวนหน่วยกิตทั้งหมด การคำนวณ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โดยไม่ปัดเศษ</w:t>
      </w:r>
    </w:p>
    <w:p>
      <w:pPr>
        <w:pStyle w:val="Normal"/>
        <w:spacing w:lineRule="auto" w:line="244"/>
        <w:ind w:firstLine="90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วิชาที่ได้ผลการศึกษาเป็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นำมาคิดค่าระดับคะแนนเฉลี่ยหรือค่าระดับคะแนนเฉลี่ยสะสม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การศึกษาระบบไม่มีค่าระดับคะแนน ไม่ต้องนับรวมหน่วยกิตเป็นตัวหารแต่ให้นับ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วิชาเรียนครบตามเกณฑ์มาตรฐานหลักสูตร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ให้คำนวณค่าระดับคะแนนเฉลี่ย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นั้นโดยนับเฉพาะรายวิชาที่ไม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ักศึกษาเรียนครบตามโครงสร้างหลักสูตรแล้ว และได้ค่าระดับคะแนนเฉลี่ยสะสมตั้งแต่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ต่ไม่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ลงทะเบียนเรียนรายวิชาเดิมที่ได้รับผลการศึกษาเป็น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ลือกเรียนรายวิชาใหม่เพิ่มเติม เพื่อทำค่าระดับคะแนนเฉลี่ยให้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การลงทะเบียนเรียนรายวิชาเดิมให้ฝ่ายทะเบียนนำค่าระดับคะแนนทุกรายวิชามาคิดค่าระดับคะแนนเฉลี่ยสะสม และต้องอยู่ในระยะเวลาที่หลักสูตรกำหนด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ความจำเป็นอันไม่อาจก้าวล่วงเสียได้ ที่อาจารย์ผู้สอนไม่สามารถประเมินผลการศึกษาได้ ให้มหาวิทยาลัยแต่งตั้งคณะกรรมการเพื่อประเมินผลการศึกษาในรายวิชานั้น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้ายคณะ การเปลี่ยนหลักสูตร และการรับโอนนักศึกษา</w:t>
      </w:r>
    </w:p>
    <w:p>
      <w:pPr>
        <w:pStyle w:val="Normal"/>
        <w:spacing w:lineRule="auto" w:line="244"/>
        <w:ind w:left="1134" w:firstLine="1134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การย้ายคณะหรือการเปลี่ย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8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จะขอย้ายคณะหรือเปลี่ยนหลักสูตรจะต้องศึกษาในคณะหรือหลักสูตรเดิม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และมีคะแนน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ไม่นับภาคการศึกษาที่ลาพักการเรียนหรือถูกสั่งให้พักการเรียนและไม่เคยได้รับอนุมัติให้ย้ายค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เปลี่ย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มาก่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2 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ร้องขอย้ายคณะหรือเปลี่ยนหลักสูตร นักศึกษาต้องแสดงเหตุผลประกอบ และผ่านการพิจารณา หรือดำเนินการตามที่หลักสูตร หรือ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8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ย้ายคณะหรือเปลี่ยนหลักสูตรต้องดำเนินการให้เสร็จสิ้นก่อนการ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นั้น ๆ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8.4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ต่าง ๆ ที่นักศึกษาย้ายคณะ เรียนมา ให้เป็นไปตามหมว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5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เรียน ให้นับตั้งแต่เริ่มเข้าเรียนในคณะหรือหลักสูตรเดิ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6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อนุมัติการขอย้ายให้เป็นไปตามประกาศ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ย้ายคณะหรือเปลี่ยนหลักสูตรจะต้องศึกษาในคณะหรือหลักสูตรที่ย้ายไป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จึงจะขอสำเร็จการศึกษาได้ ทั้งนี้ไม่นับภาคการศึกษาที่ลาพักการเรียนหรือถูกสั่งให้พักการเรีย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48.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ที่ย้ายคณะหรือเปลี่ยนหลักสูตรจะต้องชำระค่าธรรมเนียม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ิทยฐานะเทียบเท่ามหาวิทยาลัยและกำลังศึกษาในหลักสูตรที่มีระดับและมาตรฐานเทียบเคียงได้กับหลักสูตรของมหาวิทยาลัยมาเป็นนักศึกษาได้โดยได้รับความเห็นชอบจากคณะกรรมการประจำหลักสูตรและคณบดี และขออนุมัติจา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2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ด้วยมีกรณีความผิดทางวิน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อยู่ในสถาบันอุดมศึกษามาแล้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้งนี้ไม่นับภาคการศึกษาที่ลาพักหรือถูกสั่งให้พักการเรียน และต้องได้ค่าระดับคะแนนเฉลี่ยสะสมตั้งแต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ประสงค์จะโอนมาศึกษาในมหาวิทยาลัย จะต้องส่งใบสมัครถึงมหาวิทยาลั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ก่อนเปิดภาคการศึกษาที่ประสงค์จะเข้าศึกษานั้นพร้อมกับแนบเอกสาร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9.2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ศึกษาที่โอนมาต้องมีเวลาศึกษาในมหาวิทยาลัย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เทียบโอนผลการเรียนและการขอยกเว้นการเรียนรายวิชาให้เป็นไปตามหมว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ได้รับการเทียบโอนผลการเรียน ต้องมีคุณสมบัติข้อใดข้อหนึ่ง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1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ในหลักสูตรใดหลักสูตรหนึ่งของมหาวิทยาลัยแล้วโอนย้ายคณะหรือเปลี่ยน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ร็จการศึกษาระดับปริญญาตรีของมหาวิทยาลัยและเข้าศึกษาระดับปริญญาตรี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3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ศึกษาในรายวิชาใดวิชาหนึ่งตามหลักสูตร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4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ประกาศของมหาวิทยาล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90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ิจารณาเทียบโอนผลการเรียน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รายวิชาที่ศึกษาจากมหาวิทยาลัยซึ่งเป็นส่วนหนึ่งของหลักสูตรที่โอนย้ายคณะหรือเปลี่ยนหลักสูตร โดยนักศึกษาเป็นผู้เลือก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รายวิชาที่มีคำอธิบายรายวิชาเดียวกันหรือสัมพันธ์และเทียบเคียงกันได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ไม่ใช่รายวิชาดังต่อไปนี้ สัมมนา ปัญหาพิเศษ เตรียมฝึกประสบการณ์วิชาชีพ ฝึกประสบการณ์วิชาชีพ เตรียมสหกิจศึกษา และสหกิจศึกษา 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ได้รับการยกเว้นการเรียนรายวิชา ต้องมีคุณสมบัติข้อใดข้อหนึ่ง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1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หรือเคยศึกษาในสถาบันอุดม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2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ศึกษาหรืออบรมในรายวิชาใดวิชาหนึ่งตามหลักสูตร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3 </w:t>
      </w:r>
      <w:r>
        <w:rPr>
          <w:rFonts w:ascii="TH SarabunPSK" w:hAnsi="TH SarabunPSK" w:cs="TH SarabunPSK"/>
          <w:sz w:val="32"/>
          <w:sz w:val="32"/>
          <w:szCs w:val="32"/>
        </w:rPr>
        <w:t>ขอย้ายสถานศึกษามาจากสถาบันอุดมศึกษาอื่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4 </w:t>
      </w:r>
      <w:r>
        <w:rPr>
          <w:rFonts w:ascii="TH SarabunPSK" w:hAnsi="TH SarabunPSK" w:cs="TH SarabunPSK"/>
          <w:sz w:val="32"/>
          <w:sz w:val="32"/>
          <w:szCs w:val="32"/>
        </w:rPr>
        <w:t>ศึกษาจากการศึกษานอกระบบ การศึกษาตามอัธยาศัย การฝึกอาชีพ หรือประสบการณ์ทำงานและต้องมีความรู้พื้นฐานระดับมัธยมศึกษาตอนปลายหรือเทียบเท่าสำหรับนักศึกษาปริญญาตรี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ระดับปริญญาตรีจากสถาบันอุดมศึกษาและเข้าศึกษาปริญญาตรีใ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กเว้นการเรียนรายวิชาหมวดวิชาการศึกษาทั่วไป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และต้องเรียนเพิ่มรายวิชาตามประกาศของมหาวิทยาล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ิจารณา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จากมหาวิทยาลัยหรือสถาบัน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3.1.1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ที่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3.1.2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ามในสี่ของ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กลุ่มรายวิชาที่ขอ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3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หรือกลุ่มวิชาที่ได้ระดับ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หร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ในรายวิชาที่มีการประเมินผลเป็นค่าระดับ และได้ผลการประเมินผ่านในรายวิชาที่ไม่ประเมินผลเป็นค่าระดั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ต้องเป็นไปตามเงื่อนไขของหลักสูตรนั้นกำหน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1.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ำนวนหน่วยกิตที่ได้ร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กเว้นการเรียนรายวิช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วมแล้วต้องไม่เกินสามในส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จำนวนหน่วยกิตรวมของหลักสูตรที่กำลังศึกษา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53.1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วิชาหรือกลุ่มวิชาที่ได้รับการยกเว้นการเรียนรายวิชา ให้บันทึก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บ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ของนักศึกษา โดยใช้อักษร </w:t>
      </w:r>
      <w:r>
        <w:rPr>
          <w:rFonts w:cs="TH SarabunPSK" w:ascii="TH SarabunPSK" w:hAnsi="TH SarabunPSK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2070"/>
        <w:jc w:val="left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53.1.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ต้องไม่ใช่รายวิชาดังต่อไปนี้ สัมมนา ปัญหาพิเศษ เตรียมฝึกประสบ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ชีพ ฝึกประสบการณ์วิชาชีพ เตรียมสหกิจศึกษา และสหกิจศึกษา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1.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รณีที่มหาวิทยาลัยเปิดหลักสูตรใหม่ เทียบโอนนักศึกษาเข้าศึกษาได้ไม่เกิน</w:t>
      </w:r>
      <w:r>
        <w:rPr>
          <w:rFonts w:ascii="TH SarabunPSK" w:hAnsi="TH SarabunPSK" w:cs="TH SarabunPSK"/>
          <w:sz w:val="32"/>
          <w:sz w:val="32"/>
          <w:szCs w:val="32"/>
        </w:rPr>
        <w:t>ชั้นปีและภาคการศึกษาที่ได้รับอนุญาตให้มีนักศึกษาเรียนอยู่ ตามหลักสูตรที่ได้รับความเห็นชอบแล้ว</w:t>
      </w:r>
    </w:p>
    <w:p>
      <w:pPr>
        <w:pStyle w:val="Normal"/>
        <w:spacing w:lineRule="auto" w:line="252"/>
        <w:ind w:firstLine="207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3.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เป็นไปตามข้อ </w:t>
      </w:r>
      <w:r>
        <w:rPr>
          <w:rFonts w:cs="TH SarabunPSK" w:ascii="TH SarabunPSK" w:hAnsi="TH SarabunPSK"/>
          <w:sz w:val="32"/>
          <w:szCs w:val="32"/>
        </w:rPr>
        <w:t xml:space="preserve">53.1.1 – 53.1.7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ในดุลยพินิจของคณะกรรมการประจำหลักสูต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อกระบบ การศึกษาตามอัธยาศัย หรือประสบการณ์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การศึกษาในระบบ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>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.2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ทียบความรู้จากการศึกษานอกระบบ การศึกษาตามอัธยาศัย ประสบการณ์ทำ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ะเทียบ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วิชาตามหลักสูตรและระดับการศึกษาที่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มหาวิทยาลั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เมินการเทียบความรู้และการให้หน่วยกิตสำหรับการศึกษานอกระบบการศึกษาตามอัธยาศัย หรือประสบการณ์ทำงาน เข้าสู่การศึกษาในระบบให้คณะกรรมการประเมินการยกเว้นการเรียนรายวิชาใช้วิธีการอย่างใดอย่างหนึ่งหรือหลายอย่างดังต่อไปนี้ เป็นหลักเกณฑ์ในการประเมิน</w:t>
      </w:r>
    </w:p>
    <w:p>
      <w:pPr>
        <w:pStyle w:val="Normal"/>
        <w:spacing w:lineRule="auto" w:line="252"/>
        <w:ind w:left="1440" w:firstLine="125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มาตรฐาน </w:t>
      </w:r>
      <w:r>
        <w:rPr>
          <w:rFonts w:cs="TH SarabunPSK" w:ascii="TH SarabunPSK" w:hAnsi="TH SarabunPSK"/>
          <w:sz w:val="32"/>
          <w:szCs w:val="32"/>
        </w:rPr>
        <w:t>(Credits from Standardized Tests)</w:t>
      </w:r>
    </w:p>
    <w:p>
      <w:pPr>
        <w:pStyle w:val="Normal"/>
        <w:spacing w:lineRule="auto" w:line="252"/>
        <w:ind w:firstLine="270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ทดสอบที่คณะ หรือหลักสูตรจัดสอบเอง </w:t>
      </w:r>
      <w:r>
        <w:rPr>
          <w:rFonts w:cs="TH SarabunPSK" w:ascii="TH SarabunPSK" w:hAnsi="TH SarabunPSK"/>
          <w:spacing w:val="-8"/>
          <w:sz w:val="32"/>
          <w:szCs w:val="32"/>
        </w:rPr>
        <w:t>(Credits from Examination)</w:t>
      </w:r>
    </w:p>
    <w:p>
      <w:pPr>
        <w:pStyle w:val="Normal"/>
        <w:spacing w:lineRule="auto" w:line="252"/>
        <w:ind w:firstLine="270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เมินหรืออบรมที่จัดโดยหน่วยงานต่างๆ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redits from Training) </w:t>
      </w:r>
    </w:p>
    <w:p>
      <w:pPr>
        <w:pStyle w:val="Normal"/>
        <w:spacing w:lineRule="auto" w:line="252"/>
        <w:ind w:left="1440" w:firstLine="125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แฟ้มสะสมงาน </w:t>
      </w:r>
      <w:r>
        <w:rPr>
          <w:rFonts w:cs="TH SarabunPSK" w:ascii="TH SarabunPSK" w:hAnsi="TH SarabunPSK"/>
          <w:sz w:val="32"/>
          <w:szCs w:val="32"/>
        </w:rPr>
        <w:t>(Credits from Portfolio)</w:t>
      </w:r>
    </w:p>
    <w:p>
      <w:pPr>
        <w:pStyle w:val="Normal"/>
        <w:ind w:firstLine="2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จะต้องเทียบได้ไม่ต่ำกว่าคะแนน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ค่า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สำหรับรายวิชาหรือกลุ่มวิชา จึงจะให้จำนวนหน่วยกิตของรายวิชาหรือกลุ่มวิชานั้น แต่จะไม่ให้ระดับคะแนน และไม่มีการนำมาคิดค่าระดับคะแนน หรือค่าระดับคะแนนเฉลี่ยสะสม 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3.2.3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บันทึกผลการเรียนตามวิธีการประเมินดังนี้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ที่ได้จากการทดสอบมาตรฐาน ให้บันทึกเป็น “</w:t>
      </w:r>
      <w:r>
        <w:rPr>
          <w:rFonts w:cs="TH SarabunPSK" w:ascii="TH SarabunPSK" w:hAnsi="TH SarabunPSK"/>
          <w:sz w:val="32"/>
          <w:szCs w:val="32"/>
        </w:rPr>
        <w:t>CS” (Credits from Standardized Tests)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ที่ได้จากการทดสอบที่คณะหรือหลักสูตรจัดสอบเองให้บันทึกเป็น “</w:t>
      </w:r>
      <w:r>
        <w:rPr>
          <w:rFonts w:cs="TH SarabunPSK" w:ascii="TH SarabunPSK" w:hAnsi="TH SarabunPSK"/>
          <w:sz w:val="32"/>
          <w:szCs w:val="32"/>
        </w:rPr>
        <w:t>CE”  (Credits from Examination)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ที่ได้จากการประเมินหรืออบรมที่จัดโดยหน่วยงานต่าง ๆ ให้บันทึกเป็น “</w:t>
      </w:r>
      <w:r>
        <w:rPr>
          <w:rFonts w:cs="TH SarabunPSK" w:ascii="TH SarabunPSK" w:hAnsi="TH SarabunPSK"/>
          <w:sz w:val="32"/>
          <w:szCs w:val="32"/>
        </w:rPr>
        <w:t xml:space="preserve">CT” (Credits from Training) 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ที่ได้จากการเสนอแฟ้มสะสมงาน ให้บันทึกเป็น “</w:t>
      </w:r>
      <w:r>
        <w:rPr>
          <w:rFonts w:cs="TH SarabunPSK" w:ascii="TH SarabunPSK" w:hAnsi="TH SarabunPSK"/>
          <w:sz w:val="32"/>
          <w:szCs w:val="32"/>
        </w:rPr>
        <w:t>CP” (Credits from Portfolio)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2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ขอยกเว้นการเรียนรายวิชาจะต้องมี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หาวิทยาลัย    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จึงจะมีสิทธิสำเร็จการศึกษา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3.2.5 </w:t>
      </w:r>
      <w:r>
        <w:rPr>
          <w:rFonts w:ascii="TH SarabunPSK" w:hAnsi="TH SarabunPSK" w:cs="TH SarabunPSK"/>
          <w:sz w:val="32"/>
          <w:sz w:val="32"/>
          <w:szCs w:val="32"/>
        </w:rPr>
        <w:t>ให้มหาวิทยาลัยแต่งตั้งคณะกรรมการเทียบโอนผลการเรียนและการยกเว้นการเรียนรายวิชา ประกอบด้วย</w:t>
      </w:r>
    </w:p>
    <w:p>
      <w:pPr>
        <w:pStyle w:val="Normal"/>
        <w:ind w:firstLine="27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ที่รับผิดชอบการจัดการเรียนการสอนรายวิชาหรือกลุ่มวิชาที่จะขอยกเว้นการเรียนรายวิชาเป็นประธาน</w:t>
      </w:r>
    </w:p>
    <w:p>
      <w:pPr>
        <w:pStyle w:val="Normal"/>
        <w:ind w:firstLine="27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หรือผู้เชียวชาญในหลักสูตรที่จะขอยกเว้นการเรียนรายวิชาจำนวนอย่างน้อยหนึ่งคนแต่ไม่เกินสามคนโดยคำแนะนำของคณบดี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firstLine="27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ธานคณะกรรมการประจำหลักสูตรของรายวิชาที่จะขอยกเว้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เป็นกรรมการและเลขานุการ</w:t>
      </w:r>
    </w:p>
    <w:p>
      <w:pPr>
        <w:pStyle w:val="Normal"/>
        <w:ind w:firstLine="27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ประเมินการยกเว้นการเรียนรายวิชาดำเนินการเสร็จสิ้นแล้ว ให้รายงานผลการประเมินการยกเว้นการเรียนรายวิชาไปยังสำนักส่งเสริมวิชาการและงานทะเบียนเพื่อเสนอให้มหาวิทยาลัยอนุมัติต่อ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เวลา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นักศึกษาที่ประสงค์จะเทียบโอนผลการเรียนและยกเว้นการเรียนรายวิชาหรือกลุ่มวิชา จะต้องยื่นคำร้องต่อมหาวิทยาลัยภายใ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ัปดาห์ นับจากวันเปิดภาคการศึกษาแรก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ที่เข้าศึกษา เว้นแต่ได้รับอนุมัติจากอธิการบดี แต่ทั้งนี้ต้องไม่เกิน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ภาคการศึกษา โดยมีสิทธิขอเทียบโอนผล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กเว้นการเรียนรายวิชาได้เพียงครั้งเดียว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ับจำนวนภาคการศึกษา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5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เรียนแบบเต็มเวลาให้นับจำนวนหน่วยกิต ได้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eastAsia="Times New Roman" w:cs="TH SarabunPSK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5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เรียนแบบไม่เต็มเวลาให้นับจำนวนหน่วยกิตได้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 ต้องชำระค่าธรรมเนียมตามที่มหาวิทยาลัยกำหนด</w:t>
      </w:r>
    </w:p>
    <w:p>
      <w:pPr>
        <w:pStyle w:val="Normal"/>
        <w:spacing w:lineRule="auto" w:line="264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พักการเรียน การลาออก และการพ้นสภาพการเป็นนักศึกษา</w:t>
      </w:r>
    </w:p>
    <w:p>
      <w:pPr>
        <w:pStyle w:val="Normal"/>
        <w:spacing w:lineRule="auto" w:line="264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การลาพักการเรีย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ยื่นคำขอลาพักการเรียนได้ในกรณีต่อไป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1.1 </w:t>
      </w:r>
      <w:r>
        <w:rPr>
          <w:rFonts w:ascii="TH SarabunPSK" w:hAnsi="TH SarabunPSK" w:cs="TH SarabunPSK"/>
          <w:sz w:val="32"/>
          <w:sz w:val="32"/>
          <w:szCs w:val="32"/>
        </w:rPr>
        <w:t>ถูกเกณฑ์หรือเรียกระดมพลเข้ารับราชการทหารกองประจำการ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1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เห็นสมควรสนับสนุน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.1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 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7.1.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้า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ล้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1.5 </w:t>
      </w:r>
      <w:r>
        <w:rPr>
          <w:rFonts w:ascii="TH SarabunPSK" w:hAnsi="TH SarabunPSK" w:cs="TH SarabunPSK"/>
          <w:sz w:val="32"/>
          <w:sz w:val="32"/>
          <w:szCs w:val="32"/>
        </w:rPr>
        <w:t>เหตุผลอื่นตามที่มหาวิทยาลัยเห็นสมคว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ต้องลาพักการเรียนให้ยื่นคำร้องภาย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ลาพักการเรียน โดยการอนุมัติให้ลาพักการเรียนให้เป็นอำนาจของคณบดี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 ให้ยื่นคำร้องขอพักการเรียนใหม่และต้องได้รับอนุมัติจาก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3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าพักการเรียนเข้ารวมในระยะเวลาการศึกษาด้ว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57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ได้รับอนุมัติให้ลาพักการเรียน เมื่อจะกลับเข้าเรียนจะต้องยื่นคำร้องขอก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รียนก่อนวันเปิด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ประสงค์จะลาออกจากความเป็นนักศึกษาของมหาวิทยาลัย ให้ยื่นหนังสือลาออก และต้องได้รับอนุมัติจากมหาวิทยาลัยก่อน การลาออกจึงจะสมบูรณ์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>การพ้นสภาพการเป็น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1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ตาม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ลาออก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3 </w:t>
      </w:r>
      <w:r>
        <w:rPr>
          <w:rFonts w:ascii="TH SarabunPSK" w:hAnsi="TH SarabunPSK" w:cs="TH SarabunPSK"/>
          <w:sz w:val="32"/>
          <w:sz w:val="32"/>
          <w:szCs w:val="32"/>
        </w:rPr>
        <w:t>ไม่รักษาสภาพนักศึกษาในแต่ละภาค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4 </w:t>
      </w:r>
      <w:r>
        <w:rPr>
          <w:rFonts w:ascii="TH SarabunPSK" w:hAnsi="TH SarabunPSK" w:cs="TH SarabunPSK"/>
          <w:sz w:val="32"/>
          <w:sz w:val="32"/>
          <w:szCs w:val="32"/>
        </w:rPr>
        <w:t>ได้ระดับคะแนนรายวิชาเตรียมฝึกประสบการณ์วิชาชีพ 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วิชาชีพ รายวิชาเตรียมสหกิจศึกษา หรือรายวิชาสหกิจศึกษา 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กเว้นนักศึกษาระดับปริญญาตรีที่ประสงค์จะรับวุฒิอนุปริญญาในสาขาเดียวกั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การประเมินได้ค่าระดับคะแนนเฉลี่ยสะสมต่ำ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สิ้นปีการศึกษาปกติที่ </w:t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ผลการประเมินได้รับ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ปก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เริ่มเข้าเรียน และในทุก ๆ ปีการศึกษาปกติถัดไป ยกเว้นนักศึกษาระดับปริญญาตรีที่ประสงค์จะรับวุฒิอนุปริญญาในสาขาเดียวกัน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นักศึกษาเรียนแบบไม่เต็มเวลาให้นำภาคฤดูร้อนมารวม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ศึกษาด้วย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ภาคการศึกษานั้นมีผลการเรียน “</w:t>
      </w:r>
      <w:r>
        <w:rPr>
          <w:rFonts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นำมาคิด ให้คิดค่าระดับคะแนนเฉลี่ยสะสมเฉพาะรายวิชาที่มีค่าระดับคะแน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6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การศึกษาเกินระยะเวลาที่กำหนด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8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สภาพการเป็นนักศึกษาอันเนื่องมาจากการไม่รักษาสภาพนักศึกษาสามารถยื่นคำร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พร้อมแสดงเหตุผลอันสมควร ขอคืนสภาพการเป็นนักศึกษาต่อมหาวิทยาลัย และเมื่อได้รับอนุมัติแล้วต้องชำระเงิน ค่าธรรมเนียมขอการคืนส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นักศึกษา และค่าธรรมเนียมการรักษาสภาพการเป็นนักศึกษาตามประกาศ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ต้องมีคุณสมบัติครบถ้วนทุกข้อ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พฤติดี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2 </w:t>
      </w:r>
      <w:r>
        <w:rPr>
          <w:rFonts w:ascii="TH SarabunPSK" w:hAnsi="TH SarabunPSK" w:cs="TH SarabunPSK"/>
          <w:sz w:val="32"/>
          <w:sz w:val="32"/>
          <w:szCs w:val="32"/>
        </w:rPr>
        <w:t>สอบได้รายวิชาต่าง ๆ ครบตามโครงสร้างของหลักสูตร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ประเมินความรู้และทักษะตามที่มหาวิทยาลัยกำหนด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5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เข้าร่วมกิจกรรม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6 </w:t>
      </w:r>
      <w:r>
        <w:rPr>
          <w:rFonts w:ascii="TH SarabunPSK" w:hAnsi="TH SarabunPSK" w:cs="TH SarabunPSK"/>
          <w:sz w:val="32"/>
          <w:sz w:val="32"/>
          <w:szCs w:val="32"/>
        </w:rPr>
        <w:t>มีเวลาศึกษาในมหาวิทยาลัยตามเกณฑ์มาตรฐา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สำเร็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สำนักส่งเสริมวิชาการและงานทะเบียน โดย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พิจารณานักศึกษาที่ยื่นความจำนงขอสำเร็จการศึกษาที่มีคุณสม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ไม่ค้างชำระค่าธรรมเนียมต่าง ๆ ไม่ติดค้างวัสดุสารสนเทศ หรืออยู่ระหว่างถูกลงโทษทางวินัย เพื่อขออนุมัติอนุปริญญาหรือปริญญาตรี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ตรวจสอบคุณสมบัติของนักศึกษาว่าครบถ้วนตามข้อบังคับการจัดการศึกษาระดับอนุปริญญาและปริญญาตรี และให้ถือวันที่คณะกรรมการวิชาการตรวจสอบคุณสมบัติว่าครบถ้วนเป็นวันสำเร็จการศึกษา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ศึกษาในหลักสูตรระดับปริญญาตรี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และจำเป็นต้องยุ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ศึกษา สามารถยื่นขอสำเร็จการศึกษาในระดับอนุปริญญาของแต่ละหลักสูตรตามประกาศของมหาวิทยาลัย โดยศึกษารายวิชาม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ประกอบด้วยวิชาศึกษาทั่วไป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วิชาเฉพาะ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ชาเลือกเสร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ในหลักสูตรระดับปริญญาตรี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อบได้รายวิชาต่าง ๆ ครบตามโครงสร้างของหลักสูตรและมี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7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ขอสำเร็จการศึกษาในระดับอนุปริญญาของแต่ละ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ประกาศ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เมื่อเรียนครบหลักสูตรแล้วได้ค่าระ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ะแนนเฉลี่ยสะสม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ได้รับเกียรตินิยมอันดับหนึ่ง และได้ค่าระดับคะแนนเฉลี่ยสะสม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สอง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25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อบได้ค่าระดับคะแนนเฉลี่ยสะสมจากระดับอนุปริญญ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รือเทียบเท่า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เรียนครบหลักสูตรได้ค่าระดับคะแนนเฉลี่ยสะสมจากการศึกษาใน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รับระดับค่าคะแนนเฉลี่ยสะสมจากระดับอนุปริญญาหรือ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ละเรียนครบหลักสูตรได้ค่าระดับคะแนนเฉลี่ยสะสมจากการศึกษา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ค่าระดับคะแนนหรือไม่ได้ “</w:t>
      </w:r>
      <w:r>
        <w:rPr>
          <w:rFonts w:cs="TH SarabunPSK" w:ascii="TH SarabunPSK" w:hAnsi="TH SarabunPSK"/>
          <w:sz w:val="32"/>
          <w:szCs w:val="32"/>
        </w:rPr>
        <w:t xml:space="preserve">NP”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เรียน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ติดต่อกัน ทั้งนี้เป็นไป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ติดต่อกัน ทั้งนี้เป็นไป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ทั้งนี้เป็นไปตามที่มหาวิทยาลัยกำหนด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4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คยขอยกเว้นการเรียนรายวิชา ยกเว้นกรณีการเทียบโอนผล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หาวิทยาลัย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63.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ที่จะได้รับปริญญาเกียรตินิยมจะต้องเป็นผู้มีความประพฤติดี และไม่เคยถูกลงโทษ</w:t>
      </w:r>
      <w:r>
        <w:rPr>
          <w:rFonts w:ascii="TH SarabunPSK" w:hAnsi="TH SarabunPSK" w:cs="TH SarabunPSK"/>
          <w:sz w:val="32"/>
          <w:sz w:val="32"/>
          <w:szCs w:val="32"/>
        </w:rPr>
        <w:t>ทางวินัยตลอดระยะเวลาที่ศึกษาใน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การให้รางวัลเหรียญทองซึ่งมีรูปร่างลักษณะและขนาดตามที่มหาวิทยาลัยกำหนดสำหรับนักศึกษาที่สำเร็จการศึกษาจะต้องมีคุณสมบัติ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กียรตินิยมอันดับหนึ่งและมี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3.75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64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ค่าระดับคะแนนเฉลี่ยสะสมสูงสุดในกลุ่มผู้สำเร็จการศึกษาในปีเดียวกัน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ต่ละคณะ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คุณภาพ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ให้มหาวิทยาลัยประเมินการสอนของอาจารย์ผู้สอนอย่างน้อยภาคการศึกษา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ให้นำผลการประเมินมาใช้ในการพัฒนาคุณภาพการจัดการเรียนการส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คณะและหลักสูตรมีการวิจัยเพื่อติดตาม และประเมินผลการใช้หลักสูตรอย่างต่อเนื่องภายใ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 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2988" w:hanging="720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2988" w:hanging="720"/>
        <w:jc w:val="left"/>
        <w:outlineLvl w:val="1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52"/>
        <w:ind w:left="1134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058035" cy="595630"/>
            <wp:effectExtent l="0" t="0" r="0" b="0"/>
            <wp:docPr id="23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3186"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จรูญ  ถาวรจักร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shd w:fill="FFFFFF" w:val="clear"/>
        <w:spacing w:lineRule="auto" w:line="252"/>
        <w:ind w:firstLine="162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hd w:fill="FFFFFF" w:val="clear"/>
        <w:spacing w:lineRule="auto" w:line="252"/>
        <w:ind w:firstLine="1627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997450</wp:posOffset>
                </wp:positionH>
                <wp:positionV relativeFrom="paragraph">
                  <wp:posOffset>-723265</wp:posOffset>
                </wp:positionV>
                <wp:extent cx="646430" cy="382905"/>
                <wp:effectExtent l="0" t="0" r="0" b="0"/>
                <wp:wrapNone/>
                <wp:docPr id="2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f" o:allowincell="f" style="position:absolute;margin-left:393.5pt;margin-top:-56.95pt;width:50.85pt;height: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2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1">
                <wp:simplePos x="0" y="0"/>
                <wp:positionH relativeFrom="column">
                  <wp:posOffset>4657725</wp:posOffset>
                </wp:positionH>
                <wp:positionV relativeFrom="paragraph">
                  <wp:posOffset>-657225</wp:posOffset>
                </wp:positionV>
                <wp:extent cx="828675" cy="342900"/>
                <wp:effectExtent l="635" t="0" r="0" b="0"/>
                <wp:wrapNone/>
                <wp:docPr id="2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366.75pt;margin-top:-51.7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944745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2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389.35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2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105400</wp:posOffset>
                </wp:positionH>
                <wp:positionV relativeFrom="paragraph">
                  <wp:posOffset>-653415</wp:posOffset>
                </wp:positionV>
                <wp:extent cx="457200" cy="4381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1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0">
                <wp:simplePos x="0" y="0"/>
                <wp:positionH relativeFrom="column">
                  <wp:posOffset>4743450</wp:posOffset>
                </wp:positionH>
                <wp:positionV relativeFrom="paragraph">
                  <wp:posOffset>-685800</wp:posOffset>
                </wp:positionV>
                <wp:extent cx="828675" cy="342900"/>
                <wp:effectExtent l="635" t="0" r="0" b="0"/>
                <wp:wrapNone/>
                <wp:docPr id="3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373.5pt;margin-top:-54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2">
                <wp:simplePos x="0" y="0"/>
                <wp:positionH relativeFrom="column">
                  <wp:posOffset>47339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3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372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33925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3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72.7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744720</wp:posOffset>
                </wp:positionH>
                <wp:positionV relativeFrom="paragraph">
                  <wp:posOffset>-800100</wp:posOffset>
                </wp:positionV>
                <wp:extent cx="646430" cy="504190"/>
                <wp:effectExtent l="0" t="0" r="0" b="0"/>
                <wp:wrapNone/>
                <wp:docPr id="3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f" o:allowincell="f" style="position:absolute;margin-left:373.6pt;margin-top:-63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หมวดวิชาศึกษา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>หมวดวิชาศึกษาทั่วไป</w: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 xml:space="preserve">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เล็กน้อย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9</w: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20"/>
          <w:szCs w:val="20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ิชาศึกษาทั่วไป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: General Education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หมวดวิชาศึกษาทั่วไป 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ไดมีประกาศกระทรวงศึกษาธิการ เรื่อง เกณ</w:t>
      </w:r>
      <w:r>
        <w:rPr>
          <w:rFonts w:ascii="TH SarabunPSK" w:hAnsi="TH SarabunPSK" w:cs="TH SarabunPSK"/>
          <w:sz w:val="32"/>
          <w:sz w:val="32"/>
          <w:szCs w:val="32"/>
        </w:rPr>
        <w:t>ฑ์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าศในราชกิจจา</w:t>
      </w:r>
      <w:r>
        <w:rPr>
          <w:rFonts w:ascii="TH SarabunPSK" w:hAnsi="TH SarabunPSK" w:cs="TH SarabunPSK"/>
          <w:sz w:val="32"/>
          <w:sz w:val="32"/>
          <w:szCs w:val="32"/>
        </w:rPr>
        <w:t>นุเ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>เ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พิเศษ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น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วิชาศึกษาทั่วไปไว้ว่า “วิชาศึกษาทั่วไป หมายถึงวิชาที่มุ่</w:t>
      </w:r>
      <w:r>
        <w:rPr>
          <w:rFonts w:ascii="TH SarabunPSK" w:hAnsi="TH SarabunPSK" w:cs="TH SarabunPSK"/>
          <w:sz w:val="32"/>
          <w:sz w:val="32"/>
          <w:szCs w:val="32"/>
        </w:rPr>
        <w:t>งพ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ฒนา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รูอ</w:t>
      </w:r>
      <w:r>
        <w:rPr>
          <w:rFonts w:ascii="TH SarabunPSK" w:hAnsi="TH SarabunPSK" w:cs="TH SarabunPSK"/>
          <w:sz w:val="32"/>
          <w:sz w:val="32"/>
          <w:szCs w:val="32"/>
        </w:rPr>
        <w:t>ย่</w:t>
      </w:r>
      <w:r>
        <w:rPr>
          <w:rFonts w:ascii="TH SarabunPSK" w:hAnsi="TH SarabunPSK" w:cs="TH SarabunPSK"/>
          <w:sz w:val="32"/>
          <w:sz w:val="32"/>
          <w:szCs w:val="32"/>
        </w:rPr>
        <w:t>างก</w:t>
      </w:r>
      <w:r>
        <w:rPr>
          <w:rFonts w:ascii="TH SarabunPSK" w:hAnsi="TH SarabunPSK" w:cs="TH SarabunPSK"/>
          <w:sz w:val="32"/>
          <w:sz w:val="32"/>
          <w:szCs w:val="32"/>
        </w:rPr>
        <w:t>ว้</w:t>
      </w:r>
      <w:r>
        <w:rPr>
          <w:rFonts w:ascii="TH SarabunPSK" w:hAnsi="TH SarabunPSK" w:cs="TH SarabunPSK"/>
          <w:sz w:val="32"/>
          <w:sz w:val="32"/>
          <w:szCs w:val="32"/>
        </w:rPr>
        <w:t>างขวาง มีโลกทัศ</w:t>
      </w:r>
      <w:r>
        <w:rPr>
          <w:rFonts w:ascii="TH SarabunPSK" w:hAnsi="TH SarabunPSK" w:cs="TH SarabunPSK"/>
          <w:sz w:val="32"/>
          <w:sz w:val="32"/>
          <w:szCs w:val="32"/>
        </w:rPr>
        <w:t>น์ที่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ว้</w:t>
      </w:r>
      <w:r>
        <w:rPr>
          <w:rFonts w:ascii="TH SarabunPSK" w:hAnsi="TH SarabunPSK" w:cs="TH SarabunPSK"/>
          <w:sz w:val="32"/>
          <w:sz w:val="32"/>
          <w:szCs w:val="32"/>
        </w:rPr>
        <w:t>างไกล มีความเ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>าใจธรรมชาติ ตนเอง ผู้อื่น และสังคม เป</w:t>
      </w:r>
      <w:r>
        <w:rPr>
          <w:rFonts w:ascii="TH SarabunPSK" w:hAnsi="TH SarabunPSK" w:cs="TH SarabunPSK"/>
          <w:sz w:val="32"/>
          <w:sz w:val="32"/>
          <w:szCs w:val="32"/>
        </w:rPr>
        <w:t>็นผู้ใฝ่รู้</w:t>
      </w:r>
      <w:r>
        <w:rPr>
          <w:rFonts w:ascii="TH SarabunPSK" w:hAnsi="TH SarabunPSK" w:cs="TH SarabunPSK"/>
          <w:sz w:val="32"/>
          <w:sz w:val="32"/>
          <w:szCs w:val="32"/>
        </w:rPr>
        <w:t> สามารถคิดอ</w:t>
      </w:r>
      <w:r>
        <w:rPr>
          <w:rFonts w:ascii="TH SarabunPSK" w:hAnsi="TH SarabunPSK" w:cs="TH SarabunPSK"/>
          <w:sz w:val="32"/>
          <w:sz w:val="32"/>
          <w:szCs w:val="32"/>
        </w:rPr>
        <w:t>ย่</w:t>
      </w:r>
      <w:r>
        <w:rPr>
          <w:rFonts w:ascii="TH SarabunPSK" w:hAnsi="TH SarabunPSK" w:cs="TH SarabunPSK"/>
          <w:sz w:val="32"/>
          <w:sz w:val="32"/>
          <w:szCs w:val="32"/>
        </w:rPr>
        <w:t>างมีเหตุผล สามารถ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ภาษาในการติด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อสื่อสารความหมายไดดี มีคุณธรรม ตระหนักในคุณ</w:t>
      </w:r>
      <w:r>
        <w:rPr>
          <w:rFonts w:ascii="TH SarabunPSK" w:hAnsi="TH SarabunPSK" w:cs="TH SarabunPSK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sz w:val="32"/>
          <w:sz w:val="32"/>
          <w:szCs w:val="32"/>
        </w:rPr>
        <w:t>าของศิลปะและวัฒนธรรมทั้ง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องประชาคมนานาชาติ 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ไป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รงตนอ</w:t>
      </w:r>
      <w:r>
        <w:rPr>
          <w:rFonts w:ascii="TH SarabunPSK" w:hAnsi="TH SarabunPSK" w:cs="TH SarabunPSK"/>
          <w:sz w:val="32"/>
          <w:sz w:val="32"/>
          <w:szCs w:val="32"/>
        </w:rPr>
        <w:t>ยู่</w:t>
      </w:r>
      <w:r>
        <w:rPr>
          <w:rFonts w:ascii="TH SarabunPSK" w:hAnsi="TH SarabunPSK" w:cs="TH SarabunPSK"/>
          <w:sz w:val="32"/>
          <w:sz w:val="32"/>
          <w:szCs w:val="32"/>
        </w:rPr>
        <w:t>ในสังคมได</w:t>
      </w:r>
      <w:r>
        <w:rPr>
          <w:rFonts w:ascii="TH SarabunPSK" w:hAnsi="TH SarabunPSK" w:cs="TH SarabunPSK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z w:val="32"/>
          <w:sz w:val="32"/>
          <w:szCs w:val="32"/>
        </w:rPr>
        <w:t>นอ</w:t>
      </w:r>
      <w:r>
        <w:rPr>
          <w:rFonts w:ascii="TH SarabunPSK" w:hAnsi="TH SarabunPSK" w:cs="TH SarabunPSK"/>
          <w:sz w:val="32"/>
          <w:sz w:val="32"/>
          <w:szCs w:val="32"/>
        </w:rPr>
        <w:t>ย่</w:t>
      </w:r>
      <w:r>
        <w:rPr>
          <w:rFonts w:ascii="TH SarabunPSK" w:hAnsi="TH SarabunPSK" w:cs="TH SarabunPSK"/>
          <w:sz w:val="32"/>
          <w:sz w:val="32"/>
          <w:szCs w:val="32"/>
        </w:rPr>
        <w:t>างดี” สำหรับวิชาศึกษาทั่วไปของมหาวิทยาลัยราชภัฏวไลยอลงกรณ์ในพระบรมราชูปถัมภ์ จังหวัดปทุมธานี เดิมมีการใช้หลักสูตรวิชาศึกษาทั่วไปหลักสูตรกลางของสถาบันราชภัฏ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ัฒนาวิชาศึกษาทั่วไปใช้ในมหาวิทยาลัย และ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วิชาศึกษาทั่วไปขึ้นม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ข้าสู่กรอบมาตรฐานคุณวุฒิการศึกษา </w:t>
      </w:r>
      <w:r>
        <w:rPr>
          <w:rFonts w:cs="TH SarabunPSK" w:ascii="TH SarabunPSK" w:hAnsi="TH SarabunPSK"/>
          <w:sz w:val="32"/>
          <w:szCs w:val="32"/>
        </w:rPr>
        <w:t>TQ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อดคล้องกับกับ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ระบุไว้ว่า มหาวิทยาลัยอาจจัดวิชาศึกษาทั่วไปในลักษณะจำแนกเป็นรายวิชา หรือลักษณะบูรณาการใดๆ ก็ได้ โดยให้ครอบคลุมสาระของกลุ่มวิชามนุษยศาสตร์และสังคมศาสตร์ ภาษา วิทยาศาสตร์และคณิตศาสตร์ โดยมีหน่วยกิต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ศึกษาทั่วไปตามหลักสูตรปรับปรุง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้น มีลักษณะบูรณาการศาสตร์เนื้อหาวิชาต่าง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Integrat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ันได้แก่ กลุ่มวิชาภาษาและการสื่อสาร กลุ่มวิชามนุษยศาสตร์และสังคมศาสตร์ กลุ่มวิชาวิทยาศาสตร์และคณิตศาสตร์ 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 รายวิชา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รวม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โดยจัดการเรียนการสอนแบบเน้นกิจกรร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Active Learn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ได้มี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>21 (21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st</w:t>
      </w:r>
      <w:r>
        <w:rPr>
          <w:rFonts w:eastAsia="Calibri" w:cs="TH SarabunPSK" w:ascii="TH SarabunPSK" w:hAnsi="TH SarabunPSK"/>
          <w:sz w:val="32"/>
          <w:szCs w:val="32"/>
        </w:rPr>
        <w:t xml:space="preserve"> Century Learning Skill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ได้ปฏิบัติจริง เรียนรู้จากเหตุการณ์ สถานการณ์จริงนำความรู้ที่ได้ไปใช้ในชีวิตประจำวัน มีจิตอาสา ให้นักศึกษาได้เรียนรู้จากกระบวนการวิจ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Research-bas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ำโครงการต่าง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Project-bas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นำมาอภิปราย แลกเปลี่ยนเรียนรู้กั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Discussion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ห้อาจารย์สอนเป็นที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Team Teach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การสอนแบบบรรยาย นอกจากนี้ให้นักศึกษาได้เรียนรู้จากเอกสารประกอบการสอน เว็บไซต์ บทเรียนออนไลน์ และการฝึกทักษะภาษาอังกฤษด้วยบทเรียนออนไลน์ โดยมุ่งเน้นการพัฒนาคุณลักษณะและความรู้ของนักศึกษาให้มี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ารดำเนินชีวิตและการประกอบอาชีพต่อไปในบริบทของสังคมไทยและสังคมโลกได้ โดยมีความตระหนักและสำนึกในความเป็นไทย สำหรับอาจารย์ผู้สอน มหาวิทยาลัยได้พิจารณาคัดเลือกอาจารย์ผู้สอนและจัดอบรมอาจารย์ผู้สอนให้มีความรู้ความเข้าใจในโครงสร้างหลักสูตร และกระบวน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ใช้หลักสูตรดังกล่าวมาเป็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คณะกรรมการบริหารหลักสูตรจึงได้จัดประชุมเพื่อปรึกษาหารือเกี่ยวกับข้อ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เสียของหลักสูตร และแนวทางในการแก้ปัญหาพบว่ายังขาดการฝึกทักษะบางส่วน ซึ่งอาจส่งผลต่อนักศึกษาในอนาคต จึงเห็นควรปรับปรุงแก้ไขโดยจัดทำเป็นเอกสาร สมอ</w:t>
      </w:r>
      <w:r>
        <w:rPr>
          <w:rFonts w:cs="TH SarabunPSK" w:ascii="TH SarabunPSK" w:hAnsi="TH SarabunPSK"/>
          <w:sz w:val="32"/>
          <w:szCs w:val="32"/>
        </w:rPr>
        <w:t xml:space="preserve">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ต่อสภามหาวิทยาลัย และสภามหาวิทยาลัยมีมติอนุมัติ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ด้วยเหตุผลดังต่อไปนี้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เสรีทางการค้าเข้าสู่ประชาคมอาเซียน และการสอบวัดมาตรฐานภาษาอังกฤษ ทำให้นักศึกษามีความจำเป็นต้องเรียนรู้ และมีทักษะด้านภาษาทั้งภาษาไทย และภาษาอังกฤษเพิ่มขึ้น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ได้บูรณาการวิชาภาษาไทย ภาษาอังกฤษ และเทคโนโลยีสารสนเทศ ไว้ในรายวิชา </w:t>
      </w:r>
      <w:r>
        <w:rPr>
          <w:rFonts w:cs="TH SarabunPSK" w:ascii="TH SarabunPSK" w:hAnsi="TH SarabunPSK"/>
          <w:sz w:val="32"/>
          <w:szCs w:val="32"/>
        </w:rPr>
        <w:t xml:space="preserve">GE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การสื่อสาร และเทคโนโลยีสารสนเทศ ทำให้กระบวนการจัดการเรียนการสอนในรายวิชาเน้นหนักไปในทางบูรณาการ ไม่ได้ฝึกทักษะของภาษาอย่างโดดเด่นจริงจัง รวมถึงไม่มีรายวิชาด้านภาษาปรากฏในใบรายงานผลการเรียน ซึ่งอาจส่งผลต่อการศึกษาต่อหรือการทำงานในอนาคต คณะกรรมการบริหารจึงเห็นควรให้เพิ่มรายวิชา ภาษาไท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และ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ื่อให้การฝึกทักษะชัดเจนขึ้น และปรากฏในใบรายงานผลการเรียน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เกี่ยวกับพระบาทสมเด็จพระเจ้าอยู่หัว เป็นเอกลักษณ์ที่สำคัญของมหาวิทยาลัยซึ่งจะช่วยให้นักศึกษาได้เรียนรู้เกี่ยวกับพระราชประวัติ พระอัจฉริยภาพ และการดำเนินชีวิตตามแนวปรัชญาเศรษฐกิจพอเพียงนั้น รายวิชาตาม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ได้บูรณาการรวมกับความเป็นพลเมือง จิตอาสา และหลักสูตรโตไปไม่โกง ของสำนักงานป้องกัน และปราบปรามการทุจริตแห่งชาติ ทำให้การเรียนรู้ และฝึกทักษะตามรอยเบื้องพระยุคลบาทไม่ชัดเจน 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รายวิช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จึงจำเป็นต้องปรับลดจำนวนหน่วยกิตบางรายวิชาลงเพื่อให้จำนวนหน่วยกิต รวม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คณบดี และประธานหลักสูตร เพื่อปรับรหัสวิชาของทุกรายวิชาในมหาวิทยาลัยให้เป็นมาตรฐานเดียวกัน ซึ่งจะส่งผลให้สามารถจำแนกสังกัดของรายวิชา รวมถึงระดับความยากง่ายเพื่อให้สามารถจัดแผนการเรียนได้สะดวกขึ้น ที่ประชุมดังกล่าวมีมติให้ปรับตัวอักษรนำหน้าวิชาจาก </w:t>
      </w:r>
      <w:r>
        <w:rPr>
          <w:rFonts w:cs="TH SarabunPSK" w:ascii="TH SarabunPSK" w:hAnsi="TH SarabunPSK"/>
          <w:sz w:val="32"/>
          <w:szCs w:val="32"/>
        </w:rPr>
        <w:t xml:space="preserve">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V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การเพิ่มรายวิชา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จึงได้ปรับรหัสรายวิชาใหม่ ให้สอดคล้องตามมติที่ประชุม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คณบดี และประธานหลักสูตร เพื่อปรับปรุงการพัฒนา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ของทุกหลักสูตรในมหาวิทยาลัย หมวดวิชาศึกษาทั่วไปจึงมีความจำเป็นต้องปรับกระบวนการพัฒนาผล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ให้สอดคล้องตามมติของที่ประชุม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และวัตถุประสงค์ของหลักสูตร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ป็นมนุษย์ที่สมบูรณ์ รู้ เข้าใจ และเห็นคุณค่าของตนเอง ผู้อื่น สังคม ศิลปวัฒนธรรม และธรรมชาติ ใส่ใจต่อความเปลี่ยนแปลงของสรรพสิ่ง พัฒนาตนเองอย่างต่อเนื่อง ดำเนินชีวิตอย่างมีคุณธรรม มีความรักและความปรารถนาดี พร้อมให้ความช่วยเหลือเพื่อนมนุษย์ และเป็นพลเมืองที่มีคุณค่าของสังค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ังคมโลก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ศึกษาทั่วไปมีวัตถุประสงค์ในการพัฒนานักศึกษาให้มีคุณลักษณะดังต่อไปนี้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พื้นฐานการดำรงชีวิตในสังคมพหุวัฒนธรรม ได้แก่ การรู้จักตนเอง รู้จักท้องถิ่น รู้จักประชาคมอาเซียน และประชาคมโลก รู้เท่าทัน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คิดวิเคราะห์ อย่างมีวิจารณญาณ สามารถเชื่อมโยงความสัมพันธ์ระหว่างมนุษย์ สังคม และ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ในการดำรงชีวิต การใช้ภาษา การติดต่อสื่อสาร การใช้เทคโนโลยีสารสนเทศ การนำเสนอ 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การแสวงหาความรู้ตลอดชีวิต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4 </w:t>
      </w:r>
      <w:r>
        <w:rPr>
          <w:rFonts w:ascii="TH SarabunPSK" w:hAnsi="TH SarabunPSK" w:cs="TH SarabunPSK"/>
          <w:sz w:val="32"/>
          <w:sz w:val="32"/>
          <w:szCs w:val="32"/>
        </w:rPr>
        <w:t>ใช้คุณธรรมจริยธรรมในการดำเนินชีวิต น้อมนำแนวทางการดำเนินชีวิตตามปรัชญาของเศรษฐกิจพอเพียง และมีจิตอาสา มีส่วนร่วมในการแก้ปัญหาพัฒนาสังค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ส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มวดวิชาศึกษาทั่วไป ปรับปรุ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็กน้อ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55</w:t>
      </w:r>
      <w:r>
        <w:rPr>
          <w:rFonts w:cs="TH SarabunPSK" w:ascii="TH SarabunPSK" w:hAnsi="TH SarabunPSK"/>
          <w:spacing w:val="-8"/>
          <w:sz w:val="32"/>
          <w:szCs w:val="32"/>
        </w:rPr>
        <w:t>9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มีทั้งอาจารย์ประจำจาก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 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และอาจาร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หาวิทยาลัยเชิญมา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จะต้องเป็นผู้มีความสามารถ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ข้ารับการอบรมวิธีการจัดการเรียนการสอน แบบ </w:t>
      </w:r>
      <w:r>
        <w:rPr>
          <w:rFonts w:cs="TH SarabunPSK" w:ascii="TH SarabunPSK" w:hAnsi="TH SarabunPSK"/>
          <w:sz w:val="32"/>
          <w:szCs w:val="32"/>
        </w:rPr>
        <w:t>Acti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เป็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ject Based Learning : PB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วดวิชาศึกษ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สำเร็จไปเป็น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หมวดวิชาศึกษาทั่วไป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เดียวกันจะต้องร่วมกันจัดทำรายละเอียดของ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สอนเป็นไปในแนว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ข้าศึกษาในหลักสู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ญญาตรีของ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เข้าศึกษาในปี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หมวด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เล็กน้อย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รบตามโครงสร้าง    ซึ่งถูกบรรจุไว้ในหลักสูตรของสาขาวิชานั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0"/>
        <w:jc w:val="left"/>
        <w:rPr>
          <w:rFonts w:ascii="TH SarabunPSK" w:hAnsi="TH SarabunPSK" w:eastAsia="BrowalliaNew;Angsana New" w:cs="TH SarabunPSK"/>
          <w:b/>
          <w:b/>
          <w:bCs/>
          <w:spacing w:val="-6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pacing w:val="-6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0"/>
        <w:jc w:val="left"/>
        <w:rPr>
          <w:rFonts w:ascii="TH SarabunPSK" w:hAnsi="TH SarabunPSK" w:eastAsia="BrowalliaNew;Angsana New" w:cs="TH SarabunPSK"/>
          <w:spacing w:val="-6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6"/>
          <w:sz w:val="32"/>
          <w:szCs w:val="32"/>
          <w:lang w:eastAsia="ko-K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eastAsia="BrowalliaNew;Angsana New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Angsana New" w:cs="TH SarabunPSK"/>
          <w:spacing w:val="-6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6"/>
          <w:sz w:val="32"/>
          <w:szCs w:val="32"/>
          <w:lang w:eastAsia="ko-KR"/>
        </w:rPr>
        <w:tab/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>ประกาศกระทรวงศึกษาธิการ เรื่อง เกณ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>ฑ์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>มาตรฐานหลักสูตรระดับปริญญาตรี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>พ</w:t>
      </w:r>
      <w:r>
        <w:rPr>
          <w:rFonts w:eastAsia="BrowalliaNew;Angsana New" w:cs="TH SarabunPSK" w:ascii="TH SarabunPSK" w:hAnsi="TH SarabunPSK"/>
          <w:spacing w:val="-6"/>
          <w:sz w:val="32"/>
          <w:szCs w:val="32"/>
          <w:lang w:eastAsia="ko-KR"/>
        </w:rPr>
        <w:t>.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>ศ</w:t>
      </w:r>
      <w:r>
        <w:rPr>
          <w:rFonts w:eastAsia="BrowalliaNew;Angsana New" w:cs="TH SarabunPSK" w:ascii="TH SarabunPSK" w:hAnsi="TH SarabunPSK"/>
          <w:spacing w:val="-6"/>
          <w:sz w:val="32"/>
          <w:szCs w:val="32"/>
          <w:lang w:eastAsia="ko-KR"/>
        </w:rPr>
        <w:t xml:space="preserve">. 2548 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 xml:space="preserve">ซึ่งประกาศในราชกิจจานุเบกษา เลม </w:t>
      </w:r>
      <w:r>
        <w:rPr>
          <w:rFonts w:eastAsia="BrowalliaNew;Angsana New" w:cs="TH SarabunPSK" w:ascii="TH SarabunPSK" w:hAnsi="TH SarabunPSK"/>
          <w:spacing w:val="-6"/>
          <w:sz w:val="32"/>
          <w:szCs w:val="32"/>
          <w:lang w:eastAsia="ko-KR"/>
        </w:rPr>
        <w:t xml:space="preserve">122 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 xml:space="preserve">ตอนพิเศษ </w:t>
      </w:r>
      <w:r>
        <w:rPr>
          <w:rFonts w:eastAsia="BrowalliaNew;Angsana New" w:cs="TH SarabunPSK" w:ascii="TH SarabunPSK" w:hAnsi="TH SarabunPSK"/>
          <w:spacing w:val="-6"/>
          <w:sz w:val="32"/>
          <w:szCs w:val="32"/>
          <w:lang w:eastAsia="ko-KR"/>
        </w:rPr>
        <w:t xml:space="preserve">39 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 xml:space="preserve">ง วันที่ </w:t>
      </w:r>
      <w:r>
        <w:rPr>
          <w:rFonts w:eastAsia="BrowalliaNew;Angsana New" w:cs="TH SarabunPSK" w:ascii="TH SarabunPSK" w:hAnsi="TH SarabunPSK"/>
          <w:spacing w:val="-6"/>
          <w:sz w:val="32"/>
          <w:szCs w:val="32"/>
          <w:lang w:eastAsia="ko-KR"/>
        </w:rPr>
        <w:t xml:space="preserve">25 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 xml:space="preserve">พฤษภาคม </w:t>
      </w:r>
      <w:r>
        <w:rPr>
          <w:rFonts w:eastAsia="BrowalliaNew;Angsana New" w:cs="TH SarabunPSK" w:ascii="TH SarabunPSK" w:hAnsi="TH SarabunPSK"/>
          <w:spacing w:val="-6"/>
          <w:sz w:val="32"/>
          <w:szCs w:val="32"/>
          <w:lang w:eastAsia="ko-KR"/>
        </w:rPr>
        <w:t xml:space="preserve">2548 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>โดยใน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>ข้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 xml:space="preserve">อ </w:t>
      </w:r>
      <w:r>
        <w:rPr>
          <w:rFonts w:eastAsia="BrowalliaNew;Angsana New" w:cs="TH SarabunPSK" w:ascii="TH SarabunPSK" w:hAnsi="TH SarabunPSK"/>
          <w:spacing w:val="-6"/>
          <w:sz w:val="32"/>
          <w:szCs w:val="32"/>
          <w:lang w:eastAsia="ko-KR"/>
        </w:rPr>
        <w:t>8.1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 xml:space="preserve">สถาบันอุดมศึกษาอาจจัดวิชาศึกษาทั่วไปในลักษณะเป็นรายวิชาหรือลักษณะบูรณาการใดๆ ก็ได้ โดยผสมผสานเนื้อหาวิชาครอบคลุมสาระของกลุ่มวิชาสังคมศาสตร์ มนุษยศาสตร์ ภาษา และกลุ่มวิทยาศาสตร์ กับคณิตศาสตร์    ในสัดส่วนที่เหมาะสม เพื่อให้บรรลุวัตถุประสงค์ของวิชาศึกษาทั่วไป โดยให้มีจำนวนหน่วยกิต รวมไม่น้อยกว่า </w:t>
      </w:r>
      <w:r>
        <w:rPr>
          <w:rFonts w:eastAsia="BrowalliaNew;Angsana New" w:cs="TH SarabunPSK" w:ascii="TH SarabunPSK" w:hAnsi="TH SarabunPSK"/>
          <w:spacing w:val="-6"/>
          <w:sz w:val="32"/>
          <w:szCs w:val="32"/>
          <w:lang w:eastAsia="ko-KR"/>
        </w:rPr>
        <w:t xml:space="preserve">30 </w:t>
      </w:r>
      <w:r>
        <w:rPr>
          <w:rFonts w:ascii="TH SarabunPSK" w:hAnsi="TH SarabunPSK" w:eastAsia="BrowalliaNew;Angsana New" w:cs="TH SarabunPSK"/>
          <w:spacing w:val="-6"/>
          <w:sz w:val="32"/>
          <w:sz w:val="32"/>
          <w:szCs w:val="32"/>
          <w:lang w:eastAsia="ko-KR"/>
        </w:rPr>
        <w:t xml:space="preserve">หน่วยกิต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Angsana New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จำนวนหน่วยกิต</w:t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 xml:space="preserve"> รวมตลอดหลักสูตรไม่น้อยกว่า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30</w:t>
        <w:tab/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โครงสร้างหลักสูตร</w:t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แบ่งเป็น</w:t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 xml:space="preserve">4 </w:t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 xml:space="preserve">รายวิชา และ 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 xml:space="preserve">5 </w:t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>ชุดการเรียนรู้ บังคับเรียนทั้งหมด 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ab/>
        <w:t xml:space="preserve">8.2.1 </w:t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กลุ่มวิชาภาษา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ab/>
        <w:tab/>
        <w:tab/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 xml:space="preserve">11 </w:t>
        <w:tab/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autoSpaceDE w:val="false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 xml:space="preserve">VGE102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ช้ภาษาไทยอย่างมีวิจารณญาณเพื่อการ</w:t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>สื่อสาร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3(2-2-5)</w:t>
      </w:r>
    </w:p>
    <w:p>
      <w:pPr>
        <w:pStyle w:val="Normal"/>
        <w:autoSpaceDE w:val="false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Critical Thai Language for Communication</w:t>
      </w:r>
    </w:p>
    <w:p>
      <w:pPr>
        <w:pStyle w:val="Normal"/>
        <w:autoSpaceDE w:val="false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>VGE103</w:t>
        <w:tab/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>ภาษาอังกฤษเพื่อการสื่อสาร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2(1-2-3)</w:t>
      </w:r>
    </w:p>
    <w:p>
      <w:pPr>
        <w:pStyle w:val="Normal"/>
        <w:autoSpaceDE w:val="false"/>
        <w:jc w:val="left"/>
        <w:rPr/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  <w:tab/>
        <w:t>English for Communication</w:t>
      </w:r>
    </w:p>
    <w:p>
      <w:pPr>
        <w:pStyle w:val="Normal"/>
        <w:autoSpaceDE w:val="false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>VGE104</w:t>
        <w:tab/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>ภาษาอังกฤษเพื่อพัฒนาทักษะทางการเรียน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2(1-2-3)</w:t>
      </w:r>
    </w:p>
    <w:p>
      <w:pPr>
        <w:pStyle w:val="Normal"/>
        <w:autoSpaceDE w:val="false"/>
        <w:jc w:val="left"/>
        <w:rPr/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  <w:tab/>
        <w:t>English for Study Skills Development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VGE105</w:t>
        <w:tab/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 xml:space="preserve">          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autoSpaceDE w:val="false"/>
        <w:jc w:val="left"/>
        <w:rPr/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  <w:t xml:space="preserve">Language, Communication and Information Technology 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  <w:tab w:val="left" w:pos="1701" w:leader="none"/>
        </w:tabs>
        <w:autoSpaceDE w:val="false"/>
        <w:jc w:val="left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8.2.2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กลุ่มวิชามนุษยศาสตร์และสังคมศาสตร์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 xml:space="preserve">11 </w:t>
        <w:tab/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VGE101</w:t>
        <w:tab/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>ตามรอยพระยุคลบาท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  <w:tab/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3(2-2-5)</w:t>
      </w:r>
    </w:p>
    <w:p>
      <w:pPr>
        <w:pStyle w:val="Normal"/>
        <w:autoSpaceDE w:val="false"/>
        <w:jc w:val="left"/>
        <w:rPr/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  <w:tab/>
        <w:t>To Follow in the Royal Foot Steps of His Majesty the King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VGE108</w:t>
        <w:tab/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>และประชาคมโลก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 xml:space="preserve">         </w:t>
        <w:tab/>
        <w:tab/>
        <w:tab/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 xml:space="preserve">Internationalization for Living in the ASEAN and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Global Communities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VGE109</w:t>
        <w:tab/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>อัตลักษณ์บัณฑิตวไลยอลงกรณ์</w:t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 xml:space="preserve">  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 xml:space="preserve">         </w:t>
        <w:tab/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VRU Identities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  <w:tab w:val="left" w:pos="1701" w:leader="none"/>
        </w:tabs>
        <w:autoSpaceDE w:val="false"/>
        <w:jc w:val="left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วิชาวิทยาศาสตร์คณิตศาสตร์และเทคโนโลยี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ab/>
        <w:t>8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 xml:space="preserve"> </w:t>
        <w:tab/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VGE106</w:t>
        <w:tab/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>นวัตกรรมและการคิดทางวิทยาศาสตร์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 xml:space="preserve">      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(2-4-6)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  <w:tab/>
        <w:t xml:space="preserve">Innovation and Scientific Thinking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VGE107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>สุขภาพเพื่อคุณภาพชีวิต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 xml:space="preserve">         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ab/>
        <w:tab/>
        <w:tab/>
        <w:tab/>
        <w:t>Health for Quality of Lif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ind w:left="720" w:right="-58" w:hanging="36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VGE101</w:t>
        <w:tab/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ตามรอยพระยุคลบาท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>3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(2-2-5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>To Follow in the Royal Foot Steps of His Majesty the King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ประวัติพระบาทสมเด็จพระเจ้าอยู่หัวภูมิพลอดุลยเดช พระอัจฉริยภาพ พระจริยวัตร หลักการทรงงาน การพัฒนาทรัพยากรมนุษย์ ทรัพยากรธรรมชาติ เศรษฐกิจ และสังคม โครงการอันเนื่องมาจากพระราชดำริ ปรัชญาของเศรษฐกิจพอเพียง ทศพิธราชธรรมในการปกครองระบอบประชาธิปไตย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VGE102</w:t>
        <w:tab/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การใช้ภาษาไทยอย่างมีวิจารณญาณเพื่อการสื่อสาร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3(2-2-5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Critical Thai Language for Communication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ภาษาไทย การสื่อสาร พัฒนาทักษะการฟัง การพูด การอ่าน       การเขียน ทักษะการสรุปความ การขยายความ การแปลความ การตีความ การพิจารณาสาร         การนำเสนอสารด้วยวาจา ลายลักษณ์อักษ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มีวิจารณญาณ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VGE103</w:t>
        <w:tab/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ภาษาอังกฤษเพื่อการสื่อสาร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>2(1-2-3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>English for Communication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 และพัฒนาทักษะการสื่อสารภาษาอังกฤษ โดยเน้นการฟัง การพูด ในสถานการณ์ต่างๆ ในชีวิตประจำวัน โดยคำนึงถึงบริบทของสังคมไทย และสากล การแนะนำตนเอง และผู้อื่น   การทักทาย การกล่าวลา การถามข้อมูล การซื้อสินค้า การบอกทิศทาง และสถานที่ตั้ง การนัดหมาย และการขอร้อง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VGE104</w:t>
        <w:tab/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 xml:space="preserve">ภาษาอังกฤษเพื่อพัฒนาทักษะทางการเรียน 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>2(1-2-3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>English for Study Skills Development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 และพัฒนาการใช้ภาษาอังกฤษเพื่อพัฒนาทักษะการเรียน โดยเน้นการอ่าน   เพื่อหาหัวเรื่อง การอ่านจับใจความสำคัญ และรายละเอียด การเขียนสรุปความเรื่องที่อ่านจาก      สื่อต่างๆ เช่น สื่อสิ่งพิมพ์ และสื่ออิเลคทรอนิกส์ รวมถึงทักษะในการสืบค้นข้อมูล เป็นต้น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VGE105</w:t>
        <w:tab/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4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(2-4-6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 xml:space="preserve">Language, Communication and Information Technology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ให้ผู้เรียนเกิดความรู้ ความเข้าใจ ในการใช้ภาษาไทย และภาษาอังกฤษ ในชีวิตประจำวัน และการทำงาน เพื่อการสื่อสารอย่างมีประสิทธิภาพ รู้จักประยุกต์ใช้เทคโนโลยีสารสนเทศเพื่อการค้นคว้า และนำเสนองานในรูปแบบต่างๆ มีทักษ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ในสังคมพหุวัฒนธรรม ใช้เทคโนโลยีสารสนเทศ และการสื่อสารอย่างรู้เท่าทัน ตระหนักถึงความเสี่ยง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ังคมออนไลน์ ตระหนักถึงคุณธรรม จริยธรรม ในการใช้ภาษา และเทคโนโลยี ตลอดจนมีทักษะการรู้สารสนเทศเพื่อ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มีทักษะในการแสวงหาความรู้ตลอดชีวิต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VGE106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วัต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และการคิดทางวิทยาศาสตร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4(2-4-6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Innovation and Scientific Thinking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ให้ผู้เรียนมีความรู้ ความเข้าใจ เกี่ยวกับวิทยาศาสตร์ เทคโนโลยี และนวัตกรรมที่ใช้ในชีวิตประจำวัน เพื่อให้เกิดแนวคิดในการเลือกใช้ที่เหมาะสม รู้เท่าทัน มีความคิดสร้างสรรค์ คิดอย่างมีวิจารณญาณ คิดอย่างมีเหตุผล มีทักษะกระบวนการทางวิทยาศาสตร์ และมี  เจตคติทางวิทยาศาสตร์ มีความรู้พื้นฐานการคำนวณทางคณิตศาสตร์ และสถิติเพื่อนำไปสู่การประยุกต์ใช้ในชีวิตประจำวัน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18" w:leader="none"/>
          <w:tab w:val="left" w:pos="4680" w:leader="none"/>
          <w:tab w:val="left" w:pos="7513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VGE107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ุขภาพเพื่อคุณภาพชีว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4(2-4-6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ab/>
        <w:t xml:space="preserve">          Health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for Quality of Life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ผู้เรียนให้มีพฤติกรรมการสร้างสุขภาพกาย จิต และสังคม        มีทักษะชีวิต มีความรู้ ความเข้าใจเกี่ยวกับสุขภาพผู้บริโภค การใช้ยา การออกกำลังกายที่เหมาะสมกับเพศ และวัย ป้องกันอุบัติภัย และเตรียมความพร้อมในภาวะฉุกเฉิน การปฐมพยาบาลเบื้องตน           มีความรู้ ความเข้าใจ สามารถรับรู้ถึงความงาม ความรู้สึกสุนทรียะในงานศิลปะ และสภาพแวดล้อมในชีวิตประจำวัน และชีวิตการทำงาน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18" w:leader="none"/>
          <w:tab w:val="left" w:pos="7513" w:leader="none"/>
        </w:tabs>
        <w:autoSpaceDE w:val="false"/>
        <w:jc w:val="left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VGE108     </w:t>
        <w:tab/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/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ab/>
        <w:t xml:space="preserve">          </w:t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ชาคม</w:t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>โลก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>4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(2-4-6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          Internationalization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 xml:space="preserve"> for Living in the ASEAN 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ab/>
        <w:tab/>
        <w:t xml:space="preserve">          and Global Communities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ความหมาย ที่มาของความเป็นสากล ตลอดจนความร่วมมือที่เกิดขึ้น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ข้าสู่ความเป็นสากล เช่น ประชาคมอาเซียน ประชาคมโลก เรียนรู้ และปรับตัวให้เข้า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ปลี่ยนแปลงทางการเมือง เศรษฐกิจ สังคม วัฒนธรรม ทรัพยากรธรรมชาติ และสิ่งแวดล้อมจากการเข้าสู่ความเป็นสากล และเข้าใจผลกระทบต่อความเป็นไทยจากการเข้าสู่ความเป็นสากล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VGE10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ngsana New" w:cs="TH SarabunPSK"/>
          <w:b/>
          <w:b/>
          <w:bCs/>
          <w:sz w:val="32"/>
          <w:sz w:val="32"/>
          <w:szCs w:val="32"/>
          <w:lang w:eastAsia="ko-KR"/>
        </w:rPr>
        <w:t xml:space="preserve">อัตลักษณ์บัณฑิตวไลยอลงกรณ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4(2-4-6)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VRU </w:t>
      </w:r>
      <w:r>
        <w:rPr>
          <w:rFonts w:eastAsia="BrowalliaNew;Angsana New" w:cs="TH SarabunPSK" w:ascii="TH SarabunPSK" w:hAnsi="TH SarabunPSK"/>
          <w:b/>
          <w:bCs/>
          <w:sz w:val="32"/>
          <w:szCs w:val="32"/>
          <w:lang w:eastAsia="ko-KR"/>
        </w:rPr>
        <w:t>Identitie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และพัฒนาผู้เรียนให้มีความภาคภูมิใจในความเป็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มีจิตอาสา มีคุณธรรม จริยธรรม เคารพกฎระเบียบ มีความรับผิดชอบต่อตนเอง มหาวิทยาลัย และสังคม มีทักษะชีวิตความเป็นมนุษย์ที่สมบูรณ์ มีบทบาทความเป็นผู้นำ และผู้ตาม มีส่วนร่วมในการแก้ไขปัญหา พัฒนาสังคม และอนุรักษ์สิ่งแวดล้อ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Style25"/>
        <w:numPr>
          <w:ilvl w:val="1"/>
          <w:numId w:val="18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ุณธรรม จริยธรรม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เรียนรู้ด้านคุณธรรม จริยธรรม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560" w:leader="none"/>
          <w:tab w:val="left" w:pos="2160" w:leader="none"/>
        </w:tabs>
        <w:spacing w:before="0" w:after="0"/>
        <w:ind w:left="0" w:firstLine="1276"/>
        <w:jc w:val="left"/>
        <w:rPr>
          <w:rFonts w:ascii="TH SarabunPSK" w:hAnsi="TH SarabunPSK" w:eastAsia="+mn-ea" w:cs="TH SarabunPSK"/>
          <w:kern w:val="2"/>
          <w:sz w:val="32"/>
          <w:szCs w:val="32"/>
        </w:rPr>
      </w:pPr>
      <w:r>
        <w:rPr>
          <w:rFonts w:ascii="TH SarabunPSK" w:hAnsi="TH SarabunPSK" w:eastAsia="+mn-ea" w:cs="TH SarabunPSK"/>
          <w:kern w:val="2"/>
          <w:sz w:val="32"/>
          <w:sz w:val="32"/>
          <w:szCs w:val="32"/>
        </w:rPr>
        <w:t xml:space="preserve">ปฏิบัติตนเป็นผู้มีคุณธรรม จริยธรรม ในด้านความซื่อสัตย์สุจริต เสียสละ มีวินัย ตรงต่อเวลา และมีความรับผิดชอบต่อตนเอง   </w:t>
      </w:r>
      <w:r>
        <w:rPr>
          <w:rFonts w:eastAsia="+mn-ea" w:cs="TH SarabunPSK" w:ascii="TH SarabunPSK" w:hAnsi="TH SarabunPSK"/>
          <w:kern w:val="2"/>
          <w:sz w:val="32"/>
          <w:szCs w:val="32"/>
        </w:rPr>
        <w:tab/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560" w:leader="none"/>
          <w:tab w:val="left" w:pos="2160" w:leader="none"/>
        </w:tabs>
        <w:spacing w:before="0" w:after="0"/>
        <w:ind w:left="0" w:firstLine="1276"/>
        <w:jc w:val="left"/>
        <w:rPr>
          <w:rFonts w:ascii="TH SarabunPSK" w:hAnsi="TH SarabunPSK" w:eastAsia="+mn-ea" w:cs="TH SarabunPSK"/>
          <w:kern w:val="2"/>
          <w:sz w:val="32"/>
          <w:szCs w:val="32"/>
        </w:rPr>
      </w:pPr>
      <w:r>
        <w:rPr>
          <w:rFonts w:ascii="TH SarabunPSK" w:hAnsi="TH SarabunPSK" w:eastAsia="+mn-ea" w:cs="TH SarabunPSK"/>
          <w:kern w:val="2"/>
          <w:sz w:val="32"/>
          <w:sz w:val="32"/>
          <w:szCs w:val="32"/>
        </w:rPr>
        <w:t>ปฏิบัติตนเป็นผู้มีจิตอาสา และมีความรับผิดชอบต่อสังคม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09"/>
        <w:jc w:val="left"/>
        <w:rPr>
          <w:rFonts w:ascii="TH SarabunPSK" w:hAnsi="TH SarabunPSK" w:eastAsia="+mn-ea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ยุทธ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สอนที่ใช้พัฒนาการเรียนรู้ด้านคุณธรรม จริยธรรม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สอนปฏิบัติตนเป็นแบบอย่า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ำหนดกติกาในห้องเรียน เช่น การเข้าชั้นเรียนให้ตรงเวลา การแต่งกายที่เป็นไประเบียบของมหาวิทยาลัย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ัดทำโครงการและกิจกรรมเพื่อเสริมสร้างคุณธรรม จริยธรรม ใน และนอกสถาบันการศึกษ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ดยให้นักศึกษามีโอกาสคิด ตัดสินใจดำเนินการด้วยตนเอ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อดแทรกคุณธรรม จริยธรรม สอดแทรกในโครงงานที่นักศึกษาทำ โดยอาจารย์ เป็นผู้ชี้นำให้นักศึกษาสามารถคิดตาม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คุณธรรม จริยธรรม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ประเมินผลการเรียนรู้ด้วยตนเอง ก่อนและหลังเรียน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การแสดงออกตามปกติของนักศึกษา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ในชั้นเรียน และการจัดกิจกรรม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ประเมินผลจากโครงการที่ทำ และการรายงานผลโครงกา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รวมทั้งการอภิปราย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  <w:tab/>
        <w:tab/>
        <w:t>6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โอกาสให้ผู้เรียนแสดงความคิดเห็นแลกเปลี่ยนเรียนรู้ซึ่งกันและกัน</w:t>
      </w:r>
    </w:p>
    <w:p>
      <w:pPr>
        <w:pStyle w:val="Style25"/>
        <w:numPr>
          <w:ilvl w:val="1"/>
          <w:numId w:val="18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รู้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63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รียนรู้ด้านความรู้</w:t>
      </w:r>
    </w:p>
    <w:p>
      <w:pPr>
        <w:pStyle w:val="Style25"/>
        <w:numPr>
          <w:ilvl w:val="0"/>
          <w:numId w:val="6"/>
        </w:numPr>
        <w:tabs>
          <w:tab w:val="left" w:pos="360" w:leader="none"/>
          <w:tab w:val="left" w:pos="720" w:leader="none"/>
          <w:tab w:val="left" w:pos="1560" w:leader="none"/>
          <w:tab w:val="left" w:pos="1800" w:leader="none"/>
        </w:tabs>
        <w:ind w:left="0" w:firstLine="12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ในหลักการแนวคิดทฤษฎีที่สำคัญในรายวิชาหรือศาสตร์ของตน</w:t>
      </w:r>
    </w:p>
    <w:p>
      <w:pPr>
        <w:pStyle w:val="Style25"/>
        <w:numPr>
          <w:ilvl w:val="0"/>
          <w:numId w:val="6"/>
        </w:numPr>
        <w:tabs>
          <w:tab w:val="left" w:pos="360" w:leader="none"/>
          <w:tab w:val="left" w:pos="720" w:leader="none"/>
          <w:tab w:val="left" w:pos="1560" w:leader="none"/>
          <w:tab w:val="left" w:pos="1800" w:leader="none"/>
        </w:tabs>
        <w:ind w:left="0" w:firstLine="12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าใจ และสามารถอธิบายหลักการ แนวคิด ทฤษฎีที่สำคัญในรายวิชาหรือศาสตร์ของตนได้อย่างถูกต้อง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63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กระบวนการเรียนรู้เชิงผลิตภาพ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roductivity Based Learning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รูปแบบการเรียนรู้ที่มุ่งเน้นให้ผู้เรียนสร้างผลงาน สร้างผลผลิต สร้างองค์ความรู้จากการเรียนรู้เรื่องนั้นๆ โดยผ่านกระบวนการและวิธีการสอนแบบต่างๆ เช่น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งานประจำวิช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Project Based Learning)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อนแบบสืบเสาะหาความรู้ และวัฏจักรการสืบเสาะหาความรู้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quiry, Inquiry Cycle)</w:t>
        <w:tab/>
        <w:tab/>
        <w:tab/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ภิปรายเป็นกลุ่มโดยให้ผู้สอนตั้งคำถามตามเนื้อหา โดยยึดผู้เรียนเป็นศูนย์กลา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นอกสถา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 ศึกษาดูงาน เข้าร่วมโครงการกับหน่วยงานอื่น การทำโครงการร่วมกับชุมชน การศึกษาพื้นที่จริงก่อนทำโครงการ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0" w:firstLine="763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ความรู้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กระบวนการทำงาน ผลผลิตและผลลัพท์ของงาน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ผลงานการศึกษาค้นคว้าที่มีเนื้อหาครบถ้วนถูกต้อ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การรวบรวมข้อมูลประกอบโครงการ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นำเสนอผลงาน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ทดสอบของนักศึกษา</w:t>
      </w:r>
    </w:p>
    <w:p>
      <w:pPr>
        <w:pStyle w:val="Style25"/>
        <w:numPr>
          <w:ilvl w:val="1"/>
          <w:numId w:val="18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ทางปัญญา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09"/>
        <w:jc w:val="left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Style25"/>
        <w:numPr>
          <w:ilvl w:val="0"/>
          <w:numId w:val="16"/>
        </w:numPr>
        <w:tabs>
          <w:tab w:val="clear" w:pos="720"/>
          <w:tab w:val="left" w:pos="1560" w:leader="none"/>
        </w:tabs>
        <w:ind w:left="0" w:firstLine="1254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แสดงทักษะการคิดอย่างเป็นระบบ คิดอย่างมีวิจารณญาณอย่างสม่ำเสมอ</w:t>
      </w:r>
    </w:p>
    <w:p>
      <w:pPr>
        <w:pStyle w:val="Style25"/>
        <w:numPr>
          <w:ilvl w:val="0"/>
          <w:numId w:val="16"/>
        </w:numPr>
        <w:tabs>
          <w:tab w:val="clear" w:pos="720"/>
          <w:tab w:val="left" w:pos="1560" w:leader="none"/>
        </w:tabs>
        <w:ind w:left="0" w:firstLine="1254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ามารถวิเคราะห์ สังเคราะห์ บูรณาการความรู้และทักษะที่เกี่ยวข้องในศาสตร์ของตนเพื่อนำไปประยุกต์ใช้ได้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อย่า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ถูกต้องเหมาะสม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ถามตอบ กรณีเนื้อหาภาคทฤษฎี โดยเน้นให้นักศึกษาคิดวิเคราะห์จากสถานการณ์จริง หรือใช้กรณีศึกษา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ิจกรรมอภิปราย ระดมสมอง การคิดวิเคราะห์ สังเคราะห์ เชื่อมโยงความรู้และสรุปผลการเรียนรู้ เชื่อมโยงสู่การนำไปใช้จริ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โครงการ โดยมีอาจารย์เป็นผู้ให้คำปรึกษา และควบคุมดูแล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ใบกิจกรรม การเขียนรายงานประกอบโครงการ และการนำเสนอ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การอภิปราย และการนำเสนอผลที่ได้จากการอภิปรายในแต่ละครั้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ผลงานโครงการที่ได้รับมอบหมาย</w:t>
      </w:r>
    </w:p>
    <w:p>
      <w:pPr>
        <w:pStyle w:val="Style25"/>
        <w:numPr>
          <w:ilvl w:val="1"/>
          <w:numId w:val="18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ความสัมพันธ์ระหว่างบุคคล และความรับผิดชอบ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การเรียนรู้ด้านทักษะความสัมพันธ์ระหว่างบุคคล และความรับผิดชอบ </w:t>
      </w:r>
    </w:p>
    <w:p>
      <w:pPr>
        <w:pStyle w:val="Style25"/>
        <w:numPr>
          <w:ilvl w:val="0"/>
          <w:numId w:val="19"/>
        </w:numPr>
        <w:tabs>
          <w:tab w:val="left" w:pos="360" w:leader="none"/>
          <w:tab w:val="left" w:pos="720" w:leader="none"/>
          <w:tab w:val="left" w:pos="1560" w:leader="none"/>
        </w:tabs>
        <w:ind w:left="0"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แสดงบทบาทผู้นำ ผู้ตาม และการเป็นสมาชิกที่ดีของกลุ่มได้อย่างเหมาะสมกับบทบาทและสถานการณ์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Style25"/>
        <w:numPr>
          <w:ilvl w:val="0"/>
          <w:numId w:val="19"/>
        </w:numPr>
        <w:tabs>
          <w:tab w:val="left" w:pos="360" w:leader="none"/>
          <w:tab w:val="left" w:pos="720" w:leader="none"/>
          <w:tab w:val="left" w:pos="1560" w:leader="none"/>
        </w:tabs>
        <w:ind w:left="0" w:firstLine="127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ับผิดชอบในงานที่ได้รับมอบหมายทั้งของตนเองและของส่วนรว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ยุทธ์การส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ใช้ในการพัฒนาการเรียนรู้ด้านทักษะความสัมพันธ์ระหว่างบุคคล และความรับผิดชอบ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อบหมายงานเป็นกลุ่มย่อยหรือโครงการ และแบ่งหน้าที่ ความรับผิดชอบ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ิจกรรมของกลุ่ม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60" w:leader="none"/>
          <w:tab w:val="left" w:pos="1418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 และความรับผิดชอบ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ผู้เรียนประเมินซึ่งกันและกัน และประเมินตนเอ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ในการเรียน ความรับผิดชอบ การแสดงบทบาท ผู้นำ ผู้ตาม การเป็นสมาชิ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ความสัมพันธ์ระหว่าง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ผลของงาน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สะท้อนความ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flection)</w:t>
      </w:r>
    </w:p>
    <w:p>
      <w:pPr>
        <w:pStyle w:val="Style25"/>
        <w:numPr>
          <w:ilvl w:val="1"/>
          <w:numId w:val="18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76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25"/>
        <w:numPr>
          <w:ilvl w:val="0"/>
          <w:numId w:val="4"/>
        </w:numPr>
        <w:tabs>
          <w:tab w:val="left" w:pos="360" w:leader="none"/>
          <w:tab w:val="left" w:pos="720" w:leader="none"/>
          <w:tab w:val="left" w:pos="1560" w:leader="none"/>
        </w:tabs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ความรู้ทางคณิตศาสตร์เชิงตัวเลข การสื่อสาร และการใช้เทคโนโลยีสารสนเทศ ในการแก้ปัญหา ค้นคว้าข้อมูลและนำเสนอได้อย่างเหมาะสม</w:t>
      </w:r>
    </w:p>
    <w:p>
      <w:pPr>
        <w:pStyle w:val="Style25"/>
        <w:numPr>
          <w:ilvl w:val="0"/>
          <w:numId w:val="4"/>
        </w:numPr>
        <w:tabs>
          <w:tab w:val="left" w:pos="360" w:leader="none"/>
          <w:tab w:val="left" w:pos="720" w:leader="none"/>
          <w:tab w:val="left" w:pos="1560" w:leader="none"/>
        </w:tabs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มารถใช้ภาษาไทย ภาษาอังกฤษในการสื่อสารได้อย่างมีประสิทธิภาพ รวมถึงการใช้ภาษาในการค้นคว้าข้อมูลเพื่อจัดทำรายงานและ</w:t>
      </w:r>
    </w:p>
    <w:p>
      <w:pPr>
        <w:pStyle w:val="Style25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อย่างถูกต้องเหมาะส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6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ใช้ในการพัฒนาการเรียนรู้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ในการวิเคราะห์เชิงตัวเลข     การสื่อสาร และการใช้เทคโนโลยีสารสนเทศ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560" w:leader="none"/>
          <w:tab w:val="left" w:pos="1800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บู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 การใช้ภาษา และเทคโนโลยีสารสนเทศ ในการเรียนการสอนและกิจกรรม     ในชั้นเรียน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560" w:leader="none"/>
          <w:tab w:val="left" w:pos="1800" w:leader="none"/>
        </w:tabs>
        <w:ind w:left="0"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สืบค้นข้อมูลในรูปแบบต่างๆ จาก หนังสือ เอกสาร งานวิจัย อินเทอร์เน็ต และฐานข้อมูลต่างๆ 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560" w:leader="none"/>
          <w:tab w:val="left" w:pos="1800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ฝึกวิเคราะห์เชิงตัวเลขด้านต่างๆ </w:t>
      </w:r>
    </w:p>
    <w:p>
      <w:pPr>
        <w:pStyle w:val="Style25"/>
        <w:numPr>
          <w:ilvl w:val="2"/>
          <w:numId w:val="18"/>
        </w:numPr>
        <w:tabs>
          <w:tab w:val="clear" w:pos="720"/>
          <w:tab w:val="left" w:pos="360" w:leader="none"/>
          <w:tab w:val="left" w:pos="126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จากการการใช้ทักษะวิเคราะห์เชิงตัวเลข การสื่อสารและเทคโนโลยีสารสนเทศในการดำเนินโครงการ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มินจากการสืบค้นข้อมูล การนำเสนอข้อมูล และการวิเคราะห์เชิงตัวเลข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การทำรายงาน และการนำเสนอง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160" w:right="1440" w:gutter="0" w:header="1138" w:top="2160" w:footer="720" w:bottom="1440"/>
          <w:pgNumType w:start="69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072120</wp:posOffset>
                </wp:positionH>
                <wp:positionV relativeFrom="paragraph">
                  <wp:posOffset>-534035</wp:posOffset>
                </wp:positionV>
                <wp:extent cx="488950" cy="346710"/>
                <wp:effectExtent l="0" t="0" r="0" b="0"/>
                <wp:wrapNone/>
                <wp:docPr id="36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635.6pt;margin-top:-42.05pt;width:38.4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จาย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tbl>
      <w:tblPr>
        <w:tblW w:w="12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76"/>
        <w:gridCol w:w="698"/>
        <w:gridCol w:w="698"/>
        <w:gridCol w:w="698"/>
        <w:gridCol w:w="698"/>
        <w:gridCol w:w="698"/>
        <w:gridCol w:w="698"/>
        <w:gridCol w:w="14"/>
        <w:gridCol w:w="684"/>
        <w:gridCol w:w="815"/>
        <w:gridCol w:w="25"/>
        <w:gridCol w:w="673"/>
        <w:gridCol w:w="789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ที่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รายวิช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ุณธรรม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จริยธรร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วามรู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างปัญญ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 xml:space="preserve">ทักษะความสัมพันธ์ระหว่างบุคคล 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วามรับผิดชอ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การ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 xml:space="preserve">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  <w:lang w:eastAsia="ko-KR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1 </w:t>
            </w:r>
            <w:r>
              <w:rPr>
                <w:rFonts w:ascii="TH SarabunPSK" w:hAnsi="TH SarabunPSK" w:eastAsia="Calibri" w:cs="TH SarabunPSK"/>
              </w:rPr>
              <w:t>ตามรอยพระยุคลบา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2 </w:t>
            </w:r>
            <w:r>
              <w:rPr>
                <w:rFonts w:ascii="TH SarabunPSK" w:hAnsi="TH SarabunPSK" w:eastAsia="Calibri" w:cs="TH SarabunPSK"/>
              </w:rPr>
              <w:t>การใช้ภาษาไทยอย่างมีวิจารณญา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3 </w:t>
            </w:r>
            <w:r>
              <w:rPr>
                <w:rFonts w:ascii="TH SarabunPSK" w:hAnsi="TH SarabunPSK" w:eastAsia="Calibri" w:cs="TH SarabunPSK"/>
              </w:rPr>
              <w:t>ภาษาอังกฤษเพื่อการสื่อสา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4 </w:t>
            </w:r>
            <w:r>
              <w:rPr>
                <w:rFonts w:ascii="TH SarabunPSK" w:hAnsi="TH SarabunPSK" w:eastAsia="Calibri" w:cs="TH SarabunPSK"/>
              </w:rPr>
              <w:t>ภาษาอังกฤษเพื่อพัฒนาทักษะทางการเรีย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rowalliaNew;Angsana New" w:cs="TH SarabunPSK" w:ascii="TH SarabunPSK" w:hAnsi="TH SarabunPSK"/>
                <w:lang w:eastAsia="ko-KR"/>
              </w:rPr>
              <w:t>VGE105</w:t>
            </w:r>
            <w:r>
              <w:rPr>
                <w:rFonts w:eastAsia="BrowalliaNew;Angsana New" w:cs="TH SarabunPSK" w:ascii="TH SarabunPSK" w:hAnsi="TH SarabunPSK"/>
                <w:lang w:eastAsia="ko-KR"/>
              </w:rPr>
              <w:t xml:space="preserve"> </w:t>
            </w:r>
            <w:r>
              <w:rPr>
                <w:rFonts w:ascii="TH SarabunPSK" w:hAnsi="TH SarabunPSK" w:eastAsia="BrowalliaNew;Angsana New" w:cs="TH SarabunPSK"/>
                <w:lang w:eastAsia="ko-KR"/>
              </w:rPr>
              <w:t>ภาษา การสื่อสาร และเทคโนโลยีสารสนเท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6 </w:t>
            </w:r>
            <w:r>
              <w:rPr>
                <w:rFonts w:ascii="TH SarabunPSK" w:hAnsi="TH SarabunPSK" w:eastAsia="Calibri" w:cs="TH SarabunPSK"/>
              </w:rPr>
              <w:t>นวัตกรรม และการคิดทางวิทยาศาสตร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7 </w:t>
            </w:r>
            <w:r>
              <w:rPr>
                <w:rFonts w:ascii="TH SarabunPSK" w:hAnsi="TH SarabunPSK" w:eastAsia="Calibri" w:cs="TH SarabunPSK"/>
              </w:rPr>
              <w:t>สุขภาพเพื่อคุณภาพชีวิ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701" w:leader="none"/>
              </w:tabs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8 </w:t>
            </w:r>
            <w:r>
              <w:rPr>
                <w:rFonts w:ascii="TH SarabunPSK" w:hAnsi="TH SarabunPSK" w:eastAsia="BrowalliaNew;Angsana New" w:cs="TH SarabunPSK"/>
                <w:lang w:eastAsia="ko-KR"/>
              </w:rPr>
              <w:t>ความเป็นสากลเพื่อการดำเนินชีวิตในประชาคมอาเซียน และประชาคมโลก</w:t>
            </w:r>
            <w:r>
              <w:rPr>
                <w:rFonts w:eastAsia="BrowalliaNew;Angsana New" w:cs="TH SarabunPSK" w:ascii="TH SarabunPSK" w:hAnsi="TH SarabunPSK"/>
                <w:lang w:eastAsia="ko-KR"/>
              </w:rPr>
              <w:tab/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Calibri" w:cs="TH SarabunPSK" w:ascii="TH SarabunPSK" w:hAnsi="TH SarabunPSK"/>
              </w:rPr>
              <w:t>VGE109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;Angsana New" w:cs="TH SarabunPSK"/>
                <w:lang w:eastAsia="ko-KR"/>
              </w:rPr>
              <w:t>อัตลักษณ์บัณฑิตวไลยอลงกรณ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2160" w:right="1440" w:gutter="0" w:header="1134" w:top="1440" w:footer="720" w:bottom="216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09">
                <wp:simplePos x="0" y="0"/>
                <wp:positionH relativeFrom="column">
                  <wp:posOffset>8210550</wp:posOffset>
                </wp:positionH>
                <wp:positionV relativeFrom="paragraph">
                  <wp:posOffset>-666750</wp:posOffset>
                </wp:positionV>
                <wp:extent cx="485775" cy="371475"/>
                <wp:effectExtent l="635" t="0" r="0" b="0"/>
                <wp:wrapNone/>
                <wp:docPr id="39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fillcolor="white" stroked="f" o:allowincell="f" style="position:absolute;margin-left:646.5pt;margin-top:-52.5pt;width:38.2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2">
                <wp:simplePos x="0" y="0"/>
                <wp:positionH relativeFrom="column">
                  <wp:posOffset>5029200</wp:posOffset>
                </wp:positionH>
                <wp:positionV relativeFrom="paragraph">
                  <wp:posOffset>-682625</wp:posOffset>
                </wp:positionV>
                <wp:extent cx="487045" cy="474980"/>
                <wp:effectExtent l="635" t="0" r="0" b="0"/>
                <wp:wrapNone/>
                <wp:docPr id="40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f" o:allowincell="f" style="position:absolute;margin-left:396pt;margin-top:-53.75pt;width:38.3pt;height:3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620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ปรับปรุงหลักสูตรเทคโนโลย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ทคโนโลยีวิศว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41910</wp:posOffset>
                </wp:positionH>
                <wp:positionV relativeFrom="paragraph">
                  <wp:posOffset>353060</wp:posOffset>
                </wp:positionV>
                <wp:extent cx="5524500" cy="533400"/>
                <wp:effectExtent l="0" t="0" r="0" b="0"/>
                <wp:wrapNone/>
                <wp:docPr id="41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f" o:allowincell="f" style="position:absolute;margin-left:-3.3pt;margin-top:27.8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-990600</wp:posOffset>
            </wp:positionH>
            <wp:positionV relativeFrom="paragraph">
              <wp:posOffset>-561975</wp:posOffset>
            </wp:positionV>
            <wp:extent cx="7048500" cy="9972675"/>
            <wp:effectExtent l="0" t="0" r="0" b="0"/>
            <wp:wrapNone/>
            <wp:docPr id="42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925695</wp:posOffset>
                </wp:positionH>
                <wp:positionV relativeFrom="paragraph">
                  <wp:posOffset>-662940</wp:posOffset>
                </wp:positionV>
                <wp:extent cx="646430" cy="504190"/>
                <wp:effectExtent l="0" t="0" r="0" b="0"/>
                <wp:wrapNone/>
                <wp:docPr id="4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f" o:allowincell="f" style="position:absolute;margin-left:387.85pt;margin-top:-52.2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791075</wp:posOffset>
                </wp:positionH>
                <wp:positionV relativeFrom="paragraph">
                  <wp:posOffset>-704850</wp:posOffset>
                </wp:positionV>
                <wp:extent cx="781050" cy="419100"/>
                <wp:effectExtent l="5080" t="5080" r="5080" b="5080"/>
                <wp:wrapNone/>
                <wp:docPr id="4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7.25pt;margin-top:-55.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010150</wp:posOffset>
                </wp:positionH>
                <wp:positionV relativeFrom="paragraph">
                  <wp:posOffset>-739775</wp:posOffset>
                </wp:positionV>
                <wp:extent cx="486410" cy="474980"/>
                <wp:effectExtent l="0" t="0" r="0" b="0"/>
                <wp:wrapNone/>
                <wp:docPr id="45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f" o:allowincell="f" style="position:absolute;margin-left:394.5pt;margin-top:-58.25pt;width:38.25pt;height:3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ับปรุ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เทคโนโลยีวิศวกรร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คณะกรรมการปรับปรุ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บัณฑิต สาขาวิช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ีรวัฒน์  อาทิตย์ตั้ง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ธานหลักสู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ิยะนันท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ัณห์ปทุ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สุวิท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ุยฉา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ช่วยศาสตราจารย์ประจบ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บุต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สัญลักษณ์  กิ่งทอ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รวิกา  ศรีทอ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ฒน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งอาจ  ทับบุร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นยารัตน์  เอกเอี่ย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และเลขานุกา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รับผิดชอบหลักสูตร               </w:t>
            </w:r>
          </w:p>
        </w:tc>
      </w:tr>
    </w:tbl>
    <w:p>
      <w:pPr>
        <w:pStyle w:val="Normal"/>
        <w:ind w:firstLine="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ฤษฎางค์  ศุกระมูล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นทรัตน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สุขปัญญา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.1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กรรมการปรับปรุงหลักสูตรต้องดำเนินการร่างหลักสูต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ทคโนโลยีบัณฑิต สาขาวิชาเทคโนโลยีวิศว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ดำเนินการวิพากษ์หลักสูตรให้เสร็จสิ้นภายในเดือนพฤศจิก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พร้อมเปิดรับนักศึกษาในภาคการศึกษาที่ </w:t>
      </w:r>
      <w:r>
        <w:rPr>
          <w:rFonts w:cs="TH SarabunPSK" w:ascii="TH SarabunPSK" w:hAnsi="TH SarabunPSK"/>
          <w:spacing w:val="4"/>
          <w:sz w:val="32"/>
          <w:szCs w:val="32"/>
        </w:rPr>
        <w:t>1/2560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.2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ลักสูตรจะต้องยึดแบบฟอร์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จัดท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ูปเล่มต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ประกาศไว้ในสื่อออนไลน์หรือเอกสารการพัฒนาหลักสูตรเป็นหลัก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.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ชับให้แต่ละแขนงจัดเตรียมความพร้อมของข้อมูลในการขอปรับปรุงหลักสูตร เช่น ความทันสมัยของเนื้อหาวิชา และผลงานวิจัยของอาจารย์ผู้รับผิดชอบหลักสูตร เป็นต้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แล้ว </w:t>
      </w:r>
    </w:p>
    <w:p>
      <w:pPr>
        <w:pStyle w:val="Normal"/>
        <w:ind w:firstLine="11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4.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ากผลการสำรวจความต้องการใช้บัณฑิต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ามภาคผนว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ได้ทำการสำรวจเพื่อพัฒนาหรือปรับปรุงหลักสูตร พบว่าภาคอุตสาหกรรมมีความต้องการใช้บัณฑิตที่มีความรู้และทักษะเพาะด้านในสาขาที่เกี่ยวข้องกับเทคโนโลยีวิศวกรรม เช่น ไฟฟ้า เครื่องกล การผลิตและการจัดการอย่างต่อเนื่อง หลักสูตรเทคโนโลยีบัณฑิตไม่ใช่หลักสูตรใหม่ที่เพิ่งมีขึ้น แต่ได้มีการเรียนการสอนสาขาวิชานี้ในมหาวิทยาลัยมานานแล้ว เพียงแต่รายละเอียดเนื้อหาวิชาอาจจะแตกต่างกันบ้างในแต่ละสถาบัน ซึ่งผลจากการสำรวจการเลือกสถาบันเพื่อเพื่อเข้าศึกษาต่อพบว่า ผู้เรียนเลือกเรียนสถาบันที่มีเนื้อหารายวิชาที่สอดคล้องและเหมาะสมกับสภาวะการของการพัฒนาเทคโนโลยีอุตสาหกรรม ดังนั้นเพื่อเป็นการพัฒ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หลักสูตรให้ทันสมัยสอดคล้องกับสถานการณ์ปัจจุบัน ทางคณะกรรมจึงมีความเห็นตรงกันที่จะพัฒนาหลักสูตรเทคโนโลยีบัณฑิต สาขาวิชาเทคโนโลยีวิศวกรรม โดย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อ้างอิงข้อกำหนดจาก มคอ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หลักสูตรวิศวกรรมศาสตรบัณฑิต สาขาวิศวกรรมไฟฟ้า สาขาวิศวกรรมเครื่องกล สาขาวิศวกรรมการผลิต หรือ มคอ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หลักสูตรเทคโนโลยีบัณฑิต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ในส่วนการจัดทำร่างหลักสูตร ที่ประชุมได้เสนอให้มีการแบ่งหน้าที่ความรับผิดชอบ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                                               ผู้รับผิดชอบ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ยารัตน์  เอกเอ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อาจ  ทับบุรี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, 2,4,5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บ ดี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นทรัตน์ สุขปัญญ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แต่ละแขนง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พีรวัฒน์      อาทิตย์ตั้ง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,6,7,8,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บัญชา  วัฒ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ยารัตน์  เอกเอ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อาจ  ทับบุรี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ล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บัญชา  วัฒ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ยารัตน์  เอกเอ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</w:p>
    <w:p>
      <w:pPr>
        <w:pStyle w:val="Normal"/>
        <w:spacing w:before="0" w:after="24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อาจ  ทับ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ห้คณะกรรมทุกท่านนำมาเสนอในการประชุมครั้งถัด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ันยารัตน์  เอกเอี่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hanging="13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ีรวัฒน์   อาทิตย์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วิศว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คณะกรรมการปรับปรุ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บัณฑิต สาขาวิช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ีรวัฒน์  อาทิตย์ตั้ง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ธานหลักสู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ิยะนันท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ัณห์ปทุ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สุวิท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ุยฉา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ช่วยศาสตราจารย์ประจบ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บุต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สัญลักษณ์  กิ่งทอ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รวิกา  ศรีทอ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ฒน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งอาจ  ทับบุร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นยารัตน์  เอกเอี่ย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และเลขานุกา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รับผิดชอบหลักสูตร               </w:t>
            </w:r>
          </w:p>
        </w:tc>
      </w:tr>
    </w:tbl>
    <w:p>
      <w:pPr>
        <w:pStyle w:val="Normal"/>
        <w:ind w:left="1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ฤษฎางค์  ศุกระมูล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นทรัตน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สุขปัญญา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แจ้งให้ทราบว่า ต้องทำรูปเล่มร่างหลักสูตรให้เรียบร้อย เพื่อเสนอสภาวิชาการภายในเดือน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เข้าสภามหาวิทยาลัยเดือ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มวดวิชาพื้นฐานเทคโนโลยีอุตสาหกรรมให้ใช้วิชาพื้นฐา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ิชา ประกอบด้วย ปฏิบัติงานเทคโนโลยีอุตสาหกรรม เขียนแบบอุตสาหกรรม ภาษาอังกฤษในงานอุตสาหกรรม โปรแกรมคอมพิวเตอร์ในงานอุตสาหกรรม และวัสดุอุตสาหกรรมเพื่อให้นักศึกษาเรียนวิชาพื้นฐานร่วมกันซึ่งเป็นวิชากลางของคณะ</w:t>
      </w:r>
    </w:p>
    <w:p>
      <w:pPr>
        <w:pStyle w:val="Normal"/>
        <w:jc w:val="both"/>
        <w:rPr>
          <w:rFonts w:ascii="TH SarabunPSK" w:hAnsi="TH SarabunPSK" w:cs="TH SarabunPSK"/>
          <w:spacing w:val="4"/>
          <w:sz w:val="16"/>
          <w:szCs w:val="16"/>
        </w:rPr>
      </w:pPr>
      <w:r>
        <w:rPr>
          <w:rFonts w:cs="TH SarabunPSK" w:ascii="TH SarabunPSK" w:hAnsi="TH SarabunPSK"/>
          <w:spacing w:val="4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แล้ว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ที่ประชุม เสนอ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แนบท้ายระเบียบวาระประชุมให้ที่ประชุมเพื่อพิจารณารับทราบและรับรองรายงานการประชุม</w:t>
      </w:r>
    </w:p>
    <w:p>
      <w:pPr>
        <w:pStyle w:val="Normal"/>
        <w:ind w:firstLine="11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รับรองรายงานการประชุม</w:t>
      </w:r>
    </w:p>
    <w:p>
      <w:pPr>
        <w:pStyle w:val="Normal"/>
        <w:ind w:firstLine="11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กรรมการพัฒนาหลักสูตรได้ร่วมกันตรวจสอบข้อมูลในหมวดต่างๆ รหัสรายวิชา และ คำอธิบายรายวิชา</w:t>
      </w:r>
    </w:p>
    <w:p>
      <w:pPr>
        <w:pStyle w:val="Normal"/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หลักสูตรต้องคำนึงถึงการพัฒนาคุณสมบัติของบัณฑิตในรายวิชาต่าง ๆ ให้ครบถ้วนในทักษะทั้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้าน ตามที่มหาวิทยาลัยกำหนดไว้การพัฒนาหลักสูตรและศึกษาด้านท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ือทักษะพิสัย สำหรับหลักสูต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ทคโลโนย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ัณฑิต ที่ประชุมจึงพิจารณาว่าการใส่กิจกรรม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รายวิชาต่าง ๆ ต้องพิจารณาให้ครบถ้วนและเหมาะสมตามคำอธิบายรายวิชาและการสอนที่เน้นทฤษฎี ปฏิบัติ ทฤษฎีและปฏิบัติ</w:t>
      </w:r>
    </w:p>
    <w:p>
      <w:pPr>
        <w:pStyle w:val="Normal"/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ในที่ประชุ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จ้ง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รูปเล่มปรับปรุงหลักสูตร โดยจำนวนหน่วยกิตไม่ควรที่จะปรับเพิ่มจากเดิมมาก ถึงแม้ว่าจะต้องเพิ่มวิชากลางของคณะฯ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ดังที่กล่าวมาก็ตาม ดังนั้นแต่ละแขนงฯ จะต้องไปปรับรายวิชาเอกให้มีความเหมาะสมและสอดคล้อง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4.</w:t>
      </w:r>
      <w:r>
        <w:rPr>
          <w:rFonts w:cs="TH SarabunPSK" w:ascii="TH SarabunPSK" w:hAnsi="TH SarabunPSK"/>
          <w:spacing w:val="4"/>
          <w:sz w:val="32"/>
          <w:szCs w:val="32"/>
        </w:rPr>
        <w:t>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ในที่ประชุมแจ้งกำหนดการวิพากษ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>14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>1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5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สนอ อาจารย์ด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ศพล ทิพย์โพธิ์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วิศวกรรมศาสตร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วิศวกรรมไฟฟ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หาวิทยาลัยเทคโนโลยีราชมงคลรัตนโกสินทร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าจารย์อุไรวรรณ คำภูแสน ประธานสาขาเทคโนโลยีอุตสาหกรรมการผลิ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จ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หาวิทยาลัยราชภัฏพระนค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ุณวัชรพงษ์ คำม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จัดการจากบริษัททีดีเอส ประเทศไทย จำกัด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คณะกรรมการวิพากษ์หลักสูตรใน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>14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4"/>
          <w:sz w:val="32"/>
          <w:szCs w:val="32"/>
        </w:rPr>
        <w:t>1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ฤ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ิกายน </w:t>
      </w:r>
      <w:r>
        <w:rPr>
          <w:rFonts w:cs="TH SarabunPSK" w:ascii="TH SarabunPSK" w:hAnsi="TH SarabunPSK"/>
          <w:spacing w:val="4"/>
          <w:sz w:val="32"/>
          <w:szCs w:val="32"/>
        </w:rPr>
        <w:t>2559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6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ันยารัตน์  เอกเอี่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hanging="13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ีรวัฒน์   อาทิตย์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003165</wp:posOffset>
                </wp:positionH>
                <wp:positionV relativeFrom="paragraph">
                  <wp:posOffset>-690245</wp:posOffset>
                </wp:positionV>
                <wp:extent cx="361950" cy="310515"/>
                <wp:effectExtent l="0" t="0" r="0" b="0"/>
                <wp:wrapNone/>
                <wp:docPr id="46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f" o:allowincell="f" style="position:absolute;margin-left:393.95pt;margin-top:-54.35pt;width:28.4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9">
                <wp:simplePos x="0" y="0"/>
                <wp:positionH relativeFrom="column">
                  <wp:posOffset>5004435</wp:posOffset>
                </wp:positionH>
                <wp:positionV relativeFrom="paragraph">
                  <wp:posOffset>-654685</wp:posOffset>
                </wp:positionV>
                <wp:extent cx="362585" cy="263525"/>
                <wp:effectExtent l="635" t="0" r="0" b="0"/>
                <wp:wrapNone/>
                <wp:docPr id="47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f" o:allowincell="f" style="position:absolute;margin-left:394.05pt;margin-top:-51.55pt;width:28.5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เทคโนโลยี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วิพากษ์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</w:t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ทคโนโลยีวิศวกรรม</w:t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before="0" w:after="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 xml:space="preserve">ทศพล ทิพย์โพธิ์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ทรงคุณวุ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อาจารย์อุไรวรรณ คำภูแส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ทรงคุณวุ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คุณวัชรพงษ์ คำม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ทรงคุณวุ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ญจลักษณ์ เมืองมีศรี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บดีคณะเทคโนโลยีอุตสาหกรรม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ิดศักดิ์ อินทโช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องคณบดีฝ่ายวิชา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ีรวัฒน์  อาทิตย์ตั้ง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ธานหลักสู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ิยะนันท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ัณห์ปทุ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สุวิท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ุยฉา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ช่วยศาสตราจารย์ประจบ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บุต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สัญลักษณ์  กิ่งทอ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รวิกา  ศรีทอ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ฒน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งอาจ  ทับบุร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นยารัตน์  เอกเอี่ย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และเลขานุกา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รับผิดชอบหลักสูตร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การวิพากษ์หลักสูต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9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เข้าร่วมวิพากษ์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ศพล ทิพย์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6750" w:leader="none"/>
        </w:tabs>
        <w:spacing w:before="0" w:after="100"/>
        <w:ind w:firstLine="7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ลักสูตรควร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การ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แปลง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ังคมและสภาวะแวดล้อมทั้งในเขตพื้นที่ใกล้เคียงและที่ซึ่งมหาวิทยาลัยตั้ง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อาศัยข้อได้เปรียบทางด้านภูมิศาสตร์ของมหาวิทยาลัยราชภัฏวไลยอลงกรณ์ ที่ตั้งอยู่ในเขตพื้นที่อุตสาหกรรม เพื่อสร้างหลักสูตรที่แตกต่างและพุ่งเป้าในทิศทางที่ชัดเจนและบ่งบอกอัตลักษณ์และเอกลักษณ์ของมหาวิทยาลัย ทั้งนี้เพื่อให้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อุตสาหกรรมไทยในอนาคต </w:t>
      </w:r>
      <w:r>
        <w:rPr>
          <w:rFonts w:cs="TH SarabunPSK" w:ascii="TH SarabunPSK" w:hAnsi="TH SarabunPSK"/>
          <w:sz w:val="32"/>
          <w:szCs w:val="32"/>
        </w:rPr>
        <w:t xml:space="preserve">Industry 4.0 </w:t>
      </w:r>
      <w:r>
        <w:rPr>
          <w:rFonts w:ascii="TH SarabunPSK" w:hAnsi="TH SarabunPSK" w:cs="TH SarabunPSK"/>
          <w:sz w:val="32"/>
          <w:sz w:val="32"/>
          <w:szCs w:val="32"/>
        </w:rPr>
        <w:t>ยกตัวอย่างกลุ่มมหาวิทยาลัยราชมงคล ที่ ณ ปัจจุบันมุ่งเป้าไปที่การจัดการเรียนการสอนที่จะตอบรับกับระบบรางภายในประเทศโดยร่วมมือกับสถานประกอบการที่เชี่ยวชาญ</w:t>
      </w:r>
    </w:p>
    <w:p>
      <w:pPr>
        <w:pStyle w:val="Normal"/>
        <w:spacing w:before="0" w:after="100"/>
        <w:ind w:firstLine="7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ลักสูตรในลักษณะเป็นนักเทคโนโลยี มีทักษะเชิงเทคนิคและความสามารถในการบูรณาการณ์หลายๆศาสตร์ เป็นสิ่งที่จำเป็นที่จะทำให้อยู่รอดได้ในสภาวะการปัจจุบันที่มีการแข่งขันกันสูงและเปลี่ยนแปลงอย่างรวดเร็ว</w:t>
      </w:r>
    </w:p>
    <w:p>
      <w:pPr>
        <w:pStyle w:val="Normal"/>
        <w:spacing w:before="0" w:after="100"/>
        <w:ind w:firstLine="70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ปรับเปลี่ยนคำในหัวข้อที่สามารถประกอบอาชีพได้หลังสำเร็จการศึกษา จากคำ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ิศวกร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ป็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ิศวกรผู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firstLine="7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อุไรวรรณ คำภูแสน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spacing w:before="0" w:after="100"/>
        <w:ind w:firstLine="720"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มีเรียนรายวิชาปรับ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รายวิชาทางด้านคณิตศาสตร์ วิทยาศาสตร์ให้กับนักศึกษาที่จบในสายอาชีพ และพื้นฐานทางด้านเทคนิควิศวกรรม สำหรับนักศึกษาที่จบในสายสามัญ ทั้งอาจจะจัดทำเป็นรายวิชาที่ไม่ต้องคิดเกรดผลการเรียน จะมีแค่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before="0" w:after="10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มีเรียนวิชาด้านการควบคุมคุณภาพ และวิชาซ่อมบำรุงในโรงงาน เป็นวิชาที่นักศึกษาทุกคนในหลักสูตรต้องเรีย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หาวิชาที่เกี่ยวข้องกับในเชิงโลจิสติกและซัพพลายเชน </w:t>
      </w:r>
      <w:r>
        <w:rPr>
          <w:rFonts w:cs="TH SarabunPSK" w:ascii="TH SarabunPSK" w:hAnsi="TH SarabunPSK"/>
          <w:sz w:val="32"/>
          <w:szCs w:val="32"/>
        </w:rPr>
        <w:t>(Logistics and supply chain)</w:t>
      </w:r>
    </w:p>
    <w:p>
      <w:pPr>
        <w:pStyle w:val="Normal"/>
        <w:spacing w:before="0" w:after="100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ยังคงอยู่หรือมีเนื้อหารายวิชาเกี่ยวกับเครื่องทำความเย็นและปรับอากาศ ถึงแม้ว่ารายวิชานี้โดยภาพรวมแล้วจะเป็นรายวิชาทางด้านเทคโนโลยีวิศวกรรมเครื่องกลก็ตาม แต่ถ้าดำเนินการจัดการเรียนการสอนในลักษณะ ตั้งแต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ลักการเบื้องต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ระบ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ำความเย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ครื่องมือหรืออุปกรณ์ ต่างๆในระบบทำความเย็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ออกแบบและเลือกอุปกรณ์ 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ั้ง และทดสอบ ก็เป็นจุดเริ่มต้นที่จะสามารถทำงานประกอบอาชีพในสายงานด้านนี้ได้ เพราะว่าในภาคอุตสาหกรรม หรืองานทางด้านสาธารณูปโภค ยังขาดแคลนบุคลากรทางด้านนี้อยู่</w:t>
      </w:r>
    </w:p>
    <w:p>
      <w:pPr>
        <w:pStyle w:val="Normal"/>
        <w:spacing w:before="0" w:after="100"/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นะนำให้นักศึกษาออกฝึกงานในป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แก้ปัญหาการตกค้างและเปิดโอกาสการได้งานทำของ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ุณวัชรพงษ์ คำมา มีดังนี้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สนอแนะให้ศึกษาชื่อคุณวุฒิของหลักสูตรที่เหมาะสมในการพัฒนา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ับปรุงหลักสูตรโดยพิจารณาจากความต้องการการใช้บัณฑิตจากภาคอุตสาหกรรม ตลอดจนปรัชญาและแนวทางในการพัฒนา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ับปรุงหลักสูตร ทั้งนี้เพื่อผลประโยชน์ต่อบัณฑิต 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าชีพท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มารถประกอบการศึกษาได้หลังสำเร็จการศึกษา ให้รวมอาชีพ ครู อาจารย์ และนักวิจัยเข้าอยู่กลุ่ม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ีพเดียวกันและเพิ่มอาชีพพนักงานบริษัท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ับจ้าง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spacing w:before="0" w:after="100"/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กเหนือจากวิชาพีแอลซี แล้วควรมีการเพิ่มเติมเกี่ยวกับศาสตร์ทางด้านหุ่นยนต์อุตสาหกรรม ที่บูรณาการณ์ศาสตร์หลายด้านเข้าด้วยกันทั้ง ไฟฟ้า เครื่องกล การผลิตหรืออุตสาหการ และการเขียนโปรแกรม ดังนั้นในการออกแบบหลักสูตรควรจะต้องมีความสอดคล้อง และมีลำดับ สำหรับเนื้อหาวิชาในส่วนนี้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spacing w:before="0" w:after="100"/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นะนำให้นักศึกษาออกฝึกงานในป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ที่สถานประกอบการณ์อยากจะได้รับนักศึกษาที่ฝึกงานแล้ว และมีความรู้ ความสามารถเข้าทำงานต่อกับสถานประกอบการณ์ได้ทันที โดยไม่ต้องกลับไปทำโครงงานฯเพื่อจบการศึกษ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ป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วิพากษ์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ันยารัตน์  เอกเอี่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hanging="13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3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ีรวัฒน์   อาทิตย์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วิศว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008245</wp:posOffset>
                </wp:positionH>
                <wp:positionV relativeFrom="paragraph">
                  <wp:posOffset>-906145</wp:posOffset>
                </wp:positionV>
                <wp:extent cx="646430" cy="504190"/>
                <wp:effectExtent l="0" t="0" r="0" b="0"/>
                <wp:wrapNone/>
                <wp:docPr id="4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394.35pt;margin-top:-71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วิพากษ์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</w:t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ทคโนโลยีวิศวกรรม</w:t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before="0" w:after="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 xml:space="preserve">ทศพล ทิพย์โพธิ์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ทรงคุณวุ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อาจารย์อุไรวรรณ คำภูแส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ทรงคุณวุ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pacing w:val="4"/>
                <w:sz w:val="32"/>
                <w:sz w:val="32"/>
                <w:szCs w:val="32"/>
              </w:rPr>
              <w:t>คุณวัชรพงษ์ คำม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ทรงคุณวุ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ญจลักษณ์ เมืองมีศรี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บดีคณะเทคโนโลยีอุตสาหกรรม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ิดศักดิ์ อินทโช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องคณบดีฝ่ายวิชา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ีรวัฒน์  อาทิตย์ตั้ง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ธานหลักสู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ิยะนันท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ัณห์ปทุ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สุวิท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ุยฉา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ช่วยศาสตราจารย์ประจบ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บุต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สัญลักษณ์  กิ่งทอ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รวิกา  ศรีทอ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ฒน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งอาจ  ทับบุร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นยารัตน์  เอกเอี่ย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รมการและเลขานุกา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รับผิดชอบหลักสูตร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การวิพากษ์หลักสูต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9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เข้าร่วมวิพากษ์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ศพล ทิพย์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6750" w:leader="none"/>
        </w:tabs>
        <w:spacing w:before="0" w:after="100"/>
        <w:ind w:firstLine="7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จัดทำหลักสูต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ทคโนโลยีบัณฑิต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เชิงลักษณะการบูรณาการณ์หลายๆศาสตร์ ตัวอย่างเช่น หลักสูตรทางด้านวิศวกรรมเมคคาทรอนิกส์ ดังนั้นอาจจะต้องมีการปรับปรุงรายวิชา หรือคำอธิบายรายวิชา ดังนี้</w:t>
      </w:r>
    </w:p>
    <w:p>
      <w:pPr>
        <w:pStyle w:val="Normal"/>
        <w:spacing w:before="0" w:after="100"/>
        <w:ind w:firstLine="7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ปรับคำอธิบาย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วิศวกรรมไฟฟ้า </w:t>
      </w:r>
      <w:r>
        <w:rPr>
          <w:rFonts w:cs="TH SarabunPSK" w:ascii="TH SarabunPSK" w:hAnsi="TH SarabunPSK"/>
          <w:sz w:val="32"/>
          <w:szCs w:val="32"/>
        </w:rPr>
        <w:t xml:space="preserve">(Fundamentals of Electrical Engineering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องว่าคำอธิบายเนื้อหาวิชา จะออกแนวทางด้านไฟฟ้ากำลังมากเกินไป ดังนั้นอาจจะต้องปรับเนื้อหา หรือชื่อวิชาให้เป็นแนวลักษณะวิชาที่เป็นพื้นฐานจริงๆ</w:t>
      </w:r>
    </w:p>
    <w:p>
      <w:pPr>
        <w:pStyle w:val="Normal"/>
        <w:spacing w:before="0" w:after="100"/>
        <w:ind w:firstLine="706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ปรับหน่วยกิต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 </w:t>
      </w:r>
      <w:r>
        <w:rPr>
          <w:rFonts w:cs="TH SarabunPSK" w:ascii="TH SarabunPSK" w:hAnsi="TH SarabunPSK"/>
          <w:sz w:val="32"/>
          <w:szCs w:val="32"/>
        </w:rPr>
        <w:t>2(0-4-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1(0-3-2)</w:t>
      </w:r>
    </w:p>
    <w:p>
      <w:pPr>
        <w:pStyle w:val="Style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อุไรวรรณ คำภูแสน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spacing w:before="0" w:after="100"/>
        <w:ind w:firstLine="720"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มีการปรับคำอธิบ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เทคโนโลยีวิศวกรรม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พิ่มเติม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สำหรับงานเทคโนโลยีวิศวกรรม</w:t>
      </w:r>
    </w:p>
    <w:p>
      <w:pPr>
        <w:pStyle w:val="Normal"/>
        <w:spacing w:before="0" w:after="100"/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สนอให้มีการปรับกลุ่มวิชาปฏิบัติการ และฝึกประสบการณ์วิชาชีพ โดยตัดกลุ่มวิชาปฏิบัติการโครงงานออก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มวด ค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นื่องจากอาจจะเกิดความสับสนกับวิชาโครงงานเทคโนโลยีวิศว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ให้ปรับคำอธิบายรายวิช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เตรียมฝึกประสบการณ์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ทคโนโลยีวิศว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ม่ ให้ครอบคลุมถึงคำอธิบายเดิมของวิชาการเตรียมปฏิบัติโครงงานวิชาชีพเทคโนโลยีวิศวกรรม</w:t>
      </w:r>
    </w:p>
    <w:p>
      <w:pPr>
        <w:pStyle w:val="Style27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ุณวัชรพงษ์ คำมา มีดังนี้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นื่องจากทักษะทางด้านคอมพิวเตอร์และโปรแกรม สำคัญมากในยุคปัจจุบัน ดังนั้นเสนอให้ปรับปรุงคำอธิบายรายวิชา ให้กระชับและรัดกุมโดยเพิ่มเติมการเขียนโปรแกรมภาษาคอมพิวเตอร์และรายละเอียด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ให้มีการปรับคำอธิบายราย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คโนโลยีไมโครคอนโทรลเลอร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คำอธิบายรายวิชาเดิมเป็นการเข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แกรมภาษาแอสแซมบล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ควรจะต้องเพิ่มเติม หรือแทนที่ภาษาแอสแซมบลีด้วยภาษาซี หรือภาษาระดับสูงสำหรับไมโครคอนโทรลเลอร์ เนื่องจากภา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อสแซมบล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ภาษาทางคอมพิวเตอร์ที่เข้าใจยาก และมีมานานแล้ว ซึ่งจะเหมาะกับสาขาทางด้านคอมพิวเตอร์ มากกว่า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spacing w:before="0" w:after="100"/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าจจะต้องมีรายวิชาที่สอดแทรก หรือต่อยอดจากวิชาทางด้านระบบควบคุมอัตโนมัติ ที่เป็นลักษณะทางด้านการปฏิบัติ เนื่องจากวิชาด้านระบบระบบควบคุมอัตโนมัติเป็นวิชาที่ยาก นักศึกษาจะมองภาพไม่ออกเวลานำไปประยุกต์ใช้งาน หรือสร้างงานจริง 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วิพากษ์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ันยารัตน์  เอกเอี่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hanging="13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ีรวัฒน์   อาทิตย์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969510</wp:posOffset>
                </wp:positionH>
                <wp:positionV relativeFrom="paragraph">
                  <wp:posOffset>-789940</wp:posOffset>
                </wp:positionV>
                <wp:extent cx="581660" cy="546100"/>
                <wp:effectExtent l="0" t="0" r="0" b="0"/>
                <wp:wrapNone/>
                <wp:docPr id="49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f" o:allowincell="f" style="position:absolute;margin-left:391.3pt;margin-top:-62.2pt;width:45.75pt;height: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าจารย์ประจำหลักสูต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วิ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ุยฉาย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6"/>
        <w:gridCol w:w="2484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ฟฟ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ถาบันเทคโนโลยี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พระจอมเกล้าพระนค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หนื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บัน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พระจอมเกล้าพระนค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หนื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0" w:hanging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ีรวัฒน์ อาทิตย์ตั้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อาจ ทับบุ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ันยารัตน์ เอกเอี่ย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รงฤทธิ์ เสนาจิตร และสุวิทย์ ฉุยฉาย</w:t>
      </w:r>
      <w:r>
        <w:rPr>
          <w:rFonts w:cs="TH SarabunPSK" w:ascii="TH SarabunPSK" w:hAnsi="TH SarabunPSK"/>
          <w:sz w:val="32"/>
          <w:szCs w:val="32"/>
        </w:rPr>
        <w:t>. (255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มรรถนะของหลอดแอลอีดีแบบต่างๆ ที่ใช้กับโคมไฟถนนด้วยการใช้พลังงานจากเซลล์แสงอาทิต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 การประชุมวิชาการเพื่อเสนอบทความวิจัย            การประชุมวิชาการเครือข่ายพลังงาน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. 8 –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.</w:t>
      </w:r>
      <w:r>
        <w:rPr>
          <w:rFonts w:cs="TH SarabunPSK" w:ascii="TH SarabunPSK" w:hAnsi="TH SarabunPSK"/>
          <w:color w:val="00B050"/>
          <w:sz w:val="32"/>
        </w:rPr>
        <w:t xml:space="preserve"> (</w:t>
      </w:r>
      <w:r>
        <w:rPr>
          <w:rFonts w:cs="TH SarabunPSK" w:ascii="TH SarabunPSK" w:hAnsi="TH SarabunPSK"/>
          <w:color w:val="00B050"/>
          <w:sz w:val="32"/>
        </w:rPr>
        <w:t>272-278</w:t>
      </w:r>
      <w:r>
        <w:rPr>
          <w:rFonts w:cs="TH SarabunPSK" w:ascii="TH SarabunPSK" w:hAnsi="TH SarabunPSK"/>
          <w:color w:val="00B05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ออกแบบระบบไฟฟ้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ป้องกันระบบไฟฟ้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>วิชาระบบไฟฟ้ากำลัง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4 </w:t>
      </w:r>
      <w:r>
        <w:rPr>
          <w:rFonts w:ascii="TH SarabunPSK" w:hAnsi="TH SarabunPSK" w:cs="TH SarabunPSK"/>
          <w:sz w:val="32"/>
          <w:sz w:val="32"/>
          <w:szCs w:val="32"/>
        </w:rPr>
        <w:t>วิชาโรงจักรไฟฟ้า ระบบส่งและจ่ายกำลังไฟฟ้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5 </w:t>
      </w:r>
      <w:r>
        <w:rPr>
          <w:rFonts w:ascii="TH SarabunPSK" w:hAnsi="TH SarabunPSK" w:cs="TH SarabunPSK"/>
          <w:sz w:val="32"/>
          <w:sz w:val="32"/>
          <w:szCs w:val="32"/>
        </w:rPr>
        <w:t>วิชาเครื่องกลไฟฟ้าและการควบคุ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6 </w:t>
      </w:r>
      <w:r>
        <w:rPr>
          <w:rFonts w:ascii="TH SarabunPSK" w:hAnsi="TH SarabunPSK" w:cs="TH SarabunPSK"/>
          <w:sz w:val="32"/>
          <w:sz w:val="32"/>
          <w:szCs w:val="32"/>
        </w:rPr>
        <w:t>วิชาเทคโนโลยีไฟฟ้าอุตสาห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7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ติดตั้งไฟฟ้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8 </w:t>
      </w:r>
      <w:r>
        <w:rPr>
          <w:rFonts w:ascii="TH SarabunPSK" w:hAnsi="TH SarabunPSK" w:cs="TH SarabunPSK"/>
          <w:sz w:val="32"/>
          <w:sz w:val="32"/>
          <w:szCs w:val="32"/>
        </w:rPr>
        <w:t>วิชาปฏิบัติการติดตั้งไฟฟ้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9 </w:t>
      </w:r>
      <w:r>
        <w:rPr>
          <w:rFonts w:ascii="TH SarabunPSK" w:hAnsi="TH SarabunPSK" w:cs="TH SarabunPSK"/>
          <w:sz w:val="32"/>
          <w:sz w:val="32"/>
          <w:szCs w:val="32"/>
        </w:rPr>
        <w:t>วิชาเครื่องมือวัดทางไฟฟ้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0 </w:t>
      </w:r>
      <w:r>
        <w:rPr>
          <w:rFonts w:ascii="TH SarabunPSK" w:hAnsi="TH SarabunPSK" w:cs="TH SarabunPSK"/>
          <w:sz w:val="32"/>
          <w:sz w:val="32"/>
          <w:szCs w:val="32"/>
        </w:rPr>
        <w:t>วิชาเครื่องมือวัดในงานอุตสาห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ะนัน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สายัณห์ปทุม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6"/>
        <w:gridCol w:w="2484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ทคโนโลยีอุตสาหกรรม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มหาวิทยาลัยราชภัฏสุรินท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ศ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ุตสาหกรรมศึกษา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มหาวิทยาลัยศรีนครินทร</w:t>
            </w:r>
          </w:p>
          <w:p>
            <w:pPr>
              <w:pStyle w:val="Normal"/>
              <w:ind w:right="-110" w:hanging="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วิโรฒ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สานมิตร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หัตถ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วิทยาลัยครูพระนค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4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3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0" w:hanging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ยะนันท์ สายัณห์ปทุ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(2558)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กระดาษเชิงหัตถกรรมจากต้นหม่อนและต้นก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มหาวิทยาลัยราชภัฎเพชรบุ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FF0000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: 18-26.</w:t>
      </w:r>
    </w:p>
    <w:p>
      <w:pPr>
        <w:pStyle w:val="Normal"/>
        <w:ind w:left="709" w:hanging="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 อินทร์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ยะนันท์ สายัณห์ปท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58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ปฏิบัติตามหลักความรับผิดชอบต่อสังคมขององค์กร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rporate Social Responsibility : CSR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Industrial technology review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67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FF0000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122.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สาวไห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555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วิจัยมหาวิทยาลัยราชภัฏบุรีรัมย์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อัดถ่านแท่งชนิดเหยียบ</w:t>
      </w:r>
      <w:r>
        <w:rPr>
          <w:rFonts w:cs="TH SarabunPSK" w:ascii="TH SarabunPSK" w:hAnsi="TH SarabunPSK"/>
          <w:sz w:val="32"/>
          <w:szCs w:val="32"/>
        </w:rPr>
        <w:tab/>
        <w:tab/>
        <w:t>255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วิจัยมหาวิทยาลัยราชภัฏบุรีรัมย์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ทคโนโลยีเครื่องมือกล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ปฏิบัติการเทคโนโลยีเครื่องมือกล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บ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บุตร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6"/>
        <w:gridCol w:w="2484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อุตสาห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มหาวิทยาลัยราชภัฏพระนค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คโนโลยีการผล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ียรตินิยมอัน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บัน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พระจอมเกล้าพระนค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หนื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3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980" w:hanging="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บ ดีบุ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รวิกา ศรีทอง และชาคริต ศรีท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(2559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ยุกต์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QF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หารูปแบบการสร้างร้านกาแฟและการออกแบบตกแต่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ชุม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ผลงานวิจ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ชุมวิชาการระดับบัณฑิตศึกษาแห่ง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นาชาติ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. 8 – 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>2559</w:t>
      </w:r>
      <w:r>
        <w:rPr>
          <w:rFonts w:eastAsia="Calibri" w:cs="TH SarabunPSK" w:ascii="TH SarabunPSK" w:hAnsi="TH SarabunPSK"/>
          <w:sz w:val="32"/>
          <w:szCs w:val="32"/>
        </w:rPr>
        <w:t>. (</w:t>
      </w:r>
      <w:r>
        <w:rPr>
          <w:rFonts w:eastAsia="Calibri" w:cs="TH SarabunPSK" w:ascii="TH SarabunPSK" w:hAnsi="TH SarabunPSK"/>
          <w:sz w:val="32"/>
          <w:szCs w:val="32"/>
        </w:rPr>
        <w:t xml:space="preserve">43-53)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ทุมธานี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ทุม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ทคโนโลยีการเชื่อ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เทคโนโลยีการเชื่อ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ควบคุมคุณภาพ</w:t>
      </w:r>
    </w:p>
    <w:p>
      <w:pPr>
        <w:pStyle w:val="Normal"/>
        <w:ind w:firstLine="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ฏิบัติวัสดุในงานอุตสาหกรรม</w:t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2 </w:t>
      </w:r>
      <w:r>
        <w:rPr>
          <w:rFonts w:ascii="TH SarabunPSK" w:hAnsi="TH SarabunPSK" w:cs="TH SarabunPSK"/>
          <w:sz w:val="32"/>
          <w:sz w:val="32"/>
          <w:szCs w:val="32"/>
        </w:rPr>
        <w:t>วิชาเศรษฐศาสตร์วิศว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ไฮดรอลิกส์และนิวแมติกส์ 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งอรวิ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ศรีทอง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211"/>
        <w:gridCol w:w="2515"/>
        <w:gridCol w:w="131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EM (Engineering Management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niversity of Technology, Sydney, Australia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รมอุตสาห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นานาชาติสิรินธ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ธรรมศาสตร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4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7"/>
        <w:ind w:left="851" w:hanging="851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Sritong C., Kaewchur P., Sritong O., and Keaitnukul W.  (2012).  </w:t>
      </w:r>
      <w:r>
        <w:rPr>
          <w:rFonts w:cs="TH SarabunPSK" w:ascii="TH SarabunPSK" w:hAnsi="TH SarabunPSK"/>
          <w:b/>
          <w:bCs/>
          <w:sz w:val="32"/>
        </w:rPr>
        <w:t>Development of a Packaging by Hoshin X-Matrix Case Study of Shrimp paste.</w:t>
      </w:r>
      <w:r>
        <w:rPr>
          <w:rFonts w:cs="TH SarabunPSK" w:ascii="TH SarabunPSK" w:hAnsi="TH SarabunPSK"/>
          <w:sz w:val="32"/>
        </w:rPr>
        <w:t xml:space="preserve">  The 8</w:t>
      </w:r>
      <w:r>
        <w:rPr>
          <w:rFonts w:cs="TH SarabunPSK" w:ascii="TH SarabunPSK" w:hAnsi="TH SarabunPSK"/>
          <w:sz w:val="32"/>
          <w:vertAlign w:val="superscript"/>
        </w:rPr>
        <w:t xml:space="preserve">th </w:t>
      </w:r>
      <w:r>
        <w:rPr>
          <w:rFonts w:cs="TH SarabunPSK" w:ascii="TH SarabunPSK" w:hAnsi="TH SarabunPSK"/>
          <w:sz w:val="32"/>
        </w:rPr>
        <w:t xml:space="preserve">International Conference on Intelligent Manufacturing &amp; Logistics Systems (IML2012). February 18-22, 2012. </w:t>
      </w:r>
      <w:r>
        <w:rPr>
          <w:rFonts w:cs="TH SarabunPSK" w:ascii="TH SarabunPSK" w:hAnsi="TH SarabunPSK"/>
          <w:color w:val="00B050"/>
          <w:sz w:val="32"/>
          <w:lang w:bidi="th-TH"/>
        </w:rPr>
        <w:t>(</w:t>
      </w:r>
      <w:r>
        <w:rPr>
          <w:rFonts w:ascii="TH SarabunPSK" w:hAnsi="TH SarabunPSK" w:cs="TH SarabunPSK"/>
          <w:color w:val="00B050"/>
          <w:sz w:val="32"/>
          <w:sz w:val="32"/>
          <w:lang w:bidi="th-TH"/>
        </w:rPr>
        <w:t>ระบุหน้า</w:t>
      </w:r>
      <w:r>
        <w:rPr>
          <w:rFonts w:cs="TH SarabunPSK" w:ascii="TH SarabunPSK" w:hAnsi="TH SarabunPSK"/>
          <w:color w:val="00B050"/>
          <w:sz w:val="32"/>
          <w:lang w:bidi="th-TH"/>
        </w:rPr>
        <w:t xml:space="preserve">....................). </w:t>
      </w:r>
      <w:r>
        <w:rPr>
          <w:rFonts w:cs="TH SarabunPSK" w:ascii="TH SarabunPSK" w:hAnsi="TH SarabunPSK"/>
          <w:sz w:val="32"/>
        </w:rPr>
        <w:t xml:space="preserve">Ubon Ratchathani, Thailand,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>Sritong C., Kaewchur P., and Sritong O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(2012).  </w:t>
      </w:r>
      <w:r>
        <w:rPr>
          <w:rFonts w:cs="TH SarabunPSK" w:ascii="TH SarabunPSK" w:hAnsi="TH SarabunPSK"/>
          <w:b/>
          <w:bCs/>
          <w:sz w:val="32"/>
          <w:szCs w:val="32"/>
        </w:rPr>
        <w:t>Developing flowerpot from coffee grounds using the design of experimental technique.</w:t>
      </w:r>
      <w:r>
        <w:rPr>
          <w:rFonts w:cs="TH SarabunPSK" w:ascii="TH SarabunPSK" w:hAnsi="TH SarabunPSK"/>
          <w:sz w:val="32"/>
          <w:szCs w:val="32"/>
        </w:rPr>
        <w:t xml:space="preserve">  International Proceedings of Economics Development and Research, August 4-5, 2012. </w:t>
      </w:r>
      <w:r>
        <w:rPr>
          <w:rFonts w:cs="TH SarabunPSK" w:ascii="TH SarabunPSK" w:hAnsi="TH SarabunPSK"/>
          <w:color w:val="00B050"/>
          <w:sz w:val="32"/>
        </w:rPr>
        <w:t>(</w:t>
      </w:r>
      <w:r>
        <w:rPr>
          <w:rFonts w:ascii="TH SarabunPSK" w:hAnsi="TH SarabunPSK" w:cs="TH SarabunPSK"/>
          <w:color w:val="00B050"/>
          <w:sz w:val="32"/>
          <w:sz w:val="32"/>
        </w:rPr>
        <w:t>ระบุหน้า</w:t>
      </w:r>
      <w:r>
        <w:rPr>
          <w:rFonts w:cs="TH SarabunPSK" w:ascii="TH SarabunPSK" w:hAnsi="TH SarabunPSK"/>
          <w:color w:val="00B050"/>
          <w:sz w:val="32"/>
        </w:rPr>
        <w:t>....................).</w:t>
      </w:r>
      <w:r>
        <w:rPr>
          <w:rFonts w:cs="TH SarabunPSK" w:ascii="TH SarabunPSK" w:hAnsi="TH SarabunPSK"/>
          <w:color w:val="00B050"/>
          <w:sz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</w:rPr>
        <w:t>ระบุสถานที่</w:t>
      </w:r>
      <w:r>
        <w:rPr>
          <w:rFonts w:cs="TH SarabunPSK" w:ascii="TH SarabunPSK" w:hAnsi="TH SarabunPSK"/>
          <w:color w:val="FF0000"/>
          <w:sz w:val="32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เทพ แก้วเชื้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ินทร์ เกียรตินุกู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รวิกา ศรี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าคริต ศรีทอง</w:t>
      </w:r>
      <w:r>
        <w:rPr>
          <w:rFonts w:cs="TH SarabunPSK" w:ascii="TH SarabunPSK" w:hAnsi="TH SarabunPSK"/>
          <w:sz w:val="32"/>
          <w:szCs w:val="32"/>
        </w:rPr>
        <w:t>. (2557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ระยะเวลาในการผลิตแค๊ปหมู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เพื่อเสนอบทความวิจัย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วิชาการระดับชาติเครือข่ายงานวิศวกรรม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ําปี </w:t>
      </w:r>
      <w:r>
        <w:rPr>
          <w:rFonts w:cs="TH SarabunPSK" w:ascii="TH SarabunPSK" w:hAnsi="TH SarabunPSK"/>
          <w:sz w:val="32"/>
          <w:szCs w:val="32"/>
        </w:rPr>
        <w:t>2557 (IE NETWORK CONFERRENCE 2014). 30-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. </w:t>
      </w:r>
      <w:r>
        <w:rPr>
          <w:rFonts w:cs="TH SarabunPSK" w:ascii="TH SarabunPSK" w:hAnsi="TH SarabunPSK"/>
          <w:color w:val="00B050"/>
          <w:sz w:val="32"/>
          <w:szCs w:val="32"/>
        </w:rPr>
        <w:t>(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ระบุหน้า</w:t>
      </w:r>
      <w:r>
        <w:rPr>
          <w:rFonts w:cs="TH SarabunPSK" w:ascii="TH SarabunPSK" w:hAnsi="TH SarabunPSK"/>
          <w:color w:val="00B050"/>
          <w:sz w:val="32"/>
          <w:szCs w:val="32"/>
        </w:rPr>
        <w:t>......................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7"/>
        <w:ind w:left="851" w:hanging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พรเทพ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ก้วเชื้อ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วรินทร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เกียรตินุกูล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อรวิก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ศรีทอง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ชาคริ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ศรีทอง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กอบชั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เมฆดี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ณัฏฐ์พัชร์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lang w:bidi="th-TH"/>
        </w:rPr>
        <w:t>ลาภบํารุงวงศ์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สุตาภัท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จันทร์ประเสริฐ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และพงศก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เอี่ยมสะอาด</w:t>
      </w:r>
      <w:r>
        <w:rPr>
          <w:rFonts w:cs="TH SarabunPSK" w:ascii="TH SarabunPSK" w:hAnsi="TH SarabunPSK"/>
          <w:sz w:val="32"/>
        </w:rPr>
        <w:t>. (2557).</w:t>
      </w:r>
      <w:r>
        <w:rPr>
          <w:rFonts w:cs="TH SarabunPSK" w:ascii="TH SarabunPSK" w:hAnsi="TH SarabunPSK"/>
          <w:b/>
          <w:bCs/>
          <w:sz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hd w:fill="FFFFFF" w:val="clear"/>
          <w:lang w:bidi="th-TH"/>
        </w:rPr>
        <w:t>การปรับปรุงคลังสินค้ากรณีศึกษา</w:t>
      </w:r>
      <w:r>
        <w:rPr>
          <w:rFonts w:ascii="TH SarabunPSK" w:hAnsi="TH SarabunPSK" w:cs="TH SarabunPSK"/>
          <w:b/>
          <w:b/>
          <w:bCs/>
          <w:sz w:val="32"/>
          <w:sz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hd w:fill="FFFFFF" w:val="clear"/>
          <w:lang w:bidi="th-TH"/>
        </w:rPr>
        <w:t>บริษัท</w:t>
      </w:r>
      <w:r>
        <w:rPr>
          <w:rFonts w:ascii="TH SarabunPSK" w:hAnsi="TH SarabunPSK" w:cs="TH SarabunPSK"/>
          <w:b/>
          <w:b/>
          <w:bCs/>
          <w:sz w:val="32"/>
          <w:sz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hd w:fill="FFFFFF" w:val="clear"/>
        </w:rPr>
        <w:t xml:space="preserve">AAA </w:t>
      </w:r>
      <w:r>
        <w:rPr>
          <w:rFonts w:ascii="TH SarabunPSK" w:hAnsi="TH SarabunPSK" w:cs="TH SarabunPSK"/>
          <w:b/>
          <w:b/>
          <w:bCs/>
          <w:sz w:val="32"/>
          <w:sz w:val="32"/>
          <w:shd w:fill="FFFFFF" w:val="clear"/>
          <w:lang w:bidi="th-TH"/>
        </w:rPr>
        <w:t>จำกัด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ในการประชุมเพื่อเสนอบทความวิจัย          </w:t>
      </w:r>
      <w:r>
        <w:rPr>
          <w:rFonts w:ascii="TH SarabunPSK" w:hAnsi="TH SarabunPSK" w:cs="TH SarabunPSK"/>
          <w:sz w:val="32"/>
          <w:sz w:val="32"/>
          <w:lang w:bidi="th-TH"/>
        </w:rPr>
        <w:t>การประชุมสัมมนาวิชาการระดับชาติด้าน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จัดการโลจิสติกส์และโซ่อุปทา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(THAI VCML2014). 21</w:t>
      </w:r>
      <w:r>
        <w:rPr>
          <w:rFonts w:cs="TH SarabunPSK" w:ascii="TH SarabunPSK" w:hAnsi="TH SarabunPSK"/>
          <w:spacing w:val="-6"/>
          <w:sz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พฤศจิกาย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 xml:space="preserve">2557. </w:t>
      </w:r>
      <w:r>
        <w:rPr>
          <w:rFonts w:cs="TH SarabunPSK" w:ascii="TH SarabunPSK" w:hAnsi="TH SarabunPSK"/>
          <w:color w:val="00B050"/>
          <w:sz w:val="32"/>
        </w:rPr>
        <w:t>(</w:t>
      </w:r>
      <w:r>
        <w:rPr>
          <w:rFonts w:ascii="TH SarabunPSK" w:hAnsi="TH SarabunPSK" w:cs="TH SarabunPSK"/>
          <w:color w:val="00B050"/>
          <w:sz w:val="32"/>
          <w:sz w:val="32"/>
          <w:lang w:bidi="th-TH"/>
        </w:rPr>
        <w:t>ระบุหน้า</w:t>
      </w:r>
      <w:r>
        <w:rPr>
          <w:rFonts w:cs="TH SarabunPSK" w:ascii="TH SarabunPSK" w:hAnsi="TH SarabunPSK"/>
          <w:color w:val="00B050"/>
          <w:sz w:val="32"/>
        </w:rPr>
        <w:t>.............)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กรุงเทพ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มหานคร</w:t>
      </w:r>
      <w:r>
        <w:rPr>
          <w:rFonts w:cs="TH SarabunPSK" w:ascii="TH SarabunPSK" w:hAnsi="TH SarabunPSK"/>
          <w:spacing w:val="-6"/>
          <w:sz w:val="32"/>
          <w:lang w:bidi="th-TH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ประเทศไทย</w:t>
      </w:r>
      <w:r>
        <w:rPr>
          <w:rFonts w:cs="TH SarabunPSK" w:ascii="TH SarabunPSK" w:hAnsi="TH SarabunPSK"/>
          <w:spacing w:val="-6"/>
          <w:sz w:val="32"/>
          <w:lang w:bidi="th-TH"/>
        </w:rPr>
        <w:t>.</w:t>
      </w:r>
    </w:p>
    <w:p>
      <w:pPr>
        <w:pStyle w:val="Style27"/>
        <w:ind w:left="851" w:hanging="851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ชาคริต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ศรีทอง</w:t>
      </w:r>
      <w:r>
        <w:rPr>
          <w:rFonts w:cs="TH SarabunPSK" w:ascii="TH SarabunPSK" w:hAnsi="TH SarabunPSK"/>
          <w:spacing w:val="-4"/>
          <w:sz w:val="32"/>
        </w:rPr>
        <w:t xml:space="preserve">.  (2558). 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การพัฒนาเครื่องอัดขึ้นรูปกระถางต้นไม้ที่ผลิตจากกากกาแฟแบ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บ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กึ่งอัตโนมัติ</w:t>
      </w:r>
      <w:r>
        <w:rPr>
          <w:rFonts w:cs="TH SarabunPSK" w:ascii="TH SarabunPSK" w:hAnsi="TH SarabunPSK"/>
          <w:spacing w:val="-4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วารสารวิศวกรรมศาสตร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าชมงคลธัญบุรี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ปีที่ </w:t>
      </w:r>
      <w:r>
        <w:rPr>
          <w:rFonts w:cs="TH SarabunPSK" w:ascii="TH SarabunPSK" w:hAnsi="TH SarabunPSK"/>
          <w:sz w:val="32"/>
        </w:rPr>
        <w:t xml:space="preserve">13 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ฉบับที่ </w:t>
      </w:r>
      <w:r>
        <w:rPr>
          <w:rFonts w:cs="TH SarabunPSK" w:ascii="TH SarabunPSK" w:hAnsi="TH SarabunPSK"/>
          <w:sz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lang w:bidi="th-TH"/>
        </w:rPr>
        <w:t>ระบุวัน เดือน ปี</w:t>
      </w:r>
      <w:r>
        <w:rPr>
          <w:rFonts w:cs="TH SarabunPSK" w:ascii="TH SarabunPSK" w:hAnsi="TH SarabunPSK"/>
          <w:sz w:val="32"/>
        </w:rPr>
        <w:t>: 13-23.</w:t>
      </w:r>
    </w:p>
    <w:p>
      <w:pPr>
        <w:pStyle w:val="Style27"/>
        <w:ind w:left="851" w:hanging="851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ชาคริ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ศรีทอ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อรวิก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ศรีทอง</w:t>
      </w:r>
      <w:r>
        <w:rPr>
          <w:rFonts w:cs="TH SarabunPSK" w:ascii="TH SarabunPSK" w:hAnsi="TH SarabunPSK"/>
          <w:sz w:val="32"/>
        </w:rPr>
        <w:t xml:space="preserve">.  (2559).  </w:t>
      </w:r>
      <w:r>
        <w:rPr>
          <w:rFonts w:ascii="TH SarabunPSK" w:hAnsi="TH SarabunPSK" w:cs="TH SarabunPSK"/>
          <w:sz w:val="32"/>
          <w:sz w:val="32"/>
          <w:lang w:bidi="th-TH"/>
        </w:rPr>
        <w:t>การพัฒนาผลิตภัณฑ์ด้วยเทคนิคการแปลงหน้าที่เชิงคุณภาพในอุตสาหกรรมเฟอร์นิเจอร์</w:t>
      </w:r>
      <w:r>
        <w:rPr>
          <w:rFonts w:cs="TH SarabunPSK" w:ascii="TH SarabunPSK" w:hAnsi="TH SarabunPSK"/>
          <w:sz w:val="32"/>
        </w:rPr>
        <w:t xml:space="preserve">: </w:t>
      </w:r>
      <w:r>
        <w:rPr>
          <w:rFonts w:ascii="TH SarabunPSK" w:hAnsi="TH SarabunPSK" w:cs="TH SarabunPSK"/>
          <w:sz w:val="32"/>
          <w:sz w:val="32"/>
          <w:lang w:bidi="th-TH"/>
        </w:rPr>
        <w:t>กรณีศึกษาการออกแบบเก้าอี้สำนักงาน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วไลยอลงกรณ์ป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ิ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ทัศน์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ปีที่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ฉบับที่ </w:t>
      </w: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 สิงหาคม </w:t>
      </w:r>
      <w:r>
        <w:rPr>
          <w:rFonts w:cs="TH SarabunPSK" w:ascii="TH SarabunPSK" w:hAnsi="TH SarabunPSK"/>
          <w:sz w:val="32"/>
          <w:lang w:bidi="th-TH"/>
        </w:rPr>
        <w:t xml:space="preserve">2559 </w:t>
      </w:r>
      <w:r>
        <w:rPr>
          <w:rFonts w:cs="TH SarabunPSK" w:ascii="TH SarabunPSK" w:hAnsi="TH SarabunPSK"/>
          <w:sz w:val="32"/>
        </w:rPr>
        <w:t>: 111-124</w:t>
      </w:r>
      <w:r>
        <w:rPr>
          <w:rFonts w:cs="TH SarabunPSK" w:ascii="TH SarabunPSK" w:hAnsi="TH SarabunPSK"/>
          <w:sz w:val="32"/>
          <w:lang w:bidi="th-TH"/>
        </w:rPr>
        <w:t>.</w:t>
      </w:r>
    </w:p>
    <w:p>
      <w:pPr>
        <w:pStyle w:val="Normal"/>
        <w:ind w:left="851" w:hanging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บ ดีบุต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วิกา ศรีท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คริต ศรีท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ประยุกต์ใช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QFD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หารูปแบบการสร้างร้านกาแฟและการออกแบบตกแต่ง</w:t>
      </w:r>
      <w:r>
        <w:rPr>
          <w:rFonts w:eastAsia="Times New Roman" w:cs="TH SarabunPSK" w:ascii="TH SarabunPSK" w:hAnsi="TH SarabunPSK"/>
          <w:sz w:val="32"/>
          <w:szCs w:val="32"/>
          <w:lang w:bidi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ชุมวิชาการเสนอผลงานวิจัยระดับบัณฑิตศึกษาแห่งชาติ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นานาชาติ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8-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  <w:r>
        <w:rPr>
          <w:rFonts w:cs="TH SarabunPSK" w:ascii="TH SarabunPSK" w:hAnsi="TH SarabunPSK"/>
          <w:color w:val="00B050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43-53</w:t>
      </w:r>
      <w:r>
        <w:rPr>
          <w:rFonts w:cs="TH SarabunPSK" w:ascii="TH SarabunPSK" w:hAnsi="TH SarabunPSK"/>
          <w:sz w:val="32"/>
        </w:rPr>
        <w:t>)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ทุมธานี 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ิยะนันท์ สายัณห์ปทุ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วิกา ศรีท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คริต ศรีทอง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บรรจุภัณฑ์ข้าวเสริมสุขภาพกึ่งสำเร็จรูป ด้วยเทคนิคการแปลงหน้าที่คุณภา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ชุมวิชาการเสนอผลงานวิจัยระดับบัณฑิตศึกษาแห่งชาติ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นานาชาติ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8-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  <w:r>
        <w:rPr>
          <w:rFonts w:cs="TH SarabunPSK" w:ascii="TH SarabunPSK" w:hAnsi="TH SarabunPSK"/>
          <w:color w:val="00B050"/>
          <w:sz w:val="32"/>
        </w:rPr>
        <w:t xml:space="preserve"> (</w:t>
      </w:r>
      <w:r>
        <w:rPr>
          <w:rFonts w:ascii="TH SarabunPSK" w:hAnsi="TH SarabunPSK" w:cs="TH SarabunPSK"/>
          <w:color w:val="00B050"/>
          <w:sz w:val="32"/>
          <w:sz w:val="32"/>
        </w:rPr>
        <w:t>ระบุหน้า</w:t>
      </w:r>
      <w:r>
        <w:rPr>
          <w:rFonts w:cs="TH SarabunPSK" w:ascii="TH SarabunPSK" w:hAnsi="TH SarabunPSK"/>
          <w:color w:val="00B050"/>
          <w:sz w:val="32"/>
        </w:rPr>
        <w:t>.............)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รวิกา ศรีทอง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(2559)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กลยุทธ์ทางการตลาดของผลิตภัณฑ์ข้าวเสริมสุขภาพกึ่งสำเร็จรูป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กลุ่มแม่บ้านเกษตรกรคลอง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ลองส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บัณฑิตวิทยาลัย มหาวิทยาลัยราชภัฎวไลยอลงกรณ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 วัน เดือน ป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208-220.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สถิติวิศว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ทางด้านอุตสาหกรรมการผลิต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3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วางแผนและควบคุมการผลิต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4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วิจัยดำเนินง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5 </w:t>
      </w:r>
      <w:r>
        <w:rPr>
          <w:rFonts w:ascii="TH SarabunPSK" w:hAnsi="TH SarabunPSK" w:cs="TH SarabunPSK"/>
          <w:sz w:val="32"/>
          <w:sz w:val="32"/>
          <w:szCs w:val="32"/>
        </w:rPr>
        <w:t>วิชากรรมวิธีการผลิต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6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ออกแบบและวางผังโรงง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7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อังกฤษสำหรับนักเทคโนโลย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8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ควบคุมคุณภาพในงานอุตสาห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9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ศึกษาการทำง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10 </w:t>
      </w:r>
      <w:r>
        <w:rPr>
          <w:rFonts w:ascii="TH SarabunPSK" w:hAnsi="TH SarabunPSK" w:cs="TH SarabunPSK"/>
          <w:sz w:val="32"/>
          <w:sz w:val="32"/>
          <w:szCs w:val="32"/>
        </w:rPr>
        <w:t>วิชาวิศวกรรมความปลอดภัยและสิ่งแวดล้อ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11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จัดการโครงการ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1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วิจัยในงานอุตสาห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รพงษ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พรินทร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6"/>
        <w:gridCol w:w="2484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เล็กทรอนิกส์กำ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อัสสัมชั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รีปทุ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1276" w:hanging="5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airindra W.  (2013).  </w:t>
      </w:r>
      <w:r>
        <w:rPr>
          <w:rFonts w:cs="TH SarabunPSK" w:ascii="TH SarabunPSK" w:hAnsi="TH SarabunPSK"/>
          <w:b/>
          <w:bCs/>
          <w:sz w:val="32"/>
          <w:szCs w:val="32"/>
        </w:rPr>
        <w:t>High Power LiFePO4 Battery Charger for Electric Vehicle based on CHAdeMO Protocols using MATLAB/SIMULINK</w:t>
      </w:r>
      <w:r>
        <w:rPr>
          <w:rFonts w:cs="TH SarabunPSK" w:ascii="TH SarabunPSK" w:hAnsi="TH SarabunPSK"/>
          <w:sz w:val="32"/>
          <w:szCs w:val="32"/>
        </w:rPr>
        <w:t xml:space="preserve">. International Conference on Electrical Machines and Systems 2013 (ICEMS). October 25-27, 2013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52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523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sz w:val="32"/>
          <w:szCs w:val="32"/>
        </w:rPr>
        <w:t>Busan, South Korea.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airindra W.  (2013).  </w:t>
      </w:r>
      <w:r>
        <w:rPr>
          <w:rFonts w:cs="TH SarabunPSK" w:ascii="TH SarabunPSK" w:hAnsi="TH SarabunPSK"/>
          <w:b/>
          <w:bCs/>
          <w:sz w:val="32"/>
          <w:szCs w:val="32"/>
        </w:rPr>
        <w:t>Optimal Parameters Designed for Zero Voltage Switched Mode Power Supply</w:t>
      </w:r>
      <w:r>
        <w:rPr>
          <w:rFonts w:cs="TH SarabunPSK" w:ascii="TH SarabunPSK" w:hAnsi="TH SarabunPSK"/>
          <w:sz w:val="32"/>
          <w:szCs w:val="32"/>
        </w:rPr>
        <w:t>. The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> International Conference on Engineering and Applied Science (2013 ICEAS). November 6-9, 2013. (493-501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sz w:val="32"/>
          <w:szCs w:val="32"/>
        </w:rPr>
        <w:t>Osaka, Japan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0" w:hanging="700"/>
        <w:jc w:val="left"/>
        <w:rPr/>
      </w:pPr>
      <w:r>
        <w:rPr>
          <w:rFonts w:cs="TH SarabunPSK" w:ascii="TH SarabunPSK" w:hAnsi="TH SarabunPSK"/>
          <w:sz w:val="32"/>
          <w:szCs w:val="32"/>
        </w:rPr>
        <w:t>Pairindra W. (2014).</w:t>
      </w:r>
      <w:r>
        <w:rPr>
          <w:rFonts w:cs="TH SarabunPSK" w:ascii="TH SarabunPSK" w:hAnsi="TH SarabunPSK"/>
          <w:b/>
          <w:bCs/>
          <w:sz w:val="32"/>
          <w:szCs w:val="32"/>
        </w:rPr>
        <w:t>The Evaluation of Solid State Transformer in DC Microgrid System with High Power Electric Vehicle Charger</w:t>
      </w:r>
      <w:r>
        <w:rPr>
          <w:rFonts w:cs="TH SarabunPSK" w:ascii="TH SarabunPSK" w:hAnsi="TH SarabunPSK"/>
          <w:sz w:val="32"/>
          <w:szCs w:val="32"/>
        </w:rPr>
        <w:t>. 6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International Conference on Chemical, Biological and Environmental Engineering </w:t>
      </w:r>
      <w:r>
        <w:rPr>
          <w:rStyle w:val="StrongEmphasis"/>
          <w:rFonts w:cs="TH SarabunPSK" w:ascii="TH SarabunPSK" w:hAnsi="TH SarabunPSK"/>
          <w:sz w:val="32"/>
          <w:szCs w:val="32"/>
        </w:rPr>
        <w:t>(ICBEE 2014).</w:t>
      </w:r>
      <w:r>
        <w:rPr>
          <w:rFonts w:cs="TH SarabunPSK" w:ascii="TH SarabunPSK" w:hAnsi="TH SarabunPSK"/>
          <w:sz w:val="32"/>
          <w:szCs w:val="32"/>
        </w:rPr>
        <w:t xml:space="preserve"> September 15-16, 2014. (</w:t>
      </w:r>
      <w:r>
        <w:rPr>
          <w:rFonts w:cs="TH SarabunPSK" w:ascii="TH SarabunPSK" w:hAnsi="TH SarabunPSK"/>
          <w:sz w:val="32"/>
          <w:szCs w:val="32"/>
        </w:rPr>
        <w:t xml:space="preserve">51-55). </w:t>
      </w:r>
      <w:r>
        <w:rPr>
          <w:rFonts w:cs="TH SarabunPSK" w:ascii="TH SarabunPSK" w:hAnsi="TH SarabunPSK"/>
          <w:sz w:val="32"/>
          <w:szCs w:val="32"/>
        </w:rPr>
        <w:t xml:space="preserve">Paris, France. </w:t>
      </w:r>
    </w:p>
    <w:p>
      <w:pPr>
        <w:pStyle w:val="Normal"/>
        <w:ind w:left="700" w:hanging="70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airindra W.,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and Khomfoi S.</w:t>
      </w:r>
      <w:r>
        <w:rPr>
          <w:rFonts w:cs="TH SarabunPSK" w:ascii="TH SarabunPSK" w:hAnsi="TH SarabunPSK"/>
          <w:sz w:val="32"/>
          <w:szCs w:val="32"/>
        </w:rPr>
        <w:t xml:space="preserve">  (2015).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The Optimization of Series Resonant LLC Half-Bridge Converter with Coreless Transformer Design in a Low Voltage DC Distribution System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ECTI-CON 2015. June 24-27, 2015.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 (1-5</w:t>
      </w:r>
      <w:r>
        <w:rPr>
          <w:rFonts w:cs="TH SarabunPSK" w:ascii="TH SarabunPSK" w:hAnsi="TH SarabunPSK"/>
          <w:color w:val="00B050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ua Hin, Thailand. </w:t>
      </w:r>
    </w:p>
    <w:p>
      <w:pPr>
        <w:pStyle w:val="Normal"/>
        <w:ind w:left="700" w:hanging="700"/>
        <w:jc w:val="left"/>
        <w:rPr/>
      </w:pPr>
      <w:r>
        <w:rPr>
          <w:rFonts w:cs="TH SarabunPSK" w:ascii="TH SarabunPSK" w:hAnsi="TH SarabunPSK"/>
          <w:sz w:val="32"/>
          <w:szCs w:val="32"/>
        </w:rPr>
        <w:t>Pairindra W.,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and Khomfoi S. </w:t>
      </w:r>
      <w:r>
        <w:rPr>
          <w:rFonts w:cs="TH SarabunPSK" w:ascii="TH SarabunPSK" w:hAnsi="TH SarabunPSK"/>
          <w:sz w:val="32"/>
          <w:szCs w:val="32"/>
        </w:rPr>
        <w:t xml:space="preserve"> (2016).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The Enhancement of Multilevel Converter for Coaxial Inductive Power Transfer in Low Voltage DC Power Distribution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ECTI-CON 2016. 28 June-1 July 2016.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1-5). </w:t>
      </w:r>
      <w:r>
        <w:rPr>
          <w:rFonts w:cs="TH SarabunPSK" w:ascii="TH SarabunPSK" w:hAnsi="TH SarabunPSK"/>
          <w:sz w:val="32"/>
          <w:szCs w:val="32"/>
        </w:rPr>
        <w:t>Chiangmai, Thailand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</w:p>
    <w:p>
      <w:pPr>
        <w:pStyle w:val="Normal"/>
        <w:ind w:left="700" w:hanging="70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airindra W.,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and Khomfoi S.</w:t>
      </w:r>
      <w:r>
        <w:rPr>
          <w:rFonts w:cs="TH SarabunPSK" w:ascii="TH SarabunPSK" w:hAnsi="TH SarabunPSK"/>
          <w:sz w:val="32"/>
          <w:szCs w:val="32"/>
        </w:rPr>
        <w:t xml:space="preserve">  (2016).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Development of a Cascaded  Half-Bridge Converter with Contactless Transformer in DC Microgrid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iEECON 20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rch 2-4, 201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B050"/>
          <w:sz w:val="32"/>
          <w:szCs w:val="32"/>
        </w:rPr>
        <w:t>(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317-320). </w:t>
      </w:r>
      <w:r>
        <w:rPr>
          <w:rFonts w:cs="TH SarabunPSK" w:ascii="TH SarabunPSK" w:hAnsi="TH SarabunPSK"/>
          <w:sz w:val="32"/>
          <w:szCs w:val="32"/>
        </w:rPr>
        <w:t>Chiangmai, Thailand.</w:t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Pairindra W.,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Khomfoi S. (2017). </w:t>
      </w:r>
      <w:r>
        <w:rPr>
          <w:rFonts w:eastAsia="Times New Roman" w:cs="TH SarabunPSK" w:ascii="TH SarabunPSK" w:hAnsi="TH SarabunPSK"/>
          <w:b/>
          <w:color w:val="000000"/>
          <w:sz w:val="32"/>
          <w:szCs w:val="32"/>
          <w:lang w:val="en-US" w:eastAsia="en-US"/>
        </w:rPr>
        <w:t>The Plug and Outlet for Home Appliances in DC Low Voltage Micro-grid System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CTI-CON 2017. 27-30 June, 2017. </w:t>
      </w:r>
      <w:r>
        <w:rPr>
          <w:rFonts w:cs="TH SarabunPSK" w:ascii="TH SarabunPSK" w:hAnsi="TH SarabunPSK"/>
          <w:color w:val="00B050"/>
          <w:sz w:val="32"/>
          <w:szCs w:val="32"/>
        </w:rPr>
        <w:t>(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1-4). </w:t>
      </w:r>
      <w:r>
        <w:rPr>
          <w:rFonts w:eastAsia="Times New Roman" w:cs="TH SarabunPSK" w:ascii="TH SarabunPSK" w:hAnsi="TH SarabunPSK"/>
          <w:sz w:val="32"/>
          <w:szCs w:val="32"/>
        </w:rPr>
        <w:t>Phuket, Thailand.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5"/>
        <w:ind w:left="1629" w:hanging="36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อิเล็กทรอนิกส์กำ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วิเคราะห์วงจรไฟฟ้า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ครื่องมือและการวัดทาง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ปฏิบัติการระบบควบคุมแบบป้อนก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วิศวกรรม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ขียนแบบวิศวกรรมไฟฟ้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7 </w:t>
      </w:r>
      <w:r>
        <w:rPr>
          <w:rFonts w:ascii="TH SarabunPSK" w:hAnsi="TH SarabunPSK" w:cs="TH SarabunPSK"/>
          <w:sz w:val="32"/>
          <w:sz w:val="32"/>
          <w:szCs w:val="32"/>
        </w:rPr>
        <w:t>วิชาคณิตศาสตร์วิศวกรรมไฟฟ้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8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ออกแบบระบบดิจิตอ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ค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ีทอง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6"/>
        <w:gridCol w:w="2484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วท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pacing w:val="-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ธุรกิจเทคโนโลยีและการจัด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กรรม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อุตสาหกรรม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เทคโนโลยีมหานค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ิสิกส์อุตสาหกรรม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บัน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พระจอมเกล้าพระนค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หนื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7"/>
        <w:ind w:left="851" w:hanging="851"/>
        <w:rPr/>
      </w:pPr>
      <w:r>
        <w:rPr>
          <w:rFonts w:cs="TH SarabunPSK" w:ascii="TH SarabunPSK" w:hAnsi="TH SarabunPSK"/>
          <w:sz w:val="32"/>
        </w:rPr>
        <w:t xml:space="preserve">Sritong C., Kaewchur P., Sritong O., and Keaitnukul W. (2012).  </w:t>
      </w:r>
      <w:r>
        <w:rPr>
          <w:rFonts w:cs="TH SarabunPSK" w:ascii="TH SarabunPSK" w:hAnsi="TH SarabunPSK"/>
          <w:b/>
          <w:bCs/>
          <w:sz w:val="32"/>
        </w:rPr>
        <w:t>Development of a Packaging by Hoshin X-Matrix Case Study of Shrimp paste.</w:t>
      </w:r>
      <w:r>
        <w:rPr>
          <w:rFonts w:cs="TH SarabunPSK" w:ascii="TH SarabunPSK" w:hAnsi="TH SarabunPSK"/>
          <w:sz w:val="32"/>
        </w:rPr>
        <w:t xml:space="preserve">  The 8</w:t>
      </w:r>
      <w:r>
        <w:rPr>
          <w:rFonts w:cs="TH SarabunPSK" w:ascii="TH SarabunPSK" w:hAnsi="TH SarabunPSK"/>
          <w:sz w:val="32"/>
          <w:vertAlign w:val="superscript"/>
        </w:rPr>
        <w:t xml:space="preserve">th </w:t>
      </w:r>
      <w:r>
        <w:rPr>
          <w:rFonts w:cs="TH SarabunPSK" w:ascii="TH SarabunPSK" w:hAnsi="TH SarabunPSK"/>
          <w:sz w:val="32"/>
        </w:rPr>
        <w:t>International Conference on Intelligent Manufacturing &amp; Logistics Systems (IML2012),</w:t>
      </w:r>
      <w:r>
        <w:rPr>
          <w:rFonts w:cs="TH SarabunPSK" w:ascii="TH SarabunPSK" w:hAnsi="TH SarabunPSK"/>
          <w:color w:val="00B050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February 18-22, 2012.</w:t>
      </w:r>
      <w:r>
        <w:rPr>
          <w:rFonts w:cs="TH SarabunPSK" w:ascii="TH SarabunPSK" w:hAnsi="TH SarabunPSK"/>
          <w:color w:val="00B050"/>
          <w:sz w:val="32"/>
        </w:rPr>
        <w:t xml:space="preserve"> (</w:t>
      </w:r>
      <w:r>
        <w:rPr>
          <w:rFonts w:ascii="TH SarabunPSK" w:hAnsi="TH SarabunPSK" w:cs="TH SarabunPSK"/>
          <w:color w:val="00B050"/>
          <w:sz w:val="32"/>
          <w:sz w:val="32"/>
          <w:lang w:bidi="th-TH"/>
        </w:rPr>
        <w:t>ระบุหน้า</w:t>
      </w:r>
      <w:r>
        <w:rPr>
          <w:rFonts w:cs="TH SarabunPSK" w:ascii="TH SarabunPSK" w:hAnsi="TH SarabunPSK"/>
          <w:color w:val="00B050"/>
          <w:sz w:val="32"/>
        </w:rPr>
        <w:t>......................).</w:t>
      </w:r>
      <w:r>
        <w:rPr>
          <w:rFonts w:cs="TH SarabunPSK" w:ascii="TH SarabunPSK" w:hAnsi="TH SarabunPSK"/>
          <w:sz w:val="32"/>
        </w:rPr>
        <w:t xml:space="preserve"> Ubon Ratchathani, Thailand. </w:t>
      </w:r>
    </w:p>
    <w:p>
      <w:pPr>
        <w:pStyle w:val="Normal"/>
        <w:ind w:left="709" w:hanging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</w:rPr>
        <w:t>Sritong C., Kaewchur P., and Sritong O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</w:rPr>
        <w:t>(201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Developing flowerpot from coffee grounds using the design of experimental technique.</w:t>
      </w:r>
      <w:r>
        <w:rPr>
          <w:rFonts w:cs="TH SarabunPSK" w:ascii="TH SarabunPSK" w:hAnsi="TH SarabunPSK"/>
          <w:sz w:val="32"/>
          <w:szCs w:val="32"/>
        </w:rPr>
        <w:t xml:space="preserve"> International proceedings of Economics Development and research. August 4-5, 2012.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ระบุหน้า</w:t>
      </w:r>
      <w:r>
        <w:rPr>
          <w:rFonts w:cs="TH SarabunPSK" w:ascii="TH SarabunPSK" w:hAnsi="TH SarabunPSK"/>
          <w:color w:val="00B050"/>
          <w:sz w:val="32"/>
          <w:szCs w:val="32"/>
        </w:rPr>
        <w:t>......................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สถานที่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Style27"/>
        <w:ind w:left="851" w:hanging="851"/>
        <w:rPr/>
      </w:pPr>
      <w:r>
        <w:rPr>
          <w:rFonts w:cs="TH SarabunPSK" w:ascii="TH SarabunPSK" w:hAnsi="TH SarabunPSK"/>
          <w:sz w:val="32"/>
        </w:rPr>
        <w:t xml:space="preserve">Sritong C., Kunavongkrit A., and Piumsombun C. (2012).  </w:t>
      </w:r>
      <w:r>
        <w:rPr>
          <w:rFonts w:cs="TH SarabunPSK" w:ascii="TH SarabunPSK" w:hAnsi="TH SarabunPSK"/>
          <w:b/>
          <w:bCs/>
          <w:sz w:val="32"/>
        </w:rPr>
        <w:t>Management innovation of bamboo as raw material for small biomass powerplant in Thailand</w:t>
      </w:r>
      <w:r>
        <w:rPr>
          <w:rFonts w:cs="TH SarabunPSK" w:ascii="TH SarabunPSK" w:hAnsi="TH SarabunPSK"/>
          <w:sz w:val="32"/>
        </w:rPr>
        <w:t xml:space="preserve"> in Proceeding of TIIM 2012 Conf. Technology Innovation and Industrial Management. </w:t>
      </w:r>
      <w:r>
        <w:rPr>
          <w:rFonts w:ascii="TH SarabunPSK" w:hAnsi="TH SarabunPSK" w:cs="TH SarabunPSK"/>
          <w:color w:val="FF0000"/>
          <w:sz w:val="32"/>
          <w:sz w:val="32"/>
          <w:lang w:bidi="th-TH"/>
        </w:rPr>
        <w:t xml:space="preserve">ระบุวันที่ เดือน </w:t>
      </w:r>
      <w:r>
        <w:rPr>
          <w:rFonts w:cs="TH SarabunPSK" w:ascii="TH SarabunPSK" w:hAnsi="TH SarabunPSK"/>
          <w:color w:val="FF0000"/>
          <w:sz w:val="32"/>
        </w:rPr>
        <w:t>2012</w:t>
      </w:r>
      <w:r>
        <w:rPr>
          <w:rFonts w:cs="TH SarabunPSK" w:ascii="TH SarabunPSK" w:hAnsi="TH SarabunPSK"/>
          <w:sz w:val="32"/>
        </w:rPr>
        <w:t xml:space="preserve">. (31-39). Lublin, Poland. </w:t>
      </w:r>
    </w:p>
    <w:p>
      <w:pPr>
        <w:pStyle w:val="Normal"/>
        <w:ind w:left="709" w:hanging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</w:rPr>
        <w:t xml:space="preserve">Sritong O., Sritong C., and Kaewchur P.  (2014). </w:t>
      </w:r>
      <w:r>
        <w:rPr>
          <w:rFonts w:cs="TH SarabunPSK" w:ascii="TH SarabunPSK" w:hAnsi="TH SarabunPSK"/>
          <w:b/>
          <w:bCs/>
          <w:sz w:val="32"/>
        </w:rPr>
        <w:t>The Design of Semi-Automatic Extrusion Machine for Producing the Flowerpots From Coffee Grounds and Tea Ground by Using QFD</w:t>
      </w:r>
      <w:r>
        <w:rPr>
          <w:rFonts w:cs="TH SarabunPSK" w:ascii="TH SarabunPSK" w:hAnsi="TH SarabunPSK"/>
          <w:sz w:val="32"/>
        </w:rPr>
        <w:t>.  The 5</w:t>
      </w:r>
      <w:r>
        <w:rPr>
          <w:rFonts w:cs="TH SarabunPSK" w:ascii="TH SarabunPSK" w:hAnsi="TH SarabunPSK"/>
          <w:sz w:val="32"/>
          <w:vertAlign w:val="superscript"/>
        </w:rPr>
        <w:t>th</w:t>
      </w:r>
      <w:r>
        <w:rPr>
          <w:rFonts w:cs="TH SarabunPSK" w:ascii="TH SarabunPSK" w:hAnsi="TH SarabunPSK"/>
          <w:sz w:val="32"/>
        </w:rPr>
        <w:t xml:space="preserve"> Rajamagala University of Technology International Conference, July 23-25, 2014.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ระบุหน้า</w:t>
      </w:r>
      <w:r>
        <w:rPr>
          <w:rFonts w:cs="TH SarabunPSK" w:ascii="TH SarabunPSK" w:hAnsi="TH SarabunPSK"/>
          <w:color w:val="00B050"/>
          <w:sz w:val="32"/>
          <w:szCs w:val="32"/>
        </w:rPr>
        <w:t>......................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สถานที่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709" w:hanging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เทพ แก้วเชื้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ินทร์ เกียรตินุกู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รวิกา ศรี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าคริต ศรีทอง</w:t>
      </w:r>
      <w:r>
        <w:rPr>
          <w:rFonts w:cs="TH SarabunPSK" w:ascii="TH SarabunPSK" w:hAnsi="TH SarabunPSK"/>
          <w:sz w:val="32"/>
          <w:szCs w:val="32"/>
        </w:rPr>
        <w:t>. (2557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ระยะเวลาในการผลิตแค๊ปหมู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เพื่อเสนอบทความวิจัย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วิชาการระดับชาติเครือข่ายงานวิศวกรรม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ําปี </w:t>
      </w:r>
      <w:r>
        <w:rPr>
          <w:rFonts w:cs="TH SarabunPSK" w:ascii="TH SarabunPSK" w:hAnsi="TH SarabunPSK"/>
          <w:sz w:val="32"/>
          <w:szCs w:val="32"/>
        </w:rPr>
        <w:t>2557 (IE NETWORK CONFERRENCE 2014). 30-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. </w:t>
      </w:r>
      <w:r>
        <w:rPr>
          <w:rFonts w:cs="TH SarabunPSK" w:ascii="TH SarabunPSK" w:hAnsi="TH SarabunPSK"/>
          <w:color w:val="00B050"/>
          <w:sz w:val="32"/>
          <w:szCs w:val="32"/>
        </w:rPr>
        <w:t>(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ระบุหน้า</w:t>
      </w:r>
      <w:r>
        <w:rPr>
          <w:rFonts w:cs="TH SarabunPSK" w:ascii="TH SarabunPSK" w:hAnsi="TH SarabunPSK"/>
          <w:color w:val="00B050"/>
          <w:sz w:val="32"/>
          <w:szCs w:val="32"/>
        </w:rPr>
        <w:t>......................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7"/>
        <w:ind w:left="851" w:hanging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พรเทพ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ก้วเชื้อ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วรินทร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เกียรตินุกูล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อรวิก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ศรีทอง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ชาคริ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ศรีทอง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กอบชั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เมฆดี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ณัฏฐ์พัชร์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lang w:bidi="th-TH"/>
        </w:rPr>
        <w:t>ลาภบํารุงวงศ์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สุตาภัท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จันทร์ประเสริฐ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  <w:lang w:bidi="th-TH"/>
        </w:rPr>
        <w:t>และพงศก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เอี่ยมสะอาด</w:t>
      </w:r>
      <w:r>
        <w:rPr>
          <w:rFonts w:cs="TH SarabunPSK" w:ascii="TH SarabunPSK" w:hAnsi="TH SarabunPSK"/>
          <w:sz w:val="32"/>
        </w:rPr>
        <w:t>. (2557).</w:t>
      </w:r>
      <w:r>
        <w:rPr>
          <w:rFonts w:cs="TH SarabunPSK" w:ascii="TH SarabunPSK" w:hAnsi="TH SarabunPSK"/>
          <w:b/>
          <w:bCs/>
          <w:sz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hd w:fill="FFFFFF" w:val="clear"/>
          <w:lang w:bidi="th-TH"/>
        </w:rPr>
        <w:t>การปรับปรุงคลังสินค้ากรณีศึกษา</w:t>
      </w:r>
      <w:r>
        <w:rPr>
          <w:rFonts w:ascii="TH SarabunPSK" w:hAnsi="TH SarabunPSK" w:cs="TH SarabunPSK"/>
          <w:b/>
          <w:b/>
          <w:bCs/>
          <w:sz w:val="32"/>
          <w:sz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hd w:fill="FFFFFF" w:val="clear"/>
          <w:lang w:bidi="th-TH"/>
        </w:rPr>
        <w:t>บริษัท</w:t>
      </w:r>
      <w:r>
        <w:rPr>
          <w:rFonts w:ascii="TH SarabunPSK" w:hAnsi="TH SarabunPSK" w:cs="TH SarabunPSK"/>
          <w:b/>
          <w:b/>
          <w:bCs/>
          <w:sz w:val="32"/>
          <w:sz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hd w:fill="FFFFFF" w:val="clear"/>
        </w:rPr>
        <w:t xml:space="preserve">AAA </w:t>
      </w:r>
      <w:r>
        <w:rPr>
          <w:rFonts w:ascii="TH SarabunPSK" w:hAnsi="TH SarabunPSK" w:cs="TH SarabunPSK"/>
          <w:b/>
          <w:b/>
          <w:bCs/>
          <w:sz w:val="32"/>
          <w:sz w:val="32"/>
          <w:shd w:fill="FFFFFF" w:val="clear"/>
          <w:lang w:bidi="th-TH"/>
        </w:rPr>
        <w:t>จำกัด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ในการประชุมเพื่อเสนอบทความวิจัย          </w:t>
      </w:r>
      <w:r>
        <w:rPr>
          <w:rFonts w:ascii="TH SarabunPSK" w:hAnsi="TH SarabunPSK" w:cs="TH SarabunPSK"/>
          <w:sz w:val="32"/>
          <w:sz w:val="32"/>
          <w:lang w:bidi="th-TH"/>
        </w:rPr>
        <w:t>การประชุมสัมมนาวิชาการระดับชาติด้าน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จัดการโลจิสติกส์และโซ่อุปทา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(THAI VCML2014). 21</w:t>
      </w:r>
      <w:r>
        <w:rPr>
          <w:rFonts w:cs="TH SarabunPSK" w:ascii="TH SarabunPSK" w:hAnsi="TH SarabunPSK"/>
          <w:spacing w:val="-6"/>
          <w:sz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พฤศจิกาย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 xml:space="preserve">2557. </w:t>
      </w:r>
      <w:r>
        <w:rPr>
          <w:rFonts w:cs="TH SarabunPSK" w:ascii="TH SarabunPSK" w:hAnsi="TH SarabunPSK"/>
          <w:color w:val="00B050"/>
          <w:sz w:val="32"/>
        </w:rPr>
        <w:t>(</w:t>
      </w:r>
      <w:r>
        <w:rPr>
          <w:rFonts w:ascii="TH SarabunPSK" w:hAnsi="TH SarabunPSK" w:cs="TH SarabunPSK"/>
          <w:color w:val="00B050"/>
          <w:sz w:val="32"/>
          <w:sz w:val="32"/>
          <w:lang w:bidi="th-TH"/>
        </w:rPr>
        <w:t>ระบุหน้า</w:t>
      </w:r>
      <w:r>
        <w:rPr>
          <w:rFonts w:cs="TH SarabunPSK" w:ascii="TH SarabunPSK" w:hAnsi="TH SarabunPSK"/>
          <w:color w:val="00B050"/>
          <w:sz w:val="32"/>
        </w:rPr>
        <w:t>.............)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กรุงเทพ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มหานคร</w:t>
      </w:r>
      <w:r>
        <w:rPr>
          <w:rFonts w:cs="TH SarabunPSK" w:ascii="TH SarabunPSK" w:hAnsi="TH SarabunPSK"/>
          <w:spacing w:val="-6"/>
          <w:sz w:val="32"/>
          <w:lang w:bidi="th-TH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ประเทศไทย</w:t>
      </w:r>
      <w:r>
        <w:rPr>
          <w:rFonts w:cs="TH SarabunPSK" w:ascii="TH SarabunPSK" w:hAnsi="TH SarabunPSK"/>
          <w:spacing w:val="-6"/>
          <w:sz w:val="32"/>
          <w:lang w:bidi="th-TH"/>
        </w:rPr>
        <w:t>.</w:t>
      </w:r>
    </w:p>
    <w:p>
      <w:pPr>
        <w:pStyle w:val="Style27"/>
        <w:ind w:left="851" w:hanging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ชาคริต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ศรีทอง</w:t>
      </w:r>
      <w:r>
        <w:rPr>
          <w:rFonts w:cs="TH SarabunPSK" w:ascii="TH SarabunPSK" w:hAnsi="TH SarabunPSK"/>
          <w:spacing w:val="-4"/>
          <w:sz w:val="32"/>
        </w:rPr>
        <w:t xml:space="preserve">.  (2558). 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การพัฒนาเครื่องอัดขึ้นรูปกระถางต้นไม้ที่ผลิตจากกากกาแฟแบ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บ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กึ่งอัตโนมัติ</w:t>
      </w:r>
      <w:r>
        <w:rPr>
          <w:rFonts w:cs="TH SarabunPSK" w:ascii="TH SarabunPSK" w:hAnsi="TH SarabunPSK"/>
          <w:spacing w:val="-4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วารสารวิศวกรรมศาสตร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าชมงคลธัญบุรี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ปีที่ </w:t>
      </w:r>
      <w:r>
        <w:rPr>
          <w:rFonts w:cs="TH SarabunPSK" w:ascii="TH SarabunPSK" w:hAnsi="TH SarabunPSK"/>
          <w:sz w:val="32"/>
        </w:rPr>
        <w:t xml:space="preserve">13 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ฉบับที่ </w:t>
      </w:r>
      <w:r>
        <w:rPr>
          <w:rFonts w:cs="TH SarabunPSK" w:ascii="TH SarabunPSK" w:hAnsi="TH SarabunPSK"/>
          <w:sz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lang w:bidi="th-TH"/>
        </w:rPr>
        <w:t>ระบุวัน เดือน ปี</w:t>
      </w:r>
      <w:r>
        <w:rPr>
          <w:rFonts w:cs="TH SarabunPSK" w:ascii="TH SarabunPSK" w:hAnsi="TH SarabunPSK"/>
          <w:sz w:val="32"/>
        </w:rPr>
        <w:t>: 13-23.</w:t>
      </w:r>
    </w:p>
    <w:p>
      <w:pPr>
        <w:pStyle w:val="Style27"/>
        <w:ind w:left="851" w:hanging="851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ชาคริ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ศรีทอ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อรวิก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ศรีทอง</w:t>
      </w:r>
      <w:r>
        <w:rPr>
          <w:rFonts w:cs="TH SarabunPSK" w:ascii="TH SarabunPSK" w:hAnsi="TH SarabunPSK"/>
          <w:sz w:val="32"/>
        </w:rPr>
        <w:t xml:space="preserve">.  (2559).  </w:t>
      </w:r>
      <w:r>
        <w:rPr>
          <w:rFonts w:ascii="TH SarabunPSK" w:hAnsi="TH SarabunPSK" w:cs="TH SarabunPSK"/>
          <w:sz w:val="32"/>
          <w:sz w:val="32"/>
          <w:lang w:bidi="th-TH"/>
        </w:rPr>
        <w:t>การพัฒนาผลิตภัณฑ์ด้วยเทคนิคการแปลงหน้าที่เชิงคุณภาพในอุตสาหกรรมเฟอร์นิเจอร์</w:t>
      </w:r>
      <w:r>
        <w:rPr>
          <w:rFonts w:cs="TH SarabunPSK" w:ascii="TH SarabunPSK" w:hAnsi="TH SarabunPSK"/>
          <w:sz w:val="32"/>
        </w:rPr>
        <w:t xml:space="preserve">: </w:t>
      </w:r>
      <w:r>
        <w:rPr>
          <w:rFonts w:ascii="TH SarabunPSK" w:hAnsi="TH SarabunPSK" w:cs="TH SarabunPSK"/>
          <w:sz w:val="32"/>
          <w:sz w:val="32"/>
          <w:lang w:bidi="th-TH"/>
        </w:rPr>
        <w:t>กรณีศึกษาการออกแบบเก้าอี้สำนักงาน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วไลยอลงกรณ์ป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ิ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ทัศน์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ปีที่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ฉบับที่ </w:t>
      </w: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 สิงหาคม </w:t>
      </w:r>
      <w:r>
        <w:rPr>
          <w:rFonts w:cs="TH SarabunPSK" w:ascii="TH SarabunPSK" w:hAnsi="TH SarabunPSK"/>
          <w:sz w:val="32"/>
          <w:lang w:bidi="th-TH"/>
        </w:rPr>
        <w:t xml:space="preserve">2559 </w:t>
      </w:r>
      <w:r>
        <w:rPr>
          <w:rFonts w:cs="TH SarabunPSK" w:ascii="TH SarabunPSK" w:hAnsi="TH SarabunPSK"/>
          <w:sz w:val="32"/>
        </w:rPr>
        <w:t>: 111-124</w:t>
      </w:r>
      <w:r>
        <w:rPr>
          <w:rFonts w:cs="TH SarabunPSK" w:ascii="TH SarabunPSK" w:hAnsi="TH SarabunPSK"/>
          <w:sz w:val="32"/>
          <w:lang w:bidi="th-TH"/>
        </w:rPr>
        <w:t>.</w:t>
      </w:r>
    </w:p>
    <w:p>
      <w:pPr>
        <w:pStyle w:val="Normal"/>
        <w:ind w:left="851" w:hanging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บ ดีบุต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วิกา ศรีท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คริต ศรีท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ประยุกต์ใช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QFD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หารูปแบบการสร้างร้านกาแฟและการออกแบบตกแต่ง</w:t>
      </w:r>
      <w:r>
        <w:rPr>
          <w:rFonts w:eastAsia="Times New Roman" w:cs="TH SarabunPSK" w:ascii="TH SarabunPSK" w:hAnsi="TH SarabunPSK"/>
          <w:sz w:val="32"/>
          <w:szCs w:val="32"/>
          <w:lang w:bidi="en-US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ชุมวิชาการเสนอผลงานวิจัยระดับบัณฑิตศึกษาแห่งชาติ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นานาชาติ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8-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  <w:r>
        <w:rPr>
          <w:rFonts w:cs="TH SarabunPSK" w:ascii="TH SarabunPSK" w:hAnsi="TH SarabunPSK"/>
          <w:color w:val="00B050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43-53</w:t>
      </w:r>
      <w:r>
        <w:rPr>
          <w:rFonts w:cs="TH SarabunPSK" w:ascii="TH SarabunPSK" w:hAnsi="TH SarabunPSK"/>
          <w:sz w:val="32"/>
        </w:rPr>
        <w:t>)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ทุมธานี 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851" w:hanging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ิยะนันท์ สายัณห์ปทุ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วิกา ศรีท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คริต ศรีทอง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บรรจุภัณฑ์ข้าวเสริมสุขภาพกึ่งสำเร็จรูป ด้วยเทคนิคการแปลงหน้าที่คุณภา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ชุมวิชาการเสนอผลงานวิจัยระดับบัณฑิตศึกษาแห่งชาติ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นานาชาติ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8-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59.</w:t>
      </w:r>
      <w:r>
        <w:rPr>
          <w:rFonts w:cs="TH SarabunPSK" w:ascii="TH SarabunPSK" w:hAnsi="TH SarabunPSK"/>
          <w:color w:val="00B050"/>
          <w:sz w:val="32"/>
        </w:rPr>
        <w:t xml:space="preserve"> (</w:t>
      </w:r>
      <w:r>
        <w:rPr>
          <w:rFonts w:ascii="TH SarabunPSK" w:hAnsi="TH SarabunPSK" w:cs="TH SarabunPSK"/>
          <w:color w:val="00B050"/>
          <w:sz w:val="32"/>
          <w:sz w:val="32"/>
        </w:rPr>
        <w:t>ระบุหน้า</w:t>
      </w:r>
      <w:r>
        <w:rPr>
          <w:rFonts w:cs="TH SarabunPSK" w:ascii="TH SarabunPSK" w:hAnsi="TH SarabunPSK"/>
          <w:color w:val="00B050"/>
          <w:sz w:val="32"/>
        </w:rPr>
        <w:t>.............)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ทุมธาน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รวิกา ศรีทอง </w:t>
      </w:r>
      <w:r>
        <w:rPr>
          <w:rFonts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ลยุทธ์ทางการตลาดของผลิตภัณฑ์ข้าวเสริมสุขภาพกึ่งสำเร็จรูป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กลุ่มแม่บ้านเกษตรกรคลอง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ลองส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บัณฑิตวิทยาลัย มหาวิทยาลัยราชภัฎวไลยอลงกร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ระบุวัน เดือน ปี </w:t>
      </w:r>
      <w:r>
        <w:rPr>
          <w:rFonts w:cs="TH SarabunPSK" w:ascii="TH SarabunPSK" w:hAnsi="TH SarabunPSK"/>
          <w:sz w:val="32"/>
          <w:szCs w:val="32"/>
        </w:rPr>
        <w:t>: 208-220.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วางแผนและควบคุมการผลิต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วิจัยและการดำเนินง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.3 </w:t>
      </w:r>
      <w:r>
        <w:rPr>
          <w:rFonts w:ascii="TH SarabunPSK" w:hAnsi="TH SarabunPSK" w:cs="TH SarabunPSK"/>
          <w:sz w:val="32"/>
          <w:sz w:val="32"/>
          <w:szCs w:val="32"/>
        </w:rPr>
        <w:t>วิชากรรมวิธีการผลิต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.4 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การเงิ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.5 </w:t>
      </w:r>
      <w:r>
        <w:rPr>
          <w:rFonts w:ascii="TH SarabunPSK" w:hAnsi="TH SarabunPSK" w:cs="TH SarabunPSK"/>
          <w:sz w:val="32"/>
          <w:sz w:val="32"/>
          <w:szCs w:val="32"/>
        </w:rPr>
        <w:t>บัญชีต้นทุนการผลิต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.6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ผลผลิตอุตสาห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องอา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บบุรี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6"/>
        <w:gridCol w:w="2484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5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ชียงใหม่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5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รมไฟฟ้า – ไฟฟ้ากำลั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เทคโนโลย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ชมงคลธัญบุ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3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0" w:hanging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ีรวัฒน์ อาทิตย์ตั้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อาจ ทับบุ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ันยารัตน์ เอกเอี่ย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รงฤทธิ์ เสนาจิตร และสุวิทย์ ฉุยฉาย</w:t>
      </w:r>
      <w:r>
        <w:rPr>
          <w:rFonts w:cs="TH SarabunPSK" w:ascii="TH SarabunPSK" w:hAnsi="TH SarabunPSK"/>
          <w:sz w:val="32"/>
          <w:szCs w:val="32"/>
        </w:rPr>
        <w:t>. (255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มรรถนะของหลอดแอลอีดีแบบต่างๆ ที่ใช้กับโคมไฟถนนด้วยการใช้พลังงานจากเซลล์แสงอาทิต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 การประชุมวิชาการเพื่อเสนอบทความวิจัย            การประชุมวิชาการเครือข่ายพลังงาน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. 8 –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.</w:t>
      </w:r>
      <w:r>
        <w:rPr>
          <w:rFonts w:cs="TH SarabunPSK" w:ascii="TH SarabunPSK" w:hAnsi="TH SarabunPSK"/>
          <w:color w:val="00B050"/>
          <w:sz w:val="32"/>
        </w:rPr>
        <w:t xml:space="preserve"> (</w:t>
      </w:r>
      <w:r>
        <w:rPr>
          <w:rFonts w:cs="TH SarabunPSK" w:ascii="TH SarabunPSK" w:hAnsi="TH SarabunPSK"/>
          <w:color w:val="00B050"/>
          <w:sz w:val="32"/>
        </w:rPr>
        <w:t>272-278</w:t>
      </w:r>
      <w:r>
        <w:rPr>
          <w:rFonts w:cs="TH SarabunPSK" w:ascii="TH SarabunPSK" w:hAnsi="TH SarabunPSK"/>
          <w:color w:val="00B05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โรงจักรไฟฟ้า ระบบส่งและจ่ายกำลั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ระบบไฟฟ้า   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5.3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ิดตั้งไฟฟ้า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5.4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มอเตอร์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อิเล็กทรอนิกส์กำ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5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ป้องกันระบบไฟฟ้ากำลัง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5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อแปลง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กันยารัตน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เอี่ยม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6"/>
        <w:gridCol w:w="2484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5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ชียงใหม่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firstLine="5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รมไฟฟ้า – ไฟฟ้ากำลั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เทคโนโลย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ชมงคลธัญบุ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3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0" w:hanging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ีรวัฒน์ อาทิตย์ตั้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อาจ ทับบุ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ันยารัตน์ เอกเอี่ย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รงฤทธิ์ เสนาจิตร และสุวิทย์ ฉุยฉาย</w:t>
      </w:r>
      <w:r>
        <w:rPr>
          <w:rFonts w:cs="TH SarabunPSK" w:ascii="TH SarabunPSK" w:hAnsi="TH SarabunPSK"/>
          <w:sz w:val="32"/>
          <w:szCs w:val="32"/>
        </w:rPr>
        <w:t>. (255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มรรถนะของหลอดแอลอีดีแบบต่างๆ ที่ใช้กับโคมไฟถนนด้วยการใช้พลังงานจากเซลล์แสงอาทิต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 การประชุมวิชาการเพื่อเสนอบทความวิจัย            การประชุมวิชาการเครือข่ายพลังงาน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. 8 –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.</w:t>
      </w:r>
      <w:r>
        <w:rPr>
          <w:rFonts w:cs="TH SarabunPSK" w:ascii="TH SarabunPSK" w:hAnsi="TH SarabunPSK"/>
          <w:color w:val="00B050"/>
          <w:sz w:val="32"/>
        </w:rPr>
        <w:t xml:space="preserve"> (</w:t>
      </w:r>
      <w:r>
        <w:rPr>
          <w:rFonts w:cs="TH SarabunPSK" w:ascii="TH SarabunPSK" w:hAnsi="TH SarabunPSK"/>
          <w:color w:val="00B050"/>
          <w:sz w:val="32"/>
        </w:rPr>
        <w:t>272-278</w:t>
      </w:r>
      <w:r>
        <w:rPr>
          <w:rFonts w:cs="TH SarabunPSK" w:ascii="TH SarabunPSK" w:hAnsi="TH SarabunPSK"/>
          <w:color w:val="00B05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00" w:hanging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ครื่องมือวัดและการวัดทาง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ครื่องจักรกล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ป้องกันระบบไฟฟ้ากำ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วิศวกรรมส่องส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อิเล็กทรอนิกส์กำ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ีร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อาทิตย์ตั้ง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6"/>
        <w:gridCol w:w="2484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ฟ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มหานค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ฟ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ฟ้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ขาวิชา วัดคุ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มหานค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9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0" w:hanging="700"/>
        <w:rPr/>
      </w:pPr>
      <w:r>
        <w:rPr>
          <w:rFonts w:cs="TH SarabunPSK" w:ascii="TH SarabunPSK" w:hAnsi="TH SarabunPSK"/>
          <w:sz w:val="32"/>
          <w:szCs w:val="32"/>
        </w:rPr>
        <w:t xml:space="preserve">Gantawong K., Artitthang P., and Mayavej V.  (2016)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 Novel Approach to Attitude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Determination by vector measurement and the Nonlinear Complementary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lter.  </w:t>
      </w:r>
      <w:r>
        <w:rPr>
          <w:rFonts w:cs="TH SarabunPSK" w:ascii="TH SarabunPSK" w:hAnsi="TH SarabunPSK"/>
          <w:sz w:val="32"/>
          <w:szCs w:val="32"/>
        </w:rPr>
        <w:t>The 39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proceeding of Electrical Engineering Conference. November 2 - 4, 2016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(559-562). </w:t>
      </w:r>
      <w:r>
        <w:rPr>
          <w:rFonts w:cs="TH SarabunPSK" w:ascii="TH SarabunPSK" w:hAnsi="TH SarabunPSK"/>
          <w:sz w:val="32"/>
          <w:szCs w:val="32"/>
        </w:rPr>
        <w:t xml:space="preserve">The Regent Cha Am Beach Resort, Phetchaburi, Thailand, </w:t>
      </w:r>
    </w:p>
    <w:p>
      <w:pPr>
        <w:pStyle w:val="Normal"/>
        <w:ind w:left="700" w:hanging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rtitthang P., et al. (2016). </w:t>
      </w:r>
      <w:r>
        <w:rPr>
          <w:rFonts w:cs="TH SarabunPSK" w:ascii="TH SarabunPSK" w:hAnsi="TH SarabunPSK"/>
          <w:b/>
          <w:bCs/>
          <w:sz w:val="32"/>
          <w:szCs w:val="32"/>
        </w:rPr>
        <w:t>Simplify Attitude Determination System using Low-Cost IMU and 32 bit Microcontroller.</w:t>
      </w:r>
      <w:r>
        <w:rPr>
          <w:rFonts w:cs="TH SarabunPSK" w:ascii="TH SarabunPSK" w:hAnsi="TH SarabunPSK"/>
          <w:sz w:val="32"/>
          <w:szCs w:val="32"/>
        </w:rPr>
        <w:t xml:space="preserve"> The 8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proceeding of Electrical Engineering Network of Rajamangala University Conference. May 25-27, 2016.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B050"/>
          <w:sz w:val="32"/>
          <w:szCs w:val="32"/>
        </w:rPr>
        <w:t>(409-412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uangjitt Resort &amp; Spa, Phuket, Thailand. </w:t>
      </w:r>
    </w:p>
    <w:p>
      <w:pPr>
        <w:pStyle w:val="Normal"/>
        <w:ind w:left="700" w:hanging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ีรวัฒน์ อาทิตย์ตั้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อาจ ทับบุ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ันยารัตน์ เอกเอี่ย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รงฤทธิ์ เสนาจิตร และสุวิทย์ ฉุยฉาย</w:t>
      </w:r>
      <w:r>
        <w:rPr>
          <w:rFonts w:cs="TH SarabunPSK" w:ascii="TH SarabunPSK" w:hAnsi="TH SarabunPSK"/>
          <w:sz w:val="32"/>
          <w:szCs w:val="32"/>
        </w:rPr>
        <w:t>. (255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มรรถนะของหลอดแอลอีดีแบบต่างๆ ที่ใช้กับโคมไฟถนนด้วยการใช้พลังงานจากเซลล์แสงอาทิต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 การประชุมวิชาการเพื่อเสนอบทความวิจัย            การประชุมวิชาการเครือข่ายพลังงาน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. 8 –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.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 (272-278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วิศวกรรม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พีแอลซ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ป้องกันระบบไฟฟ้ากำ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วิศวกรรม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ทคโนโลยีไมโครคอนโทรลเล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วิเคราะห์วงจรไฟฟ้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ครื่องมือและการวัดทาง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5.8 </w:t>
      </w:r>
      <w:r>
        <w:rPr>
          <w:rFonts w:ascii="TH SarabunPSK" w:hAnsi="TH SarabunPSK" w:cs="TH SarabunPSK"/>
          <w:sz w:val="32"/>
          <w:sz w:val="32"/>
          <w:szCs w:val="32"/>
        </w:rPr>
        <w:t>วิชาปฏิบัติการวิศวกรรมเมคาทรอนิกส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5.9 </w:t>
      </w:r>
      <w:r>
        <w:rPr>
          <w:rFonts w:ascii="TH SarabunPSK" w:hAnsi="TH SarabunPSK" w:cs="TH SarabunPSK"/>
          <w:sz w:val="32"/>
          <w:sz w:val="32"/>
          <w:szCs w:val="32"/>
        </w:rPr>
        <w:t>วิชาปฏิบัติการออกแบบระบบควบคุ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5.10 </w:t>
      </w:r>
      <w:r>
        <w:rPr>
          <w:rFonts w:ascii="TH SarabunPSK" w:hAnsi="TH SarabunPSK" w:cs="TH SarabunPSK"/>
          <w:sz w:val="32"/>
          <w:sz w:val="32"/>
          <w:szCs w:val="32"/>
        </w:rPr>
        <w:t>วิชาปฏิบัติการระบบควบคุมแบบดิจิตอล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5.11 </w:t>
      </w:r>
      <w:r>
        <w:rPr>
          <w:rFonts w:ascii="TH SarabunPSK" w:hAnsi="TH SarabunPSK" w:cs="TH SarabunPSK"/>
          <w:sz w:val="32"/>
          <w:sz w:val="32"/>
          <w:szCs w:val="32"/>
        </w:rPr>
        <w:t>วิชาปฏิบัติการระบบควบคุมแบบป้อนกลับ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5.12 </w:t>
      </w:r>
      <w:r>
        <w:rPr>
          <w:rFonts w:ascii="TH SarabunPSK" w:hAnsi="TH SarabunPSK" w:cs="TH SarabunPSK"/>
          <w:sz w:val="32"/>
          <w:sz w:val="32"/>
          <w:szCs w:val="32"/>
        </w:rPr>
        <w:t>วิชาปฏิบัติการอิเล็กทรอนิกส์กำลัง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ยอำ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เทศดี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260"/>
        <w:gridCol w:w="2722"/>
        <w:gridCol w:w="111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จอมเกล้าพระนครเหนื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วิทยาลัยครูพระนค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26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ตำรา งานแปล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1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3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</w:p>
    <w:p>
      <w:pPr>
        <w:pStyle w:val="Normal"/>
        <w:autoSpaceDE w:val="false"/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พล เทศด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ึกษาปัจจัยที่ส่งผลต่อการดำเนินงานสหกิจศึกษาของสถานประกอบการเขตนิคมอุตสาหกรรมนวนคร จังหวัดปทุมธานี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สถาบันวิจัยและพัฒนา             สาขามนุษยศาสตร์และสังคมศาสตร์ มหาวิทยาลัยราชภัฏวไลยอลงกรณ์                      ในพระบรมราชูปถัมภ์ จังหวัดปทุมธาน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FF0000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: 201-208.</w:t>
      </w:r>
    </w:p>
    <w:p>
      <w:pPr>
        <w:pStyle w:val="Normal"/>
        <w:autoSpaceDE w:val="false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3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09" w:hanging="43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tabs>
          <w:tab w:val="clear" w:pos="720"/>
          <w:tab w:val="left" w:pos="709" w:leader="none"/>
        </w:tabs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60" w:leader="none"/>
        </w:tabs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270" w:hanging="8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เทคโนโลยีอุตสาห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ศว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5.3 </w:t>
      </w:r>
      <w:r>
        <w:rPr>
          <w:rFonts w:ascii="TH SarabunPSK" w:hAnsi="TH SarabunPSK" w:cs="TH SarabunPSK"/>
          <w:sz w:val="32"/>
          <w:sz w:val="32"/>
          <w:szCs w:val="32"/>
        </w:rPr>
        <w:t>วิชาวิศวกรรมความปลอดภัย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5.4 </w:t>
      </w:r>
      <w:r>
        <w:rPr>
          <w:rFonts w:ascii="TH SarabunPSK" w:hAnsi="TH SarabunPSK" w:cs="TH SarabunPSK"/>
          <w:sz w:val="32"/>
          <w:sz w:val="32"/>
          <w:szCs w:val="32"/>
        </w:rPr>
        <w:t>วิชาจริยธรรมในงานอุตสาห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5.5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จัดการองค์การและการจัดการอุตสาห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5.6 </w:t>
      </w:r>
      <w:r>
        <w:rPr>
          <w:rFonts w:ascii="TH SarabunPSK" w:hAnsi="TH SarabunPSK" w:cs="TH SarabunPSK"/>
          <w:sz w:val="32"/>
          <w:sz w:val="32"/>
          <w:szCs w:val="32"/>
        </w:rPr>
        <w:t>วิชาอาชีวอนามัยและความปลอดภ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ิริพ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เคารพธรรม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6"/>
        <w:gridCol w:w="2484"/>
        <w:gridCol w:w="135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รมเครื่องก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รมเครื่องก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3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Kaoroptham S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2013)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b/>
          <w:bCs/>
          <w:spacing w:val="-4"/>
          <w:sz w:val="32"/>
          <w:szCs w:val="32"/>
        </w:rPr>
        <w:t>Development of Graphical User Interface (GUI) in MATLAB for Digital Image Correlation (DIC) Monitoring Material Properties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The 29</w:t>
      </w:r>
      <w:r>
        <w:rPr>
          <w:rFonts w:cs="TH SarabunPSK" w:ascii="TH SarabunPSK" w:hAnsi="TH SarabunPSK"/>
          <w:spacing w:val="-4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National Graduate Research Conference, Mae Fah Luang University, October    24 - 25, 2013. </w:t>
      </w:r>
      <w:r>
        <w:rPr>
          <w:rFonts w:cs="TH SarabunPSK" w:ascii="TH SarabunPSK" w:hAnsi="TH SarabunPSK"/>
          <w:color w:val="00B05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B050"/>
          <w:spacing w:val="-4"/>
          <w:sz w:val="32"/>
          <w:sz w:val="32"/>
          <w:szCs w:val="32"/>
        </w:rPr>
        <w:t>ระบุหน้า</w:t>
      </w:r>
      <w:r>
        <w:rPr>
          <w:rFonts w:cs="TH SarabunPSK" w:ascii="TH SarabunPSK" w:hAnsi="TH SarabunPSK"/>
          <w:color w:val="00B050"/>
          <w:spacing w:val="-4"/>
          <w:sz w:val="32"/>
          <w:szCs w:val="32"/>
        </w:rPr>
        <w:t xml:space="preserve">.................).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ระบุสถานที่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เขียนแบบวิศว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ลศาสตร์ของแข็ง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5.3 </w:t>
      </w:r>
      <w:r>
        <w:rPr>
          <w:rFonts w:ascii="TH SarabunPSK" w:hAnsi="TH SarabunPSK" w:cs="TH SarabunPSK"/>
          <w:sz w:val="32"/>
          <w:sz w:val="32"/>
          <w:szCs w:val="32"/>
        </w:rPr>
        <w:t>วิชาปัญหาพิเศษในการปฏิบัติการวิศวกรรมเครื่องกล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5.4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ออกแบบเครื่องจักรกล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5.5 </w:t>
      </w:r>
      <w:r>
        <w:rPr>
          <w:rFonts w:ascii="TH SarabunPSK" w:hAnsi="TH SarabunPSK" w:cs="TH SarabunPSK"/>
          <w:sz w:val="32"/>
          <w:sz w:val="32"/>
          <w:szCs w:val="32"/>
        </w:rPr>
        <w:t>วิชากลศาสตร์ของไหล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5.6 </w:t>
      </w:r>
      <w:r>
        <w:rPr>
          <w:rFonts w:ascii="TH SarabunPSK" w:hAnsi="TH SarabunPSK" w:cs="TH SarabunPSK"/>
          <w:sz w:val="32"/>
          <w:sz w:val="32"/>
          <w:szCs w:val="32"/>
        </w:rPr>
        <w:t>วิชากลศาสตร์วิศว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5.7 </w:t>
      </w:r>
      <w:r>
        <w:rPr>
          <w:rFonts w:ascii="TH SarabunPSK" w:hAnsi="TH SarabunPSK" w:cs="TH SarabunPSK"/>
          <w:sz w:val="32"/>
          <w:sz w:val="32"/>
          <w:szCs w:val="32"/>
        </w:rPr>
        <w:t>วิชาพลศาสตร์วิศว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5.8 </w:t>
      </w:r>
      <w:r>
        <w:rPr>
          <w:rFonts w:ascii="TH SarabunPSK" w:hAnsi="TH SarabunPSK" w:cs="TH SarabunPSK"/>
          <w:sz w:val="32"/>
          <w:sz w:val="32"/>
          <w:szCs w:val="32"/>
        </w:rPr>
        <w:t>วิชาระเบียบวิธีเชิงตัวเลขในงานวิศว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5.9 </w:t>
      </w:r>
      <w:r>
        <w:rPr>
          <w:rFonts w:ascii="TH SarabunPSK" w:hAnsi="TH SarabunPSK" w:cs="TH SarabunPSK"/>
          <w:sz w:val="32"/>
          <w:sz w:val="32"/>
          <w:szCs w:val="32"/>
        </w:rPr>
        <w:t>วิชาไฟไนต์อิลิเมนต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5.10 </w:t>
      </w:r>
      <w:r>
        <w:rPr>
          <w:rFonts w:ascii="TH SarabunPSK" w:hAnsi="TH SarabunPSK" w:cs="TH SarabunPSK"/>
          <w:sz w:val="32"/>
          <w:sz w:val="32"/>
          <w:szCs w:val="32"/>
        </w:rPr>
        <w:t>วิชาวัสดุวิศว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5.11 </w:t>
      </w:r>
      <w:r>
        <w:rPr>
          <w:rFonts w:ascii="TH SarabunPSK" w:hAnsi="TH SarabunPSK" w:cs="TH SarabunPSK"/>
          <w:sz w:val="32"/>
          <w:sz w:val="32"/>
          <w:szCs w:val="32"/>
        </w:rPr>
        <w:t>วิชากระบวนการผลิต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930140</wp:posOffset>
                </wp:positionH>
                <wp:positionV relativeFrom="paragraph">
                  <wp:posOffset>-704215</wp:posOffset>
                </wp:positionV>
                <wp:extent cx="461010" cy="288290"/>
                <wp:effectExtent l="0" t="0" r="0" b="0"/>
                <wp:wrapNone/>
                <wp:docPr id="50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f" o:allowincell="f" style="position:absolute;margin-left:388.2pt;margin-top:-55.45pt;width:36.25pt;height:2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81550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5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76.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มาตรฐานคุณวุฒิ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ละปัจจัยที่มีผลต่อการเลือกศึกษาต่อในหลักสูตร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วิศว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เทคโนโลยีอุตสาห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ำรวจ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ทคโนโลยีวิศวกรรม คณ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ำรวจคุณลักษณะบัณฑิตที่พึงประสงค์ตามความต้องการของผู้ใช้บัณฑิตจำแน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ตามมาตรฐานผลการเรียนรู้ที่สอดคล้องกับกรอบมาตรฐานคุณวุฒิแห่งชาติ ได้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02"/>
        <w:gridCol w:w="2088"/>
      </w:tblGrid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.D.)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ซื่อสัตย์สุจริ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ยสละ ความมีน้ำใจ จิตอาส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ตรงต่อเวล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จรรยาบรรณวิชาชี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6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ภาพรวมผู้ใช้บัณฑิตมีความต้องการให้บัณฑิตมีคุณธรรมจริยธรรม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มีความซื่อสัตย์สุจริตมากที่สุด </w:t>
      </w:r>
      <w:r>
        <w:rPr>
          <w:rFonts w:cs="TH SarabunPSK" w:ascii="TH SarabunPSK" w:hAnsi="TH SarabunPSK"/>
          <w:sz w:val="32"/>
          <w:szCs w:val="32"/>
        </w:rPr>
        <w:t>(4.6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>ความมีระเบียบ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.5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.D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ในสาขาวิชาที่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ในการปฏิบัติงานในสาขาวิชาชีพที่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6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ความรู้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33)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ปฏิบัติงานในสาขาวิชาชีพ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sz w:val="32"/>
          <w:szCs w:val="32"/>
        </w:rPr>
        <w:t>(4.3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.D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มีความสามารถในการสืบค้น การวิเคราะห์            การแปลความหมาย และการประเมินจากข้อมูลสารสน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ในการใช้ข้อมูลสารสนเทศเพื่อแก้ปัญหาด้วยต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คิดริเริ่มสร้างสรรค์ในการแก้ปัญหา     โดยใช้พื้นฐานจากความรู้และทักษะที่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7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ทางปัญญา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มีคิดริเริ่มสร้างสรรค์ในการแก้ปัญหา โดยใช้พื้นฐานความรู้และทักษะที่ศึกษา มากที่สุด </w:t>
      </w:r>
      <w:r>
        <w:rPr>
          <w:rFonts w:cs="TH SarabunPSK" w:ascii="TH SarabunPSK" w:hAnsi="TH SarabunPSK"/>
          <w:sz w:val="32"/>
          <w:szCs w:val="32"/>
        </w:rPr>
        <w:t>(4.0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Style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.D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มีบุคลิกภาพและมนุษยสัมพันธ์ดี สามารถทำงาน เป็นทีม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เป็นผู้นำและผู้ตามที่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สามารถในการพัฒนาตนเองและวิชาชีพอย่างต่อเน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ความสัมพันธ์ระหว่างบุคคลและความรับผิดชอบ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มีความสามารถในการพัฒนาตนเองและวิชาชีพอย่างต่อเนื่อง อยู่ในระดับมาก </w:t>
      </w:r>
      <w:r>
        <w:rPr>
          <w:rFonts w:cs="TH SarabunPSK" w:ascii="TH SarabunPSK" w:hAnsi="TH SarabunPSK"/>
          <w:sz w:val="32"/>
          <w:szCs w:val="32"/>
        </w:rPr>
        <w:t>(4.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.D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ยุกต์ใช้เทคนิคทางสถิติหรือคณิตศาสตร์ที่เกี่ยวข้องอย่างเหมาะสมในการศึกษาค้นคว้าและแก้ปัญห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เทคโนโลยีในการสืบค้นข้อมูล เก็บรวบรวมข้อมูล ประมวลผลข้อมูล แปลความหมาย และนำเสนอข้อมูล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การสื่อสารและนำเสนอได้อย่าง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40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สามารถในการสื่อสารได้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และมีความเป็นสาก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7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การวิเคราะห์ตัวเลข การสื่อสาร และเทคโนโลยีสารสนเทศ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90)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แนกในแต่ละข้อย่อยพบว่า ผู้ใช้บัณฑิตมีความต้องการให้บัณฑ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ักษะการสื่อสารและนำเสนอได้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.0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คุณลักษณะบัณฑิตที่พึงประสงค์ตามความต้องการของผู้ใช้บัณฑิตหลักสูตร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วิศว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ู้ใช้บัณฑิตต้องการให้บัณฑิตมีคุณลักษณะ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อยู่ในระดับมาก </w:t>
      </w:r>
      <w:r>
        <w:rPr>
          <w:rFonts w:cs="TH SarabunPSK" w:ascii="TH SarabunPSK" w:hAnsi="TH SarabunPSK"/>
          <w:sz w:val="32"/>
          <w:szCs w:val="32"/>
        </w:rPr>
        <w:t>(4.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แนกในแต่ละด้านพบว่า คุณลักษณะบัณฑิต    ที่ผู้ใช้บัณฑิตต้องการเรียงตามลำดับได้ดังนี้ ด้านคุณธรรมจริยธรรม ด้านความรู้ ด้านทักษะความสัมพันธ์ระหว่างบุคคลและความรับผิดชอบ ด้านทักษะทางปัญญา และ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ผู้ที่กำลังศึกษาต่อ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ระดับมัธยมศึกษาตอนปลาย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เป็นเพศชาย ร้อยละ </w:t>
      </w:r>
      <w:r>
        <w:rPr>
          <w:rFonts w:cs="TH SarabunPSK" w:ascii="TH SarabunPSK" w:hAnsi="TH SarabunPSK"/>
          <w:sz w:val="32"/>
          <w:szCs w:val="32"/>
        </w:rPr>
        <w:t xml:space="preserve">64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เพศหญ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5.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15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8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างแผนศึกษาต่อ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8.40)</w:t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ในการเลือกศึกษาต่อในระดับปริญญาตรี</w: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 มีปัจจัยในการเลือกมหาวิทยาลัยเพื่อศึกษาต่อ คือ 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2.6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เสียงของ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5.43) 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3.78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ยู่ใกล้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3.7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งานวิจัยของคณ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.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ป็น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.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่วมมือกับมหาวิทยาลัยใน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ุ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.15)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อยู่ไกลบ้าน 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40)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นใจในการศึกษาต่อในหลักสูตรระดับปริญญาตรี</w: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ตอบแบบสอบถามพบว่า ผู้ตอบแบบสอบถามส่วนใหญ่สนใจในหลักสู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วิชาเทคโนโลยีวิศวกรรม เนื่องจากนำมาประยุกต์ใช้ในการทำง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35.60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งลงมา คือเพื่อเพิ่มพูนความรู้และประสบการณ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28.10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ทันสม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3.30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าชีพที่ตรงกับความสนใจ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0.40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เปลี่ย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ัครงา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5.20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กิจการส่วนตัว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3.7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ด้านการวิจั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2.20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พราะชื่อเสียงสถาบั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ารย์ ตอบแบบสอบถามน้อยที่สุ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.5)</w:t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890770</wp:posOffset>
                </wp:positionH>
                <wp:positionV relativeFrom="paragraph">
                  <wp:posOffset>-669925</wp:posOffset>
                </wp:positionV>
                <wp:extent cx="646430" cy="610235"/>
                <wp:effectExtent l="0" t="0" r="0" b="0"/>
                <wp:wrapNone/>
                <wp:docPr id="5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f" o:allowincell="f" style="position:absolute;margin-left:385.1pt;margin-top:-52.75pt;width:50.85pt;height:4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991100</wp:posOffset>
                </wp:positionH>
                <wp:positionV relativeFrom="paragraph">
                  <wp:posOffset>-663575</wp:posOffset>
                </wp:positionV>
                <wp:extent cx="457200" cy="304800"/>
                <wp:effectExtent l="0" t="0" r="0" b="0"/>
                <wp:wrapNone/>
                <wp:docPr id="58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f" o:allowincell="f" style="position:absolute;margin-left:393pt;margin-top:-52.25pt;width:3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752975</wp:posOffset>
                </wp:positionH>
                <wp:positionV relativeFrom="paragraph">
                  <wp:posOffset>-685800</wp:posOffset>
                </wp:positionV>
                <wp:extent cx="781050" cy="419100"/>
                <wp:effectExtent l="5080" t="5080" r="5080" b="5080"/>
                <wp:wrapNone/>
                <wp:docPr id="5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74.25pt;margin-top:-54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ซ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2160" w:right="1440" w:gutter="0" w:header="1134" w:top="2160" w:footer="720" w:bottom="1440"/>
          <w:pgNumType w:start="105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ชื่อปริญญา</w:t>
      </w:r>
    </w:p>
    <w:tbl>
      <w:tblPr>
        <w:tblW w:w="13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72"/>
        <w:gridCol w:w="3228"/>
      </w:tblGrid>
      <w:tr>
        <w:trPr>
          <w:trHeight w:val="34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สูตรเทคโนโลยีบัณฑิต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าขาวิชาเทคโนโลยีวิศวกรร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เทคโนโลยีบัณฑิต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าขาวิชาเทคโนโลยีวิศวกรร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4"/>
              </w:rPr>
            </w:pPr>
            <w:r>
              <w:rPr>
                <w:rFonts w:ascii="TH SarabunPSK" w:hAnsi="TH SarabunPSK" w:eastAsia="Times New Roman" w:cs="TH SarabunPSK"/>
                <w:spacing w:val="-4"/>
              </w:rPr>
              <w:t>เนื่องจากหลักสูตรเดิม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</w:rPr>
              <w:t>มีความทันสมัยสอดคล้องกับสถานการณ์ปัจจุบัน และมีการปรับปรุงรายวิชาให้ครอบคลุมมาก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โครงสร้าง</w:t>
      </w:r>
    </w:p>
    <w:tbl>
      <w:tblPr>
        <w:tblW w:w="132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95"/>
        <w:gridCol w:w="1106"/>
        <w:gridCol w:w="3401"/>
        <w:gridCol w:w="585"/>
        <w:gridCol w:w="985"/>
        <w:gridCol w:w="3227"/>
      </w:tblGrid>
      <w:tr>
        <w:trPr>
          <w:trHeight w:val="340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น่วยกิตรวม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33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น่วยกิตรวม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34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บัณฑิตที่สำเร็จการศึกษาจากหลักสูตรนี้มีความรู้ที่ครอบคลุมระบบงานในภาคอุตสาหกรรมและมีความรู้ที่ทันต่อการเปลี่ยนในภาวะปัจจุบัน ตลอดจนเป็นคนดี มีคุณธรรม จริยธรรมทั้งในด้านการดำรงตนในสังคม และด้านการปฏิบัติงาน</w:t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ศึกษาทั่วไป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ศึกษาทั่วไป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9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90" w:firstLine="25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1</w:t>
            </w:r>
            <w:r>
              <w:rPr>
                <w:rFonts w:eastAsia="Times New Roman" w:cs="TH SarabunPSK" w:ascii="TH SarabunPSK" w:hAnsi="TH SarabunPSK"/>
              </w:rPr>
              <w:t>)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4"/>
              </w:rPr>
              <w:t>กลุ่มวิชาภาษาและการสื่อสาร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-112" w:right="-12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eastAsia="Times New Roman" w:cs="TH SarabunPSK"/>
              </w:rPr>
              <w:t>กิต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ฉพา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9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2) </w:t>
            </w:r>
            <w:r>
              <w:rPr>
                <w:rFonts w:ascii="TH SarabunPSK" w:hAnsi="TH SarabunPSK" w:eastAsia="Times New Roman" w:cs="TH SarabunPSK"/>
              </w:rPr>
              <w:t>กลุ่มวิชามนุษยศาสตร์</w:t>
            </w:r>
          </w:p>
          <w:p>
            <w:pPr>
              <w:pStyle w:val="Normal"/>
              <w:ind w:firstLine="232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ละสังคมศาสตร์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ind w:left="-94" w:right="-8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6" w:firstLine="70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2.1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ascii="TH SarabunPSK" w:hAnsi="TH SarabunPSK" w:cs="TH SarabunPSK"/>
              </w:rPr>
              <w:t>วิชาพื้นฐานเทคโนโลยี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9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232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3) </w:t>
            </w:r>
            <w:r>
              <w:rPr>
                <w:rFonts w:ascii="TH SarabunPSK" w:hAnsi="TH SarabunPSK" w:eastAsia="Times New Roman" w:cs="TH SarabunPSK"/>
              </w:rPr>
              <w:t>กลุ่มวิชาวิทยา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ณิตศาสตร์และเทคโนโลยี</w:t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94" w:right="-8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2.2) </w:t>
            </w:r>
            <w:r>
              <w:rPr>
                <w:rFonts w:ascii="TH SarabunPSK" w:hAnsi="TH SarabunPSK" w:eastAsia="Times New Roman" w:cs="TH SarabunPSK"/>
              </w:rPr>
              <w:t>กลุ่มวิชาเนื้อห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7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33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232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2.2.1) </w:t>
            </w:r>
            <w:r>
              <w:rPr>
                <w:rFonts w:ascii="TH SarabunPSK" w:hAnsi="TH SarabunPSK" w:eastAsia="Times New Roman" w:cs="TH SarabunPSK"/>
              </w:rPr>
              <w:t>กลุ่มวิชาบังคับ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4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พื้นฐานเทคโนโลยีวิศวกรรม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ind w:left="-94" w:right="-8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ต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2.2.2) </w:t>
            </w:r>
            <w:r>
              <w:rPr>
                <w:rFonts w:ascii="TH SarabunPSK" w:hAnsi="TH SarabunPSK" w:eastAsia="Times New Roman" w:cs="TH SarabunPSK"/>
              </w:rPr>
              <w:t>กลุ่มวิชาเลือก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ฉพาะ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7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32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2.3) </w:t>
            </w:r>
            <w:r>
              <w:rPr>
                <w:rFonts w:ascii="TH SarabunPSK" w:hAnsi="TH SarabunPSK" w:eastAsia="Times New Roman" w:cs="TH SarabunPSK"/>
              </w:rPr>
              <w:t>กลุ่มวิชาปฏิบัติการ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3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3.1) </w:t>
            </w:r>
            <w:r>
              <w:rPr>
                <w:rFonts w:ascii="TH SarabunPSK" w:hAnsi="TH SarabunPSK" w:eastAsia="Times New Roman" w:cs="TH SarabunPSK"/>
              </w:rPr>
              <w:t>กลุ่มวิชาเนื้อหา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6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ละฝึกประสบการณ์วิชาชีพ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3.1.1) </w:t>
            </w:r>
            <w:r>
              <w:rPr>
                <w:rFonts w:ascii="TH SarabunPSK" w:hAnsi="TH SarabunPSK" w:eastAsia="Times New Roman" w:cs="TH SarabunPSK"/>
              </w:rPr>
              <w:t>กลุ่มวิชาบังคับ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ลือกเสร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3.1.2) </w:t>
            </w:r>
            <w:r>
              <w:rPr>
                <w:rFonts w:ascii="TH SarabunPSK" w:hAnsi="TH SarabunPSK" w:eastAsia="Times New Roman" w:cs="TH SarabunPSK"/>
              </w:rPr>
              <w:t>กลุ่มวิชาเลือก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2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32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2) </w:t>
            </w:r>
            <w:r>
              <w:rPr>
                <w:rFonts w:ascii="TH SarabunPSK" w:hAnsi="TH SarabunPSK" w:eastAsia="Times New Roman" w:cs="TH SarabunPSK"/>
              </w:rPr>
              <w:t>กลุ่มวิชาปฏิบัติการ</w:t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และฝึกประสบการณ์วิชาชีพ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ลือกเสรี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คำอธิบายรายวิชา</w:t>
      </w:r>
    </w:p>
    <w:tbl>
      <w:tblPr>
        <w:tblW w:w="136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1"/>
        <w:gridCol w:w="993"/>
        <w:gridCol w:w="1135"/>
        <w:gridCol w:w="3401"/>
        <w:gridCol w:w="992"/>
        <w:gridCol w:w="2693"/>
      </w:tblGrid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พื้นฐานเทคโนโลย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ศวกรร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PY109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ฟิสิกส์เทคโนโลยีวิศวกรรม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SPY10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ฟิสิกส์พื้นฐา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มีความกระชับและมีความเหมาะสมกับสภาวการณ์ในปัจจุบัน ตลอดจนสามารถนำไปต่อยอดในการเรียนวิชาเฉพาะได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hysics for Engineering Techn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undamental Physic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ศาสตร์การเคลื่อนที่ กฎการเคลื่อนที่ของนิวตัน โมเมนตัมเชิงเส้น งานและพลังงาน สมการของการหมุน โมเมนต์ความเฉื่อย ทอร์ก โมเมนตัมเชิงมุม การส่งผ่านความร้อนสมการก๊าซอุดมคติ การเปลี่ยนแปลงสภาวะก๊าซ ความดันในของเหลว สมการแห่งความต่อเนื่องสมการแบร์นูลีย์ แม่เหล็กไฟฟ้า ความรู้เบื้องต้นเกี่ยวกับแม่เหล็กไฟฟ้า ไฟฟ้ากระแสตรงและกระแสสลับ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 หน่วยและการวัดปริมาณทางฟิสิกส์การเคลื่อนที่ในลักษณะต่างๆ งาน กำลัง พลังงาน โมเมนตัม สมบัติของสสาร คลื่นกล และคลื่นแม่เหล็กไฟฟ้า แสง เสียง สนามไฟฟ้า และของไหล อุณหพลศาสตร์ กัมมันตภาพรังสี ฟิสิกส์ยุคใหม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104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เทคโนโลยีวิศวกรรม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(0-4-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C10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เทคโนโลยีอุตสาหกรร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0-3-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ครอบคลุมและ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ngineering Technology Workshop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dustrial Technology Workshop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การใช้เครื่องมือในงานตัด งานตะไบ งานกลึง งานไส งานเจียร งานเจาะการทำเกลียวด้วยดอกต๊าปและดาย งานเชื่อมโลหะและการอ่านแบบไปจนถึงการแปรรูปวัตถุดิบให้เป็นชิ้นงานตามแบบที่ได้รับมอบหมาย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ักศึกษาฝึกฝีมือในโรงฝึกงาน เพื่อเสริมทักษะ และเรียนรู้ถึงการใช้เครื่องมือในงานอุตสาหกรรม เช่น งานตะไบ งานไส งานเจียร งานเจาะ งานเชื่อมโลหะ งานกลึง งานตัด และการอ่านแบบ ไปจนถึงการแปรรูปวัตถุดิบให้เป็นชิ้นงานตามแบบที่รับมอบหมา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102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แบบเทคโนโลยีวิศวกรรม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C102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ขียนแบบอุตสาหกรร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ครอบคลุมและ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ngineering Technical Drawing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dustrial Drawin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ักษร หลักการฉายภาพ การเขียนแบบภาพฉาย การเขียนภาพประกอบการกำหนด ขนาดและลักษณะผิวภาพตัด การสเก็ต</w:t>
            </w:r>
            <w:r>
              <w:rPr>
                <w:rFonts w:ascii="TH SarabunPSK" w:hAnsi="TH SarabunPSK" w:cs="TH SarabunPSK"/>
                <w:spacing w:val="-4"/>
              </w:rPr>
              <w:t>ภาพสามมิติด้วยมือ ภาพคลี่ภาพแยกชิ้นซับซ้อนและพิกัดความเผื่อมาตรฐาน</w:t>
            </w:r>
            <w:r>
              <w:rPr>
                <w:rFonts w:ascii="TH SarabunPSK" w:hAnsi="TH SarabunPSK" w:cs="TH SarabunPSK"/>
                <w:spacing w:val="8"/>
              </w:rPr>
              <w:t>และสัญลักษณ์แบบงานการอ่านและวิเคราะห์แบบงาน</w:t>
            </w:r>
            <w:r>
              <w:rPr>
                <w:rFonts w:ascii="TH SarabunPSK" w:hAnsi="TH SarabunPSK" w:cs="TH SarabunPSK"/>
                <w:spacing w:val="8"/>
              </w:rPr>
              <w:t>อุตสาหกรรม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เขียนแบบทั่วไปทางอุตสาหกรรม การเขียนภาพฉายการเขียนภาพคลี่ การเขียน ภาพตัดการกำหนดขนาดและลักษณะผิวงาน การอ่านและวิเคราะห์แบบทางอุตสาหกรรม การเขียนภาพประกอบ ภาพแยกชิ้น พิกัดความเผื่อ พิกัดการสวม พิกัดรูปร่างมาตรฐาน และสัญลักษณ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พื้นฐานเทคโนโลย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วิศวกรร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ฏิบัติเกี่ยวกับการเขียนแบบเทคโนโลยีวิศวกรรม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บบทางอุตสาห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103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อมพิวเตอร์ในงานเทคโนโลยีวิศวกรรม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C103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ปรแกรมคอมพิวเตอร์ในงานอุตสาหกรร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ครอบคลุมและ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mputers for Engineering Techn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Computers Program for Industrial Work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โครงสร้างและองค์ประกอบของคอมพิวเตอร์โดยทั่วๆไป อุปกรณ์ต่างๆในระบบคอมพิวเตอร์ภาษาคอมพิวเตอร์และการนำคอมพิวเตอร์ไปใช้งาน  หลักการเขียนโปรแกรมคอมพิวเตอร์การเขียนผังงานชนิดของข้อมูลค่าคงที่ตัวแปรคำสั่งต่างๆ  ระบบไฟล์การเก็บข้อมูลเข้าไฟล์และการนำข้อมูลออกจากไฟล์</w:t>
            </w:r>
          </w:p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ฏิบัติเกี่ยวกับงานคอมพิวเตอร์ในงานเทคโนโลยีวิศวกรรม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ศึกษาโครงสร้างและองค์ประกอบของคอมพิวเตอร์โดยทั่วๆ ไปอุปกรณ์ต่างๆ ในระบบคอมพิวเตอร์ ภาษาคอมพิวเตอร์ และการนำคอมพิวเตอร์ไปใช้ในงานอุตสาหกรรม หลักการเขียนโปรแกรมคอมพิวเตอร์ การเขียนผังงาน ภาษาคอมพิวเตอร์ ชนิดของข้อมูล ค่าคงที่ ตัวแปรคำสั่งต่างๆ การเขียนข้อความภาษาคอมพิวเตอร์ด้วยคำสั่งต่างๆ โปรแกรมแบบเส้นตรง โปรแกรมลูป โปรแกรมย่อย ระบบไฟล์ การเก็บข้อมูลเข้าไฟล์ และการนำข้อมูลออกจากไฟล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C204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ัสดุอุตสาหกรร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ิ่มรายวิชาเพื่อให้หลักสูตร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dustrial Material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4"/>
              </w:rPr>
              <w:t>ศึกษา</w:t>
            </w:r>
            <w:r>
              <w:rPr>
                <w:rFonts w:ascii="TH SarabunPSK" w:hAnsi="TH SarabunPSK" w:cs="TH SarabunPSK"/>
              </w:rPr>
              <w:t>คุณสมบัติ</w:t>
            </w:r>
            <w:r>
              <w:rPr>
                <w:rFonts w:ascii="TH SarabunPSK" w:hAnsi="TH SarabunPSK" w:cs="TH SarabunPSK"/>
                <w:spacing w:val="-4"/>
              </w:rPr>
              <w:t>พื้นฐานของวัสดุประเภทต่าง ๆ ได้แก่ โลหะ อโลหะ โพลีเมอร์ วัสดุผสม รวมไปจนถึงวัสดุที่มาจากธรรมชาติ ในเชิงกล เชิงเคมี เชิงไฟฟ้า เชิงความร้อน และเชิงแสง ศึกษาโครงสร้างและพันธะของอะตอม ความบกพร่องของโครงสร้างผลึกที่เป็นสาเหตุของการเสียหายของวัสดุ เพื่อนำไปสู่กระบวนการออกแบบและการเลือกใช้วัสดุทางวิศวกรรมสำหรับอุตสาหกรรมได้อย่างเหมาะสม</w:t>
            </w:r>
          </w:p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พื้นฐานเทคโนโลย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วิศวกรร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C305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ภาษาอังกฤษในงานอุตสาหกรร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ิ่มรายวิชาเพื่อให้หลักสูตร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English for Industrial Work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4"/>
              </w:rPr>
              <w:t>ศึกษา</w:t>
            </w:r>
            <w:r>
              <w:rPr>
                <w:rFonts w:ascii="TH SarabunPSK" w:hAnsi="TH SarabunPSK" w:cs="TH SarabunPSK"/>
              </w:rPr>
              <w:t>ภาษาอังกฤษ โดยฝึกทักษะทั้งสี่ คือ ฟัง พูด อ่าน เขียน ในลักษณะที่เชื่อมโยงประสานกันแต่จะเน้นไปในด้านการอ่าน นักศึกษาจะได้รับการฝึกฝนให้สามารถอ่าน และเข้าใจข้อความภาษาอังกฤษที่เป็นความรู้ทั่วไป โดยเน้นทักษะที่ใช้ในงานอุตสาหกรรม รวมไปถึงการเขียนรายงานทางเทคนิคและการนำเสนอในที่ประชุมวิชากา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301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ตรียมฝึกสหกิจศึกษาเทคโนโลยีวิศวกรรม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4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30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เตรียมฝึกสหกิจศึกษาสาขาวิชาเทคโนโลยีวิศวกรร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(45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ครอบคลุมและ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Style27"/>
              <w:tabs>
                <w:tab w:val="clear" w:pos="720"/>
                <w:tab w:val="left" w:pos="1440" w:leader="none"/>
                <w:tab w:val="left" w:pos="737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reparation for Co-operative Education in Engineering Techn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Preparation for Cooperative Education in Engineering Technology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จัดกิจกรรมเตรียมความพร้อมของผู้เรียนในการรับรู้ลักษณะอาชีพและโอกาสของการประกอบอาชีพในสถานประกอบการ พัฒนานักศึกษาให้มีความรู้ ทักษะ เจตคติ แรงจูงใจ และคุณลักษณะที่เหมาะสมกับวิชาชีพ </w:t>
            </w:r>
          </w:p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4"/>
              </w:rPr>
              <w:t>นักศึกษาต้องเตรียมความพร้อมก่อนออกไปฝึกปฏิบัติงานจริงในสถานประกอบการที่ให้ความร่วมมือในโครงการสหกิจศึกษา โดยได้รับคำแนะนำจากอาจารย์และผู้เชี่ยวชาญในอุตสาหกรรม เพื่อให้ม</w:t>
            </w:r>
            <w:r>
              <w:rPr>
                <w:rFonts w:ascii="TH SarabunPSK" w:hAnsi="TH SarabunPSK" w:cs="TH SarabunPSK"/>
                <w:spacing w:val="-4"/>
              </w:rPr>
              <w:t>ีความรู้</w:t>
            </w:r>
            <w:r>
              <w:rPr>
                <w:rFonts w:ascii="TH SarabunPSK" w:hAnsi="TH SarabunPSK" w:cs="TH SarabunPSK"/>
                <w:spacing w:val="-6"/>
              </w:rPr>
              <w:t>ความเข้าใจ ในเรื่องต่างๆ ที่เกี่ยวข้องกับการทำงานจริง เพื่อให้นักศึกษาสามารถออกไปปฏิบัติงานจริงได้อย่างมีประสิทธิภาพ และเป็นที่น่าพอใจ</w:t>
            </w:r>
          </w:p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จัดให้มีกิจกรรมเพื่อเตรียมความพร้อมก่อนฝึกสหกิจศึกษาในด้านการรับรู้ลักษณะและโอกาสของการประกอบอาชีพ การพัฒนาตัวผู้เรียนให้มีความรู้ทักษะ เจตคติ แรงจูงใจและคุณลักษณะที่เหมาะสมกับวิชาชีพโดยการกระทำในสถานการณ์หรือรูปแบบต่างๆ ซึ่งเกี่ยวข้องกับงานด้านเทคโนโลยีอุตสาหกรรม</w:t>
            </w:r>
          </w:p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พื้นฐานเทคโนโลย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วิศวกรร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401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หกิจศึกษาเทคโนโลยีวิศวกรรม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(64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40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หกิจศึกษาสาขาวิชาเทคโนโลยีวิศวกรร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6(640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ครอบคลุมและ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-operative Education in Engineering Techn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Cooperative Education in Engineering Technology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ปฏิบัติงานจริงในสถานประกอบการที่ร่วมมือกับโครงการสหกิจศึกษา เสมือนเป็นพนักงานเต็มเวลาโดยนำความรู้ที่ได้ศึกษามาประยุกต์ใช้ในการปฏิบัติงานในอุตสาหกรรม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ascii="TH SarabunPSK" w:hAnsi="TH SarabunPSK" w:eastAsia="Times New Roman" w:cs="TH SarabunPSK"/>
              </w:rPr>
              <w:t xml:space="preserve">ต้องปฏิบัติงานเชิงวิชาการ หรือวิชาชีพเต็มเวลาเสมือนหนึ่งเป็นพนักงานชั่วคราว ณ สถานประกอบการจนครบ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ภาคการศึกษา สหกิจศึกษาตามที่สาขากำหนด เมื่อเสร็จสิ้นการปฏิบัติงานแล้ว นักศึกษาต้องส่งรายงานและนำเสนอผลการไปปฏิบัติงานต่อคณาจารย์ในสาขาวิชาโดยวัดผลการประเมินของอาจารย์ที่ปรึกษาสหกิจศึกษา พนักงานที่ควบคุมการปฏิบัติงานในสถานประกอบการและจากรายงานวิชาการ</w:t>
            </w:r>
          </w:p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นื้อห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EE213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จักรกลไฟฟ้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213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จักรกลไฟฟ้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มีความครอบคลุม ทันสมัย และมีความเหมาะสมกับสภาวการณ์ในปัจจุบั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lectrical Machines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lectrical Machi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ครงสร้าง</w:t>
            </w:r>
            <w:r>
              <w:rPr>
                <w:rFonts w:ascii="TH SarabunPSK" w:hAnsi="TH SarabunPSK" w:eastAsia="Times New Roman" w:cs="TH SarabunPSK"/>
              </w:rPr>
              <w:t xml:space="preserve"> หลักการทำงานและคุณลักษณะของเครื่องจักรกลไฟฟ้ากระแสตรง เครื่องจักรกลไฟฟ้าเหนี่ยวนำ เครื่องจักรกลไฟฟ้าซิงโครนัส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eastAsia="Times New Roman" w:cs="TH SarabunPSK"/>
              </w:rPr>
              <w:t>โครงสร้างและส่วนประกอบของหม้อแปลงเฟสเดียวและสามเฟสแบบออตโตและแบบออดินารี่ การวิเคราะห์หม้อแปลงไฟฟ้าแบบหนึ่งเฟสและแบบสามเฟส การต่อและการนำไปใช้งาน หลักการทำงานและ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คุณลักษณะของเครื่องจักรกลไฟฟ้ากระแสตรง เครื่องจักรกลไฟฟ้าเหนี่ยวนำ เครื่องจักรกลไฟฟ้าซิงโครนัส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1"/>
        <w:gridCol w:w="993"/>
        <w:gridCol w:w="1135"/>
        <w:gridCol w:w="3401"/>
        <w:gridCol w:w="992"/>
        <w:gridCol w:w="2693"/>
      </w:tblGrid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นื้อห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EE21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ิดตั้งไฟฟ้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23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ออกแบบและติดตั้งระบบไฟฟ้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มีความกระชับและมีความเหมาะสมกับสภาวการณ์ในปัจจุบั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lectrical Installations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lectrical System Installation and Desig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2531" w:hRule="atLeast"/>
        </w:trPr>
        <w:tc>
          <w:tcPr>
            <w:tcW w:w="54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การติดตั้งไฟฟ้าภายในอาคาร โรงงานอุตสาหกรรม การติดตั้งภายนอกอาคาร คุณสมบัติและการใช้งานของอุปกรณ์ชนิดต่าง ๆ สวิตซ์เกียร์รีเลย์ป้องกัน เครื่องกลไฟฟ้า อุปกรณ์ป้องกันฟ้าผ่า อุปกรณ์ป้องกันการลัดวงจร การวางแผนการเดินสาย การปักเสาพาดสาย การติดตั้งหม้อแปลงไฟฟ้า การวางแผนแบบสร้างตู้สวิตช์บอร์ด ได้แก่ เมนสวิตช์บอร์ด สวิตช์บอร์ดย่อย สวิตช์บอร์ดควบคุมอัตโนมัติ ซึ่งประกอบด้วยอุปกรณ์ต่าง ๆ เช่น ระบบป้องกันนิรภัยแบบต่าง ๆ งานประมาณการและวางแผนก่อสร้างไฟฟ้าในงานต่างๆ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</w:rPr>
              <w:t xml:space="preserve">หลักการออกแบบ มาตรฐานสายไฟและบริภัณฑ์ไฟฟ้า กฎและมาตรฐานการติดตั้งระบบไฟฟ้า การประมาณโหลด การคำนวณหาขนาดสายไฟ </w:t>
            </w:r>
            <w:r>
              <w:rPr>
                <w:rFonts w:ascii="TH SarabunPSK" w:hAnsi="TH SarabunPSK" w:eastAsia="Times New Roman" w:cs="TH SarabunPSK"/>
              </w:rPr>
              <w:t>การติดตั้งไฟฟ้าภายในอาคาร โรงงานอุตสาหกรรม การติดตั้งภายนอกอาคาร คุณสมบัติและการใช้งานของอุปกรณ์ชนิดต่าง ๆ สวิตซ์เกียร์รีเลย์ป้องกัน เครื่องกลไฟฟ้า อุปกรณ์ป้องกันฟ้าผ่า อุปกรณ์ป้องกันการลัดวงจร การวางแผนการเดินสาย การปักเสาพาดสาย การติดตั้งหม้อแปลงไฟฟ้า งานประมาณการและวางแผนก่อสร้างไฟฟ้าในงานต่าง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EE212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ติดตั้งไฟฟ้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0-3-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232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การออกแบบและติดตั้งระบบไฟฟ้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(0-3-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มีความกระชับและมีความเหมาะสมกับสภาวการณ์ในปัจจุบั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lectrical Installations Practice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lectrical System Installation and Design Practic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ปฏิบัติการติดตั้งเมนสวิตช์บอร์ด งานเดินสายเมน สายเคเบิล งานจ่ายโหลดทั้งงานเดินสายลอยใช้เข็มขัด และงานเดินสายร้อยท่อชนิดต่าง ๆ รางเดินสายไฟฟ้า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eastAsia="Times New Roman" w:cs="TH SarabunPSK"/>
              </w:rPr>
              <w:t>ปฏิบัติการ</w:t>
            </w:r>
            <w:r>
              <w:rPr>
                <w:rFonts w:ascii="TH SarabunPSK" w:hAnsi="TH SarabunPSK" w:cs="TH SarabunPSK"/>
              </w:rPr>
              <w:t xml:space="preserve">ออกแบบสายไฟและบริภัณฑ์ไฟฟ้า การประมาณโหลด </w:t>
            </w:r>
            <w:r>
              <w:rPr>
                <w:rFonts w:ascii="TH SarabunPSK" w:hAnsi="TH SarabunPSK" w:eastAsia="Times New Roman" w:cs="TH SarabunPSK"/>
              </w:rPr>
              <w:t>ติดตั้งเมนสวิตช์บอร์ด งานเดินสายเมน สายเคเบิล งานจ่ายโหลดทั้งงานเดินสายลอยใช้เข็มขัด และงานเดินสายร้อยท่อชนิดต่าง ๆ รางเดินสายไฟฟ้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EE320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ออกแบบระบบไฟฟ้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320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ออกแบบระบบไฟฟ้า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รายวิชาในหลักสูตรมีความครอบคลุม และ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lectrical Systems Design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Electrical System Desig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หลักการออกแบบ มาตรฐานในการติดตั้งทางไฟฟ้า แบบแสดงระบบไฟฟ้า การประมาณโหลด สายไฟฟ้าและการออกแบบกฎเกณฑ์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</w:rPr>
              <w:t>หลักการออกแบบ มาตรฐานสายไฟและบริภัณฑ์ไฟฟ้ากฎ</w:t>
            </w:r>
            <w:r>
              <w:rPr>
                <w:rFonts w:ascii="TH SarabunPSK" w:hAnsi="TH SarabunPSK" w:cs="TH SarabunPSK"/>
                <w:spacing w:val="4"/>
              </w:rPr>
              <w:t>และมาตรฐานการติดตั้งระบบไฟฟ้า การประมาณโหลด การคำนวณห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นื้อห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เดินสายไฟฟ้าในการติดตั้งระบบไฟฟ้า ระบบการต่อลงดิน การคำนวณหากระแสลัดวงจร อุปกรณ์ป้องกัน การใช้งานร่วมกันของอุปกรณ์ป้องกัน การติดตั้งอุปกรณ์ไฟฟ้าในอาคารพาณิชย์ โรงงานอุตสาหกรรมและอาคารที่พักอาศัย การปรับปรุงค่าตัวประกอบกำลัง ระบบไฟฟ้า ฉุกเฉินระบบป้องกันฟ้าผ่าสำหรับอาคา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ขนาดสายไฟ การเดินสายไฟฟ้า ระบบการต่อลงดิน การคำนวณหากระแสลัดวงจร อุปกรณ์ป้องกัน การใช้งานร่วมกันของอุปกรณ์ป้องกัน การติดตั้งอุปกรณ์ไฟฟ้าในอาคารพาณิชย์ โรงงานอุตสาหกรรม และอาคารที่พักอาศัยการปรับปรุงค่าตัวประกอบกำลัง ระบบไฟฟ้าฉุกเฉิน ระบบป้องกันฟ้าผ่าสำหรับอาค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EE32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เครื่องทำความเย็นและเครื่องปรับอากาศ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32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เครื่องทำความเย็นและเครื่องปรับอากาศ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มีความกระชับและมีความเหมาะสมกับสภาวการณ์ในปัจจุบั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Refrigeration and Air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Conditioning Systems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Refrigeration and Air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Conditioning System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ลักการทำความเย็น โครงสร้างและส่วนประกอบเครื่องทำความเย็นและเครื่องปรับอากาศ เครื่องมือที่ใช้สำหรับติดตั้ง เทคนิคการ 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 xml:space="preserve">ติดตั้ง สารทำความเย็น ระบบควบคุมพื้นฐานในเครื่องทำความเย็นและเครื่องปรับอากาศ การคำนวณภาระความร้อน      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eastAsia="Times New Roman" w:cs="TH SarabunPSK"/>
              </w:rPr>
              <w:t>ศึกษาและปฏิบัติเกี่ยวกับหลักการทำความเย็น โครงสร้างและส่วนประกอบเครื่องทำความเย็นและเครื่องปรับอากาศ เครื่องมือที่ใช้สำหรับติดตั้ง เทคนิคการติดตั้ง สารทำความเย็น ระบบควบคุมพื้นฐานในเครื่องทำความเย็นและเครื่องปรับอากาศ การคำนวณภาระความร้อน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327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ิเล็กทรอนิกส์กำลัง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327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ิเล็กทรอนิกส์กำลั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รายวิชาในหลักสูตรมีความครอบคลุม และ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ower Electronics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ower Electronic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1582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ุณลักษณะของอุปกรณ์อิเล็กทรอนิกส์กำลังต่างๆ ไดโอดกำลัง เอสซีอาร์ จีทีโอ ทรานซิสเตอร์กำลัง มอสเฟทกำลัง ไอจีบีที เครื่องแปลงผัน เครื่องแปลงผันกระแสสลับเป็นกระแสตรง เครื่องแปลงผันไซโคล เครื่องผกผัน การขับเคลื่อนมอเตอร์ไฟฟ้าด้วยอุปกรณ์อิเล็กทรอนิกส์กำลัง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</w:rPr>
              <w:t>คุณลักษณะของอุปกรณ์อิเล็กทรอนิกส์กำลังต่างๆ ไดโอดกำลัง เอสซีอาร์ จีทีโอ ทรานซิสเตอร์กำลัง มอสเฟทกำลัง ไอจีบีที เครื่องแปลงผันไฟฟ้ากระแสสลับเป็นไฟฟ้ากระแสตรง เครื่องแปลงผันไฟฟ้ากระแสตรงเป็นไฟฟ้ากระแสตรง เครื่องแปลงผันไฟฟ้ากระแสตรงเป็นไฟฟ้ากระแสสลับ เครื่องแปลงผันไฟฟ้ากระแสสลับเป็นไฟฟ้ากระแสสลับ</w:t>
            </w:r>
          </w:p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นื้อห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325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คโนโลยีไมโครคอนโทรลเลอร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33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ยุกต์ใช้ไมโครคอนโทลเลอร์ในระบบควบคุ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รายวิชาในหลักสูตรมีความครอบคลุม และ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Microcontroller Techn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pplication of Microcontroller in Control Syste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สร้างและสถาปัตยกรรมของระบบไมโคร คอนโทรลเลอร์ระบบบัสแบบต่างๆ การเขียนโปรแกรมภาษาแอสแซมบลีและการเขียนโปรแกรมภาษาระดับสูงการประยุกต์ใช้งานระบบไมโครคอนโทรลเลอร์เพื่อติดต่อกับอุปกรณ์ภายนอก การใช้อุปกรณ์ขัดจังหวะ </w:t>
            </w:r>
            <w:r>
              <w:rPr>
                <w:rFonts w:cs="TH SarabunPSK" w:ascii="TH SarabunPSK" w:hAnsi="TH SarabunPSK"/>
              </w:rPr>
              <w:t>(Interrupt)</w:t>
            </w:r>
            <w:r>
              <w:rPr>
                <w:rFonts w:ascii="TH SarabunPSK" w:hAnsi="TH SarabunPSK" w:cs="TH SarabunPSK"/>
              </w:rPr>
              <w:t>และการประยุกต์ใช้</w:t>
            </w:r>
          </w:p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</w:rPr>
              <w:t>ภาพรวมของระบบควบคุมแบบอัตโนมัติ ระบบควบคุมวงปิดและเปิด แบบจำลองทางคณิตศาสตร์ของระบบ การวิเคราะห์ออกแบบระบบควบคุมแบบพีไอดี การใช้อุปกรณ์วงจรทางไฟฟ้าอิเล็กทรอนิกส์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โปรแกรมสำเร็จรูปในการวิเคราะห์ ออกแบบและสร้างระบบและตัวควบคุม ระบบควบคุมทางดิจิตอลเบื้องต้น โครงสร้างและสถาปัตยกรรมของระบบไมโครคอนโทรลเลอร์ การเขียนโปรแกรมด้วยภาษาระดับต่ำหรือภาษาระดับสูง การใช้คำสั่งเงื่อนไข การส่งผ่านข้อมูลระหว่างโปรแกรมย่อย การเชื่อมโยงโปรแกรมย่อย การใช้งานอินพุ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อาท์พุตพอร์ต์ มาตรฐานการสื่อสารแบบอนุกรมและการใช้งานพอร์ตอนุกรม การแปลงสัญญาณแอน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ล็อกและดิจิทัล การใช้งานไทม์เมอร์ </w:t>
            </w:r>
            <w:r>
              <w:rPr>
                <w:rFonts w:cs="TH SarabunPSK" w:ascii="TH SarabunPSK" w:hAnsi="TH SarabunPSK"/>
              </w:rPr>
              <w:t xml:space="preserve">(Timer) </w:t>
            </w:r>
            <w:r>
              <w:rPr>
                <w:rFonts w:ascii="TH SarabunPSK" w:hAnsi="TH SarabunPSK" w:cs="TH SarabunPSK"/>
              </w:rPr>
              <w:t xml:space="preserve">และเคาเตอ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Counter) </w:t>
            </w:r>
            <w:r>
              <w:rPr>
                <w:rFonts w:ascii="TH SarabunPSK" w:hAnsi="TH SarabunPSK" w:cs="TH SarabunPSK"/>
              </w:rPr>
              <w:t>การขัดจังหวะ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Interrupt) </w:t>
            </w:r>
            <w:r>
              <w:rPr>
                <w:rFonts w:ascii="TH SarabunPSK" w:hAnsi="TH SarabunPSK" w:cs="TH SarabunPSK"/>
              </w:rPr>
              <w:t>พื้นฐานและการประยุกต์ใช้งานไมโครคอนโทรลเลอร์ การทดสอบและแก้ไขระบบงานไมโครคอนโทรลเลอร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326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ดลองเทคโนโลยีไมโครคอนโทรลเลอร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0-3-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332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การประยุกต์ใช้ไมโครคอนโทลเลอร์ในระบบควบคุ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(0-3-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รายวิชาในหลักสูตรมีความครอบคลุม และ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5" w:right="-61" w:firstLine="1212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Microcontroller Technology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Laboratory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pplication of Microcontroller in Control System Practic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4"/>
              </w:rPr>
              <w:t>ทดลอง</w:t>
            </w:r>
            <w:r>
              <w:rPr>
                <w:rFonts w:ascii="TH SarabunPSK" w:hAnsi="TH SarabunPSK" w:cs="TH SarabunPSK"/>
              </w:rPr>
              <w:t>เกี่ยวกับ</w:t>
            </w:r>
            <w:r>
              <w:rPr>
                <w:rFonts w:ascii="TH SarabunPSK" w:hAnsi="TH SarabunPSK" w:cs="TH SarabunPSK"/>
                <w:spacing w:val="-4"/>
              </w:rPr>
              <w:t>เรื่องการเขียนโปรแกรมควบคุมโดยใช้โปรแกรมแอสแซมบลี  การควบคุมการทำงานของมอเตอร์และเครื่องจักรกล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ปฏิบัติเกี่ยวกับหัวข้อที่มีเนื้อหาสอดคล้องและสนับสนุนทฤษฎีในภาคบรรยายของวิชาการประยุกต์ใช้ไมโครคอนโทลเลอร์ในงานระบบควบคุ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นื้อห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PE326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ซนเซอร์ทรานส์ดิวเซอร์และแอคทูเอเตอร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2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349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ซนเซอร์และทรานส์ดิวเซอร์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มีความกระชับและมีความเหมาะสมกับสภาวการณ์ในปัจจุบั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ensors Transducers and Actuators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ensors and Transducer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ศึกษา</w:t>
            </w:r>
            <w:r>
              <w:rPr>
                <w:rFonts w:ascii="TH SarabunPSK" w:hAnsi="TH SarabunPSK" w:cs="TH SarabunPSK"/>
              </w:rPr>
              <w:t>เกี่ยวกับเซนเซอร์สำหรับการวัดตำแหน่งและการเคลื่อนที่  เซนเซอร์วัดแรงแรงบิดแทคล์  เซนเซอร์วัดการไหล  อุปกรณ์ตรวจจับอุณหภูมิ อัลตราโซนิกส์เซนเซอร์  เซนเซอร์วัดย่านทรานสดิวเซอร์  อุปกรณ์ใยแก้วนำแสง การสร้างรูปแบบอุปกรณ์แอคทูเอเตอร์แบบต่างๆ มอเตอร์กระแสสลับชนิดต่างๆ  รูปแบบบล๊อกไดอะแกรมและสมการชุดขับเคลื่อนและสมการมอเตอร์แอคทูเอเตอร์แบบกำลังของไหล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ศึกษาและปฏิบัติเกี่ยวกับเซนเซอร์สำหรับการวัดตำแหน่งและการเคลื่อนที่  เซนเซอร์วัดแรงแรงบิดแทคล์  เซนเซอร์วัดการไหล  อุปกรณ์ตรวจจับอุณหภูมิ อัลตราโซนิกส์เซนเซอร์  เซนเซอร์วัดย่านทรานสดิวเซอร์  อุปกรณ์ใยแก้วนำแสง การสร้างรูปแบบอุปกรณ์แอคทูเอเตอร์แบบต่างๆ มอเตอร์กระแสสลับชนิดต่างๆ  รูปแบบบล๊อกไดอะแกรมและสมการชุดขับเคลื่อนและสมการมอเตอร์แอคทูเอเตอร์แบบกำลังของไห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EE345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กระบวนการด้วยพีแอลซ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E345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กระบวนการด้วยพีแอลซ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รายวิชาในหลักสูตรมีความครอบคลุม และ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rocess Controls using PLC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rocess Controls using PLC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ครงสร้างของพีแอลซี คำสั่งควบคุมการทำงานของพีแอลซี ระบบบัสที่ใช้เชื่อมต่อกับพีแอลซี การออกแบบกระบวนการโดยใช้พีแอลซีด้วยวิธีต่างๆ การนำเอาพีแอลซีและคอมพิวเตอร์ มาประยุกต์ใช้ร่วมกับเซนเซอร์และอุปกรณ์ควบคุม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</w:rPr>
              <w:t xml:space="preserve">กระบวนการทางอุตสาหกรรม ระบบควบคุมด้วยรีเลย์ โครงสร้างของพีแอลซี คำสั่งควบคุมการทำงานของพีแอลซี ระบบบัสที่ใช้เชื่อมต่อกับพีแอลซี การออกแบบและควบคุมกระบวนการโดยการประยุกต์ใช้พีแอลซี การเลือกและติดตั้ง </w:t>
            </w:r>
            <w:r>
              <w:rPr>
                <w:rFonts w:cs="TH SarabunPSK" w:ascii="TH SarabunPSK" w:hAnsi="TH SarabunPSK"/>
              </w:rPr>
              <w:t xml:space="preserve">PLC </w:t>
            </w:r>
            <w:r>
              <w:rPr>
                <w:rFonts w:ascii="TH SarabunPSK" w:hAnsi="TH SarabunPSK" w:cs="TH SarabunPSK"/>
              </w:rPr>
              <w:t>ในโรงงานอุตสาหกรร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10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ณิตศาสตร์เทคโนโลยีวิศวกรรม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10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ณิตศาสตร์เทคโนโลยีวิศวกรร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ครอบคลุมและสามารถนำมาประยุกต์ในศาสตร์ของเทคโนโลยีวิศวกรรมได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Mathematics for Engineering Techn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Mathematics for Engineering Technology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เรขาคณิตวิเคราะห์พิกัดเชิงขั้ว สมการอิงตัวแปรเสริม ดีเทอร์มีแนนเมตริกพีชคณิตของเวกเตอร์เส้นตรง และระนาบในปริภูมิสามมิติ ลิมิตความต่อเนื่อง การหาอนุพันธ์และการอินทิเกรตฟังก์ชันค่าจริงของหนึ่งตัวแปรจริง และการประยุกต์รูปแบบยังไม่กำหนดเทคนิคการอินทิเกรต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</w:rPr>
              <w:t>เรขาคณิตวิเคราะห์พิกัดเชิงขั้ว สมการอิงตัวแปรเสริม ดีเทอร์มีแนนเมตริกพีชคณิตของเวกเตอร์เส้นตรง และระนาบในปริภูมิสามมิติ ลิมิตความต่อเนื่อง การหาอนุพันธ์และการอินทิเกรตฟังก์ชันค่าจริงของหนึ่งตัวแปรจริง การประยุกต์รูปแบบยังไม่กำหนดเทคนิคการอินทิเกรต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การประยุกต์ใช้สำหรับง</w:t>
            </w:r>
            <w:r>
              <w:rPr>
                <w:rFonts w:ascii="TH SarabunPSK" w:hAnsi="TH SarabunPSK" w:eastAsia="Times New Roman" w:cs="TH SarabunPSK"/>
              </w:rPr>
              <w:t>านเทคโนโลยีวิศวกรร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นื้อห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105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ฐานวิศวกรรมไฟฟ้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107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ฟฟ้าเบื้องต้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ครอบคลุมและ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undamentals of Electrical Engineering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Basic Electric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ศึกษาเกี่ยวกับไฟฟ้ากระแสตรงและไฟฟ้ากระแสสลับ วิธีส่งกำลังไฟฟ้าความปลอดภัยในงานอุตสาหกรรมความปลอดภัยทางไฟฟ้าความปลอดภัยในงานก่อสร้าง อุปกรณ์ไฟฟ้าเบื้องต้น ประกอบด้วยหม้อแปลงไฟฟ้า เครื่องกำเนิดไฟฟ้ามอเตอร์ไฟฟ้าหลอดไฟฟ้าสวิตซ์ไฟฟ้าเครื่องวัดทางไฟฟ้าการต่อวงจรไฟฟ้าแบบต่างๆ อุปกรณ์ป้องกันทางไฟฟ้าและการเลือกใช้การป้องกันกระแสไฟฟ้ารั่วลงดินการต่อลงดิน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</w:rPr>
              <w:t xml:space="preserve">ศึกษาเกี่ยวกับพื้นฐานไฟฟ้ากระแสตรงและไฟฟ้ากระแสสลับ </w:t>
            </w:r>
            <w:r>
              <w:rPr>
                <w:rFonts w:ascii="TH SarabunPSK" w:hAnsi="TH SarabunPSK" w:eastAsia="Times New Roman" w:cs="TH SarabunPSK"/>
              </w:rPr>
              <w:t>หน่วยของการวัดทางไฟฟ้า ความเที่ยงตรงและความแม่นยำในการวัด การวัดและ</w:t>
            </w:r>
            <w:r>
              <w:rPr>
                <w:rFonts w:ascii="TH SarabunPSK" w:hAnsi="TH SarabunPSK" w:cs="TH SarabunPSK"/>
              </w:rPr>
              <w:t>เครื่องมือวัดทางไฟฟ้า  ความปลอดภัยในงานอุตสาหกรรม ความปลอดภัยทางไฟฟ้า การช่วยเหลือและปฐมพยาบาลผู้ประสบอันตรายจากไฟฟ้า อุปกรณ์ไฟฟ้าเบื้องต้น  มอเตอร์ไฟฟ้า หลอดไฟฟ้าสวิตซ์ไฟฟ้า การต่อวงจรไฟฟ้าแบบต่างๆ  อุปกรณ์ป้องกันทางไฟฟ้า</w:t>
            </w:r>
            <w:r>
              <w:rPr>
                <w:rFonts w:ascii="TH SarabunPSK" w:hAnsi="TH SarabunPSK" w:eastAsia="Times New Roman" w:cs="TH SarabunPSK"/>
              </w:rPr>
              <w:t xml:space="preserve"> และการประหยัดไฟฟ้าเบื้องต้น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106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พื้นฐานวิศวกรรมไฟฟ้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0-3-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108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ฏิบัติไฟฟ้าเบื้องต้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0-3-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ครอบคลุมและ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undamentals of Electrical Engineering Practice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Basic Electric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Practic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ฏิบัติเกี่ยวกับหัวข้อที่มีเนื้อหาสนับสนุนทฤษฎีในภาคบรรยายของวิชาพื้นฐานวิศวกรรมไฟฟ้า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ฏิบัติเกี่ยวกับหัวข้อที่มีเนื้อหาสนับสนุนทฤษฎีในภาคบรรยายของวิชาไฟฟ้าเบื้องต้น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EN418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งานเทคโนโลยีวิศวกรร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0-6-3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รายวิชาในหลักสูตรมีความครอบคลุม และ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Engineering Technology Project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</w:rPr>
            </w:pPr>
            <w:r>
              <w:rPr>
                <w:rFonts w:ascii="TH SarabunPSK" w:hAnsi="TH SarabunPSK" w:eastAsia="Times New Roman" w:cs="TH SarabunPSK"/>
                <w:spacing w:val="-1"/>
              </w:rPr>
              <w:t>โครงงาน</w:t>
            </w:r>
            <w:r>
              <w:rPr>
                <w:rFonts w:ascii="TH SarabunPSK" w:hAnsi="TH SarabunPSK" w:eastAsia="AngsanaNew;Arial Unicode MS" w:cs="TH SarabunPSK"/>
                <w:spacing w:val="-1"/>
              </w:rPr>
              <w:t>พิเศษ</w:t>
            </w:r>
            <w:r>
              <w:rPr>
                <w:rFonts w:ascii="TH SarabunPSK" w:hAnsi="TH SarabunPSK" w:eastAsia="Times New Roman" w:cs="TH SarabunPSK"/>
                <w:spacing w:val="-1"/>
              </w:rPr>
              <w:t xml:space="preserve"> หรือปัญหาด้านต่างๆ ที่เกี่ยวข้องในสาขาวิชา อันเป็นที่น่าสนใจในปัจจุบันและอนาคต และเป็นพัฒนาการ</w:t>
            </w:r>
            <w:r>
              <w:rPr>
                <w:rFonts w:ascii="TH SarabunPSK" w:hAnsi="TH SarabunPSK" w:cs="TH SarabunPSK"/>
                <w:spacing w:val="-1"/>
              </w:rPr>
              <w:t>ใหม่ๆ</w:t>
            </w:r>
            <w:r>
              <w:rPr>
                <w:rFonts w:ascii="TH SarabunPSK" w:hAnsi="TH SarabunPSK" w:eastAsia="Times New Roman" w:cs="TH SarabunPSK"/>
                <w:spacing w:val="-1"/>
              </w:rPr>
              <w:t>ที่เกิดขึ้นในสาขาวิชาเทคโนโลยีวิศวกรรม โดยศึกษาเป็นรายบุคคลหรือเป็นกลุ่ม</w:t>
            </w:r>
            <w:r>
              <w:rPr>
                <w:rFonts w:ascii="TH SarabunPSK" w:hAnsi="TH SarabunPSK" w:cs="TH SarabunPSK"/>
                <w:spacing w:val="-1"/>
              </w:rPr>
              <w:t>ภายใต้การควบคุมดูแลของอาจารย์ที่ปรึกษาอย่างน้อยหนึ่งท่าน</w:t>
            </w:r>
            <w:r>
              <w:rPr>
                <w:rFonts w:ascii="TH SarabunPSK" w:hAnsi="TH SarabunPSK" w:eastAsia="Times New Roman" w:cs="TH SarabunPSK"/>
                <w:spacing w:val="-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"/>
              </w:rPr>
              <w:t xml:space="preserve">โดยนักศึกษาจะต้องส่งรายงานและนำเสนอผลงานเมื่อสิ้นภาคการศึกษ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"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นื้อห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PE207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คโนโลยีแคดแคม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PE207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ทคโนโลยีแคดแคม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มีความกระชับและมีความเหมาะสมกับสภาวการณ์ในปัจจุบั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AD CAM Technology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CAD/CAM Technology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15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ศึกษาเกี่ยวกับขอบข่ายของ </w:t>
            </w:r>
            <w:r>
              <w:rPr>
                <w:rFonts w:cs="TH SarabunPSK" w:ascii="TH SarabunPSK" w:hAnsi="TH SarabunPSK"/>
              </w:rPr>
              <w:t xml:space="preserve">CAD- CAM  </w:t>
            </w:r>
            <w:r>
              <w:rPr>
                <w:rFonts w:ascii="TH SarabunPSK" w:hAnsi="TH SarabunPSK" w:cs="TH SarabunPSK"/>
              </w:rPr>
              <w:t xml:space="preserve">คำสั่งในการเขียนภาพ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มิติ</w:t>
            </w:r>
            <w:r>
              <w:rPr>
                <w:rFonts w:cs="TH SarabunPSK" w:ascii="TH SarabunPSK" w:hAnsi="TH SarabunPSK"/>
              </w:rPr>
              <w:t xml:space="preserve">, 3 </w:t>
            </w:r>
            <w:r>
              <w:rPr>
                <w:rFonts w:ascii="TH SarabunPSK" w:hAnsi="TH SarabunPSK" w:cs="TH SarabunPSK"/>
              </w:rPr>
              <w:t>มิติและเขียนภาพที่ผิ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Surface) 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Generation  </w:t>
            </w:r>
            <w:r>
              <w:rPr>
                <w:rFonts w:ascii="TH SarabunPSK" w:hAnsi="TH SarabunPSK" w:cs="TH SarabunPSK"/>
              </w:rPr>
              <w:t>เป็นข้อมู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NC </w:t>
            </w:r>
            <w:r>
              <w:rPr>
                <w:rFonts w:ascii="TH SarabunPSK" w:hAnsi="TH SarabunPSK" w:cs="TH SarabunPSK"/>
              </w:rPr>
              <w:t xml:space="preserve">และการใช้ </w:t>
            </w:r>
            <w:r>
              <w:rPr>
                <w:rFonts w:cs="TH SarabunPSK" w:ascii="TH SarabunPSK" w:hAnsi="TH SarabunPSK"/>
              </w:rPr>
              <w:t xml:space="preserve">Post Process </w:t>
            </w:r>
            <w:r>
              <w:rPr>
                <w:rFonts w:ascii="TH SarabunPSK" w:hAnsi="TH SarabunPSK" w:cs="TH SarabunPSK"/>
              </w:rPr>
              <w:t xml:space="preserve">การกำหนดเงื่อนไขการตัดเฉือน </w:t>
            </w:r>
            <w:r>
              <w:rPr>
                <w:rFonts w:cs="TH SarabunPSK" w:ascii="TH SarabunPSK" w:hAnsi="TH SarabunPSK"/>
              </w:rPr>
              <w:t xml:space="preserve">(Cutting Condition) </w:t>
            </w:r>
            <w:r>
              <w:rPr>
                <w:rFonts w:ascii="TH SarabunPSK" w:hAnsi="TH SarabunPSK" w:cs="TH SarabunPSK"/>
              </w:rPr>
              <w:t xml:space="preserve">การเลือกใช้วัสดุ </w:t>
            </w:r>
            <w:r>
              <w:rPr>
                <w:rFonts w:cs="TH SarabunPSK" w:ascii="TH SarabunPSK" w:hAnsi="TH SarabunPSK"/>
              </w:rPr>
              <w:t xml:space="preserve">(Tool) </w:t>
            </w:r>
            <w:r>
              <w:rPr>
                <w:rFonts w:ascii="TH SarabunPSK" w:hAnsi="TH SarabunPSK" w:cs="TH SarabunPSK"/>
              </w:rPr>
              <w:t>ตลอดจนการเชื่อมต่อระบบ</w:t>
            </w:r>
            <w:r>
              <w:rPr>
                <w:rFonts w:cs="TH SarabunPSK" w:ascii="TH SarabunPSK" w:hAnsi="TH SarabunPSK"/>
              </w:rPr>
              <w:t xml:space="preserve">(Interface) </w:t>
            </w:r>
            <w:r>
              <w:rPr>
                <w:rFonts w:ascii="TH SarabunPSK" w:hAnsi="TH SarabunPSK" w:cs="TH SarabunPSK"/>
              </w:rPr>
              <w:t xml:space="preserve">กับเครื่องจักร </w:t>
            </w:r>
            <w:r>
              <w:rPr>
                <w:rFonts w:cs="TH SarabunPSK" w:ascii="TH SarabunPSK" w:hAnsi="TH SarabunPSK"/>
              </w:rPr>
              <w:t xml:space="preserve">CNC </w:t>
            </w:r>
            <w:r>
              <w:rPr>
                <w:rFonts w:ascii="TH SarabunPSK" w:hAnsi="TH SarabunPSK" w:cs="TH SarabunPSK"/>
              </w:rPr>
              <w:t>ในงานอุตสาหกรรม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ศึกษาและปฏิบัติเกี่ยวกับขอบข่ายของ </w:t>
            </w:r>
            <w:r>
              <w:rPr>
                <w:rFonts w:cs="TH SarabunPSK" w:ascii="TH SarabunPSK" w:hAnsi="TH SarabunPSK"/>
                <w:spacing w:val="-4"/>
              </w:rPr>
              <w:t xml:space="preserve">CAD- CAM  </w:t>
            </w:r>
            <w:r>
              <w:rPr>
                <w:rFonts w:ascii="TH SarabunPSK" w:hAnsi="TH SarabunPSK" w:cs="TH SarabunPSK"/>
                <w:spacing w:val="-4"/>
              </w:rPr>
              <w:t xml:space="preserve">คำสั่งในการเขียนภาพ </w:t>
            </w:r>
            <w:r>
              <w:rPr>
                <w:rFonts w:cs="TH SarabunPSK" w:ascii="TH SarabunPSK" w:hAnsi="TH SarabunPSK"/>
                <w:spacing w:val="-4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</w:rPr>
              <w:t>มิติ</w:t>
            </w:r>
            <w:r>
              <w:rPr>
                <w:rFonts w:cs="TH SarabunPSK" w:ascii="TH SarabunPSK" w:hAnsi="TH SarabunPSK"/>
                <w:spacing w:val="-4"/>
              </w:rPr>
              <w:t xml:space="preserve">, 3 </w:t>
            </w:r>
            <w:r>
              <w:rPr>
                <w:rFonts w:ascii="TH SarabunPSK" w:hAnsi="TH SarabunPSK" w:cs="TH SarabunPSK"/>
                <w:spacing w:val="-4"/>
              </w:rPr>
              <w:t>มิติและเขียนภาพที่ผิว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</w:rPr>
              <w:t xml:space="preserve">(Surface) </w:t>
            </w:r>
            <w:r>
              <w:rPr>
                <w:rFonts w:ascii="TH SarabunPSK" w:hAnsi="TH SarabunPSK" w:cs="TH SarabunPSK"/>
                <w:spacing w:val="-4"/>
              </w:rPr>
              <w:t>การ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</w:rPr>
              <w:t xml:space="preserve">Generation  </w:t>
            </w:r>
            <w:r>
              <w:rPr>
                <w:rFonts w:ascii="TH SarabunPSK" w:hAnsi="TH SarabunPSK" w:cs="TH SarabunPSK"/>
                <w:spacing w:val="-4"/>
              </w:rPr>
              <w:t>เป็นข้อมูล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</w:rPr>
              <w:t xml:space="preserve">NC </w:t>
            </w:r>
            <w:r>
              <w:rPr>
                <w:rFonts w:ascii="TH SarabunPSK" w:hAnsi="TH SarabunPSK" w:cs="TH SarabunPSK"/>
                <w:spacing w:val="-4"/>
              </w:rPr>
              <w:t xml:space="preserve">และการใช้ </w:t>
            </w:r>
            <w:r>
              <w:rPr>
                <w:rFonts w:cs="TH SarabunPSK" w:ascii="TH SarabunPSK" w:hAnsi="TH SarabunPSK"/>
                <w:spacing w:val="-4"/>
              </w:rPr>
              <w:t xml:space="preserve">Post Process </w:t>
            </w:r>
            <w:r>
              <w:rPr>
                <w:rFonts w:ascii="TH SarabunPSK" w:hAnsi="TH SarabunPSK" w:cs="TH SarabunPSK"/>
                <w:spacing w:val="-4"/>
              </w:rPr>
              <w:t xml:space="preserve">การกำหนดเงื่อนไขการตัดเฉือน </w:t>
            </w:r>
            <w:r>
              <w:rPr>
                <w:rFonts w:cs="TH SarabunPSK" w:ascii="TH SarabunPSK" w:hAnsi="TH SarabunPSK"/>
                <w:spacing w:val="-4"/>
              </w:rPr>
              <w:t xml:space="preserve">(Cutting Condition) </w:t>
            </w:r>
            <w:r>
              <w:rPr>
                <w:rFonts w:ascii="TH SarabunPSK" w:hAnsi="TH SarabunPSK" w:cs="TH SarabunPSK"/>
                <w:spacing w:val="-4"/>
              </w:rPr>
              <w:t xml:space="preserve">การเลือกใช้วัสดุ </w:t>
            </w:r>
            <w:r>
              <w:rPr>
                <w:rFonts w:cs="TH SarabunPSK" w:ascii="TH SarabunPSK" w:hAnsi="TH SarabunPSK"/>
                <w:spacing w:val="-4"/>
              </w:rPr>
              <w:t xml:space="preserve">(Tool) </w:t>
            </w:r>
            <w:r>
              <w:rPr>
                <w:rFonts w:ascii="TH SarabunPSK" w:hAnsi="TH SarabunPSK" w:cs="TH SarabunPSK"/>
                <w:spacing w:val="-4"/>
              </w:rPr>
              <w:t>ตลอดจนการเชื่อมต่อระบบ</w:t>
            </w:r>
            <w:r>
              <w:rPr>
                <w:rFonts w:cs="TH SarabunPSK" w:ascii="TH SarabunPSK" w:hAnsi="TH SarabunPSK"/>
                <w:spacing w:val="-4"/>
              </w:rPr>
              <w:t xml:space="preserve">(Interface) </w:t>
            </w:r>
            <w:r>
              <w:rPr>
                <w:rFonts w:ascii="TH SarabunPSK" w:hAnsi="TH SarabunPSK" w:cs="TH SarabunPSK"/>
                <w:spacing w:val="-4"/>
              </w:rPr>
              <w:t xml:space="preserve">กับเครื่องจักร </w:t>
            </w:r>
            <w:r>
              <w:rPr>
                <w:rFonts w:cs="TH SarabunPSK" w:ascii="TH SarabunPSK" w:hAnsi="TH SarabunPSK"/>
                <w:spacing w:val="-4"/>
              </w:rPr>
              <w:t xml:space="preserve">CNC </w:t>
            </w:r>
            <w:r>
              <w:rPr>
                <w:rFonts w:ascii="TH SarabunPSK" w:hAnsi="TH SarabunPSK" w:cs="TH SarabunPSK"/>
                <w:spacing w:val="-4"/>
              </w:rPr>
              <w:t>ในงานอุตสาหกรร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PE313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ขียนแบบเทคโนโลยีวิศวกรรมด้วยโปรแกรม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ิ่มรายวิชาเพื่อให้หลักสูตร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ngineering Technology Drawing by Computer Progra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firstLine="115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</w:rPr>
              <w:t>การใช้โปรแกรมคอมพิวเตอร์เขียนแบบ การติดตั้งโปรแกรม อุปกรณ์ร่วมสำหรับระบบเขียนแบบโดยใช้คอมพิวเตอร์ ความ</w:t>
            </w:r>
            <w:r>
              <w:rPr>
                <w:rFonts w:ascii="TH SarabunPSK" w:hAnsi="TH SarabunPSK" w:cs="TH SarabunPSK"/>
                <w:spacing w:val="2"/>
              </w:rPr>
              <w:t>เข้าใจพื้นฐานเกี่ยวกับเมนูและองค์ประกอบของโปรแกรมช่วยในการเขียน</w:t>
            </w:r>
            <w:r>
              <w:rPr>
                <w:rFonts w:ascii="TH SarabunPSK" w:hAnsi="TH SarabunPSK" w:cs="TH SarabunPSK"/>
              </w:rPr>
              <w:t xml:space="preserve">แบบ การเขียนภาพ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มิติ แล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ิติ ของชิ้นงานทางกล เทคนิคการเขียนอักษร การบอกขนาด การทำต้นแบบ การพล๊อตและการพิมพ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PE314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ึกษาการปฏิบัติงานในระบบงานอุตสาหกรรมการผลิต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ิ่มรายวิชาเพื่อให้หลักสูตร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tudy in Manufacturing Industrial Work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firstLine="115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eastAsia="Times New Roman" w:cs="TH SarabunPSK"/>
              </w:rPr>
              <w:t>เทคนิคความเคลื่อนไหว และเวลาที่ใช้ในการทำงานแบบต่าง ๆ การประยุกต์ใช้เทคนิคการศึกษาการเคลื่อนไหว และเวลาการสุ่มตัวอย่างงาน เวลามาตรฐานและการจ่ายค่าแรงงาน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firstLine="1157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นื้อห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PE329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ในการบริหารงานอุตสาหกรร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ิ่มรายวิชาเพื่อให้หลักสูตร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ndustrial Management Strategy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firstLine="115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eastAsia="Times New Roman" w:cs="TH SarabunPSK"/>
              </w:rPr>
              <w:t>หลักการ</w:t>
            </w:r>
            <w:r>
              <w:rPr>
                <w:rFonts w:ascii="TH SarabunPSK" w:hAnsi="TH SarabunPSK" w:cs="TH SarabunPSK"/>
              </w:rPr>
              <w:t>บริหารเชิงกลยุทธ์ สำหรับการบริหารงานอุตสาหกรรม การนำกลยุทธ์ไปสู่การปฏิบัติ การตัดสินใจในการบริหารความเป็นผู้นำ และจริยธรรมของผู้บริหา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PE330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ออกแบบผลิตภัณฑ์อุตสาหกรรมการผลิต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ิ่มรายวิชาเพื่อให้หลักสูตร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Manufacturing Industrial Product Desig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firstLine="115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</w:rPr>
              <w:t>หลักการและขั้นตอนต่างๆของการออกแบบผลิตภัณฑ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ตสาหกรรม อิทธิพลของสี วัสดุ และเทคนิคที่ใช้ในการออกแบบผลิตภัณฑ์ที่ผลิตด้วยโลหะและอโลห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PE331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ิตวิทยาอุตสาหกรรมและองค์กร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เนื้อหาครอบคลุมและมีความทันสมัยมากขึ้น ตลอดจนสามารถปฏิบัติตนเป็นผู้นำ และผู้ตามได้อย่างเหมาะส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ndustrial and Organization Psycholog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firstLine="115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eastAsia="Times New Roman" w:cs="TH SarabunPSK"/>
              </w:rPr>
              <w:t>การปฏิบัติทางอุตสาหกรรมและผลของการปฏิบัติทางอุตสาหกรรมที่มีต่อมนุษย์ ทฤษฎีองค์การ ความเป็นมาของจิตวิทยาอุตสาหกรรมและองค์การ แนวความคิดที่สำคัญของจิตวิทยามาประยุกต์กับ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ัญหาที่น่าสนใจ ได้แก่ ทัศนคติ แรงจูงใจ ความคับข้องใจ ความเหนื่อยล้า </w:t>
            </w:r>
            <w:r>
              <w:rPr>
                <w:rFonts w:ascii="TH SarabunPSK" w:hAnsi="TH SarabunPSK" w:eastAsia="Times New Roman" w:cs="TH SarabunPSK"/>
              </w:rPr>
              <w:t>ค</w:t>
            </w:r>
            <w:r>
              <w:rPr>
                <w:rFonts w:ascii="TH SarabunPSK" w:hAnsi="TH SarabunPSK" w:eastAsia="Times New Roman" w:cs="TH SarabunPSK"/>
              </w:rPr>
              <w:t>วามปลอดภัย การสื่อสารและการเป็นผู้นำ ตลอดจนวิธีแก้ปัญหาของมนุษย์ในอุตสาหกรรมและองค์การ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firstLine="1157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นื้อห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EN359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ตรียมฝึกประสบการณ์วิชาชีพ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ทคโนโลยีวิศวกรร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90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รายวิชาในหลักสูตรมีความครอบคลุม และ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reparation for Professional Experience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in Engineering Technolog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firstLine="115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</w:rPr>
              <w:t>จัดให้มีกิจกรรมเตรียมความพร้อมของผู้เรียนก่อนออกฝึกประสบการณ์วิชาชีพในด้านการรับรู้ลักษณะและโอกาสของการประกอบอาชีพ การพัฒนาตัวผู้เรียนให้มีความรู้ ทักษะ เจตคติ แรงจูงใจ และคุณลักษณะที่เหมาะสมกับวิชาชีพ โดยเน้นการฝึกทักษะขั้นพื้นฐานภาคปฏิบัติในงานและกิจกรรมสำหรับการฝึกประสบการณ์วิชาชีพเทคโนโลยีวิศวกรรม และเตรียมดำเนินโครงงานโดยให้นักศึกษาเสนอหัวข้อหรืออาจารย์ที่ปรึกษาโครงงานเป็นผู้กำหนดหัวข้อให้ หัวข้อที่เสนอต้องเป็นเรื่องที่น่าสนใจในปัจจุบันในศาสตร์ของเทคโนโลยีวิศวกรรม โดยเน้นการแก้ปัญหาด้านเทคโนโลยีและวิศวกรร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TPE434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ิจัยเพื่อพัฒนาเทคโนโลยีการผลิต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ิ่มรายวิชาเพื่อให้หลักสูตรมีความทันสมัยมากขึ้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search for Production Technology Developmen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1" w:firstLine="115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1" w:firstLine="1212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eastAsia="AngsanaNew;Arial Unicode MS" w:cs="TH SarabunPSK"/>
              </w:rPr>
              <w:t>ทฤษฎีและหลักการวิจัยเบื้องต้นการกำหนดหัวข้อวิจัยวัตถุประสงค์และขอบเขตของการวิจัยการวางแผนการวิจัยการเขียนโครงการวิจัยการสร้างและใช้เครื่องมือในการวิจัยขั้นตอนในการวิจัยการเริ่มทำการวิจัยการเก็บข้อมูลการวิเคราะห์ข้อมูลทางสถิติการแปลความหมายข้อมูลการสรุปผลการวิจัยการเขียนรายงานการวิจัยการเสนอผลงานวิจัย</w:t>
            </w:r>
            <w:r>
              <w:rPr>
                <w:rFonts w:ascii="TH SarabunPSK" w:hAnsi="TH SarabunPSK" w:cs="TH SarabunPSK"/>
              </w:rPr>
              <w:t>ทางด้านเทคโนโลยีการผลิ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</w:p>
    <w:tbl>
      <w:tblPr>
        <w:tblW w:w="133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130"/>
        <w:gridCol w:w="2814"/>
      </w:tblGrid>
      <w:tr>
        <w:trPr>
          <w:trHeight w:val="34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  <w:lang w:val="en-AU"/>
              </w:rPr>
              <w:t xml:space="preserve">หลักสูตรเทคโนโลยีบัณฑิต สาขาวิชาเทคโนโลยีวิศวกรรม มีความมุ่งมั่นที่จะผลิตบัณฑิตทางด้านวิศวกรรมและเทคโนโลยี ให้เป็นผู้มีความรู้ ความสามารถทางวิชาการ มีสัมมาคารวะ รักษาวินัย ใฝ่หาความรู้ เชิดชูคุณธรรม ดังปรัชญา </w:t>
            </w:r>
            <w:r>
              <w:rPr>
                <w:rFonts w:cs="TH SarabunPSK" w:ascii="TH SarabunPSK" w:hAnsi="TH SarabunPSK"/>
                <w:lang w:val="en-AU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สถานแห่งภูมิปัญญา เพื่อพัฒนานักเทคโนโลยี สร้างสรรค์คนเก่งคนดีสู่สังคม”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  <w:b/>
                <w:b/>
                <w:bCs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val="en-A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  <w:lang w:val="en-AU"/>
              </w:rPr>
              <w:t xml:space="preserve">หลักสูตรเทคโนโลยีบัณฑิต สาขาวิชาเทคโนโลยีวิศวกรรม มีความมุ่งมั่นที่จะผลิตบัณฑิตที่มีความรู้ความสามารถ และมีทักษะทางด้านวิศวกรรมและเทคโนโลยี  ให้บัณฑิตสามารถนำความรู้ในศาสตร์มาประยุกต์ใช้ได้อย่างเหมาะสม ออกแบบและพัฒนางานทางด้านเทคโนโลยีวิศวกรรมได้อย่างมีประสิทธิภาพ ให้เป็นผู้ที่มีคุณธรรมจริยธรรม มีความรับผิดชอบต่อสังคม ดังปรัชญา </w:t>
            </w:r>
            <w:r>
              <w:rPr>
                <w:rFonts w:cs="TH SarabunPSK" w:ascii="TH SarabunPSK" w:hAnsi="TH SarabunPSK"/>
                <w:lang w:val="en-AU"/>
              </w:rPr>
              <w:t xml:space="preserve">:  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  <w:b/>
                <w:b/>
                <w:bCs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สถานแห่งภูมิปัญญา เพื่อสร้างสรรค์และพัฒนาเทคโนโลยี สร้างคนดีมีคุณธรรมสู่สังคม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เพื่อให้</w:t>
            </w:r>
            <w:r>
              <w:rPr>
                <w:rFonts w:ascii="TH SarabunPSK" w:hAnsi="TH SarabunPSK" w:eastAsia="Times New Roman" w:cs="TH SarabunPSK"/>
              </w:rPr>
              <w:t>ปรัชญาของ</w:t>
            </w:r>
            <w:r>
              <w:rPr>
                <w:rFonts w:ascii="TH SarabunPSK" w:hAnsi="TH SarabunPSK" w:eastAsia="Times New Roman" w:cs="TH SarabunPSK"/>
              </w:rPr>
              <w:t>หลักสูตรมีความ</w:t>
            </w:r>
            <w:r>
              <w:rPr>
                <w:rFonts w:ascii="TH SarabunPSK" w:hAnsi="TH SarabunPSK" w:eastAsia="Times New Roman" w:cs="TH SarabunPSK"/>
              </w:rPr>
              <w:t xml:space="preserve">สอดคล้องกับลักษณะของหลักสูตรที่มีลักษณะการบูรณาการศาสตร์ เพื่อให้สอดคล้องกับความต้องการของภาคอุตสาหกรรมของไทยในปัจจุบัน 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40" w:right="2160" w:gutter="0" w:header="1134" w:top="2160" w:footer="720" w:bottom="1440"/>
          <w:pgNumType w:start="144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933450" cy="6143625"/>
                <wp:effectExtent l="0" t="635" r="0" b="0"/>
                <wp:wrapNone/>
                <wp:docPr id="64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1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fillcolor="white" stroked="f" o:allowincell="f" style="position:absolute;margin-left:-67.5pt;margin-top:-31.5pt;width:73.45pt;height:48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5">
                <wp:simplePos x="0" y="0"/>
                <wp:positionH relativeFrom="column">
                  <wp:posOffset>5000625</wp:posOffset>
                </wp:positionH>
                <wp:positionV relativeFrom="paragraph">
                  <wp:posOffset>-676275</wp:posOffset>
                </wp:positionV>
                <wp:extent cx="466725" cy="400050"/>
                <wp:effectExtent l="635" t="0" r="0" b="0"/>
                <wp:wrapNone/>
                <wp:docPr id="65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" fillcolor="white" stroked="f" o:allowincell="f" style="position:absolute;margin-left:393.75pt;margin-top:-53.25pt;width:36.7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2160" w:right="1440" w:gutter="0" w:header="1134" w:top="2160" w:footer="720" w:bottom="1440"/>
          <w:pgNumType w:start="105"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เทคโนโลยีบัณฑิต สาขาวิชาเทคโนโลยีวิศวก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 สาขาวิช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เสี่ยง</w:t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668"/>
        <w:gridCol w:w="6161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วามเสี่ย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เสี่ยง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เรียนการสอ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นักศึกษาไม่เป็นไปตามเป้าหมาย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20-25 (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 xml:space="preserve">), F </w:t>
      </w:r>
      <w:r>
        <w:rPr>
          <w:rFonts w:ascii="TH SarabunPSK" w:hAnsi="TH SarabunPSK" w:cs="TH SarabunPSK"/>
          <w:sz w:val="32"/>
          <w:sz w:val="32"/>
          <w:szCs w:val="32"/>
        </w:rPr>
        <w:t>มีค่า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-19 (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,P </w:t>
      </w:r>
      <w:r>
        <w:rPr>
          <w:rFonts w:ascii="TH SarabunPSK" w:hAnsi="TH SarabunPSK" w:cs="TH SarabunPSK"/>
          <w:sz w:val="32"/>
          <w:sz w:val="32"/>
          <w:szCs w:val="32"/>
        </w:rPr>
        <w:t>มีค่า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-9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วิเคราะห์ความเสี่ยง</w:t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306"/>
        <w:gridCol w:w="1559"/>
        <w:gridCol w:w="1393"/>
        <w:gridCol w:w="2034"/>
        <w:gridCol w:w="172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วามสูญเสี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ระทบความรุนแร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x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เรียนการสอน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นักศึกษาไม่เป็นไปตาม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สู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  <w:tab w:val="left" w:pos="2088" w:leader="none"/>
        </w:tabs>
        <w:ind w:left="990" w:hanging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20-25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ม่ได้</w:t>
      </w:r>
      <w:r>
        <w:rPr>
          <w:rFonts w:cs="TH SarabunPSK" w:ascii="TH SarabunPSK" w:hAnsi="TH SarabunPSK"/>
          <w:sz w:val="32"/>
          <w:szCs w:val="32"/>
        </w:rPr>
        <w:t xml:space="preserve">), 2 </w:t>
      </w:r>
      <w:r>
        <w:rPr>
          <w:rFonts w:ascii="TH SarabunPSK" w:hAnsi="TH SarabunPSK" w:cs="TH SarabunPSK"/>
          <w:sz w:val="32"/>
          <w:sz w:val="32"/>
          <w:szCs w:val="32"/>
        </w:rPr>
        <w:t>มีค่า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-1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ค่า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-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2">
                <wp:simplePos x="0" y="0"/>
                <wp:positionH relativeFrom="column">
                  <wp:posOffset>8075295</wp:posOffset>
                </wp:positionH>
                <wp:positionV relativeFrom="paragraph">
                  <wp:posOffset>142240</wp:posOffset>
                </wp:positionV>
                <wp:extent cx="391795" cy="377190"/>
                <wp:effectExtent l="635" t="0" r="0" b="0"/>
                <wp:wrapNone/>
                <wp:docPr id="69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f" o:allowincell="f" style="position:absolute;margin-left:635.85pt;margin-top:11.2pt;width:30.8pt;height:2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กิจกรรมควบคุมความเสี่ยง</w:t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4"/>
        <w:gridCol w:w="2977"/>
        <w:gridCol w:w="1341"/>
        <w:gridCol w:w="1848"/>
        <w:gridCol w:w="1492"/>
        <w:gridCol w:w="13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ควรจะม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มีอยู่แล้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แล้วได้ผลหรือไม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จัด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เรียนการสอ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นักศึกษาไม่ได้ตามเป้า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สัมพันธ์หลักสูตรในโรงเรียนมัธยมต่างๆ และทางเว็บไซต์ของ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สัมพันธ์ในการประชุมผู้บริหารโรงเรียนมัธยมศึกษ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อมรั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่ายโอ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แต่ไม่สมบูรณ์ 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ม่มี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ด้ผลตามที่คาด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ด้ผลบ้างแต่ไม่สมบูรณ์ 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ผลตามที่คาดหมาย    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3">
                <wp:simplePos x="0" y="0"/>
                <wp:positionH relativeFrom="column">
                  <wp:posOffset>8239760</wp:posOffset>
                </wp:positionH>
                <wp:positionV relativeFrom="paragraph">
                  <wp:posOffset>66675</wp:posOffset>
                </wp:positionV>
                <wp:extent cx="391795" cy="376555"/>
                <wp:effectExtent l="635" t="635" r="0" b="0"/>
                <wp:wrapNone/>
                <wp:docPr id="70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f" o:allowincell="f" style="position:absolute;margin-left:648.8pt;margin-top:5.25pt;width:30.8pt;height:2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การจัดการความเสี่ยง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127"/>
        <w:gridCol w:w="1560"/>
        <w:gridCol w:w="1559"/>
        <w:gridCol w:w="1984"/>
        <w:gridCol w:w="2268"/>
        <w:gridCol w:w="1985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ของเรื่อง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ควบคุม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การควบคุ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นักศึกษาไม่เป็นไปตามเป้าหม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พันธ์หลักสูตรในโรงเรียนมัธยมศึกษา และทางเว็บไซต์ของ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พันธ์ในการประชุมผู้บริหารโรงเรียนมัธยม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สู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ช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พันธ์ยังไม่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กำหนดการประชาสัมพันธ์หลักสู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ผู้รับผิ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อบหลักสูตร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40" w:right="2160" w:gutter="0" w:header="1134" w:top="2160" w:footer="720" w:bottom="1440"/>
          <w:pgNumType w:start="159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4">
                <wp:simplePos x="0" y="0"/>
                <wp:positionH relativeFrom="column">
                  <wp:posOffset>8227060</wp:posOffset>
                </wp:positionH>
                <wp:positionV relativeFrom="paragraph">
                  <wp:posOffset>306705</wp:posOffset>
                </wp:positionV>
                <wp:extent cx="391795" cy="377190"/>
                <wp:effectExtent l="635" t="0" r="0" b="0"/>
                <wp:wrapNone/>
                <wp:docPr id="71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fillcolor="white" stroked="f" o:allowincell="f" style="position:absolute;margin-left:647.8pt;margin-top:24.15pt;width:30.8pt;height:2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848225</wp:posOffset>
                </wp:positionH>
                <wp:positionV relativeFrom="paragraph">
                  <wp:posOffset>-723900</wp:posOffset>
                </wp:positionV>
                <wp:extent cx="476250" cy="371475"/>
                <wp:effectExtent l="0" t="0" r="0" b="0"/>
                <wp:wrapNone/>
                <wp:docPr id="75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fillcolor="white" stroked="f" o:allowincell="f" style="position:absolute;margin-left:381.75pt;margin-top:-57pt;width:37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781550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7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76.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1"/>
      <w:footerReference w:type="default" r:id="rId42"/>
      <w:type w:val="nextPage"/>
      <w:pgSz w:w="11906" w:h="16838"/>
      <w:pgMar w:left="2160" w:right="1440" w:gutter="0" w:header="1134" w:top="2160" w:footer="720" w:bottom="1440"/>
      <w:pgNumType w:start="19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5" name="Lin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79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/>
    </w:pPr>
    <w:r>
      <w:rPr>
        <w:rFonts w:eastAsia="TH SarabunPSK" w:cs="TH SarabunPSK" w:ascii="TH SarabunPSK" w:hAnsi="TH SarabunPSK"/>
        <w:sz w:val="32"/>
        <w:szCs w:val="32"/>
        <w:u w:val="double"/>
      </w:rPr>
      <w:t xml:space="preserve">    </w:t>
    </w: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</w:t>
    </w: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mc:AlternateContent>
        <mc:Choice Requires="wps">
          <w:drawing>
            <wp:anchor behindDoc="0" distT="0" distB="0" distL="114935" distR="114935" simplePos="0" locked="0" layoutInCell="0" allowOverlap="1" relativeHeight="403">
              <wp:simplePos x="0" y="0"/>
              <wp:positionH relativeFrom="column">
                <wp:posOffset>8771255</wp:posOffset>
              </wp:positionH>
              <wp:positionV relativeFrom="paragraph">
                <wp:posOffset>-179070</wp:posOffset>
              </wp:positionV>
              <wp:extent cx="1829435" cy="1829435"/>
              <wp:effectExtent l="0" t="0" r="0" b="0"/>
              <wp:wrapSquare wrapText="bothSides"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4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90.65pt;margin-top:-14.15pt;width:144pt;height:144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sz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4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tabs>
        <w:tab w:val="clear" w:pos="720"/>
        <w:tab w:val="left" w:pos="2427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  <w:u w:val="doub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513570</wp:posOffset>
              </wp:positionH>
              <wp:positionV relativeFrom="page">
                <wp:posOffset>6136640</wp:posOffset>
              </wp:positionV>
              <wp:extent cx="438785" cy="511175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9.1pt;margin-top:483.2pt;width:34.5pt;height:40.2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9012555</wp:posOffset>
              </wp:positionH>
              <wp:positionV relativeFrom="page">
                <wp:posOffset>4596130</wp:posOffset>
              </wp:positionV>
              <wp:extent cx="330200" cy="728345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6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09.6pt;margin-top:361.9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6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tabs>
        <w:tab w:val="clear" w:pos="720"/>
        <w:tab w:val="center" w:pos="6617" w:leader="none"/>
        <w:tab w:val="right" w:pos="13234" w:leader="none"/>
      </w:tabs>
      <w:rPr>
        <w:szCs w:val="36"/>
      </w:rPr>
    </w:pPr>
    <w:r>
      <w:rPr>
        <w:szCs w:val="36"/>
      </w:rPr>
      <w:tab/>
      <w:tab/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  <w:u w:val="doub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9513570</wp:posOffset>
              </wp:positionH>
              <wp:positionV relativeFrom="page">
                <wp:posOffset>6136640</wp:posOffset>
              </wp:positionV>
              <wp:extent cx="438785" cy="511175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9.1pt;margin-top:483.2pt;width:34.5pt;height:40.2pt;mso-wrap-style:none;v-text-anchor:middle;rotation:9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9012555</wp:posOffset>
              </wp:positionH>
              <wp:positionV relativeFrom="page">
                <wp:posOffset>4596130</wp:posOffset>
              </wp:positionV>
              <wp:extent cx="330200" cy="728345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6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09.6pt;margin-top:361.9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6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jc w:val="center"/>
      <w:rPr/>
    </w:pP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tabs>
        <w:tab w:val="clear" w:pos="720"/>
        <w:tab w:val="center" w:pos="6617" w:leader="none"/>
        <w:tab w:val="right" w:pos="13234" w:leader="none"/>
      </w:tabs>
      <w:rPr>
        <w:szCs w:val="36"/>
      </w:rPr>
    </w:pPr>
    <w:r>
      <w:rPr>
        <w:szCs w:val="36"/>
      </w:rPr>
      <w:tab/>
      <w:tab/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  <w:u w:val="double"/>
      </w:rPr>
    </w:pP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jc w:val="cen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947910</wp:posOffset>
              </wp:positionH>
              <wp:positionV relativeFrom="page">
                <wp:posOffset>6060440</wp:posOffset>
              </wp:positionV>
              <wp:extent cx="438785" cy="737235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9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3.3pt;margin-top:477.25pt;width:34.5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9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6" name="Lin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8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0" w:hanging="0"/>
      <w:jc w:val="center"/>
      <w:rPr>
        <w:rFonts w:ascii="TH SarabunPSK" w:hAnsi="TH SarabunPSK" w:eastAsia="TH SarabunPSK" w:cs="TH SarabunPSK"/>
        <w:sz w:val="32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44380</wp:posOffset>
              </wp:positionH>
              <wp:positionV relativeFrom="page">
                <wp:posOffset>6304280</wp:posOffset>
              </wp:positionV>
              <wp:extent cx="419735" cy="4603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9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5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4pt;margin-top:496.4pt;width:33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5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H SarabunPSK" w:cs="TH SarabunPSK" w:ascii="TH SarabunPSK" w:hAnsi="TH SarabunPSK"/>
        <w:sz w:val="32"/>
        <w:szCs w:val="36"/>
      </w:rPr>
      <w:t xml:space="preserve">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8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472295</wp:posOffset>
              </wp:positionH>
              <wp:positionV relativeFrom="page">
                <wp:posOffset>6343015</wp:posOffset>
              </wp:positionV>
              <wp:extent cx="649605" cy="4603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4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5.9pt;margin-top:499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4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5274310" cy="0"/>
              <wp:effectExtent l="0" t="19050" r="0" b="19050"/>
              <wp:wrapNone/>
              <wp:docPr id="12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pt" to="415.25pt,-9.1pt" ID="Line 2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841230</wp:posOffset>
              </wp:positionH>
              <wp:positionV relativeFrom="page">
                <wp:posOffset>6059805</wp:posOffset>
              </wp:positionV>
              <wp:extent cx="649605" cy="7981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6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4.9pt;margin-top:477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6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40" w:leader="none"/>
        <w:tab w:val="right" w:pos="8820" w:leader="none"/>
      </w:tabs>
      <w:ind w:right="-9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810</wp:posOffset>
              </wp:positionH>
              <wp:positionV relativeFrom="paragraph">
                <wp:posOffset>-122555</wp:posOffset>
              </wp:positionV>
              <wp:extent cx="5274310" cy="0"/>
              <wp:effectExtent l="0" t="19050" r="0" b="19050"/>
              <wp:wrapNone/>
              <wp:docPr id="14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9.65pt" to="415.55pt,-9.65pt" ID="Line 2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60255</wp:posOffset>
              </wp:positionH>
              <wp:positionV relativeFrom="page">
                <wp:posOffset>6174105</wp:posOffset>
              </wp:positionV>
              <wp:extent cx="649605" cy="7981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5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65pt;margin-top:486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5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34" name="ตัวเชื่อมต่อตรง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ID="ตัวเชื่อมต่อตรง 153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9895205</wp:posOffset>
              </wp:positionH>
              <wp:positionV relativeFrom="page">
                <wp:posOffset>5944870</wp:posOffset>
              </wp:positionV>
              <wp:extent cx="358775" cy="7372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892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0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9.15pt;margin-top:468.15pt;width:28.2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37" name="ตัวเชื่อมต่อตรง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-4.3pt" to="538.55pt,-4.3pt" ID="ตัวเชื่อมต่อตรง 2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9895205</wp:posOffset>
              </wp:positionH>
              <wp:positionV relativeFrom="page">
                <wp:posOffset>5944870</wp:posOffset>
              </wp:positionV>
              <wp:extent cx="358775" cy="7372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892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0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9.15pt;margin-top:468.15pt;width:28.2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60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ID="Line 24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9895205</wp:posOffset>
              </wp:positionH>
              <wp:positionV relativeFrom="page">
                <wp:posOffset>5944870</wp:posOffset>
              </wp:positionV>
              <wp:extent cx="358775" cy="737235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892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4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9.15pt;margin-top:468.15pt;width:28.2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4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ab/>
      <w:t xml:space="preserve">                                                                               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55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mc:AlternateContent>
        <mc:Choice Requires="wps">
          <w:drawing>
            <wp:anchor behindDoc="1" distT="0" distB="0" distL="114935" distR="114300" simplePos="0" locked="0" layoutInCell="0" allowOverlap="1" relativeHeight="253">
              <wp:simplePos x="0" y="0"/>
              <wp:positionH relativeFrom="column">
                <wp:posOffset>7924800</wp:posOffset>
              </wp:positionH>
              <wp:positionV relativeFrom="paragraph">
                <wp:posOffset>3810</wp:posOffset>
              </wp:positionV>
              <wp:extent cx="714375" cy="361950"/>
              <wp:effectExtent l="635" t="0" r="0" b="0"/>
              <wp:wrapNone/>
              <wp:docPr id="62" name="สี่เหลี่ยมผืนผ้า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2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63" fillcolor="white" stroked="f" o:allowincell="f" style="position:absolute;margin-left:624pt;margin-top:0.3pt;width:56.2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69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mc:AlternateContent>
        <mc:Choice Requires="wps">
          <w:drawing>
            <wp:anchor behindDoc="1" distT="0" distB="0" distL="114935" distR="114300" simplePos="0" locked="0" layoutInCell="0" allowOverlap="1" relativeHeight="533">
              <wp:simplePos x="0" y="0"/>
              <wp:positionH relativeFrom="column">
                <wp:posOffset>7924800</wp:posOffset>
              </wp:positionH>
              <wp:positionV relativeFrom="paragraph">
                <wp:posOffset>3810</wp:posOffset>
              </wp:positionV>
              <wp:extent cx="714375" cy="361950"/>
              <wp:effectExtent l="635" t="0" r="0" b="0"/>
              <wp:wrapNone/>
              <wp:docPr id="66" name="สี่เหลี่ยมผืนผ้า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2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1" fillcolor="white" stroked="f" o:allowincell="f" style="position:absolute;margin-left:624pt;margin-top:0.3pt;width:56.2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mc:AlternateContent>
        <mc:Choice Requires="wps">
          <w:drawing>
            <wp:anchor behindDoc="1" distT="0" distB="0" distL="114935" distR="114300" simplePos="0" locked="0" layoutInCell="0" allowOverlap="1" relativeHeight="551">
              <wp:simplePos x="0" y="0"/>
              <wp:positionH relativeFrom="column">
                <wp:posOffset>7924800</wp:posOffset>
              </wp:positionH>
              <wp:positionV relativeFrom="paragraph">
                <wp:posOffset>3810</wp:posOffset>
              </wp:positionV>
              <wp:extent cx="714375" cy="361950"/>
              <wp:effectExtent l="635" t="0" r="0" b="0"/>
              <wp:wrapNone/>
              <wp:docPr id="72" name="สี่เหลี่ยมผืนผ้า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2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" fillcolor="white" stroked="f" o:allowincell="f" style="position:absolute;margin-left:624pt;margin-top:0.3pt;width:56.2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64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mc:AlternateContent>
        <mc:Choice Requires="wps">
          <w:drawing>
            <wp:anchor behindDoc="1" distT="0" distB="0" distL="114935" distR="114300" simplePos="0" locked="0" layoutInCell="0" allowOverlap="1" relativeHeight="552">
              <wp:simplePos x="0" y="0"/>
              <wp:positionH relativeFrom="column">
                <wp:posOffset>7924800</wp:posOffset>
              </wp:positionH>
              <wp:positionV relativeFrom="paragraph">
                <wp:posOffset>3810</wp:posOffset>
              </wp:positionV>
              <wp:extent cx="714375" cy="361950"/>
              <wp:effectExtent l="635" t="0" r="0" b="0"/>
              <wp:wrapNone/>
              <wp:docPr id="77" name="สี่เหลี่ยมผืนผ้า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2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3" fillcolor="white" stroked="f" o:allowincell="f" style="position:absolute;margin-left:624pt;margin-top:0.3pt;width:56.2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94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6"/>
      </w:rPr>
      <w:tab/>
      <w:t xml:space="preserve">                                                                               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6"/>
      </w:rPr>
      <w:tab/>
      <w:t xml:space="preserve">                                                                               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40025</wp:posOffset>
              </wp:positionH>
              <wp:positionV relativeFrom="paragraph">
                <wp:posOffset>3106420</wp:posOffset>
              </wp:positionV>
              <wp:extent cx="5144135" cy="798195"/>
              <wp:effectExtent l="0" t="0" r="0" b="514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5.8pt;margin-top:244.6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49550</wp:posOffset>
              </wp:positionH>
              <wp:positionV relativeFrom="paragraph">
                <wp:posOffset>3249295</wp:posOffset>
              </wp:positionV>
              <wp:extent cx="5144135" cy="798195"/>
              <wp:effectExtent l="0" t="0" r="0" b="514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6.55pt;margin-top:255.85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77800</wp:posOffset>
              </wp:positionH>
              <wp:positionV relativeFrom="paragraph">
                <wp:posOffset>923925</wp:posOffset>
              </wp:positionV>
              <wp:extent cx="12700" cy="5372100"/>
              <wp:effectExtent l="19050" t="635" r="19050" b="635"/>
              <wp:wrapNone/>
              <wp:docPr id="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00" cy="5372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72.75pt" to="-13.05pt,495.7pt" ID="Line 1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0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2" w:hanging="636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180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H SarabunPSK" w:hAnsi="TH SarabunPSK" w:eastAsia="Times New Roman" w:cs="TH SarabunPSK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32"/>
        <w:b/>
        <w:szCs w:val="32"/>
        <w:bCs/>
        <w:rFonts w:ascii="TH SarabunPSK" w:hAnsi="TH SarabunPSK" w:cs="TH SarabunPSK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2" w:hanging="636"/>
      </w:pPr>
      <w:rPr>
        <w:b w:val="false"/>
        <w:bCs w:val="false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AngsanaUPC"/>
      <w:sz w:val="28"/>
      <w:szCs w:val="28"/>
    </w:rPr>
  </w:style>
  <w:style w:type="character" w:styleId="WW8Num4z1">
    <w:name w:val="WW8Num4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8Num5z0">
    <w:name w:val="WW8Num5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Cordia New"/>
      <w:bCs w:val="false"/>
      <w:iCs w:val="false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BrowalliaNew;Angsana New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eastAsia="Calibri"/>
      <w:color w:val="000000"/>
      <w:lang w:val="en-US"/>
    </w:rPr>
  </w:style>
  <w:style w:type="character" w:styleId="WW8Num19z0">
    <w:name w:val="WW8Num19z0"/>
    <w:qFormat/>
    <w:rPr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b/>
      <w:bCs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lang w:bidi="th-TH"/>
    </w:rPr>
  </w:style>
  <w:style w:type="character" w:styleId="WW8Num46z1">
    <w:name w:val="WW8Num46z1"/>
    <w:qFormat/>
    <w:rPr>
      <w:rFonts w:ascii="TH SarabunPSK" w:hAnsi="TH SarabunPSK" w:cs="TH SarabunPSK"/>
      <w:b/>
      <w:bCs/>
      <w:sz w:val="32"/>
      <w:szCs w:val="32"/>
      <w:lang w:bidi="th-TH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2"/>
      <w:lang w:val="en-AU"/>
    </w:rPr>
  </w:style>
  <w:style w:type="character" w:styleId="PageNumber">
    <w:name w:val="Page Number"/>
    <w:basedOn w:val="1"/>
    <w:rPr/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Style9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21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2">
    <w:name w:val="การเชื่อมโยงหลายมิติ1"/>
    <w:qFormat/>
    <w:rPr>
      <w:color w:val="000080"/>
      <w:u w:val="single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23">
    <w:name w:val="เนื้อความ 2 อักขระ"/>
    <w:qFormat/>
    <w:rPr>
      <w:rFonts w:ascii="Times New Roman" w:hAnsi="Times New Roman" w:cs="Cordia New"/>
      <w:sz w:val="24"/>
      <w:szCs w:val="24"/>
    </w:rPr>
  </w:style>
  <w:style w:type="character" w:styleId="Style11">
    <w:name w:val="ข้อความข้อคิดเห็น อักขระ"/>
    <w:qFormat/>
    <w:rPr>
      <w:rFonts w:cs="Cordia New"/>
    </w:rPr>
  </w:style>
  <w:style w:type="character" w:styleId="Style12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2">
    <w:name w:val="เนื้อความ 3 อักขระ"/>
    <w:qFormat/>
    <w:rPr>
      <w:rFonts w:ascii="Calibri" w:hAnsi="Calibri" w:eastAsia="Times New Roman" w:cs="Calibri"/>
      <w:sz w:val="16"/>
    </w:rPr>
  </w:style>
  <w:style w:type="character" w:styleId="Style13">
    <w:name w:val="ชื่อเรื่องรอง อักขระ"/>
    <w:qFormat/>
    <w:rPr>
      <w:rFonts w:ascii="AngsanaUPC" w:hAnsi="AngsanaUPC" w:eastAsia="Times New Roman" w:cs="AngsanaUPC"/>
      <w:b/>
      <w:bCs/>
      <w:sz w:val="36"/>
      <w:szCs w:val="36"/>
      <w:lang w:bidi="ar-SA"/>
    </w:rPr>
  </w:style>
  <w:style w:type="character" w:styleId="CharChar9">
    <w:name w:val="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LineNumbering">
    <w:name w:val="Line Number"/>
    <w:basedOn w:val="1"/>
    <w:rPr/>
  </w:style>
  <w:style w:type="character" w:styleId="Style14">
    <w:name w:val="ข้อความตัวยึด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style21"/>
    <w:qFormat/>
    <w:rPr>
      <w:color w:val="0000FF"/>
    </w:rPr>
  </w:style>
  <w:style w:type="character" w:styleId="Normal1">
    <w:name w:val="norma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15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ท้ายกระดาษ อักขระ1"/>
    <w:qFormat/>
    <w:rPr>
      <w:sz w:val="28"/>
      <w:szCs w:val="35"/>
    </w:rPr>
  </w:style>
  <w:style w:type="character" w:styleId="111">
    <w:name w:val="แบบอักษรของย่อหน้าเริ่มต้น11"/>
    <w:qFormat/>
    <w:rPr/>
  </w:style>
  <w:style w:type="character" w:styleId="14">
    <w:name w:val="ข้อความตัวยึด1"/>
    <w:qFormat/>
    <w:rPr>
      <w:color w:val="808080"/>
    </w:rPr>
  </w:style>
  <w:style w:type="character" w:styleId="Style16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</w:rPr>
  </w:style>
  <w:style w:type="paragraph" w:styleId="Style19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ordia New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4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</w:rPr>
  </w:style>
  <w:style w:type="paragraph" w:styleId="25">
    <w:name w:val="เนื้อความ 2"/>
    <w:basedOn w:val="Normal"/>
    <w:qFormat/>
    <w:pPr>
      <w:suppressAutoHyphens w:val="true"/>
      <w:ind w:right="-143" w:hanging="0"/>
      <w:jc w:val="both"/>
    </w:pPr>
    <w:rPr>
      <w:rFonts w:ascii="Times New Roman" w:hAnsi="Times New Roman" w:cs="Cordia New"/>
      <w:sz w:val="24"/>
      <w:szCs w:val="24"/>
    </w:rPr>
  </w:style>
  <w:style w:type="paragraph" w:styleId="Style20">
    <w:name w:val="ปกติ (เว็บ)"/>
    <w:basedOn w:val="Normal"/>
    <w:qFormat/>
    <w:pPr>
      <w:suppressAutoHyphens w:val="true"/>
      <w:spacing w:before="100" w:after="100"/>
    </w:pPr>
    <w:rPr>
      <w:rFonts w:ascii="Arial Unicode MS" w:hAnsi="Arial Unicode MS" w:eastAsia="Times New Roman" w:cs="Cordia New"/>
      <w:sz w:val="24"/>
      <w:szCs w:val="24"/>
    </w:rPr>
  </w:style>
  <w:style w:type="paragraph" w:styleId="Style22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</w:rPr>
  </w:style>
  <w:style w:type="paragraph" w:styleId="Style23">
    <w:name w:val="ข้อความข้อคิดเห็น"/>
    <w:basedOn w:val="Normal"/>
    <w:qFormat/>
    <w:pPr>
      <w:suppressAutoHyphens w:val="true"/>
    </w:pPr>
    <w:rPr>
      <w:rFonts w:cs="Cordia New"/>
      <w:sz w:val="20"/>
      <w:szCs w:val="20"/>
    </w:rPr>
  </w:style>
  <w:style w:type="paragraph" w:styleId="15">
    <w:name w:val="???????1"/>
    <w:basedOn w:val="Style23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cs="Cordia New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cs="Cordia New"/>
      <w:color w:val="FF0000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cs="Cordia New"/>
    </w:rPr>
  </w:style>
  <w:style w:type="paragraph" w:styleId="Drawing">
    <w:name w:val="Table of Figures"/>
    <w:basedOn w:val="Style19"/>
    <w:pPr/>
    <w:rPr/>
  </w:style>
  <w:style w:type="paragraph" w:styleId="Framecontents">
    <w:name w:val="Frame contents"/>
    <w:basedOn w:val="TextBody"/>
    <w:qFormat/>
    <w:pPr/>
    <w:rPr/>
  </w:style>
  <w:style w:type="paragraph" w:styleId="Style24">
    <w:name w:val="ชื่อเรื่อง"/>
    <w:basedOn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16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Style25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</w:rPr>
  </w:style>
  <w:style w:type="paragraph" w:styleId="34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  <w:lang w:bidi="ar-SA"/>
    </w:rPr>
  </w:style>
  <w:style w:type="paragraph" w:styleId="17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6">
    <w:name w:val="à¹×éÍàÃ×èÍ§"/>
    <w:basedOn w:val="Normal"/>
    <w:qFormat/>
    <w:pPr>
      <w:ind w:right="386" w:hanging="0"/>
      <w:jc w:val="both"/>
    </w:pPr>
    <w:rPr>
      <w:rFonts w:ascii="Times New Roman" w:hAnsi="Times New Roman" w:eastAsia="Times New Roman" w:cs="Cordia New"/>
      <w:lang w:val="th-TH"/>
    </w:rPr>
  </w:style>
  <w:style w:type="paragraph" w:styleId="Style27">
    <w:name w:val="ไม่มีการเว้นระยะห่าง"/>
    <w:basedOn w:val="Normal"/>
    <w:qFormat/>
    <w:pPr/>
    <w:rPr>
      <w:rFonts w:ascii="Calibri" w:hAnsi="Calibri" w:eastAsia="Times New Roman" w:cs="Times New Roman"/>
      <w:sz w:val="24"/>
      <w:szCs w:val="32"/>
      <w:lang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jpeg"/><Relationship Id="rId20" Type="http://schemas.openxmlformats.org/officeDocument/2006/relationships/hyperlink" Target="http://acad.vru.ac.th/TQF/Template/06_TQF-7.dot" TargetMode="External"/><Relationship Id="rId21" Type="http://schemas.openxmlformats.org/officeDocument/2006/relationships/hyperlink" Target="http://acad.vru.ac.th/TQF/Template/06_TQF-7.dot" TargetMode="External"/><Relationship Id="rId22" Type="http://schemas.openxmlformats.org/officeDocument/2006/relationships/image" Target="media/image3.jpeg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F2_update05-02-55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7:00Z</dcterms:created>
  <dc:creator>VRU</dc:creator>
  <dc:description/>
  <cp:keywords/>
  <dc:language>en-US</dc:language>
  <cp:lastModifiedBy>Nat_Acad</cp:lastModifiedBy>
  <cp:lastPrinted>2017-03-27T15:46:00Z</cp:lastPrinted>
  <dcterms:modified xsi:type="dcterms:W3CDTF">2017-07-12T07:52:00Z</dcterms:modified>
  <cp:revision>8</cp:revision>
  <dc:subject/>
  <dc:title>[ชื่อวิทยานิพนธ์]</dc:title>
</cp:coreProperties>
</file>