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295400" cy="180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ชญาดุษฎีบัณฑิ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ิ่งแวดล้อ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าลัยนวัตกรรมก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ในพระบรมราชูปถัมภ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รหัสและชื่อ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ที่เรียนตลอ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ในการเผยแพร่หลักสูตรคุณภาพและมาตรฐ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26" w:hanging="22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 ตำแหน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ุณวุฒิ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สาขาวิชา สถาบันการศึกษา และปีที่จบ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าจารย์ผู้รับผิด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างแผน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79" w:hanging="379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จาก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พัฒนาหลักสูตรและความเกี่ยวข้อง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หลักสูตรอื่นที่เปิดสอนใน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อื่น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เฉพาะ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จัด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อาจารย์ผู้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เกี่ยวกับการทำโครงงานหรืองานวิจ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 กลยุทธ์การสอนและ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พิเศษ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ในแต่ละด้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62" w:hanging="262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แสดงการกระจายความรับผิดชอบมาตรฐานผลการเรียนรู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riculum Mapping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หลักเกณฑ์ในการประเมินผล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ระเบียบหรือหลักเกณฑ์ 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สำเร็จการศึกษาตาม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ำหรับอาจารย์ใหม่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และทักษะให้แก่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>
          <w:trHeight w:val="468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มาตรฐ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เรียนการสอน การประเมินผู้เรีย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44" w:right="-157" w:hanging="244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b/>
                <w:b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ัวบ่งชี้ผลการดำเนินงาน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ของ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17" w:hanging="1117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ก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ชภัฏวไลยอลงกรณ์ ในพระบรมราชูปถัมภ์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ังหวัดปทุม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ศึกษ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 คำสั่งมหาวิทยาลัยราชภัฏวไลยอลงกรณ์ ในพระบรมราชูปถัมภ์ จังหวัดปทุม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2/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ปรับปรุ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ชญาดุษฎีบัณฑ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 รายงานการวิพากษ์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054" w:hanging="10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 ผลงานทางวิชาการของอาจารย์ผู้รับผิดชอบหลักสูตรและอาจารย์ ประจำ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 รายงานสรุปคุณลักษณะบัณฑิตที่พึงประสงค์ตาม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ใช้บัณฑิตตามกรอบมาตรฐานคุณวุฒิแห่งชาติ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และปัจจัยที่มีผลต่อการเลือกศึกษาต่อใ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ชญาดุษฎีบัณฑิต สาขาวิชาสิ่งแวดลัอมศึกษา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นวัตกรรม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ไลยอลงกรณ์ ในพระบรมราชูปถัมภ์ จังหวัดปทุมธานี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62" w:hanging="11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ปรียบเทียบข้อแตกต่างระหว่างหลักสูตรเดิม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ช แผนบริหารความเสี่ย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ชญาดุษฎีบัณฑิต สาขาวิชาสิ่งแวดล้อ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นวัตกรรมการจัด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หลักสูตร</w:t>
      </w:r>
    </w:p>
    <w:p>
      <w:pPr>
        <w:pStyle w:val="Normal"/>
        <w:ind w:left="252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554153110240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ชญาดุษฎีบัณฑิต สาขาวิชาสิ่งแวดล้อมศึกษา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Doctor of Philosophy Program in Environmental Studie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ดุษฎี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Doctor of Philosophy (Environmental Studi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cs="TH SarabunPSK" w:ascii="TH SarabunPSK" w:hAnsi="TH SarabunPSK"/>
        </w:rPr>
        <w:t xml:space="preserve">Ph.D. </w:t>
      </w:r>
      <w:r>
        <w:rPr>
          <w:rFonts w:cs="TH SarabunPSK" w:ascii="TH SarabunPSK" w:hAnsi="TH SarabunPSK"/>
          <w:sz w:val="32"/>
          <w:szCs w:val="32"/>
        </w:rPr>
        <w:t xml:space="preserve"> (Environmental Studies)</w:t>
      </w:r>
    </w:p>
    <w:p>
      <w:pPr>
        <w:pStyle w:val="Normal"/>
        <w:ind w:left="130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numPr>
          <w:ilvl w:val="1"/>
          <w:numId w:val="4"/>
        </w:numPr>
        <w:ind w:left="700" w:hanging="4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หลักสูตรระดับ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หลักสูต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ศึกษาตามหลักสูตร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1"/>
          <w:numId w:val="4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ที่ใช้  </w:t>
      </w:r>
    </w:p>
    <w:p>
      <w:pPr>
        <w:pStyle w:val="Normal"/>
        <w:ind w:left="7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เข้าศึกษา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นักศึกษาต่างชาติที่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อย่างด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ind w:firstLine="70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สูตรเฉพาะของ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700" w:hanging="44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พียงสาขาวิชา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หลักสูตร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710" w:hanging="10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ใช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็นชอบในการนำเสนอหลักสูตรต่อสภามหาวิทยาลัย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0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นุมัติ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2/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ในการเผยแพร่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และมาตรฐ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เกี่ยวกับสิ่งแวดล้อม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แวดล้อม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อนในสถาบันการศึกษา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ด้านสิ่งแวดล้อม</w:t>
      </w:r>
    </w:p>
    <w:p>
      <w:pPr>
        <w:pStyle w:val="Normal"/>
        <w:ind w:first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งาน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ภาครัฐ ภาคเอกชน รัฐวิสาหกิจ องค์การมหาชนที่เกี่ยวข้องกับงานด้านสิ่งแวดล้อม</w:t>
      </w:r>
    </w:p>
    <w:p>
      <w:pPr>
        <w:pStyle w:val="Normal"/>
        <w:ind w:first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จัดการสิ่งแวดล้อม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ปกครองท้องถิ่นในระดับ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งค์กรภาครัฐ ภาคเอกชน และภาคชุมชน</w:t>
      </w:r>
    </w:p>
    <w:p>
      <w:pPr>
        <w:pStyle w:val="Normal"/>
        <w:ind w:first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7 </w:t>
      </w:r>
      <w:r>
        <w:rPr>
          <w:rFonts w:ascii="TH SarabunPSK" w:hAnsi="TH SarabunPSK" w:cs="TH SarabunPSK"/>
          <w:sz w:val="32"/>
          <w:sz w:val="32"/>
          <w:szCs w:val="32"/>
        </w:rPr>
        <w:t>ผู้ทำหน้าที่จัดการความรู้และจัดการเรียนรู้ในหน่วยงานและในศูนย์หรือแหล่งเรียนรู้ที่เกี่ยวกับด้านสิ่งแวดล้อม</w:t>
      </w:r>
    </w:p>
    <w:p>
      <w:pPr>
        <w:pStyle w:val="Normal"/>
        <w:ind w:left="34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8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และผู้ประกอบ</w:t>
      </w:r>
      <w:r>
        <w:rPr>
          <w:rFonts w:ascii="TH SarabunPSK" w:hAnsi="TH SarabunPSK" w:cs="TH SarabunPSK"/>
          <w:sz w:val="32"/>
          <w:sz w:val="32"/>
          <w:szCs w:val="32"/>
        </w:rPr>
        <w:t>อาชีพอิส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ๆ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ชื่อ ตำแหน่ง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ทางวิชาการ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 คุณวุฒิ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 สาขาวิชา สถาบันการศึกษา และปีที่จบของ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อาจารย์ผู้รับผิดชอบหลักสูต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32"/>
          <w:szCs w:val="3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4"/>
        <w:gridCol w:w="1039"/>
        <w:gridCol w:w="1958"/>
        <w:gridCol w:w="2838"/>
        <w:gridCol w:w="695"/>
      </w:tblGrid>
      <w:tr>
        <w:trPr>
          <w:tblHeader w:val="true"/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แหน่งทางวิชากา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ถาบันการศึกษ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ีที่จ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นางสาวสุวารีย์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รีปูณ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ศาสตราจารย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150" w:right="-241" w:firstLine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พัฒนาสังค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สังคม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58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58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58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58" w:right="-10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หาสารคา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3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ประภาพร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</w:rPr>
              <w:t>ชุลีลั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รัฐประศาสน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รัฐศาสตร์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>มหาวิทยาลัยมหิดล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254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53" w:right="-2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53" w:right="-108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2528</w:t>
            </w:r>
          </w:p>
        </w:tc>
      </w:tr>
      <w:tr>
        <w:trPr>
          <w:trHeight w:val="3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อนัญญา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</w:rPr>
              <w:t>โพธิ์ประดิษฐ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สิ่งแวดล้อ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27"/>
              <w:rPr/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Cert. of Environmental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Policy and Planning for Sustainable Society </w:t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สิ่งแวดล้อ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ส่งเสริมการเกษตรและสหกรณ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okyo Institute of Technology, Tokyo, Japan</w:t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หาวิทยาลัยธรรมศาสตร์</w:t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7"/>
              <w:ind w:left="-81" w:firstLine="8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หาวิทยาลัยสุโขทัยธรรมาธิราช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imes New Roman"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7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53" w:right="-108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ถานที่ตั้ง 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วิทยาลัยราชภัฏวไล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กรณ์ ในพระบรมราชูปถัมภ์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ทุมธานี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7"/>
        </w:numPr>
        <w:ind w:left="918" w:hanging="495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การณ์หรือการพัฒนาทางเศรษฐกิจ </w:t>
      </w:r>
    </w:p>
    <w:p>
      <w:pPr>
        <w:pStyle w:val="Normal"/>
        <w:tabs>
          <w:tab w:val="clear" w:pos="720"/>
          <w:tab w:val="left" w:pos="938" w:leader="none"/>
          <w:tab w:val="left" w:pos="13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พลวัตรของโลก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การพัฒนาประเทศเกิดการขยายตัวทางเศรษฐกิจอย่างรวดเร็ว และเกิดการแข่งขันตามกระแสโลก ทำให้เกิดปัญหาการสูญเสียทรัพยากรธรรมชาติ การเสียสมดุลของระบบนิเวศ และเกิดมลภาวะทางสิ่งแวดล้อมรุนแรงเพิ่มขึ้นอย่างต่อเนื่อง องค์การ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nited Nations Organization; U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ประชุมเรื่องสิ่งแวดล้อมกับการพัฒนา ในปี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ด้วยเห็นความจำเป็นที่ต้องแก้ปัญหาสิ่งแวดล้อมโลกอย่างเร่งด่วนจากต้นทางโดยการพัฒนาคนให้ดูแลสิ่งแวดล้อมสู่ความยั่งยืน จึงมีมติให้ประเทศต่างๆ จัดดำเนินการสิ่งแวดล้อมศึกษาสำหรับคนทุกกลุ่มเพื่อให้สามารถร่วมกันป้องกันและแก้ไขปัญหาสิ่งแวดล้อมให้ยั่งยืน</w:t>
      </w:r>
    </w:p>
    <w:p>
      <w:pPr>
        <w:pStyle w:val="Normal"/>
        <w:tabs>
          <w:tab w:val="clear" w:pos="720"/>
          <w:tab w:val="left" w:pos="851" w:leader="none"/>
          <w:tab w:val="left" w:pos="13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ติที่ประชุมองค์การสหประชาชาติ ดังกล่าว ได้กำหนดให้มี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าระสำคัญของการพัฒนาอย่างยั่งยืนที่ต้องดำเนินการด้านสิ่งแวดล้อมเร่งด่วนในสามเรื่องคือ การจัดการปัญหาภาวะโลกร้อน การจัดการป่าไม้ และการอนุรักษ์ความหลากหลายทางชีวภาพ โดยใช้ สหวิทยาการเป็นเครื่องมือในการจัดการ สิ่งแวดล้อมศึกษาจึงเป็นเครื่องมือสำคัญในการแก้ไขปัญหาตามหลักการของปรัชญาต้นทาง ที่เน้นการปฏิสัมพันธ์ของคนกับสิ่งแวดล้อม จึงมุ่งพัฒนาคนให้สามารถดำเนินการสร้างคุณภาพสิ่งแวดล้อมให้เป็นฐานในการพัฒนาวิถีชีวิตและชุมชนทั้งทางด้านการบริโภค เกษตร อุตสาหกรรม การบริการ สุขภาพอนามัย การจัดการสิ่งแวดล้อมศึกษาเพื่อปลูกฝังความรู้ ความตระหนัก ทักษะการปฏิบัติในการจัดการอนุรักษ์ฟื้นฟูทรัพยากรธรรมชาติและสิ่งแวดล้อมสู่ความยั่งยืน จึงเป็นเรื่องเร่งด่วนที่ประเทศไทยต้องดำเนินการให้ความร่วมมือกับประชาคมโลกในการจัดการสิ่งแวดล้อม และสร้างความปลอดภัย ความมั่นคงและและมั่งคั่งอย่างยั่งยืนโดยส่งผลเสียต่อสิ่งแวดล้อมน้อยที่สุดให้เกิดขึ้นในสังคมไทย โดยดำเนินการสอดคล้องกับนโยบาย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ต้องจัดให้มีหลักสูตรสิ่งแวดล้อมศึกษาเพื่อพัฒนาคุณภาพบุคคลากรของชาติให้สามารถสร้างนวัตกรรมทางสิ่งแวดล้อมศึกษา เพื่อใช้ในการอนุรักษ์ฟื้นฟูสิ่งแวดล้อมให้สมดุลและปลอดภัยจากมลพิษ เพื่อให้ส่งผลสู่การพัฒนาอย่างยั่งยืนต่อไป</w:t>
      </w:r>
    </w:p>
    <w:p>
      <w:pPr>
        <w:pStyle w:val="Normal"/>
        <w:numPr>
          <w:ilvl w:val="1"/>
          <w:numId w:val="7"/>
        </w:numPr>
        <w:ind w:left="900" w:hanging="4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การณ์หรือการพัฒนาทางสังคมและวัฒนธรรม </w:t>
      </w:r>
    </w:p>
    <w:p>
      <w:pPr>
        <w:pStyle w:val="Normal"/>
        <w:ind w:right="-196"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ยุคเทคโนโลยีที่ทันสมัย สังคมมีการเปลี่ยนแปลง สับสนและซับซ้อน วัฒนธรรมของการอยู่ร่วมกับธรรมชาติที่เหมาะสมถูกกระทบและแทนที่ด้วยวิถีชีวิตที่มุ่งวัตถุนิยมและความทันสม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ูรณาการองค์ความรู้ด้า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ด้านวิทยาศาสตร์และเทคโนโลยี นิเวศวิทยา 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ร้างนวัตกรรมเชิงสหวิทยาการและพหุวิทยาการ จึงจำเป็นสำหรับการพัฒนาที่มุ่งสร้างความสุขและคุณภาพชีวิตเชิงองค์รวม โดยคนในสังคมต้องดูแลฟื้นฟูทรัพยกรธรรมชาติและสิ่งแวดล้อมให้สมดุลสู่ความยั่งยืน โดยใช้วัฒนธรรม ภูมิปัญญาและนวัตกรรมชุมชนที่สั่งสมสืบทอดมาอย่างต่อเนื่อง มาบูรณาการร่วมกับเทคนิคทางวิทยาศาสตร์และเทคโนโลยีอย่างเหมาะส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องค์ความรู้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กเปลี่ยนองค์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ชิงวิชาการด้านสิ่งแวดล้อมเพื่อสร้างความรู้ ความตระหนักจนเกิดพฤติกรรมและค่านิยมทางสิ่งแวดล้อม ที่มุ่งความเป็นนิเวศวิถีหรือวิถีชีวิตเป็นมิตรกับสิ่งแวดล้อมและสร้างความเป็นผู้นำทางสิ่งแวดล้อมที่สามารถนำชุมชนสู่ความเป็นสังคมและเศรษฐกิจสีเขียวให้กว้างขวาง สอดคล้องกับสังคมโลกที่มุ่งสังคมคุณภาพบนฐานความปลอดภัยของสิ่งแวดล้อม และเหมาะสมกับสังคมไทยที่กำลังพัฒนาประเทศสู่ความยั่งยืนด้วยหลักปรัชญาของเศรษฐกิจพอเพียงและศาสตร์พระราชา ดังนั้นเพื่อให้เกิดการผลสู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เข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ัฒ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เสถียรภาพสอดคล้องกับหลักธรรมชาติ จึงต้องใช้หลักสูตรสิ่งแวดล้อมศึกษาในสถานศึกษาระดับอุดมศึกษาเป็นกลไกสำคัญในการพัฒนาบุคลากรของชาติและสร้างองค์ความรู้ใหม่เพื่อใช้ขับเคลื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กับปลูกฝังจิตสำนึก ความตระหนักรู้และและค่านิยมทางสิ่งแวดล้อมอย่างเป็นระบบแก่สมาชิกในสังคมเพื่อสร้างคุณภาพสิ่งแวดล้อมต่อไป</w:t>
      </w:r>
    </w:p>
    <w:p>
      <w:pPr>
        <w:pStyle w:val="Normal"/>
        <w:ind w:right="-196"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การพัฒนาหลักสูตรและความเกี่ยวข้องกับพัน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1"/>
          <w:numId w:val="12"/>
        </w:numPr>
        <w:ind w:left="900" w:hanging="4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หลักสูตร</w:t>
      </w:r>
    </w:p>
    <w:p>
      <w:pPr>
        <w:pStyle w:val="Normal"/>
        <w:ind w:firstLine="9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ุดมศึกษาในประเทศไทยได้พัฒนาหลักสูตรสิ่งแวดล้อมศึกษาในระดับบัณฑิตศึกษา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คลากรจากหน่วยงานหลากหลายทั้งภาครัฐ ภาคเอกชนให้ความสนใจเข้าศึกษา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ผู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เพียงพอต่อภาระที่ต้องรับผิดชอบในการร่วมกันดูแลคุณภาพสิ่งแวดล้อมจากต้นทางด้วยศาสตรที่บูรณาการ ทั้งในชุมชน องค์กรและหน่วยงานต่างๆ ที่มีความต้องการบุคลากรเพิ่มขึ้นสอดคล้องกับวิกฤติสิ่งแวดล้อมที่ส่งผลสู่คุณภาพชีวิตและคุณภาพสิ่งแวดล้อมโดยตรงเพิ่มขึ้น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เป็นมหาวิทยาลัยที่มีที่ตั้งเหมาะสมต่อการเดินทางมาศึกษาของนักศึกษาจากภูมิภาคต่างๆจากทั่วประเทศ และตั้งอยู่ในพื้นที่ชุมชนนิเวศชานเมืองที่ผสมผสานระหว่างสังคมธุรกิจ อุตสาหกรรมกับสังคมเกษตรกรรม และสังคมเมืองกับสังคมชนบท จึงมีความหลากหลายของปัญหาสิ่งแวดล้อมที่ชุมชน องค์กรและหน่วยงานต่างๆต้องช่วยกันดูแลคุณภาพสิ่งแวดล้อมให้ยั่งยื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มีบุคลากรที่มีความสามารถและเชี่ยวชาญในการเป็นผู้นำที่สามารถสร้างองค์ความรู้ทางสิ่งแวดล้อมศึกษาโดยใช้ศาสตร์เชิงบูรณาการเป็นวิทยาการจัดการสิ่งแวดล้อมแบบองค์รวมให้เกิดผลอย่างมีประสิทธิภาพและทั่วถึง เพื่อให้เกิดการบำรุงรักษา การใช้ประโยชน์จากทรัพยากรธรรมชาติและสิ่งแวดล้อมอย่างสมดุลและยั่งยืน และมหาวิทยาลัยมี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มีความ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ในวิทยาการด้าน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พร้อมในการพัฒนาบุคลากรที่ชำนาญการด้าน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ให้กับชุมชนและสังคมโดยรวม จึง</w:t>
      </w:r>
      <w:r>
        <w:rPr>
          <w:rFonts w:ascii="TH SarabunPSK" w:hAnsi="TH SarabunPSK" w:cs="TH SarabunPSK"/>
          <w:sz w:val="32"/>
          <w:sz w:val="32"/>
          <w:szCs w:val="32"/>
        </w:rPr>
        <w:t>ได้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ัชญาดุษฎีบัณฑิต </w:t>
      </w:r>
      <w:r>
        <w:rPr>
          <w:rFonts w:ascii="TH SarabunPSK" w:hAnsi="TH SarabunPSK" w:cs="TH SarabunPSK"/>
          <w:sz w:val="32"/>
          <w:sz w:val="32"/>
          <w:szCs w:val="32"/>
        </w:rPr>
        <w:t>สาขาสิ่งแวดล้อมศึกษา</w:t>
      </w:r>
      <w:r>
        <w:rPr>
          <w:rFonts w:ascii="TH SarabunPSK" w:hAnsi="TH SarabunPSK" w:cs="TH SarabunPSK"/>
          <w:sz w:val="32"/>
          <w:sz w:val="32"/>
          <w:szCs w:val="32"/>
        </w:rPr>
        <w:t>ขึ้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นักศึกษาเข้าศึกษา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มื่อหลักสูตรได้รับการอนุ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1"/>
          <w:numId w:val="12"/>
        </w:numPr>
        <w:ind w:left="918" w:hanging="49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กี่ยวข้องกับพัน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ind w:firstLine="8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ัชญาดุษฎีบัณฑิต สาขาวิชาสิ่งแวดล้อมศึกษาได้รับการพัฒนาขึ้น เพื่อตอบสนองพันธกิจของ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ให้มหาวิทยาลัยเป็นสถาบันอุดมศึกษาเพื่อการพัฒนาท้องถิ่นที่เสริมสร้างพลังปัญญาของแผ่นดิน ฟื้นฟูพลังการเรียนรู้ เชิดชูภูมิปัญญาของท้องถิ่น สร้างสรรค์ศิลปะวิทยาเพื่อความเจริญก้าวหน้าอย่างมั่นคงและยั่งยืนของปวงชน มีส่วนร่วมในการจัดการ การบำรุงรักษา การใช้ประโยชน์จากทรัพยากรธรรมชาติและสิ่งแวดล้อมอย่างสมดุลและยั่งยืน โดยมีวัตถุประสงค์ให้การศึกษา ส่งเสริมวิชาการ และวิชาชีพชั้นสูง ทำการสอน วิจัย ให้บริการทางวิชาการแก่สังคม ปรับปรุง ถ่ายทอด และพัฒนาเทคโนโลยี ทำนุบำรุงศิลปะและวัฒนธรรม ผลิตครูและส่งเสริมวิทยฐานะ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การจัดการเรียนการสอนในหลักสูตรปรัชญาดุษฎีบัณฑิต สาขาวิชาสิ่งแวดล้อมศึกษาจึง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พันธกิจของมหาวิทยาลัยเพื่อให้บรรลุเป้าหมายตามที่มหาวิทยาลัยกำหนดไว้</w:t>
      </w:r>
    </w:p>
    <w:p>
      <w:pPr>
        <w:pStyle w:val="Normal"/>
        <w:ind w:firstLine="8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อื่น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firstLine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อื่น 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เสริมพื้นฐาน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ebdings" w:cs="Webdings" w:ascii="Webdings" w:hAnsi="Webdings"/>
          <w:sz w:val="30"/>
          <w:szCs w:val="30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สัมพันธ์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ebdings" w:cs="Webdings" w:ascii="Webdings" w:hAnsi="Webdings"/>
          <w:sz w:val="30"/>
          <w:szCs w:val="30"/>
        </w:rPr>
        <w:t>c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วดวิชาเฉพาะด้าน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945" w:leader="none"/>
        </w:tabs>
        <w:ind w:left="420" w:firstLine="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ในหลักสูตรที่เปิดสอน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อื่นมาเรียน </w:t>
      </w:r>
    </w:p>
    <w:p>
      <w:pPr>
        <w:pStyle w:val="Normal"/>
        <w:ind w:firstLine="89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45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ปรัชญาดุษฎีบัณฑิต สาขาวิชาสิ่งแวดล้อมศึกษา เป็นหลักสูตรที่บริหารจัดการโดยวิทยาลัยนัวตกรรมการจัดการ มหาวิทยาลัยราชภัฏวไลยอลงกรณ์ ในพระบรมราชูปถัมภ์ จังหวัดปทุมธานี</w:t>
      </w:r>
      <w:r>
        <w:br w:type="page"/>
      </w:r>
    </w:p>
    <w:p>
      <w:pPr>
        <w:pStyle w:val="Normal"/>
        <w:jc w:val="center"/>
        <w:rPr>
          <w:lang w:val="en-AU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ind w:left="700" w:hanging="44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ปรัชญ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firstLine="6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ผู้ชำนาญการและผู้นำด้านสิ่งแวดล้อมศึกษาที่สามารถบูรณาการศาสตร์ทั้งวิทยาศาสตร์ สังคมศาสตร์ ศึกษาศาสตร์ เศรษฐศาสตร์ และเทคโนโลยี ในการสร้างองค์ความรู้ใหม่ผ่านการวิจัย  ขั้นสูง 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ถ่ายทอดความรู้ทางสิ่งแวดล้อมด้วยนวัตกรรมใหม่    สู่บุคลากรกลุ่มต่างๆให้สามารถดำเนินชีวิตเป็นมิตรกับสิ่งแวดล้อม สามารถสร้างการมีส่วนร่วมในการจัดการ การบำรุงรักษา การใช้ประโยชน์จากทรัพยากรธรรมชาติและสิ่งแวดล้อมอย่างสมดุลและยั่งยืน ได้อย่างเหมาะสมทั้งระดับชุมชน ระดับประเทศและระดับสากล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 xml:space="preserve">ความสำคัญ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firstLine="720"/>
        <w:jc w:val="left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ยั่งยืนเป็นเป้าหมายของการพัฒนาระดับสากล ซึ่งต้องตั้งอยู่บนฐานทรัพยากรธรรมชาติและสิ่งแวดล้อมที่มีเสถียรภาพ จึงต้องสร้างกระบวนการจัดการสิ่งแวดล้อมในแนวทาง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บูรณาการศาสตร์เพื่อจัดการสิ่งแวดล้อมแบบองค์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ร้างและประยุกต์ใช้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บำรุงรักษาและใช้ประโยชน์จากทรัพยากรธรรมชาติและสิ่งแวดล้อมอย่างสมดุลและ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ชญา</w:t>
      </w:r>
      <w:r>
        <w:rPr>
          <w:rFonts w:ascii="TH SarabunPSK" w:hAnsi="TH SarabunPSK" w:cs="TH SarabunPSK"/>
          <w:sz w:val="32"/>
          <w:sz w:val="32"/>
          <w:szCs w:val="32"/>
        </w:rPr>
        <w:t>ดุษฎีบัณฑิต 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</w:t>
      </w:r>
      <w:r>
        <w:rPr>
          <w:rFonts w:ascii="TH SarabunPSK" w:hAnsi="TH SarabunPSK" w:cs="TH SarabunPSK"/>
          <w:sz w:val="32"/>
          <w:sz w:val="32"/>
          <w:szCs w:val="32"/>
        </w:rPr>
        <w:t>จึงมุ่งผลิต</w:t>
      </w:r>
      <w:r>
        <w:rPr>
          <w:rFonts w:ascii="TH SarabunPSK" w:hAnsi="TH SarabunPSK" w:cs="TH SarabunPSK"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sz w:val="32"/>
          <w:sz w:val="32"/>
          <w:szCs w:val="32"/>
        </w:rPr>
        <w:t>บัณฑิตให้</w:t>
      </w:r>
      <w:r>
        <w:rPr>
          <w:rFonts w:ascii="TH SarabunPSK" w:hAnsi="TH SarabunPSK" w:cs="TH SarabunPSK"/>
          <w:sz w:val="32"/>
          <w:sz w:val="32"/>
          <w:szCs w:val="32"/>
        </w:rPr>
        <w:t>สร้างองค์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วิจัยและใช้วิทยาการ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เชิง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จัดการเรียนรู้และถ่ายทอดความรู้สู่คนในสังคม ให้มีจริยธรรม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ำนวัตกรรมมาใช้ใน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ุณภาพ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ผลสู่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ไว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แผนปฏิบัติการ </w:t>
      </w:r>
      <w:r>
        <w:rPr>
          <w:rFonts w:eastAsia="Angsana New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ุ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รลุความสมดุลอย่างยั่งยืนระหว่าง การบริโภค ประชากรและสมรรถนะของโลกในการค้ำจุนสิ่งมีชีวิต รวมทั้งการพัฒนาเทคโนโลยีที่จะสนองความต้องการของมนุษย์ และมีการจัดการทรัพยากรธรรมชาติอย่างระมัดระวัง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ยั่งยืนทั้ง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และ</w:t>
      </w:r>
      <w:r>
        <w:rPr>
          <w:rFonts w:ascii="TH SarabunPSK" w:hAnsi="TH SarabunPSK" w:cs="TH SarabunPSK"/>
          <w:sz w:val="32"/>
          <w:sz w:val="32"/>
          <w:szCs w:val="32"/>
        </w:rPr>
        <w:t>ระดับสากล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firstLine="719"/>
        <w:jc w:val="left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การจัดสิ่งแวดล้อม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ศึกษา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ที่มีประสิทธิภาพ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 โดยการเชื่อมโยงศาสตร์สากลกับศาสตร์พระราชาของไทย จึง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เป็น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เครื่องมือหนึ่งที่เหมาะสมต่อการพัฒนาประเทศสู่ความ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ยั่งยืน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เพื่อลดวิกฤต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ปัญหาความ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เสื่อมโทรมของทรัพยากรธรรมชาติและปัญหาภาวะมลพิษ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สิ่งแวดล้อมซึ่งได้รับผลกระทบจาก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การพัฒนา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ที่มุ่ง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ความเจริญเติบโตทางเศรษฐกิจ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ที่ผ่านมา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การจัดให้มีหลักสูตรปรัชญาดุษฎีบัณฑิต สาขาวิชาสิ่งแวดล้อมศึกษา จึงเป็นการเร่งสร้างบุคลากรที่มีความสามารถสูงต่อการรักษาฟื้นฟูและใช้ประโยชน์ทรัพยากรธรรมชาติและสิ่งแวดล้อมให้ยั่งยืนต่อไป 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ผลิต</w:t>
      </w:r>
      <w:r>
        <w:rPr>
          <w:rFonts w:ascii="TH SarabunPSK" w:hAnsi="TH SarabunPSK" w:cs="TH SarabunPSK"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ที่มีคุณภาพ มีความสามารถทางวิชาการ มีทักษะ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ู้นำในการจัดการสิ่งแวดล้อมให้ยั่งยื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กระบวนการสิ่งแวดล้อ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บัณฑิตมีคุณลักษณะดังนี้</w:t>
      </w:r>
    </w:p>
    <w:p>
      <w:pPr>
        <w:pStyle w:val="Style27"/>
        <w:tabs>
          <w:tab w:val="left" w:pos="720" w:leader="none"/>
          <w:tab w:val="left" w:pos="90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  <w:t>1.3.1</w:t>
        <w:tab/>
      </w:r>
      <w:r>
        <w:rPr>
          <w:rFonts w:ascii="TH SarabunPSK" w:hAnsi="TH SarabunPSK" w:cs="TH SarabunPSK"/>
          <w:sz w:val="32"/>
          <w:sz w:val="32"/>
          <w:lang w:bidi="th-TH"/>
        </w:rPr>
        <w:t>มีจริยธรรม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 มี</w:t>
      </w:r>
      <w:r>
        <w:rPr>
          <w:rFonts w:ascii="TH SarabunPSK" w:hAnsi="TH SarabunPSK" w:cs="TH SarabunPSK"/>
          <w:sz w:val="32"/>
          <w:sz w:val="32"/>
          <w:lang w:bidi="th-TH"/>
        </w:rPr>
        <w:t>ความรู้</w:t>
      </w:r>
      <w:r>
        <w:rPr>
          <w:rFonts w:ascii="TH SarabunPSK" w:hAnsi="TH SarabunPSK" w:cs="TH SarabunPSK"/>
          <w:sz w:val="32"/>
          <w:sz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lang w:bidi="th-TH"/>
        </w:rPr>
        <w:t>ความตระหนัก</w:t>
      </w:r>
      <w:r>
        <w:rPr>
          <w:rFonts w:ascii="TH SarabunPSK" w:hAnsi="TH SarabunPSK" w:cs="TH SarabunPSK"/>
          <w:sz w:val="32"/>
          <w:sz w:val="32"/>
          <w:lang w:bidi="th-TH"/>
        </w:rPr>
        <w:t>ด้านสิ่ง</w:t>
      </w:r>
      <w:r>
        <w:rPr>
          <w:rFonts w:ascii="TH SarabunPSK" w:hAnsi="TH SarabunPSK" w:cs="TH SarabunPSK"/>
          <w:sz w:val="32"/>
          <w:sz w:val="32"/>
          <w:lang w:bidi="th-TH"/>
        </w:rPr>
        <w:t>แวดล้อม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 จนสามารถ</w:t>
      </w:r>
      <w:r>
        <w:rPr>
          <w:rFonts w:ascii="TH SarabunPSK" w:hAnsi="TH SarabunPSK" w:cs="TH SarabunPSK"/>
          <w:sz w:val="32"/>
          <w:sz w:val="32"/>
          <w:lang w:bidi="th-TH"/>
        </w:rPr>
        <w:t>ดำรงตน</w:t>
      </w:r>
      <w:r>
        <w:rPr>
          <w:rFonts w:ascii="TH SarabunPSK" w:hAnsi="TH SarabunPSK" w:cs="TH SarabunPSK"/>
          <w:sz w:val="32"/>
          <w:sz w:val="32"/>
          <w:lang w:bidi="th-TH"/>
        </w:rPr>
        <w:t>เป็นแบบอย่างและชี้นำสังคมให้ดำเนินชีวิต</w:t>
      </w:r>
      <w:r>
        <w:rPr>
          <w:rFonts w:ascii="TH SarabunPSK" w:hAnsi="TH SarabunPSK" w:cs="TH SarabunPSK"/>
          <w:sz w:val="32"/>
          <w:sz w:val="32"/>
          <w:lang w:bidi="th-TH"/>
        </w:rPr>
        <w:t>อย่างเป็นมิตรกับสิ่งแวดล้อม</w:t>
      </w:r>
    </w:p>
    <w:p>
      <w:pPr>
        <w:pStyle w:val="Style27"/>
        <w:tabs>
          <w:tab w:val="left" w:pos="720" w:leader="none"/>
          <w:tab w:val="left" w:pos="900" w:leader="none"/>
          <w:tab w:val="left" w:pos="1260" w:leader="none"/>
          <w:tab w:val="left" w:pos="1350" w:leader="none"/>
        </w:tabs>
        <w:jc w:val="left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  <w:t>1.3.2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มีทักษะในการบูรณาการศาสตร์และสร้างนวัตกรรมเพื่อจัดการเรียนรู้และถ่ายทอดความรู้ด้านสิ่งแวดล้อมได้อย่างเหมาะสมจนสามารถ</w:t>
      </w:r>
      <w:r>
        <w:rPr>
          <w:rFonts w:ascii="TH SarabunPSK" w:hAnsi="TH SarabunPSK" w:eastAsia="Angsana New" w:cs="TH SarabunPSK"/>
          <w:spacing w:val="-6"/>
          <w:sz w:val="32"/>
          <w:sz w:val="32"/>
          <w:lang w:bidi="th-TH"/>
        </w:rPr>
        <w:t>รักษาฟื้นฟูและใช้ประโยชน์ทรัพยากรธรรมชาติและสิ่งแวดล้อมได้อย่างยั่งยื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ขั้นสูงเพื่อสร้างองค์ความรู้และนวัตกรรมทางสิ่งแวดล้อมศึกษาในการรักษาฟื้นฟูและใช้ประโยชน์ทรัพยากรธรรมชาติและสิ่งแวดล้อมให้ยั่งยืน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นำด้านสิ่งแวดล้อมศึกษาให้ก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องค์กร และชุมชนได้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ปรับปรุง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หลักสูตรดุษฎีบัณฑิต ให้ได้มาตรฐานใหม่ตามเกณฑ์การประกันคุณภาพภายในและมาตรฐานการจัดการศึกษาระดับบัณฑิตศึกษา สาขาวิชาสิ่งแวดล้อมศึกษา ที่กระทรวงศึกษาธิการกำหนด และสอดคล้องกับความต้องการของภาคเอกชนและภาครั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ับปรุงหลักสูตรให้เป็นไปตามเกณฑ์การประกันคุณภาพภายใน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ข้อบังคับมหาวิทยาล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ชภั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ไลยอลงกรณ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พระบรมราชูปถัมภ์ จังหวัดปทุมธาน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่าด้วยการจัดการศึกษาระดับบัณฑิตศึกษา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วางแผน กำกับ ติดตามและประเมินผลหลักสูตรอย่างต่อเนื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และสม่ำเสม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สารปรับปรุง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การประเมินหลักสู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AR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หลักสูตรให้สอดคล้องกับความต้องการของภาครัฐและภาคเอกช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ต้องการของผู้ใช้บัณฑิต ขององค์กรทั้งภาครัฐ ภาคเอกชน รัฐวิสาหกิจ องค์การมหาชนและภาคชุมช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การประเมิน</w:t>
            </w: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>ความพึงพอใจในการใช้บัณฑิต</w:t>
            </w: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ใช้บัณฑิตจากองค์กรทั้งภาครัฐ ภาคเอก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วิสาหกิจ องค์การมหาชนและภาคชุมช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>โดยมี</w:t>
            </w: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>ความพึงพอใจใน</w:t>
            </w: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>ทักษะ ความ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ความสามารถในการทำงาน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</w:rPr>
              <w:t>ของบัณฑิต โดย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</w:rPr>
              <w:t>รวมอยู่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</w:rPr>
              <w:t>ในระดับดี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บุคลากรด้านการเรียนการสอนและบริการวิชาการ ให้สามารถนำความรู้และประสบการณ์จากการเรียนการสอนและการบริการวิชาการนำไปปฏิบัติงานได้จริ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ับสนุนบุคลากรในการพัฒนาองค์ความรู้และนวัตกรรมใหม่จากการเรียนรู้ในห้องเรียนให้ก้าวทันการเปลี่ยนแปลง</w:t>
            </w:r>
          </w:p>
          <w:p>
            <w:pPr>
              <w:pStyle w:val="Normal"/>
              <w:spacing w:lineRule="auto" w:line="216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ับสนุนบุคลากรด้านการเรียนการสอนและการบริการวิชาการแก่องค์กรภายนอก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ฐานการส่งบุคลากรเข้ารับการฝึกอบรม การเข้าร่วมประชุมและสัมมนาวิชาการต่างๆ ที่เกี่ยวข้องกับสาขาวิชาสิ่งแวดล้อมศึกษา</w:t>
            </w:r>
          </w:p>
          <w:p>
            <w:pPr>
              <w:pStyle w:val="Normal"/>
              <w:spacing w:lineRule="auto" w:line="216"/>
              <w:ind w:right="-16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มาณงานบริการวิชาการต่ออาจารย์ในหลักสูตร</w:t>
            </w:r>
          </w:p>
          <w:p>
            <w:pPr>
              <w:pStyle w:val="Normal"/>
              <w:spacing w:lineRule="auto" w:line="216"/>
              <w:ind w:right="-16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</w:tabs>
        <w:ind w:left="280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 โดยหนึ่ง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ต่ละ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ารศึกษาภาคฤดูร้อน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การจัดการศึกษาภาคฤดูร้อน โดย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ทียบเคียงหน่วยกิตในระบบทวิภาค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ไม่มี</w:t>
      </w:r>
    </w:p>
    <w:p>
      <w:pPr>
        <w:pStyle w:val="Normal"/>
        <w:ind w:firstLine="812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color w:val="000000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ในการดำเนินการเรียนการสอน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เริ่มเปิด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ดือน สิงหาคม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ธันวาค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ดือน มกราคม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พฤษภาค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ภาคฤดูร้อน        เดือน มิถุนายน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กรกฎาคม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้องเป็นผู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ปริญญาโท หรือเทียบเท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 xml:space="preserve">มีความรู้ภาษาอังกฤษอยู่ในระดับที่สามารถใช้งานด้านการเรียนได้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สอบผ่านการสอบความรู้ภาษาอังกฤษ ที่ด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เนินการโดยบัณฑิตวิทยาลัย มหาวิทยาลัยราชภัฏวไลยอลงกรณ์ ในพระบรม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ราชูปถัมภ์ จังหวัดปทุมธาน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ณีที่ไม่มีคะแนนภาษาอังกฤษ หร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่านการทดสอบภาษาอังกฤษข้างต้น ต้องเรียนวิชาภาษาอังกฤษส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รับดุษฎีบัณฑิต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ภาษาอังกฤษส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รับดุษฎีบัณฑิต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ดยไม่นับหน่วยกิต และมีผลการเรียน “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S”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มีประสบการณ์ในการ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มาแล้ว</w:t>
      </w:r>
      <w:r>
        <w:rPr>
          <w:rFonts w:ascii="TH SarabunPSK" w:hAnsi="TH SarabunPSK" w:cs="TH SarabunPSK"/>
          <w:sz w:val="32"/>
          <w:sz w:val="32"/>
          <w:szCs w:val="32"/>
        </w:rPr>
        <w:t>ไม่ต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มั่นและศรัทธา ที่จะ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ศึกษาอย่างจริงจัง และพร้อมที่จะทุ่มเทเวลาและตั้งใจศึกษาให้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็จการศึกษาตามเวลา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เป็นไปตามเกณฑ์ขั้นต้น ให้คณะกรรมการบริหารหลักสูตรพิจารณา เข้าศึกษาได้เป็นรายๆ ไป แต่ทั้งนี้ต้องไม่ขัดกับข้อบังคับของมหาวิทยาลัยร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ของนักศึกษาแรกเข้า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ชญาดุษฎีบัณฑิต สาขาวิชาสิ่งแวดล้อ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หลักสูตรที่เน้นการวิจัย นักศึกษาที่มีพื้นฐานการวิจัยน้อยอาจมีอุปสรรคในการเรียน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.3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ักษะการใช้ภาษาอังกฤษ เป็นทักษะที่จำเป็นสำหรับนักศึกษาระดับบัณฑิตศึกษา เพราะองค์ความรู้ที่ต้องสืบค้นในตำรา วารสาร และเอกสารวิชาการในระดับสากลส่วนใหญ่เป็นภาษาอังกฤษจำนวนมาก เมื่อนักศึกษาขาดทักษะทางภาษาอังกฤษจึงอาจเป็นอุปสรรคต่อการศึกษาค้นคว้า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ขาดความรู้พื้นฐานทางสิ่งแวดล้อมหรือที่สำเร็จมาจากสาขาอื่น อาจเป็นอุปสรรคต่อการศึกษาบ้าง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ขาดความต่อเนื่องในการศึกษาค้นคว้าเพื่อทำวิทยานิพนธ์ อาจทำให้ไม่สำเร็จการศึกษาตามกำหนดเวลาของ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3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ไม่มีความรู้พื้นฐานด้า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างหลักสูตรได้จัดให้มีการเรียนเสริมพื้นฐานทางวิธีวิทยาการวิจัย และจัดอบรมทางสถิติและโปรแกรมสำเร็จรูป จัดคลินิกวิจัยเพิ่มพูนความรู้ระเบียบวิธีวิจัยให้มากขึ้น นอกเหนือจากในชั้นเรียนปกติ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มีพื้นฐานภาษาอังกฤษไม่เป็นไปตามเกณฑ์ระดับบัณฑิตศึกษา หลักสูตรได้กำหนดให้เรียนกลุ่มวิชาภาษาอังกฤษเพื่อการพัฒนาทักษะก่อนทำวิทยานิพนธ์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นักศึกษาที่มีความรู้ภาษาอังกฤษในระดับดีได้ตามเกณฑ์มาตรฐานของหลักสูตรจะได้รับการยกเว้นไม่ต้อง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RU Grad English Tes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ยกเว้นให้เป็นไปตามหลักเกณฑ์และวิธีการที่คณะกรรมการบริหารหลักสูตรกำหนด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ขาดประสบการณ์ด้านสิ่งแวดล้อม ทางหลักสูตรได้จัดการเรียนการสอนเสริมพื้นฐานด้านปรัชญา แนวคิด และทฤษฎีสิ่งแวดล้อมและความยั่งยืน และจัดอบรมสัมมนา รวมทั้งแลกเปลี่ยนเรียนรู้จากผู้เชี่ยวชาญและผู้มีประสบการณ์ด้านสิ่งแวดล้อมศึกษาและการจัดการสิ่งแวดล้อมเชิงบูรณาการและในมิติต่างๆ ทั้งจากภาครัฐ ภาคเอกชน และภาคชุมชน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เรียนหลักสูตร 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By Researc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ลงทะเบียนเรียนวิชาสัมมนาปรัชญาดุษฎีบัณฑิตโดยไม่นับหน่วยกิต ติดต่อกันทุกภาคการศึกษาจนกว่าจะสำเร็จการศึกษา ส่วนหลักสูตร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By Coursewor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นเรียนวิชาสัมมนา</w:t>
      </w:r>
      <w:r>
        <w:rPr>
          <w:rFonts w:ascii="TH SarabunPSK" w:hAnsi="TH SarabunPSK" w:cs="TH SarabunPSK"/>
          <w:sz w:val="32"/>
          <w:sz w:val="32"/>
          <w:szCs w:val="32"/>
        </w:rPr>
        <w:t>ปรัชญาดุษฎีบัณฑิต โดยไม่น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 หลังจากการเรียนรายวิชาครบแล้วติดต่อกันทุกภาคการศึกษาจนกว่าจะ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ากผลการประเมินรายวิชานี้โดยคณะกรรมการหลักสูตรแล้วไม่ผ่านติดต่อ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 ให้ถือว่าพ้นสภาพการเป็นนักศึกษา ทั้งนี้ให้มีการยกเว้นได้โดยหากเป็นไปตามหลักเกณฑ์และวิธีการที่คณะกรรมการบริหารหลักสูตรกำหนด</w:t>
      </w:r>
      <w:r>
        <w:br w:type="page"/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รับนักศึกษาและผู้สำเร็จการศึกษา </w:t>
      </w:r>
    </w:p>
    <w:p>
      <w:pPr>
        <w:pStyle w:val="Normal"/>
        <w:ind w:firstLine="2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052"/>
        <w:gridCol w:w="1116"/>
        <w:gridCol w:w="1117"/>
        <w:gridCol w:w="1117"/>
        <w:gridCol w:w="982"/>
      </w:tblGrid>
      <w:tr>
        <w:trPr>
          <w:trHeight w:val="375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จำนวนนักศึกษา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eastAsia="en-US"/>
              </w:rPr>
              <w:t>จำนวนนักศึกษาแต่ละปีการศึกษา</w:t>
            </w:r>
          </w:p>
        </w:tc>
      </w:tr>
      <w:tr>
        <w:trPr>
          <w:trHeight w:val="375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คาดว่าจะสำเร็จการศึกษ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ตามแผ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7"/>
        <w:gridCol w:w="1245"/>
        <w:gridCol w:w="1246"/>
        <w:gridCol w:w="1246"/>
        <w:gridCol w:w="1216"/>
        <w:gridCol w:w="1042"/>
      </w:tblGrid>
      <w:tr>
        <w:trPr>
          <w:trHeight w:val="223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277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</w:tr>
      <w:tr>
        <w:trPr>
          <w:trHeight w:val="35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,440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2,880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4,32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4,320,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4,320,000</w:t>
            </w:r>
          </w:p>
        </w:tc>
      </w:tr>
      <w:tr>
        <w:trPr>
          <w:trHeight w:val="242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จากรัฐบาล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ที่ดินและ 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ก่อสร้าง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8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84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083,7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87,9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97,3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</w:tr>
      <w:tr>
        <w:trPr>
          <w:trHeight w:val="242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625,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404,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,903,7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07,91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17,30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  <w:t xml:space="preserve">2.6.2 </w:t>
      </w:r>
      <w:r>
        <w:rPr>
          <w:rFonts w:ascii="TH SarabunPSK" w:hAnsi="TH SarabunPSK" w:cs="TH SarabunPSK"/>
          <w:b/>
          <w:b/>
          <w:bCs/>
          <w:color w:val="000000"/>
          <w:sz w:val="12"/>
          <w:sz w:val="12"/>
          <w:szCs w:val="1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color w:val="000000"/>
          <w:sz w:val="12"/>
          <w:szCs w:val="1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12"/>
          <w:sz w:val="12"/>
          <w:szCs w:val="12"/>
        </w:rPr>
        <w:t>หน่วย บาท</w:t>
      </w:r>
      <w:r>
        <w:rPr>
          <w:rFonts w:cs="TH SarabunPSK" w:ascii="TH SarabunPSK" w:hAnsi="TH SarabunPSK"/>
          <w:b/>
          <w:bCs/>
          <w:color w:val="000000"/>
          <w:sz w:val="12"/>
          <w:szCs w:val="12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212"/>
        <w:gridCol w:w="1212"/>
        <w:gridCol w:w="1218"/>
        <w:gridCol w:w="1083"/>
        <w:gridCol w:w="1096"/>
      </w:tblGrid>
      <w:tr>
        <w:trPr>
          <w:tblHeader w:val="true"/>
          <w:trHeight w:val="42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4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90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84,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83,7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87,9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97,306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9,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,000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</w:tr>
      <w:tr>
        <w:trPr>
          <w:trHeight w:val="23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วิจัย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</w:tr>
      <w:tr>
        <w:trPr>
          <w:trHeight w:val="23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58,55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43,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2,7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6,9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16,306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ต่อห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ผลิต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6,9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7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การ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การศึกษาเป็นแบบชั้นเรียน และเป็นไปต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ข้อบังค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25</w:t>
      </w:r>
      <w:r>
        <w:rPr>
          <w:rFonts w:cs="TH SarabunPSK" w:ascii="TH SarabunPSK" w:hAnsi="TH SarabunPSK"/>
          <w:sz w:val="32"/>
          <w:szCs w:val="32"/>
        </w:rPr>
        <w:t>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 รายวิชาและการลงทะเบียนเรียนข้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ทียบโอนเป็นไปตามระเบียบ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42" w:leader="none"/>
        </w:tabs>
        <w:ind w:left="280" w:hanging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 </w: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551"/>
        <w:gridCol w:w="980"/>
      </w:tblGrid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ตลอดหลักสูต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ind w:left="585" w:hanging="585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่งเป็นหมวดวิชาดังนี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  <w:t xml:space="preserve">By Resear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และ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 xml:space="preserve">By Course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โครงสร้างหลักสูตรประกอบด้ว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มวดวิชาเสริมพื้นฐาน หมวดวิชาสัมพันธ์ หมวดวิชาเฉพาะด้าน และดุษฎีนิพนธ์ โดยมี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แต่ละหมว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6"/>
        <w:gridCol w:w="2268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1 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วิจัยที่ก่อให้เกิดความรู้ใหม่ สำหรับผู้เข้าศึกษาที่สำเร็จปริญญาโ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tbl>
      <w:tblPr>
        <w:tblW w:w="657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9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-100" w:right="-1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27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-100" w:right="-1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27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-100" w:right="-1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117" w:hanging="18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8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1 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วิจัยที่ก่อให้เกิดความก้าวหน้าทางวิชาการและวิชาชีพ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tbl>
      <w:tblPr>
        <w:tblW w:w="657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0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0" w:right="-117" w:hanging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0" w:right="-11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0" w:right="-11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firstLine="27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0" w:right="-11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firstLine="27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0" w:right="-11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6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right="-1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เรียนรายวิชาเพิ่มเติมได้โดยไม่นับจำนวนหน่วยกิต ตามความเห็น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ของคณะกรรมการบริหาร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551"/>
        <w:gridCol w:w="980"/>
      </w:tblGrid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นหมวดต่าง ๆ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firstLine="585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เสริมพื้นฐาน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นับ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240"/>
        <w:gridCol w:w="1009"/>
      </w:tblGrid>
      <w:tr>
        <w:trPr>
          <w:tblHeader w:val="true"/>
        </w:trPr>
        <w:tc>
          <w:tcPr>
            <w:tcW w:w="139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-90" w:right="-108" w:hanging="18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ชญา แนวคิดและทฤษฎี สิ่งแวดล้อมศึกษาและความยั่งยืน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Philosophy, Concept and Theory of Environmental Studies and Sustainabilit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บบสิ่งแวดล้อมและทรัพยากรธรรมชาติขั้นสูง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dvanced Environment System and Natural Resourc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3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วิทย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ศึกษาขั้นสูง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dvanced Environmental Studies Research Methodology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EV70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ปรัชญาดุษฎีบัณฑิต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octoral Semina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240"/>
        <w:gridCol w:w="1009"/>
      </w:tblGrid>
      <w:tr>
        <w:trPr>
          <w:tblHeader w:val="true"/>
        </w:trPr>
        <w:tc>
          <w:tcPr>
            <w:tcW w:w="139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-90" w:right="-108" w:hanging="18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LE70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ับดุษฎีบัณฑิ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rofessional English for Graduates 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LE70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อังกฤษสาหรับดุษฎีบัณฑิ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rofessional English for Graduates 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551"/>
        <w:gridCol w:w="980"/>
      </w:tblGrid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firstLine="585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สัมพันธ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71"/>
        <w:gridCol w:w="1000"/>
      </w:tblGrid>
      <w:tr>
        <w:trPr/>
        <w:tc>
          <w:tcPr>
            <w:tcW w:w="118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EV70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ิติขั้นสูงเพื่อการวิจัยสิ่งแวดล้อมศึกษา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right="-94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dvanced Statistics for Environmental Studies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firstLine="5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ด้าน</w:t>
      </w:r>
    </w:p>
    <w:p>
      <w:pPr>
        <w:pStyle w:val="Normal"/>
        <w:ind w:left="1440" w:firstLine="261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ียนจำนวนไม่น้อยกว่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9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left="1440" w:firstLine="261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.1)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6"/>
          <w:sz w:val="32"/>
          <w:sz w:val="32"/>
          <w:szCs w:val="32"/>
        </w:rPr>
        <w:t>กลุ่มวิชา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6"/>
          <w:sz w:val="32"/>
          <w:sz w:val="32"/>
          <w:szCs w:val="32"/>
        </w:rPr>
        <w:t>บังคับ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ไม่น้อยกว่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left="1440" w:firstLine="261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48"/>
        <w:gridCol w:w="1094"/>
      </w:tblGrid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7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จัดการสิ่งแวดล้อมศึกษาขั้นสูง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dvance Environmental Studies of Managerial Administration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nvironmental Studies Seminar 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nvironmental Studies Seminar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IEV709 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nvironmental Studies Seminar 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2-1)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440" w:firstLine="261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.2)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6"/>
          <w:sz w:val="32"/>
          <w:sz w:val="32"/>
          <w:szCs w:val="32"/>
        </w:rPr>
        <w:t>กลุ่มวิชา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6"/>
          <w:sz w:val="32"/>
          <w:sz w:val="32"/>
          <w:szCs w:val="32"/>
        </w:rPr>
        <w:t>เลือก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ไม่น้อยกว่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left="1440" w:firstLine="261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ือกเรียนไม่น้อยกว่า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  <w:r>
        <w:br w:type="page"/>
      </w:r>
    </w:p>
    <w:p>
      <w:pPr>
        <w:pStyle w:val="Normal"/>
        <w:ind w:left="1440" w:firstLine="261"/>
        <w:rPr/>
      </w:pPr>
      <w:r>
        <w:rPr/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48"/>
        <w:gridCol w:w="1094"/>
      </w:tblGrid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801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วัตกรรมสิ่งแวดล้อ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ที่ยั่งยืน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nvironmental Studies Innovation for Sustainable Developmen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802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ริยธรรมและการจัดการสิ่งแวดล้อมเชิงบูรณาการขั้นสู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dvanced Ethical and Environmental Management Integration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803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ออกแบบสิ่งแวดล้อมศึกษาเพื่อการจัดการสิ่งแวดล้อ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Design of Environmental Studies for Environment Management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804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เมินความเสี่ยงและผลกระทบสิ่งแวดล้อมขั้นสู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dvanced Environmental Risk and Impact Assessmen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IEV805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แบบจำลองนิเวศวิถีเพื่อสิ่งแวดล้อ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Way of Living on Ecological Modeling for Environment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806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ลยุทธ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บูรณาการศาสตร์พระราชาเพื่อสิ่งแวดล้อมอย่างยั่งยืน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trategy for Integrating Royal Initiative Management for Environmental Sustainability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52" w:leader="none"/>
              </w:tabs>
              <w:ind w:left="1452" w:hanging="15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firstLine="693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ุษฎีนิพนธ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หรับแบ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แบ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ind w:left="-90" w:right="-108" w:hanging="1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807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ุษฎีนิพนธ์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Dissertatio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รหัสรายวิชา</w:t>
      </w:r>
    </w:p>
    <w:p>
      <w:pPr>
        <w:pStyle w:val="Normal"/>
        <w:ind w:left="3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รายวิชา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กษร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3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กษรภาษาอังกฤษตัวแรกบ่งบอกถึงคณะ</w:t>
      </w:r>
    </w:p>
    <w:p>
      <w:pPr>
        <w:pStyle w:val="Normal"/>
        <w:ind w:left="3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สาขาวิชา</w:t>
      </w:r>
    </w:p>
    <w:p>
      <w:pPr>
        <w:pStyle w:val="Normal"/>
        <w:ind w:left="3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เลข</w:t>
      </w:r>
      <w:r>
        <w:rPr>
          <w:rFonts w:ascii="TH SarabunPSK" w:hAnsi="TH SarabunPSK" w:cs="TH SarabunPSK"/>
          <w:sz w:val="32"/>
          <w:sz w:val="32"/>
          <w:szCs w:val="32"/>
        </w:rPr>
        <w:t>ตัวแรกบ่งบอกถึงระดับความยากง่าย</w:t>
      </w:r>
    </w:p>
    <w:p>
      <w:pPr>
        <w:pStyle w:val="Normal"/>
        <w:ind w:left="3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เลขตัว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ind w:left="3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หมวดวิชาและหมู่วิชาในหลักสูตร</w:t>
      </w:r>
    </w:p>
    <w:p>
      <w:pPr>
        <w:pStyle w:val="Normal"/>
        <w:ind w:left="39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EV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สิ่งแวดล้อมศึกษา</w:t>
      </w:r>
    </w:p>
    <w:p>
      <w:pPr>
        <w:pStyle w:val="Normal"/>
        <w:ind w:left="39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LE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ภาษาอังกฤษ</w:t>
      </w:r>
      <w:r>
        <w:br w:type="page"/>
      </w:r>
    </w:p>
    <w:p>
      <w:pPr>
        <w:pStyle w:val="Normal"/>
        <w:ind w:left="39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1 By Research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49"/>
        <w:gridCol w:w="3417"/>
        <w:gridCol w:w="1625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LE7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V70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V70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V7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อังกฤษสำหร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ุษฎีบัณฑ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ัชญา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แนวคิด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ฤษฏีสิ่งแวดล้อมและความยั่งยื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ธีวิทยาการวิจัยสิ่งแวดล้อมศึกษาขั้นสู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ัชญาดุษฎีบัณฑ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IEV8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ิพนธ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49"/>
        <w:gridCol w:w="3417"/>
        <w:gridCol w:w="1625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119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LE7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V7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V7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อังกฤษสำหร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ุษฎีบัณฑ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บบสิ่งแวดล้อมและทรัพยากรธรรมชาติขั้นสู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มมนาปรัชญาดุษฎีบัณฑิต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IEV8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ิพนธ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49"/>
        <w:gridCol w:w="3417"/>
        <w:gridCol w:w="1625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ฤดูร้อน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V7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ัชญาดุษฎีบัณฑ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IEV8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49"/>
        <w:gridCol w:w="3417"/>
        <w:gridCol w:w="1625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V7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ัชญาดุษฎีบัณฑ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IEV8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49"/>
        <w:gridCol w:w="3417"/>
        <w:gridCol w:w="1625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V7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ัชญาดุษฎีบัณฑ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IEV8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นิพนธ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49"/>
        <w:gridCol w:w="3417"/>
        <w:gridCol w:w="1625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ฤดูร้อน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V7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ัชญาดุษฎีบัณฑ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IEV8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นิพนธ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49"/>
        <w:gridCol w:w="3417"/>
        <w:gridCol w:w="1625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V7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ัชญาดุษฎีบัณฑ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IEV8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1 By Coursework</w:t>
      </w:r>
    </w:p>
    <w:p>
      <w:pPr>
        <w:pStyle w:val="Normal"/>
        <w:ind w:left="12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4"/>
        <w:gridCol w:w="3523"/>
        <w:gridCol w:w="1449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สริมพื้นฐ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LE70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ับดุษฎีบัณฑิ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ัชญา แนวคิดและทฤษฎี สิ่งแวดล้อมศึกษาและความยั่งยื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วิทย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ศึกษาขั้นสู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วดวิชาเฉพาะด้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จัดการสิ่งแวดล้อมศึกษาขั้นสู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251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57"/>
        <w:gridCol w:w="3546"/>
        <w:gridCol w:w="1349"/>
      </w:tblGrid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LE7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2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ับดุษฎีบัณฑิ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สิ่งแวดล้อมและทรัพยากรธรรมชาติ ขั้นสู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ิติขั้นสูงเพื่อการวิจัยสิ่งแวดล้อมศึกษ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วดวิชาเฉพาะด้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ยุทธ์การบูรณาการศาสตร์พระราชาเพื่อสิ่งแวดล้อมอย่างยั่งยื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68"/>
        <w:gridCol w:w="3580"/>
        <w:gridCol w:w="1350"/>
      </w:tblGrid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คฤดูร้อน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วดวิชาเฉพาะด้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80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65"/>
        <w:gridCol w:w="3513"/>
        <w:gridCol w:w="1319"/>
      </w:tblGrid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วดวิชาเฉพาะด้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IEV708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80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4"/>
        <w:gridCol w:w="3538"/>
        <w:gridCol w:w="1434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วดวิชาเฉพาะด้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94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7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8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4"/>
        <w:gridCol w:w="3538"/>
        <w:gridCol w:w="1434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คฤดูร้อ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V7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ัชญาดุษฎีบัณฑิ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80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4"/>
        <w:gridCol w:w="3538"/>
        <w:gridCol w:w="1434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EV7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ัชญาดุษฎีบัณฑิ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EV80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332" w:hanging="612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.1.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ำอธิบายรายวิชา 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"/>
        <w:gridCol w:w="171"/>
        <w:gridCol w:w="5330"/>
        <w:gridCol w:w="420"/>
        <w:gridCol w:w="1137"/>
      </w:tblGrid>
      <w:tr>
        <w:trPr/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701</w:t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ัชญา แนวคิ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ละทฤษฎ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ิ่งแวดล้อมศึกษาและความยั่งยืน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hilosophy, Concept and Theory of Environmental Studies and Sustainabilit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ind w:right="6" w:firstLine="1486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หม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วามสำคัญ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ความแตกต่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งปรัชญ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นวคิดและทฤษฎ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ภิปรัชญา ความจริงแท้และกฎของสรรพสิ่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สิ่งแวดล้อม สิ่งแวดล้อมศึกษาและความยั่งยื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วามเปลี่ยนแปล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ธรรมชา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นุษย์ การเรียน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ถ่ายทอดความรู้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ธรรมชาติขององค์ความ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สร้างองค์ความ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จริยศาสตร์ คุณค่าความดีงาม การวิเคราะห์ปรัชญาแน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ิดและทฤษฎีทางสิ่งแวดล้อม สิ่งแวดล้อมศึกษาและความยั่งยื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702</w:t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บสิ่งแวดล้อมและทรัพยากรธรรมชาติขั้นสูง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dvanced Environmental System and Natural Resour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8139" w:type="dxa"/>
            <w:gridSpan w:val="6"/>
            <w:tcBorders/>
          </w:tcPr>
          <w:p>
            <w:pPr>
              <w:pStyle w:val="Normal"/>
              <w:ind w:firstLine="148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ชญาและทฤษฎีความเชื่อมโยงของระบบและระบบย่อยในระบบนิเวศทางสิ่งแวดล้อ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ประกอบ โครงสร้างและบทบาทหน้าที่ของระบบสิ่งแวดล้อมแต่ละชนิด ปฏิสัมพันธ์ระหว่างระบบสิ่งแวดล้อม ทฤษฎีและสมการทางวิทยาศาสตร์สิ่งแวดล้อมในการสร้างแบบจำลองสิ่งแวดล้อม การคิดเชิงระบบเพื่อวิเคราะห์ผลของกิจกรรมคุกคามของมนุษย์ต่อระบบชีวธรณีเคมี ผลกระทบระยะยาวต่อ โลกและพลวัตของนิเวศโลก</w:t>
            </w:r>
          </w:p>
          <w:p>
            <w:pPr>
              <w:pStyle w:val="Normal"/>
              <w:ind w:firstLine="148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067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ind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10" w:firstLine="4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right="-110" w:firstLine="4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703</w:t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วิทยาการวิจัยสิ่งแวดล้อมศึกษาขั้นสูง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dvanced Environmental Studies Research Methodolog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8139" w:type="dxa"/>
            <w:gridSpan w:val="6"/>
            <w:tcBorders/>
          </w:tcPr>
          <w:p>
            <w:pPr>
              <w:pStyle w:val="Normal"/>
              <w:ind w:left="-43" w:firstLine="116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ำคัญ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รูปแบบการ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การออกแบบการ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ั้นสู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ระเบียบวิธี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น้นการวิจัยเพื่อพัฒนา การวิจัยแบบผสานวิธี การวิจัยเชิงปฏิบัติการแบบมีส่วนร่วม การวิจัยเชิงอนาคตภาพ การวิจัยที่ใช้วิธีการเชิงคุณภาพและการวิเคราะห์ด้วยสถิติขั้นสูง การสร้างองค์ความรู้จากการวิจัย การตรวจสอบคุณภาพงานวิจัย การเผยแพร่ผลงานวิจัย</w:t>
            </w:r>
          </w:p>
        </w:tc>
      </w:tr>
      <w:tr>
        <w:trPr>
          <w:trHeight w:val="437" w:hRule="atLeast"/>
        </w:trPr>
        <w:tc>
          <w:tcPr>
            <w:tcW w:w="1252" w:type="dxa"/>
            <w:gridSpan w:val="3"/>
            <w:tcBorders/>
          </w:tcPr>
          <w:p>
            <w:pPr>
              <w:pStyle w:val="Normal"/>
              <w:snapToGrid w:val="false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52" w:type="dxa"/>
            <w:gridSpan w:val="3"/>
            <w:tcBorders/>
          </w:tcPr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704</w:t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มมนาปรัชญาดุษฎีบัณฑิต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2-1)</w:t>
            </w:r>
          </w:p>
        </w:tc>
      </w:tr>
      <w:tr>
        <w:trPr>
          <w:trHeight w:val="437" w:hRule="atLeast"/>
        </w:trPr>
        <w:tc>
          <w:tcPr>
            <w:tcW w:w="1252" w:type="dxa"/>
            <w:gridSpan w:val="3"/>
            <w:tcBorders/>
          </w:tcPr>
          <w:p>
            <w:pPr>
              <w:pStyle w:val="Normal"/>
              <w:snapToGrid w:val="false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octoral Seminar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53" w:hRule="atLeast"/>
        </w:trPr>
        <w:tc>
          <w:tcPr>
            <w:tcW w:w="8139" w:type="dxa"/>
            <w:gridSpan w:val="6"/>
            <w:tcBorders/>
          </w:tcPr>
          <w:p>
            <w:pPr>
              <w:pStyle w:val="Normal"/>
              <w:ind w:right="11" w:firstLine="1119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การทำดุษฎีนิพนธ์ การค้นคว้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ภิปรายแลกเปลี่ยน นำเสนอและปรับปรุงคุณภาพตลอดกระบวนการทำดุษฎีนิพนธ์ เริ่มจากการเสนอหัวข้อและโครงร่างงานวิจัย การพัฒนาเครื่องมือ การเก็บและวิเคราะห์ข้อมู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ขียนรายงานวิจัยและเขียนบทความเผยแพร่ รายงานความก้าวหน้าต่อคณะกรรมการหลักสูตรตามขั้นตอนที่คณะกรรมการหลักสูตรกำหนดในแต่ละภาคการศึกษา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705</w:t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ิติขั้นสูงเพื่อการวิจัยสิ่งแวดล้อมศึกษา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dvanced Statistics for Environmental Studi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ind w:left="-43" w:firstLine="116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ิเคราะห์แนวคิด หลักการ เทคนิคทางสถิติ และการประยุกต์ใช้โปรแกรมสำเร็จรูป ในการวิเคราะห์ความแปรปรวน ความแปรปรวนร่วม ค่าสหสัมพันธ์ การถดถอย และ การวิเคราะห์พหุตัวแปร เช่น การวิเคราะห์ถดถอยพหุคูณ การวิเคราะห์จำแนก การวิเคราะห์ความสัมพันธ์เชิงสาเหตุ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อื่นๆ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ช้เป็นเครื่องมือในการวิจัยทางสิ่งแวดล้อมศึกษ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ฝึกปฏิบัติการ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706</w:t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สิ่งแวดล้อมศึกษาขั้นสูง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dvance Environmental Studies of Managerial Administ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ind w:left="-43" w:firstLine="116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การและเทคนิคการบริหารและการจัดการงานสิ่งแวดล้อมศึกษา การออกแบบและตรวจสอบคุณภาพการบริหารจัดการสิ่งแวดล้อมศึกษาทั้งการศึกษาในระบบ การศึกษานอกระบบ การศึกษาตาม    อัธยาศัยและการศึกษาผ่านสื่อรูปแบบต่างๆ วิเคราะห์ เปรียบเทียบและเสนอรูปแบบการบริหารจัดการงานสิ่งแวดล้อมศึกษาในองค์กรทั้งภาครัฐ ภาคชุมชนและเอกชนที่เหมาะสมและมีประสิทธิภาพ</w:t>
            </w:r>
          </w:p>
          <w:p>
            <w:pPr>
              <w:pStyle w:val="Normal"/>
              <w:ind w:left="-43" w:right="-144" w:firstLine="116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707</w:t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ind w:firstLine="89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ind w:left="89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Environmental Studies Seminar 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ind w:left="-43" w:firstLine="116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มมนา ค้นคว้า อภิปรายแลกเปลี่ยนปัญหาสิ่งแวดล้อมระดับโลก ระดับภูมิภาค ระดับประเทศและระดับท้องถิ่น วิเคราะห์และสรุปเขียนเป็นบทความวิชาการ </w:t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snapToGrid w:val="false"/>
              <w:ind w:left="-43" w:firstLine="116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708</w:t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ind w:left="89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5" w:type="dxa"/>
            <w:gridSpan w:val="4"/>
            <w:tcBorders/>
          </w:tcPr>
          <w:p>
            <w:pPr>
              <w:pStyle w:val="Normal"/>
              <w:ind w:left="89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nvironmental Studies Seminar 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ind w:left="-43" w:firstLine="116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มมนา ค้นคว้า อภิปรายแลกเปลี่ยนการจัดสิ่งแวดล้อมศึกษา ในระดับสากล นานาชาติและประเทศไทย วิเคราะห์ สังเคราะห์ ประเด็นและวิธีการจัดสิ่งแวดล้อมศึกษา สรุปและเขียนเป็นบทความทางวิชาการ </w:t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ind w:left="-43" w:right="-144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snapToGrid w:val="false"/>
              <w:ind w:left="-1161" w:right="-144" w:firstLine="1161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3" w:right="-144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709</w:t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ind w:left="9" w:right="-144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ind w:left="-43" w:right="-144" w:firstLine="152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ind w:left="9" w:right="-144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nvironmental Studies Seminar 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3" w:right="-144" w:firstLine="152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ind w:left="-43" w:right="51" w:firstLine="116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มมนา ค้นคว้า อภิปรายแลกเปลี่ย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้นหาประเด็นสำคัญ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Hot issue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งการจัดสิ่งแวดล้อมศึกษา เพื่อกำหนดหัวข้อการทำวิทยานิพนธ์ อภิปราย สรุปและเขียนเป็นบทความวิชาการ </w:t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snapToGrid w:val="false"/>
              <w:ind w:left="-43" w:right="51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ind w:right="-144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801</w:t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ind w:right="-144" w:firstLine="75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ึกษาเพื่อการพัฒนาที่ยั่งยืน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1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ind w:left="-43" w:right="-144" w:firstLine="152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58" w:type="dxa"/>
            <w:gridSpan w:val="4"/>
            <w:tcBorders/>
          </w:tcPr>
          <w:p>
            <w:pPr>
              <w:pStyle w:val="Normal"/>
              <w:ind w:left="75"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Environmental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tudies Innovation and Su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ainable Development</w:t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ind w:firstLine="1148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หมาย ความสำคัญ และแนวคิดทฤษฎีเกี่ยวกับนวัตกรรมและการสร้างนวัตกรรม ลักษณะนวัตกรรมที่เหมาะสมในการใช้เป็นกลไกของงานสิ่งแวดล้อมศึกษาเพื่อให้เกิดการพัฒนา            ที่ยั่งยืนแก่ประชาชนและชุมชนทุกระดับตลอดชีวิต การวิเคราะห์ปัญหาการใช้นวัตกรรมและการออกแบบนวัตกรรมเพื่อการจัดการสิ่งแวดล้อมและการจัดการเรียนรู้สิ่งแวดล้อมทั้งในระบบและนอกระบบการศึกษา การศึกษาดูงานและฝึกปฏิบัติการ</w:t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-43" w:right="-144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snapToGrid w:val="false"/>
              <w:ind w:left="-43" w:right="-144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3" w:right="-144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spacing w:lineRule="auto" w:line="216"/>
              <w:ind w:right="-144" w:hanging="2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802</w:t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ind w:right="-144" w:firstLine="75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ริยธรรมและการจัด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ิงบูรณาการขั้นสูง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left="64" w:right="-14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right="-144" w:hanging="2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58" w:type="dxa"/>
            <w:gridSpan w:val="4"/>
            <w:tcBorders/>
          </w:tcPr>
          <w:p>
            <w:pPr>
              <w:pStyle w:val="Normal"/>
              <w:ind w:left="75" w:right="-144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dvanced  Ethical and Environmental Management Integration</w:t>
            </w:r>
          </w:p>
        </w:tc>
      </w:tr>
      <w:tr>
        <w:trPr>
          <w:trHeight w:val="2040" w:hRule="atLeast"/>
        </w:trPr>
        <w:tc>
          <w:tcPr>
            <w:tcW w:w="8139" w:type="dxa"/>
            <w:gridSpan w:val="6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สำคัญของจริยธรรม ความสัมพันธ์ของคุณธรรมและจริยธรร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นวคิด ทฤษฎีเกี่ยวกับจริยธรรมและการจัดการสิ่งแวดล้อม หลักการจัดการสิ่งแวดล้อมเชิงบูรณาการศาสตร์ โดยใช้ความรู้ทางวิทยาศาสตร์ สังคมศาสตร์ ศึกษาศาสตร์ เศรษฐศาสตร์ และการใช้กลไกทางภูมิปัญญา และเทคโนโลยีที่เหมาะสม บนหลักการพื้นฐานทางจริยธรรมเพื่อให้เกิดความยั่งยืนทางสิ่งแวดล้อม และเกิดความสมดุล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ติการอนุรักษ์สิ่งแวดล้อม การพัฒนาคุณภาพชีวิต เศรษฐกิจ และสังคมในชุมช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ระด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ย่างยั่งยื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lineRule="auto" w:line="216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ind w:right="-144" w:hanging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pacing w:lineRule="auto" w:line="216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803</w:t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ึกษาเพื่อการจัดการสิ่งแวดล้อม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spacing w:lineRule="auto" w:line="216"/>
              <w:ind w:right="-144" w:hanging="2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058" w:type="dxa"/>
            <w:gridSpan w:val="4"/>
            <w:tcBorders/>
          </w:tcPr>
          <w:p>
            <w:pPr>
              <w:pStyle w:val="Normal"/>
              <w:ind w:left="-43"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esign of Environmental Studies for Environment Management</w:t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spacing w:lineRule="auto" w:line="216"/>
              <w:ind w:firstLine="1007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ณฑ์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ัชน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ี้วัดคุณ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การออกแบบเกณฑ์ชี้วัดที่เหมาะสมเพื่อสิ่งแวดล้อมโดยใช้กระบวนการสิ่งแวดล้อมศึกษา การวิเคราะห์เครื่องมือทางสิ่งแวดล้อมศึกษาและวิธีวิทยาการออกแบบงานสิ่งแวดล้อมศึกษาเพื่อใช้ในการจัดการสิ่งแวดล้อ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อทรัพยากร มล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ษ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ศรษฐสังค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ทคโนโลย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ฝึกปฏิบัติการใช้เครื่องมือทางสิ่งแวดล้อมศึกษาเพื่อใช้ในการจัดการสิ่งแวดล้อมให้ยั่งยืน </w:t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right="-144" w:hanging="2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snapToGrid w:val="false"/>
              <w:ind w:left="-43" w:right="-144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3" w:right="-144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spacing w:lineRule="auto" w:line="216"/>
              <w:ind w:right="-144" w:hanging="2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804</w:t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มินความเสี่ยงและผลกระทบสิ่งแวดล้อมขั้นสูง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left="-43" w:right="-144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right="-144" w:hanging="2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ind w:left="-43" w:right="-144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dvanced Environmental Risk and Impact Assess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3" w:right="-144" w:firstLine="152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ind w:firstLine="114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บ่งชี้อันตรายที่มีต่อทรัพยาก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ดำเนินโครงการพัฒ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มิติ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ศรษฐ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บราณส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ิลป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อนามัยและคุณภาพ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าตรการป้องกันแก้ไข การสร้างแบบจำลองการกระจายตัว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สิ่งแวดล้อมเพื่อลดและจัดการกับความเสี่ยงที่มีต่อสิ่งแวดล้อม </w:t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snapToGrid w:val="false"/>
              <w:ind w:firstLine="11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ind w:right="-144" w:hanging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IEV805</w:t>
            </w:r>
          </w:p>
        </w:tc>
        <w:tc>
          <w:tcPr>
            <w:tcW w:w="5921" w:type="dxa"/>
            <w:gridSpan w:val="3"/>
            <w:tcBorders/>
          </w:tcPr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บบจำลองนิเวศวิถีเพื่อสิ่งแวดล้อม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10" w:firstLine="4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right="-144" w:hanging="22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highlight w:val="gree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highlight w:val="green"/>
              </w:rPr>
            </w:r>
          </w:p>
        </w:tc>
        <w:tc>
          <w:tcPr>
            <w:tcW w:w="7058" w:type="dxa"/>
            <w:gridSpan w:val="4"/>
            <w:tcBorders/>
          </w:tcPr>
          <w:p>
            <w:pPr>
              <w:pStyle w:val="Normal"/>
              <w:ind w:left="-43" w:right="-144" w:hanging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Way of Living on Ecological Modeling for Environment</w:t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นิเวศวิทยาที่สัมพันธ์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ฏจักรชีวิตของมนุษย์ หล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เนินชีวิตและการจัดการสิ่งแวดล้อมที่สอดคล้องตามหลักภูมินิเวศ ภูมิสังคมและนิเวศเศรษฐกิจ รูปแบบการพัฒนาวิถีการดำเนินชีวิตที่สอดคล้องและเหมาะสมกับหลักการเชิงนิเวศในมิติต่างๆ เกณฑ์ชี้วัดการจัดการระบบนิเวศในระดับบุคคล ครอบครัวและชุมชน ตัวแบบการดำเนินชีวิตเชิงนิเวศวิถีในระดับต่างๆ กลวิธีการพัฒนาวิถีชีวิตในชุมชนตามแนวทางนิเวศวิถีเพื่อคุณภาพชีวิตและคุณภาพสิ่งแวดล้อมที่ยั่งยืน การศึกษาดูงานและการออกแบบการจัดการเชิงนิเวศวิถีในชุมชน </w:t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7"/>
        <w:gridCol w:w="14"/>
        <w:gridCol w:w="5150"/>
        <w:gridCol w:w="770"/>
        <w:gridCol w:w="1137"/>
      </w:tblGrid>
      <w:tr>
        <w:trPr/>
        <w:tc>
          <w:tcPr>
            <w:tcW w:w="1082" w:type="dxa"/>
            <w:gridSpan w:val="3"/>
            <w:tcBorders/>
          </w:tcPr>
          <w:p>
            <w:pPr>
              <w:pStyle w:val="Normal"/>
              <w:spacing w:lineRule="auto" w:line="216"/>
              <w:ind w:right="-144" w:hanging="2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2" w:type="dxa"/>
            <w:gridSpan w:val="3"/>
            <w:tcBorders/>
          </w:tcPr>
          <w:p>
            <w:pPr>
              <w:pStyle w:val="Normal"/>
              <w:spacing w:lineRule="auto" w:line="216"/>
              <w:ind w:right="-144" w:hanging="2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806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ind w:left="-43"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การบูรณาการศาสตร์พระราชาเพื่อสิ่งแวดล้อมอย่างยั่งยืน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right="-144" w:hanging="2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57" w:type="dxa"/>
            <w:gridSpan w:val="3"/>
            <w:tcBorders/>
          </w:tcPr>
          <w:p>
            <w:pPr>
              <w:pStyle w:val="Normal"/>
              <w:ind w:left="-43" w:right="53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trategy for Integrating Royal Initiative Management for Environmental Sustainability</w:t>
            </w:r>
          </w:p>
        </w:tc>
      </w:tr>
      <w:tr>
        <w:trPr>
          <w:trHeight w:val="50" w:hRule="atLeast"/>
        </w:trPr>
        <w:tc>
          <w:tcPr>
            <w:tcW w:w="8139" w:type="dxa"/>
            <w:gridSpan w:val="6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การเชิงกลยุทธ์และการบูรณาการศาสตร์ หลักการของศาสตร์พระราชาที่เกิดจากโครงการอันเนื่องมาจากพระราชดำริ รูปแบบของโครงการในพระราชดำริในการบูรณาการการพัฒนาสังคม เศรษฐกิจที่สอดคล้องกับสภาพภูมิสังคมของแต่ละภูมิภาคและตามประเด็นสิ่งแวดล้อม วิเคราะห์กลยุทธ์ในการดำเนินงานตามโครงการต่าง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ศาสตร์พระราชาทั้งในประเทศไทยและนานาชาติ การออกแบบกลยุทธ์ขยายงานศาสตร์พระราชาในการจัดการสิ่งแวดล้อมเพื่อพัฒนาชุมชนไทยสู่เป้าหมายของการพัฒนาอย่างยั่งยืน  ปฏิบัติการวิเคราะห์กลยุทธการดำเนิน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จัยที่เกี่ยวข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บศาสตร์พระราชา</w:t>
            </w:r>
          </w:p>
          <w:p>
            <w:pPr>
              <w:pStyle w:val="Normal"/>
              <w:spacing w:lineRule="auto" w:line="216"/>
              <w:ind w:right="-144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2" w:type="dxa"/>
            <w:gridSpan w:val="3"/>
            <w:tcBorders/>
          </w:tcPr>
          <w:p>
            <w:pPr>
              <w:pStyle w:val="Normal"/>
              <w:spacing w:lineRule="auto" w:line="216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EV807</w:t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ind w:right="-144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ind w:right="-14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issert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3" w:right="-144" w:firstLine="152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6" w:hRule="atLeast"/>
        </w:trPr>
        <w:tc>
          <w:tcPr>
            <w:tcW w:w="8139" w:type="dxa"/>
            <w:gridSpan w:val="6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ค้นคว้า วิเคราะห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สังเคราะห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มูลโดยใช้กระบวนการ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ออกแบบการวิจัยเพื่อสร้างองค์ความรู้ใหม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ขียน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สิ่งแวดล้อ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ุษฎีนิพนธ์ที่ได้คุณภาพมาตรฐ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ให้คณะกรรมการบริหารหลักสูตรและอาจารย์ที่ปรึกษาดูแลและควบคุมให้เป็นไปตามเกณฑ์คุณภาพและมาตรฐานระดับบัณฑิตศึกษา และให้มีการ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สาธารณะ</w:t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VLE701</w:t>
            </w:r>
          </w:p>
        </w:tc>
        <w:tc>
          <w:tcPr>
            <w:tcW w:w="59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อังกฤษส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รับดุษฎีบัณฑ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4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rofessional English for Graduates 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6"/>
            <w:tcBorders/>
          </w:tcPr>
          <w:p>
            <w:pPr>
              <w:pStyle w:val="Normal"/>
              <w:ind w:left="-43" w:right="6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่งเสริมและพัฒนาทักษะภาษาอังกฤษแก่ดุษฎีบัณฑิต เทียบเท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IELTS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TOEFL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สริมสร้างความเข้มแกร่งให้แก่ผู้เรียน โดยการเสริมทักษะและความสามารถทางภาษาอังกฤษ ได้แก่ การพูด การฟัง การอ่าน การสรุปสาระสำคัญจากบรรยาย และการเขียนเพื่อการนำเสนอ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ind w:right="-144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VLE702</w:t>
            </w:r>
          </w:p>
        </w:tc>
        <w:tc>
          <w:tcPr>
            <w:tcW w:w="5934" w:type="dxa"/>
            <w:gridSpan w:val="3"/>
            <w:tcBorders/>
          </w:tcPr>
          <w:p>
            <w:pPr>
              <w:pStyle w:val="Normal"/>
              <w:ind w:right="-144" w:hanging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อังกฤษส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รับดุษฎีบัณฑ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110" w:firstLine="4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34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rofessional English for Graduates 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8139" w:type="dxa"/>
            <w:gridSpan w:val="6"/>
            <w:tcBorders/>
          </w:tcPr>
          <w:p>
            <w:pPr>
              <w:pStyle w:val="Normal"/>
              <w:ind w:left="-43" w:right="6" w:firstLine="105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บังคับก่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VLE 70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อังกฤษสำหรับดุษฎีบัณฑิ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ือการศึกษาต่อเนื่องจ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LE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0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าอังกฤษสำหรับดุษฎีบัณฑิ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right="6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สกุล ตำแหน่งและคุณวุฒิของอาจารย์ 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33"/>
        <w:gridCol w:w="908"/>
        <w:gridCol w:w="1399"/>
        <w:gridCol w:w="1360"/>
        <w:gridCol w:w="681"/>
        <w:gridCol w:w="750"/>
        <w:gridCol w:w="731"/>
        <w:gridCol w:w="731"/>
        <w:gridCol w:w="679"/>
      </w:tblGrid>
      <w:tr>
        <w:trPr>
          <w:tblHeader w:val="true"/>
          <w:trHeight w:val="44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รียงลำดับคุณวุฒิจากระดับปริญญา เอก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รี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ที่จบ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3</w:t>
            </w:r>
          </w:p>
        </w:tc>
      </w:tr>
      <w:tr>
        <w:trPr>
          <w:trHeight w:val="24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ุวารี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รีปูณ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ศาสตราจารย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ัฒนาสังค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ังคม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ิด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</w:rPr>
              <w:t>ศรีนครินทรวิโรฒ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สารคา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3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</w:t>
            </w:r>
            <w:r>
              <w:rPr>
                <w:rFonts w:ascii="TH SarabunPSK" w:hAnsi="TH SarabunPSK" w:eastAsia="Times New Roman" w:cs="TH SarabunPSK"/>
              </w:rPr>
              <w:t>ประภาพร  ชุลีลั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spacing w:val="-12"/>
              </w:rPr>
              <w:t>รัฐประศาสนศาสตร์</w:t>
            </w:r>
            <w:r>
              <w:rPr>
                <w:rFonts w:cs="TH SarabunPSK" w:ascii="TH SarabunPSK" w:hAnsi="TH SarabunPSK"/>
                <w:spacing w:val="-1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รัฐ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40"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ิด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2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มหาวิทยาลัยรามคำแหง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53" w:right="-2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31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25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1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อนัญญ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พธิ์ประดิษฐ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สิ่งแวดล้อ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27"/>
              <w:rPr/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Cert. of Environmental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Policy and Planning for Sustainable Society </w:t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ทยาศาสตร์สิ่งแวดล้อ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27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การเกษตรและสหกร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ุฬาลงกรณ์มหาวิทยาลัย</w:t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okyo Institute of Technology, Tokyo, Japan</w:t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หาวิทยาลัย</w:t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รรมศาสตร์</w:t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หาวิทยาลัย</w:t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โขทัยธรรมาธิราช</w:t>
            </w:r>
          </w:p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8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7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4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</w:tbl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34"/>
        <w:gridCol w:w="908"/>
        <w:gridCol w:w="1399"/>
        <w:gridCol w:w="1360"/>
        <w:gridCol w:w="681"/>
        <w:gridCol w:w="750"/>
        <w:gridCol w:w="731"/>
        <w:gridCol w:w="731"/>
        <w:gridCol w:w="676"/>
      </w:tblGrid>
      <w:tr>
        <w:trPr>
          <w:trHeight w:val="4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ลำด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ื่อ–นามสกุ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วิชาการ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เรียงลำดับคุณวุฒิจากระดับปริญญา เอก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โท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ตร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ารศึกษ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ที่จบ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ุวารี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รีปูณ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ศาสตราจารย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ัฒนาสังค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ังคม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ิด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</w:rPr>
              <w:t>ศรีนครินทรวิโรฒ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/>
            </w:pPr>
            <w:r>
              <w:rPr>
                <w:rFonts w:ascii="TH SarabunPSK" w:hAnsi="TH SarabunPSK" w:eastAsia="Times New Roman" w:cs="TH SarabunPSK"/>
              </w:rPr>
              <w:t>มหาสารคาม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3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ประภาพ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ุลีลั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ฐประศาสน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รัฐ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ิด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53" w:right="-2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53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  <w:tr>
        <w:trPr>
          <w:trHeight w:val="15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</w:t>
            </w:r>
            <w:r>
              <w:rPr>
                <w:rFonts w:ascii="TH SarabunPSK" w:hAnsi="TH SarabunPSK" w:eastAsia="Times New Roman" w:cs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ผมห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ชิดโกท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2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บัญช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บ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บัญช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ชภั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วไลยอลงกรณ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ในพระบรมราชูปถัมภ์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จังหวัดปทุมธานี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รามคำแห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ชภั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ราชนครินทร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53" w:right="-2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53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53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red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red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red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r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red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r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highlight w:val="red"/>
        </w:rPr>
      </w:pPr>
      <w:r>
        <w:rPr>
          <w:rFonts w:cs="TH SarabunPSK" w:ascii="TH SarabunPSK" w:hAnsi="TH SarabunPSK"/>
          <w:b/>
          <w:bCs/>
          <w:highlight w:val="r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highlight w:val="red"/>
        </w:rPr>
      </w:pPr>
      <w:r>
        <w:rPr>
          <w:rFonts w:cs="TH SarabunPSK" w:ascii="TH SarabunPSK" w:hAnsi="TH SarabunPSK"/>
          <w:b/>
          <w:bCs/>
          <w:highlight w:val="r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highlight w:val="red"/>
        </w:rPr>
      </w:pPr>
      <w:r>
        <w:rPr>
          <w:rFonts w:cs="TH SarabunPSK" w:ascii="TH SarabunPSK" w:hAnsi="TH SarabunPSK"/>
          <w:b/>
          <w:bCs/>
          <w:highlight w:val="r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highlight w:val="red"/>
        </w:rPr>
      </w:pPr>
      <w:r>
        <w:rPr>
          <w:rFonts w:cs="TH SarabunPSK" w:ascii="TH SarabunPSK" w:hAnsi="TH SarabunPSK"/>
          <w:b/>
          <w:bCs/>
          <w:highlight w:val="r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highlight w:val="red"/>
        </w:rPr>
      </w:pPr>
      <w:r>
        <w:rPr>
          <w:rFonts w:cs="TH SarabunPSK" w:ascii="TH SarabunPSK" w:hAnsi="TH SarabunPSK"/>
          <w:b/>
          <w:bCs/>
          <w:highlight w:val="red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34"/>
        <w:gridCol w:w="904"/>
        <w:gridCol w:w="1397"/>
        <w:gridCol w:w="1355"/>
        <w:gridCol w:w="821"/>
        <w:gridCol w:w="684"/>
        <w:gridCol w:w="728"/>
        <w:gridCol w:w="727"/>
        <w:gridCol w:w="619"/>
      </w:tblGrid>
      <w:tr>
        <w:trPr>
          <w:trHeight w:val="4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ลำด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ื่อ–นามสกุล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วิชากา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รียงลำดับคุณวุฒิจากระดับปริญญา เอก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รี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ารศึกษ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ที่จบ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อนัญญ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พธิ์ประดิษฐ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ิทยาศาสตร์สิ่งแวดล้อม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right="-10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Cert. of Environmental Policy and Planning for Sustainable Society </w:t>
            </w:r>
          </w:p>
          <w:p>
            <w:pPr>
              <w:pStyle w:val="Normal"/>
              <w:ind w:left="-40" w:right="-108" w:firstLine="8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วิทยาศาสตร์สิ่งแวดล้อม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ษ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ส่งเสริมการเกษตรและสหกรณ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 xml:space="preserve">Tokyo Institute of Technology, Tokyo, Japan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ธรรม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สุโขท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ธรรมาธิรา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560" w:leader="none"/>
              </w:tabs>
              <w:snapToGrid w:val="false"/>
              <w:spacing w:lineRule="auto" w:line="216"/>
              <w:ind w:left="-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2019" w:leader="none"/>
              </w:tabs>
              <w:snapToGrid w:val="false"/>
              <w:spacing w:lineRule="auto" w:line="216"/>
              <w:ind w:left="-201" w:right="-10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1843"/>
        <w:gridCol w:w="1559"/>
        <w:gridCol w:w="709"/>
        <w:gridCol w:w="676"/>
        <w:gridCol w:w="753"/>
        <w:gridCol w:w="697"/>
      </w:tblGrid>
      <w:tr>
        <w:trPr>
          <w:tblHeader w:val="true"/>
          <w:trHeight w:val="4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รียงลำดับคุณวุฒิจากระดับปริญญา เอก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รี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val="en-US"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 w:eastAsia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3</w:t>
            </w:r>
          </w:p>
        </w:tc>
      </w:tr>
      <w:tr>
        <w:trPr>
          <w:trHeight w:val="31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ยงยุทธ ไตรสุรัต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h.D.(Resources Conserv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M.Sc.( Resources Conservation and Development Interdisplinary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นศาสตร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ัดการลุ่มน้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sian Institute of Technolog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sian Institute of Technology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0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ธเรศ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สถ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Ph.D. (Environmental Engineering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โยธาแหล่งน้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โยธ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erticate of Training on Solid Waste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avoie University, Chambery, France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นแก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versity of Innsbruck, Austria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20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วิไลลักษณ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ัตนเพียรธัมม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 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33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3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สังคมศาสตร์สิ่งแวดล้อ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มหิดล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มหิด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ปัญญ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หมั่นเก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องศาสตรา 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44" w:right="-108" w:hanging="0"/>
              <w:rPr/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กษตรศาสตร์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International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gramme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เกษตร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มหิดล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116" w:hanging="0"/>
              <w:rPr/>
            </w:pPr>
            <w:r>
              <w:rPr>
                <w:rFonts w:ascii="TH SarabunPSK" w:hAnsi="TH SarabunPSK" w:cs="TH SarabunPSK"/>
              </w:rPr>
              <w:t xml:space="preserve">มหาวิทยาลัย </w:t>
            </w:r>
          </w:p>
          <w:p>
            <w:pPr>
              <w:pStyle w:val="Normal"/>
              <w:snapToGrid w:val="false"/>
              <w:ind w:right="-116" w:hanging="0"/>
              <w:rPr/>
            </w:pPr>
            <w:r>
              <w:rPr>
                <w:rFonts w:ascii="TH SarabunPSK" w:hAnsi="TH SarabunPSK" w:cs="TH SarabunPSK"/>
              </w:rPr>
              <w:t xml:space="preserve">เชียงใหม่ 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ขอนแก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67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นฤมล    พินเนีย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ะไพฑู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 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4"/>
              <w:rPr/>
            </w:pPr>
            <w:r>
              <w:rPr>
                <w:rFonts w:cs="TH SarabunPSK" w:ascii="TH SarabunPSK" w:hAnsi="TH SarabunPSK"/>
              </w:rPr>
              <w:t>Ph.D.(Agricultural Engineering)</w:t>
            </w:r>
          </w:p>
          <w:p>
            <w:pPr>
              <w:pStyle w:val="Normal"/>
              <w:ind w:right="-108" w:hanging="4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Sc.(Human Settlements Development:Regional and Rural Planning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เกษตร</w:t>
            </w:r>
            <w:r>
              <w:rPr>
                <w:rFonts w:ascii="TH SarabunPSK" w:hAnsi="TH SarabunPSK" w:cs="TH SarabunPSK"/>
              </w:rPr>
              <w:t>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okyo University of Agriculture and Technology,Tokyo and Utsunomiya, Japan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anadian International Development Agency/Asian Institute of Technology- Canadian University Consortium/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artnership Project.(CIDA/AIT-CUC/PP)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1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รองลาภ สุขมาสรว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 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น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น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น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 ศาสตร์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 ศาสตร์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 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2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ำลอง โพธิ์บุ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 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h.D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(Environmental Policy and Management)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ทยาศาสตร์สิ่งแวดล้อ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อาชีวอนามัยและความปลอดภั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Murdoch University, Western Australia, Australia 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โขทัยธรรมาธิรา</w:t>
            </w:r>
            <w:r>
              <w:rPr>
                <w:rFonts w:ascii="TH SarabunPSK" w:hAnsi="TH SarabunPSK" w:cs="TH SarabunPSK"/>
              </w:rPr>
              <w:t>ช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1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ระ พัฒนเกียร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ร</w:t>
            </w:r>
            <w:r>
              <w:rPr>
                <w:rFonts w:ascii="TH SarabunPSK" w:hAnsi="TH SarabunPSK" w:cs="TH SarabunPSK"/>
              </w:rPr>
              <w:t>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น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ชีววิทยาป่าไม้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น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2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พวรรณ ฐานะกาญจน์ พงษ์เขี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Ph.D. </w:t>
            </w:r>
          </w:p>
          <w:p>
            <w:pPr>
              <w:pStyle w:val="Normal"/>
              <w:ind w:left="-108" w:right="-108" w:firstLine="64"/>
              <w:rPr/>
            </w:pPr>
            <w:r>
              <w:rPr>
                <w:rFonts w:cs="TH SarabunPSK" w:ascii="TH SarabunPSK" w:hAnsi="TH SarabunPSK"/>
              </w:rPr>
              <w:t>(Recreation Resourch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ทยาศาสตร์สิ่งแวดล้อ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จิตวิทย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lorado State Uniersity, USA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1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รจน์</w:t>
            </w:r>
          </w:p>
          <w:p>
            <w:pPr>
              <w:pStyle w:val="Normal"/>
              <w:ind w:left="-108" w:firstLine="10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อเนก</w:t>
            </w:r>
          </w:p>
          <w:p>
            <w:pPr>
              <w:pStyle w:val="Normal"/>
              <w:ind w:left="-108" w:firstLine="1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firstLine="1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firstLine="1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firstLine="1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firstLine="1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60" w:right="-108" w:firstLine="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ทยาศาสตร์สิ่งแวดล้อม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ind w:left="-60" w:right="-108" w:firstLine="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ทยาศาสตร์สิ่งแวดล้อ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ลัยธรรมศาสตร์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18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อกรัก  มารอ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D. Sci.(Biological Science)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ว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ม</w:t>
            </w:r>
            <w:r>
              <w:rPr>
                <w:rFonts w:eastAsia="Calibri" w:cs="TH SarabunPSK" w:ascii="TH SarabunPSK" w:hAnsi="TH SarabunPSK"/>
              </w:rPr>
              <w:t>.(</w:t>
            </w:r>
            <w:r>
              <w:rPr>
                <w:rFonts w:ascii="TH SarabunPSK" w:hAnsi="TH SarabunPSK" w:eastAsia="Calibri" w:cs="TH SarabunPSK"/>
              </w:rPr>
              <w:t>วนศาสตร์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ว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บ</w:t>
            </w:r>
            <w:r>
              <w:rPr>
                <w:rFonts w:eastAsia="Calibri" w:cs="TH SarabunPSK" w:ascii="TH SarabunPSK" w:hAnsi="TH SarabunPSK"/>
              </w:rPr>
              <w:t>.(</w:t>
            </w:r>
            <w:r>
              <w:rPr>
                <w:rFonts w:ascii="TH SarabunPSK" w:hAnsi="TH SarabunPSK" w:eastAsia="Calibri" w:cs="TH SarabunPSK"/>
              </w:rPr>
              <w:t>วนศาสตร์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</w:rPr>
              <w:t>Kyoto University, Kyoto, Japan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กษตรศาสตร์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</w:rPr>
              <w:t>เกษตรศาสตร์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2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</w:rPr>
              <w:t>นางสาวธีรนันท์  วรรณศิริ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99"/>
              <w:rPr/>
            </w:pPr>
            <w:r>
              <w:rPr>
                <w:rFonts w:cs="TH SarabunPSK" w:ascii="TH SarabunPSK" w:hAnsi="TH SarabunPSK"/>
              </w:rPr>
              <w:t>P.D.(Promotion)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การพยาบ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การพยาบ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versity Illinoi at Chicago, USA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มหิดล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ยงใหม่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พยาบาลกรุงเทพมหานค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บูรณ์ กีรติประยู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h.D.(Forest Resources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น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60" w:right="-108" w:firstLine="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60" w:right="-108" w:firstLine="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นศาสตร์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ind w:left="-60" w:right="-108" w:firstLine="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ียรตินิยมอันดับ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>
                <w:rFonts w:cs="TH SarabunPSK" w:ascii="TH SarabunPSK" w:hAnsi="TH SarabunPSK"/>
              </w:rPr>
              <w:t>The Pennsynvania State University, Pennsynvania, USA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ดิศักดิ์ สิงห์สีโ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ิทยาศาสตร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ิทยาศาสต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ทรวิโรฒ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มหาสารคาม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ทรวิโร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สม  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สะอ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การบริหารการพัฒน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ส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ชีวอนามั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มหาสารคาม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ขอน แก่น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สุโขทัย ธรรมาธิรา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รวรรณ  ภัสสรศิร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h.D.(Environment and Resource Studies (International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สอนภาษาอังกฤษ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ิดล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ศาสตร์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ระวีวรรณ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่นวร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ind w:right="-10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ิทยาศาสตร</w:t>
            </w:r>
            <w:r>
              <w:rPr>
                <w:rFonts w:ascii="TH SarabunPSK" w:hAnsi="TH SarabunPSK" w:cs="TH SarabunPSK"/>
              </w:rPr>
              <w:t xml:space="preserve">์ 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firstLine="3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มหิดล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นเรศวร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บางเข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ณัฐพงษ์ทัศน์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ุลัตธัม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43" w:right="-108" w:firstLine="9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ภัฏ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ไลยอลงกรณ์ 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พระบรมราชูปถัมภ์ จังหวัดปทุมธานี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ภัฏ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ไลยอลงกรณ์ 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พระบรมราชูปถัมภ์ จังหวัดปทุมธานี มหาวิทยาลัยสุโขทัย ธรรมาธิราช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วิญญู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ะต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สังคมศาสตร์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พัฒนา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ถม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มหาสารคาม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ภัฏมหาสารคาม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นแก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ินิจภณ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ิตุ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ิทยาศาสตร์</w:t>
            </w:r>
            <w:r>
              <w:rPr>
                <w:rFonts w:ascii="TH SarabunPSK" w:hAnsi="TH SarabunPSK" w:cs="TH SarabunPSK"/>
              </w:rPr>
              <w:t>สิ่งแวดล้อ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44"/>
              <w:rPr/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การจัดการทรัพยากรธรรมชาติและสิ่งแวดล้อ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4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การจัดการทั่วไป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นเรศ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ชภัฏพิบูลสงคร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</w:tbl>
    <w:p>
      <w:pPr>
        <w:pStyle w:val="Normal"/>
        <w:ind w:left="1278" w:hanging="558"/>
        <w:jc w:val="left"/>
        <w:rPr>
          <w:rFonts w:ascii="TH SarabunPSK" w:hAnsi="TH SarabunPSK" w:cs="TH SarabunPSK"/>
          <w:b/>
          <w:b/>
          <w:bCs/>
          <w:highlight w:val="red"/>
        </w:rPr>
      </w:pPr>
      <w:r>
        <w:rPr>
          <w:rFonts w:cs="TH SarabunPSK" w:ascii="TH SarabunPSK" w:hAnsi="TH SarabunPSK"/>
          <w:b/>
          <w:bCs/>
          <w:highlight w:val="r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นการท</w:t>
      </w:r>
      <w:r>
        <w:rPr>
          <w:rFonts w:ascii="TH SarabunPSK" w:hAnsi="TH SarabunPSK" w:cs="TH SarabunPSK"/>
          <w:sz w:val="32"/>
          <w:sz w:val="32"/>
          <w:szCs w:val="32"/>
        </w:rPr>
        <w:t>ำดุษฎี</w:t>
      </w:r>
      <w:r>
        <w:rPr>
          <w:rFonts w:ascii="TH SarabunPSK" w:hAnsi="TH SarabunPSK" w:cs="TH SarabunPSK"/>
          <w:sz w:val="32"/>
          <w:sz w:val="32"/>
          <w:szCs w:val="32"/>
        </w:rPr>
        <w:t>นิพนธ์ ต้องเป็นการสร้างองค์ความรู้ใหม่หรือการพัฒนา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ที่เกี่ยวข้องกับสิ่งแวดล้อมศึกษา เพื่อสร้างองค์ความรู้ให้กับสังคม อั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ตอบสนองต่อความต้องการของ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และสังคมโดยรวม โดยมีกระบวนการในการท</w:t>
      </w:r>
      <w:r>
        <w:rPr>
          <w:rFonts w:ascii="TH SarabunPSK" w:hAnsi="TH SarabunPSK" w:cs="TH SarabunPSK"/>
          <w:sz w:val="32"/>
          <w:sz w:val="32"/>
          <w:szCs w:val="32"/>
        </w:rPr>
        <w:t>ำดุษฎี</w:t>
      </w:r>
      <w:r>
        <w:rPr>
          <w:rFonts w:ascii="TH SarabunPSK" w:hAnsi="TH SarabunPSK" w:cs="TH SarabunPSK"/>
          <w:sz w:val="32"/>
          <w:sz w:val="32"/>
          <w:szCs w:val="32"/>
        </w:rPr>
        <w:t>นิพนธ์ที่ชัดเจน และต้อง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่งตามรูปแบบและระยะเวลาที่หลักสูต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อย่างเคร่งครัด</w:t>
      </w:r>
    </w:p>
    <w:p>
      <w:pPr>
        <w:pStyle w:val="Normal"/>
        <w:ind w:left="26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ind w:firstLine="6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sz w:val="32"/>
          <w:sz w:val="32"/>
          <w:szCs w:val="32"/>
        </w:rPr>
        <w:t>นิพนธ์ที่นักศึกษาสนใ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ต้องสามารถอธิบายได้โดยทฤษฎีที่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ศึกษา และได้องค์ความรู้ใหม่หรือการพัฒนาวิชาชีพ ต้องมีประโยชน์ต่อ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ใช้ 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ขอบเขต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ที่ชัดเจนภายในระยะเวลา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</w:p>
    <w:p>
      <w:pPr>
        <w:pStyle w:val="Normal"/>
        <w:ind w:left="29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ศึกษามีความรู้ในเนื้อหาของสิ่งแวดล้อมศึกษามีความเชี่ยวชาญในการ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ิจัยและสามารถสร้างองค์ความรู้ใหม่ที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ปใช้พัฒนาองค์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งคมและประเทศได้</w:t>
      </w:r>
    </w:p>
    <w:p>
      <w:pPr>
        <w:pStyle w:val="Normal"/>
        <w:ind w:left="294" w:firstLine="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left="336" w:firstLine="3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ภาคการศึกษา ตลอดหลักสูตร</w:t>
      </w:r>
    </w:p>
    <w:p>
      <w:pPr>
        <w:pStyle w:val="Normal"/>
        <w:ind w:left="33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ind w:left="350" w:firstLine="3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350" w:firstLine="3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35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ชั่วโม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 และแนะนำ โดยอาจารย์ที่ปรึกษา การให้ข้อมูลเบื้องต้นที่เกี่ยวกับข่าวสาร และงานวิจัยที่ทันสมัย รวมไปถึงแหล่งสืบค้นข้อมูลเพิ่มเติม</w:t>
      </w:r>
    </w:p>
    <w:p>
      <w:pPr>
        <w:pStyle w:val="Normal"/>
        <w:ind w:left="360" w:firstLine="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ประเมินผล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ความก้าวหน้าในการทำดุษฎีนิพนธ์ จากการเสนอหัวข้อและเค้าโครงดุษฎีนิพนธ์ต่อคณะกรรมการดุษฎีนิพนธ์ และประเมินผลสำเร็จจากดุษฎีนิพนธ์ที่ได้สอบปกป้องดุษฎีนิพนธ์แบบเปิดสาธารณะ โดยดำเนินการตามกระบวนการและมาตรฐานการทำดุษฎีนิพนธ์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กระบวนในการประเมินผลมี ดังต่อไป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VRU Grad English Test) </w:t>
      </w:r>
      <w:r>
        <w:rPr>
          <w:rFonts w:ascii="TH SarabunPSK" w:hAnsi="TH SarabunPSK" w:cs="TH SarabunPSK"/>
          <w:sz w:val="32"/>
          <w:sz w:val="32"/>
          <w:szCs w:val="32"/>
        </w:rPr>
        <w:t>หรือได้รับการยกเว้นตามหลักเกณฑ์ที่คณะกรรมการบริหารหลักสูตรกำหนด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เป็นผู้มีสิทธิ์ขอทำดุษฎีนิพนธ์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3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หัวข้อดุษฎีนิพนธ์</w:t>
      </w:r>
      <w:r>
        <w:rPr>
          <w:rFonts w:ascii="TH SarabunPSK" w:hAnsi="TH SarabunPSK" w:cs="TH SarabunPSK"/>
          <w:sz w:val="32"/>
          <w:sz w:val="32"/>
          <w:szCs w:val="32"/>
        </w:rPr>
        <w:t>จากคณะกรรมการประจำบัณฑิตวิทยาลัย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4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เค้าโครงดุษฎีนิพนธ์ สอบผ่านการสอบป้องกันดุษฎีนิพนธ์ โดยคณะกรรมการซึ่งประกอบด้วยคณาจารย์ ผู้ทรงคุณวุฒิ ในสาขาวิชาที่เกี่ยวข้องกับดุษฎีนิพนธ์จากอาจารย์ภายในมหาวิทยาลัย และจากหน่วยงานภายนอก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ุษฎีนิพนธ์หรือส่วนหนึ่งของผลงานได้รับการยอมรับให้ตีพิมพ์ในวารสารหรือสิ่งพิมพ์ทางวิชาการที่มีกรรมการภายนอกมาร่วมกลั่นกรอง </w:t>
      </w:r>
      <w:r>
        <w:rPr>
          <w:rFonts w:cs="TH SarabunPSK" w:ascii="TH SarabunPSK" w:hAnsi="TH SarabunPSK"/>
          <w:sz w:val="32"/>
          <w:szCs w:val="32"/>
        </w:rPr>
        <w:t xml:space="preserve">(Peer Review)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ตีพิมพ์และเป็นที่ยอมรับในสาขาวิชา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ด้รับการตีพิมพ์ในวารสารทางวิชาการระดับชาติหรือนานาชาติ 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ผ่านการนำเสนอในที่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หรือนานา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Footer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Footer"/>
        <w:rPr>
          <w:rFonts w:ascii="TH SarabunPSK" w:hAnsi="TH SarabunPSK" w:cs="TH SarabunPSK"/>
          <w:bCs/>
          <w:sz w:val="32"/>
          <w:szCs w:val="28"/>
        </w:rPr>
      </w:pPr>
      <w:r>
        <w:rPr>
          <w:rFonts w:cs="TH SarabunPSK" w:ascii="TH SarabunPSK" w:hAnsi="TH SarabunPSK"/>
          <w:bCs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671"/>
      </w:tblGrid>
      <w:tr>
        <w:trPr>
          <w:tblHeader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พื้นฐานในศาสตร์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ึกษา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ภาคทฤษฎีและภา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ิอยู่ในเกณฑ์ดี สามารถประยุกต์ได้อย่างเหมาะสมในการประกอบวิชาชีพและศึกษาต่อในระดับสู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วิชาบังคับของหลักสูตรต้องปูพื้นฐานของศาสตร์และสร้างความเชื่อมโยงระหว่างภาคทฤษฎีและปฏิบัติ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ฝึ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ครงงาน และกรณ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ึกษาให้นักศึกษาเข้าใจการประยุกต์องค์ความรู้กับปัญหาจริง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มีความรู้ทันสมัย ใฝ่รู้ และมีความสามารถ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วามรู้ เพื่อพัฒนาตนเอง พัฒนางานและพัฒนาสังค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เลือกที่เปิดสอนต้องต่อยอดความรู้พื้นฐานในภาคบังคับ และปรับตามวิวัฒนาการของศาสตร์ มีโจทย์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วิจัยโครง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ที่ท้าทายให้นักศ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ษาค้นคว้าหาความรู้ใน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ักย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วยกระบวนการวิจัยเพื่อช่วยสังคม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>คิดเป็น ทำเป็น และเลือกวิธ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ได้อย่างเป็นระบบและเหมาะส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รายวิชาต้องมีโจทย์ปัญหาแบบฝึกหัด หรือโคร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ให้นักศึกษาได้ฝึกคิด ฝึกปฏิบัติ ฝึกแก้ปัญห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ให้เกิดความเชี่ยวชาญด้านการวิจัย ฝึกกำหนดโจทย์วิจัยและฝึกการวิจัยให้มีคุณภาพเพื่อสร้างองค์ความรู้ภายใต้การดูแลของอาจารย์อย่างใกล้ชิด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สามารถทำงานร่วมกับผู้อ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การบริหารจัดการและทำงานเป็นหมู่คณ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จทย์ปัญห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แบบคณะทำงาน แทน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ป็นแบบงานเดี่ยว 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นักศึกษาได้ฝึกฝนการทำงานเป็นหมู่คณ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้จักแสวงหาความรู้ด้วยตนเองและสามารถติดต่อสื่อสารกับผู้อื่นได้เป็นอย่างด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มีการมอบหมายงานให้นักศึกษาได้สืบค้นข้อมูล รวบ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วิเคราะห์ สังเคราะห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วยตนเองที่นอกเหน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ั้นเรียน และเผยแพร่ความรู้ที่ได้ระหว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ให้กับผู้สนใจ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สามารถในการใช้ภาษาไทยและภาษาต่างประเทศในการสื่อสารและใช้เทคโนโลยีได้ด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เพื่อสื่อสารแลกเปลี่ยนความคิดเห็นในหมู่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นักศึกษาหรือบุคคลภายนอกที่ส่งเสริมให้เกิดการแสวงหา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ความรู้ที่ทันสมัย การเผยแพร่ การถามตอบ และการแลกเปลี่ยน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วามสามารถวิเคราะห์ ออกแบบ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ติดตั้ง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และปรับปรุงระบบคอมพิวเตอร์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ตรงตามข้อกำหน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้องมีวิชาที่บูรณาการองค์ความรู้ที่ได้ศึกษามาในการวิเคราะห์ ออกแบบ พัฒนา ติดตั้ง และปรับปรุงระบบคอมพิวเตอร์ตามข้อกำหนดของโจทย์ปัญหาที่ได้รับ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ind w:left="700" w:hanging="4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ind w:left="1260" w:hanging="5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คุณธรรม จริยธรรม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สิ่งแวดล้อมตั้งแต่ในอดีตจนมาสู่ปัญหาโลกร้อน ล้วนมีสาเหตุมาจากการใช้ทรัพยากรธรรมชาติอย่างเกินขอบเขต จ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สู่ปัญหาสุขภาพอนามัย ปัญหาด้านเศรษฐกิจและสังคมในปัจจุบัน ซึ่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จะต้องพัฒนาจริยธรรมสิ่งแวดล้อม คือการปฏิบัติ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ชีวิต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วันและการประกอบอาชีพการงาน และ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ตนในครอบครัวและชุมชนอย่างเป็นมิตรกับสิ่งแวดล้อม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 ต้องมีการเสวนาในกลุ่มผู้สอนในสาขาวิชาให้ปฏิบัติตนมีจริยธรรมสิ่งแวดล้อม และให้เป็นแบบอย่างใน</w:t>
      </w:r>
      <w:r>
        <w:rPr>
          <w:rFonts w:ascii="TH SarabunPSK" w:hAnsi="TH SarabunPSK" w:cs="TH SarabunPSK"/>
          <w:sz w:val="32"/>
          <w:sz w:val="32"/>
          <w:szCs w:val="32"/>
        </w:rPr>
        <w:t>การมุ่ง</w:t>
      </w:r>
      <w:r>
        <w:rPr>
          <w:rFonts w:ascii="TH SarabunPSK" w:hAnsi="TH SarabunPSK" w:cs="TH SarabunPSK"/>
          <w:sz w:val="32"/>
          <w:sz w:val="32"/>
          <w:szCs w:val="32"/>
        </w:rPr>
        <w:t>มั่นที่จะมีส่วนร่วมในการแก้ไขปัญหาคุณภาพสิ่งแวดล้อมให้เป็นแบบอย่าง ภารกิจของอาจารย์ได้แก่ การสอน การวิจัย การเขียนบทความ 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การบริการวิชาการและการรักษาวัฒนธรรมประเพณีที่ต้องเอื้อประโยชน์ต่อการลดภาวะโลกร้อ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 มุ่งประเมินความคิดเห็นถึง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ต้องสร้างจริยธรรมสิ่งแวดล้อม และการสังเกตการแสดงพฤติกรรมความคิดเห็นด้านความรับผิดชอบต่อสิ่งแวดล้อมตามภารกิจหน้าที่ของตนเองและหน้าที่ต่อครอบครัวและชุมช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พัฒนาด้านคุณธรรมและจริยธรรมไปพร้อมๆ กับการศึกษา ดังนี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ของคุณธรรม จริยธรรม และความซื่อสัตย์ เพื่อเป็นมาตรฐานในการปฏิบัติตนอย่างเป็นมิตรกับสิ่งแวดล้อม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ที่จะมีส่วนร่วมในการแก้ไขปัญหาคุณภาพสิ่งแวดล้อมให้เป็นแบบอย่าง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ชุมชน สังคม และโลกโดยรวม และรับผิดชอบต่อวิชาชีพสิ่งแวดล้อมศึกษา มีวินัย และตรงต่อเวลา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เพื่อให้เกิดความร่วมมือกันพัฒนาคุณภาพสิ่งแวดล้อมได้อย่างมีประสิทธิภาพ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รพในกฎระเบียบและกฎเกณฑ์ขององค์กรและสังคมเพื่อการอยู่ร่วมกันอย่างสันติสุข </w:t>
      </w:r>
    </w:p>
    <w:p>
      <w:pPr>
        <w:pStyle w:val="Normal"/>
        <w:ind w:left="1260" w:hanging="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ุณธรรม จริยธรรม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เสวนากับกลุ่มอาจารย์ให้มีความรู้และทักษะเกี่ยวกับกลยุทธ์การสอน “แบบมีส่วนร่วม” โดยให้อาจารย์ได้มีส่วนร่วมพัฒนาตนเองด้านจริยธรรม ให้อาจารย์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ตัวชี้วัดด้านจริยธรรมสิ่งแวดล้อม และจริยธรรมในการสอน และร่วมคัดเลือกเกณฑ์จริยธรรมที่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ปฏิบัติได้จริง การเสวนาโดยใช้กระบวนการ “กระจ่างค่านิยม” และการมีส่วนร่วมตัดสินใจ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ได้ในข้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ไปใช้พัฒนานักศึกษา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างแผนการสอนทุกรายวิชาให้เน้นจริยธรรมสิ่งแวดล้อม ประเมินผลการเรียนด้านจริยธรรมสิ่งแวดล้อมของนักศึกษา โดยแจ้งระดับเกณฑ์คะแนนให้นักศึกษาทราบ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ตนอย่างเป็นมิตรกับสิ่งแวดล้อมของบุคคลตัวอย่าง และบุคคลที่เป็นแบบอย่างในการ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สิ่งแวดล้อม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ุณธรรม จริยธรรม</w:t>
      </w:r>
    </w:p>
    <w:p>
      <w:pPr>
        <w:pStyle w:val="Normal"/>
        <w:autoSpaceDE w:val="false"/>
        <w:ind w:left="54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จากการเข้าร่วมกิจกรรม และมีส่วนร่วมในกิจกรรมการเรียนรู้ </w:t>
      </w:r>
    </w:p>
    <w:p>
      <w:pPr>
        <w:pStyle w:val="Normal"/>
        <w:autoSpaceDE w:val="false"/>
        <w:ind w:firstLine="12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การของทักษะการแสวงหา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earn how to Lear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การเข้าถึงแหล่งข้อมูล การประมวลบูรณาการข้อมูล และการวิเคราะห์ข้อมูล </w:t>
      </w:r>
    </w:p>
    <w:p>
      <w:pPr>
        <w:pStyle w:val="Normal"/>
        <w:autoSpaceDE w:val="false"/>
        <w:ind w:firstLine="12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สอบวัดการตอบคาถามที่มุ่งวัดการวิเคราะห์ สังเคราะห์ และการประเมินข้อดี ข้อเสียขององค์ความรู้ </w:t>
      </w:r>
    </w:p>
    <w:p>
      <w:pPr>
        <w:pStyle w:val="Normal"/>
        <w:autoSpaceDE w:val="false"/>
        <w:ind w:firstLine="12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เกตการณ์นาความรู้ไปใช้พัฒนาตนเอง และการเปลี่ยนแปลงเจตคติ และค่านิยมที่เป็นมิตรกับสิ่งแวดล้อม </w:t>
      </w:r>
    </w:p>
    <w:p>
      <w:pPr>
        <w:pStyle w:val="Normal"/>
        <w:ind w:left="1240" w:first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จากรายงาน โครงการ วิทยานิพนธ์ และการนาเสนอผลงานดังกล่าว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260" w:hanging="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ความรู้</w:t>
      </w:r>
    </w:p>
    <w:p>
      <w:pPr>
        <w:pStyle w:val="Normal"/>
        <w:autoSpaceDE w:val="false"/>
        <w:ind w:firstLine="70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ู้หรือองค์ความรู้เป็นเครื่องมือที่จะนาไปสู่ทักษะทางความคิด การปฏิบัติ และการเกิดปัญญา ในปัจจุบันองค์ความรู้มีมากมายและหลากหลาย หากรู้จักการใช้เครื่องมือ ในการแสวงหา รู้จักแสวงหา และมีความ “ใคร่รู้” ในขณะเดียวกันมีความสามารถสังเคราะห์ และการนาองค์ความรู้ไปใช้ได้ ในการรับองค์ความรู้เข้ามาจะต้องใช้วิจารณญาณในการวิเคราะห์อย่างถูกต้อง เหมาะสม มีเหตุผลโดยไม่เชื่ออย่างงมงาย โดยมีผลการเรียนรู้ ดังนี้ </w:t>
      </w:r>
    </w:p>
    <w:p>
      <w:pPr>
        <w:pStyle w:val="Normal"/>
        <w:autoSpaceDE w:val="false"/>
        <w:ind w:firstLine="14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รู้ความเข้าใจที่เกี่ยวกับขอบข่ายขององค์ความรู้ด้านสิ่งแวดล้อม ทั้งด้านกายภาพและชีวภาพ เศรษฐกิจ สังคม วัฒนธรรม และคุณภาพชีวิต รวมทั้งความสัมพันธ์ของชีวิตและสรรพสิ่ง </w:t>
      </w:r>
    </w:p>
    <w:p>
      <w:pPr>
        <w:pStyle w:val="Normal"/>
        <w:autoSpaceDE w:val="false"/>
        <w:ind w:firstLine="14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ามารถในการวิเคราะห์ สังเคราะห์ สาระความรู้ที่ได้อย่างเป็นระบบ มีความคิดที่เป็นระบบ มองการณ์ไกล คิดเป็น แก้ปัญหาเป็น และมีความคิดสร้างสรรค์ </w:t>
      </w:r>
    </w:p>
    <w:p>
      <w:pPr>
        <w:pStyle w:val="Normal"/>
        <w:autoSpaceDE w:val="false"/>
        <w:ind w:firstLine="14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ในการแสวงหาความรู้และทักษะในการแสวงหาความรู้ที่เรียกว่า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arn how to learn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การแสวงหาจากการสนทนา การอ่าน และการใช้เทคโนโลยี </w:t>
      </w:r>
    </w:p>
    <w:p>
      <w:pPr>
        <w:pStyle w:val="Normal"/>
        <w:tabs>
          <w:tab w:val="clear" w:pos="720"/>
          <w:tab w:val="left" w:pos="1540" w:leader="none"/>
        </w:tabs>
        <w:ind w:right="8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รู้และทักษะในการวิจัย เพื่อการอธิบายปรากฏการณ์ แสวงหาข้อเท็จจริง การประยุกต์ใช้วิธีทางวิทยา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cientific Metho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วิจัย และการมีทักษะในระบบการวิจัยได้แก่ การอธิบายประเด็นปัญหาไปสู่การวิจัย การตั้งสมมติฐาน การรวบรวมข้อมูล การวิเคราะห์ข้อมูล การสรุป และการประเมินเพื่อนาผลการวิจัยไปขยายผลการใช้นาความรู้ด้านสิ่งแวดล้อมศึกษาไปใช้ในชีวิตประจาวัน และการพัฒนาคุณภาพชีวิตของตนเองและครอบครัว บน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ัชญ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พอ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ศาสตร์พระรา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นำและถ่ายทอดคว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รู้ด้านสิ่งแวดล้อมและ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มิตรกับ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งคมทั้ง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ุมชนและ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ind w:firstLine="1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เรียนรู้เชิง “เสวนา” หรือ “อภิปราย” มากกว่าการบรรยาย</w:t>
      </w:r>
    </w:p>
    <w:p>
      <w:pPr>
        <w:pStyle w:val="Normal"/>
        <w:ind w:firstLine="1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ยกประเด็นตัวอย่างเพื่ออธิบายสาระ แล้วสรุปประเด็นหลักหรือทฤษฎี ที่เรียกวิธีนี้ว่า “</w:t>
      </w:r>
      <w:r>
        <w:rPr>
          <w:rFonts w:cs="TH SarabunPSK" w:ascii="TH SarabunPSK" w:hAnsi="TH SarabunPSK"/>
          <w:sz w:val="32"/>
          <w:szCs w:val="32"/>
        </w:rPr>
        <w:t>Inductive Reasoning”</w:t>
      </w:r>
    </w:p>
    <w:p>
      <w:pPr>
        <w:pStyle w:val="Normal"/>
        <w:ind w:firstLine="1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ใช้การเรียนรู้แบบมีส่วนร่วม แสวงหา วิเคราะห์ สรุป และประเมินผล องค์ความรู้ที่ได้ที่เรียกว่า “</w:t>
      </w:r>
      <w:r>
        <w:rPr>
          <w:rFonts w:cs="TH SarabunPSK" w:ascii="TH SarabunPSK" w:hAnsi="TH SarabunPSK"/>
          <w:sz w:val="32"/>
          <w:szCs w:val="32"/>
        </w:rPr>
        <w:t>Critical Thinking Process”</w:t>
      </w:r>
    </w:p>
    <w:p>
      <w:pPr>
        <w:pStyle w:val="Normal"/>
        <w:ind w:firstLine="1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ผู้สอนปฏิบัติให้เป็นแบบอย่าง โดยออกแบบงานวิจัย บทความวิชาการและจริยธรรมที่ผู้สอนปฏิบัติมาเป็นกรณีตัวอย่าง</w:t>
      </w:r>
    </w:p>
    <w:p>
      <w:pPr>
        <w:pStyle w:val="Normal"/>
        <w:ind w:firstLine="1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่วมกันวิเคราะห์และสรุปวิธีการสอนของอาจารย์ และประเมินผล ที่ได้รับจากวิธีสอนที่อาจารย์ใช้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tabs>
          <w:tab w:val="clear" w:pos="720"/>
          <w:tab w:val="left" w:pos="1540" w:leader="none"/>
        </w:tabs>
        <w:ind w:right="407"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ใช้กลยุทธ์การประเมิน โดยใช้ประเมินด้านพุทธิพิสัย </w:t>
      </w:r>
      <w:r>
        <w:rPr>
          <w:rFonts w:cs="TH SarabunPSK" w:ascii="TH SarabunPSK" w:hAnsi="TH SarabunPSK"/>
          <w:sz w:val="32"/>
          <w:szCs w:val="32"/>
        </w:rPr>
        <w:t xml:space="preserve">Cognitive Dom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บนจามิน เอส บลูม </w:t>
      </w:r>
      <w:r>
        <w:rPr>
          <w:rFonts w:cs="TH SarabunPSK" w:ascii="TH SarabunPSK" w:hAnsi="TH SarabunPSK"/>
          <w:sz w:val="32"/>
          <w:szCs w:val="32"/>
        </w:rPr>
        <w:t>(Benjamin S. Bloom)</w:t>
      </w:r>
    </w:p>
    <w:p>
      <w:pPr>
        <w:pStyle w:val="Normal"/>
        <w:tabs>
          <w:tab w:val="clear" w:pos="720"/>
          <w:tab w:val="left" w:pos="1540" w:leader="none"/>
        </w:tabs>
        <w:ind w:right="407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อบวัดความรู้แบบ “อัตนัย” มุ่งประเมินผลการวิเคราะห์ สังเคราะห์ และ</w:t>
      </w:r>
    </w:p>
    <w:p>
      <w:pPr>
        <w:pStyle w:val="Normal"/>
        <w:tabs>
          <w:tab w:val="clear" w:pos="720"/>
          <w:tab w:val="left" w:pos="1540" w:leader="none"/>
        </w:tabs>
        <w:ind w:right="40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องค์ความรู้มากกว่าการวัดความรู้ 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1540" w:leader="none"/>
        </w:tabs>
        <w:ind w:right="407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วัดความคิด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Creative Thinking)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้งประเด็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ถาม คาตอบที่สร้างสรรค์ และการต่อยอดองค์ความรู้</w:t>
      </w:r>
    </w:p>
    <w:p>
      <w:pPr>
        <w:pStyle w:val="Normal"/>
        <w:tabs>
          <w:tab w:val="clear" w:pos="720"/>
          <w:tab w:val="left" w:pos="1540" w:leader="none"/>
        </w:tabs>
        <w:ind w:right="407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โดยการสังเกตการณ์แสดงออกจากการพูด และการปฏิบัติ ในเชิงเจตคติและค่านิยมต่อสิ่งแวดล้อมเป็นหลัก</w:t>
      </w:r>
    </w:p>
    <w:p>
      <w:pPr>
        <w:pStyle w:val="Normal"/>
        <w:tabs>
          <w:tab w:val="clear" w:pos="720"/>
          <w:tab w:val="left" w:pos="1540" w:leader="none"/>
        </w:tabs>
        <w:ind w:right="407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รู้แบบองค์รวม มากกว่าการประเมินรายด้าน</w:t>
      </w:r>
    </w:p>
    <w:p>
      <w:pPr>
        <w:pStyle w:val="Normal"/>
        <w:ind w:left="700" w:hanging="4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ind w:left="1260" w:hanging="5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Normal"/>
        <w:tabs>
          <w:tab w:val="clear" w:pos="720"/>
          <w:tab w:val="left" w:pos="1540" w:leader="none"/>
        </w:tabs>
        <w:ind w:right="8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ในหลักสูตรสาขาวิชาสิ่งแวดล้อมศึกษาเป็นการศึกษาที่มีเป้าหมาย ในการแก้ไขปัญหาสิ่งแวดล้อม หรือพัฒนาคุณภาพสิ่งแวดล้อม โดยเฉพาะปัญหาโลกร้อนที่มนุษย์กาลังเผชิญอยู่ การแก้ไขปัญหาดังกล่าวจาเป็นต้องให้มนุษย์ร่วมมือกันปฏิบัติเพื่อลดการบริโภคทรัพยากรลง คือการอยู่อย่างเป็นมิตรกับสิ่งแวดล้อม การจะพัฒนา “การอยู่อย่างเป็นมิตรกับสิ่งแวดล้อม” จะต้องเกิดจากการเปลี่ยนแปลง การปฏิบัติในชีวิต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วัน โดยเกิดจากความคิดหรือปัญญาที่เกิดขึ้นภายในตนเองที่มองเห็นหายนะที่เกิดขึ้น และปัญญาที่คิดแก้ปัญหาได้โดยจะต้องใช้ปัญญาหรือความคิดสร้างสรรค์ คิดอย่างมีเหตุผล และการหาวิธีการที่สามารถนาไปสร้างวัฒนธรรม ในการบริโภคทรัพยากรธรรมชาติ โดยล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โภคนิยม และใช้วิถี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ตามศาสตร์พระรา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สวงหาวิธีการลดกระแสโลก จาเป็นต้องใช้ปัญญาในการแสวงหาวิธีการที่เหมาะสมกับชุมชน กลุ่มคน ในแต่ละท้องถิ่น เชื้อชาติ การนำไปสู่ปัญญา “</w:t>
      </w:r>
      <w:r>
        <w:rPr>
          <w:rFonts w:cs="TH SarabunPSK" w:ascii="TH SarabunPSK" w:hAnsi="TH SarabunPSK"/>
          <w:sz w:val="32"/>
          <w:szCs w:val="32"/>
        </w:rPr>
        <w:t xml:space="preserve">Intuition”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องใช้ความเพียรที่จะก่อให้เกิดการ “ฉุกคิดได้” </w:t>
      </w:r>
      <w:r>
        <w:rPr>
          <w:rFonts w:cs="TH SarabunPSK" w:ascii="TH SarabunPSK" w:hAnsi="TH SarabunPSK"/>
          <w:sz w:val="32"/>
          <w:szCs w:val="32"/>
        </w:rPr>
        <w:t xml:space="preserve">(Intuitive Thinking) </w:t>
      </w:r>
      <w:r>
        <w:rPr>
          <w:rFonts w:ascii="TH SarabunPSK" w:hAnsi="TH SarabunPSK" w:cs="TH SarabunPSK"/>
          <w:sz w:val="32"/>
          <w:sz w:val="32"/>
          <w:szCs w:val="32"/>
        </w:rPr>
        <w:t>ซึ่งต้องใช้กลยุทธ์และการปฏิบัติของผู้เรียนเป็นผู้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อง โดย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งผู้สอนที่มีความรู้และทักษะในการปฏิบัติเพื่อสร้างปัญญาที่ผู้สอนได้ศึกษาและปฏิบัติด้วยตนเอง เพื่อให้นักศึกษาพัฒนาทักษะทางปัญญา ดังนี้</w:t>
      </w:r>
    </w:p>
    <w:p>
      <w:pPr>
        <w:pStyle w:val="Normal"/>
        <w:tabs>
          <w:tab w:val="clear" w:pos="720"/>
          <w:tab w:val="left" w:pos="1540" w:leader="none"/>
        </w:tabs>
        <w:ind w:right="8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พัฒนาความสามารถในการคิดอย่างสร้างสรรค์ มีเหตุผล เกิดการ “ฉุกคิดได้”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สร้าง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เพื่อใ</w:t>
      </w:r>
      <w:r>
        <w:rPr>
          <w:rFonts w:ascii="TH SarabunPSK" w:hAnsi="TH SarabunPSK" w:cs="TH SarabunPSK"/>
          <w:sz w:val="32"/>
          <w:sz w:val="32"/>
          <w:szCs w:val="32"/>
        </w:rPr>
        <w:t>ช้ใน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สิ่งแวดล้อมได้อย่างมีประสิทธิภาพ</w:t>
      </w:r>
    </w:p>
    <w:p>
      <w:pPr>
        <w:pStyle w:val="Normal"/>
        <w:tabs>
          <w:tab w:val="clear" w:pos="720"/>
          <w:tab w:val="left" w:pos="1540" w:leader="none"/>
        </w:tabs>
        <w:ind w:right="8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ระหนักและเข้าใจอย่างถ่องแท้ในความ</w:t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>คัญของสิ่งแวดล้อม และการอยู่อย่างเป็นมิตรกับสิ่งแวดล้อม</w:t>
      </w:r>
    </w:p>
    <w:p>
      <w:pPr>
        <w:pStyle w:val="Normal"/>
        <w:tabs>
          <w:tab w:val="clear" w:pos="720"/>
          <w:tab w:val="left" w:pos="1540" w:leader="none"/>
        </w:tabs>
        <w:ind w:right="8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พฤติตนเป็นแบบอย่างในการล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โภคนิยม และใช้วิถี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ตามศาสตร์พระรา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ห้ศึกษา</w:t>
      </w:r>
      <w:r>
        <w:rPr>
          <w:rFonts w:ascii="TH SarabunPSK" w:hAnsi="TH SarabunPSK" w:cs="TH SarabunPSK"/>
          <w:sz w:val="32"/>
          <w:sz w:val="32"/>
          <w:szCs w:val="32"/>
        </w:rPr>
        <w:t>กรณีตัวอย่างการเป็นแบบอย่า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>ชีวิตเป็นมิตรกับสิ่งแวดล้อม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ปัญญาของปราชญ์และผู้รู้ทั้งในอดีตและ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ทั้งศึกษาจากเอกสารและภาคสนาม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ธิบายขั้นตอนการปฏิบัติ โดยเริ่มต้นจาก “ความเพียร” การสละทิ้งสิ่งครอบง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เล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เกียจคร้าน การปฏิบัติซ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เกิดสมา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ริ่มต้นป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ิด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ญาที่เกิด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การเขียนรายงานจากการค้นคว้าองค์ความรู้ วิเคราะห์องค์ความรู้ สังเคราะห์องค์ความรู้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ิ่งแวดล้อมแบบองค์รว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sz w:val="32"/>
          <w:sz w:val="32"/>
          <w:szCs w:val="32"/>
        </w:rPr>
        <w:t>ำดุษฎี</w:t>
      </w:r>
      <w:r>
        <w:rPr>
          <w:rFonts w:ascii="TH SarabunPSK" w:hAnsi="TH SarabunPSK" w:cs="TH SarabunPSK"/>
          <w:sz w:val="32"/>
          <w:sz w:val="32"/>
          <w:szCs w:val="32"/>
        </w:rPr>
        <w:t>นิพนธ์อย่างเข้าถึงกระบวนการวิจัยตั้งแต่การเข้าถึงประเด็นปัญหา ทราบข้อมูลเพื่อแก้ปัญหา การตั้งสมมติฐาน 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สังเคราะห์จ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้างองค์ความรู้เพื่อ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สิ่งแวดล้อมได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เกิดทักษะ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วิจัย ทั้งเพื่อเป็นส่วนหนึ่งของการศึกษาและการเขียนโครงการได้อย่างสร้างสรรค์ รวมทั้ง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อกแบบ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ตามหลักวิชาการ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ร่วมแลกเปลี่ยนความรู้ แนวคิดใหม่ 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ัมมนาทางวิชาการในระดับชาติ นานาชาติ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ศึกษาและการประชุมวิชาการระดับบัณฑิตศึกษาอย่างสม่ำเสมอให้ทันต่อความก้าวหน้าทาง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บทความวิชาการและบทความวิจัยทาง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สนอและเผยแพร่ในเวทีประชุมวิชาการและวารสารวิชาการทั้งระดับชาติและนานาชาติ 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ind w:right="22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จากการ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22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อกมาสามารถ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ัฒนาวิชาการ วิชาชีพได้มากน้อยเพียงใด </w:t>
      </w:r>
    </w:p>
    <w:p>
      <w:pPr>
        <w:pStyle w:val="Normal"/>
        <w:ind w:right="22" w:firstLine="12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นักศึกษาได้บอกเล่าถึงสิ่งที่ได้รับจากการเข้ามาศึกษาในหลักสูตร “สิ่งแวดล้อมศึกษา”</w:t>
      </w:r>
    </w:p>
    <w:p>
      <w:pPr>
        <w:pStyle w:val="Normal"/>
        <w:ind w:right="22" w:firstLine="12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วัดคุณสมบัติ </w:t>
      </w:r>
      <w:r>
        <w:rPr>
          <w:rFonts w:cs="TH SarabunPSK" w:ascii="TH SarabunPSK" w:hAnsi="TH SarabunPSK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นักศึกษาปริญญาเอก ตั้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ถาม เชิงวิเคราะห์ และ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0" w:hanging="4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left="1260" w:hanging="5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ความสัมพันธ์ระหว่างตัวบุคคลและความรับผิดชอบ</w:t>
      </w:r>
    </w:p>
    <w:p>
      <w:pPr>
        <w:pStyle w:val="Normal"/>
        <w:tabs>
          <w:tab w:val="clear" w:pos="720"/>
          <w:tab w:val="left" w:pos="1540" w:leader="none"/>
        </w:tabs>
        <w:ind w:right="-306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ปัญหาสิ่งแวดล้อ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ได้รับความร่วมมือกันปฏิบัติของประชาชนทุกคน ดังนั้นผู้เข้ามาศึกษาในหลักสูตรสิ่งแวดล้อมศึกษาต้องมี</w:t>
      </w:r>
      <w:r>
        <w:rPr>
          <w:rFonts w:ascii="TH SarabunPSK" w:hAnsi="TH SarabunPSK" w:cs="TH SarabunPSK"/>
          <w:sz w:val="32"/>
          <w:sz w:val="32"/>
          <w:szCs w:val="32"/>
        </w:rPr>
        <w:t>มนุษย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ทั่วไป โดยเริ่มต้นจากคนในครอบครัว ในสถาน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 ชุมชน และเพื่อนร่วมชั้นเรียน มีความรับผิดชอบต่อการเรียน ความเพียรพยายามที่จ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จการศึกษาอย่างมีคุณภาพ รับผิดชอบต่อต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ำใจ ซื่อสัตย์ </w:t>
      </w:r>
      <w:r>
        <w:rPr>
          <w:rFonts w:ascii="TH SarabunPSK" w:hAnsi="TH SarabunPSK" w:cs="TH SarabunPSK"/>
          <w:sz w:val="32"/>
          <w:sz w:val="32"/>
          <w:szCs w:val="32"/>
        </w:rPr>
        <w:t>ตั้งมั่นอยู่ในความดีงามและความเป็นมนุษย์ที่สมบูรณ์ มีคุณภาพและรับผิดชอบ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นักสิ่งแวดล้อมศึกษาที่ตระหนักต่อการแก้ปัญหาสิ่งแวดล้อมและไม่สร้างปัญหาสังคม เป็นแบบอย่างที่ดีของคนทั่วไปในการดำเนินตามแนวทางนิเวศวิถ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ความร่วมมือ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40" w:leader="none"/>
        </w:tabs>
        <w:ind w:right="-306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ัดสินใจในการดำเนินงานด้วยตนเองและสามารถประเมินตนเองได้รวมทั้งวางแผนรับปรุงตนเองให้มีประสิทธิภาพในการปฏิบัติงานระดับสูงได้</w:t>
      </w:r>
    </w:p>
    <w:p>
      <w:pPr>
        <w:pStyle w:val="Normal"/>
        <w:tabs>
          <w:tab w:val="clear" w:pos="720"/>
          <w:tab w:val="left" w:pos="1540" w:leader="none"/>
        </w:tabs>
        <w:ind w:right="-306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ความช่วยเหลือละอำนวยความสะดวกในการแก้ปัญหาสถานการณ์ต่างๆ ทั้งในบทบาทของผู้นำหรือบทบาทของผู้ร่วมทีมทำงาน</w:t>
      </w:r>
    </w:p>
    <w:p>
      <w:pPr>
        <w:pStyle w:val="Normal"/>
        <w:tabs>
          <w:tab w:val="clear" w:pos="720"/>
          <w:tab w:val="left" w:pos="1540" w:leader="none"/>
        </w:tabs>
        <w:ind w:right="-306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ความรู้ในศาสตร์สิ่งแวดล้อมศึกษามาชี้นำสังคมในทางสร้างสรรค์อย่างเหมาะสม</w:t>
      </w:r>
    </w:p>
    <w:p>
      <w:pPr>
        <w:pStyle w:val="Normal"/>
        <w:tabs>
          <w:tab w:val="clear" w:pos="720"/>
          <w:tab w:val="left" w:pos="1540" w:leader="none"/>
        </w:tabs>
        <w:ind w:right="-306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ในการกระทำของตนเอง และรับผิดชอบงานในกลุ่ม และพัฒนาการเรียนรู้ของตนเองอย่างต่อเนื่อง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40" w:leader="none"/>
        </w:tabs>
        <w:ind w:right="-331" w:firstLine="12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มอบหมายให้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เป็นกลุ่ม หรือมอบกิจ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ทางสิ่งแวดล้อมให้ปฏิบัติในระหว่างเรียน</w:t>
      </w:r>
    </w:p>
    <w:p>
      <w:pPr>
        <w:pStyle w:val="Normal"/>
        <w:tabs>
          <w:tab w:val="clear" w:pos="720"/>
          <w:tab w:val="left" w:pos="1540" w:leader="none"/>
        </w:tabs>
        <w:ind w:right="-331" w:firstLine="12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มอบหมายภารกิจให้ปฏิบัติในขณะเข้ามาเรียนตลอดหลักสูตรและการเรียนรายวิชา</w:t>
      </w:r>
    </w:p>
    <w:p>
      <w:pPr>
        <w:pStyle w:val="Normal"/>
        <w:tabs>
          <w:tab w:val="clear" w:pos="720"/>
          <w:tab w:val="left" w:pos="1540" w:leader="none"/>
        </w:tabs>
        <w:ind w:right="-331"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ิจกรรมการเรียนรู้ในชุมชน หรือในแหล่งเรียนรู้ทางธรรมชาติ แหล่งเรียนรู้ทางวัฒนธรรม และสถานประกอบการ</w:t>
      </w:r>
    </w:p>
    <w:p>
      <w:pPr>
        <w:pStyle w:val="Normal"/>
        <w:tabs>
          <w:tab w:val="clear" w:pos="720"/>
          <w:tab w:val="left" w:pos="1540" w:leader="none"/>
        </w:tabs>
        <w:ind w:right="-331" w:firstLine="12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ประชุมวิชาการประ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ในวิชาชีพสิ่งแวดล้อมศึกษา</w:t>
      </w:r>
    </w:p>
    <w:p>
      <w:pPr>
        <w:pStyle w:val="Normal"/>
        <w:tabs>
          <w:tab w:val="clear" w:pos="720"/>
          <w:tab w:val="left" w:pos="1540" w:leader="none"/>
        </w:tabs>
        <w:ind w:right="-331" w:firstLine="12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ข้าร่วมเป็นสมาชิกและกรรมการบริหารสมาคมวิชาชีพสิ่งแวดล้อมศึกษา</w:t>
      </w:r>
    </w:p>
    <w:p>
      <w:pPr>
        <w:pStyle w:val="Normal"/>
        <w:tabs>
          <w:tab w:val="clear" w:pos="720"/>
          <w:tab w:val="left" w:pos="1540" w:leader="none"/>
        </w:tabs>
        <w:ind w:right="-331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ับผิดชอบการจัดทาวารสารวิชาการวิชาชีพสิ่งแวดล้อมศึกษา หรือการมีส่วนร่วมเสนอบทความวิชาการลงในวารสารวิชาการ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.3</w:t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ณ์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เป็นกลุ่ม และความรับผิดชอบต่องานของกลุ่ม ทั้งในแง่ของการนัดหมายเวลา และคุณภาพของงานที่แต่ละบุคคลได้รับมอบหมาย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ประเมินกันเองในกลุ่มโดยจัดอันดับของผู้ที่มีบทบาท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ต่อ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 ต่องานของกลุ่ม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เสวนาในกลุ่ม เพื่อหาสาเหตุเกี่ยวกับความสัมพันธ์ระหว่างบุคคลในกลุ่มทั้งในแง่บวก – ลบ แล้วร่วมกันสรุปหาแนวทางการพัฒนาความสัมพันธ์ในกลุ่ม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รับฟังความคิดเห็นและการแลกเปลี่ยนเรียนรู้ซึ่งกันและกันว่ามีการรับฟังและมีการใช้สิทธิ์อย่างเสมอภาคเพียงใด</w:t>
      </w:r>
    </w:p>
    <w:p>
      <w:pPr>
        <w:pStyle w:val="Normal"/>
        <w:ind w:left="700" w:hanging="4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</w:t>
      </w:r>
      <w:bookmarkStart w:id="0" w:name="OLE_LINK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เทคโนโลยีสารสนเทศ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ิดวิเคราะห์เป็นทักษ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ใน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ใช้แก้ปัญหาสิ่งแวดล้อม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เผชิญอยู่ทั้งในระดับชุมชน ประเทศ และโลก โดยนักศึกษาต้องเกิดทักษะในกระบวนการคิดอย่างมีเหตุผล เป็นระบบ และสามารถเชื่อมโยงปัญหาสิ่งแวดล้อมในระดับชุมชน ไปสู่ระดับโลกได้ ทั้งนี้เป็นที่ประจักษ์ว่า ปัญหาสิ่งแวดล้อมในชุมชนล้วนมีผลกระทบต่อปัญหาในระดับภูมิภาคอื่นในโลกด้วย ดังนั้นการคิดวิเคราะห์จะต้องเข้าถึงความเป็น “โลกใบเดียวกัน” จึงจะเป็น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แก้ปัญหาสิ่งแวดล้อมซึ่งต้องร่วมมือกัน โดยประชาชนในทุกภูมิภาค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สื่อสารเทคโนโลยีสารสนเทศทาให้ได้ข้อมูลเกี่ยวกับสิ่งแวดล้อมในภูมิภาคต่างๆ และเป็นการสื่อสารถึงกันเพื่อแลกเปลี่ยนข้อมูลข่าวสาร และการร่วมมือกันรับผิดชอบต่อปัญหาสิ่งแวดล้อมของโลก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ทักษะด้านการคิดวิเคราะห์การสื่อสารเทคโนโลยีสารสนเทศ สรุปได้ดังนี้ดังนี้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คิดอย่างมีเหตุผลเป็นระบบเพื่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แก้ไขปัญหาสิ่งแวดล้อมแบบองค์รวมได้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ชื่อมโยงปัญหาสิ่งแวดล้อมในระดับชุมชน ไปสู่ระดับโลกได้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วิเคราะห์และเข้าถึงปัญหาสิ่งแวดล้อมอย่างถ่องแท้โดยสามารถแยกแยะระหว่างความจริง คุณค่า และระหว่างประโยชน์ส่วนตนและประโยชน์ส่วนรวมได้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สื่อสารเทคโนโลยีสารสนเทศใ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ข้อมูล และสร้าง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าเนินงานเกี่ยวกับสิ่งแวดล้อมกับต่างประเทศหรือกับบุคคลอื่นได้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การวิเคราะห์เชิงตัว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ค้นคว้า สาระ ความรู้ ในหนังสือ 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 เอกสาร หรือแหล่งความรู้ แล้ว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มาแลกเปลี่ยนเรียนรู้ โดยเน้นการวิเคราะห์ และสังเคราะห์เนื้อหาม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เสนอ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บค้นสาระความรู้จากข้อมูลตรง </w:t>
      </w:r>
      <w:r>
        <w:rPr>
          <w:rFonts w:cs="TH SarabunPSK" w:ascii="TH SarabunPSK" w:hAnsi="TH SarabunPSK"/>
          <w:sz w:val="32"/>
          <w:szCs w:val="32"/>
        </w:rPr>
        <w:t xml:space="preserve">(Primary Data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ศึกษาจากชุมชน สถานประกอบการ แหล่งเรียนรู้ธรรมชาติ และข้อมูลจากอินเตอร์เน็ต ฯลฯ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ซักถามเพื่อนาไปสู่คาตอบที่ผู้เรียนสามารถสรุปได้เอง ที่เรียกว่า “</w:t>
      </w:r>
      <w:r>
        <w:rPr>
          <w:rFonts w:cs="TH SarabunPSK" w:ascii="TH SarabunPSK" w:hAnsi="TH SarabunPSK"/>
          <w:sz w:val="32"/>
          <w:szCs w:val="32"/>
        </w:rPr>
        <w:t>Socrates Teaching Method”</w:t>
      </w:r>
    </w:p>
    <w:p>
      <w:pPr>
        <w:pStyle w:val="Normal"/>
        <w:tabs>
          <w:tab w:val="clear" w:pos="720"/>
          <w:tab w:val="left" w:pos="1540" w:leader="none"/>
        </w:tabs>
        <w:ind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เรียนรู้เชิงวิจักษ์ </w:t>
      </w:r>
      <w:r>
        <w:rPr>
          <w:rFonts w:cs="TH SarabunPSK" w:ascii="TH SarabunPSK" w:hAnsi="TH SarabunPSK"/>
          <w:sz w:val="32"/>
          <w:szCs w:val="32"/>
        </w:rPr>
        <w:t>(Critical Thinking)</w:t>
      </w:r>
    </w:p>
    <w:p>
      <w:pPr>
        <w:pStyle w:val="Normal"/>
        <w:tabs>
          <w:tab w:val="clear" w:pos="720"/>
          <w:tab w:val="left" w:pos="1540" w:leader="none"/>
        </w:tabs>
        <w:ind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กระจ่างค่านิยม </w:t>
      </w:r>
      <w:r>
        <w:rPr>
          <w:rFonts w:cs="TH SarabunPSK" w:ascii="TH SarabunPSK" w:hAnsi="TH SarabunPSK"/>
          <w:sz w:val="32"/>
          <w:szCs w:val="32"/>
        </w:rPr>
        <w:t>(Value Classification)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ไตรสิกข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ีล สมาธิ ป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การปฏิบัติในสิ่งถูกต้อง ดีงาม และการปฏิบัติจนเป็นกิจวัต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วันเพื่อนาไปสู่ขั้นปัญญา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การสอนแบบอริยสั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ทุก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ของ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โร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แก้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ปฏิบัติเพื่อแก้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ประยุกต์ในการแก้ปัญหาสิ่งแวดล้อม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540" w:leader="none"/>
          <w:tab w:val="left" w:pos="732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การสอบข้อเขียนที่ออกแบบวัดการวิเคราะห์ สังเคราะห์ และการประเมินคุณค่า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ไปใช้ในชีวิตประจาวันและวิชาชีพ</w:t>
      </w:r>
    </w:p>
    <w:p>
      <w:pPr>
        <w:pStyle w:val="Normal"/>
        <w:tabs>
          <w:tab w:val="clear" w:pos="720"/>
          <w:tab w:val="left" w:pos="1540" w:leader="none"/>
          <w:tab w:val="left" w:pos="7320" w:leader="none"/>
        </w:tabs>
        <w:ind w:firstLine="12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บทความวิชาการให้ถูกต้อง เป็นระบบและใช้ภาษาสื่อความได้ชัดเจนและ“น่าอ่าน”</w:t>
      </w:r>
    </w:p>
    <w:p>
      <w:pPr>
        <w:pStyle w:val="Normal"/>
        <w:tabs>
          <w:tab w:val="clear" w:pos="720"/>
          <w:tab w:val="left" w:pos="1540" w:leader="none"/>
          <w:tab w:val="left" w:pos="732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ข้อมูล ข่าวสารภัยพิบัติทางธรรมชาติและปัญหาสิ่งแวดล้อมจากสื่อสารมวลชนและอินเทอร์เน็ต</w:t>
      </w:r>
    </w:p>
    <w:p>
      <w:pPr>
        <w:pStyle w:val="Normal"/>
        <w:tabs>
          <w:tab w:val="clear" w:pos="720"/>
          <w:tab w:val="left" w:pos="1540" w:leader="none"/>
          <w:tab w:val="left" w:pos="732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้อความติดต่อกับนักวิชาการต่างประเทศ หรือองค์กรทางด้านสิ่งแวดล้อมในต่างประเทศ เพื่อสร้างเครือข่ายการเรียนรู้</w:t>
      </w:r>
    </w:p>
    <w:p>
      <w:pPr>
        <w:pStyle w:val="Normal"/>
        <w:tabs>
          <w:tab w:val="clear" w:pos="720"/>
          <w:tab w:val="left" w:pos="1540" w:leader="none"/>
          <w:tab w:val="left" w:pos="732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ิ่งแวดล้อม เผยแพร่ในเว็บไซต์ของหน่วยงานหรือองค์ก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160" w:right="1440" w:gutter="0" w:header="1134" w:top="1843" w:footer="68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452"/>
        <w:gridCol w:w="461"/>
        <w:gridCol w:w="386"/>
        <w:gridCol w:w="387"/>
        <w:gridCol w:w="401"/>
        <w:gridCol w:w="440"/>
        <w:gridCol w:w="554"/>
        <w:gridCol w:w="488"/>
        <w:gridCol w:w="384"/>
        <w:gridCol w:w="390"/>
        <w:gridCol w:w="389"/>
        <w:gridCol w:w="434"/>
        <w:gridCol w:w="415"/>
        <w:gridCol w:w="358"/>
        <w:gridCol w:w="504"/>
        <w:gridCol w:w="454"/>
        <w:gridCol w:w="428"/>
        <w:gridCol w:w="542"/>
        <w:gridCol w:w="431"/>
        <w:gridCol w:w="562"/>
      </w:tblGrid>
      <w:tr>
        <w:trPr>
          <w:tblHeader w:val="true"/>
          <w:trHeight w:val="1061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ตัวเลข การสื่อสาร และการใช้เทคโนโลยีสารสนเทศ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VLE7101 </w:t>
            </w:r>
            <w:r>
              <w:rPr>
                <w:rFonts w:ascii="TH SarabunPSK" w:hAnsi="TH SarabunPSK" w:cs="TH SarabunPSK"/>
              </w:rPr>
              <w:t>ภาษาอังกฤษ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หรับดุษฎีบัณฑิ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VLE7102 </w:t>
            </w: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IEV701 </w:t>
            </w:r>
            <w:r>
              <w:rPr>
                <w:rFonts w:ascii="TH SarabunPSK" w:hAnsi="TH SarabunPSK" w:cs="TH SarabunPSK"/>
              </w:rPr>
              <w:t>ปรัชญา แนวคิดและทฤษฎี สิ่งแวดล้อมศึกษาและความยั่งยืน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IEV702 </w:t>
            </w:r>
            <w:r>
              <w:rPr>
                <w:rFonts w:ascii="TH SarabunPSK" w:hAnsi="TH SarabunPSK" w:cs="TH SarabunPSK"/>
              </w:rPr>
              <w:t>ระบบสิ่งแวดล้อมและทรัพยากรธรรมชาติขั้นสู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IEV703 </w:t>
            </w:r>
            <w:r>
              <w:rPr>
                <w:rFonts w:ascii="TH SarabunPSK" w:hAnsi="TH SarabunPSK" w:cs="TH SarabunPSK"/>
              </w:rPr>
              <w:t>วิธีวิทยา</w:t>
            </w:r>
            <w:r>
              <w:rPr>
                <w:rFonts w:ascii="TH SarabunPSK" w:hAnsi="TH SarabunPSK" w:cs="TH SarabunPSK"/>
              </w:rPr>
              <w:t>การวิจัย</w:t>
            </w:r>
            <w:r>
              <w:rPr>
                <w:rFonts w:ascii="TH SarabunPSK" w:hAnsi="TH SarabunPSK" w:cs="TH SarabunPSK"/>
              </w:rPr>
              <w:t>สิ่งแวดล้อมศึกษาขั้นสู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. IEV704 </w:t>
            </w:r>
            <w:r>
              <w:rPr>
                <w:rFonts w:ascii="TH SarabunPSK" w:hAnsi="TH SarabunPSK" w:cs="TH SarabunPSK"/>
              </w:rPr>
              <w:t>สัมมนาปรัชญาดุษฎีบัณฑิต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IEV705 </w:t>
            </w:r>
            <w:r>
              <w:rPr>
                <w:rFonts w:ascii="TH SarabunPSK" w:hAnsi="TH SarabunPSK" w:cs="TH SarabunPSK"/>
              </w:rPr>
              <w:t>สถิติขั้นสูงเพื่อการวิจัยสิ่งแวดล้อมศึกษ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9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IEV706 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บริหารจัดการสิ่งแวดล้อมศึกษาขั้นสู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</w:tr>
      <w:tr>
        <w:trPr>
          <w:trHeight w:val="323" w:hRule="atLeast"/>
          <w:cantSplit w:val="true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IEV707 </w:t>
            </w:r>
            <w:r>
              <w:rPr>
                <w:rFonts w:ascii="TH SarabunPSK" w:hAnsi="TH SarabunPSK" w:cs="TH SarabunPSK"/>
              </w:rPr>
              <w:t>สัมมนา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IEV708 </w:t>
            </w:r>
            <w:r>
              <w:rPr>
                <w:rFonts w:ascii="TH SarabunPSK" w:hAnsi="TH SarabunPSK" w:cs="TH SarabunPSK"/>
              </w:rPr>
              <w:t>สัมมนา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IEV709 </w:t>
            </w:r>
            <w:r>
              <w:rPr>
                <w:rFonts w:ascii="TH SarabunPSK" w:hAnsi="TH SarabunPSK" w:cs="TH SarabunPSK"/>
              </w:rPr>
              <w:t>สัมมนา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IEV801 </w:t>
            </w:r>
            <w:r>
              <w:rPr>
                <w:rFonts w:ascii="TH SarabunPSK" w:hAnsi="TH SarabunPSK" w:cs="TH SarabunPSK"/>
              </w:rPr>
              <w:t>นวัตกรรมสิ่งแวดล้อมแวดล้อมศึกษากับการพัฒนาที่ยั่งยืน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IEV802 </w:t>
            </w:r>
            <w:r>
              <w:rPr>
                <w:rFonts w:ascii="TH SarabunPSK" w:hAnsi="TH SarabunPSK" w:cs="TH SarabunPSK"/>
              </w:rPr>
              <w:t>จริยธรรมและการจัดการสิ่งแวดล้อมเชิงบูรณาการขั้นสูง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IEV803 </w:t>
            </w:r>
            <w:r>
              <w:rPr>
                <w:rFonts w:ascii="TH SarabunPSK" w:hAnsi="TH SarabunPSK" w:cs="TH SarabunPSK"/>
              </w:rPr>
              <w:t>การออกแบบสิ่งแวดล้อมศึกษาเพื่อการจัดการสิ่งแวดล้อ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IEV804 </w:t>
            </w:r>
            <w:r>
              <w:rPr>
                <w:rFonts w:ascii="TH SarabunPSK" w:hAnsi="TH SarabunPSK" w:cs="TH SarabunPSK"/>
              </w:rPr>
              <w:t>การประเมินความเสี่ยงและผลกระทบสิ่งแวดล้อมขั้นสูง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</w:rPr>
              <w:t xml:space="preserve">16. IEV805 </w:t>
            </w:r>
            <w:r>
              <w:rPr>
                <w:rFonts w:ascii="TH SarabunPSK" w:hAnsi="TH SarabunPSK" w:cs="TH SarabunPSK"/>
                <w:color w:val="FF0000"/>
              </w:rPr>
              <w:t>แบบจำลองนิเวศวิถีเพื่อสิ่งแวดล้อ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IEV806  </w:t>
            </w:r>
            <w:r>
              <w:rPr>
                <w:rFonts w:ascii="TH SarabunPSK" w:hAnsi="TH SarabunPSK" w:cs="TH SarabunPSK"/>
              </w:rPr>
              <w:t>กลยุทธการบูรณาการศาสตร์พระราชาเพื่อสิ่งแวดล้อมอย่างยั่งยืน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8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</w:rPr>
              <w:t>IEV807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ดุษฎีนิพนธ์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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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eastAsia="Calibri" w:cs="TH SarabunPSK"/>
          <w:b/>
          <w:b/>
          <w:bCs/>
          <w:color w:val="FF00FF"/>
          <w:sz w:val="2"/>
          <w:szCs w:val="2"/>
        </w:rPr>
      </w:pPr>
      <w:r>
        <w:rPr>
          <w:rFonts w:eastAsia="Calibri" w:cs="TH SarabunPSK" w:ascii="TH SarabunPSK" w:hAnsi="TH SarabunPSK"/>
          <w:b/>
          <w:bCs/>
          <w:color w:val="FF00FF"/>
          <w:sz w:val="2"/>
          <w:szCs w:val="2"/>
        </w:rPr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 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ระบบการทวนสอบผลสัมฤทธิ์การเรียนรู้ของนักศึกษาเป็นส่วนหนึ่งของระบบการประกันคุณภาพภายในของสถาบันอุดมศึกษาที่จะต้องทำความเข้าใจตรงกันทั้งสถาบันและนำไปดำเนินการจนบรรลุผลสัมฤทธิ์ซึ่งผู้ประเมินภายนอกจะต้องสามารถตรวจสอบได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รายวิชาควรให้นักศึกษาประเมินการเรียนการสอนในระดับรายวิชามีคณะกรรมการพิจารณาความเหมาะสมของข้อสอบให้เป็นไปตามแผนการสอน มีการประเมินข้อสอบโดยผู้ทรงคุณวุฒิภายนอก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หลักสูตรสามารถทำได้โดยมีระบบประกันคุณภาพภายในสถาบันอุดมศึกษาดำเนินการทวนสอบมาตรฐานผลการเรียนรู้และรายงานผ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กลวิธีการทวนสอบมาตรฐานผลการเรียนรู้ของนักศึกษา ควรเน้นการทำวิจัยสัมฤทธิผลของการประกอบอาชีพของบัณฑิต ที่ทำอย่างต่อเนื่องและนำผลวิจัยที่ได้ย้อนกลับมาปรับปรุงกระบวนการการเรียนการสอน และหลักสูตรแบบครบวงจร รวมทั้งการประเมินคุณภาพของหลักสูตรและหน่วยงานโดยองค์กรระดับสากล โดยการวิจัยอาจจะทำดำเนินการดังตัวอย่างต่อไป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ภาวการณ์</w:t>
      </w:r>
      <w:r>
        <w:rPr>
          <w:rFonts w:ascii="TH SarabunPSK" w:hAnsi="TH SarabunPSK" w:cs="TH SarabunPSK"/>
          <w:sz w:val="32"/>
          <w:sz w:val="32"/>
          <w:szCs w:val="32"/>
        </w:rPr>
        <w:t>ได้งานทำของบัณฑิต ประเมินจากบัณฑิตแต่ละรุ่นที่จบการศึกษา ในด้า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ยะเวลาในการหางานทำ ความเห็นต่อความรู้ ความสามารถ ความมั่นใจของบัณฑิตในก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จากผู้ประกอบการ โดยการขอเข้าสัมภาษณ์ หรือ ส่งแบบสอบถ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ความพึงพอใจในบัณฑิตที่จบการศึกษาและเข้าทำงานในสถานประกอบการนั้น ๆ ในคาบระยะเวล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ช่น 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ำแหน่ง และหรือความก้าวหน้าในสายงานของบัณฑ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สถานศึกษาอื่น โดยการส่งแบบสอบถาม หรือสอบถามเมื่อมีโอกาสในระดับความพึงพอใจในด้านความรู้ ความพร้อม และสมบัติด้านอื่น ๆ ของบัณฑิตจะจบการศึกษาและเข้าศึกษาเพื่อปริญญาที่สูงขึ้นในสถานศึกษานั้น ๆ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บัณฑิตที่ไปประกอบอาชีพ ในแง่ของความพร้อมและความรู้จากสาขาวิชาที่เรียน รวมทั้งสาขาอื่น ๆ ที่กำหนดในหลักสูตร ที่เกี่ยวเนื่องกับการประกอบอาชีพของบัณฑิต รวมทั้งเปิดโอกาสให้เสนอข้อคิดเห็นในการปรับหลักสูตรให้ดียิ่งขึ้นด้ว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จากผู้ทรงคุณวุฒิภายนอก ที่มาประเมินหลักสูตร หรือ เป็นอาจารย์พิเศ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ความพร้อมของนักศึกษาในการเรียน และสมบัติอื่น ๆ ที่เกี่ยวข้องกับกระบวนการเรียนรู้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งค์ความรู้ของ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นักศึกษาที่วัดเป็นรูปธรรมได้ เช่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ำนวนโปรแกรมสำเร็จรูปที่พัฒนาเองและวาง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ำนวน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งวัลทางสังคมและวิชาชีพ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ุศลเพื่อสังคมและประเทศชาติ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อาสาสมัครในองค์กรที่ทำประโยชน์ต่อสังค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lang w:val="en-AU"/>
        </w:rPr>
      </w:pPr>
      <w:r>
        <w:rPr>
          <w:rFonts w:cs="TH SarabunPSK" w:ascii="TH SarabunPSK" w:hAnsi="TH SarabunPSK"/>
          <w:lang w:val="en-AU"/>
        </w:rPr>
      </w:r>
    </w:p>
    <w:p>
      <w:pPr>
        <w:pStyle w:val="Normal"/>
        <w:numPr>
          <w:ilvl w:val="0"/>
          <w:numId w:val="0"/>
        </w:numPr>
        <w:jc w:val="left"/>
        <w:outlineLvl w:val="6"/>
        <w:rPr>
          <w:rFonts w:ascii="TH SarabunPSK" w:hAnsi="TH SarabunPSK" w:eastAsia="Times New Roman" w:cs="TH SarabunPSK"/>
          <w:color w:val="FF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  <w:lang w:val="en-AU"/>
        </w:rPr>
        <w:t>เกณฑ์การสําเร็จการศึกษา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en-AU"/>
        </w:rPr>
        <w:t xml:space="preserve"> </w:t>
      </w:r>
    </w:p>
    <w:p>
      <w:pPr>
        <w:pStyle w:val="Normal"/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เป็นผู้มีสิทธิขอทําวิทยานิพนธ์ เสนอวิทยานิพนธ์ และสอบผ่านการสอบปากเปล่าขั้นสุดท้าย โดยคณะกรรมการที่สถาบัน      อุดมศึกษานั้นแต่งตั้ง ซึ่งจะต้องประกอบด้วยผู้ทรงคุณวุฒิจากภายในและภายนอกสถาบันและต้องเป็นระบบเปิดให้ผู้สนใจเข้ารับฟังได้</w:t>
      </w:r>
    </w:p>
    <w:p>
      <w:pPr>
        <w:pStyle w:val="Normal"/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ําหรับผลงานวิทยานิพนธ์หรือส่วนหนึ่งของวิทยานิพนธ์ต้องได้รับการตีพิมพ์หรืออย่างน้อยได้รับการยอมรับให้ตีพิมพ์ในวารสารระดับชาติหรือนานาชาติที่มีคุณภาพตามประกาศคณะกรรมการการอุดมศึกษา เรื่อง หลักเกณฑ์การพิจารณาวารสารทางวิชาการสําหรับการเผยแพร่ผลงานทางวิชาการ 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</w:p>
    <w:p>
      <w:pPr>
        <w:pStyle w:val="Normal"/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ศึกษารายวิชาครบถ้วนตามที่กําหนดในหลักสูตร โดยจะต้องได้ระดับคะแนนเฉลี่ยไม่ต่ำกว่า </w:t>
      </w:r>
      <w:r>
        <w:rPr>
          <w:rFonts w:cs="TH SarabunPSK" w:ascii="TH SarabunPSK" w:hAnsi="TH SarabunPSK"/>
          <w:color w:val="FF0000"/>
          <w:sz w:val="32"/>
          <w:szCs w:val="32"/>
        </w:rPr>
        <w:t>3.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คะแนนหรือเทียบเท่า สอบผ่านการสอบวัดคุณสมบั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เป็นผู้มีสิทธิขอทําวิทยานิพนธ์ เสนอวิทยานิพนธ์และสอบผ่านการสอบปากเปล่าขั้นสุดท้ายโดยคณะกรรมการที่สถาบันอุดมศึกษานั้นแต่งตั้ง ซึ่งจะต้องประกอบด้วยผู้ทรงคุณวุฒิจากภายในและภายนอกสถาบันและต้องเป็นระบบเปิดให้ผู้สนใจเข้ารับฟังได้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ําหรับผลงานวิทยานิพนธ์หรือส่วนหนึ่งของวิทยานิพนธ์ต้องได้รับการตีพิมพ์หรืออย่างน้อยได้รับการยอมรับให้ตีพิมพ์ในวารสารระดับชาติหรือนานาชาติที่มีคุณภาพตามประกาศคณะกรรมการการอุดมศึกษา เรื่อง หลักเกณฑ์การพิจารณาวารสารทางวิชาการสําหรับการเผยแพร่ผลงานทาง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ั้งนี้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2557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นิเทศอาจารย์ใหม่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บทบาท หน้าที่ ความรับผิดชอบ คุณค่าความเป็นอาจารย์ รายละเอียดของหลักสูตร การจัดทำรายละเอียดต่าง ๆ 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</w:t>
      </w:r>
      <w:r>
        <w:rPr>
          <w:rFonts w:cs="TH SarabunPSK" w:ascii="TH SarabunPSK" w:hAnsi="TH SarabunPSK"/>
          <w:sz w:val="32"/>
          <w:szCs w:val="32"/>
        </w:rPr>
        <w:t xml:space="preserve">TQF) </w:t>
      </w:r>
      <w:r>
        <w:rPr>
          <w:rFonts w:ascii="TH SarabunPSK" w:hAnsi="TH SarabunPSK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รู้และเข้าใจนโยบายของคณะและมหาวิทยาลัย 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ัดนิเทศอาจารย์ใหม่ในระดับสาขาวิชา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ใหม่สังเกตการณ์การสอนของอาจารย์ผู้มีประสบการณ์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entoring System) </w:t>
      </w:r>
      <w:r>
        <w:rPr>
          <w:rFonts w:ascii="TH SarabunPSK" w:hAnsi="TH SarabunPSK" w:cs="TH SarabunPSK"/>
          <w:sz w:val="32"/>
          <w:sz w:val="32"/>
          <w:szCs w:val="32"/>
        </w:rPr>
        <w:t>แก่อาจารย์ใหม่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ตู่มืออาจารย์และเอกสารที่เกี่ยวข้องกับการปฏิบัติงานให้อาจารย์ใหม่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ัดปฐมนิเทศ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numPr>
          <w:ilvl w:val="1"/>
          <w:numId w:val="13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จารย์ให้มีการเพิ่มพูนความรู้ สร้างเสริมประสบการณ์เพื่อส่งเสริมการสอนและการวิจัยอย่างต่อเนื่องโดยผ่านการทำวิจัยสายตรงในสาขาวิชาที่ไม่ใช่วิจัยในแนวคอมพิวเตอร์ศึกษาเป็นอันดับแรก การสนับสนุนด้านการศึกษาต่อ ฝึกอบรม ดูงานทางวิชาการและวิชาชีพในองค์กรต่าง ๆ การประชุมทางวิชาการทั้งในประเทศ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างประเทศ หรือการลาเพื่อเพิ่มพูนประสบการณ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พูนทักษะการจัดการเรียนการสอนและการประเมินผลให้ทันสมัย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ชาการและวิชาชีพด้านอื่น ๆ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ิจกรรมบริการวิชาการแก่ชุมชนที่เกี่ยวข้องกับการพัฒนา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ุณธรรม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มีการกระตุ้นอาจารย์ทำผลงานทางวิชาการสายตรงในสาขาวิชาเทคโนโลยีสารสนเทศ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วิจัยสร้างองค์ความรู้ใหม่เป็นหลักและเพื่อพัฒนาการเรียนการสอนและมีความเชี่ยวชาญในสาขาวิชาชีพเป็นรอง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สำหรับการทำวิจัย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าจารย์ทุกคนเข้าร่วมกลุ่มวิจัยต่าง ๆ ของคณะฯ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6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าจารย์เข้าร่วมกิจกรรมบริการวิชาการต่าง ๆ ของคณะฯ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กับมาตรฐ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มีการดำเนินงานเกี่ยวกับอาจารย์ซึ่งเป็นไปตามเกณฑ์มาตรฐานหลักสูตรที่ประกาศใช้และตามกรอบมาตรฐานคุณวุฒิระดับอุดมศึกษาแห่งชาติ ดังนี้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าจารย์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บริหารพัฒนาหลักสูต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เรีย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สอน ตั้งแต่การวางแผน การควบคุมคุณภาพ การติดตามประเมินผลและการพัฒนา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าจารย์ผู้รับผิดชอบ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ต้องอยู่ประจำหลักสูตรนั้นตลอดเวลาที่จัดการศึกษา โดยจะเป็นอาจารย์ผู้รับผิดชอบหลักสูตรเก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ในเวลาเดียวกันไม่ได้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.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าจารย์ผู้รับผิดชอบหลักสูตร มีคุณวุฒิปริญญาเอกหรือเทียบเท่า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หรือเป็นผู้ดํารงตําแหน่งทางวิชาการศาสตราจารย์ในสาขาวิชานั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รือสาขาวิชาที่สัมพันธ์กั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ั้นต่ำปริญญาโทหรือเทียบเท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ย้อน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ต้องเป็นผลงานวิจัย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้องเป็นอาจารย์ประจำมหาวิทยาลัย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ี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คุณวุฒิปริญญาเอกหรือเทียบเท่าหรือเป็นผู้ดำรงตําแหน่งทางวิชาการศาสตราจารย์ในสาขาวิชานั้น หรือสาขาวิชาที่สัมพันธ์ก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ย้อน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ต้องเป็นผลงานวิจ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96180</wp:posOffset>
                </wp:positionH>
                <wp:positionV relativeFrom="paragraph">
                  <wp:posOffset>-8303260</wp:posOffset>
                </wp:positionV>
                <wp:extent cx="387985" cy="3435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7.05pt;mso-wrap-distance-left:9.05pt;mso-wrap-distance-right:9.05pt;mso-wrap-distance-top:0pt;mso-wrap-distance-bottom:0pt;margin-top:-653.8pt;mso-position-vertical-relative:text;margin-left:3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การผลิตบัณฑิต หรือการจัดกิจกรรมการเรียนการสอนให้ผู้เรียนมีความรู้ในวิชาการและวิชาชีพมีคุณลักษณะบัณฑิต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เป็นผู้มีความรู้ มีคุณธรรม จริยธรรม มีความสามารถในการพัฒนาตนเอง สมารถประยุกต์ใช้ความรู้เพื่อการดำรงชีวิตในสังคมได้อย่างมีความสุขทั้งร่างกายและจิตใจมีความสำนึกและความรับผิดชอบในฐานะพลเมืองและพลโลก และมีคุณลักษณะตามอัตลักษณ์ของ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สนับสนุนให้บัณฑิตมีคุณภาพ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10785</wp:posOffset>
                </wp:positionH>
                <wp:positionV relativeFrom="paragraph">
                  <wp:posOffset>-4166235</wp:posOffset>
                </wp:positionV>
                <wp:extent cx="387985" cy="3435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7.05pt;mso-wrap-distance-left:9.05pt;mso-wrap-distance-right:9.05pt;mso-wrap-distance-top:0pt;mso-wrap-distance-bottom:0pt;margin-top:-328.05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รับสมัคร การคัดเลือก การรับเข้าศึกษา และการรายงานตัวเข้าเป็นนักศึกษา ให้เป็นไปตามเงื่อนไข หลักเกณฑ์ ของหลักสูตร บัณฑิตวิทยาลัย และตามประกาศของมหาวิทยาลัย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00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คำปรึกษาด้านวิชาการและอื่น ๆ แก่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107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ณะมีการแต่งตั้งอาจารย์ที่ปรึกษาทางวิชาการให้แก่นักศึกษาทุกคน โดยนักศึกษา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มีปัญหาในการเรียนสามารถปรึกษากับอาจารย์ที่ปรึกษาทางวิชาการได้ โดยอาจารย์ของคณะทุกคนจะต้องทำหน้าที่อาจารย์ที่ปรึกษาทางวิชาการให้แก่นักศึกษา และทุกคนต้องกำหนดชั่วโมงให้คำปรึกษาเพื่อให้นักศึกษาเข้าปรึกษาได้ นอกจากนี้ ต้องมีที่ปรึกษากิจกรรมเพื่อให้คำปรึกษาแนะนำในการจัดทำกิจกรรมแก่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00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รณีที่นักศึกษามีความสงสัยเกี่ยวกับผลการประเมิน ในรายวิชาใดสามารถที่จะยื่นคำร้องขอดูกระดาษคำตอบในการสอบ ตลอดจนดูคะแนน และวิธีการประเมินของอาจารย์ในแต่ละรายวิชาได้ ทั้งนี้ให้เป็นไปตามระเบียบขั้นตอนของทางมหาวิทยาล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ของตลาดแรงงานสังคมและหรือความพึงพอใจของผู้ใช้บัณฑิต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ความต้องการกำลังคนสา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แวดล้อ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คาดว่ามีความต้องการกำลังคนที่มีความรู้ความสามารถทั้งทาง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แวดล้อ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สูงมาก เนื่องจากมีสถาบันอุดมศึกษาที่ให้บริการการศึกษาในสา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แวดล้อ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ยังมีจำนวนจำกัด และไม่เพียงพอต่อความต้องการของภาคธุรกิจ รัฐบาล และรัฐวิสาหกิจ ทั้งนี้คณะฯ โดยความร่วมมือจากมหาวิทยาลัย จัดการสำรวจความต้องการแรงงานและความพึงพอใจของผู้ใช้บัณฑิต เพื่อนำข้อมูลมาใช้ประกอบการปรับปรุงหลักสูตร รวมถึงการศึกษาข้อมูลวิจัยอันเกี่ยวเนื่องกับการประมาณความต้องการของตลาดแรงงาน เพื่อนำมาใช้ในการวางแผนการรับนัก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กันคุณภาพด้าน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ที่ใช้ในการคัดเลือกนักศึกษามีความโปร่งใส ชัดเจนและสอดคล้องกับคุณสมบัติของนักศึกษาที่กำหนดในหลักสูตร มีเครื่องมือที่ใช้ในการคัดเลือก ข้อมูล หรือวิธีการคัดเลือกนักศึกษาให้ได้นักศึกษาที่มีความพร้อมทางปัญญา สุขภาพกายและจิต ความมุ่งมั่นที่จะเรียน และมีเวลาเรียนเพียงพอเพื่อให้สามารถสำเร็จการศึกษาได้ตามระยะเวลาที่หลักสูตรกำหนด โดย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 กลไกในการคัดเลือก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นำระบบกลไกไปสู่การปฏิบัติ ดำเนิ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ระเมินกระบว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รับปรุง พัฒนา กระบวนการจากผลการประเมิน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และพัฒนานักศึกษา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และกลไกในการพัฒนา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นำระบบและกลไกไปสู่การปฏิบัติและดำเนิ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ระเมินกระบว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ปรับปรุง พัฒนากระบวนการจากผลการประเมิน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ที่เกิดกับ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ที่เกิดกับนักศึกษามีรายงานผลการ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งอยู่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เร็จการศึกษา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และผลการจัดการข้อร้องเรียน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42" w:leader="none"/>
          <w:tab w:val="left" w:pos="851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42" w:leader="none"/>
          <w:tab w:val="left" w:pos="851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ัดเลือกอาจารย์ใหม่ตามระเบียบและหลักเกณฑ์ของมหาวิทยาลัย โดยอาจารย์ใหม่จะต้องมีวุฒิการศึกษาระดับปริญญาเอกหรือดำรงตำแหน่งทางวิชาการไม่ต่ำกว่ารองศาสตราจารย์ 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สาข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ิ่งแวดล้อมศึกษ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รือสาขาวิชา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ณะกรรมการบริหารหลักสูตร และอาจารย์ผู้สอน จะต้องประชุมร่วมกันในการวางแผนจัดการเรียนการสอน ประเมินผล และให้ความเห็นชอบการประเมินผลทุกรายวิชา 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ก็บรวบรวมข้อมูลเพื่อเตรียมไว้สำหรับการปรับปรุงหลักสูตร ตลอดจนปรึกษาหารือแนวทางที่จะทำให้บรรลุเป้าหมายตามหลักสูตร และได้บัณฑิตเป็นไปตามคุณลักษณะบัณฑิตที่พึงประสงค์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พิเศษ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ขาวิชาสิ่งแวดล้อมศึกษาที่เน้นหนักในภาค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ดังนั้นผู้ที่มีความรู้ความเชี่ยวชาญในสาขาวิชาจึงเป็นผู้ที่อยู่ในภาคธุรกิจ อาจารย์พิเศษจึงมีความสำคัญมากสำหรับสาขาวิชานี้ เพราะจะเป็นผู้ถ่ายทอดประสบการณ์ตรงจากการปฏิบัติหรือมีวุฒิการศึกษาอย่างต่ำปริญญาเอกมาให้กับนักศึกษา ดังนั้นคณะกำหนดนโยบายกว่ากึ่งหนึ่งของรายวิชาบังคับจะต้องมีการเชิญอาจารย์พิเศษหรือวิทยากร มาบรรยายอย่างน้อยวิชาละ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และพัฒนาอาจารย์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และกลไกไปสู่การปฏิบัติและดำเนินงาน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การดำเนิน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 กระบวนการจากผลการประเมิน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จารย์ต้องมีคุณวุฒิระดับปริญญาเอก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10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อาจารย์ประจำ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ต้องมีตำแหน่งทางวิชาการ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อาจารย์ประจำ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้อยละของผลรวมถ่วงน้ำหนักของผลงานทางวิชาการของอาจารย์ผู้รับผิดชอบหลักสูตร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รายงานผลการดำเนินงานเกี่ยวกับอาจารย์ดังนี้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คงอยู่ของ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อาจารย์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เรียนการสอน การประเมินผลผู้เรียน 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ดำเนินการจัดการเรียนการสอน การประเมินผู้เรียนเป็นไปตามเกณฑ์มาตรฐานคุณวุฒิ วางระบบผู้สอนและกระบวนการจัดการเรียนในแต่ละรายวิชาการประเมินผู้เรียน กำกับให้มีการประเมินตามสภาพจริง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672" w:leader="none"/>
        </w:tabs>
        <w:autoSpaceDE w:val="false"/>
        <w:ind w:first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ของวิทยาลัย โดยรองคณบดีฝ่ายวิชาการ ประธานหลักสูตรทำหน้าที่จัดการเรียนการสอนและบริหารจัดการหลักสูตร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และวัตถุประสงค์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ในการบริหารหลักสูตรมี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เกณฑ์มาตรฐานหลักสูตรระดับปริญญาตรี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TQF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ณบดีรองคณบดีฝ่าย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บริหารจัดการหลักสูตรให้เป็นไปตามเกณฑ์มาตรฐานและวัตถุประสงค์ของหลักสูตร นอกจากนี้ยังมีหน่วยงานเลขานุการคณะทำหน้าที่ประสานงานอำนวยความสะดวกในการเรียนการสอนการบริหารทรัพยากรการจัด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.1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สูตร ทำหน้าที่กำหนดนโยบาย แผนงานและ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ำหนดปรัชญาและวัตถุประสงค์ของหลักสูตรให้สอดคล้องกับแผนพัฒนาเศรษฐกิจและสังคมแห่งชาติ และแผนพัฒนามหาวิทยาลัย โดยยึดมาตรฐานวิชาการและวิชาชีพในระดับอุดม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ผู้เข้าศึกษา คุณลักษณะบัณฑิตและพัฒนานักศึกษาให้มีคุณลักษณะบัณฑิตที่ต้อง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และปรับปรุงหลักสูตรให้สอดคล้องกับสภาพสังคมและมาตรฐานทางวิชาการและวิชาชีพแปลงหลักสูตรให้สอดคล้องกับสภาพสังคมและมาตรฐานทางวิชาการและวิชาชีพแปลงหลักสูตรสู่กระบวนการเรียนการสอนและการประเมินผลการใช้หลักสูตร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สนออาจารย์ผู้สอนในแต่ละรายวิชาที่เหมาะสมและเพียงพอกับจำนวนนักศึกษาทำการประเมินประสิทธิภาพใน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อาจารย์ในหลักสูตรให้พัฒนาตนเอง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กำหนดแหล่งฝึกประสบการณ์วิชาชีพที่เหมาะสมจัดอาจาร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อาจารย์นิเทศ เตรียมความพร้อมของนักศึกษา และการ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งบประมาณ ในการสร้างปรับปรุงห้องปฏิบัติการ วัสดุอุปกรณ์ ครุภัณฑ์และอื่นๆ อันจะเอื้อต่อการพัฒนากระบวนการเรียนการสอน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เรียนการสอน </w:t>
      </w:r>
    </w:p>
    <w:p>
      <w:pPr>
        <w:pStyle w:val="Normal"/>
        <w:tabs>
          <w:tab w:val="clear" w:pos="720"/>
          <w:tab w:val="left" w:pos="360" w:leader="none"/>
          <w:tab w:val="left" w:pos="658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ก่อนการเปิ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อาจารย์ประจำหลักสูตรที่มีคุณสมบัติตรง หรือสัมพันธ์กับสาขาวิช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อบหมายผู้สอนเตรียมความพร้อมในเรื่องอุปกรณ์การเรียนการสอนสื่อการสอน เอกสารประกอบการสอนและสิ่งอำนวยความสะดวกอื่นๆรวมทั้งการติดตามผลการเรียนการสอนและการจัดทำรายงา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ทำระบบสังเกตการณ์จัดการเรียนการสอนเพื่อให้ทราบปัญหาอุปสรรคและขีดความสามารถของผู้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นับสนุนให้ผู้สอนจัดกระบวนการเรียนรู้ที่เน้นความใฝ่รู้ของผู้เรียน และใช้สื่อประสมอย่างหลากหลาย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ัดทำระบบการประเมินผลผู้สอนโดยผู้เรียนผู้สอนประเมินการสอนของตนเองและผู้สอนประเมินผลรายวิช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ภาคการศึกษาสาขาวิชาติดตามผลการประเมินคุณภาพการสอนการ</w:t>
      </w:r>
      <w:r>
        <w:rPr>
          <w:rFonts w:ascii="TH SarabunPSK" w:hAnsi="TH SarabunPSK" w:cs="TH SarabunPSK"/>
          <w:sz w:val="32"/>
          <w:sz w:val="32"/>
          <w:szCs w:val="32"/>
        </w:rPr>
        <w:t>ทด</w:t>
      </w:r>
      <w:r>
        <w:rPr>
          <w:rFonts w:ascii="TH SarabunPSK" w:hAnsi="TH SarabunPSK" w:cs="TH SarabunPSK"/>
          <w:sz w:val="32"/>
          <w:sz w:val="32"/>
          <w:szCs w:val="32"/>
        </w:rPr>
        <w:t>สอบผลสัมฤทธิ์ของนัก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ในแต่ละปีสาขาวิชาจัดทำร่างรายงานผลการดำเนินงานหลักสูตรประจำปีซึ่งประกอบด้วยผลการประเมินคุณภาพการสอนรายงานรายวิชาผลการทวนสอบผลสัมฤทธิ์ของนักศึกษาเสนอต่อคณบด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อาจารย์ประจำหลักสูตรวิเคราะห์ผลการดำเนินงานหลักสูตรประจำปีและใช้ข้อมูลเพื่อการปรับปรุงกลยุทธ์การสอนทักษะของอาจารย์ผู้สอนในการใช้กลยุทธ์การสอนและสิ่งอำนวยความสะดวกที่ส่งผลกระทบต่อคุณภาพของหลักสูตรและจัดทำรายงานผลการดำเนินงานหลักสูตรเสนอคณบดี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ind w:firstLine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หลักสูต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ขั้นต่ำของการบริหารหลักสูตรของสาขาวิชาให้บังเกิดประสิทธิผล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ุณลักษณะอันพึงประสงค์ของบัณฑิตก่อน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3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ประเมินอาจารย์ชัดเจน และแจ้งให้ผู้เกี่ยวข้องทราบ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4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ึงพอใจของนักศึกษาต่อหลักสูตรและการจัดการเรียนการสอน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5 </w:t>
      </w:r>
      <w:r>
        <w:rPr>
          <w:rFonts w:ascii="TH SarabunPSK" w:hAnsi="TH SarabunPSK" w:cs="TH SarabunPSK"/>
          <w:sz w:val="32"/>
          <w:sz w:val="32"/>
          <w:szCs w:val="32"/>
        </w:rPr>
        <w:t>เมื่อ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สนอแต่งตั้งผู้ทรงคุณวุฒิประเมินผลการดำเนินงานหลักสูตรโดยประเมินจากการเย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ยมชมร่างรายงานผลการดำเนินงานหลักสูตรและจัดประเมินคุณภาพหลักสูตรโดยนักศึกษาชั้นปีสุดท้ายก่อนสำเร็จการศึกษาและผู้ใช้บัณฑิ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985" w:leader="none"/>
          <w:tab w:val="left" w:pos="216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6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ับปรุงหลักสูตรที่มีจำนวนและคุณสมบัติตามหลักเกณฑ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สกอ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ื่อให้มีการปรับปรุงหลักสูตรอย่างน้อยทุก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โดยนำความคิดเห็นของผู้ทรงคุณวุฒิ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การเปลี่ยนแปลงทางเศรษฐกิจและสังคมที่มีผลกระทบต่อลักษณะ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>ที่พึงประสงค์มาประกอบการพิจารณ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หลักสูตร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5.4.1 </w:t>
      </w:r>
      <w:r>
        <w:rPr>
          <w:rFonts w:ascii="TH SarabunPSK" w:hAnsi="TH SarabunPSK" w:cs="TH SarabunPSK"/>
          <w:sz w:val="32"/>
          <w:sz w:val="32"/>
          <w:szCs w:val="32"/>
        </w:rPr>
        <w:t>สาระของรายวิชาใน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กี่ยวกับสาระของรายวิชาในหลักสูตร ดังนี้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ลักคิดในการออกแบบหลักสูตร ข้อมูลที่ใช้ในการพัฒนาหลักสูตรและวัตถุประสงค์ของ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ให้ทันสมัยตามความก้าวหน้าของวิชาการสาข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 กลไกในการออกแบบและพัฒนา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กลไก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ในการออกแบบและพัฒนา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4.2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วางระบบผู้สอนและกระบวนการจัดการเรียนการสอน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ติดตาม และตรวจสอบการทำ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ำกับกระบวน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ที่มีการฝึกปฏิบัติในระดับปริญญาเอก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พันธกิจต่างๆ เข้ากับการเรียนการสอน โดย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ต่อไป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เกี่ยวกับการวางระบบผู้สอนและกระบว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ำระบบกลไก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ูรณาการกระบา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ผู้เรียน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รู้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78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tab/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กับการประเมินการจัดการเรียนการสอนและประเมินหลักสูต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7)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เกี่ยวกับ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กลไกไป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ใ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 บูรณาการ 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โดย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658" w:leader="none"/>
          <w:tab w:val="left" w:pos="709" w:leader="none"/>
          <w:tab w:val="left" w:pos="1134" w:leader="none"/>
          <w:tab w:val="left" w:pos="1418" w:leader="none"/>
        </w:tabs>
        <w:ind w:left="2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สรรงบประมาณประจำปี ทั้งงบประมาณแผ่นดินและเงินรายได้เพื่อจัดซื้อตำรา สื่อการเรียนการสอน โสตทัศนูปกรณ์ วัสดุ ครุภัณฑ์ และคอมพิวเตอร์อย่างเพียงพอ เพื่อสนับสนุนการเรียนการสอนในชั้นเรียน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ชญาดุ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ใช้สำนักวิทยบริการและเทคโนโลยีสารสนเทศของมหาวิทยาลัยราชภัฏวไลยอลงกรณ์ ในพระบรมราชูปถัมภ์ ห้องสมุดของบัณฑิตวิทยาลัย และห้องศึกษาค้นคว้าด้วยตนเองของคณะวิทยาการจัดการในการศึกษาหาความรู้และข้อมูลต่างๆ เพื่อใช้ในการเรียนการสอนและการวิจัย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วิทยบริการ และเทคโนโลยีสารสนเทศ 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ำราเอกสาร สำหรับ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,58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>1,52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)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างวิชาการด้าน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1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>5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ิมพ์ราย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สัปดาห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ิเล็กทรอนิกส์ ได้แก่ ฐานข้อมูลอ้างอิง </w:t>
      </w:r>
      <w:r>
        <w:rPr>
          <w:rFonts w:cs="TH SarabunPSK" w:ascii="TH SarabunPSK" w:hAnsi="TH SarabunPSK"/>
          <w:sz w:val="32"/>
          <w:szCs w:val="32"/>
        </w:rPr>
        <w:t xml:space="preserve">(Reference Database) </w:t>
      </w:r>
      <w:r>
        <w:rPr>
          <w:rFonts w:ascii="TH SarabunPSK" w:hAnsi="TH SarabunPSK" w:cs="TH SarabunPSK"/>
          <w:sz w:val="32"/>
          <w:sz w:val="32"/>
          <w:szCs w:val="32"/>
        </w:rPr>
        <w:t>หรือ ฐานข้อมูลที่ให้รายการอ้างอิง และสาระสังเขปของบทความ หรือเอกสารจากซี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ม เช่น </w:t>
      </w:r>
      <w:r>
        <w:rPr>
          <w:rFonts w:cs="TH SarabunPSK" w:ascii="TH SarabunPSK" w:hAnsi="TH SarabunPSK"/>
          <w:sz w:val="32"/>
          <w:szCs w:val="32"/>
        </w:rPr>
        <w:t xml:space="preserve">DAO ABI  ProQu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Science Direct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ทยบริการ หรือห้องสมุดของสถาบันการศึกษา และหน่วยงานที่อยู่ใกล้เคียง ได้แก่ มหาวิทยาลัยธรรมศาสตร์ ศูนย์รังสิต มหาวิทยาลัยกรุงเทพ สถาบันเทคโนโลยีแห่งเอเชีย </w:t>
      </w:r>
      <w:r>
        <w:rPr>
          <w:rFonts w:cs="TH SarabunPSK" w:ascii="TH SarabunPSK" w:hAnsi="TH SarabunPSK"/>
          <w:sz w:val="32"/>
          <w:szCs w:val="32"/>
        </w:rPr>
        <w:t xml:space="preserve">(AIT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ศรีอยุธยา มหาวิทยาลัยเทคโนโลยีราชมงคลธัญบุรี วิทยาลัยการปกครอง และมหาวิทยาลัยและหน่วยงานอื่นๆ ในเขตกรุงเทพมหานครและจังหวัดใกล้เคียง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ครือข่ายอินเตอร์เน็ต หลักสูตรได้ดำเนินการจัดวาง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สามารถสืบค้นหาข้อมูลจากแหล่งวิชาการภายนอกได้อย่างกว้างขวาง ตลอดจนมีการเตรียมเครื่องคอมพิวเตอร์ไว้บริการอย่างเพียงพอ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)</w:t>
        <w:tab/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รายการเอกสาร</w:t>
      </w:r>
      <w:r>
        <w:rPr>
          <w:rFonts w:cs="TH SarabunPSK" w:ascii="TH SarabunPSK" w:hAnsi="TH SarabunPSK"/>
          <w:spacing w:val="14"/>
          <w:sz w:val="32"/>
          <w:szCs w:val="32"/>
        </w:rPr>
        <w:t>/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ตำราที่เกี่ยวข้อง มหาวิทยาลัยราชภัฏวไลยอลงกรณ์ ใน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มราชูปถัมภ์ ได้เตรียมตำราเรียน วารสาร และเอกสารที่สัมพันธ์กับรายวิชาในหลักสูตรไว้เป็นจำนวนมากและเพียงพอแก่การศึกษาค้นคว้าของนักศึกษา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80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สำนักวิทยบริการ ในการจัดซื้อหนังสือ ตำรา นิตยสารและสื่อสิ่งพิมพ์ที่เกี่ยวข้องเพิ่มเติม เพื่อบริการให้อาจารย์และนักศึกษาได้ค้นคว้า และใช้ประกอบการเรียนการสอน ในการประสานการจัดซื้อหนังสือนั้น อาจารย์ผู้สอนแต่ละรายวิชาจะมีส่วนร่วมในการเสนอแนะรายชื่อหนังสือ ตลอดจนสื่ออื่นๆ ที่จำเป็น นอกจากนี้อาจารย์พิเศษที่เชิญมาสอนบางรายวิชาและบางหัวข้อ ก็มีส่วนในการเสนอแนะรายชื่อหนังสือ สำหรับให้หอสมุดกลางจัดซื้อ เพื่อบริการหนังสือ ตำรา หรือวารสารเฉพาะทาง และคณะจะต้องจัดสื่อการสอนอื่นเพื่อใช้ประกอบการสอนของอาจารย์ เช่น เครื่องมัลติมีเดียโปรเจคเตอร์ คอมพิวเตอร์ เครื่องฉายสไลด์ เป็นต้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ัดสรรทรัพยากรให้เพียงพอต่อการเรียนการสอน เพื่อส่งเสริมประสิทธิภาพในการเรียนการสอน ดังนี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จัดสรรทรัพยากรเพื่อสนับสนุนการเรียนการสอนและกิจกรรมการเรียนรู้ให้เพียงพอ โดยมีห้องเรียน ห้องปฏิบัติงานของบุคลากรพื้นที่ในการให้คำปรึกษา  ห้องสมุดคณะ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พื้นที่ในการให้บริการหนังสือตำราเฉพาะที่เกี่ยวข้องกับสาขาวิชา  มีเทคโนโลยีสื่อการสอนเรียนรู้เพื่อกระตุ้นการใฝ่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pacing w:val="-1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pacing w:val="-10"/>
                <w:sz w:val="32"/>
                <w:sz w:val="32"/>
                <w:szCs w:val="32"/>
              </w:rPr>
              <w:t>จัดให้มีห้องประจำสาข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pacing w:val="-1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pacing w:val="-10"/>
                <w:sz w:val="32"/>
                <w:sz w:val="32"/>
                <w:szCs w:val="32"/>
              </w:rPr>
              <w:t>จัดให้มีห้องสมุดคณะ</w:t>
            </w:r>
            <w:r>
              <w:rPr>
                <w:rFonts w:eastAsia="BrowalliaNew;Arial Unicode MS"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pacing w:val="-10"/>
                <w:sz w:val="32"/>
                <w:sz w:val="32"/>
                <w:szCs w:val="32"/>
              </w:rPr>
              <w:t>พื้นที่ในการให้บริการหนังสือ  วารสาร  เกี่ยวกับสาขา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autoSpaceDE w:val="false"/>
              <w:rPr/>
            </w:pPr>
            <w:r>
              <w:rPr>
                <w:rFonts w:eastAsia="BrowalliaNew;Arial Unicode MS" w:cs="TH SarabunPSK" w:ascii="TH SarabunPSK" w:hAnsi="TH SarabunPSK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pacing w:val="-10"/>
                <w:sz w:val="32"/>
                <w:sz w:val="32"/>
                <w:szCs w:val="32"/>
              </w:rPr>
              <w:t>จัดพื้นที่ส่งเสริมกิจกรรมการเรียนรู้  เช่น บอร์ดประชาสัมพันธ์  เว็บไซต์  มุมแลกเปลี่ยนเรียนรู้ทางวิชาการ การให้คำปร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pacing w:val="-10"/>
                <w:sz w:val="32"/>
                <w:szCs w:val="32"/>
              </w:rPr>
              <w:t>4.</w:t>
            </w:r>
            <w:r>
              <w:rPr>
                <w:rFonts w:ascii="TH SarabunPSK" w:hAnsi="TH SarabunPSK" w:eastAsia="BrowalliaNew;Arial Unicode MS" w:cs="TH SarabunPSK"/>
                <w:spacing w:val="-10"/>
                <w:sz w:val="32"/>
                <w:sz w:val="32"/>
                <w:szCs w:val="32"/>
              </w:rPr>
              <w:t xml:space="preserve">จัดสรรเทคโนโลยีเพื่อการสนับสนุนเรียนการสอน เช่น  คอมพิวเตอร์ อินเตอร์เน็ท </w:t>
            </w:r>
            <w:r>
              <w:rPr>
                <w:rFonts w:eastAsia="BrowalliaNew;Arial Unicode MS" w:cs="TH SarabunPSK" w:ascii="TH SarabunPSK" w:hAnsi="TH SarabunPSK"/>
                <w:spacing w:val="-10"/>
                <w:sz w:val="32"/>
                <w:szCs w:val="32"/>
              </w:rPr>
              <w:br/>
            </w:r>
            <w:r>
              <w:rPr>
                <w:rFonts w:ascii="TH SarabunPSK" w:hAnsi="TH SarabunPSK" w:eastAsia="BrowalliaNew;Arial Unicode MS" w:cs="TH SarabunPSK"/>
                <w:spacing w:val="-10"/>
                <w:sz w:val="32"/>
                <w:sz w:val="32"/>
                <w:szCs w:val="32"/>
              </w:rPr>
              <w:t>สื่อดิจิตัล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สิ่งสนับสนุนการเรียนรู้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.2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งานโดยมีส่วนร่วมของอาจารย์ผู้รับผิดชอบหลักสูตร เพื่อให้มี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.2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จำนวนสิ่งสนับสนุนการเรียนรู้อย่าง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ระบวนการดำเนินงาน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ประเมินผู้เรียน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ใ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นำระบบกลไกไปสู่การปฏิบัติและดำเน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 บูรณาการ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โดย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icators)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บรรลุตามเป้าหมายตัวบ่งชี้ทั้งหมด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เพื่อติดตาม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ทั้งนี้เกณฑ์การประเมินผ่าน คือ มี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–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509"/>
        <w:gridCol w:w="509"/>
        <w:gridCol w:w="508"/>
        <w:gridCol w:w="509"/>
      </w:tblGrid>
      <w:tr>
        <w:trPr>
          <w:tblHeader w:val="true"/>
          <w:trHeight w:val="47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3" w:leader="none"/>
              </w:tabs>
              <w:spacing w:before="0" w:after="0"/>
              <w:contextualSpacing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 5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30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หลังสิ้นสุดภาคการศึกษาที่เปิดสอนให้ครบทุกรายวิช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spacing w:before="0" w:after="0"/>
              <w:contextualSpacing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4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spacing w:before="0" w:after="0"/>
              <w:contextualSpacing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ีที่แล้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0" w:leader="none"/>
              </w:tabs>
              <w:spacing w:before="0" w:after="0"/>
              <w:contextualSpacing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ทุกคน ได้รับการปฐมนิเทศหรือคำแนะนำด้านการจัดการเรียนการสอน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spacing w:before="0" w:after="0"/>
              <w:contextualSpacing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3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ได้รับการพัฒน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50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ind w:left="709" w:hanging="709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    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11.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ากคะแนน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709" w:hanging="709"/>
              <w:jc w:val="left"/>
              <w:rPr/>
            </w:pPr>
            <w:r>
              <w:rPr>
                <w:rFonts w:eastAsia="Blackadder ITC" w:cs="Blackadder ITC" w:ascii="Blackadder ITC" w:hAnsi="Blackadder ITC"/>
                <w:spacing w:val="-6"/>
                <w:sz w:val="32"/>
                <w:szCs w:val="32"/>
                <w:lang w:eastAsia="ja-JP"/>
              </w:rPr>
              <w:t xml:space="preserve">     </w:t>
            </w:r>
            <w:r>
              <w:rPr>
                <w:rFonts w:eastAsia="MS Mincho;ＭＳ 明朝" w:cs="TH SarabunPSK" w:ascii="Blackadder ITC" w:hAnsi="Blackadder ITC"/>
                <w:spacing w:val="-6"/>
                <w:sz w:val="32"/>
                <w:szCs w:val="32"/>
                <w:lang w:eastAsia="ja-JP"/>
              </w:rPr>
              <w:t xml:space="preserve">12. </w:t>
            </w:r>
            <w:r>
              <w:rPr>
                <w:rFonts w:ascii="Blackadder ITC" w:hAnsi="Blackadder ITC" w:eastAsia="MS Mincho;ＭＳ 明朝" w:cs="TH SarabunPSK"/>
                <w:sz w:val="32"/>
                <w:sz w:val="32"/>
                <w:szCs w:val="32"/>
                <w:lang w:eastAsia="ja-JP"/>
              </w:rPr>
              <w:t>ระดับความพึงพอใจของผู้ใช้บัณฑิตที่มีต่อบัณฑิตใหม่</w:t>
            </w:r>
            <w:r>
              <w:rPr>
                <w:rFonts w:ascii="Blackadder ITC" w:hAnsi="Blackadder ITC" w:eastAsia="Blackadder ITC" w:cs="Blackadder ITC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Blackadder ITC" w:hAnsi="Blackadder ITC" w:eastAsia="MS Mincho;ＭＳ 明朝" w:cs="TH SarabunPSK"/>
                <w:sz w:val="32"/>
                <w:sz w:val="32"/>
                <w:szCs w:val="32"/>
                <w:lang w:eastAsia="ja-JP"/>
              </w:rPr>
              <w:t>เฉลี่ย</w:t>
            </w:r>
            <w:r>
              <w:rPr>
                <w:rFonts w:eastAsia="MS Mincho;ＭＳ 明朝" w:cs="TH SarabunPSK" w:ascii="Blackadder ITC" w:hAnsi="Blackadder ITC"/>
                <w:sz w:val="32"/>
                <w:szCs w:val="32"/>
                <w:lang w:eastAsia="ja-JP"/>
              </w:rPr>
              <w:br/>
            </w:r>
            <w:r>
              <w:rPr>
                <w:rFonts w:ascii="Blackadder ITC" w:hAnsi="Blackadder ITC" w:eastAsia="MS Mincho;ＭＳ 明朝" w:cs="TH SarabunPSK"/>
                <w:sz w:val="32"/>
                <w:sz w:val="32"/>
                <w:szCs w:val="32"/>
                <w:lang w:eastAsia="ja-JP"/>
              </w:rPr>
              <w:t>ไม่น้อยกว่า</w:t>
            </w:r>
            <w:r>
              <w:rPr>
                <w:rFonts w:ascii="Blackadder ITC" w:hAnsi="Blackadder ITC" w:eastAsia="Blackadder ITC" w:cs="Blackadder ITC"/>
                <w:spacing w:val="-6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Blackadder ITC" w:hAnsi="Blackadder ITC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Blackadder ITC" w:hAnsi="Blackadder ITC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จากคะแนนเต็ม</w:t>
            </w:r>
            <w:r>
              <w:rPr>
                <w:rFonts w:ascii="Blackadder ITC" w:hAnsi="Blackadder ITC" w:eastAsia="Blackadder ITC" w:cs="Blackadder ITC"/>
                <w:spacing w:val="-6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Blackadder ITC" w:hAnsi="Blackadder ITC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eastAsia="MS Mincho;ＭＳ 明朝" w:cs="TH SarabunPSK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Blackadder ITC" w:hAnsi="Blackadder ITC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Blackadder ITC" w:hAnsi="Blackadder ITC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Blackadder ITC" w:hAnsi="Blackadder ITC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การดำเนินการ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ก่อนการสอนให้มีการประเมินกลยุทธ์การสอนโดยทีมผู้สอนหรือระดับภาค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การ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กับผู้เชี่ยวชาญด้านหลักสูตรหรือวิธีการสอน ส่วนช่วงหลังการสอนให้มีการวิเคราะห์ผลการประเมินการสอนโดยนักศึกษา และการวิเคราะห์ผลการเรียนของนัก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นำผลการประเมินไปปรับปรุง ทำโดยรวบรวม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ปรับปรุง และกำหนดประธานหลักสูตรและทีมผู้สอนนำไปปรับปรุงและรายงานผลต่อไป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ทักษะดังกล่าวสามารถทำโดยการ</w:t>
      </w:r>
    </w:p>
    <w:p>
      <w:pPr>
        <w:pStyle w:val="Style25"/>
        <w:numPr>
          <w:ilvl w:val="2"/>
          <w:numId w:val="11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นักศึกษาในแต่ละวิชา</w:t>
      </w:r>
    </w:p>
    <w:p>
      <w:pPr>
        <w:pStyle w:val="Style25"/>
        <w:numPr>
          <w:ilvl w:val="2"/>
          <w:numId w:val="11"/>
        </w:numPr>
        <w:tabs>
          <w:tab w:val="clear" w:pos="720"/>
          <w:tab w:val="left" w:pos="1260" w:leader="none"/>
        </w:tabs>
        <w:ind w:left="0" w:firstLine="7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ของ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มผู้สอน </w:t>
      </w:r>
    </w:p>
    <w:p>
      <w:pPr>
        <w:pStyle w:val="Style25"/>
        <w:numPr>
          <w:ilvl w:val="2"/>
          <w:numId w:val="11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รวมของหลักสูตรประเมินโดย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>จาก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ผลการเรียนรู้ของนักศึกษาเทียบเคียงกับสถาบันการศึกษาอื่นในหลักสูตร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ind w:firstLine="2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ในภาพรวม โดยสำรวจข้อมูลจาก</w:t>
      </w:r>
    </w:p>
    <w:p>
      <w:pPr>
        <w:pStyle w:val="Style25"/>
        <w:numPr>
          <w:ilvl w:val="1"/>
          <w:numId w:val="8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ึกษา</w:t>
      </w:r>
      <w:r>
        <w:rPr>
          <w:rFonts w:ascii="TH SarabunPSK" w:hAnsi="TH SarabunPSK" w:cs="TH SarabunPSK"/>
          <w:sz w:val="32"/>
          <w:sz w:val="32"/>
          <w:szCs w:val="32"/>
        </w:rPr>
        <w:t>ปี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ณฑิตใหม่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สำรวจสัมฤทธิผลของบัณฑิต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ภาพการศึกษาประจำปี ตามตัวบ่งชี้ใน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ประเมิ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ผู้ทรงคุณวุฒิในสาขาวิช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ที่ได้รับการแต่งตั้งจาก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 จากการประเมินจากนักศึกษา ผู้ใช้บัณฑิต ผู้ทรงคุณวุฒิ และจาก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ทบทวนข้อมูลข้างต้น โดยผู้รับผิดชอบหลักสูตร ประธานหลักสูตร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ปรับปรุงหลักสูตรและแผนกลยุท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2160" w:right="1275" w:gutter="0" w:header="1134" w:top="2160" w:footer="720" w:bottom="1440"/>
          <w:pgNumType w:start="43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01260</wp:posOffset>
                </wp:positionH>
                <wp:positionV relativeFrom="paragraph">
                  <wp:posOffset>-652145</wp:posOffset>
                </wp:positionV>
                <wp:extent cx="284480" cy="346075"/>
                <wp:effectExtent l="0" t="0" r="0" b="0"/>
                <wp:wrapNone/>
                <wp:docPr id="19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f" o:allowincell="f" style="position:absolute;margin-left:393.8pt;margin-top:-51.35pt;width:22.35pt;height:2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2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46958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2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69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92370</wp:posOffset>
                </wp:positionH>
                <wp:positionV relativeFrom="paragraph">
                  <wp:posOffset>-642620</wp:posOffset>
                </wp:positionV>
                <wp:extent cx="284480" cy="285750"/>
                <wp:effectExtent l="0" t="0" r="0" b="0"/>
                <wp:wrapNone/>
                <wp:docPr id="22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f" o:allowincell="f" style="position:absolute;margin-left:393.1pt;margin-top:-50.6pt;width:22.3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92370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2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f" o:allowincell="f" style="position:absolute;margin-left:393.1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858520" cy="1024890"/>
            <wp:effectExtent l="0" t="0" r="0" b="0"/>
            <wp:docPr id="2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่าด้วยการจัดการศึกษา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ระดับบัณฑิตศึกษา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ี่เป็นการสมควรปรับปรุง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 ว่าด้วยการจัดการศึกษา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จัดการศึกษาและการบริหารการศึกษา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ไปอย่างมีประสิทธิภาพ อาศัยอำนาจตามความ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12/255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>255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ไว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ต่อไปนี้ 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บังคับนี้เรียกว่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7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นี้ให้ใช้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บนักศึกษาหลักสูตรระดับบัณฑิตศึกษาทุกหลักสูตร รวมทั้งหลักสูตรที่จะเปิดใหม่และหลักสูตรเก่าที่จะปรับปรุงใหม่ และนักศึกษาทุกคนที่มีสถานภาพเป็นนักศึกษาระดับบัณฑิต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ให้ใช้บังคับตั้งแต่วันถัดจากวัน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ยกเลิก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จัดการศึกษาระดับบัณฑิตศึกษ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9 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  <w:lang w:val="en-AU"/>
        </w:rPr>
        <w:t xml:space="preserve"> “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val="en-AU"/>
        </w:rPr>
        <w:t>สภามหาวิทยาลัย” หมายความว่า สภ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อธิการบดี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>”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วิทยาลัย” หมายความว่า บัณฑิตวิทยาลัย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คณบดี”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คณ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บดี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val="en-AU"/>
        </w:rPr>
        <w:t>คณะกรรมการประจำบัณฑิตวิทยาลัย” หมายความว่า คณะกรรมการประจำบัณฑิตวิทยาลัยมหาวิทยาลัย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คณะกรรมการควบคุมวิทยานิพนธ์” หมายความว่า อาจารย์ที่ปรึกษาวิทยานิพนธ์หลักและอาจารย์ที่ปรึกษาวิทยานิพนธ์ร่วม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คณะกรรมการควบคุมการค้นคว้าอิสระ” หมายความว่า อาจารย์ที่ปรึกษาการค้นคว้าอิสระหลักและอาจารย์ที่ปรึกษาการค้นคว้าอิสระร่วม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คณะกรรมการประจำหลักสูตร” หมายความว่า คณะกรรมการบริหารและพัฒนาหลักสูตร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ระดับบัณฑิตศึกษา” หมายความว่า ระดับประกาศนียบัตรบัณฑิต หรือระดับปริญญาโท หรือระดับประกาศนียบัตรบัณฑิตชั้นสูง หรือระดับปริญญาเอก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ิทยานิพนธ์” หมายความว่า วิทยานิพนธ์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ตามเกณฑ์มาตรฐานหลักสูตรระดับอุดมศึกษา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การค้นคว้าอิสระ” หมายความว่า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การค้นคว้าอิสระตามเกณฑ์มาตรฐานหลักสูตรระดับอุดมศึกษา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าจารย์ที่ปรึกษา” หมายความว่า บุคคลที่มหาวิทยาลัยแต่งตั้งให้ทำหน้าที่อาจารย์ที่ปรึกษา ดูแลสนับสนุนทางด้านวิชาการ วิธีการเรียน ควบคุมการเรียนของนักศึกษา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 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ักศึกษา” หมายความว่า นักศึกษาที่ศึกษาในหลักสูตรระดับบัณฑิตศึกษาของมหาวิทยาลัย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ภาคการศึกษาปกติ” หมายความว่า 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และ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มีการจัดการศึกษาไม่น้อยกว่า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ัปดาห์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สำหรับการจัดการศึกษาระบบทวิภาค หรือ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และ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มีการจัดการศึกษาไม่น้อยกว่า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ัปดาห์ สำหรับการจัดการศึกษาระบบไตรภาค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ภาคฤดูร้อน” หมายความว่า ภาคการศึกษาหลังภาคการศึกษา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และก่อน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กิต” หมายความว่า มาตราที่ใช้แสดงปริมาณการศึกษาที่นักศึกษาได้รับแต่ละรายวิชา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รายวิชา” หมายความว่า วิชาต่าง ๆ ที่เปิดสอนในระดับบัณฑิตศึกษาและเป็นไปตามหลักสูตรของคณะหรือหน่วยงานนั้น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สถาบันอุดมศึกษาอื่น” หมายความว่า สถาบันการศึกษาที่มีการจัดการเรียนการสอนในหลักสูต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ไม่ต่ำกว่าระดับบัณฑิตศึกษาหรือเทียบเท่า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val="en-AU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การเทียบโอนผล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เรียน” หมายความว่า การนำหน่วยกิตและค่าระดับคะแนนของรายวิชาที่เคยศึกษาในหลักสูตรมหาวิทยาลั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 xml:space="preserve"> หรือสถาบันอุดมศึกษาอื่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มาใช้โดยไม่ต้องศึกษารายวิชานั้นอีก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 หรือคำสั่งเพื่อปฏิบัติตามข้อบังคับนี้</w:t>
      </w:r>
    </w:p>
    <w:p>
      <w:pPr>
        <w:pStyle w:val="Normal"/>
        <w:ind w:right="26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ป็นผู้มีอำนาจตีความและวินิจฉัย     ชี้ขาด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ศึกษาระดับบัณฑิตศึกษา ใช้ระบบทวิภาคโด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การศึกษาแบ่ง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การศึกษาปกติ คือ ภาคการศึกษา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ภาคการศึกษา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แต่ละภาคการศึกษ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มีระยะเวลาศึกษาไม่น้อยกว่า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สัปดาห์ บัณฑิตวิทยาลัยอาจจัดการศึกษาภาคฤดูร้อนต่อจาก              ภาคการศึกษาที่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ห้มีจำนวนชั่วโมงการศึกษาในแต่ละรายวิชาเทียบเคียงกันได้กับภาคการศึกษาปกติ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หน่วยกิตแต่ละรายวิชา ให้กำหนดโดยใช้เกณฑ์ ดังนี้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ภาคทฤษฎีที่ใช้เวลาบรรยายหรืออภิปรายปัญหา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ระบบทวิภา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ระบบไตรภาค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รายวิชาภาคปฏิบัติที่ใช้เวลาฝึกหรือทดลองไม่น้อยกว่า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น่วยกิตระบบทวิภาค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ระบบไตรภาค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ำโครงงานหรือกิจกรรมอื่นใดที่ได้รับมอบหมาย ที่ใช้เวลาทำโครงงานหรือกิจกรรมนั้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ระบบทวิภา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ระบบไตรภาค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24"/>
          <w:szCs w:val="32"/>
        </w:rPr>
        <w:t xml:space="preserve">7.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วิทยานิพนธ์ หรือ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การค้นคว้าอิสระ ที่ใช้เวลาศึกษาค้นคว้า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45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ชั่วโมงต่อภาคการศึกษาปกติ ให้มีค่าเท่ากับ </w:t>
      </w:r>
      <w:r>
        <w:rPr>
          <w:rFonts w:eastAsia="Calibri"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ระบบทวิภาค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ลงทะเบียนเรียนในภาคฤดูร้อนของนักศึกษาที่เรียนเต็มเวลา ให้ลงทะเบียนเรียนได้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และไม่นับเป็นภาคการศึกษาปกติ หากประสงค์ลงทะเบียนเกินกว่าให้ประธานคณะกรรมการประจำหลักสูตรที่นักศึกษาสังกัดพิจารณาอนุญาตและผ่านความเห็นชอบของคณบดีบัณฑิตวิทยาลัย โดยให้ลงเพิ่มอีกรวมแล้ว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ลาการจัด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ฤดูร้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จัดเวลาการเรียนการสอ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แต่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ในกรณีมีความจำเป็นอาจจัดเวลาการเรียนการสอ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 โดยต้องมีจำนวนชั่วโมงเรียนต่อหน่วยกิตในแต่ละวิชาเท่ากันกับการเรียนการสอนในภาคการศึกษาปกติ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1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ปิดสอนรายวิชาใดในภาคฤดูร้อน ให้เป็นไปตามที่หลักสูตรกำหนดหรือตามประกาศของมหาวิทยาลั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1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เรียนเต็มเวลาอาจลงทะเบียนเรียนในภาคฤดูร้อนได้ในรายวิชาที่มหาวิทยาลัยกำหนดดังต่อไปนี้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1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ที่กำหนดไว้ในแผนการศึกษาที่หลักสูตรให้เปิดสอนในภาคฤดูร้อน หรือ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1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ประจำหลักสูตรอนุญาตให้เปิดสอน หรือ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1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ประกาศของมหาวิทยาลั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ระดับบัณฑิตศึกษาสามารถจัดการศึกษาแบ่ง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 xml:space="preserve">12.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ลักสูตรประกาศนียบัตรบัณฑิตให้มีจำนวนหน่วยกิตรวมตลอดหลักสูตร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2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 xml:space="preserve">12.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ลักสูตรปริญญามหาบัณฑิตให้มีจำนวนหน่วยกิตรวมตลอดหลักสูตร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   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36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่วยกิต โดยแบ่งการศึกษาเป็น </w:t>
      </w:r>
      <w:r>
        <w:rPr>
          <w:rFonts w:eastAsia="Calibri" w:cs="TH SarabunPSK" w:ascii="TH SarabunPSK" w:hAnsi="TH SarabunPSK"/>
          <w:sz w:val="24"/>
          <w:szCs w:val="32"/>
        </w:rPr>
        <w:t xml:space="preserve">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แผน คือ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34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>แผน ก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เป็นแผนการศึกษาที่เน้นการวิจัยโดยมีการทำวิทยานิพนธ์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ก </w:t>
      </w:r>
      <w:r>
        <w:rPr>
          <w:rFonts w:eastAsia="Calibri" w:cs="TH SarabunPSK" w:ascii="TH SarabunPSK" w:hAnsi="TH SarabunPSK"/>
          <w:sz w:val="24"/>
          <w:szCs w:val="32"/>
        </w:rPr>
        <w:t>1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ทำเฉพาะวิทยานิพนธ์ซึ่งมีค่าเทียบได้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36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แต่จะต้องมีผลสัมฤทธิ์ตามที่มหาวิทยาลัยกำหน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ก </w:t>
      </w:r>
      <w:r>
        <w:rPr>
          <w:rFonts w:eastAsia="Calibri" w:cs="TH SarabunPSK" w:ascii="TH SarabunPSK" w:hAnsi="TH SarabunPSK"/>
          <w:sz w:val="24"/>
          <w:szCs w:val="32"/>
        </w:rPr>
        <w:t>2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ทำวิทยานิพนธ์ซึ่งมีค่าเทียบได้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1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่วยกิต และศึกษางานรายวิชาอีก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1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>แผน ข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เป็นแผนการศึกษาที่เน้นการศึกษางานรายวิชา โดยไม่ต้องทำวิทยานิพนธ์ แต่ต้องทำการค้นคว้าอิสระ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่วยกิต และไม่เกิน </w:t>
      </w:r>
      <w:r>
        <w:rPr>
          <w:rFonts w:eastAsia="Calibri" w:cs="TH SarabunPSK" w:ascii="TH SarabunPSK" w:hAnsi="TH SarabunPSK"/>
          <w:sz w:val="24"/>
          <w:szCs w:val="32"/>
        </w:rPr>
        <w:t xml:space="preserve">6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>12.</w:t>
      </w:r>
      <w:r>
        <w:rPr>
          <w:rFonts w:eastAsia="Calibri" w:cs="TH SarabunPSK" w:ascii="TH SarabunPSK" w:hAnsi="TH SarabunPSK"/>
          <w:sz w:val="24"/>
          <w:szCs w:val="32"/>
        </w:rPr>
        <w:t>3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ลักสูตรประกาศนียบัตรบัณฑิตชั้นสูง ให้มีจำนวนหน่วยกิตรวมตลอดหลักสูตร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2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 xml:space="preserve">12.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ลักสูตรปริญญาดุษฎีบัณฑิต ให้แบ่งการศึกษาออกเป็น </w:t>
      </w:r>
      <w:r>
        <w:rPr>
          <w:rFonts w:eastAsia="Calibri" w:cs="TH SarabunPSK" w:ascii="TH SarabunPSK" w:hAnsi="TH SarabunPSK"/>
          <w:sz w:val="24"/>
          <w:szCs w:val="32"/>
        </w:rPr>
        <w:t xml:space="preserve">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แบบ โดยเน้นการวิจัยเพื่อพัฒนานักวิชาการและนักวิชาชีพชั้นสูง คือ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</w:t>
      </w:r>
      <w:r>
        <w:rPr>
          <w:rFonts w:eastAsia="Calibri" w:cs="TH SarabunPSK" w:ascii="TH SarabunPSK" w:hAnsi="TH SarabunPSK"/>
          <w:sz w:val="24"/>
          <w:szCs w:val="32"/>
        </w:rPr>
        <w:t>1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เป็นแผนการศึกษาที่เน้นการวิจัยโดยมีการทำวิทยานิพนธ์ที่ก่อให้เกิดความรู้ใหม่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แต่จะต้องมีผลสัมฤทธิ์ตามที่มหาวิทยาลัยกำหนด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</w:t>
      </w:r>
      <w:r>
        <w:rPr>
          <w:rFonts w:eastAsia="Calibri" w:cs="TH SarabunPSK" w:ascii="TH SarabunPSK" w:hAnsi="TH SarabunPSK"/>
          <w:sz w:val="24"/>
          <w:szCs w:val="32"/>
        </w:rPr>
        <w:t xml:space="preserve">1.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ผู้เข้าศึกษาที่สำเร็จปริญญาโท จะต้องทำวิทยานิพนธ์ไม่น้อยกว่า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    </w:t>
      </w:r>
      <w:r>
        <w:rPr>
          <w:rFonts w:eastAsia="Calibri" w:cs="TH SarabunPSK" w:ascii="TH SarabunPSK" w:hAnsi="TH SarabunPSK"/>
          <w:sz w:val="24"/>
          <w:szCs w:val="32"/>
        </w:rPr>
        <w:t xml:space="preserve">48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/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</w:t>
      </w:r>
      <w:r>
        <w:rPr>
          <w:rFonts w:eastAsia="Calibri" w:cs="TH SarabunPSK" w:ascii="TH SarabunPSK" w:hAnsi="TH SarabunPSK"/>
          <w:sz w:val="24"/>
          <w:szCs w:val="32"/>
        </w:rPr>
        <w:t>1.2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ผู้เข้าศึกษาที่สำเร็จปริญญาตรี จะต้องทำวิทยานิพนธ์ไม่น้อยกว่า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    </w:t>
      </w:r>
      <w:r>
        <w:rPr>
          <w:rFonts w:eastAsia="Calibri" w:cs="TH SarabunPSK" w:ascii="TH SarabunPSK" w:hAnsi="TH SarabunPSK"/>
          <w:sz w:val="24"/>
          <w:szCs w:val="32"/>
        </w:rPr>
        <w:t xml:space="preserve">7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ทั้งนี้ วิทยานิพนธ์ตาม แบบ </w:t>
      </w:r>
      <w:r>
        <w:rPr>
          <w:rFonts w:eastAsia="Calibri" w:cs="TH SarabunPSK" w:ascii="TH SarabunPSK" w:hAnsi="TH SarabunPSK"/>
          <w:sz w:val="24"/>
          <w:szCs w:val="32"/>
        </w:rPr>
        <w:t xml:space="preserve">1.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ละแบบ </w:t>
      </w:r>
      <w:r>
        <w:rPr>
          <w:rFonts w:eastAsia="Calibri" w:cs="TH SarabunPSK" w:ascii="TH SarabunPSK" w:hAnsi="TH SarabunPSK"/>
          <w:sz w:val="24"/>
          <w:szCs w:val="32"/>
        </w:rPr>
        <w:t xml:space="preserve">1.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จะต้องมีมาตรฐานและคุณภาพเดียวกัน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</w:t>
      </w:r>
      <w:r>
        <w:rPr>
          <w:rFonts w:eastAsia="Calibri" w:cs="TH SarabunPSK" w:ascii="TH SarabunPSK" w:hAnsi="TH SarabunPSK"/>
          <w:sz w:val="24"/>
          <w:szCs w:val="32"/>
        </w:rPr>
        <w:t>2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เป็นแผนการศึกษาที่เน้นการวิจัยโดยมีการทำวิทยานิพนธ์ที่มีคุณภาพสูงและก่อให้เกิดความก้าวหน้าทางวิชาการและวิชาชีพ และศึกษางานรายวิชาเพิ่มเติม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</w:t>
      </w:r>
      <w:r>
        <w:rPr>
          <w:rFonts w:eastAsia="Calibri" w:cs="TH SarabunPSK" w:ascii="TH SarabunPSK" w:hAnsi="TH SarabunPSK"/>
          <w:sz w:val="24"/>
          <w:szCs w:val="32"/>
        </w:rPr>
        <w:t xml:space="preserve">2.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ผู้เข้าศึกษาที่สำเร็จปริญญาโท จะต้องทำวิทยานิพนธ์ไม่น้อยกว่า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       </w:t>
      </w:r>
      <w:r>
        <w:rPr>
          <w:rFonts w:eastAsia="Calibri" w:cs="TH SarabunPSK" w:ascii="TH SarabunPSK" w:hAnsi="TH SarabunPSK"/>
          <w:sz w:val="24"/>
          <w:szCs w:val="32"/>
        </w:rPr>
        <w:t xml:space="preserve">36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่วยกิต และศึกษางานรายวิชาอีก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1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</w:t>
      </w:r>
      <w:r>
        <w:rPr>
          <w:rFonts w:eastAsia="Calibri" w:cs="TH SarabunPSK" w:ascii="TH SarabunPSK" w:hAnsi="TH SarabunPSK"/>
          <w:sz w:val="24"/>
          <w:szCs w:val="32"/>
        </w:rPr>
        <w:t>2.2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ผู้เข้าศึกษาที่สำเร็จปริญญาตรี จะต้องทำวิทยานิพนธ์ไม่น้อยกว่า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    </w:t>
      </w:r>
      <w:r>
        <w:rPr>
          <w:rFonts w:eastAsia="Calibri" w:cs="TH SarabunPSK" w:ascii="TH SarabunPSK" w:hAnsi="TH SarabunPSK"/>
          <w:sz w:val="24"/>
          <w:szCs w:val="32"/>
        </w:rPr>
        <w:t xml:space="preserve">48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่วยกิต และศึกษางานรายวิชาอีก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2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ทั้งนี้ วิทยานิพนธ์ตาม แบบ </w:t>
      </w:r>
      <w:r>
        <w:rPr>
          <w:rFonts w:eastAsia="Calibri" w:cs="TH SarabunPSK" w:ascii="TH SarabunPSK" w:hAnsi="TH SarabunPSK"/>
          <w:sz w:val="24"/>
          <w:szCs w:val="32"/>
        </w:rPr>
        <w:t xml:space="preserve">2.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ละแบบ </w:t>
      </w:r>
      <w:r>
        <w:rPr>
          <w:rFonts w:eastAsia="Calibri" w:cs="TH SarabunPSK" w:ascii="TH SarabunPSK" w:hAnsi="TH SarabunPSK"/>
          <w:sz w:val="24"/>
          <w:szCs w:val="32"/>
        </w:rPr>
        <w:t xml:space="preserve">2.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จะต้องมีมาตรฐานและคุณภาพเดียวกัน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>ข้อ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</w:t>
      </w:r>
      <w:r>
        <w:rPr>
          <w:rFonts w:eastAsia="Calibri" w:cs="TH SarabunPSK" w:ascii="TH SarabunPSK" w:hAnsi="TH SarabunPSK"/>
          <w:sz w:val="24"/>
          <w:szCs w:val="32"/>
        </w:rPr>
        <w:t xml:space="preserve">13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ระยะเวลาการศึกษาให้เป็นไปตามที่กำหนด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>13</w:t>
      </w:r>
      <w:r>
        <w:rPr>
          <w:rFonts w:eastAsia="Calibri" w:cs="TH SarabunPSK" w:ascii="TH SarabunPSK" w:hAnsi="TH SarabunPSK"/>
          <w:sz w:val="24"/>
          <w:szCs w:val="32"/>
        </w:rPr>
        <w:t>.1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ลักสูตรประกาศนียบัตรบัณฑิต ใช้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ระยะเวลาการศึกษาตามหลักสูตร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ไม่เกิน </w:t>
      </w:r>
      <w:r>
        <w:rPr>
          <w:rFonts w:eastAsia="Calibri"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 xml:space="preserve">13.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ลักสูตรปริญญามหาบัณฑิต ใช้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ระยะเวลาการศึกษาตามหลักสูตร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ไม่เกิน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  </w:t>
      </w:r>
      <w:r>
        <w:rPr>
          <w:rFonts w:eastAsia="Calibri" w:cs="TH SarabunPSK" w:ascii="TH SarabunPSK" w:hAnsi="TH SarabunPSK"/>
          <w:sz w:val="24"/>
          <w:szCs w:val="32"/>
        </w:rPr>
        <w:t xml:space="preserve">5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 xml:space="preserve">13.3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ลักสูตรประกาศนียบัตรบัณฑิตชั้นสูง ใช้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ระยะเวลาการศึกษาตามหลักสูตร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ไม่เกิน </w:t>
      </w:r>
      <w:r>
        <w:rPr>
          <w:rFonts w:eastAsia="Calibri"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 xml:space="preserve">13.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ลักสูตรปริญญาดุษฎีบัณฑิต ใช้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ระยะเวลาการศึกษาตามหลักสูตร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ไม่เกิน </w:t>
      </w:r>
      <w:r>
        <w:rPr>
          <w:rFonts w:eastAsia="Calibri" w:cs="TH SarabunPSK" w:ascii="TH SarabunPSK" w:hAnsi="TH SarabunPSK"/>
          <w:sz w:val="24"/>
          <w:szCs w:val="32"/>
        </w:rPr>
        <w:t xml:space="preserve">6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ปีการศึกษา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ในกรณีผู้สำเร็จการศึกษาระดับปริญญาตรีแล้วเข้าศึกษาต่อในระดับปริญญาเอก จะต้องใช้ระยะเวลาการศึกษาตามหลักสูตรไม่เกิน </w:t>
      </w:r>
      <w:r>
        <w:rPr>
          <w:rFonts w:eastAsia="Calibri" w:cs="TH SarabunPSK" w:ascii="TH SarabunPSK" w:hAnsi="TH SarabunPSK"/>
          <w:sz w:val="24"/>
          <w:szCs w:val="32"/>
        </w:rPr>
        <w:t xml:space="preserve">8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อาจจัดหลักสูตรเพื่อขออนุมัติ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ิญญา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รับเข้าเป็นนักศึกษา และคุณสมบัติของผู้สมัครเข้าเป็นศึกษ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ับสมัคร การคัดเลือก การรับเข้าศึกษา และการรายงานตัวเข้าเป็นนักศึกษา ให้เป็นไปตามเงื่อนไข หลักเกณฑ์ ของหลักสูตร บัณฑิตวิทยาลัย และตามประกาศ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ับนักศึกษาต่างชาติให้เป็นไป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ของมหาวิทยาลัย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สมบัติของผู้สมัครเข้าเป็นนัก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6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ะกาศนียบัตรบัณฑ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ร็จการศึกษาระดับปริญญาตรี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รายละเอียดที่กำหนดไว้ในแต่ละหลักสูตร จากสถาบันอุดมศึกษาที่สำนักงานคณะกรรมการการอุดมศึกษาหรือมหาวิทยาลัยรับร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6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ิญญามหาบัณฑ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ร็จการศึกษาระดับปริญญาตรี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รายละเอียดที่กำหนดไว้ในแต่ละหลักสูตร จากสถาบันอุดมศึกษาที่สำนักงานคณะกรรมการการอุดมศึกษาหรือมหาวิทยาลัยรับร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6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ะกาศนียบัตรชั้น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ร็จการศึกษาระดับปริญญาโท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รายละเอียดที่กำหนดไว้ในแต่ละหลักสูตร จากสถาบันอุดมศึกษาที่สำนักงานคณะกรรมการการอุดมศึกษาหรือมหาวิทยาลัยรับร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6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ิญญาดุษฎีบัณฑ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ร็จการศึกษาระดับปริ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ีหรือเทียบเท่าที่มีผลการเรียนดีมาก หรือปริ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รายละเอียดที่กำหนดไว้ในแต่ละหลักสูตร จากสถาบันอุดมศึกษาที่สำนักงานคณะกรรมการการอุดมศึกษาหรือมหาวิทยาลัยรับรอ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6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คยเป็นผู้มีความประพฤติเสียหายร้ายแรง</w:t>
      </w:r>
    </w:p>
    <w:p>
      <w:pPr>
        <w:pStyle w:val="Normal"/>
        <w:ind w:left="16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6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ป็นคนวิกลจริตและไม่เป็นโรคติดต่อร้ายแรงหรือโรคอื่นซึ่งสังคมรังเกียจ</w:t>
      </w:r>
    </w:p>
    <w:p>
      <w:pPr>
        <w:pStyle w:val="Normal"/>
        <w:ind w:firstLine="16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6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ุณสมบัติตามที่กำหนดไว้ในหลักสูตรที่จะเข้าศึกษาหรือตามประกาศของมหาวิทยาลั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ขึ้นทะเบียนเป็นนักศึกษาและการลงทะเบียนเรีย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7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ี่ได้รับคัดเลือกเป็นนักศึกษาต้องมารายงานตัว ส่งหลักฐาน และชำระเงินค่าธรรมเนียมการศึกษาตามที่มหาวิทยาลัยกำหนดจึงจะมีสภาพเป็นนักศึกษา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7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ี่ได้รับคัดเลือกเป็นนักศึกษาไม่มารายงานตัว ไม่ส่งหลักฐาน และไม่ชำระเงินค่าธรรมเนียมการศึกษาตามที่มหาวิทยาลัย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ถือว่าผู้นั้นสละสิทธิ์การเป็นนักศึกษา เว้นแต่จะได้รับอนุมัติจากมหาวิทยาลัย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งทะเบียนเรียน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8.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ักศึกษาต้องลงทะเบียนเรียนและชำระเงินตามที่มหาวิทยาลัยกำหนดในแต่ละ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ภาคการศึกษาหากพ้นกำหนดจะถือว่าพ้นสภาพการเป็นนักศ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ว้นแต่มีการชำระเงินเพื่อรักษาสภาพนักศึกษา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8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ำหนดการลงทะเบียนเรียน วิธีการลงทะเบียนเรียน และการชำระเงินค่าธรรมเนียมการศึกษาให้เป็นไปตามประกาศของมหาวิทยาลัย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8.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ลงทะเบียนเรียนในแต่ละภาคการศึกษาปกติ นักศึกษาสามารถลงทะเบียนเรียนได้ภาคการศึกษาละไม่เกิ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หน่วยกิต และการลงทะเบียนเรียนในภาคฤดูร้อนได้ไม่เกิ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หน่วยกิต 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ไม่ลงทะเบียนเรียนตามวันและเวลาที่มหาวิทยาลัยกำหนด จะถูกปรับค่าลงทะเบียนเรียนล่าช้าเป็นรายวันตามอัตราที่มหาวิทยาลัยกำหนด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้นระยะเวลาที่มหาวิทยาลัยกำหนด มหาวิทยาลัยจะไม่อนุญาตให้นักศึกษาลงทะเบียนเรียน เว้นแต่จะมีเหตุผลอันควรและต้องได้รับอนุมัติจากอธิการบดี หรือรองอธิการบดีที่ได้รับมอบหมายก่อนกำหนดการลงทะเบียนเรียน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8.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ขึ้นทะเบียนเป็นนักศึกษาในหลักสูตรหนึ่ง สามารถขอลงทะเบียนเรียนในหลักสูตรอื่นได้อีกหนึ่งหลักสูตร และขอรับปริญญาได้ทั้งสอ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ต้องเป็นไปตามประกาศและหลักเกณฑ์ของมหาวิทยาลัย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8.7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ักศึกษาที่ไม่ได้ลงทะเบียนเรียนจะต้องลาพักการศึกษา มิฉะนั้นจะพ้นสภาพการเป็นนักศึกษา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เข้าศึกษาได้ มีสิทธิขอเทียบโอนผลการเรียนหรือยกเว้นการเรียนรายวิชาตามที่มหาวิทยาลัยกำหนด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จะต้องตรวจสอบสถานภาพของตนเองก่อนการลงทะเบียนเรียนทุกครั้ง นักศึกษาที่ค้างชำระเงินค่าธรรมเนียมการศึกษาหรือไม่ปฏิบัติตามข้อกำหนดของมหาวิทยาลัยจะไม่มีสิทธิ์ลงทะเบียนเรียน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ไม่มีสิทธิ์ในการลงทะเบียนเรียน แต่ได้ลงทะเบียนเรียนและชำระค่าธรรมเนียมการศึกษาไปแล้ว จะไม่มีสิทธิ์ขอค่าธรรมเนียมการศึกษานั้น ๆ คืน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พ้นสภาพการเป็นนักศึกษา ไม่มีสิทธิ์ลงทะเบียนเรียน หากผู้พ้นสภาพการเป็นนักศึกษาลงทะเบียนเรียน ให้ถือว่าการลงทะเบียนเรียนนั้นไม่สมบูรณ์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มารถลงทะเบียนเรียนบางรายวิชาในระดับเดียวกัน ที่เปิดสอนในสถาบันอุดมศึกษาอื่นได้ โดยความเห็นชอบ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ที่ปรึกษาและคณะกรรมการประจำบัณฑิต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นอให้มหาวิทยาลัยอนุมัติ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18.13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ลงทะเบียนวิทยานิพนธ์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ค้นคว้าอิสระให้เป็นไปตามคำแนะนำของอาจารย์ที่ปรึกษา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งทะเบียนเรียนซ้ำหรือเรียนแทน</w:t>
      </w:r>
    </w:p>
    <w:p>
      <w:pPr>
        <w:pStyle w:val="Normal"/>
        <w:ind w:firstLine="141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9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ใด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เรียนต่ำก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ลงทะเบียนเรียนซ้ำได้ต่อเมื่อได้รับอนุมัติจากคณบ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จำนวนหน่วยกิตและค่าคะแนนของรายวิชาที่เรียนซ้ำนี้ต้องนำไปคิดรวมในระดับคะแนนเฉลี่ยสะสมทุกครั้งเช่นเดียวกับรายวิชาอื่น จนกว่าจะได้รับผลการเรียนไม่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>P</w:t>
      </w:r>
    </w:p>
    <w:p>
      <w:pPr>
        <w:pStyle w:val="Normal"/>
        <w:ind w:firstLine="141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9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เรียน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ายวิชาบังคับ จะต้องลงทะเบียนเรียนรายวิชานั้นซ้ำอีก จนกว่าจะได้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เรียนไม่ต่ำก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P 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ลงทะเบียนเรียนรายวิชาโดยไม่นับหน่วยกิต </w:t>
      </w:r>
      <w:r>
        <w:rPr>
          <w:rFonts w:eastAsia="Calibri" w:cs="TH SarabunPSK" w:ascii="TH SarabunPSK" w:hAnsi="TH SarabunPSK"/>
          <w:sz w:val="32"/>
          <w:szCs w:val="32"/>
        </w:rPr>
        <w:t>(Audit)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0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งทะเบียนเรียนรายวิชาโดยไม่นับหน่วยกิต หมายถึง 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20.2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นักศึกษาจะลงทะเบียนเรียนรายวิชาโดยไม่นับหน่วยกิตได้ก็ต่อเมื่อได้รับความเห็นช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อาจารย์ผู้สอนรายวิชานั้น แต่ทั้งนี้ นักศึกษาต้องชำระค่าหน่วยกิตรายวิชาที่เรียนนั้นและนักศึกษาต้องระบุในใบลงทะเบียนด้วยว่าเป็นการลงทะเบียนเรียนรายวิชาโดยไม่นับหน่วยกิต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20.3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ต่ผู้นั้นจะต้องมีคุณสมบัติและพื้นฐานการศึกษาตามที่มหาวิทยาลัยเห็นสมควร และจะต้องปฏิบัติตาม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้อบังคับและระเบียบต่าง 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อเปิดหมู่เรียนพิเศษ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เปิดหมู่เรียนพิเศษให้เฉพาะกรณีดังต่อไปนี้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ดท้ายที่นักศึกษาจะสำเร็จการศึกษา แต่รายวิชาที่จะ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โครงสร้างของ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ิดสอนหรือเปิดสอนแต่นักศึกษาไม่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ทะเบ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ได้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วิชาดังกล่าวจะไม่มีเปิดสอนอีกตลอดแผนการเรียน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ที่ขอเปิด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วลาเรียนและเวลาส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ซ้ำซ้อน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วิชาอื่น ๆ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ตารางเรียนปกติ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1.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นักศึกษาต้องยื่นคำร้องขอเปิดหมู่พิเศษก่อนเปิดภาคการศึกษาไม่น้อยกว่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ัปดาห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อเพิ่ม ขอถอน หรือขอยกเลิกรายวิชา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2.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ขอเพิ่ม ขอถอน หรือยกเลิกรายวิชาต้องได้รับอนุมัติจากคณบดีบัณฑิตวิทยาลัย โดยความเห็นช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อาจารย์ผู้สอนและอาจารย์ที่ปรึกษาก่อน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2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ขอเพิ่มหรือขอถอนรายวิชาต้องกระทำภายใ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สัปดาห์แรกของภาคการศึกษาปกติหรือภายในสัปดาห์แรกของภาคการศึกษาฤดูร้อน หากมีความจำเป็นอาจขอเพิ่มหรือขอถอนรายวิชาได้ภายใ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18.3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ต่จำนวนหน่วยกิตที่คงเหลือจะต้องไม่น้อยกว่า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อยกเลิกรายวิชา ต้องดำเนินการให้เสร็จสิ้นก่อนการสอบปลายภาค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3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นักศึกษาที่ลาพักการเรียนหรือถูกมหาวิทยาลัยสั่งให้พัก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ะต้องชำระเงินค่าธรรมเนียมรักษาสภาพนักศึกษาตามประกาศมหาวิทยาลัย มิฉะนั้นจะพ้นสภาพนักศึกษา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3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สัปดาห์แร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บจากวันเปิดภาคการศึกษาปกติหรือภายในสัปดาห์แรกนับจากวันเปิดภาคการศึกษาฤดูร้อน มิฉะนั้นจะต้องเสียค่าปรับตามอัตราที่มหาวิทยาลัยกำหนด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วัดผลและประเมินผลการศึกษารายวิชา ให้เป็นไปตามข้อบังคับของมหาวิทยาลัย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าจารย์ระดับบัณฑิตศึกษ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5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ประจํา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้องเป็นอาจารย์ประจำมหาวิทยาลั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ุณวุฒิปริญญาเอกหรือเทียบเท่าหรือเป็นผู้ดำรงตําแหน่งทางวิชาการไม่ต่ำกว่าร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ศาสตราจารย์ในสาขาวิชานั้น หรือสาขาวิชาที่สัมพันธ์กัน จํานวนอย่างน้อย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5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5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ผู้รับผิดชอบหลักสูตร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้องเป็นอาจารย์ประจําหลักสูตร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ุณวุฒิปริญญาเอกหรือเทียบเท่าหรือเป็นผู้ดำรงตําแหน่งทางวิชาการไม่ต่ำกว่าร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ศาสตราจารย์ในสาขาวิชานั้น หรือสาขาวิชาที่สัมพันธ์กัน จํานวนอย่างน้อย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5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ที่ปรึกษาวิทยานิพนธ์ แบ่ง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.3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ที่ปรึกษาวิทยานิพนธ์หลักต้องเป็นอาจารย์ประจํ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ุณวุฒ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ิญญาเอกหรือเทียบเท่าหรือเป็นผู้ดํารงตําแหน่งทางวิชาการไม่ต่ำกว่ารองศาสตราจาร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ขาวิชานั้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าขาวิชาที่สัมพันธ์กัน 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.3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อาจารย์ที่ปรึกษาวิทยานิพนธ์ร่วม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้องเป็นอาจารย์ประจําหรือ ผู้ทรงคุณวุฒิภายนอกสถาบัน มีคุณ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าขาวิชาที่สัมพันธ์กัน และต้องมีประสบการณ์ในการทําวิจัยที่มิใช่ส่วนหน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.4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อาจาร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ค้นคว้าอิสระ แบ่งออกเป็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.4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ที่ปรึกษาการค้นคว้าอิสระหลักต้องเป็นอาจารย์ประจํ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ุณวุฒ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ม่ต่ำกว่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ิญญาโทหรือเทียบเท่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กรณีมีวุฒิปริญญาโท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ทียบเท่าต้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ป็นผู้ดํารงตําแหน่งทางวิชาการไม่ต่ำกว่าผู้ช่วยศาสตราจาร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ขาวิชานั้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าขาวิชาที่สัมพันธ์กัน และต้องมีประสบการณ์ในการ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.4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อาจารย์ที่ปรึกษาการค้นคว้าอิสระร่วม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้องเป็นอาจารย์ประจํ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หรือผู้ทรงคุณวุฒิภายนอกมหาวิทยาลัย และม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ุณวุฒ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ม่ต่ำกว่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ิญญาโทหรือเทียบเท่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กรณีมีวุฒิปริญญาโท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ทียบเท่าต้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ป็นผู้ดํารงตําแหน่งทางวิชาการไม่ต่ำกว่าผู้ช่วยศาสตราจาร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ขาวิชานั้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าขาวิชาที่สัมพันธ์กัน 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.5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าจารย์ผู้สอบวิทยานิพนธ์ต้องประกอบด้วยอาจารย์ประจําและผู้ทรงคุณวุฒ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ภายนอกสถาบั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อาจารย์ประจําและผู้ทรงคุณวุฒิภายนอกดังกล่าวต้องมีคุณวุฒิปริญญาเอกหรือเทียบเท่าหรือเป็นผู้ดำรงตำแหน่งทางวิชาการไม่ต่ำกว่ารองศาสตราจารย์ประจำสาขาวิชานั้นหรือสาขาวิช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ี่สัมพันธ์กัน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.6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าจารย์ผู้สอบการค้นคว้าอิสระต้องประกอบด้วยอาจารย์ประจําและผู้ทรงคุณวุฒ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ภายนอกสถาบั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อาจารย์ประจําและผู้ทรงคุณวุฒิภายนอกดังกล่าวต้องมีคุณวุฒ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ม่ต่ำกว่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ิญญาโทหรือเทียบเท่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รณีมีวุฒิปริญญาโท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ทียบเท่าต้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ป็นผู้ดํารงตําแหน่งทางวิชาการไม่ต่ำกว่าผู้ช่วยศาสตราจาร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ขาวิชานั้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าขาวิชาที่สัมพันธ์กัน 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>25.7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ผู้สอนต้องเป็นอาจารย์ประจำหรือผู้ทรงคุณวุฒิภายนอกสถาบันม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ุณ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วุฒิไม่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่ำ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ว่าปริญญาโท หรือเทียบเท่า หรือเป็นผู้ดำรงตำแหน่งทางวิชาการไม่ต่ำกว่าผู้ช่วยศาสตราจารย์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ในสาขาวิชานั้น หรือสาขาวิชาที่สัมพันธ์กัน และต้องมีประสบการณ์ด้านการสอนและการทําวิจัยที่มิใช่ส่วนหนึ่งของการศึกษาเพื่อ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ปริญญาเอก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6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ประจำหลักสูตร ต้องเป็นอาจารย์ประจำมหาวิทยาลั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คุณวุฒิปริญญาเอกหรือเทียบเท่าหรือเป็นผู้ดำรงตําแหน่งทางวิชาการไม่ต่ำกว่าศาสตราจารย์ในสาขาวิชานั้น หรือสาขาวิชาที่สัมพันธ์กัน จํานวนอย่างน้อย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5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6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ผู้รับผิดชอบหลักสูตรต้องเป็นอาจารย์ประจําหลักสูตร มีคุณวุฒิปริญญาเอกหรือเทียบเท่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เป็นผู้ดํารงตําแหน่งทางวิชาการไม่ต่ำกว่าศาสตราจารย์ในสาขาวิชานั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สาขาวิชาที่สัมพันธ์กัน จํานวน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6.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ที่ปรึกษาวิทยานิพนธ์ แบ่ง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6.3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ที่ปรึกษาวิทยานิพนธ์หลัก ต้องเป็นอาจารย์ประจํามีคุณวุฒิปริญญาเอกหรือเทียบเท่าหรือเป็นผู้ดำรงตำแหน่งทางวิชาการไม่ต่ำกว่ารองศาสตราจารย์ในสาขาวิชานั้น หรือสาขาวิชาที่สัมพันธ์กัน 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6.3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้องเป็นอาจารย์ประจําหรือผู้ทรงคุณวุฒิภายนอกสถาบัน มีคุณ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าขาวิชาที่สัมพันธ์กัน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6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ผู้สอบวิทยานิพนธ์ต้องประกอบด้วยอาจารย์ประจําและผู้ทรงคุณวุฒิภายนอกสถาบัน อาจารย์ประจําและผู้ทรงคุณวุฒิภายนอกดังกล่าวต้องมีคุณวุฒิปริญญาเอกหรือเทียบเท่าหรือเป็นผู้ดำรงตำแหน่งทางวิชาการไม่ต่ำกว่ารองศาสตราจารย์ในสาขาวิชานั้นหรือสาขาวิชาที่สัมพันธ์กัน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6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ผู้สอนจะต้องเป็นอาจารย์ประจำหรือผู้ทรงคุณวุฒิภายนอกสถาบ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ุณวุฒิปริญญาเอก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เป็นผู้ดํารงตําแหน่งทางวิชาการไม่ต่ำกว่ารองศาสตราจารย์ ในสาขาวิชานั้นหรือสาขาวิชาที่สัมพันธ์กัน และต้องมีประสบการณ์ด้านการสอนและ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ประกาศนียบัตรบัณฑิตและประกาศนียบัตรบัณฑิตชั้นสูง จํานวนและคุณสมบัติของอาจารย์ผู้รับผิดชอบหลักสูตรและอาจารย์ผู้สอน ให้เป็นไปตามข้อ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25.2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25.7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โดยอน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ล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อบและประเมินผลการ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---------------------------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ัดผลและประเมินผลการ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8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ให้ผู้สอนประเมินผลทุกรายวิชาที่มีการเรียนการสอนในแต่ละภาคการศึกษา ตามเงื่อนไขของรายวิชา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ีสิทธิ์สอบแต่ขาดสอบปลายภาคการศึกษา มีสิทธิ์ยื่นคำร้องขอสอบรายวิชาที่ขาดสอบต่อบัณฑิตวิทยาลัย โดยให้อยู่ในดุลยพินิจของคณะกรรมการประจำหลักสูตรนั้น 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รณีที่ไม่อนุญาตให้สอบ ให้อาจารย์ผู้สอนให้ผลการศึกษาของนักศึกษาผู้นั้นเป็น </w:t>
      </w:r>
      <w:r>
        <w:rPr>
          <w:rFonts w:eastAsia="Calibri" w:cs="TH SarabunPSK" w:ascii="TH SarabunPSK" w:hAnsi="TH SarabunPSK"/>
          <w:sz w:val="32"/>
          <w:szCs w:val="32"/>
        </w:rPr>
        <w:t>F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มีการประเมินผลการศึกษาในรายวิชาต่าง ๆ ตามหลักสูตร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บ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ระดับคะแนน แบ่ง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</w:t>
      </w:r>
    </w:p>
    <w:p>
      <w:pPr>
        <w:pStyle w:val="Normal"/>
        <w:jc w:val="left"/>
        <w:rPr>
          <w:rFonts w:ascii="TH SarabunPSK" w:hAnsi="TH SarabunPSK" w:eastAsia="Calibri" w:cs="TH SarabunPSK"/>
          <w:spacing w:val="-8"/>
          <w:sz w:val="20"/>
          <w:szCs w:val="20"/>
        </w:rPr>
      </w:pPr>
      <w:r>
        <w:rPr>
          <w:rFonts w:eastAsia="Calibri" w:cs="TH SarabunPSK" w:ascii="TH SarabunPSK" w:hAnsi="TH SarabunPSK"/>
          <w:spacing w:val="-8"/>
          <w:sz w:val="20"/>
          <w:szCs w:val="20"/>
        </w:rPr>
      </w:r>
    </w:p>
    <w:tbl>
      <w:tblPr>
        <w:tblW w:w="6663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7"/>
        <w:gridCol w:w="21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Excellent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Very Goo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Goo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พอใช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Fairly Goo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Fair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Poor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่อนมา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Very Poor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Fail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นักศึกษาไม่มีสิทธิ์สอบให้ใส่คะแนนในช่องกลางภาคและปลายภาคเป็น </w:t>
      </w:r>
      <w:r>
        <w:rPr>
          <w:rFonts w:eastAsia="Calibri" w:cs="TH SarabunPSK" w:ascii="TH SarabunPSK" w:hAnsi="TH SarabunPSK"/>
          <w:sz w:val="32"/>
          <w:szCs w:val="32"/>
        </w:rPr>
        <w:t>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ได้ผลการศึกษาเป็น </w:t>
      </w:r>
      <w:r>
        <w:rPr>
          <w:rFonts w:eastAsia="Calibri" w:cs="TH SarabunPSK" w:ascii="TH SarabunPSK" w:hAnsi="TH SarabunPSK"/>
          <w:sz w:val="32"/>
          <w:szCs w:val="32"/>
        </w:rPr>
        <w:t>F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>.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ไม่มีค่าระดับคะแนน  กำหนดสัญลักษณ์การประเมิ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tbl>
      <w:tblPr>
        <w:tblW w:w="6640" w:type="dxa"/>
        <w:jc w:val="left"/>
        <w:tblInd w:w="1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50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ศึกษ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P (Pass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NP (No Pass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ยกเลิกการเรียนโดยได้รับอนุมัต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W (Withdraw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ทียบโอนผลการเรียนรายวิช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T (Transfer of Credit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ประเมินยังไม่สมบูรณ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I (Incomplete)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ะบบนี้ใช้สำหรับ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สอบพิเศษตามข้อกำหนดของหลักสูตร นอกจากการศึกษารายวิชาแล้ว นักศึกษาอาจต้องสอบพิเศษต่าง ๆ ตามข้อกำหนดของหลักสูตร เช่น การสอบภาษา </w:t>
      </w:r>
      <w:r>
        <w:rPr>
          <w:rFonts w:eastAsia="Calibri" w:cs="TH SarabunPSK" w:ascii="TH SarabunPSK" w:hAnsi="TH SarabunPSK"/>
          <w:sz w:val="32"/>
          <w:szCs w:val="32"/>
        </w:rPr>
        <w:t xml:space="preserve">(Language Exami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อบวัดความสามารถด้านคอมพิวเตอ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Computer Examination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วัดคุณสมบัติ </w:t>
      </w:r>
      <w:r>
        <w:rPr>
          <w:rFonts w:eastAsia="Calibri" w:cs="TH SarabunPSK" w:ascii="TH SarabunPSK" w:hAnsi="TH SarabunPSK"/>
          <w:sz w:val="32"/>
          <w:szCs w:val="32"/>
        </w:rPr>
        <w:t xml:space="preserve">(Qualifying Exami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ประมวลความ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Comprehensive Exami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การสอบพิเศษ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ที่ได้ผลประเมิน “</w:t>
      </w:r>
      <w:r>
        <w:rPr>
          <w:rFonts w:eastAsia="Calibri" w:cs="TH SarabunPSK" w:ascii="TH SarabunPSK" w:hAnsi="TH SarabunPSK"/>
          <w:sz w:val="32"/>
          <w:szCs w:val="32"/>
        </w:rPr>
        <w:t xml:space="preserve">NP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ต้องลงทะเบียนเรียนใหม่จนกว่าจะ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0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คุณภาพวิทยานิพน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้นคว้าอิสระให้เป็นหน้าที่ของคณะกรรมการสอบปากเปล่าเกี่ยวกับวิทยานิพน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ค้นคว้าอิสระ การประเมินให้กระทำหลังจากนักศึกษาสอบปากเปล่าวิทยานิพน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้นคว้าอิสระผ่านแล้ว การศึกษาจะไม่มีค่าระดับคะแน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มี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ำหนดสัญลักษณ์การประเมินผลการศึกษ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970" w:leader="none"/>
          <w:tab w:val="left" w:pos="3600" w:leader="none"/>
          <w:tab w:val="left" w:pos="72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P (Pass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970" w:leader="none"/>
          <w:tab w:val="left" w:pos="3600" w:leader="none"/>
          <w:tab w:val="left" w:pos="72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ผ่า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NP (No Pass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ารลงทะเบียนเรียนรายวิชาปรับพื้นฐาน รายวิชาเสริมพื้นฐาน และการลงทะเบียนเรียนแบ่งหน่วยกิตของวิทยานิพนธ์ การค้นคว้าอิสร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ประเมินผลการศึกษา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tbl>
      <w:tblPr>
        <w:tblW w:w="6550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59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ศึกษ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ที่พอใ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S (Satisfactory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เป็นที่พอใ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U (Unsatisfactory)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กำหนดเพิ่มเติม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ญลักษณ์ต่างๆ มี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1.1 </w:t>
      </w:r>
      <w:r>
        <w:rPr>
          <w:rFonts w:eastAsia="Calibri" w:cs="TH SarabunPSK" w:ascii="TH SarabunPSK" w:hAnsi="TH SarabunPSK"/>
          <w:sz w:val="32"/>
          <w:szCs w:val="32"/>
        </w:rPr>
        <w:t xml:space="preserve">Au (Audi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สำหรับการลงทะเบ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ราย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ไม่นับหน่วยกิตและผู้ลงทะเบียนได้ปฏิบัติงานตามเกณฑ์ที่ผู้สอนกำหนด กรณีที่ไม่สามารถปฏิบัติตามเกณฑ์ที่กำหนดได้ ให้ถือว่าผู้เรียนยกเลิกการเรียนรายวิชานั้น และให้บันทึกผลการประเมินเป็น “</w:t>
      </w:r>
      <w:r>
        <w:rPr>
          <w:rFonts w:eastAsia="Calibri" w:cs="TH SarabunPSK" w:ascii="TH SarabunPSK" w:hAnsi="TH SarabunPSK"/>
          <w:sz w:val="32"/>
          <w:szCs w:val="32"/>
        </w:rPr>
        <w:t>W”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1.2 </w:t>
      </w:r>
      <w:r>
        <w:rPr>
          <w:rFonts w:eastAsia="Calibri" w:cs="TH SarabunPSK" w:ascii="TH SarabunPSK" w:hAnsi="TH SarabunPSK"/>
          <w:sz w:val="32"/>
          <w:szCs w:val="32"/>
        </w:rPr>
        <w:t xml:space="preserve">W (Withdraw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ช้สำหรับการบันทึกรายวิชาที่ได้รับอนุมัติให้ยกเลิกรายวิชานั้น โดยต้องดำเนินการให้เสร็จสิ้นก่อนกำหนดสอบปลายภาค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ตามที่มหาวิทยาลัย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ใช้ในกรณีที่นักศึกษาลาพักการศึกษาหรือถูกสั่งให้พักการศึกษาหลังจากลงทะเบียนเรียนในภาคการศึกษานั้นแล้ว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1.3 </w:t>
      </w:r>
      <w:r>
        <w:rPr>
          <w:rFonts w:eastAsia="Calibri" w:cs="TH SarabunPSK" w:ascii="TH SarabunPSK" w:hAnsi="TH SarabunPSK"/>
          <w:sz w:val="32"/>
          <w:szCs w:val="32"/>
        </w:rPr>
        <w:t xml:space="preserve">T (Transfer of Credi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สำหรับบันทึก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1.4 </w:t>
      </w:r>
      <w:r>
        <w:rPr>
          <w:rFonts w:eastAsia="Calibri" w:cs="TH SarabunPSK" w:ascii="TH SarabunPSK" w:hAnsi="TH SarabunPSK"/>
          <w:sz w:val="32"/>
          <w:szCs w:val="32"/>
        </w:rPr>
        <w:t xml:space="preserve">I (Incomplet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สำหรับการบันทึกการประเมินผลในรายวิชาที่นักศึกษาย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ซึ่งเป็นส่วนประกอบการศึกษารายวิชานั้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ม่สมบูรณ์เมื่อสิ้นภาคการศ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รือใช้สำหรับบันทึกรายวิชาที่นักศึกษาขาดสอบ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ลายภาค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นักศึกษาที่ได้ “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I”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จะต้องดำเนินการขอรับการประเมินผลเพื่อเปลี่ยนระดับคะแนนให้เสร็จสิ้นในภาค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ัดไป การเปลี่ยนระดับคะแนน “</w:t>
      </w:r>
      <w:r>
        <w:rPr>
          <w:rFonts w:eastAsia="Calibri"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ดำเนินการดังนี้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Calibri" w:hAnsi="Calibri"/>
          <w:spacing w:val="-8"/>
          <w:sz w:val="22"/>
          <w:szCs w:val="32"/>
        </w:rPr>
        <w:t xml:space="preserve">31.4.1 </w:t>
      </w:r>
      <w:r>
        <w:rPr>
          <w:rFonts w:ascii="Calibri" w:hAnsi="Calibri" w:eastAsia="Calibri" w:cs="TH SarabunPSK"/>
          <w:spacing w:val="-8"/>
          <w:sz w:val="22"/>
          <w:sz w:val="22"/>
          <w:szCs w:val="32"/>
        </w:rPr>
        <w:t>กรณีนักศึกษายังทำงานไม่สมบูรณ์</w:t>
      </w:r>
      <w:r>
        <w:rPr>
          <w:rFonts w:ascii="Calibri" w:hAnsi="Calibri" w:eastAsia="Calibri" w:cs="Calibri"/>
          <w:spacing w:val="-8"/>
          <w:sz w:val="22"/>
          <w:sz w:val="22"/>
          <w:szCs w:val="32"/>
        </w:rPr>
        <w:t xml:space="preserve"> </w:t>
      </w:r>
      <w:r>
        <w:rPr>
          <w:rFonts w:ascii="Calibri" w:hAnsi="Calibri" w:eastAsia="Calibri" w:cs="TH SarabunPSK"/>
          <w:spacing w:val="-8"/>
          <w:sz w:val="22"/>
          <w:sz w:val="22"/>
          <w:szCs w:val="32"/>
        </w:rPr>
        <w:t>ไม่ติดต่อผู้สอนหรือไม่สามารถส่งงานได้ตามเวล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 ให้ผู้สอนพิจารณาผลงานที่ค้างอยู่เป็นศูนย์ และประเมินผลการศึกษาจากคะแนนที่มีอยู่ให้เสร็จสิ้นภายในภาคการศึกษาถัดไป 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ผู้ส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ส่ง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จะเปลี่ยนผล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 “</w:t>
      </w:r>
      <w:r>
        <w:rPr>
          <w:rFonts w:eastAsia="Calibri" w:cs="TH SarabunPSK" w:ascii="TH SarabunPSK" w:hAnsi="TH SarabunPSK"/>
          <w:sz w:val="32"/>
          <w:szCs w:val="32"/>
        </w:rPr>
        <w:t xml:space="preserve">F” 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1.4.2 </w:t>
      </w:r>
      <w:r>
        <w:rPr>
          <w:rFonts w:ascii="Calibri" w:hAnsi="Calibri" w:eastAsia="Calibri" w:cs="TH SarabunPSK"/>
          <w:sz w:val="22"/>
          <w:sz w:val="22"/>
          <w:szCs w:val="32"/>
        </w:rPr>
        <w:t>กรณีนักศึกษาขาดสอบ</w:t>
      </w:r>
      <w:r>
        <w:rPr>
          <w:rFonts w:ascii="Calibri" w:hAnsi="Calibri" w:eastAsia="Calibri" w:cs="TH SarabunPSK"/>
          <w:sz w:val="22"/>
          <w:sz w:val="22"/>
          <w:szCs w:val="32"/>
        </w:rPr>
        <w:t>ปลายภาค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</w:t>
      </w:r>
      <w:r>
        <w:rPr>
          <w:rFonts w:ascii="Calibri" w:hAnsi="Calibri" w:eastAsia="Calibri" w:cs="TH SarabunPSK"/>
          <w:sz w:val="22"/>
          <w:sz w:val="22"/>
          <w:szCs w:val="32"/>
        </w:rPr>
        <w:t>และมหาวิทยาลัยอนุญาตให้สอบ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</w:t>
      </w:r>
      <w:r>
        <w:rPr>
          <w:rFonts w:ascii="Calibri" w:hAnsi="Calibri" w:eastAsia="Calibri" w:cs="TH SarabunPSK"/>
          <w:sz w:val="22"/>
          <w:sz w:val="22"/>
          <w:szCs w:val="32"/>
        </w:rPr>
        <w:t>แต่ไม่มาสอบ</w:t>
      </w:r>
      <w:r>
        <w:rPr>
          <w:rFonts w:ascii="Calibri" w:hAnsi="Calibri" w:eastAsia="Calibri" w:cs="TH SarabunPSK"/>
          <w:spacing w:val="-8"/>
          <w:sz w:val="22"/>
          <w:sz w:val="22"/>
          <w:szCs w:val="32"/>
        </w:rPr>
        <w:t>ภายในเวลาที่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มหาวิทยาลัยกำหนด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รือสำหรับนักศึกษาที่ไม่ได้รับอนุญาตให้สอบ ให้อาจารย์ผู้สอนออกผลการศึกษา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ผู้ส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ส่งผล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จะเปลี่ยนผลการศึกษาเป็น “</w:t>
      </w:r>
      <w:r>
        <w:rPr>
          <w:rFonts w:eastAsia="Calibri" w:cs="TH SarabunPSK" w:ascii="TH SarabunPSK" w:hAnsi="TH SarabunPSK"/>
          <w:sz w:val="32"/>
          <w:szCs w:val="32"/>
        </w:rPr>
        <w:t>F”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1</w:t>
      </w:r>
      <w:r>
        <w:rPr>
          <w:rFonts w:eastAsia="Calibri" w:cs="TH SarabunPSK" w:ascii="TH SarabunPSK" w:hAnsi="TH SarabunPSK"/>
          <w:sz w:val="32"/>
          <w:szCs w:val="32"/>
        </w:rPr>
        <w:t xml:space="preserve">.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ได้รับผลการศึกษา “</w:t>
      </w:r>
      <w:r>
        <w:rPr>
          <w:rFonts w:eastAsia="Calibri"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คการศึกษาสุดท้ายและดำเนินการแก้ “</w:t>
      </w:r>
      <w:r>
        <w:rPr>
          <w:rFonts w:eastAsia="Calibri"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คการศึกษาถัดไป ต้องชำระค่าธรรมเนียมการรักษาสภาพการเป็นนักศึกษา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>32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รายวิชาที่ได้รับการ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เรียน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 ให้ได้รับผลการประเมินเป็น “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T”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และมหาวิทยาลัยจะไม่นำมาคิ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คะแนนเฉลี่ยสะสม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นักศึกษาที่ทำการทุจริตด้วยประการใด ๆ ก็ตามในการสอบ ให้คณะกรรมการวิชาการคณ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องรายวิชาที่นักศึกษาทุจริตพิจารณาโทษของนักศึกษาที่กระทำผิดระเบียบการสอบแล้วรายงานผลการพิจารณ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มหาวิทยาลัยเพื่อดำเนินการลงโทษ และแจ้งโทษให้ทุกฝ่ายที่เกี่ยวข้องทราบ โดยมีโทษสถานใดสถานหนึ่งดังต่อไปนี้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กในรายวิชานั้น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กในรายวิชานั้นและพักการศึกษาในภาคการศึกษาถัดไป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3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้นจากสภาพนักศึกษา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3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พักการศึกษาของนักศึกษาตามคำสั่งมหาวิทยาลัยให้เริ่มเมื่อสิ้นสุดภาคการศึกษาที่กระทำผิดนั้น ทั้งนี้ให้นับระยะเวลาที่ถูกสั่งพักการศึกษาเข้าเป็นระยะเวลาการศึกษาด้วย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3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ถูกสั่งพักการศึกษาจะต้องชำระค่าธรรมเนียมการรักษาสภาพนักศึกษาทุกภาคการศึกษาที่พักการศึกษา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16"/>
          <w:sz w:val="32"/>
          <w:szCs w:val="32"/>
        </w:rPr>
        <w:t xml:space="preserve">34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>การนับจำนวนหน่วยกิตสะสมของนักศึกษาตามโครงสร้างของหลักสูตรให้นับเฉพาะหน่วยก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ของรายวิชาที่สอบได้เท่านั้น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ระดับคะแน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ฉพาะรายภาคการศึกษาให้คำนวณจากผลการศึกษาของนักศ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นภาคการศึกษานั้น โดยเอาผลรวมของผลคูณของจำนวนหน่วยกิตกับค่าระดับคะแนนของแต่ละรายวิชาเป็นตัวตั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ารด้วยจำนวนหน่วยกิตของภาคการศึกษานั้น การคำนวณดังกล่าวให้ตั้งหารถึงทศนิยม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แหน่งและให้ปัดเศษเฉพาะทศนิยมที่มีค่าตั้งแต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6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ค่าระดับคะแนนเฉลี่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ะสมให้คำนวณจากผลการศึกษาของนักศึกษาตั้งแต่เริ่มเข้าศึกษาจนถึงภาคการศึกษาสุดท้าย โดยเอาผลรวมของผลคูณของจำนวนหน่วยกิตกับค่าระดับคะแนนของแต่ละราย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ศึกษาทั้งหมดเป็นตัวตั้งและหารด้วยจำนวนหน่วยกิตทั้งหมด การคำนวณดังกล่าวให้ตั้งหารถึงทศนิยม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แหน่งและให้ปัดเศษเฉพาะทศนิยมที่มีค่าตั้งแต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นักศึกษาลงทะเบียนรายวิชาซ้ำกับรายวิชาที่สอบได้แล้วให้นับหน่วยกิตและค่าระดับคะแนนเฉพาะรายวิชาที่ลงทะเบียนครั้งสุดท้ายเท่า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กเว้นกรณีการลงทะเบียนเพื่อการปรับค่าระดับคะแนนเฉลี่ยสะส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นับหน่วยกิตและค่าระดับคะแนนเฉพาะรายวิชาที่ลงทะเบ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38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รายวิชาที่ได้ผลการศึกษาเป็น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ให้นำมาคิดค่าระดับคะแนนเฉลี่ยหรือค่าระดับคะแนนเฉลี่ยสะสม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9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ผลการศึกษาระบบไม่มีค่าระดับคะแนน ไม่ต้องนับรวมหน่วยกิตเป็นตัวหารแต่ให้นับหน่วยก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ิจารณาวิชาเรียนครบตามเกณฑ์มาตรฐานหลักสูตร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eastAsia="Calibri"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คำนวณค่าระดับคะแนนเฉลี่ยรายภาคการศึกษานั้นโดยนับเฉพาะรายวิชาที่ไม่ได้ </w:t>
      </w:r>
      <w:r>
        <w:rPr>
          <w:rFonts w:eastAsia="Calibri"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strike/>
          <w:sz w:val="32"/>
          <w:szCs w:val="32"/>
        </w:rPr>
      </w:pPr>
      <w:r>
        <w:rPr>
          <w:rFonts w:eastAsia="Calibri"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อบภาษาต่างประเทศ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b/>
          <w:b/>
          <w:bCs/>
          <w:strike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trike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อบภา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าง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Language Examination)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ต้องสอบผ่านภาษาต่างประเทศ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ษาตามเกณฑ์และเงื่อนไขที่มหาวิทยาลัยกำหนด นักศึกษาระดับปริญญาโท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การศึกษาปกติ และนักศึกษาระดับปริญญาเอก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ปกติ นับแต่ขึ้นทะเบียนเป็นนักศึกษา โดยนับรวมภาคการศึกษาที่ลาพักการศึกษา หรือถูกสั่งพักการศึกษา นักศึกษาต้องสอบผ่านการสอบภาษาต่างประเทศตามประกาศของมหาวิทยาลัย มิฉะนั้นจะพ้นสภาพจากการเป็นนัก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มารถสอบภาษาอังกฤษได้ทุกภาคการศึกษาตามที่มหาวิทยาลัยจัดสอบตลอดระยะเวลาที่ศึกษา โดยมีเกณฑ์การสอบผ่านภาษาอังกฤษ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บผ่านการสอบความรู้ภาษาอังกฤษ ที่ดำเนินการโดยบัณฑิตวิทยาลัย โดยได้คะแนน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TOEF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Computer based TOEF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3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IELT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บผ่านรายวิชาภาษาอังกฤษ สำหรับนักศึกษาบัณฑิตศึกษา รหัส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155510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เทียบเท่า หรือรายวิชาที่หลักสูตรกำหนดแทน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ปริญญาเอก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บผ่านการสอบความรู้ภาษาอังกฤษ ที่ดำเนินการโดยบัณฑิตวิทยาลัย โดยได้คะแนน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TOEF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Computer based TOEF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7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IELT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5.5 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สอบตาม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อายุ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นับถึงวันที่ยื่นหลักฐาน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ขอให้นักศึกษาดำเนินการตามเงื่อนไขของเกณฑ์ข้อ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จนกว่าจะผ่านเกณฑ์ดังกล่าว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หลักสูตรใดกำหนดเกณฑ์เป็นอย่างอื่น ให้ใช้เกณฑ์ตามหลักสูตรกำหนด แต่เกณฑ์ดังกล่าวต้องไม่ต่ำกว่าเกณฑ์ตามประกาศ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อบวัดคุณสมบัติ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อบวัดคุณสมบัติ สำหรับนักศึกษาระดับปริญญาเอ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วัดคุณสมบัติ </w:t>
      </w:r>
      <w:r>
        <w:rPr>
          <w:rFonts w:eastAsia="Calibri" w:cs="TH SarabunPSK" w:ascii="TH SarabunPSK" w:hAnsi="TH SarabunPSK"/>
          <w:sz w:val="32"/>
          <w:szCs w:val="32"/>
        </w:rPr>
        <w:t xml:space="preserve">(Qualifying Exami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สอบเพื่อประเมินความพร้อม และความสามารถของนักศึกษาว่า มีพื้นความรู้เพียงพอที่จะศึกษา และทำดุษฎีนิพนธ์ได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บัณฑิตวิทยาลัยแต่งตั้งอาจารย์ประจำ ตามข้อเสนอแนะของประธานหลักสูตร จำนวน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ต่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เป็นคณะกรรมการสอบวัดคุณสม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แนวปฏิบัติในการดำเนินการสอบให้เป็นไปตามที่อาจารย์ประจำหลักสูตรกำหน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ำหนดให้มีการจัดสอบภาคการศึกษา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หรือตามเงื่อนไขของหลักสูต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จะสอบวัดคุณสมบัติต้องมีคุณสมบัติ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8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มีสิทธิสอบวัดคุณสมบัติจะต้องศึกษารายวิชาครบถ้วนตามเงื่อนไขของหลักสูต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8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ดับคะแนนเฉลี่ยไม่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คะแนน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8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ค้างชำระค่าลงทะเบียนจนถึงภาคการศึกษาที่สอบวัดคุณสมบัติ และในภาคการศึกษาที่สมัครสอบจะต้องลงทะเบียนเรียนอยู่ด้ว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สอบวัดคุณสมบัติมีข้อ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วดวิชา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9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วิชาเอก คะแนนเต็ม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9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วิชาวิจัย คะแนนเต็ม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9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การประยุกต์ใช้ คะแนนเต็ม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ในการสอบวัดคุณสมบัติ มี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0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จะต้องสอบได้คะแนนในแต่ละหมวด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0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้าสอบไม่ผ่านในหมวดใดให้สอบเฉพาะในหมวดที่ไม่ผ่านในครั้งต่อไป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0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มารถสอบได้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 ตามที่นักศึกษาสมัครสอบ หากสอบแก้ตัวแล้วไม่ผ่านจะพ้นสภาพจากการเป็นนักศึกษา และหน่วยกิตที่ได้สะสมไว้ทั้งหมดจะนำมาใช้เพื่อประโยชน์ในการศึกษาระดับปริญญาเอกในมหาวิทยาลัยต่อไปอีกไม่ได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0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วัดคุณสมบัติจะต้องสอบให้ผ่าน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ปกตินับตั้งแต่ภาคการศึกษาแรกที่นักศึกษาลงทะเบียนเรียน โดยนับรวมภาคการศึกษาที่ได้รับอนุมัติให้ลาพักการศึกษา มิฉะนั้นจะพ้นสภาพจากการเป็นนัก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ในการสอบวัดคุณสมบัติ มี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ได้คะแนนสอบในช่วง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5 – 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 ได้คะแนน </w:t>
      </w:r>
      <w:r>
        <w:rPr>
          <w:rFonts w:eastAsia="Calibri" w:cs="TH SarabunPSK" w:ascii="TH SarabunPSK" w:hAnsi="TH SarabunPSK"/>
          <w:sz w:val="32"/>
          <w:szCs w:val="32"/>
        </w:rPr>
        <w:t xml:space="preserve">PD (Pass with Distinc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อย่างยอดเยี่ย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ได้คะแนนสอบในช่วง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0 – 8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  ได้คะแนน </w:t>
      </w:r>
      <w:r>
        <w:rPr>
          <w:rFonts w:eastAsia="Calibri" w:cs="TH SarabunPSK" w:ascii="TH SarabunPSK" w:hAnsi="TH SarabunPSK"/>
          <w:sz w:val="32"/>
          <w:szCs w:val="32"/>
        </w:rPr>
        <w:t xml:space="preserve">P (Pas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ได้คะแนนสอบในช่วง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0 – 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 ได้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NP </w:t>
        <w:br/>
        <w:t xml:space="preserve">(No Pas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นักศึกษาไม่สามารถมาสอบวัดคุณสมบัติได้ตามที่สมัครสอบ สามารถยกเล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ได้ โดยบันทึกข้อความถึงอธิการบดี ล่วงหน้าก่อนสอบ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อบประมวลความรู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ประมวลความรู้ สำหรับนักศึกษาปริญญาโทและปริญญาเอ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อาจให้นักศึกษาหลักสูตรปริญญามหาบัณฑิต และหลักสูตรปริญญาดุษฎีบัณฑิตทำการสอบประมวลความ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Comprehensive Exami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็ได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ใช้หลักเกณฑ์ตามหลักสูตรกำหน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ประมวลความ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Comprehensive Exami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การสอบเพื่อประเมินความรู้ความสามารถของนักศึกษาในสาขาวิชาเอกเฉพาะ และสาขาวิชาที่เกี่ยวข้อง โดยมีหลักเกณฑ์และแนวปฏิบัติดังนี้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4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ประมวลความรู้เป็นการสอบข้อเขียน หรือการสอบปากเปล่า หรือการสอบทั้งสองแบบ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4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คณะกรรมการสอบประมวลความรู้เป็นผู้ดำเนินการจัดสอบประมวลความรู้ ภาคการศึกษา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สอบประมวลความรู้ ประกอบด้วยกรรมการ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ที่คณะกรรมการประจำหลักสูตรเสนอรายชื่อให้คณบดีเป็นผู้แต่งตั้ง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มีสิทธิ์ขอสอบประมวลความรู้ได้ ต้องลงทะเบียนเรียนรายวิชาต่างๆ ครบถ้วนตามหลักสูตรแล้ว และมีคะแนนเฉลี่ยสะสมไม่ต่ำกว่า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4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สอบประมวลความรู้ ให้เป็นสัญลักษณ์ </w:t>
      </w:r>
      <w:r>
        <w:rPr>
          <w:rFonts w:eastAsia="Calibri"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บผ่าน 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สอบไม่ผ่าน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ประธานคณะกรรมการสอบรายงานผลการสอบต่อคณะกรรมการประจำหลักสูตร ผ่านประธานคณะกรรมการประจำหลักสูตร และบัณฑิตวิทยาลัยโดยลำดับ 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นับจากวันสอ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ตาม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สอบประมวลความรู้ครั้งแรกไม่ผ่าน สามารถขอสอบได้อีก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 ในภาคการศึกษาถัดไป นักศึกษาที่สอบประมวลความรู้ครั้งที่สองแล้วไม่ผ่านจะพ้นสภาพการเป็นนักศึกษาตามระเบียบมหาวิทยาลั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เกณฑ์การทำและการสอบวิทยานิพนธ์ และการค้นคว้าอิสระ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ขียนวิทยานิพน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การค้นคว้าอิสร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เขียนเป็นภาษาไทย ในกรณีที่มีความจำเป็นและมีเหตุผลสมควร มหาวิทยาลัยอาจอนุมัติให้มีการเขียนเป็นภาษาต่างประเทศได้โดยการเสนอของ 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ำวิทยานิพนธ์ให้นักศึกษาดำเนินการและได้รับอนุมัติ ดัง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รายชื่อ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ชื่อเรื่อง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เค้าโครง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ปลี่ยนแปลงหัวข้อเรื่อง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.5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ายงานความก้าวหน้าในการทำ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.6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.7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วิทยานิพนธ์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>.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วิทยานิพนธ์ระดับปริญญามหาบัณฑิต 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 หรือเสนอต่อที่ประชุมวิชาการที่มีรายงานการประชุ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ป็นไปตามประกาศของมหาวิทยาลัย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>.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งานวิทยานิพนธ์ระดับปริญญาดุษฎีบัณฑิต จะต้องได้รับการตีพิมพ์ 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 ที่มีกรรมการภายนอกมาร่วมกลั่นกรอง </w:t>
      </w:r>
      <w:r>
        <w:rPr>
          <w:rFonts w:eastAsia="Calibri" w:cs="TH SarabunPSK" w:ascii="TH SarabunPSK" w:hAnsi="TH SarabunPSK"/>
          <w:sz w:val="32"/>
          <w:szCs w:val="32"/>
        </w:rPr>
        <w:t xml:space="preserve">(Peer Review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่อนการตีพิมพ์และเป็นที่ยอมรับในสาขาวิชา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ป็นไปตามประกาศของมหาวิทยาลัย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>.8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นิพนธ์ซึ่งมหาวิทยาลัยอนุมัติให้เป็นส่วนหนึ่งของการศึกษาระดับบัณฑิตศึกษา เป็นลิขสิทธิ์ของมหาวิทยาลัย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อาจกำหนดให้นักศึกษามหาบัณฑิตทำการค้นคว้าอิสระก็ได้ ทั้งนี้ให้เป็นไป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ของหลักสูตร การ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ให้นักศึกษาดำเนินการและได้รับอนุมัติ 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รายชื่อ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ึกษ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ชื่อ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เค้าโคร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ปลี่ยนแปลงหัวข้อ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5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ายงานความก้าวหน้าในการ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6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7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 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 หรือเสนอต่อที่ประชุมวิชาการที่มีรายงานการประชุ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ป็นไปตามประกาศของมหาวิทยาลัย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8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้นคว้าอิสระซึ่งมหาวิทยาลัยอนุมัติให้เป็นส่วนหนึ่งของการศึกษาระดับบัณฑิตศึกษา เป็นลิขสิทธิ์ของมหาวิทยาลัย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อบวิทยานิพนธ์ หรือก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สมบัติของนักศึกษาที่มีสิทธิ์ขอสอบวิทยานิพนธ์ หรือการค้นคว้าอิสระ มี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อนุมัติเค้าโครงการค้นคว้าอิสระ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นับจากวันที่สอบเค้าโครงผ่าน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อนุมัติเค้าโครงวิทยานิพนธ์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นับจากวันที่สอบเค้าโครงผ่าน สำหรับวิทยานิพนธ์ที่มีหน่วยกิต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อนุมัติเค้าโครงวิทยานิพนธ์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นับจากวันที่สอบเค้าโครงผ่าน สำหรับวิทยานิพนธ์ที่มีหน่วยกิต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อนุมัติเค้าโครงวิทยานิพนธ์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7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นับจากวันที่สอบเค้าโครงผ่าน สำหรับวิทยานิพนธ์ที่มีหน่วยกิตมาก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ต้องไม่ค้างจ่ายค่าลงทะเบียนเรียนและค่าธรรมเนียมต่าง ๆ ตามที่มหาวิทยาลัยกำหนด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ต้องส่งตรวจรูปแบบการพิมพ์วิทยานิพนธ์ หรือการค้นคว้าอิสระตามรูปแบบการพิมพ์ที่บัณฑิตวิทยาลัยกำหนด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อบวิทยานิพนธ์ หรือการค้นคว้าอิสระ ให้เป็นการสอบอย่างเปิดเผย ซึ่งนักศึกษาและผู้สนใจอื่นๆ สามารถเข้าร่วมฟังได้ตามกำหนดวัน เวลาและสถานที่ที่บัณฑิตวิทยาลัยได้ระบุในคำสั่งแต่งตั้งคณะกรรมการสอบวิทยานิพนธ์หรือก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คณะกรรมการสอบวิทยานิพนธ์ หรือการค้นคว้าอิสระสรุปผลการสอบและแจ้งให้นักศึกษาทราบเป็นลายลักษณ์อักษร พร้อมสรุปประเด็นการแก้ไข  ผู้เข้าสอบต้องแก้ไขให้แล้วเสร็จ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นับจากวันสอบปากเปล่า และขอขยายเวลาได้อีก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ัด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ได้รับการยกเว้นค่ารักษาสภาพการเป็นนักศึกษา นับจากวันสอบปากเปล่า โดยให้อยู่ในดุลพินิจของอาจารย์ที่ปรึกษา เมื่อผู้เข้าสอบแก้ไขเสร็จให้คณะกรรมการสอบให้ความเห็นชอบและลงลายมือชื่อรับรองการแก้ไข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>59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รณีสอบไม่ผ่าน คณะกรรมการสอบต้องสรุปสาเหตุหลักของการพิจารณาไม่ผ่าน โดยบันทึกเป็นลายลักษณ์อักษร รายงานต่อคณบดีบัณฑิตวิทยาลัยภายใ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วันทำการถัดจากวันสอบ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ากนักศึกษาขาดสอบโดยไม่มีเหตุสุดวิสัย ให้ถือว่าสอบไม่ผ่านในการสอบครั้งนั้น โดยคณะกรรมการสอบต้องดำเนินการเช่นเดียวกับข้อ 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สอบวิทยานิพนธ์ หรือการค้นคว้าอิสระครั้งแรกไม่ผ่าน ตามข้อ 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ข้อ 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ยื่นเรื่องขอสอบใหม่ หลังจากทราบผลการสอบในครั้งแรกเป็นลายลักษณ์อักษร 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สอบวิทยานิพน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ปริญญาโท คณะกรรมการสอบวิทยานิพนธ์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ประกอบด้วย อาจารย์ที่ปรึกษาวิทยานิพนธ์หลัก อาจารย์ที่ปรึกษาวิทยานิพนธ์ร่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ที่สอบเค้าโครงวิทยานิพนธ์จำนวน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ผู้ทรงคุณวุฒิจากภายนอกมหาวิทยาลั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โดยคณะกรรมการสอบวิทยานิพนธ์ต้องเป็นผู้ที่มี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น หรือสาขาวิชาที่สัมพันธ์กันและต้องมีประสบการณ์ในการทำวิจัยที่ไม่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ปริญญาโท คณะกรรมการสอบการค้นคว้าอิสระ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ประกอบด้วย อาจารย์ที่ปรึกษาการค้นคว้าอิสระหลัก อาจารย์ที่ปรึกษาการค้นคว้าอิสระร่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ที่สอบเค้าโครงการค้นคว้าอิสระจำนวน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ผู้ทรงคุณวุฒิจากภายนอกมหาวิทยาลั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โดยคณะกรรมการสอบการค้นคว้าอิสระต้องเป็นผู้ที่มีวุฒิไม่ต่ำกว่าปริญญาโทหรือเทียบเท่า ถ้ามีวุฒิปริญญาโทหรือเทียบเท่าต้องเป็นผู้ดำรงตำแหน่งทางวิชาการไม่ต่ำกว่าผู้ช่วยศาสตราจารย์ในสาขาวิชานั้น หรือสาขาวิชาที่สัมพันธ์กันและต้องมีประสบการณ์ในการทำวิจัยที่ไม่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ปริญญาเอก คณะกรรมการสอบวิทยานิพนธ์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ประกอบด้วย อาจารย์ที่ปรึกษาวิทยานิพนธ์หลัก อาจารย์ที่ปรึกษาวิทยานิพนธ์ร่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สอบเค้าโครงวิทยานิพนธ์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ผู้ทรงคุณวุฒิจากภายนอกมหาวิทยาลัย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จากคณะกรรมการประจำ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จากบัณฑิตวิทยาลั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คณะกรรมการสอบวิทยานิพนธ์ต้องเป็นผู้ที่มี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น หรือสาขาวิชาที่สัมพันธ์กันและต้องมีประสบการณ์ในการทำวิจัยที่ไม่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สอบวิทยานิพน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้นคว้าอิสระ ให้ประธานที่ปรึกษาทำหน้าที่เป็นเลขานุการคณะกรรมการสอ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ประธานหรือกรรมการสอบไม่สามารถเข้าร่วมการสอบวิทยานิพนธ์ หรือการค้นคว้าอิสระได้ ให้ประธานหรือกรรมการเสนอชื่อประธานหรือกรรมการสอบ เพื่อให้บัณฑิตวิทยาลัยพิจารณาแต่งตั้งคณะกรรมการอื่นเพิ่มเติมให้ครบองค์ประชุ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ลี่ยนสาขาวิชาหรือการเปลี่ยนแผนการเรีย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รับโอนนักศึกษา และการเทียบโอนผลการเรียนรายวิชา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ปลี่ยน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การเปลี่ยนแผนการเรีย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2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ปลี่ยนสาขาวิชา หรือการเปลี่ยนแผนการเรียน นักศึกษาต้องยื่นคำร้องพร้อมแสดงเหตุผลประกอบ โดยผ่านความเห็นชอบของประธานคณะกรรมการประจำหลักสูตรและคณบดีบัณฑิต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62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เปลี่ยนสาขาวิชาหรือเปลี่ยนแผนการเรีย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้องดำเนินการให้เสร็จสิ้นก่อนการลงทะเบียน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ค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้น ๆ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>62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.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ายวิชาต่าง ๆ ที่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ได้เรียนมา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ห้เป็นไปตามข้อบังคับของมหาวิทยาลัยเรื่องการเทียบโอนผลการเรีย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2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ยะเวลาเรียน ให้นับตั้งแต่เริ่มเข้าเรียนใน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หลักสูตรเดิ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62.5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นักศึกษาที่เปลี่ยนสาขาวิชาหรือเปลี่ยนแผนการเรียนจะต้องชำระค่าธรรมเนียมตามที่หลักสูตร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                วิทยฐานะเทียบเท่ามหาวิทยาลัยและกำลังศึกษาในหลักสูตรที่มีระดับและมาตรฐานเทียบเคียงได้กับหลักสูตรข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มหาวิทยาลัยมาเป็นนักศึกษาได้โดยได้รับความเห็นชอบจากคณะกรรมการประจำหลักสูตรและคณบดีบัณฑิต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3.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eastAsia="Calibri"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63.2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ม่เป็นผู้ที่พ้นสภาพนักศึกษาจากสถาบันเดิมด้วยมีกรณีความผิดทางวิน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3.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ศึกษาอยู่ในสถาบันอุดมศึกษามาแล้ว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การศึกษาปกติ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ทั้งนี้ไม่นับภาคการศึกษาที่ลาพักหรือถูกสั่งให้พักการเรียน และต้องได้ค่าระดับคะแนนเฉลี่ยสะสมตั้งแต่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.0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3.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ประสงค์จะโอนมาศึกษาในมหาวิทยาลัย จะต้องส่งใบสมัครถึงมหาวิทยาลัย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 ก่อนเปิดภาคการศึกษาที่ประสงค์จะเข้าศึกษานั้นพร้อมกับแนบเอกสาร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63.2.5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นักศึกษาที่โอนมาต้องมีเวลาศึกษาในมหาวิทยาลัยไม่น้อยกว่า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การเทียบโอนผลการเรียนรายวิชาให้เป็นไปตามข้อบังคับ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ทียบโอนผลการเรียนรายวิชา แบ่ง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4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ทียบโอนผลการเรียนรายวิชาที่เคยศึกษาในหลักสูตร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4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ทียบโอนผลการเรียนรายวิชาจากสถาบันอุดม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ีสิทธิได้รับการเทียบโอนผล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หลักสูตร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้องมีคุณสมบัติข้อใดข้อหนึ่ง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5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ลังศึกษาอยู่ในหลักสูตรใดหลักสูตรหนึ่งของมหาวิทยาลัยแล้วเปลี่ยนสาขาวิชาหรือเปลี่ยนแผนการเรียน แต่ยังไม่สำเร็จการศึกษาและไม่พ้นสภาพการเป็นนักศึกษา 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5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ร็จการศึกษาระดับปริญญาโทหรือปริญญาเอกของมหาวิทยาลัยและเข้าศึกษาระดับปริญญาโทหรือปริญญาเอก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เทียบโ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ที่เคยศึกษาในหลักสูตร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ที่ศึกษาจากมหาวิทยาลัยซึ่งเป็นส่วนหนึ่งของหลักสูตรที่เปลี่ยนหลักสูตร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ที่เทียบโอนผลการเรียนมีค่าระดับคะแนนไม่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ระดับคะแนนตัวอักษร </w:t>
      </w:r>
      <w:r>
        <w:rPr>
          <w:rFonts w:eastAsia="Calibri"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PD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>P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วิทยานิพนธ์หรือการค้นคว้าอิสระที่ทำต่อเนื่องจากเดิ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หน่วยกิตที่ได้รั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รายวิชารวมแล้วต้องไม่เก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จำนวนหน่วยกิตรวมของหลักสูตรที่กำลัง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ำหรับคุณสมบัติใน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65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>65.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หรือกลุ่มรายวิชาที่ได้รับอนุมัติ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รายวิชา มหาวิทยาลัยจะไม่นำมาคำนวณค่าระดับคะแนนเฉลี่ยสะส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หรือกลุ่มวิชาที่ได้รั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รียนรายวิชา ให้บันทึกในใบรายงานผลการเรียนของนักศึกษา โดยใช้อักษร </w:t>
      </w:r>
      <w:r>
        <w:rPr>
          <w:rFonts w:eastAsia="Calibri" w:cs="TH SarabunPSK" w:ascii="TH SarabunPSK" w:hAnsi="TH SarabunPSK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ีสิทธิได้รั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ราย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สถาบันอุดมศึกษาอื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้องมีคุณสมบัติข้อใดข้อหนึ่ง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7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ร็จการศึกษาหรือเคยศึกษาในสถาบันอุดม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7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ตามหลักสูตร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7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ย้ายสถานศึกษามาจากสถาบันอุดม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ทียบโอนผล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จากสถาบันอุดม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ที่สำนักงาน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รายวิชาหรือกลุ่มรายวิช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รายวิชาหรือกลุ่มวิชาที่ได้ระดับคะแนนไม่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ได้ค่าระดับคะแนน </w:t>
      </w:r>
      <w:r>
        <w:rPr>
          <w:rFonts w:eastAsia="Calibri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เทียบเท่าในรายวิชาที่มีการประเมินผลเป็นค่าระดับ และได้ผลการประเมินผ่านในรายวิชาที่ไม่ประเมินผลเป็นค่า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ต้องเป็นไปตามเงื่อนไขของหลักสูตรของสาขาวิชานั้น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หน่วยกิตที่ได้รั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รายวิชารวมแล้วต้องไม่เก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หน่วยกิตรวมของหลักสูตรที่กำลังศึกษา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หรือกลุ่มรายวิชาที่ได้รับอนุมัติ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รายวิชาจากสถาบันอุดมศึกษาอื่น มหาวิทยาลัยจะไม่นำมาคำนวณค่าระดับคะแนนเฉลี่ยสะส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หรือกลุ่มวิชาที่ได้รั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รายวิชา ให้บันทึกใ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บรายงานผลการเรียนของนักศึกษา โดยใช้อักษร </w:t>
      </w:r>
      <w:r>
        <w:rPr>
          <w:rFonts w:eastAsia="Calibri" w:cs="TH SarabunPSK" w:ascii="TH SarabunPSK" w:hAnsi="TH SarabunPSK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เวลาการเทียบโอนผล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ประสงค์จะเทียบโอนผลการเรียนรายวิชาหรือกลุ่มวิชาที่จะต้องยื่นคำร้องต่อมหาวิทยาลัย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นับจากวันเปิดภาคการศึกษาแรกที่เข้าศึกษา เว้นแต่ได้รับอนุมัติจากอธิการบดี แต่ทั้งนี้ต้อง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 โดยมีสิทธิขอเทียบโอนผลการเรียนรายวิชาได้เพียงครั้งเดียว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นับจำนวนภาคการศึกษาของผู้ที่ได้รับการเทียบโอนผลการเรียนรายวิชาให้นับจำนวนหน่วยกิต ได้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7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ทียบโอนผลการเรียนรายวิชา ต้องชำระค่าธรรมเนียม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ภาพการเป็นนักศึกษ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7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าพักการเรียน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อาจยื่นคำขอลาพักการเรียนได้ในกรณี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2.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ูกเกณฑ์หรือเรียกระดมพลเข้ารับราชการทหารกองประจำการ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2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2.1.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องเวลา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 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72.1.4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ถ้าได้ลงทะเบียน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แล้ว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>72</w:t>
      </w:r>
      <w:r>
        <w:rPr>
          <w:rFonts w:eastAsia="Calibri" w:cs="TH SarabunPSK" w:ascii="TH SarabunPSK" w:hAnsi="TH SarabunPSK"/>
          <w:sz w:val="24"/>
          <w:szCs w:val="32"/>
        </w:rPr>
        <w:t xml:space="preserve">.1.5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เหตุผลอื่นตามที่บัณฑิตวิทยาลัยเห็นสมควร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ต้องลาพักการเรียนให้ยื่นคำร้องภายในสัปดาห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ที่ลาพักการเรียน โดยความเห็นชอบของอาจารย์ที่ปรึกษา และประธานคณะกรรมการประจำหลักสูตร โดยได้รับการอนุมัติจากคณบดีบัณฑิตวิทยาลั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บัณฑิตวิทยาลัย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การศึกษา ถ้านักศึกษามีความจำเป็นที่จะต้องลาพักการเรียนมาก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 ให้ยื่นคำร้องขอพักการเรียนใหม่และต้องได้รับอนุมัติจากบัณฑิตวิทยาลัย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เข้ารวมในระยะเวลาการศึกษาด้วย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2.4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ักศึกษาที่ได้รับอนุมัติให้ลาพักการเรียน เมื่อจะกลับเข้าเรียนจะต้องยื่นคำร้องขอกล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ข้าเรียนก่อนวันเปิดภาคการศึกษา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าออก นักศึกษาที่ประสงค์จะลาออกจากความเป็นนักศึกษาของมหาวิทยาลัย ให้ยื่นคำร้องผ่านอาจารย์ที่ปรึกษาและคณะกรรมการประจำหลักสูตร การลาออกจะมีผลสมบูรณ์เมื่อนักศึกษาได้รับอนุมัติให้ลาออก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้นสภาพการเป็น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สำเร็จการศึกษาตามหลักสูตร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าออก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ำระเงินค่าธรรมเนีย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กษาสภาพ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แรกนับแต่วันเปิดภาคการศึกษา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ชำระค่าลงทะเบียนเรียนให้เสร็จสิ้นภายในระยะเวลาที่กำหนด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4.5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ผลการประเมินได้ค่าระดับคะแนนเฉลี่ยสะสมต่ำกว่า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3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.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0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มื่อสิ้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ศึกษาที่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ในทุก ๆ ปีการศึกษาปกติถัด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74.6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ผลการประเมินไม่ผ่านจำนวนสามครั้ง ในการสอบวัดคุณสมบัติ 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(Qualifying Examination)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หรือการสอบประมวลความรู้ 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(Comprehensive Examination) 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สำเร็จการศึกษาภายในระยะเวลาที่กำหนด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4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ย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pacing w:val="-12"/>
          <w:sz w:val="32"/>
          <w:szCs w:val="32"/>
        </w:rPr>
      </w:pP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74.10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แจ้งความเท็จ หรือปกปิดความจริงในหลักฐานประกอบการพิจารณาเข้าเป็นนักศึกษา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โทษโดยคำพิพากษาถึงที่สุดให้จำคุก เว้นแต่ความผิดเป็นลหุโทษหรือความผิดอันได้กระทำโดยประมาท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ูกลงโทษทางวินัยให้ออก หรือไล่ออก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5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คืนสภาพการเป็นนักศึกษา 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5.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ักศึกษาพ้นสภาพการเป็นนักศึกษาอันเนื่องมาจาก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ตาม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4.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ละ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4.4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ละยังศึกษาไม่ครบระยะเวลาการศึกษาที่กำหนด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มารถยื่นคำร้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อคืนสภาพการเป็นนักศึกษาต่อบัณฑิตวิทยาลัย และเมื่อได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ับอนุมัติแล้วต้องชำระเงินค่าธรรมเนียมการคืนส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ป็นนักศึกษา และค่าธรรมเนียมการรักษาสภาพการเป็นนักศึกษาตามประกา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5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ักศึกษาพ้นสภาพการเป็นนักศึกษาอันเนื่องมาจาก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ตาม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74.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ซึ่งสอบผ่านเค้าโครงวิทยานิพนธ์แล้ว และไม่ค้างชำระค่าธรรมเนียมการศึกษาใดของมหาวิทยาลัย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มารถยื่นคำร้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อคืนสภาพการเป็นนักศ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ด้ การคืนสภาพการเป็นนักศึกษาต้องได้รับความเห็นชอบจากอาจารย์ที่ปรึกษาวิทยานิพนธ์ และประธานคณะกรรมการประจำหลักสูตร โดยคณะกรรมการประจำบัณฑิตวิทยาลัยเป็นผู้พิจารณาอนุมัติ และกำหนดเงื่อนไขในการศึกษา ในกรณีดังต่อไปนี้</w:t>
      </w:r>
    </w:p>
    <w:p>
      <w:pPr>
        <w:pStyle w:val="Normal"/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5.2.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อเข้าศึกษาใหม่เป็นกรณีพิเศษ กรณีที่นักศึกษาได้ศึกษาครบกำหนดระยะเวล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่านการสอบเค้าโครงวิทยานิพนธ์ และดำเนินการทำวิทยานิพน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้ว แต่ยังไม่ได้ดำเนินการ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ากเปล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นิพนธ์ ให้ดำเนินการดังนี้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คำร้องทั่วไปขอเข้าศึกษาใหม่กรณีพิเศษ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ระยะเวลา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ารศึกษ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รหัสประจำตัวนักศึกษารหัสเดิม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2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คำร้องอนุมัติแล้วต้องดำเนินการสมัครเข้าศึกษาใหม่ โดยชำระเงินค่าธรรมเนีย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เหมาจ่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ชำระค่าธรรมเนียมอื่นๆ ตามประกาศของมหาวิทยาลัย 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(3)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ทั้งนี้ การขอเข้า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ศึกษา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ใหม่เป็นกรณีพิเศษทำได้เพียงครั้งเดียวเท่านั้น</w:t>
      </w:r>
    </w:p>
    <w:p>
      <w:pPr>
        <w:pStyle w:val="Normal"/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5.2.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อคืนสภาพนัก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ได้ศึกษาคร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ะยะเวลา และสอบ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ากเปล่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วิทยานิพนธ์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ผ่านแล้ว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แต่ไม่สามารถสำเร็จการศึกษาทันตามกำหนดให้ดำเนินการดั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1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คำร้องทั่วไปขอคืนสภาพ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ตารางเวลาการทำงาน และให้อาจารย์ที่ปรึกษาวิทยานิพนธ์หลักลงนามรับรอ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ส่งพร้อมคำร้อง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คำร้องได้รับการอนุมัติแล้ว นักศึกษาต้องชำระเงินค่าคืนสภาพนักศึกษา และดำเนินการลงทะเบียนรักษาสภาพนักศึกษา โดยได้รับยกเว้นค่าธรรมเนีย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เหมาจ่าย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การขอคืนสภาพนักศึกษาทำได้เพียงครั้งเดียวเท่านั้น และได้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ถือ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ร็จการศึกษาตามหลักสูตร ต้องมีคุณสมบัติครบถ้วนทุกข้อ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6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ประพฤติ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ุณธรร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6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ได้ครบตามโครงสร้างขอ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อุดม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6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วลาศึกษาในมหาวิทยาลัยตามเกณฑ์มาตรฐา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ออนุมัติ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77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1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นักศึกษาที่คาดว่าจะสำเร็จการศึกษาให้ยื่นคำร้องขอสำเร็จการศึกษา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ร้อ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เอกสารตามประกาศของมหาวิทยาลัยต่ออาจารย์ที่ปรึกษาวิทยานิพนธ์หรือการค้นคว้าอิสระพิจารณากลั่นกรอง และผ่านการพิจารณาของคณะกรรมการประจำหลักสูตร และบัณฑิตวิทยาลัย โดยมหาวิทยาลั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จะพิจารณานักศึกษาที่ยื่นความจำนงขอสำเร็จการศึกษาที่มีคุณสมบัติตาม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้องไม่ค้างชำระค่าธรรมเนียมต่าง ๆ ไม่ติดค้างวัสดุสารสนเทศ หรืออยู่ระหว่างถูกลงโทษทางวิน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ขออนุมัติปริ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ขอสำเร็จการศึกษาต้องผ่านเงื่อนไขต่างๆ 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ครบถ้วนทุกรายวิชาตามข้อกำหนดของ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ผ่านการสอบภาษาต่างประเทศ ตาม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บผ่านการสอบวัดคุณสมบัติ ตาม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สอบผ่านการสอบประมวลความรู้ ตาม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ผ่านการสอบปากเปล่าวิทยานิพนธ์  หรือการสอบการค้นคว้าอิสระขั้นสุดท้า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ผลงานวิจัยตามเงื่อนไขที่หลักสูตรและ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การตรวจคัดลอกผลงานตามเงื่อนไข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การพิจารณาจากคณะกรรมการจริยธรรมการวิจัยระดับบัณฑิตศึกษาตามเงื่อนไข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ประจำบัณฑิตวิทยาลัยตรวจสอบคุณสมบัติของนักศึกษาว่าครบถ้วนตามข้อบังคับการจัดการศึกษาระดับบัณฑิตศึกษา และผ่านความเห็นชอบจากที่ประชุมคณะกรรมการประจำบัณฑิตวิทยาลัยเพื่อเสนอชื่อขออนุมัติสำเร็จการศึกษาต่อสภาวิชาการ และให้ถือวันที่คณะกรรมการประจำบัณฑิตวิทยาลัยประชุมพิจารณาเป็นวันสำเร็จการศึกษา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77.4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ระธานสภาวิชาการเสนอชื่อผู้ขออนุมัติสำเร็จ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สภามหาวิทยาลัย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ีพิมพ์เผยแพร่ผลงานวิทยานิพนธ์ และการค้นคว้าอิสระ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ื่อการสำเร็จการศึกษาระดับบัณฑิตศึกษ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78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ลักเกณฑ์การตีพิมพ์ผลงา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วิทยานิพนธ์และการค้นคว้าอิสระ หรือส่วนหนึ่งของผลงานวิทยานิพนธ์และการค้นคว้าอิสร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เพื่อขอสำเร็จการศึกษาระดับปริญญาโท ดำเนินการได้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วิธี 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8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ในวารสารหรือสิ่งพิมพ์ทางวิชาการที่มีนักวิชาการกลั่นกรอง 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8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ในที่ประชุมทางวิชาการที่มีนักวิชาการกลั่นกรองและมีการจัดทำบทความวิจัยเรื่องเต็ม </w:t>
      </w:r>
      <w:r>
        <w:rPr>
          <w:rFonts w:eastAsia="Calibri" w:cs="TH SarabunPSK" w:ascii="TH SarabunPSK" w:hAnsi="TH SarabunPSK"/>
          <w:sz w:val="32"/>
          <w:szCs w:val="32"/>
        </w:rPr>
        <w:t xml:space="preserve">(Full Paper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รายงานการประชุมวิชาการ </w:t>
      </w:r>
      <w:r>
        <w:rPr>
          <w:rFonts w:eastAsia="Calibri" w:cs="TH SarabunPSK" w:ascii="TH SarabunPSK" w:hAnsi="TH SarabunPSK"/>
          <w:sz w:val="32"/>
          <w:szCs w:val="32"/>
        </w:rPr>
        <w:t>(Proceedings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7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สารหรือสิ่งพิมพ์ทางวิชาการต้องเป็นที่ยอมรับในวงวิชาการในสาขาวิชาที่นักศึกษาสำเร็จการศึกษา และมีระบบประเมินบทความโดยกองบรรณาธ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(Editorial Review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โดยผู้ทรงคุณวุฒิ </w:t>
      </w:r>
      <w:r>
        <w:rPr>
          <w:rFonts w:eastAsia="Calibri" w:cs="TH SarabunPSK" w:ascii="TH SarabunPSK" w:hAnsi="TH SarabunPSK"/>
          <w:sz w:val="32"/>
          <w:szCs w:val="32"/>
        </w:rPr>
        <w:t xml:space="preserve">(Peer Review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ภายในและภายนอก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ะชุมวิชาการต้องดำเนินการโดยหน่วยงานอย่างน้อยในระดับคณะ หรือหากเป็นการประชุมวิชาการเฉพาะสาขาต้องดำเนินการร่วมกัน ระหว่างหน่วยงานต่างๆ หรือจัดโดยหน่วยงาน สมาคม องค์กรวิชาชีพ มิใช่เป็นการจัดโดยภาควิชาใดวิชาหนึ่ง หรือหลักสูตรใดหลักสูตรหนึ่ง และในการประชุมครั้งนั้น ต้องมีการจัดทำบทความวิจัยเรื่องเต็ม เป็นรายงานการประชุมวิชาการ และต้องมีคณะกรรมการประเมินผลงานที่นักศึกษาจะเผยแพร่เสนอผลงานและประเมินผลงานที่จะลงเผยแพร่ในรายงานการประชุมวิชาการ โดยนักศึกษาต้องไปเสนอผลงานด้วยตนเอง การนำเสนอจะเป็นการ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ปากเปล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นำเสนอโดยใช้โปสเตอ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่างใดอย่างหนึ่งก็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มีชื่ออาจารย์ที่ปร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วิทยานิพน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ค้นคว้าอิสระเป็นผู้ร่วมวิจัยในบทควา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ารตีพิมพ์ผลงาน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จากวิทยานิพนธ์ หรือส่วนหนึ่งของผลงานจากวิทยานิพนธ์ เพื่อขอสำเร็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ระดับปริญญาเอก ดำเนินการ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เผยแพร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สารหรือสิ่งพิมพ์ทางวิชาการที่เป็นที่ยอมรับในวงวิชาการในสาขาวิชาที่นักศึกษาสำเร็จการศึกษา และมีระบบประเมินบทความโดยกองบรรณาธิการ หรือโดยผู้ทรงคุณวุฒิจากภายในและภายน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ในที่ประชุมทาง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ชาติ หรือนานา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นักวิชาการกลั่นกรองและมีการจัดทำบทความวิจัยเรื่องเต็มเป็นรายงานการประชุมวิชา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เผยแพร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สารหรือสิ่งพิมพ์ทางวิชาการที่เป็นที่ยอมรับในวงวิชาการในสาขาวิชาที่นักศึกษาสำเร็จการศึกษา และมีระบบประเมินบทความโดยกองบรรณาธิการ หรือโดยผู้ทรงคุณวุฒิจากภายในและภายน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ในที่ประชุมทาง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ชาติ หรือนานา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นักวิชาการกลั่นกรองและมีการจัดทำบทความวิจัยเรื่องเต็มเป็นรายงานการประชุม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สารที่ตีพิมพ์ต้องเป็นไปตามหลักเกณฑ์การตีพิมพ์ผลงานจากวิทยานิพนธ์เพื่อขอสำเร็จการศึกษาระดับปริญญาเอ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กำหน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วันที่ตีพิมพ์เผยแพร่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ดังนี้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81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.2.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วารสารวิชาการระดับชาติที่ปรากฏชื่อในฐานข้อมูล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>Thai-Journal Citation Index Centre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(TCI)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 xml:space="preserve">กลุ่ม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>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81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.2.2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วารสารวิชาการระดับชาติที่ปรากฏชื่อในฐานข้อมูล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>Thai-Journal Citation Index Centre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(TCI)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 xml:space="preserve">กลุ่ม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>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หรือ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81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.2.3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วารสารวิชาการระดับนานาชาติ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 xml:space="preserve">ที่ปรากฏในฐานข้อมูลสากล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ISI </w:t>
      </w:r>
      <w:r>
        <w:rPr>
          <w:rFonts w:eastAsia="Calibri" w:cs="TH SarabunPSK" w:ascii="TH SarabunPSK" w:hAnsi="TH SarabunPSK"/>
          <w:sz w:val="32"/>
          <w:szCs w:val="32"/>
        </w:rPr>
        <w:t>Web of Science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 xml:space="preserve">หรือ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>Scopus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8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2.4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วารสารวิชาการระดับนานาชาติที่ปรากฏในฐานข้อมูลการจัดอันดับวารสาร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SJR (SCImago Journal Rank : </w:t>
      </w:r>
      <w:hyperlink r:id="rId20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 w:eastAsia="en-US"/>
          </w:rPr>
          <w:t>www.scimagojr.com</w:t>
        </w:r>
      </w:hyperlink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81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หากการตีพิมพ์ผลงานจากวิทยานิพนธ์ไม่เป็นไปตามเกณฑ์ข้างต้นให้ทางหลักสูตรขอความเห็นจาก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คณะกรรมการประจำ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บัณฑิต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ะบุชื่อนักศึกษาในผลงานที่เผยแพร่ นักศึกษาต้องระบุชื่อเป็นผู้แต่งหลักและมีชื่ออาจารย์ที่ปร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วิทยานิพนธ์หรือการค้นคว้าอิสระเป็นผู้ร่วมวิจัยในบทความโดยไม่ระบุตำแหน่งทางวิชาการ และต้องระบุชื่อหน่วยงานต้นสังกัดเป็นชื่อ มหาวิทยาลัยราชภัฏวไลยอลงกรณ์ ในพระบรมราชูปถัมภ์ จังหวัดปทุมธาน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ต้องส่งหลักฐานการตีพิมพ์จากวารสารหรือสิ่งพิมพ์ดังกล่าวให้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ณฑิต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8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3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นวปฏิบัติในการตีพิมพ์ผลงานวิทยานิพนธ์ และการค้นคว้าอิสระที่เผยแพร่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3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ูปแบบบทความที่ตีพิมพ์ ให้เป็นไปตามข้อกำหนดของวารสารที่จะส่งไปตีพิมพ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3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ทความที่ตีพิมพ์ หรือนำเสนอผลงานในการประชุมวิชาการเพื่อใช้ประกอบการขอสำเร็จการศึกษาระดับบัณฑิตศึกษา ต้องเป็นผลการวิจัยที่เป็นส่วนหนึ่งของวิทยานิพนธ์ หรือการค้นคว้าอิสระ หรือผลการศึกษาทั้งหมด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3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ทความที่ใช้ประกอบการสำเร็จการศึกษา จะต้องได้รับการตีพิมพ์หรือได้รับการยอมรับให้ตีพิมพ์ในวารสารหรือสิ่งพิมพ์ทางวิชาการที่มีผู้ทรงคุณวุฒิภายนอกร่วมกลั่นกรองก่อนการพิมพ์ ส่วนบทความที่ตีพิมพ์ในรายงานสืบเนื่องจากการประชุมวิชาการนั้น สามารถนำมานับได้เฉพาะที่เป็นบทความวิจัยเรื่องเต็มเท่านั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83.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ทความที่ตีพิมพ์หรือนำเสนอผลงานในการประชุมวิชาการเพื่อขอสำเร็จการศึกษาระดับบัณฑิต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มีชื่ออาจารย์ที่ปร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วิทยานิพน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ค้นคว้าอิสระเป็นผู้ร่วมวิจัยในบทความ โดยไม่ระบุตำแหน่งทางวิชาการ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8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นับคะแนนจากการเผยแพร่ผลงานวิทยานิพนธ์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ค้นคว้าอิสระ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1.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ตีพิมพ์เผยแพร่วิทยานิพนธ์ของนักศึกษาทุกคนทุกหลักสูตร ต้องเผยแพร่ในวารสารทางวิชาการหรือรายงานการประชุมวิชาการ ที่ได้ค่าคะแนนการประเมินตามเกณฑ์การประเมินของ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ก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ม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1.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ตีพิมพ์เผยแพร่การค้นคว้าอิสระของนักศึกษาทุกคนทุกหลักสูตร ต้องเผยแพร่ในวารสารทางวิชาการหรือรายงานการประชุมวิชาการ ที่ได้ค่าคะแนนการประเมินตามเกณฑ์การประเมินของ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ก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ม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ปริญญาเอก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ตีพิมพ์เผยแพร่วิทยานิพนธ์ ทุกหลักสูตรต้องเผยแพร่ในวารสารทางวิชา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ายงานการประชุมวิชาการเมื่อรวมกันแล้วต้องได้ค่าคะแนนการประเมินตามเกณฑ์การประเมินของ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ก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ม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8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ติดตามผลการตีพิมพ์เผยแพร่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ห้บัณฑิตวิทยาลัยติดตามและตรวจสอบการตีพิมพ์เผยแพร่วิทยานิพนธ์ หรือการค้นคว้าอิสระ และหากตรวจพบว่าไม่เป็นไปตามหลักเกณฑ์และเงื่อนไขที่กำหนด 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>จะต้องแจ้งให้หลักสูตรทราบเพื่อดำเนินการต่อ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86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รณีที่มีปัญหาเกี่ยวกับการปฏิบัตินี้ ให้คณะกรรมการประจำหลักสูตรพิจารณากลั่นกรองเพื่อให้ความเห็นเสนอต่ออธิการบดีเพื่อวินิจฉัยชี้ขา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ควบคุมคุณภาพ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87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ให้มหาวิทยาลัยประเมินการสอนของอาจารย์ผู้สอนอย่างน้อยภาคการศึกษาละ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ครั้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ให้นำผลการประเมินมาใช้ในการพัฒนาคุณภาพการจัดการเรียนการส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88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ให้มีการวิจัยเพื่อติดตาม และประเมินผลการใช้หลักสูตรอย่างต่อเนื่องภายใ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ี ตามประกา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SarabunPSK" w:hAnsi="TH SarabunPSK" w:eastAsia="Calibri" w:cs="TH SarabunPSK"/>
          <w:sz w:val="14"/>
          <w:szCs w:val="14"/>
        </w:rPr>
      </w:pPr>
      <w:r>
        <w:rPr>
          <w:rFonts w:eastAsia="Calibri" w:cs="TH SarabunPSK" w:ascii="TH SarabunPSK" w:hAnsi="TH SarabunPSK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left"/>
        <w:outlineLvl w:val="1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7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093595</wp:posOffset>
            </wp:positionH>
            <wp:positionV relativeFrom="paragraph">
              <wp:posOffset>52070</wp:posOffset>
            </wp:positionV>
            <wp:extent cx="2603500" cy="546100"/>
            <wp:effectExtent l="0" t="0" r="0" b="0"/>
            <wp:wrapTight wrapText="bothSides">
              <wp:wrapPolygon edited="0">
                <wp:start x="-16889" y="-181724"/>
                <wp:lineTo x="-16889" y="123845"/>
                <wp:lineTo x="30772" y="123845"/>
                <wp:lineTo x="30772" y="-181724"/>
                <wp:lineTo x="-16889" y="-181724"/>
              </wp:wrapPolygon>
            </wp:wrapTight>
            <wp:docPr id="2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5225" t="58492" r="19287" b="3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63090</wp:posOffset>
                </wp:positionH>
                <wp:positionV relativeFrom="paragraph">
                  <wp:posOffset>189230</wp:posOffset>
                </wp:positionV>
                <wp:extent cx="2800350" cy="9461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ยจรูญ  ถาวรจักร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ยกสภามหาวิทยาลัยราชภัฏวไลย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อลงก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ในพระบรมราชูปถัมภ์ จังหวัดปทุมธาน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4.5pt;mso-wrap-distance-left:9.05pt;mso-wrap-distance-right:9.05pt;mso-wrap-distance-top:0pt;mso-wrap-distance-bottom:0pt;margin-top:14.9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ยจรูญ  ถาวรจักร์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ยกสภามหาวิทยาลัยราชภัฏวไลย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อลงก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ในพระบรมราชูปถัมภ์ จังหวัดปทุมธาน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64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44415</wp:posOffset>
                </wp:positionH>
                <wp:positionV relativeFrom="paragraph">
                  <wp:posOffset>-707390</wp:posOffset>
                </wp:positionV>
                <wp:extent cx="707390" cy="5657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45pt;margin-top:-55.7pt;width:55.65pt;height:4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32985</wp:posOffset>
                </wp:positionH>
                <wp:positionV relativeFrom="paragraph">
                  <wp:posOffset>-702310</wp:posOffset>
                </wp:positionV>
                <wp:extent cx="833120" cy="5010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55pt;margin-top:-55.3pt;width:65.55pt;height:3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57775</wp:posOffset>
                </wp:positionH>
                <wp:positionV relativeFrom="paragraph">
                  <wp:posOffset>-652145</wp:posOffset>
                </wp:positionV>
                <wp:extent cx="284480" cy="285750"/>
                <wp:effectExtent l="0" t="0" r="0" b="0"/>
                <wp:wrapNone/>
                <wp:docPr id="29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f" o:allowincell="f" style="position:absolute;margin-left:398.25pt;margin-top:-51.35pt;width:22.3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57775</wp:posOffset>
                </wp:positionH>
                <wp:positionV relativeFrom="paragraph">
                  <wp:posOffset>-590550</wp:posOffset>
                </wp:positionV>
                <wp:extent cx="438150" cy="323850"/>
                <wp:effectExtent l="0" t="0" r="0" b="0"/>
                <wp:wrapNone/>
                <wp:docPr id="30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f" o:allowincell="f" style="position:absolute;margin-left:398.25pt;margin-top:-46.5pt;width:34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62/256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ปรับปรุงหลักสูตรปรัชญาดุษฎีบัณฑิต สาขาวิชาสิ่งแวดล้อ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30445</wp:posOffset>
                </wp:positionH>
                <wp:positionV relativeFrom="paragraph">
                  <wp:posOffset>-752475</wp:posOffset>
                </wp:positionV>
                <wp:extent cx="646430" cy="504190"/>
                <wp:effectExtent l="0" t="0" r="0" b="0"/>
                <wp:wrapNone/>
                <wp:docPr id="3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f" o:allowincell="f" style="position:absolute;margin-left:380.35pt;margin-top:-59.2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461645</wp:posOffset>
            </wp:positionH>
            <wp:positionV relativeFrom="paragraph">
              <wp:posOffset>-457200</wp:posOffset>
            </wp:positionV>
            <wp:extent cx="6125845" cy="8060690"/>
            <wp:effectExtent l="0" t="0" r="0" b="0"/>
            <wp:wrapTight wrapText="bothSides">
              <wp:wrapPolygon edited="0">
                <wp:start x="-829" y="-1455"/>
                <wp:lineTo x="-829" y="21579"/>
                <wp:lineTo x="22368" y="21579"/>
                <wp:lineTo x="22368" y="-1455"/>
                <wp:lineTo x="-829" y="-1455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56" t="6319" r="33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04385</wp:posOffset>
                </wp:positionH>
                <wp:positionV relativeFrom="paragraph">
                  <wp:posOffset>-762000</wp:posOffset>
                </wp:positionV>
                <wp:extent cx="1023620" cy="4464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55pt;margin-top:-60pt;width:80.55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91075</wp:posOffset>
                </wp:positionH>
                <wp:positionV relativeFrom="paragraph">
                  <wp:posOffset>-704850</wp:posOffset>
                </wp:positionV>
                <wp:extent cx="781050" cy="419100"/>
                <wp:effectExtent l="5080" t="5080" r="5080" b="5080"/>
                <wp:wrapNone/>
                <wp:docPr id="3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7.25pt;margin-top:-55.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ดุษฎี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ดุษฎี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สิ่งแวดล้อ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cture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วิพากษ์หลักสูตร</w:t>
      </w:r>
    </w:p>
    <w:p>
      <w:pPr>
        <w:pStyle w:val="Normal"/>
        <w:ind w:left="5040" w:right="-48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ารีย์ ศรีปูณะ 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ไลลักษณ์ รัตนะเพียรธัมม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   ผู้ทรงคุณวุฒิ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ญญา หมั่นเก็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   ผู้ทรงคุณวุฒิ</w:t>
      </w:r>
    </w:p>
    <w:p>
      <w:pPr>
        <w:pStyle w:val="Normal"/>
        <w:ind w:left="5040" w:right="-91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ูรณ์ กีรติประยู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   ผู้</w:t>
      </w:r>
      <w:r>
        <w:rPr>
          <w:rFonts w:ascii="TH SarabunPSK" w:hAnsi="TH SarabunPSK" w:cs="TH SarabunPSK"/>
          <w:sz w:val="32"/>
          <w:sz w:val="32"/>
          <w:szCs w:val="32"/>
        </w:rPr>
        <w:t>ทรงคุณวุฒิ</w:t>
      </w:r>
    </w:p>
    <w:p>
      <w:pPr>
        <w:pStyle w:val="Normal"/>
        <w:ind w:left="5040" w:right="-763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นทรี จี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ind w:left="5085" w:right="-763" w:hanging="4185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มหอม เชิดโกท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ind w:left="5085" w:right="-763" w:hanging="41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ัญญา โพธิ์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   ผู้รับผิดชอบ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ภาพร ชุลี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การวิพากษ์หลักสูต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9</w:t>
      </w:r>
      <w:r>
        <w:rPr>
          <w:rFonts w:cs="TH SarabunPSK" w:ascii="TH SarabunPSK" w:hAnsi="TH SarabunPSK"/>
          <w:sz w:val="32"/>
          <w:szCs w:val="32"/>
        </w:rPr>
        <w:t>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เข้าร่วมวิพากษ์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ูรณ์ กีรติประยู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ยืนยันชื่อหลักสูตรภาษาอังกฤษจา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Environmental Education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Environmental Studies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ื่อให้เนื้อหา สาระและเป้าหมายของหลักสูตรกว้างขวางขึ้น มีเนื้อหาครอบคลุมการถ่ายทอดความรู้ด้านสิ่งแวดล้อมในมิติต่างๆได้กว้างขวางครอบคลุมทุกกลุ่มคนตลอดชีวิต กว้างขวางกว่าการใช้คำว่า </w:t>
      </w:r>
      <w:r>
        <w:rPr>
          <w:rFonts w:cs="TH SarabunPSK" w:ascii="TH SarabunPSK" w:hAnsi="TH SarabunPSK"/>
          <w:spacing w:val="-12"/>
          <w:sz w:val="32"/>
          <w:szCs w:val="32"/>
        </w:rPr>
        <w:t>Education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ซึ่งเน้นการจัดกระบวนการและกิจกรรมการเรียนรู้ในสถานศึกษาเป็นหลัก และพบว่ามีหลักสูต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Environmental Studies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นานาประเทศมากมายและในมหาวิทยาลัยชื่อดังของโลก เช่นเดียวกับหลายๆสาขาที่ใช้ชื่อหลักสูตร </w:t>
      </w:r>
      <w:r>
        <w:rPr>
          <w:rFonts w:cs="TH SarabunPSK" w:ascii="TH SarabunPSK" w:hAnsi="TH SarabunPSK"/>
          <w:spacing w:val="-12"/>
          <w:sz w:val="32"/>
          <w:szCs w:val="32"/>
        </w:rPr>
        <w:t>Studies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ASEAN Studies, Community Studies, Social Studies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รมีมาตรการกำกับติดตามการทำวิทยานิพนธ์ของนักศึกษาอย่างต่อเนื่อง เพราะนักศึกษามักไม่มีความต่อเนื่องในการทำวิทยานิพนธ์ให้สำเร็จ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2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ศาสตราจารย์ ด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ิไลลักษณ์ รัตนเพียรธัมม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ที่รับให้ปรับจาก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ับรายวิชา คำอธิบายรายวิชาให้ทันสมัย รวมทั้งปรับหน่วยกิตให้เพิ่มการปฏิบัติ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ศาสตราจารย์ ด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ัญญา หมั่น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ับแก้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</w:rPr>
        <w:t>โดยลดการจุดดำลงให้เหมาะสม แต่ครอบคลุมข้อย่อยทุก</w:t>
      </w:r>
      <w:r>
        <w:rPr>
          <w:rFonts w:cs="TH SarabunPSK" w:ascii="TH SarabunPSK" w:hAnsi="TH SarabunPSK"/>
          <w:spacing w:val="4"/>
          <w:sz w:val="32"/>
          <w:szCs w:val="32"/>
        </w:rPr>
        <w:t>Domain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ชื่อวิชาที่มีแนวคิดอันเนื่องมาจากพระราชดำริ โดยให้ใช้คำว่า ศาสตร์พระราชา เพื่อให้เหมาะกับยุค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จึงมีข้อสรุปร่วมกั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คงชื่อหลักสูตรภาษาไทยและรายวิชาส่วนใหญ่ เนื่องจากเป็นการปรับตามวงรอบ แต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เปลี่ยนชื่อหลักสูตรภาษาอังกฤษจา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Environmental Educatio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8"/>
          <w:sz w:val="32"/>
          <w:szCs w:val="32"/>
        </w:rPr>
        <w:t>Environmental Studi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รายวิชาที่เป็นการศึกษาเชิงบูรณาการศาสตร์ทางสิ่งแวดล้อมมาใช้ในการจัดการถ่ายทอดความรู้สู่คนในสังคมด้วยนวัตกรรมที่เหมาะสมในการรักษาฟื้นฟูและพัฒนาทรัพยากรธรรมชาติและสิ่งแวดล้อมให้เกิดความยั่งยืน สนับสนุนนโยบาย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ที่มุ่งสู่การพัฒนาที่ยั่งยืน ด้วยความสมดุลและเกื้อกูลกันระหว่างการดำรงชีวิตของนุษย์กับสิ่งแวดล้อม</w:t>
      </w:r>
    </w:p>
    <w:p>
      <w:pPr>
        <w:pStyle w:val="Normal"/>
        <w:tabs>
          <w:tab w:val="clear" w:pos="720"/>
          <w:tab w:val="left" w:pos="8309" w:leader="none"/>
        </w:tabs>
        <w:ind w:right="2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ชื่อ วิชาสัมมนาแนวคิดทฤษฎีการจัดการสิ่งแวดล้อมตามแนวพระราชดำริเป็น วิชากลยุทธ์การบูรณาการศาสตร์พระรา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ชาอื่นๆให้เหมาะสมกับยุคสมัยและทันต่อความก้าวหน้าทางวิชาการ </w:t>
      </w:r>
    </w:p>
    <w:p>
      <w:pPr>
        <w:pStyle w:val="Normal"/>
        <w:tabs>
          <w:tab w:val="clear" w:pos="720"/>
          <w:tab w:val="left" w:pos="8309" w:leader="none"/>
        </w:tabs>
        <w:ind w:right="2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ับชื่อและคำอธิบายรายวิชาต่างๆโดยเน้นการบูรณาการเนื้อหา บางวิชาเดิมที่ซ้ำซ้อนหรือเนื้อหาไม่มากพอที่จะเป็นรายวิชาก็ให้รวมกันและยุบบางรายวิชา และปรับให้มีการฝึกปฏิบัติหรือออกเรียนรู้ภาคสนามเพื่อการวิเคราะห์สังเคราะห์สิ่งแวดล้อมศึกษาตามสภาพจริงมากขึ้น โดยให้ปรับหน่วยกิตรายวิชาส่วนใหญ่จากเดิม </w:t>
      </w:r>
      <w:r>
        <w:rPr>
          <w:rFonts w:cs="TH SarabunPSK" w:ascii="TH SarabunPSK" w:hAnsi="TH SarabunPSK"/>
          <w:sz w:val="32"/>
          <w:szCs w:val="32"/>
        </w:rPr>
        <w:t xml:space="preserve">3(3-0-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3(2-2-5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309" w:leader="none"/>
        </w:tabs>
        <w:ind w:right="2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พิ่มรายวิชาสัมมนาสิ่งแวดล้อมศึกษา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รายวิชาสัมมนาปรัชญาดุษฎีบัณฑิต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หลือรายวิชาสัมมนาปรัชญาดุษฎีบัณฑิต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โดยให้จัดไว้ในกลุ่มวิชาเสริมพื้นฐาน เพื่อให้ให้คณะกรรมการหลักสูตรใช้กำกับติดตามความก้าวหน้าการทำวิทยานิพนธ์ของนักศึกษาให้สามารถทำดุษฎีนิพนธ์ได้สำเร็จการศึกษาตามกรอบเวลาของหลักสูตร โดยให้นักศึกษาลงทะเบียนทุกภาคการศึกษาจนสำเร็จการศึกษา และหากการประเมินไม่ผ่านหรือนักศึกษาไม่ลงทะเบียน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ควรให้นักศึกษาพ้นสภาพ หรืออาจยกเว้นให้ได้หากมีความจำเป็น เช่น ป่วยเป็นระยะเวลานาน ทั้งนี้ให้เป็นไปตามหลักเกณฑ์และวิธีการที่คณะกรรมการบริหารหลักสูตรกำหนด</w:t>
      </w:r>
    </w:p>
    <w:p>
      <w:pPr>
        <w:pStyle w:val="Normal"/>
        <w:tabs>
          <w:tab w:val="clear" w:pos="720"/>
          <w:tab w:val="left" w:pos="83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วิพากษ์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221865</wp:posOffset>
            </wp:positionH>
            <wp:positionV relativeFrom="paragraph">
              <wp:posOffset>89535</wp:posOffset>
            </wp:positionV>
            <wp:extent cx="3405505" cy="996950"/>
            <wp:effectExtent l="0" t="0" r="0" b="0"/>
            <wp:wrapTight wrapText="bothSides">
              <wp:wrapPolygon edited="0">
                <wp:start x="-13970" y="-27900"/>
                <wp:lineTo x="-13970" y="146438"/>
                <wp:lineTo x="26384" y="146438"/>
                <wp:lineTo x="26384" y="-27900"/>
                <wp:lineTo x="-13970" y="-27900"/>
              </wp:wrapPolygon>
            </wp:wrapTight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476" t="15873" r="11868" b="7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ผู้ช่วยศาสตาจาร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สุวารีย์  ศรีปูณะ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atLeast" w:line="0"/>
        <w:ind w:left="1440"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ประธานหลักสูต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08245</wp:posOffset>
                </wp:positionH>
                <wp:positionV relativeFrom="paragraph">
                  <wp:posOffset>-810895</wp:posOffset>
                </wp:positionV>
                <wp:extent cx="646430" cy="504190"/>
                <wp:effectExtent l="0" t="0" r="0" b="0"/>
                <wp:wrapNone/>
                <wp:docPr id="3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f" o:allowincell="f" style="position:absolute;margin-left:394.35pt;margin-top:-63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column">
                  <wp:posOffset>4876800</wp:posOffset>
                </wp:positionH>
                <wp:positionV relativeFrom="paragraph">
                  <wp:posOffset>-827405</wp:posOffset>
                </wp:positionV>
                <wp:extent cx="777875" cy="56642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pt;margin-top:-65.15pt;width:61.2pt;height:4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62500</wp:posOffset>
                </wp:positionH>
                <wp:positionV relativeFrom="paragraph">
                  <wp:posOffset>-685800</wp:posOffset>
                </wp:positionV>
                <wp:extent cx="815340" cy="381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-54pt;width:64.1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08245</wp:posOffset>
                </wp:positionH>
                <wp:positionV relativeFrom="paragraph">
                  <wp:posOffset>-676275</wp:posOffset>
                </wp:positionV>
                <wp:extent cx="284480" cy="285750"/>
                <wp:effectExtent l="0" t="0" r="0" b="0"/>
                <wp:wrapNone/>
                <wp:docPr id="39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f" o:allowincell="f" style="position:absolute;margin-left:394.35pt;margin-top:-53.25pt;width:22.3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08245</wp:posOffset>
                </wp:positionH>
                <wp:positionV relativeFrom="paragraph">
                  <wp:posOffset>-842645</wp:posOffset>
                </wp:positionV>
                <wp:extent cx="646430" cy="504190"/>
                <wp:effectExtent l="0" t="0" r="0" b="0"/>
                <wp:wrapNone/>
                <wp:docPr id="4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f" o:allowincell="f" style="position:absolute;margin-left:394.35pt;margin-top:-66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08245</wp:posOffset>
                </wp:positionH>
                <wp:positionV relativeFrom="paragraph">
                  <wp:posOffset>-906145</wp:posOffset>
                </wp:positionV>
                <wp:extent cx="646430" cy="504190"/>
                <wp:effectExtent l="0" t="0" r="0" b="0"/>
                <wp:wrapNone/>
                <wp:docPr id="4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394.35pt;margin-top:-71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ผู้รับผิดชอบหลักสูตรและ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วิชาการของอาจารย์ผู้รับผิดชอบหลักสูตรและอาจารย์ประจำหลักสูตร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สุวารี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รีปูณะ</w:t>
      </w:r>
    </w:p>
    <w:p>
      <w:pPr>
        <w:pStyle w:val="Normal"/>
        <w:tabs>
          <w:tab w:val="clear" w:pos="720"/>
          <w:tab w:val="left" w:pos="270" w:leader="none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</w:p>
    <w:p>
      <w:pPr>
        <w:pStyle w:val="Normal"/>
        <w:tabs>
          <w:tab w:val="clear" w:pos="720"/>
          <w:tab w:val="left" w:pos="270" w:leader="none"/>
          <w:tab w:val="left" w:pos="1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3577"/>
        <w:gridCol w:w="1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ปริญญ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สถาบั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 จ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สังค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ศรีนครินทรวิโรฒ มหาสารค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16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7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7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แปล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900" w:leader="none"/>
          <w:tab w:val="left" w:pos="1760" w:leader="none"/>
        </w:tabs>
        <w:ind w:left="709" w:hanging="709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ุวารีย์  ศรีปูณะ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การจัดการทรัพยากรธรรมชาติและสิ่งแวดล้อมไทย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00" w:leader="none"/>
          <w:tab w:val="left" w:pos="1134" w:leader="none"/>
          <w:tab w:val="left" w:pos="1760" w:leader="none"/>
        </w:tabs>
        <w:ind w:left="1134" w:hanging="1134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ณะมนุษยศาสตร์และสังคมศาสตร์ มหาวิทยาลัยราชภัฏเลย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</w:p>
    <w:p>
      <w:pPr>
        <w:pStyle w:val="Normal"/>
        <w:numPr>
          <w:ilvl w:val="2"/>
          <w:numId w:val="14"/>
        </w:numPr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760" w:leader="none"/>
        </w:tabs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บทความวิจัย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851" w:leader="none"/>
          <w:tab w:val="left" w:pos="1760" w:leader="none"/>
        </w:tabs>
        <w:ind w:left="1134" w:hanging="1134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ุวารีย์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รีปูณะ ผมหอม เชิดโกทา และประภาพร ชุลีลัง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การสร้างความมั่นคงทางอาหารของชุมชนนิเวศชานเมือง ตำบลสามโคก อำเภอเมือง จังหวัดปทุมธานี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76" w:leader="none"/>
          <w:tab w:val="left" w:pos="1560" w:leader="none"/>
          <w:tab w:val="left" w:pos="1760" w:leader="none"/>
        </w:tabs>
        <w:ind w:left="1134" w:hanging="1134"/>
        <w:jc w:val="left"/>
        <w:rPr>
          <w:rFonts w:ascii="TH SarabunPSK" w:hAnsi="TH SarabunPSK" w:cs="TH SarabunPSK"/>
          <w:b/>
          <w:b/>
          <w:bCs/>
          <w:color w:val="FF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ยิ่งศักดิ์ คชโคตร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 xml:space="preserve"> และ สุวารีย์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ศรีปูณะ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>. (2558).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การจัดทำฐานข้อมูลภูมิสารสนเทศการอนุรักษ์ข้าวพื้นเมือง บ้านน้ำเย็นตำบลสะทอน อำเภอด่านซ้าย จังหวัด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มหาวิทยาลัยราชภัฏ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76" w:leader="none"/>
          <w:tab w:val="left" w:pos="1418" w:leader="none"/>
          <w:tab w:val="left" w:pos="1760" w:leader="none"/>
        </w:tabs>
        <w:ind w:left="1134" w:hanging="1134"/>
        <w:jc w:val="left"/>
        <w:rPr>
          <w:rFonts w:ascii="TH SarabunPSK" w:hAnsi="TH SarabunPSK" w:cs="TH SarabunPSK"/>
          <w:b/>
          <w:b/>
          <w:bCs/>
          <w:color w:val="FF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สุวารีย์ ศรีปูณะ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การอนุรักษ์ความหลากหลายข้าวพันธุ์พื้นเมืองตามภูมิปัญญาท้องถิ่นในภูมินิเวศจังหวัด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มหาวิทยาลัยราชภัฏ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709" w:leader="none"/>
          <w:tab w:val="left" w:pos="1276" w:leader="none"/>
          <w:tab w:val="left" w:pos="1760" w:leader="none"/>
        </w:tabs>
        <w:ind w:left="1134" w:hanging="1080"/>
        <w:jc w:val="left"/>
        <w:rPr>
          <w:rFonts w:ascii="TH SarabunPSK" w:hAnsi="TH SarabunPSK" w:cs="TH SarabunPSK"/>
          <w:color w:val="FF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สมบัติ คชสิทธ์ สุวารีย์ ศรีปูณะ และผมหอม เชิดโกทา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ความหลากหลายของอาหารพื้นเมืองในชุมชนริมฝั่งแม่น้ำโขงตอนกลางของประเทศไทยและสปป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ลาว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เมืองเชียงคาน จังหวัดเลย และเมืองชะนะคาม แขวงเวียงจันทร์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ราชภัฏวไลยอลงกรณ์ ในพระบ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ชูปถัมภ์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76" w:leader="none"/>
          <w:tab w:val="left" w:pos="1418" w:leader="none"/>
          <w:tab w:val="left" w:pos="1760" w:leader="none"/>
        </w:tabs>
        <w:ind w:left="1134" w:hanging="1080"/>
        <w:jc w:val="left"/>
        <w:rPr>
          <w:rFonts w:ascii="TH SarabunPSK" w:hAnsi="TH SarabunPSK" w:cs="TH SarabunPSK"/>
          <w:b/>
          <w:b/>
          <w:bCs/>
          <w:color w:val="FF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สุวารีย์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ศรีปูณะ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กอบกาญจน์  กัปตพล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(2555).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การพัฒนาเส้นทางท่องเที่ยวเชิงนิเวศวัฒนธรรมตามลักษณะภูมิสังคมของชุมชนวัฒนธรรมนาอ้อ จังหวัดเลย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มหาวิทยาลัยราชภัฏ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170" w:leader="none"/>
          <w:tab w:val="left" w:pos="1760" w:leader="none"/>
        </w:tabs>
        <w:ind w:left="1080" w:hanging="1080"/>
        <w:jc w:val="left"/>
        <w:rPr>
          <w:rFonts w:ascii="TH SarabunPSK" w:hAnsi="TH SarabunPSK" w:cs="TH SarabunPSK"/>
          <w:color w:val="FF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สุวารีย์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ศรีปูณะ และคณะ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. (2557).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การอนุรักษ์พันธุ์ข้าวพื้นเมืองตามภูมินิเวศ อำเภอ       ด่านซ้าย จังหวัด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มหาวิทยาลัยราชภัฏ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76" w:leader="none"/>
          <w:tab w:val="left" w:pos="1760" w:leader="none"/>
        </w:tabs>
        <w:ind w:left="1134" w:hanging="1134"/>
        <w:jc w:val="left"/>
        <w:rPr>
          <w:rFonts w:ascii="TH SarabunPSK" w:hAnsi="TH SarabunPSK" w:cs="TH SarabunPSK"/>
          <w:color w:val="FF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 xml:space="preserve">สุวารีย์ </w:t>
      </w:r>
      <w:r>
        <w:rPr>
          <w:rFonts w:ascii="TH SarabunPSK" w:hAnsi="TH SarabunPSK" w:cs="TH SarabunPSK"/>
          <w:color w:val="FF0000"/>
          <w:spacing w:val="-16"/>
          <w:sz w:val="32"/>
          <w:sz w:val="32"/>
          <w:szCs w:val="32"/>
        </w:rPr>
        <w:t>ศรีปูณะ</w:t>
      </w:r>
      <w:r>
        <w:rPr>
          <w:rFonts w:cs="TH SarabunPSK" w:ascii="TH SarabunPSK" w:hAnsi="TH SarabunPSK"/>
          <w:color w:val="FF0000"/>
          <w:spacing w:val="-16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color w:val="FF0000"/>
          <w:spacing w:val="-16"/>
          <w:sz w:val="32"/>
          <w:sz w:val="32"/>
          <w:szCs w:val="32"/>
        </w:rPr>
        <w:t>วิธีการเสริมสร้างศักยภาพความเป็นผู้นำด้านอาเซียนศึกษา</w:t>
      </w:r>
      <w:r>
        <w:rPr>
          <w:rFonts w:cs="TH SarabunPSK" w:ascii="TH SarabunPSK" w:hAnsi="TH SarabunPSK"/>
          <w:color w:val="FF0000"/>
          <w:spacing w:val="-16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6"/>
          <w:sz w:val="32"/>
          <w:sz w:val="32"/>
          <w:szCs w:val="32"/>
        </w:rPr>
        <w:t>สถาบันวิจัยและพัฒนา</w:t>
      </w:r>
      <w:r>
        <w:rPr>
          <w:rFonts w:cs="TH SarabunPSK" w:ascii="TH SarabunPSK" w:hAnsi="TH SarabunPSK"/>
          <w:color w:val="FF0000"/>
          <w:spacing w:val="-16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มหาวิทยาลัยราชภัฏเลย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>.</w:t>
      </w:r>
    </w:p>
    <w:p>
      <w:pPr>
        <w:pStyle w:val="Normal"/>
        <w:ind w:left="1134" w:hanging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มสัน พิลาสมบัติ สุวารีย์ ศรีปูณะ และอดิศักดิ์ สิงห์สีโว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2558)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กณฑ์การจัดการสิ่งแวดล้อมชุมชนบ้านเอื้ออาทรในพื้นที่ภาคตะวันออกเฉียงเหนื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จัยและพัฒนาระบบสุขภา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00-104.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มสัน พิลาสมบัติ สุวารีย์  ศรีปูณะ และอดิศักดิ์ สิงห์สีโว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8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ปัญหาสิ่งแวดล้อมและการจัดการสิ่งแวดล้อมชุมชนบ้านเอื้ออาทรในพื้นที่ภาคตะวันออกเฉียงเหนื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สิ่งแวดล้อ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ศ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27-138.</w:t>
      </w:r>
    </w:p>
    <w:p>
      <w:pPr>
        <w:pStyle w:val="Normal"/>
        <w:ind w:left="1080" w:hanging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ตนา แสงสว่าง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ิมล อังควานิช เสาวภา สุขประเสริ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ุวารีย์ ศรีปูณะ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2558).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สังคมในประเพณีบุญหลวงกับกลยุทธ์การพัฒนาการท่องเที่ยวเชิงวัฒนธรร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ารสารดุษฎีบัณฑิตทางสังคม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8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>44-57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วารีย์  ศรีปูณะ รวีวรรณ สนั่นวรเกียรติ และ มรรษพร สีขา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ร้างและพัฒนาสื่อการท่องเที่ยวประเภทเว็บไซต์เพื่ออนุรักษ์สิ่งแวดล้อมในอุทยานประวัติศาสตร์สุโขท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วารสารสหวิทยาการไทย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ธันวาคม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า </w:t>
      </w:r>
      <w:r>
        <w:rPr>
          <w:rFonts w:cs="TH SarabunPSK" w:ascii="TH SarabunPSK" w:hAnsi="TH SarabunPSK"/>
          <w:spacing w:val="-6"/>
          <w:sz w:val="32"/>
          <w:szCs w:val="32"/>
        </w:rPr>
        <w:t>31-37.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รรษพร สีขา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วารีย์  ศรีปูณะ และรวีวรรณ สนั่นวรเกียรติ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558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ความต้องการสื่อเพื่อการท่องเที่ยวเชิงประวัติศาสตร์และการอนุรักษ์สิ่งแวดล้อมในอุทยานประวัติศาสตร์สุโขทั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สิ่งแวดล้อม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ศ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ind w:left="1134" w:hanging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รรษพร สีขา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วารีย์  ศรีปูณะ และรวีวรรณ สนั่นวรเกียรติ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558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สร้างและพัฒนาสื่อเพื่อการท่องเที่ยวเชิงประวัติศาสตร์และการอนุรักษ์สิ่งแวดล้อมในอุทยานประวัติศาสต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ฏกำแพงเพชร</w:t>
      </w:r>
    </w:p>
    <w:p>
      <w:pPr>
        <w:pStyle w:val="Normal"/>
        <w:ind w:left="1134" w:hanging="1134"/>
        <w:jc w:val="left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ณัฐพงศ์ธัช  กุลัตธรรมมา สุวารีย์  ศรีปูณะ และบุญเลิศ วงค์โพธิ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558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สริมสร้างความรู้กฎหมายสิ่งแวดล้อมสำหรับผู้นำชุมชนในภาคตะวันออกเฉียงเหนือตอนล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วารสารวิจัยและพัฒนาสุขภาพ สำนักงานสาธารณะสุขจังหวัดกาฬสินธุ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กฎาคม – ตุล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342-347.</w:t>
      </w:r>
    </w:p>
    <w:p>
      <w:pPr>
        <w:pStyle w:val="Normal"/>
        <w:ind w:left="1134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ณัฐพงศ์ธัช  กุลัตธรรมมา สุวารีย์  ศรีปูณะ และบุญเลิศ วงค์โพธิ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558)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ชุดฝึกอบรมกฎหมายสิ่งแวดล้อมสำหรับชุมช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ารสารสิ่งแวดล้อม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สศ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พิเศษ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บรอบ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– 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57.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276" w:leader="none"/>
          <w:tab w:val="left" w:pos="1760" w:leader="none"/>
        </w:tabs>
        <w:ind w:left="1134" w:hanging="1134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รรษพร สีขาว สุวารีย์  ศรีปูณะ และรวีวรรณ สนั่นวรเกียรติ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558)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ความต้องการสื่อเพื่อการท่องเที่ยวเชิงประวัติศาสตร์และการอนุรักษ์สิ่งแวดล้อมในอุทยานประวัติศาสตร์สุโขทัย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EE-T Journal of Environmental Education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07 -217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ทนา ใจสุวรรณ สุวารีย์ ศรีปูณะ และประภาพร ชุลีลั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ของชุมชนในพื้นที่ป่าอนุรักษ์จังหวัดแม่ฮ่องสอ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การประชุมทางวิชาการระดับชาติ นวัตกรรมการจัดการ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ารเปลี่ยนแปลงสู่ความสำเร็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ณ ห้อง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สมเด็จพระศรีนครินทร์ มหาวิทยาลัย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ัชชาพงษ์ ไพพร สุวารีย์ ศรีปูณะ และประภาพร ชุลีลัง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559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ูมิปัญญาการใช้ประโยชน์ไม้ไผ่ทำผลิตภัณฑ์ท้องถิ่นเพื่อสิ่งแวดล้อม จังหวัดปราจีนบุ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ปลี่ยนแปลงสู่ความสำเร็จ ณ ห้องประชุม      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สมเด็จพระศรีนครินทร์ มหาวิทยาลัย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เมศวร์ วงศ์ศรีชา สุวารีย์ ศรีปูณะ และประภาพร ชุลีลั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รู้ ความตระหนัก และพฤติกรรมในการจัดการขยะมูลฝอยของประชาชนในชุมชนวัดกลาง เขตบางกะปิ กรุงเทพมหาน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ปี สมเด็จพระศรีนครินทร์ 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รผกา แก้วพิภพ สุวารีย์ ศรีปูณะ และประภาพร ชุลีลั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(2559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แบบการเรียนรู้ในการปรับเปลี่ยนการทำสวนผลไม้จากสวนปลอดสารสู่สวนอินทรีย์ จังหวัดปราจีนบุร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ชุมทางวิชาการระดับชาติ นวัตกรรมการจัด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สมเด็จพระศรีนครินทร์ มหาวิทยาลัย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ศักดิ์ คำภา ประภาพร ชุลีลัง และสุวารีย์ ศรีปูณ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(2559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รู้ ความตระหนัก การปฏิบัติ และความต้องการสร้างเครือข่ายเยาวชนอนุรักษ์น้ำในลุ่มน้ำคลองพระสะทึง จังหวัดสระแก้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สมเด็จพระศรีนครินทร์ มหาวิทยาลัย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ุภรัชต์ อินทรเทพ สุวารีย์ ศรีปูณะ และประภาพร ชุลีลัง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2559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ูปแบบการถ่ายทอดภูมิปัญญาการใช้สมุนไพรพื้นบ้านในการสร้างเสริมสุขภาพของคนในชุมชน จังหวัดสระแก้ว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มเด็จพระศรีนครินทร์ มหาวิทยาลัย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งยุทธ ช่างฉาย ประภาพร ชุลีลัง และสุวารีย์ ศรีปูณะ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559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ัจจัยที่มีอิทธิพลต่อการจัดการด้านสิ่งแวดล้อมตลาดการค้าชายแดน ไทย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กัมพูชา จังหวัดสระแก้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 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สมเด็จพระศรีนครินทร์ มหาวิทยาลัย              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70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สรณ์ ส่งทิพย์เจริญกุล สุวารีย์ ศรีปูณะ และประภาพร ชุลีลัง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559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แผนการจัดการถ่ายทอดความรู้การเพาะเห็ดอินทรีย์ของแหล่งเรียนรู้การเพาะเห็ดในภาคตะวันออ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 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ลี่ยนแปลงสู่ความสำเร็จ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มเด็จพระศรีนครินทร์ มหาวิทยาลัยราชภัฏ 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ภิชาต ตั้งปรัชญากุ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วารีย์ ศรีปูณะ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 นาสอ้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ใช้รูปแบบการจัดการขยะมูลฝอยอย่างครบวงจรแบบมีส่วนร่วมของชุมชน ในเขตเทศบาลตำบลสมเด็จ จังหวัดกาฬสินธุ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ารสารดุษฎีบัณฑิตทางสังคมศาสตร์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มาคมปรัชญาดุษฎีบัณฑิตทางสังคมศาสตร์ มหาวิทยาลัยรามคำแห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</w:t>
      </w:r>
      <w:r>
        <w:rPr>
          <w:rFonts w:eastAsia="Times New Roman" w:cs="TH SarabunPSK" w:ascii="TH SarabunPSK" w:hAnsi="TH SarabunPSK"/>
          <w:sz w:val="32"/>
          <w:szCs w:val="32"/>
        </w:rPr>
        <w:t>123-137</w:t>
      </w:r>
    </w:p>
    <w:p>
      <w:pPr>
        <w:pStyle w:val="Normal"/>
        <w:tabs>
          <w:tab w:val="clear" w:pos="720"/>
          <w:tab w:val="left" w:pos="270" w:leader="none"/>
        </w:tabs>
        <w:ind w:left="1134" w:right="95" w:hanging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ภิชาต ตั้งปรัชญากุ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วารีย์ ศรีปูณะ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 นาสอ้าน</w:t>
      </w:r>
      <w:r>
        <w:rPr>
          <w:rFonts w:eastAsia="Times New Roman" w:cs="TH SarabunPSK" w:ascii="TH SarabunPSK" w:hAnsi="TH SarabunPSK"/>
          <w:sz w:val="32"/>
          <w:szCs w:val="32"/>
        </w:rPr>
        <w:t>. (2559)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และปัญหาการจัดการขยะมูลฝอยในชุมชนของเทศบาลตำบล ในจังหวัดกาฬสินธุ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วารสารวิจัยและพัฒนาสุขภาพสำนักงานสาธารณะสุขจังหวัดการฬสินธุ์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167-171</w:t>
      </w:r>
    </w:p>
    <w:p>
      <w:pPr>
        <w:pStyle w:val="Normal"/>
        <w:tabs>
          <w:tab w:val="clear" w:pos="720"/>
          <w:tab w:val="left" w:pos="270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รึงใจ  ศาลาโรจน์ สุวารีย์  ศรีปูณะ และธีระพัฒน์ สุทธิประภ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(2559)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เรียนรู้การใช้พืชอาหารในการสร้างความมั่นคงทางอาหารของครัวเรือนโดยใช้กระบวนการสิ่งแวดล้อมศึกษา 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องพลือ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าวง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ฬสินธุ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วารสารวิจัยและพัฒนาสุขภาพสำนักงานสาธารณะสุขจังหวัดการฬสินธุ์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60-72</w:t>
      </w:r>
    </w:p>
    <w:p>
      <w:pPr>
        <w:pStyle w:val="Normal"/>
        <w:tabs>
          <w:tab w:val="clear" w:pos="720"/>
          <w:tab w:val="left" w:pos="270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กราวุฒิ  วงศ์พักดิ์ด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วารีย์ ศรีปู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 นาสอ้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และปัญหาของการปลูกเห็ดบดของเกษตรกร จังหวัดกาฬสินธุ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ารสารวิจัยและพัฒนาสุขภาพสำนักงานสาธารณะสุขจังหวัดการฬสินธุ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172-17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กราวุฒิ  วงศ์พักดิ์ด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วารีย์ ศรีปู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 นาสอ้าน</w:t>
      </w:r>
      <w:r>
        <w:rPr>
          <w:rFonts w:eastAsia="Times New Roman" w:cs="TH SarabunPSK" w:ascii="TH SarabunPSK" w:hAnsi="TH SarabunPSK"/>
          <w:sz w:val="32"/>
          <w:szCs w:val="32"/>
        </w:rPr>
        <w:t>. (2559)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การจัดสิ่งแวดล้อมศึกษาในการลดการใช้สารเคมีของเกษตรกรผู้ปลูกเห็ดบด ของจังหวัดกาฬสินธุ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ารสารวิชาการป้องกันควบคุมโรคของสำนักงานป้องกันควบโรค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งหวัดนครราชสีม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ฤษภ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28-38</w:t>
      </w:r>
    </w:p>
    <w:p>
      <w:pPr>
        <w:pStyle w:val="Normal"/>
        <w:tabs>
          <w:tab w:val="clear" w:pos="720"/>
          <w:tab w:val="left" w:pos="270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พโรจน์  สาสนวิสุทธิ์ สุวารีย์  ศรีปูณะ  และจินตนา อมรสงวนศิลป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ถ่ายทอดนวัตกรรมชุมชนในการจัดการน้ำเสียที่เหมาะกับภูมินิเวศสู่เยาว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ารสารวิจัยราชภัฏพระนคร สาขาวิทยาศาสตร์เทคโนโลยี สถาบันวิจัยและพัฒนา มหาวิทยาลัย             ราชภัฏพระนค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กรกฎาคม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ม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91-107</w:t>
      </w:r>
    </w:p>
    <w:p>
      <w:pPr>
        <w:pStyle w:val="Normal"/>
        <w:tabs>
          <w:tab w:val="clear" w:pos="720"/>
          <w:tab w:val="left" w:pos="270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องเดช  กวินปัถย์  สุวารีย์  ศรีปูณะ  และผมหอม  เชิดโกทา</w:t>
      </w:r>
      <w:r>
        <w:rPr>
          <w:rFonts w:eastAsia="Times New Roman" w:cs="TH SarabunPSK" w:ascii="TH SarabunPSK" w:hAnsi="TH SarabunPSK"/>
          <w:sz w:val="32"/>
          <w:szCs w:val="32"/>
        </w:rPr>
        <w:t>. (255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ความรู้ความตระหนักและพฤติกรรมในการจัดการขยะมูลฝอยสำหรับผู้ประกอบวิชาชีพศิลปะการแต่งหน้าในเขตกรุงเทพมหานครและปริมลฑ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จัยและพัฒนารบบสุขภา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81-95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170" w:leader="none"/>
          <w:tab w:val="left" w:pos="1760" w:leader="none"/>
        </w:tabs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องเดช  กวินปัถย์  สุวารีย์  ศรีปูณะ  และผมหอม  เชิดโกท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แบบการเสริมสร้างศักยภาพในการจัดการขยะมูลฝอยสำหรับผู้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ศิลปะการแต่งหน้าในเขตกรุงเทพมหานครและปริมลฑ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งานวิชาการระดับชาติ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อประชุมใหญ่ ชั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าคารเฉลิมพระเกียรติสมเด็จพระนางเจ้าสิริกิติ์ พระบรมราชินีนาถ วิทยาลัยเทคโนโลยีสย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องเดช  กวินปัถย์  สุวารีย์  ศรีปูณะ  และผมหอม  เชิดโกท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รูปแบบการเสริมสร้างศักยภาพในการจัดการขยะมูลฝอยสำหรับผู้ประกอบวิชาชีพศิลปะการแต่งหน้าในเขตพื้นที่กรุงเทพมหานครและปริมลฑล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ารสารดุษฎีบัณฑิตทางสังคมศาสตร์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มาคมปรัชญาดุษฎีบัณฑิตทางสังคมศาสตร์ มหาวิทยาลัยรามคำแห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>2560.</w:t>
      </w:r>
    </w:p>
    <w:p>
      <w:pPr>
        <w:pStyle w:val="Normal"/>
        <w:tabs>
          <w:tab w:val="clear" w:pos="720"/>
          <w:tab w:val="left" w:pos="270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อด สะตะ  สุวารีย์  ศรีปูณะ  และผมหอม  เชิดโกท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เมินผลการยกระดับศูนย์เรียนรู้ชุมชนสู่การเป็นศูนย์เรียนรู้ชุม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ชุมวิชาการเสนอผลงานวิจัยระดับบัณฑิตศึกษา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าวิทยาลัยราชภัฏมหาสารคาม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>2560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170" w:leader="none"/>
          <w:tab w:val="left" w:pos="1760" w:leader="none"/>
        </w:tabs>
        <w:ind w:left="1080" w:hanging="1080"/>
        <w:jc w:val="left"/>
        <w:rPr>
          <w:rFonts w:ascii="TH SarabunPSK" w:hAnsi="TH SarabunPSK" w:eastAsia="Times New Roman" w:cs="TH SarabunPSK"/>
          <w:b/>
          <w:b/>
          <w:bCs/>
          <w:spacing w:val="-1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170" w:leader="none"/>
          <w:tab w:val="left" w:pos="1760" w:leader="none"/>
        </w:tabs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1.3.3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170" w:leader="none"/>
          <w:tab w:val="left" w:pos="1760" w:leader="none"/>
        </w:tabs>
        <w:ind w:left="1080" w:hanging="108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>-</w:t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760" w:leader="none"/>
        </w:tabs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1.4 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ประสบการณ์การสอ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วิทยาการสิ่งแวดล้อมชุมชน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จัดการสิ่งแวดล้อมแบบองค์รวม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รียนรู้สิ่งแวดล้อมและการจัดการ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4 </w:t>
      </w:r>
      <w:r>
        <w:rPr>
          <w:rFonts w:ascii="TH SarabunPSK" w:hAnsi="TH SarabunPSK" w:cs="TH SarabunPSK"/>
          <w:sz w:val="32"/>
          <w:sz w:val="32"/>
          <w:szCs w:val="32"/>
        </w:rPr>
        <w:t>วิชาสัมมนาปรัชญาดุษฎีบัณฑิต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5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บริหารงานสิ่งแวดล้อมศึกษา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6 </w:t>
      </w:r>
      <w:r>
        <w:rPr>
          <w:rFonts w:ascii="TH SarabunPSK" w:hAnsi="TH SarabunPSK" w:cs="TH SarabunPSK"/>
          <w:sz w:val="32"/>
          <w:sz w:val="32"/>
          <w:szCs w:val="32"/>
        </w:rPr>
        <w:t>วิชาสิ่งแวดล้อมศึกษากับการพัฒนาที่ยั่งยื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ภาพ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ลีลัง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90"/>
        <w:gridCol w:w="3260"/>
        <w:gridCol w:w="97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2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70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3.1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ทนา ใจสุวรรณ สุวารีย์ ศรีปูณะ และประภาพร ชุลีลั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(2559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ของชุมชนในพื้นที่ป่าอนุรักษ์จังหวัดแม่ฮ่องสอ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 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สมเด็จพระศรีนครินทร์ มหาวิทยาลัย              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งพร นิ่มเจริญชัยกุล ประภาพร ชุลีลัง และไพฑูรย์ สุขศรีงา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559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รียนรู้กฎหมายสิ่งแวดล้อมในการจัดการขยะมูลฝอยของยุวชนในชุมชนริมคลองสำโรง จังหวัดสมุทรปรา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 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สมเด็จพระศรีนครินทร์ 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ัชชาพงษ์ ไพพร สุวารีย์ ศรีปูณะ และประภาพร ชุลีลั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(2559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ูมิปัญญาการใช้ประโยชน์ไม้ไผ่ทำผลิตภัณฑ์ท้องถิ่นเพื่อสิ่งแวดล้อม จังหวัดปราจีนบุร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 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สมเด็จพระศรีนครินทร์ มหาวิทยาลัยราชภั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เมศวร์ วงศ์ศรีชา สุวารีย์ ศรีปูณะ และประภาพร ชุลีลั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(2559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รู้ ความตระหนัก และพฤติกรรมในการจัดการขยะมูลฝอยของประชาชนในชุมชนวัดกลาง เขตบางกะปิ กรุงเทพมหาน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 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สมเด็จพระศรีนครินทร์ มหาวิทยาลัย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รผกา แก้วพิภพ สุวารีย์ ศรีปูณะ และประภาพร ชุลีลั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(2559)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แบบการเรียนรู้ในการปรับเปลี่ยนการทำสวนผลไม้จากสวนปลอดสารสู่สวนอินทรีย์ จังหวัดปราจีนบุร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 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สมเด็จพระศรีนครินทร์ มหาวิทยาลัย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ศักดิ์ คำภา ประภาพร ชุลีลัง และสุวารีย์ ศรีปูณะ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(2559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รู้ ความตระหนัก การปฏิบัติ และความต้องการสร้างเครือข่ายเยาวชนอนุรักษ์น้ำในลุ่มน้ำคลองพระสะทึง จังหวัดสระแก้ว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 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สมเด็จพระศรีนครินทร์ มหาวิทยาลัย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ุภรัชต์ อินทรเทพ สุวารีย์ ศรีปูณะ และประภาพร ชุลีลั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ูปแบบการถ่ายทอดภูมิปัญญาการใช้สมุนไพรพื้นบ้านในการสร้างเสริมสุขภาพของคนในชุมชน จังหวัดสระแก้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ความสำเร็จ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ปี สมเด็จพระศรีนครินทร์ มหาวิทยาลัย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งยุทธ ช่างฉาย ประภาพร ชุลีลัง และสุวารีย์ ศรีปูณ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(2559)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ัจจัยที่มีอิทธิพลต่อการจัดการด้านสิ่งแวดล้อมตลาดการค้าชายแดน ไทย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กัมพูชา จังหวัดสระแก้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สู่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ราชนครินทร์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สมเด็จพระศรีนครินทร์ มหาวิทยาลัย             ราชภัฏ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84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สรณ์ ส่งทิพย์เจริญกุล สุวารีย์ ศรีปูณะ และประภาพร ชุลีลัง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559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แผนการจัดการถ่ายทอดความรู้การเพาะเห็ดอินทรีย์ของแหล่งเรียนรู้การเพาะเห็ดในภาคตะวันออ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ทางวิชาการระดับชา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ัตกรรมการจัด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ลี่ยนแปลงสู่ความสำเร็จ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ณ ห้องราชนครินทร์ ชั้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มเด็จพระศรีนครินทร์ มหาวิทยาลัยราชภัฏ วไลยอลงกรณ์ ในพระบรมราชูปถัมภ์ จังหวัด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2559.</w:t>
      </w:r>
    </w:p>
    <w:p>
      <w:pPr>
        <w:pStyle w:val="Normal"/>
        <w:ind w:left="1134" w:hanging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Lerdkasemphol, C,. Mankeb, P., Suwanmaneepong, S. and Chulilung, P. (2016). Determinants of the Certified Thai Community Product Standard of Small and Micro Community Enterprise Groups in Samut Sakhon Province, Thailand. </w:t>
      </w:r>
      <w:r>
        <w:rPr>
          <w:rFonts w:cs="TH SarabunPSK" w:ascii="TH SarabunPSK" w:hAnsi="TH SarabunPSK"/>
          <w:b/>
          <w:bCs/>
          <w:sz w:val="32"/>
          <w:szCs w:val="32"/>
        </w:rPr>
        <w:t>Journal of Agricultural Technology</w:t>
      </w:r>
      <w:r>
        <w:rPr>
          <w:rFonts w:cs="TH SarabunPSK" w:ascii="TH SarabunPSK" w:hAnsi="TH SarabunPSK"/>
          <w:sz w:val="32"/>
          <w:szCs w:val="32"/>
        </w:rPr>
        <w:t>. 12(7.2): 1785-1795.</w:t>
      </w:r>
    </w:p>
    <w:p>
      <w:pPr>
        <w:pStyle w:val="Normal"/>
        <w:ind w:left="1134" w:hanging="1134"/>
        <w:jc w:val="left"/>
        <w:rPr/>
      </w:pPr>
      <w:r>
        <w:rPr>
          <w:rFonts w:cs="TH SarabunPSK" w:ascii="TH SarabunPSK" w:hAnsi="TH SarabunPSK"/>
          <w:sz w:val="32"/>
          <w:szCs w:val="32"/>
        </w:rPr>
        <w:t>Julapak, P., Mankeb, P., Mekhora, T., Suwanmaneepong, S. and Chulilung, P. (2016). Financial Cost and Benefit Analysis of Pak-wan Pa (</w:t>
      </w:r>
      <w:r>
        <w:rPr>
          <w:rFonts w:cs="TH SarabunPSK" w:ascii="TH SarabunPSK" w:hAnsi="TH SarabunPSK"/>
          <w:i/>
          <w:iCs/>
          <w:sz w:val="32"/>
          <w:szCs w:val="32"/>
        </w:rPr>
        <w:t>Melientha sauvis</w:t>
      </w:r>
      <w:r>
        <w:rPr>
          <w:rFonts w:cs="TH SarabunPSK" w:ascii="TH SarabunPSK" w:hAnsi="TH SarabunPSK"/>
          <w:sz w:val="32"/>
          <w:szCs w:val="32"/>
        </w:rPr>
        <w:t xml:space="preserve"> Pierre) Farming in Ban Mo District, Saraburi Province, Thailand. </w:t>
      </w:r>
      <w:r>
        <w:rPr>
          <w:rFonts w:cs="TH SarabunPSK" w:ascii="TH SarabunPSK" w:hAnsi="TH SarabunPSK"/>
          <w:b/>
          <w:bCs/>
          <w:sz w:val="32"/>
          <w:szCs w:val="32"/>
        </w:rPr>
        <w:t>Journal of Agricultural Technology</w:t>
      </w:r>
      <w:r>
        <w:rPr>
          <w:rFonts w:cs="TH SarabunPSK" w:ascii="TH SarabunPSK" w:hAnsi="TH SarabunPSK"/>
          <w:sz w:val="32"/>
          <w:szCs w:val="32"/>
        </w:rPr>
        <w:t>. 12(7.2): 1845-1856.</w:t>
      </w:r>
    </w:p>
    <w:p>
      <w:pPr>
        <w:pStyle w:val="Normal"/>
        <w:ind w:left="1134" w:hanging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Wacgphitak, R., Mankeb, P., Kuhaswonwecth, Suwanmaneepong, S. and Chulilung, P. (2016). Socioeconomic Factors Influencing Food Security of Farmer’s Household in Pak Phli District, Nakorn Nayok Province, Thailand. </w:t>
      </w:r>
      <w:r>
        <w:rPr>
          <w:rFonts w:cs="TH SarabunPSK" w:ascii="TH SarabunPSK" w:hAnsi="TH SarabunPSK"/>
          <w:b/>
          <w:bCs/>
          <w:sz w:val="32"/>
          <w:szCs w:val="32"/>
        </w:rPr>
        <w:t>Journal of Agricultural Technology</w:t>
      </w:r>
      <w:r>
        <w:rPr>
          <w:rFonts w:cs="TH SarabunPSK" w:ascii="TH SarabunPSK" w:hAnsi="TH SarabunPSK"/>
          <w:sz w:val="32"/>
          <w:szCs w:val="32"/>
        </w:rPr>
        <w:t>. 12(7.2): 1857-1868.</w:t>
      </w:r>
    </w:p>
    <w:p>
      <w:pPr>
        <w:pStyle w:val="Normal"/>
        <w:ind w:left="1134" w:hanging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ankeb, P., Kumpook, N., Suwanmaneepong, S., and Chulilung, P. (2016). Supply Chain Management of Lac Production in Mae Tha District, Lampang Province, Thailand. </w:t>
      </w:r>
      <w:r>
        <w:rPr>
          <w:rFonts w:cs="TH SarabunPSK" w:ascii="TH SarabunPSK" w:hAnsi="TH SarabunPSK"/>
          <w:b/>
          <w:bCs/>
          <w:sz w:val="32"/>
          <w:szCs w:val="32"/>
        </w:rPr>
        <w:t>Journal of Agricultural Technology</w:t>
      </w:r>
      <w:r>
        <w:rPr>
          <w:rFonts w:cs="TH SarabunPSK" w:ascii="TH SarabunPSK" w:hAnsi="TH SarabunPSK"/>
          <w:sz w:val="32"/>
          <w:szCs w:val="32"/>
        </w:rPr>
        <w:t>. 12(7.2): 2233-2243.</w:t>
      </w:r>
    </w:p>
    <w:p>
      <w:pPr>
        <w:pStyle w:val="Normal"/>
        <w:tabs>
          <w:tab w:val="clear" w:pos="720"/>
          <w:tab w:val="left" w:pos="284" w:leader="none"/>
        </w:tabs>
        <w:ind w:left="1134" w:right="-55" w:hanging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ankeb, P., P. Chulilung and B. Mankeb. (2012). </w:t>
      </w:r>
      <w:r>
        <w:rPr>
          <w:rFonts w:cs="TH SarabunPSK" w:ascii="TH SarabunPSK" w:hAnsi="TH SarabunPSK"/>
          <w:b/>
          <w:bCs/>
          <w:sz w:val="32"/>
          <w:szCs w:val="32"/>
        </w:rPr>
        <w:t>Local People’s Participation in Community Forest Management for Sustainable Community Food Resource : A Case Study of Don Yang Community Forest, Kalasin Province, Thailand.</w:t>
      </w:r>
      <w:r>
        <w:rPr>
          <w:rFonts w:cs="TH SarabunPSK" w:ascii="TH SarabunPSK" w:hAnsi="TH SarabunPSK"/>
          <w:sz w:val="32"/>
          <w:szCs w:val="32"/>
        </w:rPr>
        <w:t xml:space="preserve"> Proceedings of the Regional Symposium “Promotion of Underutilized Indigenous Food Resource Food Security and Nutrition in Asia and the Pacific”. (pp.245 – 255). May 31 – June 2, 2012, Khon Kaen, Thailand.</w:t>
      </w:r>
    </w:p>
    <w:p>
      <w:pPr>
        <w:pStyle w:val="Normal"/>
        <w:tabs>
          <w:tab w:val="clear" w:pos="720"/>
          <w:tab w:val="left" w:pos="284" w:leader="none"/>
        </w:tabs>
        <w:ind w:left="1134" w:right="-55" w:hanging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ankeb, P., Limunggura, T. IN-Go, A. and Chulilung, P. (2014). Adoption of Good Agricultural Practices by Durian Farmers in Koh Samui District, Sura Thani Province, Thailand.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Journal of Society for Social Management Systems</w:t>
      </w:r>
      <w:r>
        <w:rPr>
          <w:rFonts w:cs="TH SarabunPSK" w:ascii="TH SarabunPSK" w:hAnsi="TH SarabunPSK"/>
          <w:spacing w:val="-12"/>
          <w:sz w:val="32"/>
          <w:szCs w:val="32"/>
        </w:rPr>
        <w:t>. [Online]Available:</w:t>
      </w:r>
      <w:hyperlink r:id="rId24">
        <w:r>
          <w:rPr>
            <w:rStyle w:val="InternetLink"/>
            <w:rFonts w:cs="TH SarabunPSK" w:ascii="TH SarabunPSK" w:hAnsi="TH SarabunPSK"/>
            <w:sz w:val="32"/>
            <w:szCs w:val="32"/>
            <w:u w:val="single"/>
          </w:rPr>
          <w:t>http://management</w:t>
        </w:r>
      </w:hyperlink>
      <w:r>
        <w:rPr>
          <w:rFonts w:cs="TH SarabunPSK" w:ascii="TH SarabunPSK" w:hAnsi="TH SarabunPSK"/>
          <w:sz w:val="32"/>
          <w:szCs w:val="32"/>
        </w:rPr>
        <w:t>.Kochi-ch.ac.jp/content =journalpaper&amp;lng=e [2014, July 18].</w:t>
      </w:r>
    </w:p>
    <w:p>
      <w:pPr>
        <w:pStyle w:val="Normal"/>
        <w:tabs>
          <w:tab w:val="clear" w:pos="720"/>
          <w:tab w:val="left" w:pos="284" w:leader="none"/>
        </w:tabs>
        <w:ind w:left="1134" w:right="-55" w:hanging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ankeb, P., Mathong, P. Suwanmaneepong, S. and Chulilung, P. (2015). </w:t>
      </w:r>
      <w:r>
        <w:rPr>
          <w:rFonts w:cs="TH SarabunPSK" w:ascii="TH SarabunPSK" w:hAnsi="TH SarabunPSK"/>
          <w:b/>
          <w:bCs/>
          <w:sz w:val="32"/>
          <w:szCs w:val="32"/>
        </w:rPr>
        <w:t>Factors affecting consumer purchasing behavior of toxic-free vegetables in Muang district, Samutprakarn Province.</w:t>
      </w:r>
      <w:r>
        <w:rPr>
          <w:rFonts w:cs="TH SarabunPSK" w:ascii="TH SarabunPSK" w:hAnsi="TH SarabunPSK"/>
          <w:sz w:val="32"/>
          <w:szCs w:val="32"/>
        </w:rPr>
        <w:t xml:space="preserve"> Proceedings of the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International Symposium on Agricultural Technology : Global Agricultural Trends for Sustainability. (pp 377-380). July 1-3, 2015 at A-One The Royal Cruise Hotel, Pattaya, Thailand.  </w:t>
      </w:r>
    </w:p>
    <w:p>
      <w:pPr>
        <w:pStyle w:val="Normal"/>
        <w:tabs>
          <w:tab w:val="clear" w:pos="720"/>
          <w:tab w:val="left" w:pos="284" w:leader="none"/>
        </w:tabs>
        <w:ind w:left="1134" w:right="-55" w:hanging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ankeb, P., Lertkrasempon, C., Limunggura, T. and Chulilung, P. (2015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nancial cost and benefit analysis of commercial orchid farming in Krathumban district, Samutsakorn province, Thailand. </w:t>
      </w:r>
      <w:r>
        <w:rPr>
          <w:rFonts w:cs="TH SarabunPSK" w:ascii="TH SarabunPSK" w:hAnsi="TH SarabunPSK"/>
          <w:sz w:val="32"/>
          <w:szCs w:val="32"/>
        </w:rPr>
        <w:t>Proceedings of the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International Symposium on Agricultural Technology : Global Agricultural Trends for Sustainability. (pp 381-384). July 1-3, 2015 at A-One The Royal Cruise Hotel, Pattaya, Thailand. 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1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สิ่งแวดล้อ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2 </w:t>
      </w:r>
      <w:r>
        <w:rPr>
          <w:rFonts w:ascii="TH SarabunPSK" w:hAnsi="TH SarabunPSK" w:cs="TH SarabunPSK"/>
          <w:sz w:val="32"/>
          <w:sz w:val="32"/>
          <w:szCs w:val="32"/>
        </w:rPr>
        <w:t>มนุษย์นิเวศวิทย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3 </w:t>
      </w:r>
      <w:r>
        <w:rPr>
          <w:rFonts w:ascii="TH SarabunPSK" w:hAnsi="TH SarabunPSK" w:cs="TH SarabunPSK"/>
          <w:sz w:val="32"/>
          <w:sz w:val="32"/>
          <w:szCs w:val="32"/>
        </w:rPr>
        <w:t>สุขภาพเพื่อคุณภาพชีวิต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ผมห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เชิดโกทา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492"/>
        <w:gridCol w:w="3118"/>
        <w:gridCol w:w="99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>
          <w:trHeight w:val="3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วไลยอลงกรณ์ ในพระบรมราชูปถัมภ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บัญช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บัญช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ราชนครินท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ind w:left="27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หอม เชิดโกทา</w:t>
      </w:r>
      <w:r>
        <w:rPr>
          <w:rFonts w:cs="TH SarabunPSK" w:ascii="TH SarabunPSK" w:hAnsi="TH SarabunPSK"/>
          <w:sz w:val="32"/>
          <w:szCs w:val="32"/>
        </w:rPr>
        <w:t>. (2558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ศูนย์เรียนรู้การอนุรักษ์ป่าชุมชนบ้านโนนหินผึ้ง ตำบลดงบัง อำเภอประจันต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าม จังหวัดปราจีนบุรี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สิ่งแวดล้อม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ศ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418" w:leader="none"/>
          <w:tab w:val="left" w:pos="1560" w:leader="none"/>
          <w:tab w:val="left" w:pos="1760" w:leader="none"/>
        </w:tabs>
        <w:ind w:left="1134" w:hanging="1134"/>
        <w:jc w:val="left"/>
        <w:rPr>
          <w:rFonts w:ascii="TH SarabunPSK" w:hAnsi="TH SarabunPSK" w:cs="TH SarabunPSK"/>
          <w:color w:val="FF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สุวารีย์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ศรีปูณะ ผมหอม เชิดโกทา และประภาพร ชุลีลัง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color w:val="FF0000"/>
          <w:spacing w:val="-14"/>
          <w:sz w:val="32"/>
          <w:sz w:val="32"/>
          <w:szCs w:val="32"/>
        </w:rPr>
        <w:t>การสร้างความมั่นคงทางอาหารของชุมชนนิเวศชานเมือง ตำบลสามโคก อำเภอเมือง จังหวัดปทุมธานี</w:t>
      </w:r>
      <w:r>
        <w:rPr>
          <w:rFonts w:cs="TH SarabunPSK" w:ascii="TH SarabunPSK" w:hAnsi="TH SarabunPSK"/>
          <w:b/>
          <w:bCs/>
          <w:color w:val="FF0000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pacing w:val="-14"/>
          <w:sz w:val="32"/>
          <w:sz w:val="32"/>
          <w:szCs w:val="32"/>
        </w:rPr>
        <w:t>วไลยอลงกรณ์ในพระบรมราชูปถัมภ์ จังหวัดปทุมธานี</w:t>
      </w:r>
      <w:r>
        <w:rPr>
          <w:rFonts w:cs="TH SarabunPSK" w:ascii="TH SarabunPSK" w:hAnsi="TH SarabunPSK"/>
          <w:color w:val="FF0000"/>
          <w:spacing w:val="-1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มบัติ คชสิทธ์ สุวารีย์ ศรีปูณะ และผมหอม เชิดโกทา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ความหลากหลายของอาหารพื้นเมืองในชุมชนริมฝั่งแม่น้ำโขงตอนกลางของประเทศไทยและสปป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ลาว เมืองเชียงคาน จังหวัดเลย และเมืองชะนะคาม แขวงเวียงจันทร์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pacing w:val="-14"/>
          <w:sz w:val="32"/>
          <w:szCs w:val="32"/>
        </w:rPr>
        <w:t>: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มหอม เชิดโกท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(2559)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ใช้ศูนย์เรียนรู้การอนุรักษ์ป่าชุมชนบ้านโนนหินผึ้ง ตำบลดงบั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อำเภอประจันตคาม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ปราจีนบุร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 มหาวิทยาลัยอีสเทิร์นเอเชี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หอม เชิดโกท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(2558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ูนย์เรียนรู้การอนุรักษ์ป่าชุมชนบ้านโนนหินผึ้ง ตำบลดงบัง อำเภอประจันตคาม จังหวัดปราจีนบุร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วิชาการเพื่อนำเสนอระดับชาติ มหาวิทยาลัยอีสเทิร์นเอเชี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170" w:leader="none"/>
          <w:tab w:val="left" w:pos="1760" w:leader="none"/>
        </w:tabs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องเดช กวินปัถย์ สุวารีย์ ศรีปูณะ และผมหอม เชิดโกท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ความรู้ความตระหนักและพฤติกรรมในการจัดการขยะมูลฝอยสำหรับผู้ประกอบวิชาชีพศิลปะการแต่งหน้าในเขตกรุงเทพมหานครและปริมลฑ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จัยและพัฒนารบบสุขภา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  <w:tab w:val="left" w:pos="1170" w:leader="none"/>
          <w:tab w:val="left" w:pos="1760" w:leader="none"/>
        </w:tabs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องเดช กวินปัถย์  สุวารีย์  ศรีปูณะ  และผมหอม  เชิดโกท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แบบการเสริมสร้างศักยภาพในการจัดการขยะมูลฝอยสำหรับผู้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ศิลปะการแต่งหน้าในเขตกรุงเทพมหานครและปริมลฑ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งานวิชาการระดับชาติ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อประชุมใหญ่ ชั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าคารเฉลิมพระเกียรติสมเด็จพระนางเจ้าสิริกิติ์ พระบรมราชินีนาถ วิทยาลัยเทคโนโลยีสย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left="1134" w:right="95" w:hanging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องเดช  กวินปัถย์  สุวารีย์  ศรีปูณะ  และผมหอม  เชิดโกท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รูปแบบการเสริมสร้างศักยภาพในการจัดการขยะมูลฝอยสำหรับผู้ประกอบวิชาชีพศิลปะการแต่งหน้าในเขตพื้นที่กรุงเทพมหานครและปริมลฑล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ารสารดุษฎีบัณฑิตทางสังคมศาสตร์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มาคมปรัชญาดุษฎีบัณฑิตทางสังคมศาสตร์ มหาวิทยาลัยรามคำแห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>2560.</w:t>
      </w:r>
    </w:p>
    <w:p>
      <w:pPr>
        <w:pStyle w:val="Normal"/>
        <w:tabs>
          <w:tab w:val="clear" w:pos="720"/>
          <w:tab w:val="left" w:pos="270" w:leader="none"/>
        </w:tabs>
        <w:ind w:left="1134" w:right="95" w:hanging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อด สะตะ  สุวารีย์  ศรีปูณะ  และผมหอม  เชิดโกท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เมินผลการยกระดับศูนย์เรียนรู้ชุมชนสู่การเป็นศูนย์เรียนรู้ชุม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ชุมวิชาการเสนอผลงานวิจัยระดับบัณฑิตศึกษา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>2560.</w:t>
      </w:r>
    </w:p>
    <w:p>
      <w:pPr>
        <w:pStyle w:val="Normal"/>
        <w:tabs>
          <w:tab w:val="clear" w:pos="720"/>
          <w:tab w:val="left" w:pos="270" w:leader="none"/>
        </w:tabs>
        <w:ind w:left="284" w:right="95" w:hanging="28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3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สบการณ์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1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วิทยานิพนธ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อน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พธิ์ประดิษฐ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26"/>
        <w:gridCol w:w="3351"/>
        <w:gridCol w:w="93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>
          <w:trHeight w:val="3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ธรรมศาสตร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เกษตรและสห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7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Cert. of Environmental Policy and Planning for Sustainable Society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Tokyo Institute of Technology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ind w:left="2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</w:tabs>
        <w:ind w:left="720" w:hanging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opradit A, Khun-anake R, Kiratiprayoon S. (2011). Variation of humidity accumulation inside the walls of some ancient remains in Pranakorn Sri Ayutthaya Province, </w:t>
      </w:r>
      <w:r>
        <w:rPr>
          <w:rFonts w:cs="TH SarabunPSK" w:ascii="TH SarabunPSK" w:hAnsi="TH SarabunPSK"/>
          <w:b/>
          <w:bCs/>
          <w:sz w:val="32"/>
          <w:szCs w:val="32"/>
        </w:rPr>
        <w:t>Thammasat Journal of Science and Technology</w:t>
      </w:r>
      <w:r>
        <w:rPr>
          <w:rFonts w:cs="TH SarabunPSK" w:ascii="TH SarabunPSK" w:hAnsi="TH SarabunPSK"/>
          <w:sz w:val="32"/>
          <w:szCs w:val="32"/>
        </w:rPr>
        <w:t>. 1(1):  41-50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</w:tabs>
        <w:ind w:left="720" w:hanging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pradit A., Srisatit T., Kiratiprayoon S., Yoshimura J., Ishida A., Shiyomi M., Maruyama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., Chantaranothai P., Outtaranakorn S., Phromma I. (2015).  Anthropogenic Effects of Human Residents on Tropical Mixed Deciduous Forests in Thailand, </w:t>
      </w:r>
      <w:r>
        <w:rPr>
          <w:rFonts w:cs="TH SarabunPSK" w:ascii="TH SarabunPSK" w:hAnsi="TH SarabunPSK"/>
          <w:b/>
          <w:bCs/>
          <w:sz w:val="32"/>
          <w:szCs w:val="32"/>
        </w:rPr>
        <w:t>Sci. Rep.</w:t>
      </w:r>
      <w:r>
        <w:rPr>
          <w:rFonts w:cs="TH SarabunPSK" w:ascii="TH SarabunPSK" w:hAnsi="TH SarabunPSK"/>
          <w:sz w:val="32"/>
          <w:szCs w:val="32"/>
        </w:rPr>
        <w:t xml:space="preserve"> 5, 14689; doi:10.1038/srep14689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pradit A., Ishida A., Maruyama T., Srisatit T., Kiratiprayoon S., KhunAnake R.,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Utarasakul T., Outtaranakorn S.. (2015). Assessment of Human’s Attitude towards Natural Resource Conservation in Protected Area in Thailand,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uan Sunandha Science and Technology Journal </w:t>
      </w:r>
      <w:r>
        <w:rPr>
          <w:rFonts w:cs="TH SarabunPSK" w:ascii="TH SarabunPSK" w:hAnsi="TH SarabunPSK"/>
          <w:sz w:val="32"/>
          <w:szCs w:val="32"/>
        </w:rPr>
        <w:t>(2015):18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hromma I., Pagdee A., Popradit A., Outtaranakorn S.,</w:t>
      </w:r>
      <w:r>
        <w:rPr>
          <w:rFonts w:cs="TH SarabunPSK" w:ascii="TH SarabunPSK" w:hAnsi="TH SarabunPSK"/>
          <w:b/>
          <w:bCs/>
          <w:sz w:val="32"/>
          <w:szCs w:val="32"/>
        </w:rPr>
        <w:t>Rights over the protected lands: granting community usufruct rights to secure land use and forest conservation: A Case study of Phu Kao - Phu Phan Kham National park</w:t>
      </w:r>
      <w:r>
        <w:rPr>
          <w:rFonts w:cs="TH SarabunPSK" w:ascii="TH SarabunPSK" w:hAnsi="TH SarabunPSK"/>
          <w:sz w:val="32"/>
          <w:szCs w:val="32"/>
        </w:rPr>
        <w:t>, Nongbua Lam Phu, Thailand. (Revision process).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</w:tabs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opradit A., Srisatit T., Maruyama T., Utarasakul T., Pagdee A., Phromma I. 2014. </w:t>
      </w:r>
      <w:r>
        <w:rPr>
          <w:rFonts w:cs="TH SarabunPSK" w:ascii="TH SarabunPSK" w:hAnsi="TH SarabunPSK"/>
          <w:b/>
          <w:bCs/>
          <w:sz w:val="32"/>
          <w:szCs w:val="32"/>
        </w:rPr>
        <w:t>"Evaluation of population qualities scenario residing within a protected area in Thailand; A case study of Phu kao-Phu Phan Kham National park</w:t>
      </w:r>
      <w:r>
        <w:rPr>
          <w:rFonts w:cs="TH SarabunPSK" w:ascii="TH SarabunPSK" w:hAnsi="TH SarabunPSK"/>
          <w:sz w:val="32"/>
          <w:szCs w:val="32"/>
        </w:rPr>
        <w:t>", 7th International congress of Environmental research, R.V. College of Engineering Mysore Road, Bangalore, India,December,AbstractNo.ss-i-591 (p.470),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14, http://icer14.jerad.org/Souvenir_ICER-14.pdf.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</w:tabs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>Phromma I., Pagdee A., Popradit A., Outtaranakorn S.,"</w:t>
      </w:r>
      <w:r>
        <w:rPr>
          <w:rFonts w:cs="TH SarabunPSK" w:ascii="TH SarabunPSK" w:hAnsi="TH SarabunPSK"/>
          <w:b/>
          <w:bCs/>
          <w:sz w:val="32"/>
          <w:szCs w:val="32"/>
        </w:rPr>
        <w:t>Community land use patterns in protected areas of Thailand: a case study of Phu Kao-Phu Phan Kham National park",</w:t>
      </w:r>
      <w:r>
        <w:rPr>
          <w:rFonts w:cs="TH SarabunPSK" w:ascii="TH SarabunPSK" w:hAnsi="TH SarabunPSK"/>
          <w:sz w:val="32"/>
          <w:szCs w:val="32"/>
        </w:rPr>
        <w:t xml:space="preserve"> 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International congress of Environmental research, R.V. College of Engineering Mysore Road,2014, Bangalore, India December, Abstract No. ss-i-591 (p. 471), </w:t>
      </w:r>
      <w:hyperlink r:id="rId25">
        <w:r>
          <w:rPr>
            <w:rStyle w:val="InternetLink"/>
            <w:rFonts w:cs="TH SarabunPSK" w:ascii="TH SarabunPSK" w:hAnsi="TH SarabunPSK"/>
            <w:sz w:val="32"/>
            <w:szCs w:val="32"/>
          </w:rPr>
          <w:t>http://icer14.jerad.org/Souvenir_ICER-14.pdf</w:t>
        </w:r>
      </w:hyperlink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spacing w:before="0" w:after="0"/>
        <w:ind w:left="315" w:hanging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700" w:leader="none"/>
        </w:tabs>
        <w:ind w:left="6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1 </w:t>
      </w:r>
      <w:r>
        <w:rPr>
          <w:rFonts w:ascii="TH SarabunPSK" w:hAnsi="TH SarabunPSK" w:cs="TH SarabunPSK"/>
          <w:sz w:val="32"/>
          <w:sz w:val="32"/>
          <w:szCs w:val="32"/>
        </w:rPr>
        <w:t>วิชาวิทยาศาสตร์เพื่อคุณภาพชีวิต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81550</wp:posOffset>
                </wp:positionH>
                <wp:positionV relativeFrom="paragraph">
                  <wp:posOffset>-1017905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-80.1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81550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4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76.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มาตรฐานคุณวุฒิ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ละปัจจัยที่มีผลต่อการเลือกศึกษาต่อในหลักสูตรปรัชญาดุษฎี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สิ่งแวดล้อมศึกษา วิทยาลัยนวัตกรรม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สำรวจ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ชญาดุษฎีบัณฑิต สาขาวิชาสิ่งแวดล้อ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นวัตกรรมก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ำรวจคุณลักษณะบัณฑิตที่พึงประสงค์ตามความต้องการของผู้ใช้บัณฑิตจำแน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ตามมาตรฐานผลการเรียนรู้ที่สอดคล้องกับกรอบมาตรฐานคุณวุฒิแห่งชาติ ได้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02"/>
        <w:gridCol w:w="2088"/>
      </w:tblGrid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ของคุณธรรม จริยธรรม และความซื่อสัตย์ เพื่อเป็นมาตรฐานในการปฏิบัติตนอย่างเป็นมิตรกับ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1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ที่จะมีส่วนร่วมในการแก้ไขปัญหาคุณภาพสิ่งแวดล้อมให้เป็นแบบอย่า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5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ต่อชุมชน สังคม และโลกโดยรวม และรับผิดชอบต่อวิชาชีพสิ่งแวดล้อมศึกษา มีวินัย และตรงต่อเวล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2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เพื่อให้เกิดความร่วมมือกันพัฒนาคุณภาพสิ่งแวดล้อมได้อย่างมีประสิทธิภา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9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กฎระเบียบและกฎเกณฑ์ขององค์กรและสังคมเพื่อการอยู่ร่วมกันอย่างสันติสุ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7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ภาพรวมผู้ใช้บัณฑิตมีความต้องการให้บัณฑิตมีคุณธรรมจริยธรร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 xml:space="preserve">(4.7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ของคุณธรรม จริยธรรม และความซื่อสัตย์ เพื่อเป็นมาตรฐานในการปฏิบัติตนอย่างเป็นมิตรกับ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sz w:val="32"/>
          <w:szCs w:val="32"/>
        </w:rPr>
        <w:t xml:space="preserve">(4.87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ความเข้าใจที่เกี่ยวกับขอบข่ายขององค์ความรู้ด้านสิ่งแวดล้อม ทั้งด้านกายภาพและชีวภาพ เศรษฐกิจ สังคม วัฒนธรรม และคุณภาพชีวิต รวมทั้งความสัมพันธ์ของชีวิตและสรรพสิ่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ในการวิเคราะห์ สังเคราะห์ สาระความรู้ที่ได้อย่างเป็นระบบ มีความคิดที่เป็นระบบ มองการณ์ไกล คิดเป็น แก้ปัญหาเป็น และมีความคิดสร้างสรรค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แสวงหาความรู้และทักษะในการแสวงหาความรู้ที่เรียกว่า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arn how to learn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การแสวงหาจากการสนทนา การอ่าน และการใช้เทคโนโลย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ind w:right="8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และทักษะในการวิจัย เพื่อการอธิบายปรากฏการณ์ แสวงหาข้อเท็จจริง การปะยุกต์ใช้วิธีทาง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cientific Metho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ิจัย และการมีทักษะในระบบการวิจัยได้แก่ การอธิบายประเด็นปัญหาไปสู่การวิจัย การตั้งสมมติฐาน การรวบรวมข้อมูล การวิเคราะห์ข้อมูล การสรุป และการประเมินเพื่อนาผลการวิจัยไปขยายผล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ด้านสิ่งแวดล้อมศึกษาไปใช้ในชีวิตประจาวัน และการพัฒนาคุณภาพชีวิตของตนเองและครอบครัว บนพื้นฐาน ของ “เศรษฐกิจพอเพียง” และสามารถแนะนาความรู้ด้านสิ่งแวดล้อมและการปฏิบัติอย่างเป็นมิตร กับสิ่งแวดล้อมไปแนะนาสมาชิกในครอบครัวและเพื่อน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7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ความรู้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 xml:space="preserve">(4.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ที่เกี่ยวกับขอบข่ายขององค์ความรู้ด้านสิ่งแวดล้อม ทั้งด้านกายภาพและชีวภาพ เศรษฐกิจ สังคม วัฒนธรรม และคุณภาพชีวิต รวมทั้งความสัมพันธ์ของชีวิตและสรรพสิ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sz w:val="32"/>
          <w:szCs w:val="32"/>
        </w:rPr>
        <w:t>(4.82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ind w:right="8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พัฒนาความสามารถในการคิดอย่างสร้างสรรค์ มีเหตุผล และ เกิดการ “ฉุกคิดได้” เพื่อให้เกิดการแก้ไขปัญหาสิ่งแวดล้อมได้อย่างมีประสิทธิภาพ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ind w:right="8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ระหนักและเข้าใจอย่างถ่องแท้ใน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ญของสิ่งแวดล้อม และการอยู่อย่างเป็นมิตรกับ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ind w:right="8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ประพฤติตนเป็นแบบอย่างในการลด “กระแสบริโภคนิยม” และใช้วิถี “เศรษฐกิจพอเพียง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บูรณาการแนวคิด ประยุกต์ความรู้ และแก้ไขปัญหาสิ่งแวดล้อมโดยใช้กระบวนการด้านสิ่งแวดล้อมศึกษาได้อย่างเป็นระบบ และมีความ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7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ทางปัญญา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 xml:space="preserve">(4.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ความสามารถในการคิดอย่างสร้างสรรค์ มีเหตุผล และ เกิดการ “ฉุกคิดได้” เพื่อให้เกิดการแก้ไขปัญหาสิ่งแวดล้อม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ที่สุด </w:t>
      </w:r>
      <w:r>
        <w:rPr>
          <w:rFonts w:cs="TH SarabunPSK" w:ascii="TH SarabunPSK" w:hAnsi="TH SarabunPSK"/>
          <w:sz w:val="32"/>
          <w:szCs w:val="32"/>
        </w:rPr>
        <w:t>(4.75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Style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ปฏิบัติตามบทบาทและหน้าที่อย่างถูกตอ้งเหมาะสมกับบุคคลในครอบครัว ในสถานที่ทำงาน ชุมชน และเพื่อนร่วมชั้น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เพียรพยายามที่จะสำเร็จการศึกษาอย่างมีคุณภาพ มีความรับผิดชอบต่อตนเอง และตั้งมั่นอยู่ในความดีง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ับผิดชอบต่อสาขาที่สำเร็จ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สร้างเครือข่ายความร่วมมือในการดำเนินงาน ระหว่างบุคคล องค์กรทั้งในและต่างประเทศ โดยมีปฏิสัมพันธ์อย่างเหมาะ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75</w:t>
            </w:r>
          </w:p>
        </w:tc>
      </w:tr>
    </w:tbl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ความสัมพันธ์ระหว่างบุคคลและความรับผิดชอบ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 xml:space="preserve">(4.67)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แนกในแต่ละข้อย่อยพบว่า ผู้ใช้บัณฑิตมีความต้องการให้บัณฑ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ปฏิบัติตามบทบาทและหน้าที่อย่างถูกต้องเหมาะสมกับบุคคลในครอบครัว ในสถานที่ทำงาน ชุมชน และเพื่อนร่วม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 xml:space="preserve">(4.85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ระบวนการคิดอย่างมีเหตุผลเป็นระบบเพ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สู่การแก้ไขปัญหาสิ่งแวดล้อมแบบองค์รวม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ชื่อมโยงปัญหาสิ่งแวดล้อมในระดับชุมชน ไปสู่ระดับโลก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วิเคราะห์และเข้าถึงปัญหาสิ่งแวดล้อมอย่างถ่องแท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78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การวิเคราะห์ตัวเลข การสื่อสาร และเทคโนโลยีสารสนเทศ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.6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แนกในแต่ละข้อย่อยพบว่า ผู้ใช้บัณฑิตมีความต้องการให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คิดอย่างมีเหตุผลเป็นระบบเพื่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แก้ไขปัญหาสิ่งแวดล้อมแบบองค์รว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4.72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โด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ผลการสำรวจคุณลักษณะบัณฑิตที่พึงประสงค์ตามความต้องการของผู้ใช้บัณฑิตหลักสูตรปรัชญาดุษฎีบัณฑิต สาขาวิชาสิ่งแวดล้อมศึกษา พบว่าผู้ใช้บัณฑิตต้องการให้บัณฑิตมีคุณลักษณะ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 xml:space="preserve">(4.67)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แนกในแต่ละด้านพบว่า คุณลักษณะบัณฑิตที่ผู้ใช้บัณฑิตต้องการเรียงตามลำดับได้ดังนี้ ด้านคุณธรรมจริยธรรม ด้านความรู้ ด้านทักษะความสัมพันธ์ระหว่างบุคคลและความรับผิดชอบ ด้านทักษะทางปัญญา และ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วามต้องการและปัจจัยที่มีผลต่อการเลือกศึกษาต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ลักสูตรปรัชญาดุษฎีบัณฑิต สาขาวิชาสิ่งแวดล้อมศึกษา วิทยาลัยนวัตกรรม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ความต้องการและปัจจัยที่มีผลต่อการเลือกศึกษาต่อในหลักสูตรปรัชญาดุษฎีบัณฑิต สาขาวิชาสิ่งแวดล้อมศึกษา ของผู้ที่จะศึกษาต่อระดับปริญญาเ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ที่กำลังศึกษาระดับปริญญาโ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ดังนี้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.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ายุระหว่าง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.00)  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ในการเลือกศึกษาต่อใน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ความคิดเห็นต่อปัจจัยการเลือกศึกษาต่อใน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อก สาขาวิชาสิ่งแวดล้อ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มีปัจจัยสนับสนุนการเลือก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3.14 S.D. = 0.89)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สนับสนุนให้เลือก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ที่มีค่าเฉลี่ยสูงสุด คือ ความสะดวกของ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ตั้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ที่สะดวกต่อ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= 4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6 S.D. = 0.77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เรียน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3.98</w:t>
      </w:r>
      <w:r>
        <w:rPr>
          <w:rFonts w:cs="TH SarabunPSK" w:ascii="TH SarabunPSK" w:hAnsi="TH SarabunPSK"/>
          <w:sz w:val="32"/>
          <w:szCs w:val="32"/>
        </w:rPr>
        <w:t xml:space="preserve"> S.D. = 0.8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การเพิ่มความรู้ประสบการณ์เพื่อความก้าวหน้า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95 S.D. = 0.85) </w:t>
      </w:r>
      <w:r>
        <w:rPr>
          <w:rFonts w:ascii="TH SarabunPSK" w:hAnsi="TH SarabunPSK" w:cs="TH SarabunPSK"/>
          <w:sz w:val="32"/>
          <w:sz w:val="32"/>
          <w:szCs w:val="32"/>
        </w:rPr>
        <w:t>และ ต้องใช้ความรู้ด้านสิ่งแวดล้อมในหน่วยงานและนำไปปรับใช้ในชีวิตจร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85 S.D. = 0.80)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นใจในการศึกษาต่อในหลักสูตร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ตอบแบบสอบถามสนใจในการศึกษาต่อในหลักสูตรระดับปริ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วิชาสิ่งแวดล้อม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ภาพรวม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สนใจศึกษา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ระดับมาก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pacing w:val="-6"/>
          <w:sz w:val="32"/>
          <w:szCs w:val="32"/>
        </w:rPr>
        <w:t xml:space="preserve">= </w:t>
      </w:r>
      <w:r>
        <w:rPr>
          <w:rFonts w:cs="TH SarabunPSK" w:ascii="TH SarabunPSK" w:hAnsi="TH SarabunPSK"/>
          <w:spacing w:val="-6"/>
          <w:sz w:val="32"/>
          <w:szCs w:val="32"/>
        </w:rPr>
        <w:t>4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 S.D. = 1.70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การที่สนใจสาขานี้ที่มีค่าเฉลี่ยสูงสุดคือ งานด้านสิ่งแวดล้อมเป็นปัญหาที่ควรรู้และจำเป็นสำหรับยุคปัจจุบ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pacing w:val="-6"/>
          <w:sz w:val="32"/>
          <w:szCs w:val="32"/>
        </w:rPr>
        <w:t xml:space="preserve">= </w:t>
      </w:r>
      <w:r>
        <w:rPr>
          <w:rFonts w:cs="TH SarabunPSK" w:ascii="TH SarabunPSK" w:hAnsi="TH SarabunPSK"/>
          <w:spacing w:val="-6"/>
          <w:sz w:val="32"/>
          <w:szCs w:val="32"/>
        </w:rPr>
        <w:t>4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  S.D. = 0.9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ายสาขาอาชีพมาเรียนได้และนำไปประยุกต์ใช้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pacing w:val="-6"/>
          <w:sz w:val="32"/>
          <w:szCs w:val="32"/>
        </w:rPr>
        <w:t xml:space="preserve">= </w:t>
      </w:r>
      <w:r>
        <w:rPr>
          <w:rFonts w:cs="TH SarabunPSK" w:ascii="TH SarabunPSK" w:hAnsi="TH SarabunPSK"/>
          <w:spacing w:val="-6"/>
          <w:sz w:val="32"/>
          <w:szCs w:val="32"/>
        </w:rPr>
        <w:t>4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 S.D. = 0.79 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นแนะนำ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ผลงานและกิจกรรมของหลักสูตรที่ผ่านมา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pacing w:val="-6"/>
          <w:sz w:val="32"/>
          <w:szCs w:val="32"/>
        </w:rPr>
        <w:t xml:space="preserve">= </w:t>
      </w:r>
      <w:r>
        <w:rPr>
          <w:rFonts w:cs="TH SarabunPSK" w:ascii="TH SarabunPSK" w:hAnsi="TH SarabunPSK"/>
          <w:spacing w:val="-6"/>
          <w:sz w:val="32"/>
          <w:szCs w:val="32"/>
        </w:rPr>
        <w:t>4.</w:t>
      </w:r>
      <w:r>
        <w:rPr>
          <w:rFonts w:cs="TH SarabunPSK" w:ascii="TH SarabunPSK" w:hAnsi="TH SarabunPSK"/>
          <w:spacing w:val="-6"/>
          <w:sz w:val="32"/>
          <w:szCs w:val="32"/>
        </w:rPr>
        <w:t>02  S.D. = 0.84)</w: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87595</wp:posOffset>
                </wp:positionH>
                <wp:positionV relativeFrom="paragraph">
                  <wp:posOffset>-798195</wp:posOffset>
                </wp:positionV>
                <wp:extent cx="646430" cy="504190"/>
                <wp:effectExtent l="0" t="0" r="0" b="0"/>
                <wp:wrapNone/>
                <wp:docPr id="4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f" o:allowincell="f" style="position:absolute;margin-left:384.85pt;margin-top:-62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71085</wp:posOffset>
                </wp:positionH>
                <wp:positionV relativeFrom="paragraph">
                  <wp:posOffset>-662305</wp:posOffset>
                </wp:positionV>
                <wp:extent cx="9144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5pt;margin-top:-52.1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160" w:right="1440" w:gutter="0" w:header="1134" w:top="2160" w:footer="720" w:bottom="1440"/>
          <w:pgNumType w:start="57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76200</wp:posOffset>
                </wp:positionH>
                <wp:positionV relativeFrom="paragraph">
                  <wp:posOffset>2390775</wp:posOffset>
                </wp:positionV>
                <wp:extent cx="5524500" cy="533400"/>
                <wp:effectExtent l="0" t="0" r="0" b="0"/>
                <wp:wrapNone/>
                <wp:docPr id="46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f" o:allowincell="f" style="position:absolute;margin-left:-6pt;margin-top:188.2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3">
                <wp:simplePos x="0" y="0"/>
                <wp:positionH relativeFrom="column">
                  <wp:posOffset>8143875</wp:posOffset>
                </wp:positionH>
                <wp:positionV relativeFrom="paragraph">
                  <wp:posOffset>-666750</wp:posOffset>
                </wp:positionV>
                <wp:extent cx="428625" cy="352425"/>
                <wp:effectExtent l="635" t="0" r="0" b="0"/>
                <wp:wrapNone/>
                <wp:docPr id="50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f" o:allowincell="f" style="position:absolute;margin-left:641.25pt;margin-top:-52.5pt;width:33.7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การให้ปริญญ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  <w:gridCol w:w="36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เต็มภาษาไท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ชญาดุษฎีบัณฑ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872" w:hanging="187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เต็มภาษาอังกฤษ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 Doctor of Philosophy (Environmental Education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เต็มภาษาไท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ชญาดุษฎีบัณฑ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่งแวดล้อม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872" w:hanging="187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เต็มภาษาอังกฤษ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 Doctor of Philosophy (Environmental Studi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ลี่ยนชื่อภาษาอังกฤษจ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Environmental Education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Environmental Studies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ื่องจากให้เป็นสาขาที่บูรณาการทั้งวิทยาศาสตร์ สังคมศาสตร์ เศรษฐศาสตร์ และศึกษาศาสตร์ ในการป้องกันและแก้ไขปัญหาสิ่งแวดล้อมมีความซับซ้อนแบบองค์รวม โดยใช้พหุวิทยาการและสหวิทยา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โครง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186"/>
        <w:gridCol w:w="2314"/>
        <w:gridCol w:w="1927"/>
        <w:gridCol w:w="151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งเดิมเนื่องจากเป็นไปตามเกณฑ์มาตรฐานหลักสูตรระดับบัณฑิตศึกษา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สริมพื้นฐ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57260</wp:posOffset>
                </wp:positionH>
                <wp:positionV relativeFrom="paragraph">
                  <wp:posOffset>-769620</wp:posOffset>
                </wp:positionV>
                <wp:extent cx="495300" cy="352425"/>
                <wp:effectExtent l="0" t="0" r="0" b="0"/>
                <wp:wrapNone/>
                <wp:docPr id="51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f" o:allowincell="f" style="position:absolute;margin-left:673.8pt;margin-top:-60.6pt;width:38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คำอธิบาย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12"/>
        <w:gridCol w:w="1277"/>
        <w:gridCol w:w="1150"/>
        <w:gridCol w:w="4630"/>
        <w:gridCol w:w="851"/>
        <w:gridCol w:w="1293"/>
      </w:tblGrid>
      <w:tr>
        <w:trPr>
          <w:tblHeader w:val="true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สริมพื้นฐา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 1557101</w:t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ภาษาอังกฤษส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 xml:space="preserve">หรับดุษฎีบัณฑิต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 VLE701</w:t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ภาษาอังกฤษส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 xml:space="preserve">หรับดุษฎีบัณฑิต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เนื้อหาเพื่อให้มีประสิทธิภาพการเรียนรู้มาก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Professional English for Graduates 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Professional English for Graduates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</w:rPr>
              <w:t xml:space="preserve">ทบทวนการฝีกทักษะการใช้พจนานุกรมภาษาอังกฤษ </w:t>
            </w:r>
            <w:r>
              <w:rPr>
                <w:rFonts w:eastAsia="Times New Roman" w:cs="TH SarabunPSK" w:ascii="TH SarabunPSK" w:hAnsi="TH SarabunPSK"/>
              </w:rPr>
              <w:t xml:space="preserve">Mono-lingual Dictionary </w:t>
            </w:r>
            <w:r>
              <w:rPr>
                <w:rFonts w:ascii="TH SarabunPSK" w:hAnsi="TH SarabunPSK" w:eastAsia="Times New Roman" w:cs="TH SarabunPSK"/>
              </w:rPr>
              <w:t>เพื่อช่วยในการศึกษาค้นคว้าด้วยตนเอง ทบทวนไวยากรณ์ระดับคา และกลุ่มคา ไวยากรณ์ระดับประโยค ที่เป็นพื้นฐานในการใช้ภาษาอังกฤษเพื่อการสื่อสารและการแสวงหาความรู้ เน้นการฝึกจากบริบททางสิ่งแวดล้อมศึกษาในระดับต้นถึงระดับปานกลาง การเพิ่มคาศัพท์และส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นวนด้วย เทคนิคต่างๆ การพัฒนาทักษะการฟัง การพูด การอ่านออกเสียง และการอ่านเพื่อความเข้าใจ และทักษะการเขียนเพื่อสื่อความหมายในเนื้อหา และบริบททางวิชาการสิ่งแวดล้อมศึกษ</w:t>
            </w:r>
            <w:r>
              <w:rPr>
                <w:rFonts w:ascii="TH SarabunPSK" w:hAnsi="TH SarabunPSK" w:eastAsia="Times New Roman" w:cs="TH SarabunPSK"/>
              </w:rPr>
              <w:t>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ารส่งเสริมและพัฒนาทักษะภาษาอังกฤษแก่ดุษฎีบัณฑิต เทียบเท่า </w:t>
            </w:r>
            <w:r>
              <w:rPr>
                <w:rFonts w:eastAsia="Times New Roman" w:cs="TH SarabunPSK" w:ascii="TH SarabunPSK" w:hAnsi="TH SarabunPSK"/>
              </w:rPr>
              <w:t xml:space="preserve">IELTS </w:t>
            </w:r>
            <w:r>
              <w:rPr>
                <w:rFonts w:ascii="TH SarabunPSK" w:hAnsi="TH SarabunPSK" w:eastAsia="Times New Roman" w:cs="TH SarabunPSK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</w:rPr>
              <w:t xml:space="preserve">TOEFL </w:t>
            </w:r>
            <w:r>
              <w:rPr>
                <w:rFonts w:ascii="TH SarabunPSK" w:hAnsi="TH SarabunPSK" w:eastAsia="Times New Roman" w:cs="TH SarabunPSK"/>
              </w:rPr>
              <w:t>เพื่อเสริมสร้างความเข้มแกร่งให้แก่ผู้เรียน โดยการเสริมทักษะและความสามารถทางภาษาอังกฤษ ได้แก่ การพูด การฟัง การอ่าน การสรุปสาระสำคัญจากบรรยาย และการเขียนเพื่อการนำเสน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12"/>
        <w:gridCol w:w="1277"/>
        <w:gridCol w:w="1150"/>
        <w:gridCol w:w="4630"/>
        <w:gridCol w:w="851"/>
        <w:gridCol w:w="1293"/>
      </w:tblGrid>
      <w:tr>
        <w:trPr>
          <w:tblHeader w:val="true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สริมพื้นฐา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 1557102</w:t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ภาษาอังกฤษส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 xml:space="preserve">หรับดุษฎีบัณฑิต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 VLE702</w:t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ภาษาอังกฤษส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 xml:space="preserve">หรับดุษฎีบัณฑิต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ลี่ยนรหัส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Professional English for Graduates 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ฝึก ทักษะการฟัง ทักษะการพูด ทักษะการอ่าน และทักษะการเขียนในระดับสูง โดยบูรณาการเข้ากับ บริบททางสิ่งแวดล้อมศึกษา การพูดในที่สาธารณะ และการพูดเพื่อนาเสนอผลงานทางวิชาการ การอ่านจับใจความ และการอ่านเร็ว การเขียนข้อความ การเขียนบทคัดย่อภาษาอังกฤษ การเขียนเรียบเรียง เพื่อให้ผู้เรียนมีความสามารถน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เสนอผลงานในที่ประชุมทางวิช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Professional English for Graduates 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รายวิชาบังคับก่อน </w:t>
            </w:r>
            <w:r>
              <w:rPr>
                <w:rFonts w:eastAsia="Times New Roman" w:cs="TH SarabunPSK" w:ascii="TH SarabunPSK" w:hAnsi="TH SarabunPSK"/>
              </w:rPr>
              <w:t xml:space="preserve">: VLE 701 </w:t>
            </w:r>
            <w:r>
              <w:rPr>
                <w:rFonts w:ascii="TH SarabunPSK" w:hAnsi="TH SarabunPSK" w:eastAsia="Times New Roman" w:cs="TH SarabunPSK"/>
              </w:rPr>
              <w:t xml:space="preserve">ภาษาอังกฤษสำหรับดุษฎีบัณฑิต </w:t>
            </w: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ศึกษาต่อเนื่องจาก </w:t>
            </w:r>
            <w:r>
              <w:rPr>
                <w:rFonts w:eastAsia="Times New Roman" w:cs="TH SarabunPSK" w:ascii="TH SarabunPSK" w:hAnsi="TH SarabunPSK"/>
              </w:rPr>
              <w:t>VLE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701 </w:t>
            </w:r>
            <w:r>
              <w:rPr>
                <w:rFonts w:ascii="TH SarabunPSK" w:hAnsi="TH SarabunPSK" w:eastAsia="Times New Roman" w:cs="TH SarabunPSK"/>
              </w:rPr>
              <w:t xml:space="preserve">ภาษาอังกฤษสำหรับดุษฎีบัณฑิต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12"/>
        <w:gridCol w:w="1277"/>
        <w:gridCol w:w="1150"/>
        <w:gridCol w:w="4630"/>
        <w:gridCol w:w="851"/>
        <w:gridCol w:w="1323"/>
      </w:tblGrid>
      <w:tr>
        <w:trPr>
          <w:tblHeader w:val="true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สริมพื้นฐา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 4057101</w:t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ปรัชญาสิ่งแวดล้อมศึกษา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(3-0-6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 IEV701</w:t>
            </w:r>
          </w:p>
        </w:tc>
        <w:tc>
          <w:tcPr>
            <w:tcW w:w="4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ปรัชญา</w:t>
            </w:r>
            <w:r>
              <w:rPr>
                <w:rFonts w:ascii="TH SarabunPSK" w:hAnsi="TH SarabunPSK" w:eastAsia="Times New Roman" w:cs="TH SarabunPSK"/>
              </w:rPr>
              <w:t xml:space="preserve"> แนวคิดและทฤษฎี </w:t>
            </w:r>
            <w:r>
              <w:rPr>
                <w:rFonts w:ascii="TH SarabunPSK" w:hAnsi="TH SarabunPSK" w:eastAsia="Times New Roman" w:cs="TH SarabunPSK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</w:rPr>
              <w:t>และความยั่งยื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เนื้อหาสาระให้มีความสอดคล้องกับหลักความยั่งย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The Philosophy of Environmental Education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หมายของปรัชญา โครงสร้างของปรัชญาได้แก่ อภิปรัชญา ความจริงแท้ และกฎของสรรพสิ่งและความเปลี่ยนแปลง ธรรมชาติของมนุษย์ และการเรียนรู้ ธรรมชาติของ องค์ความรู้จริยศาสตร์ คุณค่าความดีงาม และสุนทรียภาพ และการตัดสินความถูกต้อง ในสังคมมนุษย์ การวิเคราะห์ปัญหาของปรัชญาตามแนวต่างๆ ของนักปรัชญา ได้แก่ สุขนิยม สันตินิยม มนุษย์นิยมฯลฯ เปรียบเทียบกับหลักการและวิธีดาเนินงานของสิ่งแวดล้อมศึกษาในปัจจุบั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Philosophy, Concept and Theory of Environmental Studies and Sustainability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หมาย ความสำคัญ โครงสร้างและความแตกต่างของปรัชญา แนวคิดและทฤษฎี อภิปรัชญา ความจริงแท้และกฎของสรรพสิ่ง สิ่งแวดล้อม สิ่งแวดล้อมศึกษาและความยั่งยืน และความเปลี่ยนแปลงทางธรรมชาติและมนุษย์ การเรียนรู้การถ่ายทอดความรู้  ธรรมชาติขององค์ความรู้และการสร้างองค์ความรู้  จริยศาสตร์ คุณค่าความดีงาม การวิเคราะห์ปรัชญาแนวคิดและทฤษฎีทางสิ่งแวดล้อม สิ่งแวดล้อมศึกษาและความยั่งยื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12"/>
        <w:gridCol w:w="1277"/>
        <w:gridCol w:w="1150"/>
        <w:gridCol w:w="4630"/>
        <w:gridCol w:w="851"/>
        <w:gridCol w:w="1323"/>
      </w:tblGrid>
      <w:tr>
        <w:trPr>
          <w:tblHeader w:val="true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สริมพื้นฐา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 IEV702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ะบบสิ่งแวดล้อมและทรัพยากรธรรมชาติขั้นสู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Advanced Environment system and Natural resource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ชญาและทฤษฎีความเชื่อมโยงของระบบและระบบย่อยในระบบนิเวศทางสิ่งแวดล้อม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ส่วนประกอบ โครงสร้างและบทบาทหน้าที่ของระบบสิ่งแวดล้อมแต่ละชนิด ปฏิสัมพันธ์ระหว่างระบบสิ่งแวดล้อม ทฤษฎีและสมการทางวิทยาศาสตร์สิ่งแวดล้อมในการสร้างแบบจำลองสิ่งแวดล้อม การคิดเชิงระบบเพื่อวิเคราะห์ผลของกิจกรรมคุกคามของมนุษย์ต่อระบบชีวธรณีเคมี ผลกระทบระยะยาวต่อ โลกและพลวัตของนิเวศโลก</w:t>
            </w:r>
            <w:r>
              <w:rPr>
                <w:rFonts w:ascii="TH SarabunPSK" w:hAnsi="TH SarabunPSK" w:eastAsia="Times New Roman" w:cs="TH SarabunPSK"/>
              </w:rPr>
              <w:t>ระบบสิ่งแวดล้อมและทรัพยากรธรรมชาติขั้นสู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ิชาใหม่พัฒนาขึ้นเพื่อให้นักศึกษาได้มีองค์ความรู้ทางด้านการอนุรักษ์ทรัพยาก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ธรรมชา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12"/>
        <w:gridCol w:w="1277"/>
        <w:gridCol w:w="1150"/>
        <w:gridCol w:w="4630"/>
        <w:gridCol w:w="851"/>
        <w:gridCol w:w="1323"/>
      </w:tblGrid>
      <w:tr>
        <w:trPr>
          <w:tblHeader w:val="true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สริมพื้นฐา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5. 4055203</w:t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ระเบียบวิธีวิจัยทางสิ่งแวดล้อมศึกษา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 IEV703</w:t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วิธี</w:t>
            </w:r>
            <w:r>
              <w:rPr>
                <w:rFonts w:ascii="TH SarabunPSK" w:hAnsi="TH SarabunPSK" w:eastAsia="Times New Roman" w:cs="TH SarabunPSK"/>
              </w:rPr>
              <w:t>วิทยาการวิจัยสิ่งแวดล้อมศึกษาขั้นสูง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เนื้อหาสาระให้มีความสมบูรณ์ในประเด็นของกระบวน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ิจัย</w:t>
            </w:r>
            <w:r>
              <w:rPr>
                <w:rFonts w:ascii="TH SarabunPSK" w:hAnsi="TH SarabunPSK" w:eastAsia="Times New Roman" w:cs="TH SarabunPSK"/>
              </w:rPr>
              <w:t xml:space="preserve">ขั้นสูงเพื่อให้เหมาะสมกับหลักสูตรระดับปริญญาเอก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Research Methodology in Environmental Education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เด็นปัญหาการวิจัยสิ่งแวดล้อมศึกษา และขอบเขตการวิจัยสิ่งแวดล้อมศึกษา ระเบียบวิธีวิจัยและการออกแบบการวิจัยเชิงส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รวจ การทดลอง และการมีส่วนร่วมของประชาชน การเขียนภูมิหลัง วัตถุประสงค์ ค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ถามเพื่อการวิจัย สมมุติฐาน การสุ่มตัวอย่าง การสร้างและการใช้เครื่องมือวิจัย การใช้สถิติเพื่อการวิเคราะห์ข้อมูล วิธีการรวบรวมและน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เสนอข้อมูล การอภิปรายและเสนอแนะผลการวิจัย ฝึกปฏิบัติการท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วิจัยโดยนาประเด็นปัญหาการวิจัยทีเกี่ยวข้องกับตนเอง และการปฏิบัติงาน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Advanced Environmental Studies Research Methodology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สำคัญของ</w:t>
            </w:r>
            <w:r>
              <w:rPr>
                <w:rFonts w:ascii="TH SarabunPSK" w:hAnsi="TH SarabunPSK" w:eastAsia="Times New Roman" w:cs="TH SarabunPSK"/>
              </w:rPr>
              <w:t>การวิจัย</w:t>
            </w:r>
            <w:r>
              <w:rPr>
                <w:rFonts w:ascii="TH SarabunPSK" w:hAnsi="TH SarabunPSK" w:eastAsia="Times New Roman" w:cs="TH SarabunPSK"/>
              </w:rPr>
              <w:t xml:space="preserve"> รูปแบบการวิจัย</w:t>
            </w:r>
            <w:r>
              <w:rPr>
                <w:rFonts w:ascii="TH SarabunPSK" w:hAnsi="TH SarabunPSK" w:eastAsia="Times New Roman" w:cs="TH SarabunPSK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</w:rPr>
              <w:t>ศึกษา</w:t>
            </w:r>
            <w:r>
              <w:rPr>
                <w:rFonts w:ascii="TH SarabunPSK" w:hAnsi="TH SarabunPSK" w:eastAsia="Times New Roman" w:cs="TH SarabunPSK"/>
              </w:rPr>
              <w:t xml:space="preserve"> การออกแบบการวิจัย</w:t>
            </w:r>
            <w:r>
              <w:rPr>
                <w:rFonts w:ascii="TH SarabunPSK" w:hAnsi="TH SarabunPSK" w:eastAsia="Times New Roman" w:cs="TH SarabunPSK"/>
              </w:rPr>
              <w:t>ขั้นสูง</w:t>
            </w:r>
            <w:r>
              <w:rPr>
                <w:rFonts w:ascii="TH SarabunPSK" w:hAnsi="TH SarabunPSK" w:eastAsia="Times New Roman" w:cs="TH SarabunPSK"/>
              </w:rPr>
              <w:t xml:space="preserve"> ระเบียบวิธีวิจัย</w:t>
            </w:r>
            <w:r>
              <w:rPr>
                <w:rFonts w:ascii="TH SarabunPSK" w:hAnsi="TH SarabunPSK" w:eastAsia="Times New Roman" w:cs="TH SarabunPSK"/>
              </w:rPr>
              <w:t xml:space="preserve"> เน้นการวิจัยเพื่อพัฒนา การวิจัยแบบผสานวิธี การวิจัยเชิงปฏิบัติการแบบมีส่วนร่วม การวิจัยเชิงอนาคตภาพ การวิจัยที่ใช้วิธีการเชิงคุณภาพและการวิเคราะห์ด้วยสถิติขั้นสูง การสร้าง    องค์ความรู้จากการวิจัย การตรวจสอบคุณภาพงานวิจัย การเผยแพร่ผลงานวิจัย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12"/>
        <w:gridCol w:w="1277"/>
        <w:gridCol w:w="1150"/>
        <w:gridCol w:w="4630"/>
        <w:gridCol w:w="851"/>
        <w:gridCol w:w="1323"/>
      </w:tblGrid>
      <w:tr>
        <w:trPr>
          <w:tblHeader w:val="true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สริมพื้นฐาน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. IEV704</w:t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ัมมนาปรัชญาดุษฎีบัณฑิต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(0-2-1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ิชาใหม่พัฒนาขึ้นเพื่อให้เป็นวิชาในหมวดวิชาเสริมพื้นฐาน ที่ใช้กำกับติดตามการทำดุษฎีนิพนธ์ของนักศึกษา ให้ลงทะเบียนทุกภาคการศึกษาโดยไม่นับหน่วยกิต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Doctoral Semin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การทำดุษฎีนิพนธ์ การค้นคว้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ภิปรายแลกเปลี่ยน นำเสนอและปรับปรุงคุณภาพตลอดกระบวนการทำดุษฎีนิพนธ์ เริ่มจากการเสนอหัวข้อและโครงร่างงานวิจัย การพัฒนาเครื่องมือ การเก็บและวิเคราะห์ข้อมู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ขียนรายงานวิจัยและเขียนบทความเผยแพร่ รายงานความก้าวหน้าต่อคณะกรรมการหลักสูตรตามขั้นตอนที่คณะกรรมการหลักสูตรกำหนดในแต่ละภาคการศึกษา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992"/>
        <w:gridCol w:w="1701"/>
        <w:gridCol w:w="3969"/>
        <w:gridCol w:w="959"/>
        <w:gridCol w:w="1843"/>
      </w:tblGrid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มวดวิชาสัมพันธ์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. 4057301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ถิติขั้นสูงเพื่อการวิจัยสิ่งแวดล้อมศึกษ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. IEV705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ถิติขั้นสูงเพื่อการวิจัยสิ่งแวดล้อมศึกษา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เนื้อหาคงเดิมแต่ปรับปรุงเนื้อหาสาระให้มีความเข้มข้นขึ้น และปรับเปลี่ยนชื่อรายวิชาโดยการเติมคำว่าขั้นสูงเพื่อให้เหมาะสมกับหลักสูตรระดับปริญญาเอก อีกทั้งปรับเปลี่ยนชื่อวิชาภาษาอังกฤษ จาก </w:t>
            </w:r>
            <w:r>
              <w:rPr>
                <w:rFonts w:eastAsia="Times New Roman" w:cs="TH SarabunPSK" w:ascii="TH SarabunPSK" w:hAnsi="TH SarabunPSK"/>
              </w:rPr>
              <w:t>Environment Education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ป็น </w:t>
            </w:r>
            <w:r>
              <w:rPr>
                <w:rFonts w:eastAsia="Times New Roman" w:cs="TH SarabunPSK" w:ascii="TH SarabunPSK" w:hAnsi="TH SarabunPSK"/>
              </w:rPr>
              <w:t xml:space="preserve">Environmental Study </w:t>
            </w:r>
            <w:r>
              <w:rPr>
                <w:rFonts w:ascii="TH SarabunPSK" w:hAnsi="TH SarabunPSK" w:eastAsia="Times New Roman" w:cs="TH SarabunPSK"/>
              </w:rPr>
              <w:t xml:space="preserve">และปรับปรุงจาก </w:t>
            </w:r>
            <w:r>
              <w:rPr>
                <w:rFonts w:eastAsia="Times New Roman" w:cs="TH SarabunPSK" w:ascii="TH SarabunPSK" w:hAnsi="TH SarabunPSK"/>
              </w:rPr>
              <w:t xml:space="preserve">3(3-0-6) </w:t>
            </w:r>
            <w:r>
              <w:rPr>
                <w:rFonts w:ascii="TH SarabunPSK" w:hAnsi="TH SarabunPSK" w:eastAsia="Times New Roman" w:cs="TH SarabunPSK"/>
              </w:rPr>
              <w:t xml:space="preserve">เป็น </w:t>
            </w:r>
            <w:r>
              <w:rPr>
                <w:rFonts w:eastAsia="Times New Roman" w:cs="TH SarabunPSK" w:ascii="TH SarabunPSK" w:hAnsi="TH SarabunPSK"/>
              </w:rPr>
              <w:t xml:space="preserve">3(2-2-5) </w:t>
            </w:r>
            <w:r>
              <w:rPr>
                <w:rFonts w:ascii="TH SarabunPSK" w:hAnsi="TH SarabunPSK" w:eastAsia="Times New Roman" w:cs="TH SarabunPSK"/>
              </w:rPr>
              <w:t>เพื่อให้นักศึกษาได้มีการปฏิบัติการมากขึ้น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Advanced Statistics for Environmental Education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Advanced Statistics for Environmental Studi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การศึกษาวิเคราะห์แนวคิด หลักการ เทคนิคทางสถิติ และการประยุกต์ใช้โปรแกรมส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เร็จรูป ในการวิเคราะห์ความแปรปรวน ความแปรปรวนร่วม ค่าสหสัมพันธ์ การถดถอย และ การวิเคราะห์พหุตัวแปร เช่น การวิเคราะห์ถดถอยพหุคูณ การวิเคราะห์จ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แนก การวิเคราะห์ความสัมพันธ์เชิงสาเหตุ เพื่อใช้เป็นเครื่องมือในการวิจัยทางสิ่งแวดล้อม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การศึกษา</w:t>
            </w:r>
            <w:r>
              <w:rPr>
                <w:rFonts w:ascii="TH SarabunPSK" w:hAnsi="TH SarabunPSK" w:eastAsia="Times New Roman" w:cs="TH SarabunPSK"/>
              </w:rPr>
              <w:t>และ</w:t>
            </w:r>
            <w:r>
              <w:rPr>
                <w:rFonts w:ascii="TH SarabunPSK" w:hAnsi="TH SarabunPSK" w:eastAsia="Times New Roman" w:cs="TH SarabunPSK"/>
              </w:rPr>
              <w:t xml:space="preserve">วิเคราะห์แนวคิด หลักการ เทคนิคทางสถิติ และการประยุกต์ใช้โปรแกรมสำเร็จรูป ในการวิเคราะห์ความแปรปรวน ความแปรปรวนร่วม ค่าสหสัมพันธ์ การถดถอย และ การวิเคราะห์พหุตัวแปร เช่น การวิเคราะห์ถดถอยพหุคูณ การวิเคราะห์จำแนก การวิเคราะห์ความสัมพันธ์เชิงสาเหตุ </w:t>
            </w:r>
            <w:r>
              <w:rPr>
                <w:rFonts w:ascii="TH SarabunPSK" w:hAnsi="TH SarabunPSK" w:eastAsia="Times New Roman" w:cs="TH SarabunPSK"/>
              </w:rPr>
              <w:t xml:space="preserve">และอื่นๆ </w:t>
            </w:r>
            <w:r>
              <w:rPr>
                <w:rFonts w:ascii="TH SarabunPSK" w:hAnsi="TH SarabunPSK" w:eastAsia="Times New Roman" w:cs="TH SarabunPSK"/>
              </w:rPr>
              <w:t xml:space="preserve">เพื่อใช้เป็นเครื่องมือในการวิจัยทางสิ่งแวดล้อมศึกษา </w:t>
            </w:r>
            <w:r>
              <w:rPr>
                <w:rFonts w:ascii="TH SarabunPSK" w:hAnsi="TH SarabunPSK" w:eastAsia="Times New Roman" w:cs="TH SarabunPSK"/>
              </w:rPr>
              <w:t>และฝึกปฏิบัติก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7"/>
        <w:gridCol w:w="1291"/>
        <w:gridCol w:w="4629"/>
        <w:gridCol w:w="851"/>
        <w:gridCol w:w="1293"/>
      </w:tblGrid>
      <w:tr>
        <w:trPr>
          <w:tblHeader w:val="true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มวดวิชาเฉพาะด้า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บังคับ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. 405720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ิ่งแวดล้อมและการจัดการ</w:t>
            </w:r>
            <w:r>
              <w:rPr>
                <w:rFonts w:ascii="TH SarabunPSK" w:hAnsi="TH SarabunPSK" w:eastAsia="Times New Roman" w:cs="TH SarabunPSK"/>
              </w:rPr>
              <w:t xml:space="preserve">การเรียนรู้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. IEV706</w:t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บริหารจัดการ</w:t>
            </w:r>
            <w:r>
              <w:rPr>
                <w:rFonts w:ascii="TH SarabunPSK" w:hAnsi="TH SarabunPSK" w:eastAsia="Times New Roman" w:cs="TH SarabunPSK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</w:rPr>
              <w:t>ศึกษาขั้นสูง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้อหาส่วนใหญ่ คงเดิมแต่ปรับปรุงเนื้อหาสาระให้มีความเข้มข้นขึ้น และปรับเปลี่ยนชื่อรายวิชาโดยการเติมคำว่าขั้นสูงเพื่อให้เหมาะสมกับหลักสูตรระดับปริญญาเอ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nvironmental Learning and Learning Management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Advance Environmental Studies Managerial Administra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4871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วิธีการเรียนรู้ของมนุษย์ และกลไกในการรับรู้ เป้าหมายและพัฒนาการในการเรียนรู้ของมนุษย์ในระยะต่างๆ การพัฒนาและการวิเคราะห์ตนเองในการเรียนรู้ องค์ประกอบที่เหมาะสมเพื่อการพัฒนาการเรียนรู้ วิเคราะห์ทฤษฎีการเรียนรู้ของบุคคลส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คัญ เปรียบเทียบกับหลักการเรียนรู้ตามแนวพุทธศาสตร์ และหลักการเรียนรู้ของบุคคลต่างๆ ทั้งในอดีตและปัจจุบัน การจัดการเรียนรู้เช่น สาระความรู้เกี่ยวกับความจริงของธรรมชาติ ปรากฏการณ์และปัญหาสิ่งแวดล้อม ค่านิยมและจริยธรรมสิ่งแวดล้อม กระบวนการเรียนรู้สิ่งแวดล้อมศึกษา สภาพแวดล้อมและปัจจัยประกอบของการเรียนรู้สิ่งแวดล้อม เป้าหมาย จุดหมายของการเรียนรู้ การวัดและประเมินผลการเรียนรู้เกี่ยวกับสิ่งแวดล้อ</w:t>
            </w:r>
            <w:r>
              <w:rPr>
                <w:rFonts w:ascii="TH SarabunPSK" w:hAnsi="TH SarabunPSK" w:eastAsia="Times New Roman" w:cs="TH SarabunPSK"/>
              </w:rPr>
              <w:t>ม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ลักการและเทคนิคการบริหารและการจัดการงานสิ่งแวดล้อมศึกษา การออกแบบและตรวจสอบคุณภาพการบริหารจัดการสิ่งแวดล้อมศึกษาทั้งการศึกษาในระบบ การศึกษานอกระบบ การศึกษาตาม    อัธยาศัยและการศึกษาผ่านสื่อรูปแบบต่างๆ วิเคราะห์ เปรียบเทียบและเสนอรูปแบบการบริหารจัดการงานสิ่งแวดล้อมศึกษาในองค์กรทั้งภาครัฐ ภาคชุมชนและเอกชนที่เหมาะสม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8. </w:t>
            </w:r>
            <w:r>
              <w:rPr>
                <w:rFonts w:eastAsia="Times New Roman" w:cs="TH SarabunPSK" w:ascii="TH SarabunPSK" w:hAnsi="TH SarabunPSK"/>
              </w:rPr>
              <w:t>405720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สัมมนาปรัชญาดุษฎีบัณฑิต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(0-2-1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. IEV707</w:t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ัมมนา</w:t>
            </w:r>
            <w:r>
              <w:rPr>
                <w:rFonts w:ascii="TH SarabunPSK" w:hAnsi="TH SarabunPSK" w:eastAsia="Times New Roman" w:cs="TH SarabunPSK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(0-2-1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ชื่อวิชาและคำอธิบายรายวิชาเพื่อให้ตรงตามชื่อสาขาวิชาและเตรียมข้อมูลทำดุษฎีนิพนธ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Seminar on Doctor of Philosophy 1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Environmental Studies Seminar 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07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การฝึก ทักษะการฟัง ทักษะการพูด ทักษะการอ่าน และทักษะการเขียนในระดับสูง โดยบูรณาการเข้ากับ บริบททางสิ่งแวดล้อมศึกษา การพูดในที่สาธารณะ และการพูดเพื่อนาเสนอผลงานทางวิชาการ การอ่านจับใจความ และการอ่านเร็ว การเขียนข้อความ การเขียนบทคัดย่อภาษาอังกฤษ การเขียนเรียบเรียง เพื่อให้ผู้เรียนมีความสามารถนาเสนอผลงานในที่ประชุมทางวิช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 ค้นคว้า อภิปรายแลกเปลี่ยนปัญหาสิ่งแวดล้อมระดับโลก ระดับภูมิภาค ระดับประเทศและระดับท้องถิ่น วิเคราะห์และสรุปเขียนเป็นบทความวิชากา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. 405720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สัมมนาปรัชญาดุษฎีบัณฑิต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(0-2-1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. IEV708</w:t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ัมมนา</w:t>
            </w:r>
            <w:r>
              <w:rPr>
                <w:rFonts w:ascii="TH SarabunPSK" w:hAnsi="TH SarabunPSK" w:eastAsia="Times New Roman" w:cs="TH SarabunPSK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(0-2-1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ับปรุงชื่อวิชาและคำอธิบายรายวิชาเพื่อให้ตรงตามชื่อสาขาวิชาและเตรียมข้อมูลทำดุษฎีนิพนธ์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eminar on Doctor of Philosophy 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>Environmental Studies Seminar 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ศึกษาเอกสารที่เกี่ยวข้องกับงานวิจัย และการเรียบเรียงอย่างเป็นระบบและถูกต้องตามรูปแบบการเขียนและการอ้างอิง การออกแบบวิธีศึกษาวิจัย การสร้างเครื่องมือ ประชากรและกลุ่มตัวอย่าง การใช้สถิติเพื่อการวิเคราะห์ข้อมูลสาหรับสรุปรายงานการวิจัย การเตรียมโครงร่างงานวิจัยเพื่อเตรียมเสนอต่อคณะอาจารย์ผู้ควบคุมงานวิทยานิพนธ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 ค้นคว้า อภิปรายแลกเปลี่ยนการจัดสิ่งแวดล้อมศึกษา ในระดับสากล นานาชาติและประเทศไทย วิเคราะห์ สังเคราะห์ ประเด็นและวิธีการจัดสิ่งแวดล้อมศึกษา สรุปและเขียนเป็นบทความทางวิชาการ</w:t>
            </w:r>
          </w:p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ind w:left="-128"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. 40572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สัมมนาปรัชญาดุษฎีบัณฑิต </w:t>
            </w: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(0-2-1)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. IEV70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ัมมนา</w:t>
            </w:r>
            <w:r>
              <w:rPr>
                <w:rFonts w:ascii="TH SarabunPSK" w:hAnsi="TH SarabunPSK" w:eastAsia="Times New Roman" w:cs="TH SarabunPSK"/>
              </w:rPr>
              <w:t>สิ่งแวดล้อมศึกษา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(0-2-1)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ับปรุงชื่อวิชาและคำอธิบายรายวิชาเพื่อให้ตรงตามชื่อสาขาวิชาและเตรียมข้อมูลทำดุษฎีนิพนธ์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eminar on Doctor of Philosophy 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Environmental Studies Seminar 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เก็บและการวิเคราะห์ข้อมูล การเขียนรายงานวิจัย โดยเฉพาะการเรียบเรียง การนาเสนอผลการวิจัยจากการวิเคราะห์ข้อมูล การสรุป อภิปรายผล การเสนอแนะตลอดจน การเขียนบทคัดย่อและการเผยแพร่งานวิจ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มมนา ค้นคว้า อภิปรายแลกเปลี่ย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้นหาประเด็นสำคัญ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Hot issue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การจัดสิ่งแวดล้อมศึกษา เพื่อกำหนดหัวข้อการทำวิทยานิพนธ์ อภิปราย สรุปและเขียนเป็นบทความวิชากา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. 405630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ัมมนาปัญหาสิ่งแวดล้อม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1-4-4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12. IEV801 </w:t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วัตกรรม</w:t>
            </w:r>
            <w:r>
              <w:rPr>
                <w:rFonts w:ascii="TH SarabunPSK" w:hAnsi="TH SarabunPSK" w:eastAsia="Times New Roman" w:cs="TH SarabunPSK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</w:rPr>
              <w:t>แวดล้อมศึกษาเพื่อการพัฒนาที่ยั่งยื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เนื้อหาให้มุ่งไปที่การวิเคราะห์สภาพ</w:t>
            </w:r>
            <w:r>
              <w:rPr>
                <w:rFonts w:ascii="TH SarabunPSK" w:hAnsi="TH SarabunPSK" w:eastAsia="Times New Roman" w:cs="TH SarabunPSK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</w:rPr>
              <w:t>แวดล้อมศึกษาและการพัฒนาที่ยั่งยืนในทั้งในและต่างประ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eminar on Environmental Problem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ศึกษาประเด็นปัญหาสิ่งแวดล้อมและภัยพิบัติธรรมชาติที่เกิดขึ้นในปัจจุบัน เพื่อวิเคราะห์สาเหตุและผลกระทบที่เกิดขึ้นกับธรรมชาติ คุณภาพชีวิต เศรษฐกิจ และสังคมของชุมชน ประเทศและโลกโดยรว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Environmental </w:t>
            </w:r>
            <w:r>
              <w:rPr>
                <w:rFonts w:eastAsia="Times New Roman" w:cs="TH SarabunPSK" w:ascii="TH SarabunPSK" w:hAnsi="TH SarabunPSK"/>
              </w:rPr>
              <w:t xml:space="preserve">Studies Innovation and Sutainable Development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หมาย ความสำคัญ และแนวคิดทฤษฎีเกี่ยวกับนวัตกรรมและการสร้างนวัตกรรม ลักษณะนวัตกรรมที่เหมาะสมในการใช้เป็นกลไกของงานสิ่งแวดล้อมศึกษาเพื่อให้เกิดการพัฒนาที่ยั่งยืนแก่ประชาชนและชุมชนทุกระดับตลอดชีวิต การวิเคราะห์ปัญหาการใช้นวัตกรรมและการออกแบบนวัตกรรมเพื่อการจัดการสิ่งแวดล้อมและการจัดการเรียนรู้สิ่งแวดล้อมทั้งในระบบและนอกระบบการศึกษา การศึกษาดูงา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. 40563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จัดการสิ่งแวดล้อมแบบองค์รวม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. IEV80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ริยธรรมและการจัดการ</w:t>
            </w:r>
            <w:r>
              <w:rPr>
                <w:rFonts w:ascii="TH SarabunPSK" w:hAnsi="TH SarabunPSK" w:eastAsia="Times New Roman" w:cs="TH SarabunPSK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</w:rPr>
              <w:t xml:space="preserve">เชิงบูรณาการขั้นสูง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ปลี่ยนชื่อเพื่อความทันสมัยและปรับเพิ่มเนื้อหาหลักสูตร ให้เน้นด้านจริยธรรมที่นักวิจัยพึงมีในการศึกษาและจัด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Holistic Environmental Management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ลักการจัดการทรัพยากรธรรมชาติและสิ่งแวดล้อมทั้งในมิติการอนุรักษ์สิ่งแวดล้อม การพัฒนาคุณภาพชีวิต เศรษฐกิจ และสังคมในระดับชุมชนอย่างยั่งยืน การเก็บตัวอย่าง การวิเคราะห์และการเขียนรายงาน การศึกษาเพื่อการจัดการสิ่งแวดล้อม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Advanced  Ethical and environmental management integration.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656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 xml:space="preserve">ความสำคัญของจริยธรรม ความสัมพันธ์ของคุณธรรมและจริยธรรม </w:t>
            </w:r>
            <w:r>
              <w:rPr>
                <w:rFonts w:ascii="TH SarabunPSK" w:hAnsi="TH SarabunPSK" w:eastAsia="Times New Roman" w:cs="TH SarabunPSK"/>
              </w:rPr>
              <w:t>หลักการ</w:t>
            </w:r>
            <w:r>
              <w:rPr>
                <w:rFonts w:ascii="TH SarabunPSK" w:hAnsi="TH SarabunPSK" w:eastAsia="Times New Roman" w:cs="TH SarabunPSK"/>
              </w:rPr>
              <w:t xml:space="preserve"> แนวคิด ทฤษฎีเกี่ยวกับจริยธรรมและการจัดการสิ่งแวดล้อม หลักการจัดการสิ่งแวดล้อมเชิงบูรณาการศาสตร์ โดยใช้ความรู้ทางวิทยาศาสตร์ สังคมศาสตร์ ศึกษาศาสตร์ เศรษฐศาสตร์ และการใช้กลไกทางภูมิปัญญาและเทคโนโลยีที่เหมาะสม บนหลักการพื้นฐานทางจริยธรรมเพื่อให้เกิดความยั่งยืนทางสิ่งแวดล้อม และเกิดความสมดุลใน</w:t>
            </w:r>
            <w:r>
              <w:rPr>
                <w:rFonts w:ascii="TH SarabunPSK" w:hAnsi="TH SarabunPSK" w:eastAsia="Times New Roman" w:cs="TH SarabunPSK"/>
              </w:rPr>
              <w:t>มิติการอนุรักษ์สิ่งแวดล้อม การพัฒนาคุณภาพชีวิต เศรษฐกิจ และสังคมในชุมชน</w:t>
            </w:r>
            <w:r>
              <w:rPr>
                <w:rFonts w:ascii="TH SarabunPSK" w:hAnsi="TH SarabunPSK" w:eastAsia="Times New Roman" w:cs="TH SarabunPSK"/>
              </w:rPr>
              <w:t>ทุกระดับ</w:t>
            </w:r>
            <w:r>
              <w:rPr>
                <w:rFonts w:ascii="TH SarabunPSK" w:hAnsi="TH SarabunPSK" w:eastAsia="Times New Roman" w:cs="TH SarabunPSK"/>
              </w:rPr>
              <w:t xml:space="preserve">อย่างยั่งยืน </w:t>
            </w:r>
            <w:r>
              <w:rPr>
                <w:rFonts w:ascii="TH SarabunPSK" w:hAnsi="TH SarabunPSK" w:eastAsia="Times New Roman" w:cs="TH SarabunPSK"/>
              </w:rPr>
              <w:t>ฝึก</w:t>
            </w:r>
            <w:r>
              <w:rPr>
                <w:rFonts w:ascii="TH SarabunPSK" w:hAnsi="TH SarabunPSK" w:eastAsia="Times New Roman" w:cs="TH SarabunPSK"/>
              </w:rPr>
              <w:t>วิเคราะห์และ</w:t>
            </w:r>
            <w:r>
              <w:rPr>
                <w:rFonts w:ascii="TH SarabunPSK" w:hAnsi="TH SarabunPSK" w:eastAsia="Times New Roman" w:cs="TH SarabunPSK"/>
              </w:rPr>
              <w:t>ปฏิบัติ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2968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3. 40563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ารพัฒนาหลักสูตรสิ่งแวดล้อมชุมช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Community Environment Curriculum Development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ฤษฎีการพัฒนาหลักสูตรและหลักการพัฒนาหลักสูตรเชิงปฏิบัติการโดยเฉพาะหลักสูตรแบบบูรณาการองค์ความรู้ การบูรณาการหลักสูตรจากหลักสูตรแกนกลางตามมาตรฐานสากลและบนพื้นฐานของเศรษฐกิจพอเพียง ปฏิบัติการพัฒนาหลักสูตร การสร้างและการพัฒนาองค์ความรู้ในชุมชน เช่น ประวัติศาสตร์ชุมชน สิ่งแวดล้อมและทรัพยากรธรรมชาติ เอกลักษณ์และสถานที่และบุคคลส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คัญในชุมชน การวางแผน การออกแบบกิจกรรมและการประเมินผลการเรียนรู้อย่างเป็นระบบตลอดจนการพัฒนาและฝึกอบรมทั้งก่อนและห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9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4. IEV803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ออกแบบ</w:t>
            </w:r>
            <w:r>
              <w:rPr>
                <w:rFonts w:ascii="TH SarabunPSK" w:hAnsi="TH SarabunPSK" w:eastAsia="Times New Roman" w:cs="TH SarabunPSK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</w:rPr>
              <w:t xml:space="preserve">ศึกษาเพื่อการจัดการสิ่งแวดล้อม </w:t>
            </w:r>
            <w:r>
              <w:rPr>
                <w:rFonts w:eastAsia="Times New Roman" w:cs="TH SarabunPSK" w:ascii="TH SarabunPSK" w:hAnsi="TH SarabunPSK"/>
              </w:rPr>
              <w:t>Design of Environmental Studies for Environment Management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กณฑ์และ</w:t>
            </w:r>
            <w:r>
              <w:rPr>
                <w:rFonts w:ascii="TH SarabunPSK" w:hAnsi="TH SarabunPSK" w:eastAsia="Times New Roman" w:cs="TH SarabunPSK"/>
              </w:rPr>
              <w:t>ดัชนี</w:t>
            </w:r>
            <w:r>
              <w:rPr>
                <w:rFonts w:ascii="TH SarabunPSK" w:hAnsi="TH SarabunPSK" w:eastAsia="Times New Roman" w:cs="TH SarabunPSK"/>
              </w:rPr>
              <w:t>ชี้วัดคุณภาพ</w:t>
            </w:r>
            <w:r>
              <w:rPr>
                <w:rFonts w:ascii="TH SarabunPSK" w:hAnsi="TH SarabunPSK" w:eastAsia="Times New Roman" w:cs="TH SarabunPSK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</w:rPr>
              <w:t xml:space="preserve"> การออกแบบเกณฑ์ชี้วัดที่เหมาะสมเพื่อสิ่งแวดล้อมโดยใช้กระบวนการสิ่งแวดล้อมศึกษา การวิเคราะห์เครื่องมือทางสิ่งแวดล้อมศึกษาและวิธีวิทยาการออกแบบงานสิ่งแวดล้อมศึกษาเพื่อใช้ในการจัดการสิ่งแวดล้อม</w:t>
            </w:r>
            <w:r>
              <w:rPr>
                <w:rFonts w:ascii="TH SarabunPSK" w:hAnsi="TH SarabunPSK" w:eastAsia="Times New Roman" w:cs="TH SarabunPSK"/>
              </w:rPr>
              <w:t xml:space="preserve">ทั้ง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>มิติ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คือทรัพยากร มลพ</w:t>
            </w:r>
            <w:r>
              <w:rPr>
                <w:rFonts w:ascii="TH SarabunPSK" w:hAnsi="TH SarabunPSK" w:eastAsia="Times New Roman" w:cs="TH SarabunPSK"/>
              </w:rPr>
              <w:t>ิษ</w:t>
            </w:r>
            <w:r>
              <w:rPr>
                <w:rFonts w:ascii="TH SarabunPSK" w:hAnsi="TH SarabunPSK" w:eastAsia="Times New Roman" w:cs="TH SarabunPSK"/>
              </w:rPr>
              <w:t xml:space="preserve"> เศรษฐสังคม </w:t>
            </w:r>
            <w:r>
              <w:rPr>
                <w:rFonts w:ascii="TH SarabunPSK" w:hAnsi="TH SarabunPSK" w:eastAsia="Times New Roman" w:cs="TH SarabunPSK"/>
              </w:rPr>
              <w:t>นวัตกรรม</w:t>
            </w:r>
            <w:r>
              <w:rPr>
                <w:rFonts w:ascii="TH SarabunPSK" w:hAnsi="TH SarabunPSK" w:eastAsia="Times New Roman" w:cs="TH SarabunPSK"/>
              </w:rPr>
              <w:t>และเทคโนโลยี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าร</w:t>
            </w:r>
            <w:r>
              <w:rPr>
                <w:rFonts w:ascii="TH SarabunPSK" w:hAnsi="TH SarabunPSK" w:eastAsia="Times New Roman" w:cs="TH SarabunPSK"/>
              </w:rPr>
              <w:t>ฝึกปฏิบัติการใช้เครื่องมือทางสิ่งแวดล้อมศึกษาเพื่อใช้ในการจัดการสิ่งแวดล้อมให้ยั่งย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ชื่อวิชาและปรับปรุงเนื้อหาเล็กน้อ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980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. 40573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ารออกแบบวัดและประเมินผลสิ่งแวดล้อมศึกษา </w:t>
            </w:r>
            <w:r>
              <w:rPr>
                <w:rFonts w:eastAsia="Times New Roman" w:cs="TH SarabunPSK" w:ascii="TH SarabunPSK" w:hAnsi="TH SarabunPSK"/>
              </w:rPr>
              <w:t>Measurement and Evaluation in Environmental Education</w:t>
            </w:r>
            <w:r>
              <w:rPr>
                <w:rFonts w:ascii="TH SarabunPSK" w:hAnsi="TH SarabunPSK" w:eastAsia="Times New Roman" w:cs="TH SarabunPSK"/>
              </w:rPr>
              <w:t>ควา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มายของการวัดและประเมินผล การเรียนรู้ การวัดผลสัมฤทธิ์การเรียนรู้ ทั้งการวัดความรู้ทางสติปัญญา เจตคติ ความตระหนัก ค่านิยม พฤติกรรมและจริยธรรมเกี่ยวกับสิ่งแวดล้อม การหาค่าความยากง่าย ความสอดคล้อง และความเชื่อมั่นของแบบวัดต่างๆ การจัดโครงสร้างและการวางแผนการส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รวจสิ่งแวดล้อมชุมชน โบราณสถาน โบราณวัตถุ ศิลปะและวัฒนธรรมชุมชน และบุคคล การฝึกปฏิบัติการออกแบบวัดและประเมินผ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15. IEV804 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</w:t>
            </w:r>
            <w:r>
              <w:rPr>
                <w:rFonts w:ascii="TH SarabunPSK" w:hAnsi="TH SarabunPSK" w:eastAsia="Times New Roman" w:cs="TH SarabunPSK"/>
              </w:rPr>
              <w:t xml:space="preserve">ประเมินความเสี่ยงและผลกระทบสิ่งแวดล้อมขั้นสูง </w:t>
            </w:r>
            <w:r>
              <w:rPr>
                <w:rFonts w:eastAsia="Times New Roman" w:cs="TH SarabunPSK" w:ascii="TH SarabunPSK" w:hAnsi="TH SarabunPSK"/>
              </w:rPr>
              <w:t>Advanced Environmental Risk and Impact Assessment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</w:t>
            </w:r>
            <w:r>
              <w:rPr>
                <w:rFonts w:ascii="TH SarabunPSK" w:hAnsi="TH SarabunPSK" w:eastAsia="Times New Roman" w:cs="TH SarabunPSK"/>
              </w:rPr>
              <w:t>วิเคราะห์</w:t>
            </w:r>
            <w:r>
              <w:rPr>
                <w:rFonts w:ascii="TH SarabunPSK" w:hAnsi="TH SarabunPSK" w:eastAsia="Times New Roman" w:cs="TH SarabunPSK"/>
              </w:rPr>
              <w:t>ปัญหา</w:t>
            </w:r>
            <w:r>
              <w:rPr>
                <w:rFonts w:ascii="TH SarabunPSK" w:hAnsi="TH SarabunPSK" w:eastAsia="Times New Roman" w:cs="TH SarabunPSK"/>
              </w:rPr>
              <w:t>และ</w:t>
            </w:r>
            <w:r>
              <w:rPr>
                <w:rFonts w:ascii="TH SarabunPSK" w:hAnsi="TH SarabunPSK" w:eastAsia="Times New Roman" w:cs="TH SarabunPSK"/>
              </w:rPr>
              <w:t>ประเมินผลกระทบ</w:t>
            </w:r>
            <w:r>
              <w:rPr>
                <w:rFonts w:ascii="TH SarabunPSK" w:hAnsi="TH SarabunPSK" w:eastAsia="Times New Roman" w:cs="TH SarabunPSK"/>
              </w:rPr>
              <w:t>และสิ่งบ่งชี้อันตรายที่มีต่อทรัพยากรและ</w:t>
            </w:r>
            <w:r>
              <w:rPr>
                <w:rFonts w:ascii="TH SarabunPSK" w:hAnsi="TH SarabunPSK" w:eastAsia="Times New Roman" w:cs="TH SarabunPSK"/>
              </w:rPr>
              <w:t>สิ่งแวดล้อม</w:t>
            </w:r>
            <w:r>
              <w:rPr>
                <w:rFonts w:ascii="TH SarabunPSK" w:hAnsi="TH SarabunPSK" w:eastAsia="Times New Roman" w:cs="TH SarabunPSK"/>
              </w:rPr>
              <w:t xml:space="preserve">ที่เกิดจากการดำเนินโครงการพัฒนา </w:t>
            </w:r>
            <w:r>
              <w:rPr>
                <w:rFonts w:ascii="TH SarabunPSK" w:hAnsi="TH SarabunPSK" w:eastAsia="Times New Roman" w:cs="TH SarabunPSK"/>
              </w:rPr>
              <w:t>และผลกระทบ</w:t>
            </w:r>
            <w:r>
              <w:rPr>
                <w:rFonts w:ascii="TH SarabunPSK" w:hAnsi="TH SarabunPSK" w:eastAsia="Times New Roman" w:cs="TH SarabunPSK"/>
              </w:rPr>
              <w:t>ต่อมิติสังคม</w:t>
            </w:r>
            <w:r>
              <w:rPr>
                <w:rFonts w:ascii="TH SarabunPSK" w:hAnsi="TH SarabunPSK" w:eastAsia="Times New Roman" w:cs="TH SarabunPSK"/>
              </w:rPr>
              <w:t>วัฒนธรรม</w:t>
            </w:r>
            <w:r>
              <w:rPr>
                <w:rFonts w:ascii="TH SarabunPSK" w:hAnsi="TH SarabunPSK" w:eastAsia="Times New Roman" w:cs="TH SarabunPSK"/>
              </w:rPr>
              <w:t xml:space="preserve"> เศรษฐกิจ </w:t>
            </w:r>
            <w:r>
              <w:rPr>
                <w:rFonts w:ascii="TH SarabunPSK" w:hAnsi="TH SarabunPSK" w:eastAsia="Times New Roman" w:cs="TH SarabunPSK"/>
              </w:rPr>
              <w:t>โบราณสถาน</w:t>
            </w:r>
            <w:r>
              <w:rPr>
                <w:rFonts w:ascii="TH SarabunPSK" w:hAnsi="TH SarabunPSK" w:eastAsia="Times New Roman" w:cs="TH SarabunPSK"/>
              </w:rPr>
              <w:t>และ</w:t>
            </w:r>
            <w:r>
              <w:rPr>
                <w:rFonts w:ascii="TH SarabunPSK" w:hAnsi="TH SarabunPSK" w:eastAsia="Times New Roman" w:cs="TH SarabunPSK"/>
              </w:rPr>
              <w:t xml:space="preserve">ศิลปกรรม </w:t>
            </w:r>
            <w:r>
              <w:rPr>
                <w:rFonts w:ascii="TH SarabunPSK" w:hAnsi="TH SarabunPSK" w:eastAsia="Times New Roman" w:cs="TH SarabunPSK"/>
              </w:rPr>
              <w:t>สุขภาพอนามัยและคุณภาพชีวิต</w:t>
            </w:r>
            <w:r>
              <w:rPr>
                <w:rFonts w:ascii="TH SarabunPSK" w:hAnsi="TH SarabunPSK" w:eastAsia="Times New Roman" w:cs="TH SarabunPSK"/>
              </w:rPr>
              <w:t xml:space="preserve">ที่เกิดขึ้น </w:t>
            </w:r>
            <w:r>
              <w:rPr>
                <w:rFonts w:ascii="TH SarabunPSK" w:hAnsi="TH SarabunPSK" w:eastAsia="Times New Roman" w:cs="TH SarabunPSK"/>
              </w:rPr>
              <w:t>และมาตรการป้องกันแก้ไข การสร้างแบบจำลองการกระจายตัวของ</w:t>
            </w:r>
            <w:r>
              <w:rPr>
                <w:rFonts w:ascii="TH SarabunPSK" w:hAnsi="TH SarabunPSK" w:eastAsia="Times New Roman" w:cs="TH SarabunPSK"/>
              </w:rPr>
              <w:t>ผลกระทบ</w:t>
            </w:r>
            <w:r>
              <w:rPr>
                <w:rFonts w:ascii="TH SarabunPSK" w:hAnsi="TH SarabunPSK" w:eastAsia="Times New Roman" w:cs="TH SarabunPSK"/>
              </w:rPr>
              <w:t>ต่อสิ่งแวดล้อมเพื่อลดและจัดการกับความเสี่ยงที่มีต่อสิ่งแวดล้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พิ่มเติมเนื้อหาด้านการเขียน </w:t>
            </w:r>
            <w:r>
              <w:rPr>
                <w:rFonts w:eastAsia="Times New Roman" w:cs="TH SarabunPSK" w:ascii="TH SarabunPSK" w:hAnsi="TH SarabunPSK"/>
              </w:rPr>
              <w:t>EI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5. 4055301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วิทยาการสิ่งแวดล้อมชุมช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Community Environmental Studies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หมายของสิ่งแวดล้อม และวิทยาการสิ่งแวดล้อม และคาอื่นๆ ที่เกี่ยวข้อง ความส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คัญของสิ่งแวดล้อมและทรัพยากรธรรมชาติต่อชีวิตของมนุษย์ เศรษฐกิจ สังคม และวัฒนธรรมของชุมชน การเปลี่ยนแปลงของสิ่งแวดล้อมตามธรรมชาติต่อวิถีชุมชนตั้งแต่อดีตจนปัจจุบันวิเคราะห์ปัจจัยที่ก่อให้เกิดการเปลี่ยนแปลง การอนุรักษ์สิ่งแวดล้อมและกระแสสิ่งแวดล้อมนิยมในปัจจุบัน การฟื้นฟูอนุรักษ์ทรัพยากรธรรมชาติ โบราณสถาน และวัฒนธรรมชุมชนเพื่อการพัฒนาอย่างยั่งยืนบนพื้นฐานขอ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. IEV805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บบจำลองนิเวศวิถีเพื่อสิ่งแวดล้อม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Way of Living on Ecological Modeling for Environment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ลักนิเวศวิทยาที่สัมพันธ์กับ</w:t>
            </w:r>
            <w:r>
              <w:rPr>
                <w:rFonts w:ascii="TH SarabunPSK" w:hAnsi="TH SarabunPSK" w:eastAsia="Times New Roman" w:cs="TH SarabunPSK"/>
              </w:rPr>
              <w:t>วัฏจักรชีวิตของมนุษย์ หลัก</w:t>
            </w:r>
            <w:r>
              <w:rPr>
                <w:rFonts w:ascii="TH SarabunPSK" w:hAnsi="TH SarabunPSK" w:eastAsia="Times New Roman" w:cs="TH SarabunPSK"/>
              </w:rPr>
              <w:t>การ</w:t>
            </w:r>
            <w:r>
              <w:rPr>
                <w:rFonts w:ascii="TH SarabunPSK" w:hAnsi="TH SarabunPSK" w:eastAsia="Times New Roman" w:cs="TH SarabunPSK"/>
              </w:rPr>
              <w:t>ดำเนินชีวิตและการจัดการสิ่งแวดล้อมที่สอดคล้องตามหลักภูมินิเวศ ภูมิสังคมและนิเวศเศรษฐกิจ รูปแบบการพัฒนาวิถีการดำเนินชีวิตที่สอดคล้องและเหมาะสมกับหลักการเชิงนิเวศในมิติต่างๆ เกณฑ์ชี้วัดการจัดการระบบนิเวศในระดับบุคคล ครอบครัวและชุมชน ตัวแบบการดำเนินชีวิตเชิงนิเวศวิถีในระดับต่างๆ กลวิธีการพัฒนาวิถีชีวิตในชุมชนตามแนวทางนิเวศวิถีเพื่อคุณภาพชีวิตและคุณภาพสิ่งแวดล้อมที่ยั่งยืน การศึกษาดูงานและการออกแบบการการจัดการเชิงนิเวศวิถีในชุมช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55301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ลดรายวิชา </w:t>
            </w:r>
            <w:r>
              <w:rPr>
                <w:rFonts w:ascii="TH SarabunPSK" w:hAnsi="TH SarabunPSK" w:eastAsia="Times New Roman" w:cs="TH SarabunPSK"/>
              </w:rPr>
              <w:t xml:space="preserve">วิทยาการสิ่งแวดล้อมชุมชน </w:t>
            </w:r>
            <w:r>
              <w:rPr>
                <w:rFonts w:ascii="TH SarabunPSK" w:hAnsi="TH SarabunPSK" w:eastAsia="Times New Roman" w:cs="TH SarabunPSK"/>
              </w:rPr>
              <w:t>เนื่องจากนำเนื้อหาวิชาไปผนวกในวิชาอื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IEV805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พิ่มวิชาใหม่ เพื่อให้ทันสมัยโดยมุ่งเน้นการสร้างวิถีชีวิตและชุมชนเชิงนิเว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. 40573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สัมมนาการบริหารโครงการ อันเนื่องมาจากพระราชดาริ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eminar on Royal Initiative Management</w:t>
            </w:r>
            <w:r>
              <w:rPr>
                <w:rFonts w:ascii="TH SarabunPSK" w:hAnsi="TH SarabunPSK" w:eastAsia="Times New Roman" w:cs="TH SarabunPSK"/>
              </w:rPr>
              <w:t>สัมมนาปัญหาสิ่งแวดล้อมตามแนวพระราชดาริ โดยศึกษาแนวคิด และทฤษฎีเกี่ยวกับสิ่งแวดล้อม ตามแนวพระราชดาริ การพัฒนาทรัพยากร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ธรรมชาติและสิ่งแวดล้อม ระบบนิเวศและภูมิสังคม การบริหารจัดการโครงการอันเนื่องมาจากพระราชดาริที่เกี่ยวข้องกั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ascii="TH SarabunPSK" w:hAnsi="TH SarabunPSK" w:eastAsia="Times New Roman" w:cs="TH SarabunPSK"/>
              </w:rPr>
              <w:t>ทรัพยากรธรรมชาติและสิ่งแวดล้อม ศูนย์การศึกษาและพัฒนาอันเนื่องมาจากพระราชดำริ และงานวิจัยที่เกี่ยวข้อ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(2-2-5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7. IEV806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ลยุทธการบูรณาการศาสตร์พระราชาเพื่อสิ่งแวดล้อมอย่างยั่งยื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trategy for Integrating Royal Initiative Management for Environmental Sustainability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ลักการเชิงกลยุทธ์และการบูรณาการศาสตร์ หลักการของศาสตร์พระราชาที่เกิดจากโครงการอันเนื่องมาจากพระราชดำริ รูปแบบของโครงการในพระราชดำริในการบูรณาการการพัฒนาสังคม เศรษฐกิจที่สอดคล้องกับสภาพภูมิสังคมของแต่ละภูมิภาคและตามประเด็นสิ่งแวดล้อม วิเคราะห์กลยุทธ์ในการดำเนินงานตามโครงการต่างๆตามศาสตร์พระราชาทั้งในประเทศไทยและนานาประเทศ การออกแบบกลยุทธ์เพื่อขยายผลศาสตร์พระราชาสู่การจัดการสิ่งแวดล้อมสู่การพัฒนาชุมชนไทยตามเป้าหมายของการพัฒนาอย่างยั่งยืน  ปฏิบัติการวิเคราะห์กลยุทธการดำเนินโครงการ</w:t>
            </w:r>
            <w:r>
              <w:rPr>
                <w:rFonts w:ascii="TH SarabunPSK" w:hAnsi="TH SarabunPSK" w:eastAsia="Times New Roman" w:cs="TH SarabunPSK"/>
              </w:rPr>
              <w:t>และ</w:t>
            </w:r>
            <w:r>
              <w:rPr>
                <w:rFonts w:ascii="TH SarabunPSK" w:hAnsi="TH SarabunPSK" w:eastAsia="Times New Roman" w:cs="TH SarabunPSK"/>
              </w:rPr>
              <w:t>การจัดการ</w:t>
            </w:r>
            <w:r>
              <w:rPr>
                <w:rFonts w:ascii="TH SarabunPSK" w:hAnsi="TH SarabunPSK" w:eastAsia="Times New Roman" w:cs="TH SarabunPSK"/>
              </w:rPr>
              <w:t>วิจัยที่เกี่ยวข้อง</w:t>
            </w:r>
            <w:r>
              <w:rPr>
                <w:rFonts w:ascii="TH SarabunPSK" w:hAnsi="TH SarabunPSK" w:eastAsia="Times New Roman" w:cs="TH SarabunPSK"/>
              </w:rPr>
              <w:t>กับศาสตร์พระราช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 เนื่องจากศาสตร์พระราชาเป็นศาสตร์ที่มีความจำเป็นอย่างยิ่งในกระบวนการพัฒนาเพื่อความยั่งยืน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รหัสรายชื่อวิชาและเนื้อหาให้มีความสมบูรณ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. 40574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วิทยานิพนธ์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Thesi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ศึกษาค้นคว้า วิเคราะห์ข้อมูลโดยใช้กระบวนการวิจัย และเขียนผลการวิจัยในวิทยานิพนธ์ ให้คณะกรรมการบริหารหลักสูตรและอาจารย์ที่ปรึกษาคอยกากับดูแลและควบคุมให้เป็นไปตามเกณฑ์คุณภาพและมาตรฐานระดับบัณฑิตศึกษา และให้มีการนาเสนอผลต่อสาธารณ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8 </w:t>
            </w:r>
            <w:r>
              <w:rPr>
                <w:rFonts w:ascii="TH SarabunPSK" w:hAnsi="TH SarabunPSK" w:eastAsia="Times New Roman" w:cs="TH SarabunPSK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</w:rPr>
              <w:t xml:space="preserve">36 </w:t>
            </w: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. IEV807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ดุษฎีนิพนธ์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Dissertation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ศึกษาค้นคว้า วิเคราะห์ สังเคราะห์ข้อมูลโดยใช้กระบวนการวิจัย ออกแบบการวิจัยเพื่อสร้างองค์ความรู้ใหม่และเขียนผลงานวิจัยด้านสิ่งแวดล้อมศึกษาในดุษฎีนิพนธ์ที่ได้คุณภาพมาตรฐาน ให้คณะกรรมการบริหารหลักสูตรและอาจารย์ที่ปรึกษาดูแลและควบคุมให้เป็นไปตามเกณฑ์คุณภาพและมาตรฐานระดับบัณฑิตศึกษา และให้มีการนำเสนอผลการวิจัยต่อสาธารณะ</w:t>
            </w:r>
          </w:p>
          <w:p>
            <w:pPr>
              <w:pStyle w:val="Normal"/>
              <w:ind w:right="-15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8 </w:t>
            </w:r>
            <w:r>
              <w:rPr>
                <w:rFonts w:ascii="TH SarabunPSK" w:hAnsi="TH SarabunPSK" w:eastAsia="Times New Roman" w:cs="TH SarabunPSK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</w:rPr>
              <w:t xml:space="preserve">36 </w:t>
            </w: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รหัสรายชื่อวิชาและเนื้อหาให้มีความสมบูรณ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8. 40553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มลพิษสิ่งแวดล้อมและการจัดการ </w:t>
            </w:r>
            <w:r>
              <w:rPr>
                <w:rFonts w:eastAsia="Times New Roman" w:cs="TH SarabunPSK" w:ascii="TH SarabunPSK" w:hAnsi="TH SarabunPSK"/>
              </w:rPr>
              <w:t>Environmental Pollution and Management</w:t>
            </w:r>
            <w:r>
              <w:rPr>
                <w:rFonts w:ascii="TH SarabunPSK" w:hAnsi="TH SarabunPSK" w:eastAsia="Times New Roman" w:cs="TH SarabunPSK"/>
              </w:rPr>
              <w:t>ศึกษาสารที่เป็นมลพิษและผลกระทบต่อสิ่งแวดล้อม ดิน น้า อากาศ พืช สัตว์ และมนุษย์ แหล่งกำเนิดมลพิษ และการแพร่กระจายของสารพิษในสิ่งแวดล้อม การตรวจวัดและการเฝ้าระวังสารพิษ มาตรการทางกฎหมายในการป้องกันมลพิษ การปฏิบัติเพื่อป้องกันการแพร่กระจายสารพิษ การป้องกันดูแลสุขภาพอนามัยที่เกิดจากมลพิษ เทคโนโลยีในการควบคุมมลพิษ และการบริหารจัดการเกี่ยวกับสารพิษในสิ่งแวดล้อ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(3-0-6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ลดรายวิชาเนื่องจากนำเนื้อหาไปผนวกไว้ในรายวิชา </w:t>
            </w:r>
            <w:r>
              <w:rPr>
                <w:rFonts w:eastAsia="Times New Roman" w:cs="TH SarabunPSK" w:ascii="TH SarabunPSK" w:hAnsi="TH SarabunPSK"/>
              </w:rPr>
              <w:t xml:space="preserve">IEV802 </w:t>
            </w:r>
            <w:r>
              <w:rPr>
                <w:rFonts w:ascii="TH SarabunPSK" w:hAnsi="TH SarabunPSK" w:eastAsia="Times New Roman" w:cs="TH SarabunPSK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</w:rPr>
              <w:t>IEV80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19. 40552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ริยธรรมสิ่งแวดล้อมและการปฏิบัติ </w:t>
            </w:r>
            <w:r>
              <w:rPr>
                <w:rFonts w:eastAsia="Times New Roman" w:cs="TH SarabunPSK" w:ascii="TH SarabunPSK" w:hAnsi="TH SarabunPSK"/>
              </w:rPr>
              <w:t>Environmental Ethics and Practice</w:t>
            </w:r>
            <w:r>
              <w:rPr>
                <w:rFonts w:ascii="TH SarabunPSK" w:hAnsi="TH SarabunPSK" w:eastAsia="Times New Roman" w:cs="TH SarabunPSK"/>
              </w:rPr>
              <w:t>ความหมายของคุณธรรม และจริยธรรม จริยธรรมสิ่งแวดล้อม บทบาทของจริยธรรมในการส่งเสริมคุณภาพสิ่งแวดล้อม จริยธรรมสาหรับวิชาชีพสิ่งแวดล้อม และสิ่งแวดล้อมศึกษา ทฤษฎีและแนวคิดทางจริยธรรมสิ่งแวดล้อมของบุคคลต่างๆ และการพัฒนาตนเองเกี่ยวกับจริยธรรมสิ่งแวดล้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3(2-2-5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ลดรายวิชาเนื่องจากนำเนื้อหาไปผนวกไว้ในวิชา </w:t>
            </w:r>
            <w:r>
              <w:rPr>
                <w:rFonts w:eastAsia="Times New Roman" w:cs="TH SarabunPSK" w:ascii="TH SarabunPSK" w:hAnsi="TH SarabunPSK"/>
              </w:rPr>
              <w:t>IEV80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20. 40552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ารพัฒนาคุณภาพชีวิตแบบองค์รวม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Holistic Development of Quality of Life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ก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เนิดและพัฒนาการของมนุษย์ ในวัยต่าง ๆ โครงสร้างทางร่างกาย และอวัยวะต่างๆ ของมนุษย์ และระบบการทางานอวัยวะต่างๆ ของมนุษย์ ทั้งทางร่างกาย สมอง จิตใจและอารมณ์รู้สึก ปัจจัยในการดารงชีวิต เป้าหมายของชีวิต และปัจจัยและโรคที่มีผลกระทบต่อสุขภาพอนามัย และการดูแลรักษาสุขภาพ ฝึกการพัฒนาตนเองโดยใช้หลักการทางวิทยาศาสตร์และศาสน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3(3-0-6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ดรายวิชาเนื่องจากเนื้อหาเป็นคุณภาพชีวิตซึ่งไม่ใช่สาขาสิ่งแวดล้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. 405530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ิ่งแวดล้อมศึกษา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3(3-0-6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 xml:space="preserve">ลดรายวิชาเนื่องจากนำเนื้อหาไปสอดแทรกไว้ในวิชา </w:t>
            </w:r>
            <w:r>
              <w:rPr>
                <w:rFonts w:eastAsia="Times New Roman" w:cs="TH SarabunPSK" w:ascii="TH SarabunPSK" w:hAnsi="TH SarabunPSK"/>
              </w:rPr>
              <w:t>IEV705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 xml:space="preserve">ลดรายวิชาเนื่องจากนำเนื้อหาไปผนวกไว้ในวิชา </w:t>
            </w:r>
            <w:r>
              <w:rPr>
                <w:rFonts w:eastAsia="Times New Roman" w:cs="TH SarabunPSK" w:ascii="TH SarabunPSK" w:hAnsi="TH SarabunPSK"/>
              </w:rPr>
              <w:t>IEV70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nvironmental Education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วัติและวิวัฒนาการของสิ่งแวดล้อมศึกษา ความหมายและความสำคัญของสิ่งแวดล้อมศึกษาทั้งเพื่อการส่งเสริมพัฒนาคุณภาพสิ่งแวดล้อม การพัฒนาสติปัญญาและการพัฒนาคุณภาพชีวิต เศรษฐกิจ และสังคม โครงสร้างและขอบข่ายของงานสิ่งแวดล้อมศึกษา ปรัชญา พันธกิจ ปณิธาน จุดมุ่งหมาย หลักสูตรและกิจกรรมการเรียนรู้ การวัดและประเมินผลการเรียนรู้ ได้แก่ ความรู้ ความตระหนัก เจตคติ พฤติกรรม ค่านิยม และจริยธรรมสิ่งแวดล้อม ศึกษาการดาเนินงานและบทบาทสิ่งแวดล้อมศึกษาในประเทศต่างๆ และองค์กรระหว่างประเทศ ตลอดจนความร่วมมือกับสถาบันการศึกษา องค์กรเอกชน และบุคคลเพื่อพัฒนาเครือข่าย การประชาสัมพันธ์ และการเรียนร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22. 405630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ภาวะผู้น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สิ่งแวดล้อมศึกษา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3(2-2-5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Leadership in Environmental Education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 xml:space="preserve">ลดรายวิชาเนื่องจากนำเนื้อหาไปผนวกไว้ในวิชา </w:t>
            </w:r>
            <w:r>
              <w:rPr>
                <w:rFonts w:eastAsia="Times New Roman" w:cs="TH SarabunPSK" w:ascii="TH SarabunPSK" w:hAnsi="TH SarabunPSK"/>
              </w:rPr>
              <w:t>IEV705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ฤษฎีของผู้นาและการนาไปประยุกต์ในการพัฒนาผู้นาสิ่งแวดล้อมศึกษาและ การพัฒนาตน เพื่อการเป็นผู้นาสิ่งแวดล้อมศึกษาทั้งด้านความรู้ความสามารถทางวิชาการและการดารงตนที่เหมาะสมกับงานสิ่งแวดล้อม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23.  40563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วิจัยเชิงคุณภาพสำหรับสิ่งแวดล้อมศึกษา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Qualitative Research for Environmental Education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ลักการและความส</w:t>
            </w:r>
            <w:r>
              <w:rPr>
                <w:rFonts w:ascii="TH SarabunPSK" w:hAnsi="TH SarabunPSK" w:eastAsia="Times New Roman" w:cs="TH SarabunPSK"/>
              </w:rPr>
              <w:t>ำ</w:t>
            </w:r>
            <w:r>
              <w:rPr>
                <w:rFonts w:ascii="TH SarabunPSK" w:hAnsi="TH SarabunPSK" w:eastAsia="Times New Roman" w:cs="TH SarabunPSK"/>
              </w:rPr>
              <w:t>คัญของการวิจัยเชิงคุณภาพและการนาไปใช้กับงานสิ่งแวดล้อมศึกษา ระเบียบวิธีวิจัยเชิงคุณภาพ เช่น การวางแผนการวิจัย การเก็บข้อมูล การศึกษากลุ่มประชากรและการเลือกกลุ่มตัวอย่าง เทคนิคการสัมภาษณ์ และการบันทึกข้อมูล การวิเคราะห์ข้อมูล และการนาเสนอข้อมูลที่ได้อย่างเป็นระบบ มีการฝึกปฏิบัติการวิจัยเชิงคุณภาพในพื้นที่จริงแพร่กระจายสารพิษ การป้องกันดูแลสุขภาพอนามัยที่เกิดจากมลพิษ เทคโนโลยีในการควบคุมมลพิษ และการบริหารจัดการเกี่ยวกับสารพิษใน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3(2-2-5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 xml:space="preserve">ลดรายวิชาเนื่องจากนำเนื้อหาไปสอดแทรกไว้ในวิชา </w:t>
            </w:r>
            <w:r>
              <w:rPr>
                <w:rFonts w:eastAsia="Times New Roman" w:cs="TH SarabunPSK" w:ascii="TH SarabunPSK" w:hAnsi="TH SarabunPSK"/>
              </w:rPr>
              <w:t>IEV70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 xml:space="preserve">ลดรายวิชาเนื่องจากนำเนื้อหาไปผนวกไว้ในวิชา </w:t>
            </w:r>
            <w:r>
              <w:rPr>
                <w:rFonts w:eastAsia="Times New Roman" w:cs="TH SarabunPSK" w:ascii="TH SarabunPSK" w:hAnsi="TH SarabunPSK"/>
              </w:rPr>
              <w:t>IEV80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4.  4057303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สิ่งแวดล้อมศึกษากับการพัฒนาที่ยั่งยืน </w:t>
            </w:r>
            <w:r>
              <w:rPr>
                <w:rFonts w:eastAsia="Times New Roman" w:cs="TH SarabunPSK" w:ascii="TH SarabunPSK" w:hAnsi="TH SarabunPSK"/>
              </w:rPr>
              <w:t>Environmental Education and Sustainability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ทบาทของสิ่งแวดล้อมศึกษาในการพัฒนาชุมชน ประเทศ และโลกโดยรวม การวางแผนและปฏิบัติการชุมชนตามแนวเศรษฐกิจพอเพียงโดยการมีส่วนร่วมของชุมชนและสิ่งแวดล้อมศึกษาเพื่อการพัฒนาที่ยั่งย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3(1-4-4)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 xml:space="preserve">ลดรายวิชาเนื่องจากนำเนื้อหาไปผนวกไว้ในวิชา </w:t>
            </w:r>
            <w:r>
              <w:rPr>
                <w:rFonts w:eastAsia="Times New Roman" w:cs="TH SarabunPSK" w:ascii="TH SarabunPSK" w:hAnsi="TH SarabunPSK"/>
              </w:rPr>
              <w:t>IEV705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.  40573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บริหารงานสิ่งแวดล้อมศึกษา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Administration on Environmental Education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ลักการบริหารที่ประยุกต์ใช้กับงานสิ่งแวดล้อมศึกษา การบริหารงานสิ่งแวดล้อมศึกษาในสถานศึกษา หน่วยงานราชการและองค์กรเอกชน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ทั้งในประเทศและต่างประเทศ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Times New Roman" w:cs="TH SarabunPSK"/>
              </w:rPr>
              <w:t>ตลอดจนการบริหารจัดการฝึกอบรมและการเรียนรู้เกี่ยวกับสิ่งแวดล้อมศึกษา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2160" w:gutter="0" w:header="1134" w:top="2160" w:footer="720" w:bottom="1440"/>
          <w:pgNumType w:start="109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24425</wp:posOffset>
                </wp:positionH>
                <wp:positionV relativeFrom="paragraph">
                  <wp:posOffset>-628650</wp:posOffset>
                </wp:positionV>
                <wp:extent cx="495300" cy="295275"/>
                <wp:effectExtent l="0" t="0" r="0" b="0"/>
                <wp:wrapNone/>
                <wp:docPr id="52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white" stroked="f" o:allowincell="f" style="position:absolute;margin-left:387.75pt;margin-top:-49.5pt;width:38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09600</wp:posOffset>
                </wp:positionH>
                <wp:positionV relativeFrom="paragraph">
                  <wp:posOffset>305435</wp:posOffset>
                </wp:positionV>
                <wp:extent cx="609600" cy="5762625"/>
                <wp:effectExtent l="0" t="635" r="0" b="0"/>
                <wp:wrapNone/>
                <wp:docPr id="53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f" o:allowincell="f" style="position:absolute;margin-left:-48pt;margin-top:24.05pt;width:47.95pt;height:45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2160" w:right="1440" w:gutter="0" w:header="1134" w:top="2160" w:footer="720" w:bottom="1440"/>
          <w:pgNumType w:start="84"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ปรัชญาดุษฎีบัณฑิต สาขาวิชาสิ่งแวดล้อมศึกษา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153400</wp:posOffset>
                </wp:positionH>
                <wp:positionV relativeFrom="paragraph">
                  <wp:posOffset>-638175</wp:posOffset>
                </wp:positionV>
                <wp:extent cx="609600" cy="285750"/>
                <wp:effectExtent l="0" t="0" r="0" b="0"/>
                <wp:wrapNone/>
                <wp:docPr id="5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f" o:allowincell="f" style="position:absolute;margin-left:642pt;margin-top:-50.25pt;width:47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ดุษฎี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เสี่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512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จัดเรียน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ไม่สำเร็จการศึกษาตามเวลาที่กำหนด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S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20-25 (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 xml:space="preserve">), 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0-19 (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,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-9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9">
                <wp:simplePos x="0" y="0"/>
                <wp:positionH relativeFrom="column">
                  <wp:posOffset>8096250</wp:posOffset>
                </wp:positionH>
                <wp:positionV relativeFrom="paragraph">
                  <wp:posOffset>-628650</wp:posOffset>
                </wp:positionV>
                <wp:extent cx="542925" cy="257175"/>
                <wp:effectExtent l="635" t="0" r="0" b="0"/>
                <wp:wrapNone/>
                <wp:docPr id="56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f" o:allowincell="f" style="position:absolute;margin-left:637.5pt;margin-top:-49.5pt;width:42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วิเคราะห์ความเสี่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  <w:gridCol w:w="2506"/>
        <w:gridCol w:w="243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วามสูญเสี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จะเก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ระทบความรุนแร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×(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จัดการเรียนการสอ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ไม่สำเร็จตามเวลาที่กำหน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ที่ยอมรับได้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  <w:tab w:val="left" w:pos="2088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20-25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ม่ได้</w:t>
      </w:r>
      <w:r>
        <w:rPr>
          <w:rFonts w:cs="TH SarabunPSK" w:ascii="TH SarabunPSK" w:hAnsi="TH SarabunPSK"/>
          <w:sz w:val="32"/>
          <w:szCs w:val="32"/>
        </w:rPr>
        <w:t xml:space="preserve">)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0-1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-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153400</wp:posOffset>
                </wp:positionH>
                <wp:positionV relativeFrom="paragraph">
                  <wp:posOffset>-704850</wp:posOffset>
                </wp:positionV>
                <wp:extent cx="476250" cy="352425"/>
                <wp:effectExtent l="0" t="0" r="0" b="0"/>
                <wp:wrapNone/>
                <wp:docPr id="57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f" o:allowincell="f" style="position:absolute;margin-left:642pt;margin-top:-55.5pt;width:37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กิจกรรมควบคุมความเสี่ยง</w:t>
      </w:r>
    </w:p>
    <w:tbl>
      <w:tblPr>
        <w:tblW w:w="13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26"/>
        <w:gridCol w:w="3827"/>
        <w:gridCol w:w="1276"/>
        <w:gridCol w:w="1843"/>
        <w:gridCol w:w="1433"/>
        <w:gridCol w:w="1874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ควรจะ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แล้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แล้วได้ผลหรือไ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1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ด้านการจัดการเรียนการ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ไม่สำเร็จตามเวลาที่กำหน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ระบบการติดตามความก้าวหน้าในการเรียนและทำวิทยานิพนธ์ของนัก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กิจกรรมเสริมทักษะด้านสถิติและการวิจัยอย่างต่อเนื่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ินิกวิจั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แผนการสำเร็จการศึกษาเป็นรายบุคค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ระบบส่งเสริมอาจารย์ที่ปรึกษาในการให้คำปรึกษาอย่างต่อเนื่องและมุ่งสัมฤทธิ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ต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 √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กั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แต่ไม่สมบูรณ์ 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ม่มี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ด้ผลตามที่คาด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ด้ผลบ้างแต่ไม่สมบูรณ์ 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>ไม่ได้ผลตามที่คาดหมาย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column">
                  <wp:posOffset>8174990</wp:posOffset>
                </wp:positionH>
                <wp:positionV relativeFrom="paragraph">
                  <wp:posOffset>-641985</wp:posOffset>
                </wp:positionV>
                <wp:extent cx="555625" cy="44577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.7pt;margin-top:-50.55pt;width:43.7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การจัดการความเสี่ยง </w:t>
      </w:r>
    </w:p>
    <w:tbl>
      <w:tblPr>
        <w:tblW w:w="13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0"/>
        <w:gridCol w:w="1080"/>
        <w:gridCol w:w="1260"/>
        <w:gridCol w:w="1620"/>
        <w:gridCol w:w="1980"/>
        <w:gridCol w:w="1440"/>
      </w:tblGrid>
      <w:tr>
        <w:trPr>
          <w:trHeight w:val="14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ของเรื่องที่ประเมินและวัตถุประสงค์ของการ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เสี่ยงที่ยังมีอยู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ควบคุ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การควบคุ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449" w:hRule="atLeast"/>
        </w:trPr>
        <w:tc>
          <w:tcPr>
            <w:tcW w:w="1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ด้านการจัดการเรียนการสอน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ไม่สำเร็จตามเวลาที่กำหน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ระบบกำกับติดตามความก้าวหน้าในการเรียนและทำวิทยานิพนธ์ของนัก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กิจกรรมเสริมทักษะด้านสถิติและการวิจัยอย่างต่อเนื่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ินิกวิจั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แผนการสำเร็จการศึกษาเป็นรายบุคค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ระบบส่งเสริมอาจารย์ที่ปรึกษาในการให้คำปรึกษาอย่างต่อเนื่องและมุ่งสัมฤทธิ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ที่ยอมรับ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ิดตา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ก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บางคนไม่ดำเนินการตามแผนที่วางไว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มูลสารสนเทศของนักศึกษาไม่เป็นปัจจุบ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ดำเนินการติดตามความก้าวหน้าอย่างสม่ำ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ระยะเวลาปรับข้อมูลสารสนเทศให้ทันสมัยอย่า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/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ประจำหลักสูตร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หลักสูตร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ารีย์  ศรีปูณะ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871585</wp:posOffset>
                </wp:positionH>
                <wp:positionV relativeFrom="paragraph">
                  <wp:posOffset>308610</wp:posOffset>
                </wp:positionV>
                <wp:extent cx="435610" cy="39179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8.55pt;margin-top:24.3pt;width:34.25pt;height: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ชญาดุษฎีบัณฑิต สาขาวิชาสิ่งแวดล้อมศ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76275</wp:posOffset>
                </wp:positionH>
                <wp:positionV relativeFrom="paragraph">
                  <wp:posOffset>1606550</wp:posOffset>
                </wp:positionV>
                <wp:extent cx="981075" cy="5886450"/>
                <wp:effectExtent l="0" t="0" r="0" b="0"/>
                <wp:wrapNone/>
                <wp:docPr id="60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8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f" o:allowincell="f" style="position:absolute;margin-left:-53.25pt;margin-top:126.5pt;width:77.2pt;height:46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sectPr>
      <w:headerReference w:type="default" r:id="rId32"/>
      <w:footerReference w:type="default" r:id="rId33"/>
      <w:type w:val="nextPage"/>
      <w:pgSz w:orient="landscape" w:w="16838" w:h="11906"/>
      <w:pgMar w:left="1440" w:right="2160" w:gutter="0" w:header="1134" w:top="2160" w:footer="720" w:bottom="1440"/>
      <w:pgNumType w:start="13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5" name="Lin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79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rPr>
        <w:szCs w:val="36"/>
      </w:rPr>
    </w:pPr>
    <w:r>
      <w:rPr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6" name="Lin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8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0" w:hanging="0"/>
      <w:jc w:val="center"/>
      <w:rPr>
        <w:rFonts w:ascii="TH SarabunPSK" w:hAnsi="TH SarabunPSK" w:eastAsia="TH SarabunPSK" w:cs="TH SarabunPSK"/>
        <w:sz w:val="32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44380</wp:posOffset>
              </wp:positionH>
              <wp:positionV relativeFrom="page">
                <wp:posOffset>6304280</wp:posOffset>
              </wp:positionV>
              <wp:extent cx="419735" cy="4603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9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4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4pt;margin-top:496.4pt;width:33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4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H SarabunPSK" w:cs="TH SarabunPSK" w:ascii="TH SarabunPSK" w:hAnsi="TH SarabunPSK"/>
        <w:sz w:val="32"/>
        <w:szCs w:val="36"/>
      </w:rPr>
      <w:t xml:space="preserve">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8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472295</wp:posOffset>
              </wp:positionH>
              <wp:positionV relativeFrom="page">
                <wp:posOffset>6343015</wp:posOffset>
              </wp:positionV>
              <wp:extent cx="649605" cy="4603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5.9pt;margin-top:499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4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5274310" cy="0"/>
              <wp:effectExtent l="0" t="19050" r="0" b="19050"/>
              <wp:wrapNone/>
              <wp:docPr id="15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pt" to="415.25pt,-9.1pt" ID="Line 2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841230</wp:posOffset>
              </wp:positionH>
              <wp:positionV relativeFrom="page">
                <wp:posOffset>6059805</wp:posOffset>
              </wp:positionV>
              <wp:extent cx="649605" cy="7981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10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4.9pt;margin-top:477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1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40" w:leader="none"/>
        <w:tab w:val="right" w:pos="8820" w:leader="none"/>
      </w:tabs>
      <w:ind w:right="-9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10</wp:posOffset>
              </wp:positionH>
              <wp:positionV relativeFrom="paragraph">
                <wp:posOffset>-122555</wp:posOffset>
              </wp:positionV>
              <wp:extent cx="5274310" cy="0"/>
              <wp:effectExtent l="0" t="19050" r="0" b="19050"/>
              <wp:wrapNone/>
              <wp:docPr id="17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9.65pt" to="415.55pt,-9.65pt" ID="Line 2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60255</wp:posOffset>
              </wp:positionH>
              <wp:positionV relativeFrom="page">
                <wp:posOffset>6174105</wp:posOffset>
              </wp:positionV>
              <wp:extent cx="649605" cy="7981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4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65pt;margin-top:486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4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5274310" cy="0"/>
              <wp:effectExtent l="0" t="19050" r="0" b="19050"/>
              <wp:wrapNone/>
              <wp:docPr id="4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pt" to="415.25pt,-9.1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9841230</wp:posOffset>
              </wp:positionH>
              <wp:positionV relativeFrom="page">
                <wp:posOffset>6059805</wp:posOffset>
              </wp:positionV>
              <wp:extent cx="649605" cy="79819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10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4.9pt;margin-top:477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1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>
        <w:szCs w:val="36"/>
      </w:rPr>
    </w:pPr>
    <w:r>
      <w:rPr>
        <w:szCs w:val="3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  <w:u w:val="double"/>
      </w:rPr>
    </w:pP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      </w:t>
    </w: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</w:p>
  <w:p>
    <w:pPr>
      <w:pStyle w:val="Foo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809480</wp:posOffset>
              </wp:positionH>
              <wp:positionV relativeFrom="page">
                <wp:posOffset>6198870</wp:posOffset>
              </wp:positionV>
              <wp:extent cx="438785" cy="460375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8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2.4pt;margin-top:488.1pt;width:34.5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8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43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column">
                <wp:posOffset>4752975</wp:posOffset>
              </wp:positionH>
              <wp:positionV relativeFrom="paragraph">
                <wp:posOffset>-168275</wp:posOffset>
              </wp:positionV>
              <wp:extent cx="914400" cy="91440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4.25pt;margin-top:-13.25pt;width:71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47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740025</wp:posOffset>
              </wp:positionH>
              <wp:positionV relativeFrom="paragraph">
                <wp:posOffset>3106420</wp:posOffset>
              </wp:positionV>
              <wp:extent cx="5144135" cy="798195"/>
              <wp:effectExtent l="0" t="0" r="0" b="514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5.8pt;margin-top:244.6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749550</wp:posOffset>
              </wp:positionH>
              <wp:positionV relativeFrom="paragraph">
                <wp:posOffset>3249295</wp:posOffset>
              </wp:positionV>
              <wp:extent cx="5144135" cy="798195"/>
              <wp:effectExtent l="0" t="0" r="0" b="514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6.55pt;margin-top:255.85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7800</wp:posOffset>
              </wp:positionH>
              <wp:positionV relativeFrom="paragraph">
                <wp:posOffset>923925</wp:posOffset>
              </wp:positionV>
              <wp:extent cx="12700" cy="5372100"/>
              <wp:effectExtent l="19050" t="635" r="19050" b="635"/>
              <wp:wrapNone/>
              <wp:docPr id="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00" cy="5372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72.75pt" to="-13.05pt,495.7pt" ID="Line 1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4752975</wp:posOffset>
              </wp:positionH>
              <wp:positionV relativeFrom="paragraph">
                <wp:posOffset>-168275</wp:posOffset>
              </wp:positionV>
              <wp:extent cx="914400" cy="9144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4.25pt;margin-top:-13.25pt;width:71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7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180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97" w:hanging="528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9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AngsanaUPC"/>
      <w:sz w:val="28"/>
      <w:szCs w:val="28"/>
    </w:rPr>
  </w:style>
  <w:style w:type="character" w:styleId="WW8Num3z1">
    <w:name w:val="WW8Num3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4z0">
    <w:name w:val="WW8Num4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ordia New"/>
      <w:bCs w:val="false"/>
      <w:iCs w:val="false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b/>
      <w:bCs/>
      <w:lang w:bidi="th-TH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  <w:szCs w:val="3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rowallia New" w:hAnsi="Browallia New" w:eastAsia="Times New Roman" w:cs="BrowalliaUP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ordia New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2"/>
      <w:lang w:val="en-AU"/>
    </w:rPr>
  </w:style>
  <w:style w:type="character" w:styleId="PageNumber">
    <w:name w:val="Pag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Style9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21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23">
    <w:name w:val="เนื้อความ 2 อักขระ"/>
    <w:qFormat/>
    <w:rPr>
      <w:rFonts w:ascii="Times New Roman" w:hAnsi="Times New Roman" w:cs="Cordia New"/>
      <w:sz w:val="24"/>
      <w:szCs w:val="24"/>
    </w:rPr>
  </w:style>
  <w:style w:type="character" w:styleId="Style11">
    <w:name w:val="ข้อความข้อคิดเห็น อักขระ"/>
    <w:qFormat/>
    <w:rPr>
      <w:rFonts w:cs="Cordia New"/>
    </w:rPr>
  </w:style>
  <w:style w:type="character" w:styleId="Style12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2">
    <w:name w:val="เนื้อความ 3 อักขระ"/>
    <w:qFormat/>
    <w:rPr>
      <w:rFonts w:ascii="Calibri" w:hAnsi="Calibri" w:eastAsia="Times New Roman" w:cs="Calibri"/>
      <w:sz w:val="16"/>
    </w:rPr>
  </w:style>
  <w:style w:type="character" w:styleId="Style13">
    <w:name w:val="ชื่อเรื่องรอง อักขระ"/>
    <w:qFormat/>
    <w:rPr>
      <w:rFonts w:ascii="AngsanaUPC" w:hAnsi="AngsanaUPC" w:eastAsia="Times New Roman" w:cs="AngsanaUPC"/>
      <w:b/>
      <w:bCs/>
      <w:sz w:val="36"/>
      <w:szCs w:val="36"/>
      <w:lang w:bidi="ar-SA"/>
    </w:rPr>
  </w:style>
  <w:style w:type="character" w:styleId="CharChar9">
    <w:name w:val="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LineNumbering">
    <w:name w:val="Line Number"/>
    <w:basedOn w:val="Style5"/>
    <w:rPr/>
  </w:style>
  <w:style w:type="character" w:styleId="Style51">
    <w:name w:val="style51"/>
    <w:qFormat/>
    <w:rPr>
      <w:b/>
      <w:bCs/>
      <w:color w:val="000033"/>
    </w:rPr>
  </w:style>
  <w:style w:type="character" w:styleId="Mssanserifblude1">
    <w:name w:val="mssanserifblude1"/>
    <w:qFormat/>
    <w:rPr>
      <w:rFonts w:ascii="Ms sans serif;Times New Roman" w:hAnsi="Ms sans serif;Times New Roman" w:cs="Ms sans serif;Times New Roman"/>
      <w:color w:val="0066FF"/>
      <w:sz w:val="13"/>
      <w:szCs w:val="13"/>
    </w:rPr>
  </w:style>
  <w:style w:type="character" w:styleId="Shorttext1">
    <w:name w:val="short_text1"/>
    <w:qFormat/>
    <w:rPr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Shorttext">
    <w:name w:val="short_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nsolas" w:hAnsi="Consolas" w:cs="Consolas"/>
      <w:szCs w:val="25"/>
    </w:rPr>
  </w:style>
  <w:style w:type="character" w:styleId="HTML2">
    <w:name w:val="HTML ที่ได้รับการจัดรูปแบบแล้ว อักขระ2"/>
    <w:qFormat/>
    <w:rPr>
      <w:rFonts w:ascii="Courier New" w:hAnsi="Courier New" w:eastAsia="Times New Roman" w:cs="Courier New"/>
      <w:sz w:val="28"/>
    </w:rPr>
  </w:style>
  <w:style w:type="character" w:styleId="Citation">
    <w:name w:val="citation"/>
    <w:qFormat/>
    <w:rPr>
      <w:i w:val="false"/>
      <w:iCs w:val="fals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121">
    <w:name w:val="style121"/>
    <w:qFormat/>
    <w:rPr>
      <w:rFonts w:ascii="Tahoma" w:hAnsi="Tahoma" w:cs="Tahoma"/>
      <w:color w:val="333333"/>
      <w:sz w:val="18"/>
      <w:szCs w:val="18"/>
    </w:rPr>
  </w:style>
  <w:style w:type="character" w:styleId="St1">
    <w:name w:val="st1"/>
    <w:basedOn w:val="Style5"/>
    <w:qFormat/>
    <w:rPr/>
  </w:style>
  <w:style w:type="character" w:styleId="14">
    <w:name w:val="อักขระ อักขระ14"/>
    <w:qFormat/>
    <w:rPr>
      <w:rFonts w:ascii="Cordia New" w:hAnsi="Cordia New" w:eastAsia="Cordia New" w:cs="JasmineUPC"/>
      <w:sz w:val="36"/>
      <w:szCs w:val="36"/>
    </w:rPr>
  </w:style>
  <w:style w:type="character" w:styleId="13">
    <w:name w:val="อักขระ อักขระ13"/>
    <w:qFormat/>
    <w:rPr>
      <w:rFonts w:ascii="Arial" w:hAnsi="Arial" w:cs="Cordia New"/>
      <w:b/>
      <w:bCs/>
      <w:i/>
      <w:iCs/>
      <w:sz w:val="28"/>
      <w:szCs w:val="32"/>
    </w:rPr>
  </w:style>
  <w:style w:type="character" w:styleId="12">
    <w:name w:val="อักขระ อักขระ12"/>
    <w:qFormat/>
    <w:rPr>
      <w:rFonts w:ascii="Cordia New" w:hAnsi="Cordia New" w:eastAsia="Cordia New" w:cs="Cordia New"/>
      <w:sz w:val="32"/>
      <w:szCs w:val="32"/>
    </w:rPr>
  </w:style>
  <w:style w:type="character" w:styleId="10">
    <w:name w:val="อักขระ อักขระ10"/>
    <w:qFormat/>
    <w:rPr>
      <w:b/>
      <w:bCs/>
      <w:i/>
      <w:iCs/>
      <w:sz w:val="26"/>
      <w:szCs w:val="30"/>
    </w:rPr>
  </w:style>
  <w:style w:type="character" w:styleId="Style14">
    <w:name w:val="style1"/>
    <w:basedOn w:val="Style5"/>
    <w:qFormat/>
    <w:rPr/>
  </w:style>
  <w:style w:type="character" w:styleId="Style15">
    <w:name w:val="ผังเอกสาร อักขระ"/>
    <w:qFormat/>
    <w:rPr>
      <w:rFonts w:ascii="Tahoma" w:hAnsi="Tahoma" w:eastAsia="Times New Roman" w:cs="Tahoma"/>
      <w:sz w:val="16"/>
    </w:rPr>
  </w:style>
  <w:style w:type="character" w:styleId="HTML1">
    <w:name w:val="HTML ที่ได้รับการจัดรูปแบบแล้ว อักขระ1"/>
    <w:qFormat/>
    <w:rPr>
      <w:rFonts w:ascii="Courier New" w:hAnsi="Courier New" w:cs="Courier New"/>
      <w:szCs w:val="25"/>
    </w:rPr>
  </w:style>
  <w:style w:type="character" w:styleId="Hit">
    <w:name w:val="hit"/>
    <w:basedOn w:val="Style5"/>
    <w:qFormat/>
    <w:rPr/>
  </w:style>
  <w:style w:type="character" w:styleId="Style16">
    <w:name w:val="ข้อความธรรมดา อักขระ"/>
    <w:qFormat/>
    <w:rPr>
      <w:sz w:val="28"/>
      <w:szCs w:val="28"/>
    </w:rPr>
  </w:style>
  <w:style w:type="character" w:styleId="Blockemailwithname">
    <w:name w:val="blockemailwithname"/>
    <w:basedOn w:val="Style5"/>
    <w:qFormat/>
    <w:rPr/>
  </w:style>
  <w:style w:type="character" w:styleId="Briefcittitle1">
    <w:name w:val="briefcittitle1"/>
    <w:qFormat/>
    <w:rPr>
      <w:b/>
      <w:bCs/>
    </w:rPr>
  </w:style>
  <w:style w:type="character" w:styleId="Bodycontent31">
    <w:name w:val="body_content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Tahomablue1">
    <w:name w:val="tahomablue1"/>
    <w:qFormat/>
    <w:rPr>
      <w:rFonts w:ascii="Tahoma" w:hAnsi="Tahoma" w:cs="Tahoma"/>
      <w:color w:val="0066FF"/>
      <w:sz w:val="17"/>
      <w:szCs w:val="17"/>
    </w:rPr>
  </w:style>
  <w:style w:type="character" w:styleId="St">
    <w:name w:val="st"/>
    <w:basedOn w:val="Style5"/>
    <w:qFormat/>
    <w:rPr/>
  </w:style>
  <w:style w:type="character" w:styleId="Hps">
    <w:name w:val="hps"/>
    <w:qFormat/>
    <w:rPr/>
  </w:style>
  <w:style w:type="character" w:styleId="Style21">
    <w:name w:val="style21"/>
    <w:qFormat/>
    <w:rPr>
      <w:color w:val="0000FF"/>
    </w:rPr>
  </w:style>
  <w:style w:type="character" w:styleId="Normal1">
    <w:name w:val="norma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33">
    <w:name w:val="แบบอักษรของย่อหน้าเริ่มต้น3"/>
    <w:qFormat/>
    <w:rPr/>
  </w:style>
  <w:style w:type="character" w:styleId="15">
    <w:name w:val="การเชื่อมโยงหลายมิติ1"/>
    <w:qFormat/>
    <w:rPr>
      <w:color w:val="000080"/>
      <w:u w:val="single"/>
    </w:rPr>
  </w:style>
  <w:style w:type="character" w:styleId="16">
    <w:name w:val="ข้อความตัวยึด1"/>
    <w:qFormat/>
    <w:rPr>
      <w:color w:val="808080"/>
    </w:rPr>
  </w:style>
  <w:style w:type="character" w:styleId="41">
    <w:name w:val="แบบอักษรของย่อหน้าเริ่มต้น4"/>
    <w:qFormat/>
    <w:rPr/>
  </w:style>
  <w:style w:type="character" w:styleId="24">
    <w:name w:val="การเชื่อมโยงหลายมิติ2"/>
    <w:qFormat/>
    <w:rPr>
      <w:color w:val="000080"/>
      <w:u w:val="single"/>
    </w:rPr>
  </w:style>
  <w:style w:type="character" w:styleId="25">
    <w:name w:val="ข้อความตัวยึด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19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ordia New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6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  <w:lang w:val="en-US"/>
    </w:rPr>
  </w:style>
  <w:style w:type="paragraph" w:styleId="34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27">
    <w:name w:val="เนื้อความ 2"/>
    <w:basedOn w:val="Normal"/>
    <w:qFormat/>
    <w:pPr>
      <w:suppressAutoHyphens w:val="true"/>
      <w:ind w:right="-14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ปกติ (เว็บ)"/>
    <w:basedOn w:val="Normal"/>
    <w:qFormat/>
    <w:pPr>
      <w:suppressAutoHyphens w:val="true"/>
      <w:spacing w:before="100" w:after="100"/>
    </w:pPr>
    <w:rPr>
      <w:rFonts w:ascii="Arial Unicode MS" w:hAnsi="Arial Unicode MS" w:eastAsia="Times New Roman" w:cs="Cordia New"/>
      <w:sz w:val="24"/>
      <w:szCs w:val="24"/>
    </w:rPr>
  </w:style>
  <w:style w:type="paragraph" w:styleId="Style22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</w:rPr>
  </w:style>
  <w:style w:type="paragraph" w:styleId="Style23">
    <w:name w:val="ข้อความข้อคิดเห็น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17">
    <w:name w:val="???????1"/>
    <w:basedOn w:val="Style23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2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cs="Cordia New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cs="Cordia New"/>
      <w:color w:val="FF0000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cs="Cordia New"/>
    </w:rPr>
  </w:style>
  <w:style w:type="paragraph" w:styleId="Drawing">
    <w:name w:val="Table of Figures"/>
    <w:basedOn w:val="Style19"/>
    <w:pPr/>
    <w:rPr/>
  </w:style>
  <w:style w:type="paragraph" w:styleId="Framecontents">
    <w:name w:val="Frame contents"/>
    <w:basedOn w:val="TextBody"/>
    <w:qFormat/>
    <w:pPr/>
    <w:rPr/>
  </w:style>
  <w:style w:type="paragraph" w:styleId="Style24">
    <w:name w:val="ชื่อเรื่อง"/>
    <w:basedOn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val="en-US"/>
    </w:rPr>
  </w:style>
  <w:style w:type="paragraph" w:styleId="18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Style25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</w:rPr>
  </w:style>
  <w:style w:type="paragraph" w:styleId="35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  <w:lang w:val="en-US" w:bidi="ar-SA"/>
    </w:rPr>
  </w:style>
  <w:style w:type="paragraph" w:styleId="19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6">
    <w:name w:val="à¹×éÍàÃ×èÍ§"/>
    <w:basedOn w:val="Normal"/>
    <w:qFormat/>
    <w:pPr>
      <w:ind w:right="386" w:hanging="0"/>
      <w:jc w:val="both"/>
    </w:pPr>
    <w:rPr>
      <w:rFonts w:ascii="Times New Roman" w:hAnsi="Times New Roman" w:eastAsia="Times New Roman" w:cs="Cordia New"/>
      <w:lang w:val="th-TH"/>
    </w:rPr>
  </w:style>
  <w:style w:type="paragraph" w:styleId="Style27">
    <w:name w:val="ไม่มีการเว้นระยะห่าง"/>
    <w:basedOn w:val="Normal"/>
    <w:qFormat/>
    <w:pPr/>
    <w:rPr>
      <w:rFonts w:ascii="Calibri" w:hAnsi="Calibri" w:eastAsia="Times New Roman" w:cs="Times New Roman"/>
      <w:sz w:val="24"/>
      <w:szCs w:val="32"/>
      <w:lang w:bidi="en-US"/>
    </w:rPr>
  </w:style>
  <w:style w:type="paragraph" w:styleId="Contents1">
    <w:name w:val="TOC 1"/>
    <w:basedOn w:val="Normal"/>
    <w:next w:val="Normal"/>
    <w:pPr>
      <w:ind w:left="360" w:right="-40" w:hanging="360"/>
      <w:jc w:val="center"/>
    </w:pPr>
    <w:rPr>
      <w:rFonts w:ascii="TH SarabunPSK" w:hAnsi="TH SarabunPSK" w:eastAsia="Times New Roman" w:cs="TH SarabunPSK"/>
      <w:sz w:val="32"/>
      <w:szCs w:val="32"/>
      <w:lang w:val="th-TH" w:eastAsia="en-US"/>
    </w:rPr>
  </w:style>
  <w:style w:type="paragraph" w:styleId="Mssanserif10">
    <w:name w:val="mssanserif10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000000"/>
      <w:sz w:val="13"/>
      <w:szCs w:val="13"/>
    </w:rPr>
  </w:style>
  <w:style w:type="paragraph" w:styleId="HTML3">
    <w:name w:val="HTML ที่ได้รับการจัดรูปแบบแล้ว"/>
    <w:basedOn w:val="Normal"/>
    <w:qFormat/>
    <w:pPr/>
    <w:rPr>
      <w:rFonts w:ascii="Courier New" w:hAnsi="Courier New" w:eastAsia="Times New Roman" w:cs="Courier New"/>
      <w:szCs w:val="20"/>
      <w:lang w:val="en-US"/>
    </w:rPr>
  </w:style>
  <w:style w:type="paragraph" w:styleId="28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CharCharCharChar">
    <w:name w:val="อักขระ Char Char Char Char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28">
    <w:name w:val="ผังเอกสาร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Catlinks">
    <w:name w:val="catlinks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uggestions">
    <w:name w:val="suggestions"/>
    <w:basedOn w:val="Normal"/>
    <w:qFormat/>
    <w:pPr>
      <w:ind w:right="-14" w:firstLine="720"/>
    </w:pPr>
    <w:rPr>
      <w:rFonts w:ascii="Angsana New" w:hAnsi="Angsana New" w:eastAsia="Times New Roman" w:cs="Angsana New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ind w:firstLine="720"/>
    </w:pPr>
    <w:rPr>
      <w:rFonts w:ascii="Angsana New" w:hAnsi="Angsana New" w:eastAsia="Times New Roman" w:cs="Angsana New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720"/>
    </w:pPr>
    <w:rPr>
      <w:rFonts w:ascii="Angsana New" w:hAnsi="Angsana New" w:eastAsia="Times New Roman" w:cs="Angsana New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ascii="Angsana New" w:hAnsi="Angsana New" w:eastAsia="Times New Roman" w:cs="Angsana New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ascii="Angsana New" w:hAnsi="Angsana New" w:eastAsia="Times New Roman" w:cs="Angsana New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b/>
      <w:bCs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28"/>
      <w:ind w:firstLine="720"/>
    </w:pPr>
    <w:rPr>
      <w:rFonts w:ascii="Angsana New" w:hAnsi="Angsana New" w:eastAsia="Times New Roman" w:cs="Angsana New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ascii="Angsana New" w:hAnsi="Angsana New" w:eastAsia="Times New Roman" w:cs="Angsana New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2"/>
      <w:ind w:firstLine="720"/>
    </w:pPr>
    <w:rPr>
      <w:rFonts w:ascii="Angsana New" w:hAnsi="Angsana New" w:eastAsia="Times New Roman" w:cs="Angsana New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720"/>
    </w:pPr>
    <w:rPr>
      <w:rFonts w:ascii="Angsana New" w:hAnsi="Angsana New" w:eastAsia="Times New Roman" w:cs="Angsana New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720"/>
    </w:pPr>
    <w:rPr>
      <w:rFonts w:ascii="Angsana New" w:hAnsi="Angsana New" w:eastAsia="Times New Roman" w:cs="Angsana New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firstLine="720"/>
    </w:pPr>
    <w:rPr>
      <w:rFonts w:ascii="Angsana New" w:hAnsi="Angsana New" w:eastAsia="Times New Roman" w:cs="Angsana New"/>
      <w:color w:val="000000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eastAsia="Times New Roman" w:cs="Palatino Linotype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Angsana New" w:hAnsi="Angsana New" w:eastAsia="Times New Roman" w:cs="Angsana New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Angsana New" w:hAnsi="Angsana New" w:eastAsia="Times New Roman" w:cs="Angsana New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Angsana New" w:hAnsi="Angsana New" w:eastAsia="Times New Roman" w:cs="Angsana New"/>
    </w:rPr>
  </w:style>
  <w:style w:type="paragraph" w:styleId="Thwpmpsisterproject">
    <w:name w:val="thwpmpsisterproject"/>
    <w:basedOn w:val="Normal"/>
    <w:qFormat/>
    <w:pPr>
      <w:ind w:firstLine="720"/>
    </w:pPr>
    <w:rPr>
      <w:rFonts w:ascii="Angsana New" w:hAnsi="Angsana New" w:eastAsia="Times New Roman" w:cs="Angsana New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Angsana New" w:hAnsi="Angsana New" w:eastAsia="Times New Roman" w:cs="Angsana New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ascii="Angsana New" w:hAnsi="Angsana New" w:eastAsia="Times New Roman" w:cs="Angsana New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  <w:ind w:firstLine="720"/>
    </w:pPr>
    <w:rPr>
      <w:rFonts w:ascii="Angsana New" w:hAnsi="Angsana New" w:eastAsia="Times New Roman" w:cs="Angsana New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Angsana New" w:hAnsi="Angsana New" w:eastAsia="Times New Roman" w:cs="Angsana New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Angsana New" w:hAnsi="Angsana New" w:eastAsia="Times New Roman" w:cs="Angsana New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Angsana New" w:hAnsi="Angsana New" w:eastAsia="Times New Roman" w:cs="Angsana New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ascii="Angsana New" w:hAnsi="Angsana New" w:eastAsia="Times New Roman" w:cs="Angsana New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Angsana New" w:hAnsi="Angsana New" w:eastAsia="Times New Roman" w:cs="Angsana New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ascii="Angsana New" w:hAnsi="Angsana New" w:eastAsia="Times New Roman" w:cs="Angsana New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Angsana New" w:hAnsi="Angsana New" w:eastAsia="Times New Roman" w:cs="Angsana New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ascii="Angsana New" w:hAnsi="Angsana New" w:eastAsia="Times New Roman" w:cs="Angsana New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Angsana New" w:hAnsi="Angsana New" w:eastAsia="Times New Roman" w:cs="Angsana New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ascii="Angsana New" w:hAnsi="Angsana New" w:eastAsia="Times New Roman" w:cs="Angsana New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Angsana New" w:hAnsi="Angsana New" w:eastAsia="Times New Roman" w:cs="Angsana New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ascii="Angsana New" w:hAnsi="Angsana New" w:eastAsia="Times New Roman" w:cs="Angsana New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Imbox1">
    <w:name w:val="imbox1"/>
    <w:basedOn w:val="Normal"/>
    <w:qFormat/>
    <w:pPr>
      <w:ind w:left="-120" w:right="-120" w:firstLine="720"/>
    </w:pPr>
    <w:rPr>
      <w:rFonts w:ascii="Angsana New" w:hAnsi="Angsana New" w:eastAsia="Times New Roman" w:cs="Angsana New"/>
    </w:rPr>
  </w:style>
  <w:style w:type="paragraph" w:styleId="Imbox2">
    <w:name w:val="imbox2"/>
    <w:basedOn w:val="Normal"/>
    <w:qFormat/>
    <w:pPr>
      <w:spacing w:before="56" w:after="56"/>
      <w:ind w:left="56" w:right="56" w:firstLine="720"/>
    </w:pPr>
    <w:rPr>
      <w:rFonts w:ascii="Angsana New" w:hAnsi="Angsana New" w:eastAsia="Times New Roman" w:cs="Angsana New"/>
    </w:rPr>
  </w:style>
  <w:style w:type="paragraph" w:styleId="Tmbox1">
    <w:name w:val="tmbox1"/>
    <w:basedOn w:val="Normal"/>
    <w:qFormat/>
    <w:pPr>
      <w:spacing w:before="28" w:after="28"/>
      <w:ind w:firstLine="720"/>
    </w:pPr>
    <w:rPr>
      <w:rFonts w:ascii="Angsana New" w:hAnsi="Angsana New" w:eastAsia="Times New Roman" w:cs="Angsana New"/>
    </w:rPr>
  </w:style>
  <w:style w:type="paragraph" w:styleId="Noticeall1">
    <w:name w:val="notice-all1"/>
    <w:basedOn w:val="Normal"/>
    <w:qFormat/>
    <w:pPr>
      <w:spacing w:before="280" w:after="240"/>
      <w:ind w:right="28" w:firstLine="720"/>
    </w:pPr>
    <w:rPr>
      <w:rFonts w:ascii="Angsana New" w:hAnsi="Angsana New" w:eastAsia="Times New Roman" w:cs="Angsana New"/>
    </w:rPr>
  </w:style>
  <w:style w:type="paragraph" w:styleId="NormalWeb1">
    <w:name w:val="Normal (Web)1"/>
    <w:basedOn w:val="Normal"/>
    <w:qFormat/>
    <w:pPr>
      <w:spacing w:lineRule="auto" w:line="360" w:before="30" w:after="30"/>
      <w:ind w:left="30" w:right="3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29">
    <w:name w:val="ข้อความธรรมดา"/>
    <w:basedOn w:val="Normal"/>
    <w:qFormat/>
    <w:pPr/>
    <w:rPr>
      <w:lang w:val="en-US"/>
    </w:rPr>
  </w:style>
  <w:style w:type="paragraph" w:styleId="Style30">
    <w:name w:val="ข้อความแบบบล็อก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31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31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WWCharCharCharChar">
    <w:name w:val="WW-อักขระ Char Char Char Char"/>
    <w:basedOn w:val="Normal"/>
    <w:qFormat/>
    <w:pPr/>
    <w:rPr>
      <w:rFonts w:ascii="Angsana New" w:hAnsi="Angsana New" w:cs="Angsana New"/>
      <w:sz w:val="32"/>
      <w:szCs w:val="32"/>
    </w:rPr>
  </w:style>
  <w:style w:type="paragraph" w:styleId="WW2">
    <w:name w:val="WW-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CharCharCharChar1">
    <w:name w:val="อักขระ Char Char Char Char1"/>
    <w:basedOn w:val="Normal"/>
    <w:qFormat/>
    <w:pPr/>
    <w:rPr>
      <w:rFonts w:ascii="Angsana New" w:hAnsi="Angsana New" w:cs="Angsana New"/>
      <w:sz w:val="32"/>
      <w:szCs w:val="32"/>
    </w:rPr>
  </w:style>
  <w:style w:type="paragraph" w:styleId="211">
    <w:name w:val="รายการย่อหน้า2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wmf"/><Relationship Id="rId20" Type="http://schemas.openxmlformats.org/officeDocument/2006/relationships/hyperlink" Target="http://www.scimagojr.com/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hyperlink" Target="http://management/" TargetMode="External"/><Relationship Id="rId25" Type="http://schemas.openxmlformats.org/officeDocument/2006/relationships/hyperlink" Target="http://icer14.jerad.org/Souvenir_ICER-14.pdf" TargetMode="Externa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มคอ.+2+ป...[1]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29:00Z</dcterms:created>
  <dc:creator>DTK-PC165</dc:creator>
  <dc:description/>
  <cp:keywords/>
  <dc:language>en-US</dc:language>
  <cp:lastModifiedBy>Nat_Acad</cp:lastModifiedBy>
  <cp:lastPrinted>2017-04-25T14:12:00Z</cp:lastPrinted>
  <dcterms:modified xsi:type="dcterms:W3CDTF">2017-06-06T06:50:00Z</dcterms:modified>
  <cp:revision>7</cp:revision>
  <dc:subject/>
  <dc:title>[ชื่อวิทยานิพนธ์]</dc:title>
</cp:coreProperties>
</file>