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54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ลักสูตรบริหารธุรกิจดุษฎีบัณฑิต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นวัตกรรม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เรียนการสอนการประเมินผู้เรีย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 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95/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ับปรุงหลักสูตรบริหารธุรกิจดุษฎีบัณฑิต สาขาวิชาบริหารธุรกิจ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 รายงานการวิพากษ์หลักสูตรบริหารธุรกิจดุษฎีบัณฑิ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การบริหารธุรกิจ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ผลงานทางวิชาการของอาจารย์ผู้รับผิดชอบหลักสูตรและ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ลักสูตรและอ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และความต้องการและปัจจัยที่มีผลต่อการเลือกศึกษาต่อในหลักสูตรบริหารธุรกิจดุษฎีบัณฑิต สาขาวิชาการ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นวัตกรรม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วไลยอลงกรณ์               ในพระบรมราชูปถัมภ์ จังหวัดปทุมธานี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ฉ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ช แผนบริหารความเสี่ยง หลักสูตรบริหารธุรกิจดุษฎีบัณฑิต สาขาวิชาการบริหารธุรกิจ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บริหารธุรกิจดุษฎี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วัตกรรมการจัด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หลักสูตร </w:t>
      </w:r>
    </w:p>
    <w:p>
      <w:pPr>
        <w:pStyle w:val="Normal"/>
        <w:ind w:left="2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   25531531102866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บริหารธุรกิจดุษฎีบัณฑิต สาขา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</w:p>
    <w:p>
      <w:pPr>
        <w:pStyle w:val="Normal"/>
        <w:ind w:right="-188"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Doctor of Business Administration Program in </w:t>
      </w:r>
    </w:p>
    <w:p>
      <w:pPr>
        <w:pStyle w:val="Normal"/>
        <w:ind w:left="2160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Business Administration</w:t>
      </w:r>
    </w:p>
    <w:p>
      <w:pPr>
        <w:pStyle w:val="Normal"/>
        <w:ind w:left="2160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 xml:space="preserve">:    Doctor of Business Administration </w:t>
      </w:r>
    </w:p>
    <w:p>
      <w:pPr>
        <w:pStyle w:val="Normal"/>
        <w:ind w:left="2160"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usiness Administration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</w:t>
      </w:r>
      <w:r>
        <w:rPr>
          <w:rFonts w:cs="TH SarabunPSK" w:ascii="TH SarabunPSK" w:hAnsi="TH SarabunPSK"/>
          <w:sz w:val="32"/>
          <w:szCs w:val="32"/>
        </w:rPr>
        <w:t>:    D.B.A. (Business Administration)</w:t>
      </w:r>
    </w:p>
    <w:p>
      <w:pPr>
        <w:pStyle w:val="Normal"/>
        <w:ind w:left="1309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4"/>
        </w:numPr>
        <w:ind w:left="700" w:hanging="4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"/>
        <w:ind w:left="360" w:first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ระดับปริญญาเอกหลักสูต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Header"/>
        <w:tabs>
          <w:tab w:val="left" w:pos="720" w:leader="none"/>
        </w:tabs>
        <w:ind w:left="7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นักศึกษาไทยและนักศึกษาต่างชาติที่สามารถใช้ภาษาไทยได้เป็นอย่างดี</w:t>
      </w:r>
    </w:p>
    <w:p>
      <w:pPr>
        <w:pStyle w:val="Header"/>
        <w:tabs>
          <w:tab w:val="left" w:pos="720" w:leader="none"/>
        </w:tabs>
        <w:ind w:left="7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left" w:pos="720" w:leader="none"/>
        </w:tabs>
        <w:ind w:left="7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63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6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และนักวิชาการด้านบริหารธุรกิจ 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นักปฏิบัติการชำนาญการด้านบริหารธุรกิจ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ารภาคเอกชน องค์การภาครัฐ องค์การในกำกับของรัฐ และองค์การที่ไม่แสวงหาผลกำไร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ส่วนตัว ที่ปรึกษา อาชีพอื่น ๆ ที่ต้องใช้ความรู้ ความเชี่ยวชาญในระดับสูงด้านบริหารธุรกิจ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84"/>
        <w:gridCol w:w="1260"/>
        <w:gridCol w:w="2016"/>
        <w:gridCol w:w="2133"/>
        <w:gridCol w:w="83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ห้เรียงลำดับคุณวุฒิจากระดับปริญญา เอ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ร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ัทรพล  ชุ่ม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บริหารธุร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การสื่อสารทางธุรกิจ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การจัด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มหาวิทยาลัยหอการค้าไทย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</w:t>
            </w:r>
            <w:r>
              <w:rPr>
                <w:rFonts w:ascii="TH SarabunPSK" w:hAnsi="TH SarabunPSK" w:cs="TH SarabunPSK"/>
              </w:rPr>
              <w:t>ลัย</w:t>
            </w:r>
            <w:r>
              <w:rPr>
                <w:rFonts w:ascii="TH SarabunPSK" w:hAnsi="TH SarabunPSK" w:cs="TH SarabunPSK"/>
              </w:rPr>
              <w:t>รังส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  <w:t>253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14"/>
              </w:rPr>
              <w:t>นายเรืองเดช</w:t>
            </w:r>
            <w:r>
              <w:rPr>
                <w:rFonts w:ascii="TH SarabunPSK" w:hAnsi="TH SarabunPSK" w:eastAsia="Times New Roman" w:cs="TH SarabunPSK"/>
              </w:rPr>
              <w:t xml:space="preserve"> เร่งเพีย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Ph.D. (Business  Administration) (English Program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pacing w:val="-10"/>
              </w:rPr>
              <w:t>Master of  Information                                                                                                                                                                                                                                      System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Grad. Dip. (Business Administra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ธ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Times New Roman" w:cs="TH SarabunPSK"/>
              </w:rPr>
              <w:t>การจัดการโรงแรม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79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University of Tasmania, Tasmania, Australia.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 w:cs="TH SarabunPSK" w:ascii="TH SarabunPSK" w:hAnsi="TH SarabunPSK"/>
              </w:rPr>
              <w:t>La Trobe University, Melbourne, Australia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อัสสัมชั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10"/>
              </w:rPr>
              <w:t>นางสาว</w:t>
            </w:r>
            <w:r>
              <w:rPr>
                <w:rFonts w:ascii="TH SarabunPSK" w:hAnsi="TH SarabunPSK" w:eastAsia="Times New Roman" w:cs="TH SarabunPSK"/>
                <w:spacing w:val="-10"/>
              </w:rPr>
              <w:t>ชญานันท์</w:t>
            </w:r>
            <w:r>
              <w:rPr>
                <w:rFonts w:ascii="TH SarabunPSK" w:hAnsi="TH SarabunPSK" w:eastAsia="Times New Roman" w:cs="TH SarabunPSK"/>
              </w:rPr>
              <w:t xml:space="preserve"> เกิดพิทัก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บริหารธุร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บธ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Times New Roman" w:cs="TH SarabunPSK"/>
              </w:rPr>
              <w:t>การตลาด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บธ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Times New Roman" w:cs="TH SarabunPSK"/>
              </w:rPr>
              <w:t>การตลาด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รามคำแห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</w:t>
            </w:r>
            <w:r>
              <w:rPr>
                <w:rFonts w:ascii="TH SarabunPSK" w:hAnsi="TH SarabunPSK" w:eastAsia="Times New Roman" w:cs="TH SarabunPSK"/>
              </w:rPr>
              <w:t xml:space="preserve">ธีร์ธนิกษ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ิริโว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D.B.A. (International Business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M.B.A. (Business Administration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รัฐ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United States International University, California, U.S.A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University of New Haven, CT, Connecticut, U.S.A. 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รามคำแห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</w:t>
            </w:r>
            <w:r>
              <w:rPr>
                <w:rFonts w:ascii="TH SarabunPSK" w:hAnsi="TH SarabunPSK" w:eastAsia="Times New Roman" w:cs="TH SarabunPSK"/>
              </w:rPr>
              <w:t>ชาคริต ศรี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ธุรกิจเทคโนโลยีและการจัดการ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อุตสาหก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ฟิสิกส์อุตสาหกรรมและอุปกรณ์การแพทย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ถาบันเทคโนโลยี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พระจอมเกล้า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พระนครเหนื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254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7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เศรษฐกิจภูมิภาคและโลกในปัจจุบันนั้น เศรษฐกิจโลกยังมีแนวโน้มขยายตัวช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ค้ามีแนวโน้มเปลี่ยนแปลงไปสู่การค้าเสรีมากขึ้น และมีการรวมกลุ่มทางเศรษฐกิจที่หลากหลายขึ้น และประเทศมหาอำนาจในภูมิภาคอาเซียนจะมีบทบาทมากขึ้น ซึ่งประเทศไทยจำเป็นต้องปรับตัวเพื่อให้อยู่รอดในสถานการณ์ที่กำลังเปลี่ยนไปโดยประเทศไทยจำเป็นต้องสร้างความได้เปรียบในการแข่งขันบนฐานความรู้ ต้องสร้างสรรค์คุณค่าให้กับสินค้าและบริการ ต้องย้ายฐานการผลิตและการบริการที่ใช้องค์ความรู้ขั้นสูง และที่สำคัญประเทศไทยต้องเดินหน้าปรับโครงสร้างการผลิตโดยการเปลี่ยนผ่านจากภาคเกษตรและอุตสาหกรรมไปสู่บริการมากขึ้น ดังนั้นการจัดการศึกษาในระดับดุษฎีบัณฑิตด้านบริหารธุรกิจจึงมีความจำเป็นอย่างยิ่งในการพัฒนาประเทศ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้านสังคมและวัฒนธรรมโลกนั้นมีหลายประเด็นที่กระทบกับสังคม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ไทยอันประกอบไปด้วยประเด็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สู่สังคมสูงวัยของโล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ทักษะสูงและมีความสามารถเฉพาะทางจะขาดแคลนมากในขณะที่แรงงานทักษะต่ำจะตกงา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ลื่อมล้ำหรือความไม่เท่าเทียมกันขยายตัวเพิ่มขึ้นอย่างรวดเร็ว เพราะการปฏิวัติอุตสาหกรรมสู่อุตสาหกรรม </w:t>
      </w:r>
      <w:r>
        <w:rPr>
          <w:rFonts w:cs="TH SarabunPSK" w:ascii="TH SarabunPSK" w:hAnsi="TH SarabunPSK"/>
          <w:sz w:val="32"/>
          <w:szCs w:val="32"/>
        </w:rPr>
        <w:t>4.0 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ลของกระแสวัฒนธรรมโลกที่รวดเร็วขึ้นในยุคดิจิตอล จากประเด็นดังกล่าวประเทศไทยจำเป็นต้องปรับตัวตามสภาพการณ์ที่เปลี่ยนไปโดยการพัฒนาคนของประเทศไทยมีการศึกษาเพิ่มสูงขึ้น พัฒนากำลังคนที่มีทักษะและองค์ความรู้สู งทั้งปริมาณและคุณภาพเพิ่มมากขึ้นเพื่อตอบสนองการเข้าสู่ยุค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เพิ่มทักษะการคิด วิเคราะห์ ความสามารถคัดกรองและเลือกรับวัฒนธรรมที่ดีเพื่อปรับเปลี่ยนค่านิยมและพฤติกรรมสังคมไทยให้สามารถปรับตัวเข้ากับกระแสใหม่ของโลกได้ ซึ่งสถาบันทางการศึกษาต้องเข้าไปมีบทบาทและส่วนร่วมเพื่อร่วมแก้ไขและหาแนวทางการพัฒนาประเด็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ีขึ้น</w:t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สังคม และวัฒนธรรม ต่อการพัฒนาหลักสูต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ืบเนื่องจากผลกระทบจากการพัฒนาทางเศรษฐกิจ สังคม และวัฒนธรรมดังกล่าวแล้วในข้อ </w:t>
      </w:r>
      <w:r>
        <w:rPr>
          <w:rFonts w:cs="TH SarabunPSK" w:ascii="TH SarabunPSK" w:hAnsi="TH SarabunPSK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หลักสูตรบริหารธุรกิจดุษฎี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คณะกรรมการปรับปรุงหลักสูตรได้กำหนดแนวทางของหลักสูตรเป็นสหวิทยาการ </w:t>
      </w:r>
      <w:r>
        <w:rPr>
          <w:rFonts w:cs="TH SarabunPSK" w:ascii="TH SarabunPSK" w:hAnsi="TH SarabunPSK"/>
          <w:sz w:val="32"/>
          <w:szCs w:val="32"/>
        </w:rPr>
        <w:t xml:space="preserve">(Multidiscipl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นารมณ์ในการออกแบบหลักสูตรในรูปแบบนี้ เพื่อมุ่งเน้นการบูรณาการศาสตร์ทางการบริหารชั้นสูง และนวัตกรรมทางการจัดการที่เกิดจากการปฏิบัติ เข้ามารวมกันเป็นองค์ความรู้ ทั้งนี้เพื่อให้ผู้ศึกษาสามารถนำไปใช้ได้ทั้งในการบริหารภาคธุรกิจ และการบริหารภาครัฐหลังสำเร็จการศึกษา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สังคม และวัฒนธรรม ที่มี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ดุษฎี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ได้รับการปรับปรุงขึ้น เพื่อตอบสนองพันธกิจหลักของมหาวิทยาลัยคือ “การพัฒนาการเรียนการสอนและคุณภาพบัณฑิต การวิจัยสะสมองค์ความรู้เพื่อพัฒนาท้องถิ่น การบริการวิชาการเพื่อการพัฒนาท้องถิ่น การทำนุบำรุง สืบสานศิลปวัฒนธรรมท้องถิ่นและชาติ และการพัฒนานวัตกรรมทางการบริหาร” หลักสูตรบริหารธุรกิจดุษฎีบัณฑิตนี้ เป็นการจัดการศึกษาต่อเนื่องหลังจากมหาวิทยาลัยได้มีการสอนบริหารธุรกิจมหาบัณฑิตมาแล้ว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หลักสูตรที่เปิดโอกาสทางการศึกษาขั้นสูงแก่สังคมวิชาการ สังคมธุรกิจ และชุมชนท้องถิ่นเพื่อเพิ่มศักยภาพด้านการพัฒนาแนวปฏิบัติ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rofessional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ู่องค์ความรู้ทางวิชาชีพ </w:t>
      </w:r>
      <w:r>
        <w:rPr>
          <w:rFonts w:cs="TH SarabunPSK" w:ascii="TH SarabunPSK" w:hAnsi="TH SarabunPSK"/>
          <w:sz w:val="32"/>
          <w:szCs w:val="32"/>
        </w:rPr>
        <w:t xml:space="preserve">(Professional Knowledge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หลักสูตรนี้จะเป็นการสร้างนวัตกรรมการจัดการที่เป็นองค์ความรู้ใหม่ในเชิงทฤษฎีและภาคปฏิบัติที่เกี่ยวข้องกับกระบวนการในการบริหารธุรกิจ และการจัดการภาครัฐและเอกชนอันจะเป็นประโยชน์ต่อท้องถิ่นและประเทศไทยสืบ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tabs>
          <w:tab w:val="clear" w:pos="720"/>
          <w:tab w:val="left" w:pos="990" w:leader="none"/>
        </w:tabs>
        <w:ind w:left="846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รายวิช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สริม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กศึกษาต้องไปเรียนร่วมกับหลักสูตรอื่นประกอบด้วย รายวิชาภาษาอังกฤษสำหรับดุษฎีบัณฑ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สำหรับดุษฎีบัณฑ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รายวิชาความรู้เบื้องต้นทางบริหารธุรกิจในระดับมหาบัณฑิต</w:t>
      </w:r>
    </w:p>
    <w:p>
      <w:pPr>
        <w:pStyle w:val="Style28"/>
        <w:numPr>
          <w:ilvl w:val="1"/>
          <w:numId w:val="6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</w:p>
    <w:p>
      <w:pPr>
        <w:pStyle w:val="Heading7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ลักสูตรที่บริหารจัดการโดย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วัตกรรม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ัชญา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ดุษฎีบัณฑิต มีความมุ่งมั่นผลิตดุษฎีบัณฑิตด้านบริหารธุรกิจที่มีความรอบรู้ศาสตร์บริหารธุรกิจขั้นสูง เป็นผู้มีคุณธรรมและจริยธรรมแห่งวิชาชีพ มีวิสัยทัศน์กว้างไกล 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ธุรกิจที่เกื้อกูลต่อการพัฒนาท้องถิ่น และเพิ่มความสามารถในการแข่งขันแก่องค์การในเวทีการแข่งขันในระดับชาติและระดับนานาชาติ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ศาสตร์ด้านบริหารธุรกิจเป็นเครื่องมือที่จำเป็นในการบริหารองค์การทั้งภาคเอกชนและภาครัฐอันเนื่องมาจากสภาวะการแข่งขันที่รุนแรงและความเปลี่ยนแปลงอย่างรวดเร็ว มหาวิทยาลัยจึงให้ความสำคัญในการพัฒนาทรัพยากรมนุษย์ที่สามารถบูรณาการและสร้างองค์ความรู้ใหม่ทางด้านการจัดการธุรกิจเพื่อนำไปใช้ให้เกิดประโยชน์ต่อ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และรัฐวิสาหกิจในสภาพปัจจุบันได้อย่างเหมาะสม ดังนั้นจึงเป็นโอกาสดีที่จะผลิตดุษฎีบัณฑิตที่มีความรู้ความสามารถในการสร้างสรรค์องค์ความรู้และการจัดการด้านธุรกิจที่เป็นประโยชน์ต่ออุตสาหกรรมเพื่อสนับสนุนองค์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ทำงานได้อย่างมีประสิทธิภาพยิ่งขึ้น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ผลิตดุษฎีบัณฑิต อาจารย์ นักวิชาการ และนักวิชาชีพด้านบริหารธุรกิจระดับสูงที่มีคุณภาพมีความสามารถในการสร้างองค์ความรู้ใหม่ ด้านการบริหารจัดการด้วยวิธีการศึกษาและวิจัยขั้นสูง ได้อย่างเหมาะสม</w:t>
      </w:r>
    </w:p>
    <w:p>
      <w:pPr>
        <w:pStyle w:val="Normal"/>
        <w:tabs>
          <w:tab w:val="clear" w:pos="720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ผลิตดุษฎีบัณฑิต ที่มีคุณธรรมจริยธรรม มีวิสัยทัศน์กว้างไกล และมี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ยุกต์ใช้องค์ความรู้ใหม่ให้เกิดประโยชน์ทั้งในภาคเอกชนและภาครัฐ</w:t>
      </w:r>
    </w:p>
    <w:p>
      <w:pPr>
        <w:pStyle w:val="Normal"/>
        <w:tabs>
          <w:tab w:val="clear" w:pos="720"/>
          <w:tab w:val="left" w:pos="13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ดุษฎีบัณฑิตที่มีความสามารถในการบูรณาการความรู้จากประสบการณ์ที่เกิดจาก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actical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จากทฤษฎี </w:t>
      </w:r>
      <w:r>
        <w:rPr>
          <w:rFonts w:cs="TH SarabunPSK" w:ascii="TH SarabunPSK" w:hAnsi="TH SarabunPSK"/>
          <w:sz w:val="32"/>
          <w:szCs w:val="32"/>
        </w:rPr>
        <w:t>(Theoretical</w:t>
      </w:r>
      <w:r>
        <w:rPr>
          <w:rFonts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nowledge)</w:t>
      </w:r>
      <w:r>
        <w:rPr>
          <w:rFonts w:cs="TH SarabunPSK" w:ascii="TH SarabunPSK" w:hAnsi="TH SarabunPSK"/>
          <w:sz w:val="10"/>
          <w:szCs w:val="10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ร้างองค์ความรู้ใหม่และนวัตกรรมโดยผ่านกระบวนการเรียนรู้และกระบวนการทำวิจัย </w:t>
      </w:r>
      <w:r>
        <w:rPr>
          <w:rFonts w:cs="TH SarabunPSK" w:ascii="TH SarabunPSK" w:hAnsi="TH SarabunPSK"/>
          <w:sz w:val="32"/>
          <w:szCs w:val="32"/>
        </w:rPr>
        <w:t xml:space="preserve">(Research Methodology) </w:t>
      </w:r>
      <w:r>
        <w:rPr>
          <w:rFonts w:ascii="TH SarabunPSK" w:hAnsi="TH SarabunPSK" w:cs="TH SarabunPSK"/>
          <w:sz w:val="32"/>
          <w:sz w:val="32"/>
          <w:szCs w:val="32"/>
        </w:rPr>
        <w:t>ทั้งในและนอกห้องเรียน</w:t>
      </w:r>
      <w:r>
        <w:rPr>
          <w:rFonts w:ascii="TH SarabunPSK" w:hAnsi="TH SarabunPSK" w:cs="TH SarabunPSK"/>
          <w:sz w:val="10"/>
          <w:sz w:val="10"/>
          <w:szCs w:val="1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การเปลี่ยนแปลงทางเทคโนโลยี เศรษฐกิจ สังคม และการจัดก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7"/>
        <w:gridCol w:w="2401"/>
      </w:tblGrid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บริหารธุรกิจดุษฎีบัณฑิตให้ได้มาตรฐานตามเกณฑ์การประกันคุณภาพภายใ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และมาตรฐานการจัดการศึกษาในระดับบัณฑิตศึกษาสาขาวิช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ริหารธุรกิจที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ะสอดคล้องกับความต้องการของภาคเอกชน และภาครั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ให้เป็นไปตามเกณฑ์การประกันคุณภาพ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 กำกับ ติดตาม และประเมินผลหลักสูตรอย่างต่อเนื่องและสม่ำเสม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ับปรุ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R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ให้สอดคล้องกับความต้องการของภาคเอกชน และภาครั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ติดตามการเปลี่ยนแปลงความต้องการของผู้ใช้บัณฑิต สถานประกอบการทั้งภาคเอกชน ภาครัฐ และรัฐวิสาหกิจ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เมินความพึงพอใจของผู้ใช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ัณฑิตจากสถานประกอบการ ทั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ภาค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และรัฐวิสาหกิจ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พึงพอใจด้านทักษะความรู้ความสามารถในการทำงานของบัณฑิต โดยเฉลี่ยในระดับดี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ัฒนาบุคลากรด้านการเรียนการสอนและบริการวิชาการให้สามารถนำความรู้ และประสบการณ์จาก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สอนและการบริการวิชาการไปปฏิบัติงานได้จริ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ในการพัฒนาองค์ความรู้จากการเรียนรู้ในห้องเรียนให้ก้าวทันวิวัฒนาการใหม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ทำงานบริการวิชาการแก่องค์การภายน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สายปฏิบัติการต้องมีใบรับรองวิชาชีพในสาขาวิชาที่สอน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orkshop Certificat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ข้าร่วมการประชุม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มมนาวิชาการต่างๆ ที่เกี่ยวข้องกับสาขาวิชาบริหารธุรกิจ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ปริมาณงานบริการวิชาการต่ออาจารย์ใ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วิชาชีพ</w:t>
            </w:r>
          </w:p>
        </w:tc>
      </w:tr>
    </w:tbl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ให้เป็นตามระเบีย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สำเร็จการศึกษาระดับปริญญาโ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าขาวิชาบริหารธุรกิจ การจัดการ หรือสาขาวิชา          ที่เกี่ยวข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ในและต่างประเทศ คะแนนเฉลี่ย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ระบบคะแนนเต็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สบการณ์ในการทำงานไม่ต่ำ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หรืออยู่ในดุลพินิจของ คณะกรรมการบริหารหลักสูต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2.2.2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ป็นผู้มีคุณสมบัติ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บังคับมหาวิทยาลัยราชภัฏวไลยอลงก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บริหารธุรกิจดุษฎีบัณฑิต เป็นหลักสูตรที่มุ่งเน้นการวิจัยระดับสูง ด้วยเหตุนี้ที่นักศึกษาที่มีพื้นฐานความรู้ด้านการวิจัยไม่เพียงพ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ทำให้มีอุปสรรคต่อการศึกษาในหลักสูตร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3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กษะการใช้ภาษาอังกฤษ เป็นทักษะที่จำเป็นสำหรับนักศึกษาระดับดุษฎีบัณฑิตเนื่องจากองค์ความรู้ด้านต่างๆ จะมีปรากฏในตำรา วารสาร เอกสารทางวิชาที่เป็นภาษาอังกฤษเป็นจำนวนมาก นักศึกษาที่ขาดทักษะการใช้ภาษาอังกฤษที่ดี จะเป็นอุปสรรคต่อการศึกษาค้นคว้าหาความรู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ธุรกิจ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ำเป็นสำหรับการเรียนใน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ธุรกิจไม่เพียงพอ จะมีอุปสรรคต่อการศึกษา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มีพื้นฐานความรู้ด้านการวิจัยไม่เพียงพอ ทางหลักสูตรได้จัดให้มีการเรียนเสริมพื้นฐานทางสถิติและโปรแกรมสำเร็จรูปเพื่อการวิจัยทางสังคมศาสตร์ ทั้งมีการอบรมเพิ่มพูนความรู้ทางระเบียบวิธีวิจัยให้มากขึ้นนอกเหนือจากในชั้นเรียนปกติ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4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มีพื้นฐานทักษะการใช้ภาษาอังกฤษไม่เป็นไปตามเกณฑ์ที่ทางหลักสูตรกำหนด ทางหลักสูตรกำหนดให้มีการเรียนกลุ่มวิชาภาษา ได้แก่ ภาษาอังกฤษสำหรับดุษฎีบัณฑิต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ภาษาอังกฤษสำหรับดุษฎีบัณฑิต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พัฒนาทักษะการใช้ภาษาอังกฤษได้ในระดับดีก่อนทำดุษฎีนิพนธ์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ที่มีความรู้ภาษาอังกฤษในระดับดีได้เกณฑ์มาตรฐานของหลักสูตรจะได้รับการยกเว้นไม่ต้องสอบ </w:t>
      </w:r>
      <w:r>
        <w:rPr>
          <w:rFonts w:cs="TH SarabunPSK" w:ascii="TH SarabunPSK" w:hAnsi="TH SarabunPSK"/>
          <w:sz w:val="32"/>
          <w:szCs w:val="32"/>
        </w:rPr>
        <w:t xml:space="preserve">VRU Grad English Test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ยกเว้นนั้นจะเป็นไปตามหลักเกณฑ์และวิธีการที่คณะกรรมการบริหารหลักสูตรกำหน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4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าดประสบการณ์ทางด้านบริหารธุรกิจ ทางหลักสูตรมีการจัดการเรียนการสอน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ื้นฐานความรู้ทางบริหารธุรกิ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ลักษณะการจัดสัมมนาแลกเปลี่ยนประสบการณ์ กับผู้ประกอบการธุรกิจโดยตรง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แผนการรับนักศึกษาและผู้สำเร็จการศึกษา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ห้เลือกรูปแบบตามระดับที่พัฒนา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ับปรุงหลักสูตร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ind w:left="360" w:first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52"/>
        <w:gridCol w:w="1116"/>
        <w:gridCol w:w="1117"/>
        <w:gridCol w:w="1117"/>
        <w:gridCol w:w="982"/>
      </w:tblGrid>
      <w:tr>
        <w:trPr>
          <w:trHeight w:val="375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1156"/>
        <w:gridCol w:w="1197"/>
        <w:gridCol w:w="1305"/>
        <w:gridCol w:w="1233"/>
        <w:gridCol w:w="1128"/>
      </w:tblGrid>
      <w:tr>
        <w:trPr>
          <w:tblHeader w:val="true"/>
          <w:trHeight w:val="603" w:hRule="exac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00,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,800,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,700,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,700,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,700,000</w:t>
            </w:r>
          </w:p>
        </w:tc>
      </w:tr>
      <w:tr>
        <w:trPr>
          <w:trHeight w:val="336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จากรัฐบาล</w:t>
            </w:r>
          </w:p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</w:t>
            </w:r>
          </w:p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890,000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,500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60,000</w:t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98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0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83,7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187,9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297,3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,253,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255,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264,7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365,4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474,80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 xml:space="preserve">2.6.2 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12"/>
          <w:szCs w:val="12"/>
        </w:rPr>
        <w:t>(</w:t>
      </w:r>
      <w:r>
        <w:rPr>
          <w:rFonts w:ascii="TH SarabunPSK" w:hAnsi="TH SarabunPSK" w:cs="TH SarabunPSK"/>
          <w:b/>
          <w:b/>
          <w:bCs/>
          <w:sz w:val="12"/>
          <w:sz w:val="12"/>
          <w:szCs w:val="12"/>
        </w:rPr>
        <w:t>หน่วย บาท</w:t>
      </w:r>
      <w:r>
        <w:rPr>
          <w:rFonts w:cs="TH SarabunPSK" w:ascii="TH SarabunPSK" w:hAnsi="TH SarabunPSK"/>
          <w:b/>
          <w:bCs/>
          <w:sz w:val="12"/>
          <w:szCs w:val="1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43"/>
        <w:gridCol w:w="1142"/>
        <w:gridCol w:w="1252"/>
        <w:gridCol w:w="1249"/>
        <w:gridCol w:w="1251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89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984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83,7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187,9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297,306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,0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1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97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71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7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,9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9,30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ค่าใช้จ่ายต่อหัวในการผลิตบัณฑิต </w:t>
      </w:r>
      <w:r>
        <w:rPr>
          <w:rFonts w:cs="TH SarabunPSK" w:ascii="TH SarabunPSK" w:hAnsi="TH SarabunPSK"/>
          <w:sz w:val="32"/>
          <w:szCs w:val="32"/>
        </w:rPr>
        <w:t xml:space="preserve">164,384.4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ระบบการจัดการเรียนการสอนแบบชั้นเรียน เป็นไปตามข้อบังคับมหาวิทยาลัย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ทียบโอนหน่วยกิต ให้เป็นไปตามประกาศกระทรวงศึกษาธิการ และ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42" w:leader="none"/>
        </w:tabs>
        <w:ind w:left="280" w:hanging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42" w:leader="none"/>
        </w:tabs>
        <w:ind w:left="280" w:hanging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ตลอดหลักสูต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91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สริมพื้นฐา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สัมพันธ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ด้า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autoSpaceDE w:val="false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วิชาเสริม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ับหน่วยกิต</w:t>
      </w:r>
    </w:p>
    <w:p>
      <w:pPr>
        <w:pStyle w:val="Normal"/>
        <w:autoSpaceDE w:val="false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ับหน่วยกิต</w:t>
      </w:r>
    </w:p>
    <w:p>
      <w:pPr>
        <w:pStyle w:val="Normal"/>
        <w:autoSpaceDE w:val="false"/>
        <w:ind w:firstLine="1985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1) </w:t>
      </w:r>
      <w:r>
        <w:rPr>
          <w:rFonts w:ascii="TH SarabunPSK" w:hAnsi="TH SarabunPSK" w:cs="TH SarabunPSK"/>
          <w:sz w:val="32"/>
          <w:sz w:val="32"/>
          <w:szCs w:val="32"/>
        </w:rPr>
        <w:t>วิชา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19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)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198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นักศึกษาสำเร็จการศึกษาระดับปริญญาโทในสาขาวิชาอื่นที่ไม่ใช่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บริหารธุร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รียนรายวิชาดัง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ให้ยกเว้นหรือเทียบโอนได้สำหรับนักศึกษาที่มีผลการเรียนในระดับบัณฑิตศึกษาที่เทียบโอนได้จากรายวิชาเหล่านี้ ทั้งนี้ให้อยู่ในดุลยพินิจของคณะกรรมการประจำหลักสูต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autoSpaceDE w:val="false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187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B5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undamental Business Administrati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ในหมวดต่างๆ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สริม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ับ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ียนโดยไม่นับหน่วยกิต   จากรายวิชาต่อไปนี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187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VLE7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fessional English for Graduates 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LE70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fessional English for Graduates 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ับ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ียนโดยไม่นับหน่วยกิต   จากรายวิชา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187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B70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โปรแกรมสำเร็จรูปเพื่อการวิจั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atistics and Software Programs in Business Research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่าย แนวคิดและทฤษฎีทาง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ope, Conceptual a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usiness Management Theo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192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งคับเรียนจากวิชา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87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7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ind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rketing Competitive Strategy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7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งค์การและทรัพยากรมนุษย์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ind w:right="-15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zation and Human Resource Delopmen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7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ทฤษฎีทางการตลาด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rketing Theo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7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วิจัยทางธุรกิ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usiness Research Design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192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เรียนจากวิชาต่อไปนี้ไม่น้อยกว่า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87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ประเทศ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International Business Mangement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จัดการอย่างสร้างสรรค์และนวัตกรรมการจัด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Creative and Innovative Management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ศาสตร์เพื่อการค้าสมัยใหม่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conomics for Modern Trade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ลจิสติกส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Logist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จัดการทุนมนุษย์และองค์การ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Innovative Human Capital Management and Public Organization</w:t>
            </w: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จัดการองค์การสมัยให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Innovative Management for Modern Organizatio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จัดการเครือข่ายและการบริหารงานแบบมีส่วนร่ว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etwork Management and Participativ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ปฏิบัต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dministrative Practic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0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ขั้นสูง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dvanced Management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าพลักษณ์อ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orporate Image Build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nd Communication Strategy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ด้านการสื่อสารทางการตลาดและการประยุกต์ใช้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rketing Communication Theory and Applicati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เสี่ยงสำหรับองค์การ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isk Management for Public and Private Organization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บบจำลองการตัดสินใจทางการตลาด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rketing Decision Mode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1843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60" w:leader="none"/>
          <w:tab w:val="left" w:pos="1843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ุษฎี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613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Disserta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160" w:leader="none"/>
          <w:tab w:val="left" w:pos="288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ดุษฎีนิพนธ์ให้พัฒนาไปตามแนวทา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ามหมวดวิชา และตามคณะกรรมการบริหารหลักสูตรอนุมัติ โดยการพัฒนาดุษฎีนิพนธ์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 คือ</w:t>
      </w:r>
    </w:p>
    <w:p>
      <w:pPr>
        <w:pStyle w:val="Normal"/>
        <w:tabs>
          <w:tab w:val="left" w:pos="720" w:leader="none"/>
          <w:tab w:val="left" w:pos="1560" w:leader="none"/>
          <w:tab w:val="left" w:pos="2160" w:leader="none"/>
          <w:tab w:val="left" w:pos="288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การเสนอหัวข้อดุษฎีนิพนธ์</w:t>
      </w:r>
    </w:p>
    <w:p>
      <w:pPr>
        <w:pStyle w:val="Normal"/>
        <w:tabs>
          <w:tab w:val="left" w:pos="720" w:leader="none"/>
          <w:tab w:val="left" w:pos="1560" w:leader="none"/>
          <w:tab w:val="left" w:pos="2160" w:leader="none"/>
          <w:tab w:val="left" w:pos="288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เค้าโครงดุษฎี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560" w:leader="none"/>
          <w:tab w:val="left" w:pos="2160" w:leader="none"/>
          <w:tab w:val="left" w:pos="2880" w:leader="none"/>
        </w:tabs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ั้นการสอบปกป้องดุษฎีนิพนธ์แบบเปิดสาธารณะ </w:t>
      </w:r>
      <w:r>
        <w:rPr>
          <w:rFonts w:cs="TH SarabunPSK" w:ascii="TH SarabunPSK" w:hAnsi="TH SarabunPSK"/>
          <w:spacing w:val="-12"/>
          <w:sz w:val="32"/>
          <w:szCs w:val="32"/>
        </w:rPr>
        <w:t>(Open-Dissertation Examination)</w:t>
      </w:r>
    </w:p>
    <w:p>
      <w:pPr>
        <w:pStyle w:val="Normal"/>
        <w:spacing w:lineRule="auto" w:line="192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หมายของเลขรหัสรายวิชา</w:t>
      </w:r>
    </w:p>
    <w:p>
      <w:pPr>
        <w:pStyle w:val="Normal"/>
        <w:spacing w:lineRule="auto" w:line="192"/>
        <w:ind w:left="1604" w:firstLine="7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เลข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spacing w:lineRule="auto" w:line="192"/>
        <w:ind w:left="1604" w:firstLine="7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spacing w:lineRule="auto" w:line="192"/>
        <w:ind w:left="2160" w:firstLine="2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</w:t>
      </w:r>
    </w:p>
    <w:p>
      <w:pPr>
        <w:pStyle w:val="Normal"/>
        <w:spacing w:lineRule="auto" w:line="192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spacing w:lineRule="auto" w:line="192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spacing w:lineRule="auto" w:line="192"/>
        <w:ind w:left="2160" w:first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B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วิชาบริหารธุร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numPr>
          <w:ilvl w:val="2"/>
          <w:numId w:val="9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ind w:firstLine="1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34"/>
        <w:gridCol w:w="4536"/>
        <w:gridCol w:w="1524"/>
      </w:tblGrid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LE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2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MB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เบื้องต้นทางบริหารธุรกิ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2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B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และโปรแกรมสำเร็จรูปเพื่อการวิจัยทาง</w:t>
            </w:r>
            <w:r>
              <w:rPr>
                <w:rFonts w:ascii="TH SarabunPSK" w:hAnsi="TH SarabunPSK" w:cs="TH SarabunPSK"/>
              </w:rPr>
              <w:t>ธุรกิ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B7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พัฒนาองค์การและทรัพยากรมนุษย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B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ทางการตลา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3"/>
        <w:gridCol w:w="4394"/>
        <w:gridCol w:w="147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สริมพื้นฐา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LE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B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ข่าย แนวคิดและทฤษฎีทาง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นับหน่วยกิต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B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การแข่งขันทาง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B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วิจัยทางธุรกิ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3"/>
        <w:gridCol w:w="4394"/>
        <w:gridCol w:w="147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IDB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ารจัดการธุรกิจเพื่อการแข่งขันระหว่างประเทศ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(3-0-6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IDB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Cs w:val="32"/>
              </w:rPr>
              <w:t xml:space="preserve">นวัตกรรมการจัดการองค์การสมัยใหม่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(3-0-6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ด้านการสื่อสารทางการตลาดและการประยุกต์ใช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(3-0-6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DB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บบจำลองการตัดสินใจทางการตลา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(3-0-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4"/>
        <w:gridCol w:w="4165"/>
        <w:gridCol w:w="1686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ุษฎีนิพนธ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B8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ุ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ุษฎีนิพนธ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B8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ุ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1"/>
        <w:gridCol w:w="4177"/>
        <w:gridCol w:w="168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ุษฎีนิพนธ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DB8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ดุ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พนธ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27"/>
        <w:gridCol w:w="329"/>
        <w:gridCol w:w="1212"/>
      </w:tblGrid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MB5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ทางบริหารธุรกิจ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undamental Business Administration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พื้นฐานเกี่ยวกับการจัดการ การบัญชี การตลาด การ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มนุษย์รวมถึงการนำทฤษฎีการบริหารมาใช้เป็นประโยชน์ในการศึกษาระดับสูง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B70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 แนวคิด และทฤษฎ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จัดการธุรกิจ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Normal"/>
              <w:spacing w:lineRule="auto" w:line="216"/>
              <w:ind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ope, Conceptual an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usiness Management Theory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อบข่าย แนวคิด และทฤษฎีทางการจัดการและการบริหารในแต่ละยุคสมัยที่เข้ามามีบทบาทในการบริหารงานทั้งในภาคธุรกิจและภาครัฐ โดยเน้นการวิเคราะห์ อภิปราย รวมทั้งศึกษาผลงานวิจัยที่เกี่ยวข้องกับทฤษฎีการจัดการทางบริหารธุรกิจ เพื่อให้เกิดความรู้ความเข้าใจและแนวโน้มทางการบริหารธุรกิจไทยและธุรกิจโลก รวมทั้งการประยุกต์ใช้ทฤษฎีที่เป็นประโยชน์ต่อการวิจัยในอนาคต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B701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ทา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า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216"/>
              <w:ind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arketing Competitive Strategy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วิเคราะห์กลยุทธ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แข่งขั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ั้งในและต่างประเทศที่เกี่ยวข้องกับการดำเนินกิจกรรมทางการตลาด การแข่งขันทางการตลาด การสร้างตลาดใหม่ให้กับองค์การทั้งในภาครัฐและเอกชน การส่งเสริมการตลา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ช่องทางการจัดจำหน่ายและโลจิสติกส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ให้แก่องค์การภาครัฐและเอกชน คุณธรรม จริยธรรม และความรับผิดชอบต่อสังคมขององค์การภาครัฐและเอกช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Corporate Social Responsibility: CSR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B702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และทรัพยากรมนุษ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Normal"/>
              <w:spacing w:lineRule="auto" w:line="216"/>
              <w:ind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rganization and Human Resource Delopment </w:t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นวคิด ทฤษฎีองค์การ ทฤษฎีทรัพยากรมนุษย์ วิเคราะห์พฤติกรรมองค์การ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ูปแบบองค์การสมัยใหม่ที่เพิ่มประสิทธิภาพการบริหารงาน รูปแบบการบริหารทรัพยากรมนุษย์ที่สอดคล้องกับบริบททางสังคม เศรษฐกิจที่เปลี่ยนแปลงไป การกำหนดประเด็นปัญหา การนำเสนอองค์ความรู้ในหัวข้อ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องค์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ทรัพยากรมนุษย์ที่นักศึกษาสนใจ การอภิปรายประเด็นปัญหาทาง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งค์การและทรัพยากรมนุษย์เชิงลึกเพื่อบูรณาการความรู้ให้เป็นระบบและทัน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ศึกษาหัวข้อวิจัย บทความ กรณีศึกษาเพื่อนำไปประยุกต์ใช้ในสถานการณ์จร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1212"/>
      </w:tblGrid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B703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ฤษฎีทางตลาด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spacing w:lineRule="auto" w:line="216"/>
              <w:ind w:right="-61" w:hanging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Marketing Theory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ind w:right="-61" w:firstLine="1418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พัฒนาและการสร้างองค์ความรู้ทางด้านทฤษฎีการตลาด กระบวนการทางวิทยาศาสตร์ด้านการตลาด ระบบความคิด การค้นพบและทดสอบเส้นทางอิทธิพลทางด้านการตลาด การศึกษาทฤษฎีและกฎเกณฑ์ข้อบังคับ รวมถึงทฤษฎีโดยทั่วไปด้านการตลาด การค้นหาหัวข้อวิจัยขั้นสูงด้านกาตลาด การตรวจสอบและการค้นหาพฤติกรรมศาสตร์ กระบวนการบริหารจัดการและสภาพแวดล้อมที่เกี่ยวข้องกับทฤษฎีด้านการตลาด ตลอดจนการประยุกต์ใช้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pacing w:val="-14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14"/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DB704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การวิจัยทางธุรกิจ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usiness Research Design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การออกแบบการวิจัยเชิงปริมาณ และเชิงคุณภาพด้านบริหารธุรกิจ บนพื้นฐานการ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ธุรกิจ การสร้างเ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องมือในการวิจัย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เทคนิคขั้น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รรยาบรรณของนักวิจัย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left="-45" w:right="-61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705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และโปรแกรมสำเร็จรูปเพื่อการวิจัย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Normal"/>
              <w:ind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istics and Software Programs in Business Research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และกระบวนการทางสถิติเชิงพรรณนาและสถิติอ้างอิง การใช้สถิติที่เหมาะสมวิเคราะห์ข้อมูลตัวแปร เช่น เทคนิค ตารางไข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ross-tab), Correlation, Chi-Square, ANOVA, ANCOVA,  MANOVA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 Hoc, MCA., Discriminant Analysis, MRA., Path Analysi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นิควิธี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กับการวิจั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72"/>
        <w:gridCol w:w="145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1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ธุรกิจเพื่อการแข่งขันระหว่างประเทศ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ational Busines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เนื้อหาของการวิจัยทางธุรกิจระหว่างประเทศ วิวัฒนาการ การเชื่อมโยงกลยุทธ์ทางการตลาดและการจัดการเชิงกลยุทธ์ ความรู้ทางด้านเศรษฐศาสตร์เพื่อนำมา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สถานการณ์โดยใช้กระบวนการวิจัยในการแก้ปัญหาและตัดสินใจทางด้านธุรกิจระหว่างประเทศอย่างมีประสิทธิภาพ เนื้อหาสาระวิชาเน้นการวิเคราะห์ประเด็นเพื่อสร้างความได้เปรียบทาง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2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จัดการอย่าง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นวัตกรรมการจัดการ</w:t>
            </w:r>
            <w:r>
              <w:rPr>
                <w:rFonts w:ascii="TH SarabunPSK" w:hAnsi="TH SarabunPSK" w:eastAsia="Times New Roman" w:cs="TH SarabunPSK"/>
                <w:spacing w:val="-1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eative and Innovative Management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ละการบริหารองค์การระดับสูงสมัยใหม่ โดยการนำวิชาการจัดการ โดยเน้นการจัดการตามวัตถุประสงค์มาผสมผสานกันหลักวิชาการด้านบริหารธุรกิจ เพื่อก่อให้เกิดการจัดการเชิงสร้างสรรค์และนวัตกรรมสมัยใหม่ การจัดการด้านสิ่งแวดล้อมในโลกปัจจุบัน การบูรณาการศาสตร์ที่มีหลากหลายสาขาให้เป็นสหวิทยาการให้เกิดองค์ความรู้ใหม่เพื่อนำไปประยุกต์ใช้กับ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หารจัดการทั้งในภาครัฐและเอกชน ผสมผสานกันในด้านการบริหารสอดคล้องกันในระดับภูมิภาคจนถึงในระดับนานาชาต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3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ศาสตร์เพื่อการค้าสมัยให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conomics for Modern Trad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อภิปรายแนวคิด ทฤษฎี เศรษฐศาสตร์ และการค้าสมัยใหม่ โดยการใช้หลักเศรษฐศาสตร์ในการแก้ไขปัญหาต่างที่เกิดขึ้นในการค้าสมัยใหม่และผลกระทบทางเศรษฐกิจ แนวโน้มเศรษฐกิจและการค้าใน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ุ่งเน้นให้ได้ข้อสรุปในการแก้ไขปัญหาที่มีผลต่อการตัดสินใจของผู้บริหาร และเครื่องมือทางเศรษฐศาสตร์ที่ส่งผลในการทำการค้าสมัย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4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โลจิสติกส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gistic Managemen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นวคิด ทฤษฎี และกระบวนการบริหารจัดการโลจิสติกส์ การออกแบบ การควบคุม การดำเนินการและการจัดการระบบโลจิสติกส์ เครื่องมือและเทคนิคการจัดการโลจิสติกส์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การขนส่ง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พยากรณ์ความต้อง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การจัดเก็บ การจัดการวัตถุดิบ สถานที่และสิ่งอำนวยความสะดวก การบริการลูกค้า และการบรรจุภัณฑ์ การขนส่ง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ส่งคืนสินค้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้นทุนทางด้านโลจิสติกส์และการวัดผลของการดำเนินงานขององค์การ การนำประเด็นปัญหาด้านโลจิสติกส์มาศึกษาวิเคราะห์ในเชิงลึกในประเทศไทย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5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นวัตกรรมการจัดการทุนมนุษย์และองค์การสาธารณะ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pacing w:lineRule="auto" w:line="216"/>
              <w:ind w:right="-151" w:hanging="0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Innovative Human Capital Management and Public Organization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จัดการทุนมนุษย์สมัยใหม่ และแนวคิดองค์การสาธารณะ การจัดการทุนมนุษย์ในองค์การสาธารณะ จากกรณีความเปลี่ยนแปลงทางการเมือง เศรษฐกิจ สังคม และเทคโนโลยีในโลกสมัยใหม่ ที่มีผลต่อการจัดการทุนมนุษย์จนส่งผลถึงการเปลี่ยนแปลงแนวคิดในการจัดการทุนมนุษย์ โดยศึกษา วิเคราะห์ตัวแบบกระบวนการบริหารทรัพยากรมนุษย์ การวางแผนทรัพยากรมนุษย์ การสรรหาและเลือกสรรการฝึกอบรมและพัฒนาการกำหนดค่าตอบแทนและสวัสดิการการทรัพยากรมนุษยสัมพันธ์ ปัญหาและแนวโน้มการจัดการทุนมนุษย์ในกระแสโลกาภิวัตน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6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การจัดการองค์การสมัย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vanish/>
                <w:rFonts w:ascii="TH SarabunPSK" w:hAnsi="TH SarabunPSK" w:cs="TH SarabunPSK"/>
              </w:rPr>
              <w:t>0</w:t>
            </w:r>
            <w:r>
              <w:rPr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pacing w:lineRule="auto" w:line="216"/>
              <w:ind w:right="-151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novative Management for Modern Organiz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เทคนิคการจัดการ ต่างๆ เช่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Balance Scorecard, Total Quality Management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ey Performance Index, Competency, Learning Organization, Knowledge Management, International Organization for Standardiz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รวมถึงเทคนิคบางอย่างในฐานะที่เป็นเทคนิคการจัดการ เพื่อนำเทคนิคต่างๆ เหล่านี้มาใช้ในการปรับปรุงองค์การให้มีประสิทธิภาพทางการจัดการ โดยเน้นศึกษาและวิเคราะห์จากกรณีศึกษาเป็นสำคั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72"/>
        <w:gridCol w:w="145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7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จัดการเครือข่ายและการบริหารงานแบบมีส่วนร่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pacing w:lineRule="auto" w:line="216"/>
              <w:ind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Network Management and Participative Management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วิเคราะห์ และอภิปรายเกี่ยวกับทฤษฎี แนวคิดทางการบริหารจัดการแบบมีส่วนร่วม ความเป็นมา แนวโน้ม ลักษณะ หลักการสำคัญ ตลอดจนบริบทที่ก่อให้เกิดแนวคิดการบริหารงานแบบมีส่วนร่วมและการบริหารคุณภาพทั่วทั้งองค์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Total Quality Control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TQC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รงจูงใจในให้ผู้ที่ร่วมปฏิบัติงานในองค์การ ได้มีส่วนร่วมในการตัดสินใจ ร่วมรับผิดชอบและร่วมมือกันพัฒนางานด้วยความเต็มใจ รวมถึงวิธีการและความสำคัญของการสร้างเครือข่ายสังคมที่ส่งเสริมให้เกิดการบริหารงานแบบมีส่วนร่วม รวมทั้งการให้บริการสังคม การสร้างและบริหารจัดการเครือข่ายการทำ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8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การปฏิบ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Practices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ละอภิปราย ทฤษฎีการบริหารปฏิบัติการองค์การ การจัดการดำเนินการ การตัดสินใจ โดยเน้นในลักษณะกระบวนการการพัฒนาองค์การตามสภาพสิ่งแวดล้อม และการบริหารสมัยใหม่ รวมทั้งวิเคราะห์และสังเคราะห์กรณีตัวอย่างที่เกิดขึ้นในการประกอบธุรกิจการเสนอรายงานที่เกี่ยวข้องกับการบริหารของนัก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หัวข้อวิจัย บทความ 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09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ขั้นสูง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vanced Managemen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ฉพาะด้านตามความต้องการพิเศษของนักศึกษาที่มีความสนใจเฉพาะด้าน โดยหัวข้อในวิชามุ่งเน้นการบริหารงานที่มุ่งสู่คุณภาพ การเรียนในองค์การ การปรับปรุงกระบ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 การจัดการบริหารความรู้ เทคโนโลยี และ ดำเนินการจัดสัมมนาและนำผลการสัมมน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สนอเป็นเอกสารราย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10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ภาพลักษณ์องค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ind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rporate Image Building and Communication Strategy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ทฤษฎีการสื่อสารองค์การภาครัฐ และเอกชน การพัฒนาอ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การจัดการ การสร้างภาพลักษณ์องค์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างการตลาดสร้างภาพลักษณ์อ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ื่อสารอ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สัมพันธ์ของกลยุทธ์ทางการตลาดต่อการสื่อสารองค์การ จริยธรรมทางการตลา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่อสารทางการ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ัวข้อวิจัย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รณีศึกษาและการนำไปบูรณาการใช้ในสถานการณ์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72"/>
        <w:gridCol w:w="145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11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ทฤษฎีด้านการสื่อสารทางการตลาดและการประยุกต์ใช้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ind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arketing Communication Theory and Application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 แนวคิ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ิงปริมาณและเชิงคุณภาพด้านการสื่อสารทางการตลาด การวิจัยทางการด้านการโฆษณาทางด้านการตลาด การบวนสื่อสารแบบปากต่อปาก การสื่อสารทางระบบอินเตอร์เน็ต การสื่อสารทางตรง การสื่อสารข้ามวัฒนธรรมทางการสื่อสารทางการตลาด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12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จัดการความเสี่ยงสำหรับองค์การภาครัฐและเอกช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pacing w:lineRule="auto" w:line="216"/>
              <w:ind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Management for Public and Private Organiz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นิยาม บทบาท และความสำคัญของการบริหาร ความเสี่ยง ต้นทุนความเสี่ยง ความสัมพันธ์ของการบริหารความเสี่ยงและมูลค่าขององค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ภัย การประเมินภัย วิธีการบริหารความเสี่ยง การวิเคราะห์และการเลือกเทคนิคการบริหารความเสี่ยง การตรวจสอบและวัดผล การบริหารความเสี่ยงทางเทคโนโลยีสารสนเทศ การบริหารความเสี่ยงขององค์การระหว่างประเทศ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13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บบจำลองการตัดสินใจทางการตลาด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8" w:type="dxa"/>
            <w:gridSpan w:val="2"/>
            <w:tcBorders/>
          </w:tcPr>
          <w:p>
            <w:pPr>
              <w:pStyle w:val="Normal"/>
              <w:spacing w:lineRule="auto" w:line="216"/>
              <w:ind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rketing Decsion Model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ind w:left="-45" w:firstLine="1321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เชิงปริมาณด้านการจัดการทางการตลาด แบบจำลองพฤติกรรมการซื้อ แบบจำลองการเลือกซื้อตราสินค้า การวิเคราะห์กลุ่มของผู้บริโภค แบบจำลองการพัฒนาผลิตภัณฑ์ใหม่ แบบจำลองด้านการตัดสินใจด้านการโฆษณา การตัดสินใจด้านส่วนแบ่งทางการขาย การตัดสินใจด้านการจัดส่งสินค้า และการตัดสินใจด้านราคา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DB814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ind w:left="35" w:right="-151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ุษฎีนิพนธ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16"/>
              <w:ind w:left="35" w:right="-15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Dissertation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ind w:left="-45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ร้างหัวข้อและเค้าโครงดุษฎีนิพนธ์โดยการจัดสัมมนาการสร้างหัวข้อดุษฎีนิพนธ์ผู้เรียนแต่ละคนสร้างหัวข้อดุษฎีนิพนธ์นำเสนอความคิดรวบยอดที่เกี่ยวข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onceptual Paper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พากษ์จากคณะกรรมการและผู้ทรงคุณวุฒิ ผู้เรียนพัฒนาเป็นเค้าโครงดุษฎีนิพนธ์ฉบับเต็มรูปภายใต้การควบคุมของคณะกรรมการควบคุมดุษฎีนิพนธ์ที่มหาวิทยาลัยแต่งตั้งและสอบเค้าโครงดุษฎีนิพนธ์ในระดับผ่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72"/>
        <w:gridCol w:w="145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right="-15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VLE701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fessional English for Graduates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ind w:left="-45" w:right="29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และพัฒนาทักษะภาษาอังกฤษแก่ดุษฎีบัณฑิต เทียบเท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L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OEF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สร้างความแข็งแกร่งให้แก่ผู้เรียน โดยการเสริมทักษะและความสามารถทางภาษาอังกฤษ ได้แก่ การพูด การฟัง การอ่าน การสรุปสาระสำคัญจากการบรรยาย และการ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เสนอ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VLE702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45" w:right="-15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fessional English for Graduates 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ind w:left="-45" w:right="-15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16"/>
              <w:ind w:left="-45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บังคับก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VLE7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ึกษาต่อเนื่อง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VLE7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16"/>
              <w:ind w:left="-45" w:right="-151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รับผิดชอบ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33"/>
        <w:gridCol w:w="1043"/>
        <w:gridCol w:w="1532"/>
        <w:gridCol w:w="1832"/>
        <w:gridCol w:w="649"/>
        <w:gridCol w:w="418"/>
        <w:gridCol w:w="423"/>
        <w:gridCol w:w="469"/>
        <w:gridCol w:w="442"/>
      </w:tblGrid>
      <w:tr>
        <w:trPr>
          <w:trHeight w:val="4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ท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ีที่</w:t>
            </w:r>
          </w:p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จ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ัทรพ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่มม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่อสารทาง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หอการค้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รังสิ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2</w:t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</w:rPr>
              <w:t>เรืองเดช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</w:rPr>
              <w:t xml:space="preserve"> เร่งเพีย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h.D. (Business  Administra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nglish Program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</w:rPr>
              <w:t>Master of Information                                                                                                                                                                                                                                      System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Grad. Dip.(Business Administra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โรงแ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University of Tasmania, Tasmania, Australia. 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La Trobe University, Melbourne, Australia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อัสสัมชั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</w:rPr>
              <w:t>ชญานันท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เกิดพิทักษ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ธีร์ธนิกษ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ริโวหา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.B.A.(International Business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M.B.A.(Business Administration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United States International University, California, U.S.A.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University of New Haven, CT, Connecticut, U.S.A. 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ชาคริต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   ศร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อ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ิจเทคโนโลยีและการจัดการนวัต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อุตสาห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อุตสาหกรรมและอุปกรณ์การแพท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จอมเกล้าพระนครเหนื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78"/>
        <w:gridCol w:w="1029"/>
        <w:gridCol w:w="1646"/>
        <w:gridCol w:w="1824"/>
        <w:gridCol w:w="550"/>
        <w:gridCol w:w="443"/>
        <w:gridCol w:w="443"/>
        <w:gridCol w:w="441"/>
        <w:gridCol w:w="380"/>
      </w:tblGrid>
      <w:tr>
        <w:trPr>
          <w:trHeight w:val="44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ที่จ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ัทรพ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่มม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่อสารทาง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หอการค้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รังสิ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br/>
              <w:t>25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</w:rPr>
              <w:t>เรืองเดช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</w:rPr>
              <w:t xml:space="preserve"> เร่งเพีย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h.D. (Business  Administra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nglish Program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</w:rPr>
              <w:t>Master of   Information                                                                                                                                                                                                                                      System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Grad. Dip. (Business Administration)</w:t>
            </w:r>
          </w:p>
          <w:p>
            <w:pPr>
              <w:pStyle w:val="Normal"/>
              <w:ind w:right="-133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โรงแ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University of Tasmania, Tasmania, Australia. 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La Trobe University, Melbourne, Australia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อัสสัมชั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</w:rPr>
              <w:t>ชญานันท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เกิดพิทักษ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ตลา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ธีร์ธนิกษ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ริโวหา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.B.A.(International Business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M.B.A.(Business Administration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ัฐศาสตร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United States International University, California, U.S.A.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University of New Haven, CT, Connecticut, U.S.A. </w:t>
            </w:r>
          </w:p>
          <w:p>
            <w:pPr>
              <w:pStyle w:val="Normal"/>
              <w:ind w:right="-107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4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3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ชาคริต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   ศร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อ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ิจเทคโนโลยีและการจัดการนวัต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อุตสาห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ิสิกส์อุตสาหกรรมและอุปกรณ์การแพท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จอมเกล้าพระนครเหนื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รัต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ีด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Strategic Managemen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ost. Grad. Dip. of Scienc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ลา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Universiti Sai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Malaysia, Penang,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alaysi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Edith Cowan University,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Western, Austral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พายัพ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หอการค้าไท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ศักดิ์ชาย นาคน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Business Administration) (English Program International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ที่จ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การธนาค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ริ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</w:p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นางสาววรุณี 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เชาวน์สุขุ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B.A (Business Administration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เศรษฐ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Northumbia at Newcastle, England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ริ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ไอลดา อรุณศร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สนเทศ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มพิวเตอร์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เทคโนโลยี</w:t>
            </w:r>
          </w:p>
          <w:p>
            <w:pPr>
              <w:pStyle w:val="Normal"/>
              <w:ind w:right="-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รีปทุ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125"/>
        <w:gridCol w:w="1843"/>
        <w:gridCol w:w="2126"/>
        <w:gridCol w:w="425"/>
        <w:gridCol w:w="425"/>
        <w:gridCol w:w="425"/>
        <w:gridCol w:w="424"/>
      </w:tblGrid>
      <w:tr>
        <w:trPr>
          <w:trHeight w:val="4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ดิเร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ทมสิริวัฒน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าสตราจารย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Economics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S. (Economics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University of Georgia, Athens, U.S.A.</w:t>
            </w:r>
          </w:p>
          <w:p>
            <w:pPr>
              <w:pStyle w:val="Normal"/>
              <w:ind w:right="-108" w:hanging="0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Louisiana State</w:t>
            </w:r>
            <w:r>
              <w:rPr>
                <w:rFonts w:cs="TH SarabunPSK" w:ascii="TH SarabunPSK" w:hAnsi="TH SarabunPSK"/>
                <w:sz w:val="24"/>
                <w:szCs w:val="24"/>
                <w:shd w:fill="F1F0F0" w:val="clear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University,</w:t>
            </w:r>
            <w:r>
              <w:rPr>
                <w:rStyle w:val="Hps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Louisiana, U.S.A.</w:t>
            </w:r>
          </w:p>
          <w:p>
            <w:pPr>
              <w:pStyle w:val="Normal"/>
              <w:rPr/>
            </w:pPr>
            <w:r>
              <w:rPr>
                <w:rStyle w:val="Hps"/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สุนันท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าหนันทน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ศาสตราจารย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Planning and Management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และวรรณคดี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ertificate in Concept towards Modernization Process in Japan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งกฤ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รั่งเศ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ียรตินิย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H SarabunPSK" w:ascii="TH SarabunPSK" w:hAnsi="TH SarabunPSK"/>
                <w:sz w:val="24"/>
                <w:szCs w:val="24"/>
              </w:rPr>
              <w:t>University of Alabama,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shd w:fill="FFFFFF" w:val="clear"/>
              </w:rPr>
              <w:t>Tuscaloosa</w:t>
            </w:r>
            <w:r>
              <w:rPr>
                <w:rFonts w:cs="TH SarabunPSK" w:ascii="TH SarabunPSK" w:hAnsi="TH SarabunPSK"/>
                <w:sz w:val="24"/>
                <w:szCs w:val="24"/>
              </w:rPr>
              <w:t>, U.S.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มหาวิทยาลัยศรีนครินทรวิโร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ประสานมิ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IATSS Forum, Leadership Training in  Japa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เผ่าภัค         สิริสุ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6600" w:leader="none"/>
                <w:tab w:val="left" w:pos="6840" w:leader="none"/>
              </w:tabs>
              <w:ind w:right="-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Electrical Engineering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6600" w:leader="none"/>
                <w:tab w:val="left" w:pos="6840" w:leader="none"/>
              </w:tabs>
              <w:ind w:right="-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6600" w:leader="none"/>
                <w:tab w:val="left" w:pos="6840" w:leader="none"/>
              </w:tabs>
              <w:ind w:right="-54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M.Sc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Communication and Signal Processing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6600" w:leader="none"/>
                <w:tab w:val="left" w:pos="6840" w:leader="none"/>
              </w:tabs>
              <w:ind w:right="-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6600" w:leader="none"/>
                <w:tab w:val="left" w:pos="6840" w:leader="none"/>
              </w:tabs>
              <w:ind w:right="-54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ศวกรรมโทรคมนา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64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ollege of Science Technology and Medicine, London, UK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64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College of Science Technology and Medicine, London, UK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64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บันเทคโนโลย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ระจอมเกล้าเจ้าคุณทหาร ลาดกระบ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260"/>
        <w:gridCol w:w="1620"/>
        <w:gridCol w:w="2073"/>
        <w:gridCol w:w="425"/>
        <w:gridCol w:w="425"/>
        <w:gridCol w:w="425"/>
        <w:gridCol w:w="426"/>
      </w:tblGrid>
      <w:tr>
        <w:trPr>
          <w:trHeight w:val="4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–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กมล บุษบ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h.D. (Statistics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A. (Actuarial Science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ิ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.  (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สถิติ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H SarabunPSK" w:ascii="TH SarabunPSK" w:hAnsi="TH SarabunPSK"/>
                <w:spacing w:val="-12"/>
                <w:sz w:val="24"/>
                <w:szCs w:val="24"/>
              </w:rPr>
              <w:t>Noth Carolina State University, Raleigh, NC, U.S.A.</w:t>
            </w:r>
          </w:p>
          <w:p>
            <w:pPr>
              <w:pStyle w:val="Normal"/>
              <w:rPr/>
            </w:pPr>
            <w:r>
              <w:rPr>
                <w:rStyle w:val="Hps"/>
                <w:rFonts w:cs="TH SarabunPSK" w:ascii="TH SarabunPSK" w:hAnsi="TH SarabunPSK"/>
                <w:sz w:val="24"/>
                <w:szCs w:val="24"/>
              </w:rPr>
              <w:t>Ball State University, Indiana, U.S.A.</w:t>
            </w:r>
          </w:p>
          <w:p>
            <w:pPr>
              <w:pStyle w:val="Normal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>
                <w:rStyle w:val="Hps"/>
                <w:rFonts w:ascii="TH SarabunPSK" w:hAnsi="TH SarabunPSK" w:cs="TH SarabunPSK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Normal"/>
              <w:rPr/>
            </w:pPr>
            <w:r>
              <w:rPr>
                <w:rStyle w:val="Hps"/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ศิลปา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สุทธินันทน์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หมสุวรร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ศาสตราจารย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Leadership and Human Behavior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M.L.A./ M.B.A. (Mass Communication and Business Administratio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ชาสัมพันธ์และวารสาร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H SarabunPSK" w:ascii="TH SarabunPSK" w:hAnsi="TH SarabunPSK"/>
                <w:sz w:val="24"/>
                <w:szCs w:val="24"/>
              </w:rPr>
              <w:t>United States International University of San Diego, California, U.S.A.</w:t>
            </w:r>
          </w:p>
          <w:p>
            <w:pPr>
              <w:pStyle w:val="Normal"/>
              <w:rPr/>
            </w:pPr>
            <w:r>
              <w:rPr>
                <w:rStyle w:val="Hps"/>
                <w:rFonts w:cs="TH SarabunPSK" w:ascii="TH SarabunPSK" w:hAnsi="TH SarabunPSK"/>
                <w:sz w:val="24"/>
                <w:szCs w:val="24"/>
              </w:rPr>
              <w:t>Oklahoma City University, Oklahoma, U.S.A.</w:t>
            </w:r>
          </w:p>
          <w:p>
            <w:pPr>
              <w:pStyle w:val="Normal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กรุงเท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ธเนส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ชะเส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Ph.D. (Economics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จัดการทางการ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shd w:fill="FFFFFF" w:val="clear"/>
              </w:rPr>
              <w:t>University of Newcastle</w:t>
            </w:r>
            <w:r>
              <w:rPr>
                <w:rStyle w:val="Hps"/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  <w:shd w:fill="FFFFFF" w:val="clear"/>
              </w:rPr>
              <w:t xml:space="preserve"> Callaghan, Australia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ธุรกิจบัณฑ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นพวรร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เศษสินธุ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ิจัยดำเนิ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มหาวิทยาลัยศรีนครินทรวิโร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ธีรพงษ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ญ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h.D. (Business  Administra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nglish Program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M.S. (Computer &amp; Engineering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anagemen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อัชสัมชัญ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อัชสัมชัญ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ในการทำดุษฎีนิพนธ์ ต้องเป็นการสร้างองค์ความรู้ใหม่ในหัวข้อที่เกี่ยวข้องกับบริหารธุรกิจ เพื่อสร้างองค์ความรู้ให้กับสังคมไทย อันจะนำไปสู่การตอบสนองต่อความต้องการ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การและทางสังคมโดยรวม โดยมีกระบวนการในการทำดุษฎีนิพนธ์ที่ชัดเจน และต้องนำส่งตามรูปแบบและระยะเวลาที่หลักสูตรกำหนดอย่างเคร่งครัด</w:t>
      </w:r>
    </w:p>
    <w:p>
      <w:pPr>
        <w:pStyle w:val="Normal"/>
        <w:tabs>
          <w:tab w:val="clear" w:pos="720"/>
          <w:tab w:val="left" w:pos="630" w:leader="none"/>
        </w:tabs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ุษฎีนิพนธ์ที่นักศึกษาสนใจทำการวิจัยต้องสามารถอธิบายได้โดยทฤษฎีที่นำมาใช้ในการศึกษา และองค์ความรู้ใหม่ที่จะได้รับจากการทำวิจัยจะต้องมีประโยชน์ต่อการนำไปใช้ มีขอบเข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ี่ชัดเจนและสามารถทำเสร็จภายในระยะเวลาที่กำหนด</w:t>
      </w:r>
    </w:p>
    <w:p>
      <w:pPr>
        <w:pStyle w:val="Normal"/>
        <w:ind w:left="29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รู้ในเนื้อหาการจัดการทางบริหารธุรกิจ มีความเชี่ยวชาญในการทำวิจัย และสามารถสร้างองค์ความรู้ใหม่ที่สามารถนำไปใช้ในการบริหารงาน พัฒนาองค์การหรือประเทศได้จริง </w:t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บบ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ind w:left="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ชั่วโมงการให้คำปรึกษา จัดทำบันทึกการให้คำปรึกษา ให้ข้อมูลข่าวสารเกี่ยวกับการทำวิจัยทางเว็บไซต์ และปรับปรุงให้ทันสมัยเสมอ อีกทั้งมีตัวอย่างงานวิจัยให้ศึกษา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ก้าวหน้าในการทำดุษฎีนิพนธ์ จากการเสนอหัวข้อและเค้าโครงดุษฎีนิพนธ์ต่อคณะกรรมการดุษฎีนิพนธ์ และประเมินผลสำเร็จจากดุษฎีนิพนธ์ที่ได้สอบปกป้องดุษฎีนิพนธ์แบบเปิดสาธารณะ โดยดำเนินการตามกระบวนการและมาตรฐานการทำดุษฎีนิพนธ์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กระบวนในการประเมินผลมี ดังต่อไป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VRU Grad English Test)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รับการยกเว้นตามหลักเกณฑ์ที่คณะกรรมการบริหารหลักสูตรกำหนด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เป็นผู้มีสิทธิ์ขอทำดุษฎีนิพนธ์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3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หัวข้อดุษฎีนิพนธ์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ประจำบัณฑิตวิทยาล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4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เค้าโครงดุษฎีนิพนธ์ สอบผ่านการสอบป้องกันดุษฎีนิพนธ์ โดยคณะกรรมการซึ่งประกอบด้วยคณาจารย์ ผู้ทรงคุณวุฒิ ในสาขาวิชาที่เกี่ยวข้องกับดุษฎีนิพนธ์จากอาจารย์ภายในมหาวิทยาลัย และจากหน่วยงานภายนอก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ุษฎีนิพนธ์หรือส่วนหนึ่งของผลงานได้รับการยอมรับให้ตีพิมพ์ในวารสารหรือสิ่งพิมพ์ทางวิชาการที่มีกรรมการภายนอกมาร่วมกลั่นกรอง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ตีพิมพ์และเป็นที่ยอมรับในสาขาวิช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ด้รับการตีพิมพ์ในวารสารทางวิชาการระดับชาติหรือนานาชาติ 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ผ่านการนำเสนอในที่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หรือ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32"/>
          <w:szCs w:val="28"/>
        </w:rPr>
      </w:pPr>
      <w:r>
        <w:rPr>
          <w:rFonts w:cs="TH SarabunPSK" w:ascii="TH SarabunPSK" w:hAnsi="TH SarabunPSK"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ุคลิกภาพ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อดแทรก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 การเข้าสังคม เทคนิคการเจรจา สื่อสาร การมีมนุษยสัมพันธ์ที่ดี และการวางตัวในการทำงานในบางรายวิชาที่เกี่ยวข้อง โดยมีกิจกรรมให้นักศึกษาได้พัฒนาบุคลิกภาพจากการไปดูงานภายในประเทศ หรือการดูงานต่างประ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ิชาสัมมนาโดยเน้น การประยุกต์ใช้ความรู้ระดับสูงหรือความเข้าใจในวิชาชีพเพื่อพัฒนาความรู้และการปฏิบัติในสาขาวิชาของตนให้ก้าวหน้า เพื่อพัฒนาความรู้ความเข้าใจ และกลยุทธ์ใหม่ๆ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ภาวะผู้นำ และความรับผิดชอบตลอดจนมีวินัยในตนเอ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รายวิชาซึ่งนักศึกษาต้องทำงา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กำหนดหัวหน้ากลุ่มในการทำรายงานตลอดจน กำหนดให้ทุกคน มีส่วนร่วมในการนำเสนอ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ฝึกให้นักศึกษาได้สร้างภาวะผู้นำและการเป็นสมาชิกกลุ่ม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นักศึกษาที่มอบหมายให้นักศึกษาหมุนเวียนกันเป็นหัวหน้าในการดำเนินกิจกรรม เพื่อฝึกให้นักศึกษามี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ติกาที่จะสร้างวินัยใน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เรียนตรงเวลาเข้าเรียนอย่างสม่ำเสมอการมีส่วนร่วมในชั้นเรียน เสริมความกล้าในการแสดงความคิดเห็น วิเคราะห์และแก้ปัญหาที่ซับซ้อนได้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 มีวินัย ตรงต่อเวลา และทำหน้าที่เป็นพลเมืองดี รับผิดชอบต่อตนเอง วิชาชีพและสังคม  เสียสละ และซื่อสัตย์สุจริต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ให้นักศึกษามีคุณธรรม จริยธรรมต่อวิชาชีพและสังคม โดยสอดแทรกเข้าไปในเนื้อหาวิชาระเบียบวิธีและจริยธรรมการวิจัยขั้นสูงทางบริหารธุรกิจ และสอดแทรกความรู้เรื่อง จริยธรรม และความรับผิดชอบต่อสังคม เข้าไปในรายวิชา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มารถจัดการเกี่ยวกับปัญหาทางคุณธรรม จริยธรรมที่ซับซ้อนในบริบททางวิชาการหรือ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จรรยาบรรณวิชาชีพหรือไม่มีระเบียบข้อบังคับเพียงพอที่จะจัดการปัญหาที่เกิดขึ้นได้ ก็สามารถใช้ดุลยพินิจอย่างผู้รู้ ด้วยความยุติธรรม ด้วย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หลักการที่มีเหตุผลและค่านิยมอันดีงาม แสดงออกหรือสื่อสารข้อสรุปของปัญหาโดยคำนึงถึงความรู้สึกของผู้อื่นที่จะได้รับผลกระทบ ริเริ่มชี้ให้เห็นข้อบกพร่องของจรรยาบรรณที่ใช้อยู่ในปัจจุบัน เพื่อทบทวนและแก้ไข สนับสนุนอย่างจริงจังให้ผู้อื่นใช้ดุลยพินิจทางด้านคุณธรรม จริยธรรมในการจัดการกับความขัดแย้งและปัญหาที่มีผลกระทบต่อตนเองและผู้อื่น แสดงออกซึ่งภาวะผู้นำในการส่งเสริมให้มีการประพฤติปฏิบัติตามหลักคุณธรรม จริยธรรมในที่ทำงานและในชุมชนที่กว้างขวาง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สอนในแต่ละวิชาต้องพยายามสอดแทรกเรื่องที่เกี่ยวกับสิ่งต่อไปนี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พื่อให้นักศึกษาสามารถพัฒนาคุณธรรม จริยธรรมไปพร้อมกับวิทยาการต่างๆ ที่ศึกษา รวมทั้งอาจารย์ต้องมีคุณสมบัติด้านคุณธรรม จริยธรร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ตามที่ระบุไว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ดุลพินิจในการตัดสินใจ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ชี้ให้เห็นข้อบกพร่องของจรรยาบรรณที่ใช้ในปัจจุบันเพื่อทบทวนและแก้ไข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คารพในระเบียบและกฎเกณฑ์ของ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รยาบรรณและสังค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ดุษฎีบัณฑิต สาขาวิชาบริหารธุรกิจมีวิชาระเบียบวิธี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ริยธรรมการวิจัยขั้นสูงทางบริหารธุรกิจเป็นวิชาบังคับที่นักศึกษาทุกคนต้องศึกษา นอกจากนั้นมีวิชาเกี่ยวกับ จริยธรรมทางการจัดการในทุกกลุ่มวิชาเลือกให้นักศึกษาได้ศึกษา อาจารย์ที่สอนต้องจัดให้มีการวัดมาตรฐานในด้านคุณธรรม จริยธรรมทุกภาคการศึกษา ซึ่งไม่จำเป็นต้องเป็นข้อสอบ อาจใช้การสังเกตพฤติกรรมระหว่างทำกิจกรรมที่กำหนด เช่นการศึกษาดูงาน หรือการทำกิจกรรมร่วมกับผู้อื่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60" w:hanging="5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5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บริหารธุรกิจดุษฎีบัณฑิต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วัฒนธรรมองค์กรอันเป็นแบบอย่างที่ดี เป็นการปลูกฝังให้นักศึกษามีระเบียบวินัยในการประพฤติปฏิบัติในการอยู่ร่วมกับผู้อื่นมุ่งเน้นให้นักศึกษามีความรับผิดชอบต่อตนเองและสังคม เคร่งครัดในจริยธรรมและจรรยาบรรณแห่งวิชาชีพ เช่น จริยธรรมการวิจัย เป็นต้น นักศึกษาต้องปฏิบัติตามวินัยขั้นพื้นฐาน เช่น การเข้าชั้นเรียนตามเวลาที่กำหนด การทำงานที่ได้รับมอบหมายด้วยความรับผิดชอบ การปฏิบัติตนเป็นสมาชิกของกลุ่มที่ดีเหมาะสมกับบทบาทของตนเอง การให้เกียรติผู้อื่น การรู้จักการให้อภัยแสดงความมีน้ำใจช่วยเหลือผู้อื่นตามควรแก่ฐานานุรูปของตนนักศึกษาต้องมีความซื่อสัตย์ต่อตนเอง และผู้อื่น ไม่ทำการทุจริตในการสอบ ไม่ทำการลอกเลียนผลงานทางวิชาการของผู้อื่นโดยไม่อ้างอิง ดั้งนั้น อาจารย์สอนทุกคนต้องสอดแทรกเรื่องคุณธรรมจริยธรรมในการสอนทุกรายวิชาให้เหมาะสมกลมกลืนกับเนื้อหาที่สอนรวมทั้งมีการจัดกิจกรรมส่งเสริมคุณธรรม จริยธรรม เช่น การประกาศเกียรติคุณยกย่องนักศึกษาที่ทำความดี สร้างคุณประโยชน์แก่สังคมมีความเสียสละ</w:t>
      </w:r>
    </w:p>
    <w:p>
      <w:pPr>
        <w:pStyle w:val="Normal"/>
        <w:ind w:left="1260" w:hanging="5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ดระยะเวลาที่มอบหมาย และการ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มีวินัยและพร้อมเพรียงของนักศึกษาในการเข้าร่วมกิจกรรมเสริมหลักสูต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กระทำทุจริตในการส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lineRule="auto" w:line="216"/>
        <w:ind w:left="700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พัฒนานวัตกรรมหรือสร้างองค์ความรู้ใหม่ มีความเข้าใจอย่างถ่องแท้และลึกซึ้งในองค์ความรู้ที่เป็นแก่นในสาขาวิชาการหรือวิชาชีพ รวมทั้งข้อมูลเฉพาะทางทฤษฎี หลักการและแนวคิดที่เป็นรากฐาน มีความรู้ที่เป็นปัจจุบันในสาขาวิชา รวมถึงประเด็นปัญหาสำคัญที่จะเกิดขึ้นรู้เทคนิคการวิจัยและพัฒนาข้อสรุปซึ่งเป็นที่ยอมรับในสาขาวิชาได้อย่างชาญฉลาด สำหรับหลักสูตรในสาขาวิชา จะต้องมีความเข้าใจอย่างลึกซึ้งและกว้างขวางเกี่ยวกับแนวปฏิบัติที่เปลี่ยนแปลงในวิชาชีพ ทั้งในระดับชาติและนานาชาติ การพัฒนาสาขาวิชาที่เกี่ยวข้องซึ่งอาจะมีผลกระทบต่อสาขาวิชาที่ศึกษาค้นคว้า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มาตรฐานความรู้ต้องครอบคลุมสิ่งต่อไป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 และวิเคราะห์หลักการและทฤษฎีที่สำคัญด้านบริหารธุรกิ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ปัญหา นำเสนอแนวทางแก้ไขเพื่อพัฒนาระบบบริหารการจัดการทางบริหารธุรกิจ รวมทั้งประยุกต์ความรู้ ทักษะ และ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นิคการวิจัยอย่างถูกต้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 นวัตกรรมหรือสร้างองค์ความรู้ใหม่ มีความเข้าใจอย่างถ่องแท้และลึกซึ้งในองค์ความรู้ในสาขาวิชา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นำไปใช้ได้อย่าง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ารถติดตามความก้าวหน้าและวิวัฒนาการเกี่ยวกับการบริหารทางด้านธุรกิจสมัยใหม่ที่สามารถประยุกต์ใช้ได้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ู้จักเทคนิค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สนใจพัฒนาความรู้ ความชำนาญทางการบริหารธุรกิจได้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ารถนำหลักการความรู้ในสาขาบริหารธุรกิจไปประยุกต์ใช้ในการดำเนินงานในศาสตร์อื่นๆ 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อยู่ใน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การเรียนการสอนหลากหลายรูปแบบ จัดกิจกรรมส่งเสริมการเรียนรู้โดยเน้นผู้เรียนเป็นสำคัญ และเน้นหลักการทางทฤษฎี และการประยุกต์ใช้ทางปฏิบัติในสภาพแวดล้อมจริง โดยทันต่อการเปลี่ยนแปลงทางวิวัฒนาการและเทคโนโลยี ทั้งนี้ให้เป็นไปตามลักษณะของรายวิชาตลอดจนเนื้อหาสาระของรายวิชานั้นๆ นอกจากนี้ควรจัดให้มีการเรียนรู้จากสถานการณ์จริงโดยการศึกษาดูงานหรือเชิญผู้เชี่ยวชาญที่มีประสบการณ์ตรงมาเป็นวิทยากรพิเศษเฉพาะเรื่อง</w:t>
      </w:r>
    </w:p>
    <w:p>
      <w:pPr>
        <w:pStyle w:val="Normal"/>
        <w:ind w:left="360"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ในด้านต่างๆ ค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ักศึกษาจัดทำ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แผนธุรกิจหรือโครงการที่นำเสน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การนำเสนอรายงานใน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มินจากดุษฎีนิพนธ์ที่นำเสนอ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ความเข้าใจอันถ่องแท้ในทฤษฎีและเทคนิคการแสวงหาความรู้ในการวิเคราะห์ประเด็นและปัญหาสำคัญได้อย่างสร้างสรรค์ และพัฒนาแนวทางการแก้ไขปัญหาด้วยวิธีการใหม่ๆ 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ๆ ทั้งจากภายในและภายนอกสาขาวิชาที่ศึกษาในขั้นสูงสามารถออกแบบและดำเนินการโครงการวิจัยที่สำคัญในเรื่องที่ซับซ้อนที่เกี่ยวกับการพัฒนาองค์ความรู้ใหม่ หรือปรับปรุงแนวปฏิบัติในวิชาชีพอย่างมีนัยสำคั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มีคุณสมบัติต่างๆ จากการสอนเพื่อให้เกิดทักษะทางปัญญา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ิดอย่างมีวิจารณญาณและอย่างเป็นระบบโดยเข้าใจอย่างถ่องแท้ในทฤษฎีทางบริหารธุรกิ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ความสามารถในการคิด วิเคราะห์ สังเคราะห์และ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ที่ซับซ้อน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สร้างสรรค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 วิเคราะห์ สังเคราะห์ผลงานวิจัยและทฤษฎีเพื่อสร้างหรือพัฒนาองค์ความรู้ ความเข้าใจ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มาบูรณาการตามความต้อง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แนวคิดทางด้านบริหารธุรกิจ พร้อมทั้งประยุกต์ความรู้ และทักษะกับการแก้ไขปัญหาทางการจัดการองค์การได้อย่าง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มาตรฐานในข้อนี้สามารถทำได้ทั้งในชั้นเรียนและนอกชั้นเรียน กรณีในชั้นเรียน เช่น การสอบประจำรายวิชา การสอบประมวลความรู้ 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การมีส่วนร่วมในชั้นเรียน รวมทั้งการสอบเกี่ยวกับดุษฎีนิพนธ์ในรูปแบบต่างๆ กรณีนอกชั้นเรียน เช่น การนำเสนอผลงานในการประชุมทางวิชาการการตีพิมพ์ผลงานการศึกษาและวิจัยในวารสารทางวิชาการที่มีมาตรฐานน่าเชื่อถือและการนำเสนอความคิดเห็นทางวิชาการผ่านสื่อสิ่งพิมพ์ เป็นต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ทางการประยุกต์ในสาขาวิชาการจัดการและสาขาวิชา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กลุ่มโดยนักศึกษาได้มีส่วนร่วมในการคิดวิเคราะห์ และสังเคราะห์ใ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งค์ความรู้ใหม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มีโอกาสปฏิบัติจริงโดยมีการสอดแทรกไปในการดูงาน ทั้งภายในประเทศและต่างประเทศ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ดเวทีสัมมนาวิชาการ หรือเรียนเชิญผู้ทรงคุณวุฒิที่มีประสบการณ์ในการบริหารงานทั้งในภาคธุรกิจและภาครัฐมาถ่ายทอดประสบการณ์เพื่อช่วยในการให้แนวคิดในการแก้ปัญหาเพื่อให้นักศึกษาได้คิดวิเคราะห์จนเกิดองค์ความรู้ใหม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127" w:leader="none"/>
        </w:tabs>
        <w:spacing w:lineRule="auto" w:line="2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จากผลงาน และการปฏิบัติของนักศึกษา เช่น ประเมิน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ำเสนอรายงานในชั้นเรียน และการนำเสนอรายงานนอกชั้นเรียน ทั้งในและต่างประเทศ นอกจากนั้นยังมีการทดสอบโดยใช้แบบทดสอบวัดความรู้ เจตคติ สภาวะทางอารมณ์ หรือ สัมภาษณ์ เป็นต้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สูงในการแสดงความเห็นทางวิชาการและวิชาชีพสามารถวางแผนวิเคราะห์และแก้ปัญหาที่ซับซ้อนสูงมากด้วยตนเอง รวมทั้งวางแผนในการปรับปรุงตนเองและองค์กรได้อย่างมีประสิทธิภาพ สร้างปฏิสัมพันธ์ในกิจกรรมกลุ่มอย่างสร้างสรรค์ และแสดงออกถึงความโดดเด่นในการเป็นผู้นำในทางวิชาการหรือวิชาชีพ และสังคมที่ซับซ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ลัพธ์ทางทักษะความสัมพันธ์ระหว่างบุคคลและความรับชอบของผู้ศึกษาได้รับ คือ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ทั้งภาษาไทย และภาษาต่างประเทศกับกลุ่มคนหลากหลายได้อย่าง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วางแผนวิเคราะห์ และแก้ปัญหาที่ซับซ้อนสูงให้เข้ากับสถานการณ์และวัฒนธรรมขององค์กรที่ไปปฏิบัติงานได้เป็นอย่างด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การพัฒนาการเรียนรู้ให้เกิดองค์ความรู้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มาปรับปรุงตนเองและองค์กร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ทำงานร่วมกับผู้อื่นได้เป็นอย่างดีทั้งในบทบาทของผู้นำ หรือในบทบาทของผู้ร่วมทีมทำงาน โดยสร้างปฏิสัมพันธ์ในกลุ่มได้อย่างสร้างสรรค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แสดงประเด็นในการแก้ไขสถานการณ์ </w:t>
      </w:r>
      <w:r>
        <w:rPr>
          <w:rFonts w:ascii="TH SarabunPSK" w:hAnsi="TH SarabunPSK" w:cs="TH SarabunPSK"/>
          <w:sz w:val="32"/>
          <w:sz w:val="32"/>
          <w:szCs w:val="32"/>
        </w:rPr>
        <w:t>สามรถสร้างปฏิสัมพันธ์กลุ่มได้อย่างสร้างสรรค์และโดดเด่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ในรายวิชาให้นักศึกษาเรียนรู้แบบร่วมมือทำงานเป็นกลุ่ม สอดแทรกความรู้ในการบริหารธุรกิจฝึกความรับผิดชอบต่อผู้อื่น มนุษย์สัมพันธ์ การรู้จัก และเข้าใจวัฒนธรรมองค์การธุรกิจ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3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พฤติกรรมและการแสดงออกของนักศึกษา ในการนำเสนอรายงานกลุ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อกชั้นเรียน นอกจากนั้นยังสังเกตจากพฤติกรรมที่แสดงออกในการร่วมเสนอข้อคิดเห็นในหัวข้อที่เกี่ยวข้องกับวิชาบริหารธุรกิจ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</w:t>
      </w:r>
      <w:bookmarkStart w:id="0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เทคโนโลยีสารสนเทศ</w:t>
      </w:r>
    </w:p>
    <w:p>
      <w:pPr>
        <w:pStyle w:val="Normal"/>
        <w:spacing w:lineRule="auto" w:line="216"/>
        <w:ind w:left="700" w:hanging="4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1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คัดกรองข้อมูลทางคณิตศาสตร์และสถิติเพื่อนำมาใช้ในการศึกษาค้นคว้าในประเด็นปัญหาที่สำคัญและซับซ้อน สรุปปัญหาและเสนอแนะแก้ไขปัญหาในด้านต่างๆ โดยเจาะลึกในสาขาวิชาเฉพาะ สามารถสื่อสารอย่างมีประสิทธิภาพด้วยเทคโนโลยีที่เหมาะสมกับกลุ่มบุคคลต่างๆ ทั้งในวงการวิชาการและวิชาชีพ รวมถึงชุมชนทั่วไป โดยการนำเสนอรายงานทั้งในรูปแบบที่เป็นทางการและไม่เป็นทางการผ่านสิ่งตีพิมพ์ทางวิชาการและวิชาชีพ รวมทั้งวิทยานิพนธ์หรือโครงการค้นคว้าที่สำคัญ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ทักษะการวิเคราะห์เชิงตัวเลข การสื่อสาร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ั้นต่ำ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สื่อสารด้วยการพูด การเขียน ตลอดจนการสื่อสารความหมายได้อย่างมีประสิทธิภาพ เพื่อนำไปใช้ในการนำเสนอผลงานทางวิชาการหรือ การนำเสนอเพื่อประโยชน์ทางธุรกิจและสังค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พื้นฐานทางคณิตศาสตร์และสถิติสามารถนำไปวิเคราะห์ในการบริ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ตลอดจนนำเสนอข้อมูลโดยใช้คณิตศาสตร์หรือสถิติ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นะนำประเด็นการแก้ไขปัญหาโดยใช้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สดงสถิติประยุกต์ต่อปัญหาที่เกี่ยวข้องอย่างสร้างสรรค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ทั้งภาษาไทย และอังกฤษสื่อสารได้ทั้งในเนื้อหาทางวิชาการ และธุ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ับซับซ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นักวิชาการ นักบริหาร รวมถึงบุคคลในชุมชนทั่ว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เทคโนโลยีสารสนเทศในการเก็บรวบรวมข้อมูลและนำเสนอ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ใช้สารสนเทศและเทคโนโลยีสื่อสารอย่าง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มาตรฐานนี้อาจทำได้ในระหว่างการสอน โดยให้นักศึกษาแก้ปัญหา วิเคราะห์หรือสังเคราะห์ประสิทธิภาพของวิธีแก้ปัญหา และให้นำเสนอแนวคิดของการแก้ปัญหาโดยเน้น ผลการวิเคราะห์หรือสังเคราะห์ประสิทธิภาพ ต่อนักศึกษาในชั้นเรียน อาจมีการวิจารณ์ในเชิงวิชาการระหว่างอาจารย์และกลุ่มนักศึกษาเพื่อได้องค์ความรู้ใหม่ โดยองค์ความรู้ใหม่นั้นอาจจะผสมผสานระหว่างดุษฎีนิพนธ์กับการศึกษารายวิชาระดับสูงในสาข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ในรายวิช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ได้วิเคราะห์และสังเคราะห์สถานการณ์จำลอง และสถานการณ์เสมือนจริง และนำเสนอการแก้ปัญหาที่เหมาะสม โดยพัฒนาให้นักศึกษาได้เรียนรู้เทคนิคการประยุกต์ใช้ทฤษฎีการจัดการในหลากหลายสถานการณ์ และนำแนวคิดไปสร้างองค์ความรู้หรือพัฒนาการองค์ความรู้เดิมให้ทันสมัยยิ่ง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ประเด็นปัญหาทางเศรษฐกิจ สังคม การเมือง ที่เป็นประเด็นปัญหาทางวิชาการให้นักศึกษาได้ร่วมกันวิเคราะห์และวิพากษ์ตามข้อมูล ความรู้ที่นักศึกษามีอยู่อย่าง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นักศึกษานำเสนอผลการศึกษาค้นคว้าทางวิชาการ ด้วยเทคโนโลยีสมัยใหม่ เช่น การนำเสนอข้อมูลเชิงตัวเลขด้วยกราฟชนิดต่างๆ ด้วยวิธีการทางสถิติขั้นสูง ด้วย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ultimedia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จากเทคนิคการนำเสนอโดยใช้ทฤษฎี การเลือกใช้เครื่องมือทางเทคโนโลยีสารสนเทศ หรือคณิตศาสตร์และสถิติ 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การประเมินจากความสามารถในการอธิบาย ถึงข้อจำกัด เหตุผลในการเลือกใช้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ต่างๆ การอภิปราย กรณีศึกษาต่างๆ ที่มีการนำเสนอในชั้นเรียน และนอกชั้น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2160" w:footer="68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03"/>
        <w:gridCol w:w="403"/>
        <w:gridCol w:w="399"/>
        <w:gridCol w:w="402"/>
        <w:gridCol w:w="407"/>
        <w:gridCol w:w="402"/>
        <w:gridCol w:w="402"/>
        <w:gridCol w:w="402"/>
        <w:gridCol w:w="399"/>
        <w:gridCol w:w="402"/>
        <w:gridCol w:w="407"/>
        <w:gridCol w:w="402"/>
        <w:gridCol w:w="402"/>
        <w:gridCol w:w="434"/>
        <w:gridCol w:w="46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398"/>
      </w:tblGrid>
      <w:tr>
        <w:trPr>
          <w:tblHeader w:val="true"/>
          <w:trHeight w:val="1062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cs="TH SarabunPSK" w:ascii="TH SarabunPSK" w:hAnsi="TH SarabunPSK"/>
                <w:b/>
                <w:bCs/>
                <w:highlight w:val="re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 w:ascii="TH SarabunPSK" w:hAnsi="TH SarabunPSK"/>
              </w:rPr>
              <w:t xml:space="preserve">IMB500 </w:t>
            </w:r>
            <w:r>
              <w:rPr>
                <w:rFonts w:ascii="TH SarabunPSK" w:hAnsi="TH SarabunPSK" w:cs="TH SarabunPSK"/>
              </w:rPr>
              <w:t>ความรู้เบื้องต้นทางบริหารธุรกิ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 IDB70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บข่าย แนวคิด และทฤษฎีทางการจัดการ</w:t>
            </w:r>
            <w:r>
              <w:rPr>
                <w:rFonts w:ascii="TH SarabunPSK" w:hAnsi="TH SarabunPSK" w:cs="TH SarabunPSK"/>
              </w:rPr>
              <w:t>ธุรกิ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819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IDB701 </w:t>
            </w:r>
            <w:r>
              <w:rPr>
                <w:rFonts w:ascii="TH SarabunPSK" w:hAnsi="TH SarabunPSK" w:cs="TH SarabunPSK"/>
              </w:rPr>
              <w:t xml:space="preserve">กลยุทธ์การแข่งขันทางการตลาด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60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4"/>
              </w:rPr>
              <w:t>4</w:t>
            </w:r>
            <w:r>
              <w:rPr>
                <w:rFonts w:cs="TH SarabunPSK" w:ascii="TH SarabunPSK" w:hAnsi="TH SarabunPSK"/>
                <w:spacing w:val="-4"/>
              </w:rPr>
              <w:t xml:space="preserve">. IDB702 </w:t>
            </w:r>
            <w:r>
              <w:rPr>
                <w:rFonts w:ascii="TH SarabunPSK" w:hAnsi="TH SarabunPSK" w:cs="TH SarabunPSK"/>
                <w:spacing w:val="-4"/>
              </w:rPr>
              <w:t>การพัฒนา</w:t>
            </w:r>
            <w:r>
              <w:rPr>
                <w:rFonts w:ascii="TH SarabunPSK" w:hAnsi="TH SarabunPSK" w:cs="TH SarabunPSK"/>
                <w:spacing w:val="-4"/>
              </w:rPr>
              <w:t>องค์การและทรัพยากรมนุษย์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60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IDB703 </w:t>
            </w:r>
            <w:r>
              <w:rPr>
                <w:rFonts w:ascii="TH SarabunPSK" w:hAnsi="TH SarabunPSK" w:cs="TH SarabunPSK"/>
              </w:rPr>
              <w:t>ทฤษฎีทางตลา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60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IDB704 </w:t>
            </w:r>
            <w:r>
              <w:rPr>
                <w:rFonts w:ascii="TH SarabunPSK" w:hAnsi="TH SarabunPSK" w:cs="TH SarabunPSK"/>
              </w:rPr>
              <w:t>การออกแบบการวิจัยทางธุรกิ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</w:tr>
      <w:tr>
        <w:trPr>
          <w:trHeight w:val="609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cs="TH SarabunPSK" w:ascii="TH SarabunPSK" w:hAnsi="TH SarabunPSK"/>
              </w:rPr>
              <w:t xml:space="preserve">IDB705 </w:t>
            </w:r>
            <w:r>
              <w:rPr>
                <w:rFonts w:ascii="TH SarabunPSK" w:hAnsi="TH SarabunPSK" w:cs="TH SarabunPSK"/>
              </w:rPr>
              <w:t>สถิติและโปรแกรมสำเร็จรูปเพื่อการวิจัยทาง</w:t>
            </w:r>
            <w:r>
              <w:rPr>
                <w:rFonts w:ascii="TH SarabunPSK" w:hAnsi="TH SarabunPSK" w:cs="TH SarabunPSK"/>
              </w:rPr>
              <w:t>ธุรกิ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03"/>
        <w:gridCol w:w="403"/>
        <w:gridCol w:w="399"/>
        <w:gridCol w:w="402"/>
        <w:gridCol w:w="407"/>
        <w:gridCol w:w="402"/>
        <w:gridCol w:w="402"/>
        <w:gridCol w:w="402"/>
        <w:gridCol w:w="399"/>
        <w:gridCol w:w="402"/>
        <w:gridCol w:w="407"/>
        <w:gridCol w:w="402"/>
        <w:gridCol w:w="402"/>
        <w:gridCol w:w="434"/>
        <w:gridCol w:w="46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398"/>
      </w:tblGrid>
      <w:tr>
        <w:trPr>
          <w:tblHeader w:val="true"/>
          <w:trHeight w:val="107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cs="TH SarabunPSK" w:ascii="TH SarabunPSK" w:hAnsi="TH SarabunPSK"/>
                <w:b/>
                <w:bCs/>
                <w:highlight w:val="re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IDB801 </w:t>
            </w:r>
            <w:r>
              <w:rPr>
                <w:rFonts w:ascii="TH SarabunPSK" w:hAnsi="TH SarabunPSK" w:cs="TH SarabunPSK"/>
              </w:rPr>
              <w:t xml:space="preserve">การจัดการธุรกิจเพื่อการแข่งขันระหว่างประเทศ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57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 IDB802 </w:t>
            </w:r>
            <w:r>
              <w:rPr>
                <w:rFonts w:ascii="TH SarabunPSK" w:hAnsi="TH SarabunPSK" w:cs="TH SarabunPSK"/>
              </w:rPr>
              <w:t>การจัดการอย่างสร้างสรรค์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นวัตกรรมการจัด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57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. IDB80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ศรษฐศาสตร์เพื่อการค้าสมัยใหม่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57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IDB804 </w:t>
            </w:r>
            <w:r>
              <w:rPr>
                <w:rFonts w:ascii="TH SarabunPSK" w:hAnsi="TH SarabunPSK" w:cs="TH SarabunPSK"/>
              </w:rPr>
              <w:t>การจัดการ</w:t>
            </w:r>
            <w:r>
              <w:rPr>
                <w:rFonts w:ascii="TH SarabunPSK" w:hAnsi="TH SarabunPSK" w:cs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โลจิสติกส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57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IDB805 </w:t>
            </w:r>
            <w:r>
              <w:rPr>
                <w:rFonts w:ascii="TH SarabunPSK" w:hAnsi="TH SarabunPSK" w:cs="TH SarabunPSK"/>
              </w:rPr>
              <w:t xml:space="preserve">นวัตกรรมการจัดการทุนมนุษย์และองค์การสาธารณ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57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IDB806 </w:t>
            </w:r>
            <w:r>
              <w:rPr>
                <w:rFonts w:ascii="TH SarabunPSK" w:hAnsi="TH SarabunPSK" w:cs="TH SarabunPSK"/>
              </w:rPr>
              <w:t>นวัตกรรมการจัดการองค์การสมัยใหม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96850</wp:posOffset>
                </wp:positionH>
                <wp:positionV relativeFrom="paragraph">
                  <wp:posOffset>334645</wp:posOffset>
                </wp:positionV>
                <wp:extent cx="7833360" cy="532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324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26.35pt;width:616.75pt;height:4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72500</wp:posOffset>
                </wp:positionH>
                <wp:positionV relativeFrom="paragraph">
                  <wp:posOffset>335280</wp:posOffset>
                </wp:positionV>
                <wp:extent cx="533400" cy="5314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5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5pt;margin-top:26.35pt;width:41.95pt;height:4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78545</wp:posOffset>
                </wp:positionH>
                <wp:positionV relativeFrom="paragraph">
                  <wp:posOffset>4363720</wp:posOffset>
                </wp:positionV>
                <wp:extent cx="526415" cy="5035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35pt;margin-top:343.6pt;width:41.4pt;height:3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-120015</wp:posOffset>
                </wp:positionH>
                <wp:positionV relativeFrom="paragraph">
                  <wp:posOffset>4602480</wp:posOffset>
                </wp:positionV>
                <wp:extent cx="7917815" cy="6927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45pt;margin-top:362.4pt;width:623.4pt;height:5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03"/>
        <w:gridCol w:w="403"/>
        <w:gridCol w:w="399"/>
        <w:gridCol w:w="402"/>
        <w:gridCol w:w="407"/>
        <w:gridCol w:w="402"/>
        <w:gridCol w:w="402"/>
        <w:gridCol w:w="402"/>
        <w:gridCol w:w="399"/>
        <w:gridCol w:w="402"/>
        <w:gridCol w:w="407"/>
        <w:gridCol w:w="402"/>
        <w:gridCol w:w="402"/>
        <w:gridCol w:w="434"/>
        <w:gridCol w:w="46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398"/>
      </w:tblGrid>
      <w:tr>
        <w:trPr>
          <w:tblHeader w:val="true"/>
          <w:trHeight w:val="107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cs="TH SarabunPSK" w:ascii="TH SarabunPSK" w:hAnsi="TH SarabunPSK"/>
                <w:b/>
                <w:bCs/>
                <w:highlight w:val="re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 IDB807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การจัดการเครือข่ายและการบริหารงานแบบมีส่วนร่วม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IDB808 </w:t>
            </w:r>
            <w:r>
              <w:rPr>
                <w:rFonts w:ascii="TH SarabunPSK" w:hAnsi="TH SarabunPSK" w:cs="TH SarabunPSK"/>
              </w:rPr>
              <w:t>การบริหารการ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</w:tr>
      <w:tr>
        <w:trPr>
          <w:trHeight w:val="32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IDB809 </w:t>
            </w:r>
            <w:r>
              <w:rPr>
                <w:rFonts w:ascii="TH SarabunPSK" w:hAnsi="TH SarabunPSK" w:cs="TH SarabunPSK"/>
              </w:rPr>
              <w:t xml:space="preserve">การจัดการขั้นสูง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</w:tr>
      <w:tr>
        <w:trPr>
          <w:trHeight w:val="32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 IDB810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 xml:space="preserve">การสร้างภาพลักษณ์ </w:t>
            </w:r>
            <w:r>
              <w:rPr>
                <w:rFonts w:ascii="TH SarabunPSK" w:hAnsi="TH SarabunPSK" w:cs="TH SarabunPSK"/>
                <w:spacing w:val="-10"/>
              </w:rPr>
              <w:t xml:space="preserve">องค์การ และกลยุทธ์การสื่อสาร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32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IDB811 </w:t>
            </w:r>
            <w:r>
              <w:rPr>
                <w:rFonts w:ascii="TH SarabunPSK" w:hAnsi="TH SarabunPSK" w:cs="TH SarabunPSK"/>
              </w:rPr>
              <w:t>ทฤษฎีด้านการสื่อสารทางการตลาดและการประยุกต์ใช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32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 xml:space="preserve">. IDB812 </w:t>
            </w:r>
            <w:r>
              <w:rPr>
                <w:rFonts w:ascii="TH SarabunPSK" w:hAnsi="TH SarabunPSK" w:cs="TH SarabunPSK"/>
              </w:rPr>
              <w:t>การจัดการความเสี่ยงสำหรับองค์การภาครัฐและเอกช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03"/>
        <w:gridCol w:w="403"/>
        <w:gridCol w:w="399"/>
        <w:gridCol w:w="402"/>
        <w:gridCol w:w="407"/>
        <w:gridCol w:w="402"/>
        <w:gridCol w:w="402"/>
        <w:gridCol w:w="402"/>
        <w:gridCol w:w="399"/>
        <w:gridCol w:w="402"/>
        <w:gridCol w:w="407"/>
        <w:gridCol w:w="402"/>
        <w:gridCol w:w="402"/>
        <w:gridCol w:w="434"/>
        <w:gridCol w:w="46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398"/>
      </w:tblGrid>
      <w:tr>
        <w:trPr>
          <w:tblHeader w:val="true"/>
          <w:trHeight w:val="107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>
          <w:trHeight w:val="51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red"/>
              </w:rPr>
            </w:pPr>
            <w:r>
              <w:rPr>
                <w:rFonts w:cs="TH SarabunPSK" w:ascii="TH SarabunPSK" w:hAnsi="TH SarabunPSK"/>
                <w:b/>
                <w:bCs/>
                <w:highlight w:val="red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. IDB813 </w:t>
            </w:r>
            <w:r>
              <w:rPr>
                <w:rFonts w:ascii="TH SarabunPSK" w:hAnsi="TH SarabunPSK" w:cs="TH SarabunPSK"/>
              </w:rPr>
              <w:t>การสร้างแบบจำลองการตัดสินใจทางการตลา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IDB814 </w:t>
            </w:r>
            <w:r>
              <w:rPr>
                <w:rFonts w:ascii="TH SarabunPSK" w:hAnsi="TH SarabunPSK" w:cs="TH SarabunPSK"/>
              </w:rPr>
              <w:t xml:space="preserve">ดุษฎีนิพนธ์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 xml:space="preserve">. VLE701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  <w:tr>
        <w:trPr>
          <w:trHeight w:val="42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VLE702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8"/>
                <w:szCs w:val="14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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18"/>
                <w:szCs w:val="14"/>
              </w:rPr>
              <w:t>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16010</wp:posOffset>
                </wp:positionH>
                <wp:positionV relativeFrom="paragraph">
                  <wp:posOffset>796290</wp:posOffset>
                </wp:positionV>
                <wp:extent cx="526415" cy="5035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3pt;margin-top:62.7pt;width:41.4pt;height:3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-78105</wp:posOffset>
                </wp:positionH>
                <wp:positionV relativeFrom="paragraph">
                  <wp:posOffset>1059180</wp:posOffset>
                </wp:positionV>
                <wp:extent cx="8188325" cy="762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8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5pt;margin-top:83.4pt;width:644.7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ข้อบังคับมหาวิทยาลัยราชภัฎวไลยอง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การกำหนดระบบการทวนสอบผลสัมฤทธิ์การเรียนรู้ของนักศึกษาให้เป็นส่วนหนึ่งของระบบการประกันคุณภาพภายในของมหาวิทยาลัยที่จะต้องทำความเข้าใจตรงกันทั้งมหาวิทยาลัย และนำไปดำเนินการจนบรรลุผลสัมฤทธิ์ ซึ่งผู้ประเมินภายนอกจะต้องสามารถ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รายวิชาควรให้นักศึกษาประเมินการเรียนการสอนในระดับรายวิชา มีคณะกรรมการพิจารณาความเหมาะสมของข้อสอบให้เป็นไปตามแผนการสอน มีการประเมินข้อสอบ โดยผู้ทรงคุณวุฒิภายนอ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สถาบันการศึกษาดำเนินการทวนสอบมาตรฐานผลการเรียนรู้และรายงา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ผลของการประกอบอาชีพของบัณฑิต ที่ทำอย่างต่อเนื่อง 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ารระดับสากล โดยการวิจัยอาจจะทำดำเนินการดังตัวอย่าง ต่อไป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วการณ์ได้งานทำของบัณฑิต ประเมินจากบัณฑิตแต่ละรุ่นที่จบการศึกษา ในด้านของระยะเวลาในการหางานทำ ความเห็นต่อความรู้ ความสามารถ ความมั่นใจของบัณฑิตในการประกอบการงานอาชีพ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 ต่อความพร้อมของนักศึกษาในการเรียน และสมบัติอื่นๆ ที่เกี่ยวข้องกับกระบวนการเรียนรู้ และการพัฒนาองค์ความรู้ของนักศึกษ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ที่วัดเป็นรูปธรรมได้ซึ่ง อาท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ตำแหน่งหรือ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ฒนาขึ้นมา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การกุศลเพื่อสังคมและประเทศ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ารที่ทำประโยชน์ต่อสังคม</w:t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รายวิชาครบถ้วนตามที่กำหนดไว้ในหลักสูตร โดยจะต้องได้รับคะแนนเฉลี่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คะแนน หรือเทียบเท่า สอบผ่านภาษาอังกฤษตามหลักเกณฑ์ และเงื่อนไขที่สถาบันอุดมศึกษากำหนด สอบผ่านการสอบวัดคุณสมบัติ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เป็นผู้มีสิทธิขอทำดุษฎีนิพนธ์ เสนอดุษฎีนิพนธ์และสอบผ่านการสอบปากเปล่าขั้นสุดท้ายโดยคณะกรรมการ ซึ่งจะต้องประกอบด้วยผู้ทรงคุณวุฒิจากภายในและภายนอกสถาบ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ต้องเป็นระบบเปิดให้ผู้สนใจเข้ารับฟัง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ผลงานวิทยานิพนธ์หรือส่วนหนึ่งของวิทยานิพนธ์ต้องได้รับการตีพิมพ์หรืออย่างน้อยได้รับการยอมรับให้ตีพิมพ์ในวารสารระดับชาติหรือนานาชาติที่มีคุณภาพตามประกาศคณะกรรมการการอุดมศึกษา เรื่อง หลักเกณฑ์การพิจารณาวารสารทางวิชาการสำหรับการเผยแพร่ผลงานทางวิชาการ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ไปตามข้อบังคับมหาวิทยาลัยราชภัฎวไลยองลงกรณ์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่าด้วยการจัดการศึกษาระดับบัณฑิตศึกษา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255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การปฐมนิเทศแนะแนวการเป็นครูแก่อาจารย์ใหม่ ให้มีความรู้ และเข้าใจนโยบายของมหาวิทยาลัย คณะตลอดจนในหลักสูตรที่สอ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าจารย์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ารต่าง ๆ การประชุมทางวิชาการ 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ให้มีการแนะนำอาจารย์พิเศษให้เข้าใจเกี่ยวกับวัตถุประสงค์ของหลักสูตรตลอดจ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อน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8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าจารย์มีการเพิ่มพูนความรู้ สร้างเสริม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สอนและการวิจัยอย่างต่อเนื่องโดยผ่านการทำวิจัยสายตรงในสาขาวิชาบริหารธุรกิจสนับสนุนด้านการศึกษาต่อ ฝึกอบรม ดูงานทางวิชาการและวิชาชีพในองค์การต่าง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ศึกษาต่อ เพื่อพัฒนาองค์ความรู้ให้มีความทันสมัยตลอดเวล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อาจารย์ทั้งหมดต้องผ่านการอบรมหลักสูตรเกี่ยวกับการสอนแบบต่าง ๆ การสร้างแบบทดสอบต่างๆ ตลอดจนการประเมินผลการเรียนรู้ที่อิงพัฒนาการของผู้เรียน การใช้เทคโนโลยีสารสนเทศในการจัดการเรียนการสอน การใช้และผลิตสื่อการสอน โดยอย่างน้อยต้องอบรมปี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้ และคุณธรร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ทำผลงานทางวิชาการสายตรงในสาขาบริหารธุรกิ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วิจัยสร้างองค์ความรู้ใหม่เป็นหลักและเพื่อพัฒนา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ชี่ยวชาญในสาขาวิชาชีพ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ดำเนินงานเกี่ยวกับอาจารย์ซึ่งเป็นไปตามเกณฑ์มาตรฐานหลักสูตรที่ประกาศใช้และตามกรอบมาตรฐานคุณวุฒิระดับอุดมศึกษาแห่งชาติ ดังนี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พัฒนาหลักสู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รีย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อน ตั้งแต่การวางแผน การควบคุมคุณภาพ การติดตามประเมินผลและการพัฒนา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จารย์ผู้รับผิดชอบ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อยู่ประจำหลักสูตรนั้นตลอดเวลาที่จัดการศึกษา โดยจะเป็นอาจารย์ผู้รับผิดชอบหลักสูตร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เวลาเดียวกันไม่ได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ผู้รับผิดชอบหลักสูตร มีคุณวุฒิปริญญาเอกหรือเทียบเท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เป็นผู้ดํารงตําแหน่งทางวิชาการศาสตราจารย์ในสาขาวิชา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สาขาวิชาที่สัมพันธ์ก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ต่ำปริญญาโท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ต้องเป็นผลงานวิจัย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ป็นอาจารย์ประจำมหาวิทยาล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คุณวุฒิปริญญาเอกหรือเทียบเท่าหรือเป็นผู้ดำรงตําแหน่งทางวิชาการศาสตราจารย์ในสาขาวิชานั้น หรือสาขาวิชาที่สัมพันธ์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ผลิตบัณฑิต หรือการจัดกิจกรรมการเรียนการสอนให้ผู้เรียนมีความรู้ในวิชาการและวิชาชีพมีคุณลักษณะบัณฑิต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เป็นผู้มีความรู้ มีคุณธรรม จริยธรรม มีความสามารถในการพัฒนาตนเอง สมารถประยุกต์ใช้ความรู้เพื่อการดำรงชีวิตในสังคมได้อย่างมีความสุขทั้งร่างกายและจิตใจมีความสำนึกและความรับผิดชอบในฐานะพลเมืองและพลโลก และมีคุณลักษณะตามอัตลักษณ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บัณฑิตมีคุณภาพ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ของหลักสูตร บัณฑิตวิทยาลัย และตามประกาศ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ณะมีการแต่งตั้งอาจารย์ที่ปรึกษาทางวิชาการให้แก่นักศึกษาทุกคน โดยนักศึกษา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มีปัญหาในการเรียนสามารถปรึกษากับอาจารย์ที่ปรึกษาทางวิชาการได้ โดยอาจารย์ของคณะทุกคนจะต้องทำหน้าที่อาจารย์ที่ปรึกษาทางวิชาการให้แก่นักศึกษา และทุกคนต้องกำหนดชั่วโมงให้คำปรึกษา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00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 ในรายวิชาใดสามารถที่จะยื่นคำร้องขอดูกระดาษคำตอบในการสอบ ตลอดจนดูคะแนน และวิธีการประเมินของอาจารย์ในแต่ละรายวิชาได้ ทั้งนี้ให้เป็นไปตามระเบียบขั้นตอนของทางมหาวิทยาล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ต้องการกำลังคนสาขาบริหารธุรกิจ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มีความต้องการกำลังคนที่มีความรู้ความสามารถทั้งทางด้านบริหารการจัดการและบริหารธุรกิจนั้นสูงมาก เนื่องจากมีสถาบันอุดมศึกษาที่ให้บริการการศึกษาในสาขาบริหารธุรกิจนั้นยังมีจำนวนจำกัด และไม่เพียงพอต่อความต้องการของภาคธุรกิจ รัฐบาล และรัฐวิสาหกิจ ทั้งนี้คณะฯ โดยความร่วมมือจากมหาวิทยาลัย จัดการสำรวจความต้องการแรงงานและความพึงพอใจของผู้ใช้บัณฑิต เพื่อนำข้อมูลมาใช้ประกอบการปรับปรุงหลักสูตร รวมถึงการศึกษาข้อมูลวิจัยอันเกี่ยวเนื่องกับการประมาณความต้องการของตลาดแรงงาน เพื่อนำมาใช้ในการวางแผนการรับ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ในการคัดเลือกนักศึกษามีความโปร่งใส ชัดเจนและสอดคล้องกับคุณสมบัติของนักศึกษาที่กำหนดในหลักสูตร มีเครื่องมือที่ใช้ในการคัดเลือก ข้อมูล หรือวิธีการคัดเลือกนักศึกษาให้ได้นักศึกษาที่มีความพร้อมทางปัญญา สุขภาพกายและจิต ความมุ่งมั่นที่จะเรียน และมีเวลาเรียนเพียงพอเพื่อให้สามารถสำเร็จการศึกษาได้ตามระยะเวลาที่หลักสูตรกำหนด โดย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คัดเลือก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ระบบกลไกไปสู่การปฏิบั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ในการพัฒนา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กระบวนการ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จากผลการประเมิน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จากการปรับปรุงเห็นชัดเจนเป็นรูปธรรม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มีรายงานผลการดำเนินการดังต่อไปนี้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เร็จการศึกษา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1022" w:leader="none"/>
          <w:tab w:val="left" w:pos="1276" w:leader="none"/>
          <w:tab w:val="left" w:pos="156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  <w:tab w:val="left" w:pos="644" w:leader="none"/>
          <w:tab w:val="left" w:pos="742" w:leader="none"/>
          <w:tab w:val="left" w:pos="851" w:leader="none"/>
          <w:tab w:val="left" w:pos="1022" w:leader="none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ัดเลือกอาจารย์ใหม่ตามระเบียบและหลักเกณฑ์ของมหาวิทยาลัย โดยอาจารย์ใหม่จะต้องมีวุฒิการศึกษาระดับปริญญาเอกหรือดำรงตำแหน่งทางวิชาการไม่ต่ำกว่ารองศาสตราจารย์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สาขาบริหารธุรกิจหรือสาขาวิชา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ณะกรรมการบริหารหลักสูตร และอาจารย์ผู้สอน จะต้องประชุมร่วมกันในการวางแผนจัดการเรียนการสอน ประเมินผล และให้ความเห็นชอบการประเมินผลทุกรายวิชา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742" w:leader="none"/>
          <w:tab w:val="left" w:pos="851" w:leader="none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าขาวิชาบริหารธุรกิจเป็นสาขาวิชาใหม่ที่เน้นหนักในภาคธุรกิจ  ดังนั้นผู้ที่มีความรู้ความเชี่ยวชาญในสาขาวิชาจึงเป็นผู้ที่อยู่ในภาคธุรกิจ อาจารย์พิเศษจึงมีความสำคัญมากสำหรับสาขาวิชานี้ เพราะจะเป็นผู้ถ่ายทอดประสบการณ์ตรงจากการปฏิบัติหรือมีวุฒิการศึกษาอย่างต่ำปริญญาเอกมาให้กับนักศึกษา ดังนั้นคณะกำหนดนโยบายกว่ากึ่งหนึ่งของรายวิชาบังคับจะต้องมีการเชิญอาจารย์พิเศษหรือวิทยากร มาบรรยายอย่างน้อยวิชาละ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และพัฒนาอาจารย์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และ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การดำเนินการบริหารและพัฒนา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จารย์ต้องมีคุณวุฒิระดับปริญญาเอก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ต้องมีตำแหน่งทางวิชาการ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อาจารย์ประจำหลักสูตร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้อยละของผลรวมถ่วงน้ำหนักของผลงานทางวิชาการของอาจารย์ผู้รับผิดชอบหลักสูตร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ายงานผลการดำเนินงานเกี่ยวกับอาจารย์ดังนี้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คงอยู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284" w:leader="none"/>
          <w:tab w:val="left" w:pos="742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เรียนการสอน การประเมินผลผู้เรียน 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ดำเนินการจัดการเรียนการสอน การประเมินผู้เรียนเป็นไปตามเกณฑ์มาตรฐานคุณวุฒิ วางระบบผู้สอนและกระบวนการจัดการเรียนในแต่ละรายวิชาการประเมินผู้เรียน กำกับให้มีการประเมินตามสภาพจริง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672" w:leader="none"/>
        </w:tabs>
        <w:autoSpaceDE w:val="false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ของวิทยาลัย โดย รองคณบดีฝ่ายวิชาการ ประธานหลักสูตรทำหน้าที่จัดการเรียนการสอนและบริหารจัดการหลักสูตร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และกลไกใน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คณะทำหน้าที่ประสานงานอำนวยความสะดวกในการเรียนการสอนการบริหารทรัพยากรการจัด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 ทำหน้าที่กำหนดนโยบาย แผนงานและ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จัดอาจาร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658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อบหมายผู้สอนเตรียมความพร้อมในเรื่องอุปกรณ์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 เอกสารประกอบการสอน และสิ่งอำนวยความสะดวกอื่น ๆ รวมทั้งการ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ผู้สอน โดยผู้เรียน ผู้สอนประเมินการสอนของตนเอง 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 สาขาวิชาจัดทำร่างรายงานผลการดำเนินงานหลักสูตรประจำปี ซึ่งประกอบด้วยผลการประเมินคุณภาพการสอน รายงานรายวิชา ผลการทวนสอบผลสัมฤทธิ์ของนักศึกษา 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าจารย์ประจำหลักสูตรวิเคราะห์ผลการดำเนินงานหลักสูตรประจำปี และใช้ข้อมูลเพื่อการปรับปรุงกลยุทธ์การสอนทักษะของอาจารย์ผู้สอนในการใช้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น และสิ่งอำนวยความสะดวกที่ส่งผลกระทบต่อคุณภาพของหลักสูตร 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สนอแต่งตั้งผู้ทรงคุณวุฒิประเมินผลการดำเนินงานหลักสูตร 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มชม 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 ที่มีจำนวนและคุณสมบัติตามหลักเก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โดยนำความคิดเห็นของผู้ทรงคุณวุฒิ 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ใช้บัณฑิต การเปลี่ยนแปลงทางเศรษฐกิจและสังคมที่มีผลกระทบต่อลักษณะ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พึงประสงค์มาประกอบการพิจารณ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หลักสูตร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.4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สาระของรายวิชาในหลักสูตร ดังนี้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ลักคิดในการออกแบบหลักสูตร ข้อมูลที่ใช้ในการพัฒนาหลักสูตรและวัตถุประสงค์ของ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ให้ทันสมัยตามความก้าวหน้าของวิชาการสาข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 กลไก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ออกแบบและพัฒนาหลักสูต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วางระบบผู้สอนและกระบวนการจัดการเรียนการสอ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 และตรวจสอบการ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ระบว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มีการฝึกปฏิบัติในระดับปริญญาเอก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พันธกิจต่างๆ เข้ากับการเรียนการสอน โดย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ต่อไป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ูรณาการกระบา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48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ผู้เรียน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78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กับการประเมินการจัดการเรียนการสอนและประเมินหลักสูต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)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เกี่ยวกับ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ระบบกลไกไปสู่การปฏิบัติและดำเนิน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 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8"/>
        <w:numPr>
          <w:ilvl w:val="0"/>
          <w:numId w:val="5"/>
        </w:numPr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  <w:tab w:val="left" w:pos="709" w:leader="none"/>
          <w:tab w:val="left" w:pos="1134" w:leader="none"/>
          <w:tab w:val="left" w:pos="1418" w:leader="none"/>
        </w:tabs>
        <w:ind w:left="2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รรงบประมาณประจำปี ทั้งงบประมาณแผ่นดินและเงินรายได้เพื่อจัดซื้อตำรา สื่อการเรียนการสอน โสตทัศนูปกรณ์ วัสดุ ครุภัณฑ์ และคอมพิวเตอร์อย่างเพียงพอ เพื่อสนับสนุนการเรียนการสอนใน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บริหารธุรกิจดุษฎีบัณฑิต สาขาวิชาบริหารธุรกิจ สามารถใช้สำนักวิทยบริการและเทคโนโลยีสารสนเทศของมหาวิทยาลัยราชภัฏวไลยอลงกรณ์ ในพระบรมราชูปถัมภ์ ห้องสมุดของบัณฑิตวิทยาลัย และห้องศึกษาค้นคว้าด้วยตนเองของคณะวิทยาการจัดการในการศึกษาหาความรู้และข้อมูลต่างๆ เพื่อใช้ในการเรียนการสอนและการวิจัย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 และเทคโนโลยีสารสนเทศ 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ำราเอกสาร สำหรับสาขาวิชาบริหารธุรกิจและ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,58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1,52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างวิชาการด้านบริหารธุรกิจและ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5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ราย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สัปดาห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ได้แก่ ฐานข้อมูล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 Database) </w:t>
      </w:r>
      <w:r>
        <w:rPr>
          <w:rFonts w:ascii="TH SarabunPSK" w:hAnsi="TH SarabunPSK" w:cs="TH SarabunPSK"/>
          <w:sz w:val="32"/>
          <w:sz w:val="32"/>
          <w:szCs w:val="32"/>
        </w:rPr>
        <w:t>หรือ ฐานข้อมูลที่ให้รายการอ้างอิง และสาระสังเขปของบทความ หรือเอกสารจากซี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ม เช่น </w:t>
      </w:r>
      <w:r>
        <w:rPr>
          <w:rFonts w:cs="TH SarabunPSK" w:ascii="TH SarabunPSK" w:hAnsi="TH SarabunPSK"/>
          <w:sz w:val="32"/>
          <w:szCs w:val="32"/>
        </w:rPr>
        <w:t xml:space="preserve">DAO ABI  ProQu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Science Direct 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 หรือห้องสมุดของสถาบันการศึกษา และหน่วยงานที่อยู่ใกล้เคียง ได้แก่ มหาวิทยาลัยธรรมศาสตร์ ศูนย์รังสิต มหาวิทยาลัยกรุงเทพ สถาบันเทคโนโลยีแห่งเอเชีย </w:t>
      </w:r>
      <w:r>
        <w:rPr>
          <w:rFonts w:cs="TH SarabunPSK" w:ascii="TH SarabunPSK" w:hAnsi="TH SarabunPSK"/>
          <w:sz w:val="32"/>
          <w:szCs w:val="32"/>
        </w:rPr>
        <w:t xml:space="preserve">(AIT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 มหาวิทยาลัยเทคโนโลยีราชมงคลธัญบุรี วิทยาลัยการปกครอง และมหาวิทยาลัยและหน่วยงานอื่นๆ ในเขตกรุงเทพมหานครและจังหวัดใกล้เคียง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ครือข่ายอินเตอร์เน็ต หลักสูตรได้ดำเนินการจัดวาง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ามารถสืบค้นหาข้อมูลจากแหล่งวิชาการภายนอกได้อย่างกว้างขวาง ตลอดจนมีการเตรียมเครื่องคอมพิวเตอร์ไว้บริการอย่างเพียงพอ</w:t>
      </w:r>
    </w:p>
    <w:p>
      <w:pPr>
        <w:pStyle w:val="Normal"/>
        <w:tabs>
          <w:tab w:val="clear" w:pos="720"/>
          <w:tab w:val="left" w:pos="700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ที่เกี่ยวข้อง มหาวิทยาลัยราชภัฏวไลยอลงกรณ์ ในพระบรมราชูปถัมภ์ ได้เตรียมตำราเรียน วารสาร และเอกสารที่สัมพันธ์กับรายวิชาในหลักสูตรไว้เป็นจำนวนมากและเพียงพอแก่การศึกษาค้นคว้าของนักศึกษา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วิทยบริการ ในการจัดซื้อหนังสือ ตำรา นิตยสารและสื่อสิ่งพิมพ์ที่เกี่ยวข้องเพิ่มเติม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 เพื่อบริการหนังสือ ตำรา หรือวารสารเฉพาะทาง และคณะจะต้องจัดสื่อการสอนอื่นเพื่อใช้ประกอบการสอนของอาจารย์ เช่น เครื่องมัลติมีเดียโปรเจคเตอร์ คอมพิวเตอร์ เครื่องฉายสไลด์ เป็นต้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ัดสรรทรัพยากรให้เพียงพอต่อการเรียนการสอน เพื่อส่งเสริมประสิทธิภาพในการเรียนการสอน ดังนี้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ัดสรรทรัพยากรเพื่อสนับสนุนการเรียนการสอนและกิจกรรมการเรียนรู้ให้เพียงพอ โดยมีห้องเรียน ห้องปฏิบัติงานของบุคลากรพื้นที่ในการให้คำปรึกษา  ห้องสมุดคณะ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พื้นที่ในการให้บริการหนังสือตำราเฉพาะที่เกี่ยวข้องกับสาขาวิชา  มีเทคโนโลยีสื่อการสอนเรียนรู้เพื่อกระตุ้นการใฝ่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pacing w:val="-1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จัดให้มีห้องประจำสาข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pacing w:val="-1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จัดให้มีห้องสมุดคณะ</w:t>
            </w: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พื้นที่ในการให้บริการหนังสือ  วารสาร  เกี่ยวกับสาขา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autoSpaceDE w:val="false"/>
              <w:rPr/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จัดพื้นที่ส่งเสริมกิจกรรมการเรียนรู้  เช่น บอร์ดประชาสัมพันธ์  เว็บไซต์  มุมแลกเปลี่ยนเรียนรู้ทางวิชาการ การให้คำปร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t>4.</w:t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 xml:space="preserve">จัดสรรเทคโนโลยีเพื่อการสนับสนุนเรียนการสอน เช่น  คอมพิวเตอร์ อินเตอร์เน็ท </w:t>
            </w:r>
            <w:r>
              <w:rPr>
                <w:rFonts w:eastAsia="BrowalliaNew;Arial Unicode MS"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eastAsia="BrowalliaNew;Arial Unicode MS" w:cs="TH SarabunPSK"/>
                <w:spacing w:val="-10"/>
                <w:sz w:val="32"/>
                <w:sz w:val="32"/>
                <w:szCs w:val="32"/>
              </w:rPr>
              <w:t>สื่อดิจิตั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autoSpaceDE w:val="false"/>
              <w:rPr>
                <w:rFonts w:ascii="TH SarabunPSK" w:hAnsi="TH SarabunPSK" w:eastAsia="BrowalliaNew;Arial Unicode MS" w:cs="TH SarabunPSK"/>
                <w:spacing w:val="-8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pacing w:val="-8"/>
                <w:sz w:val="32"/>
                <w:sz w:val="32"/>
                <w:szCs w:val="32"/>
              </w:rPr>
              <w:t>ให้มีห้องประจำสาข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pacing w:val="-8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pacing w:val="-8"/>
                <w:sz w:val="32"/>
                <w:sz w:val="32"/>
                <w:szCs w:val="32"/>
              </w:rPr>
              <w:t>ให้มีห้องสมุดคณะ</w:t>
            </w:r>
            <w:r>
              <w:rPr>
                <w:rFonts w:eastAsia="BrowalliaNew;Arial Unicode MS"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pacing w:val="-8"/>
                <w:sz w:val="32"/>
                <w:sz w:val="32"/>
                <w:szCs w:val="32"/>
              </w:rPr>
              <w:t>พื้นที่ในการให้บริการหนังสือ วารสาร  เกี่ยวกับสาข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TH SarabunPSK" w:ascii="TH SarabunPSK" w:hAnsi="TH SarabunPSK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pacing w:val="-8"/>
                <w:sz w:val="32"/>
                <w:sz w:val="32"/>
                <w:szCs w:val="32"/>
              </w:rPr>
              <w:t>มีพื้นที่ส่งเสริมกิจกรรมการเรียนรู้  เช่น  บอร์ดประชาสัมพันธ์  เว็บไซต์ มุมแลกเปลี่ยนเรียนรู้ทางวิชาการการให้คำปร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pacing w:val="-8"/>
                <w:sz w:val="32"/>
                <w:sz w:val="32"/>
                <w:szCs w:val="32"/>
              </w:rPr>
              <w:t>มีสารสนเทศเทคโนโลยีเพื่อการสนับสนุนเรียนการสอน เช่น  คอมพิวเตอร์ อินเตอร์เน็ท สื่อดิจิตัล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ด้าน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สิ่งสนับสนุนการเรียนรู้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2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งานโดยมีส่วนร่วมของอาจารย์ผู้รับผิดชอบหลักสูตร เพื่อให้มีสิ่งสนับสนุน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2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จำนวนสิ่งสนับสนุนการเรียนรู้อย่าง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ดำเนินงานตามผลการประเมินความพึงพอใจของนักศึกษาและอาจารย์ต่อ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ประเมินผู้เรียน 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ลไกใ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นำระบบกลไกไปสู่การปฏิบัติและดำเน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ประเมินผู้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 บูรณาการกระบวนการจากผลการประเมิ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โดยดำเนินการตามวงจร </w:t>
      </w:r>
      <w:r>
        <w:rPr>
          <w:rFonts w:cs="TH SarabunPSK" w:ascii="TH SarabunPSK" w:hAnsi="TH SarabunPSK"/>
          <w:sz w:val="32"/>
          <w:szCs w:val="32"/>
        </w:rPr>
        <w:t>PDCA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8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บรรลุตามเป้าหมายตัวบ่งชี้ทั้งหมดอยู่ในเกณฑ์ดี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>TQ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709"/>
        <w:gridCol w:w="709"/>
        <w:gridCol w:w="708"/>
        <w:gridCol w:w="709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ตามแบบ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X 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ถ้ามี ตามแบบ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.4 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pacing w:val="-14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pacing w:val="-14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BrowalliaNew;Arial Unicode MS" w:cs="TH SarabunPSK"/>
                <w:spacing w:val="-14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eastAsia="BrowalliaNew;Arial Unicode MS"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pacing w:val="-14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;Arial Unicode MS" w:cs="TH SarabunPSK"/>
                <w:spacing w:val="-14"/>
                <w:sz w:val="32"/>
                <w:sz w:val="32"/>
                <w:szCs w:val="32"/>
              </w:rPr>
              <w:t>ทุกคน ได้รับการปฐมนิเทศหรือแนะนำด้าน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จากคะแนน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รเรียนการสอนนั้นพิจารณาจากตัวผู้เรียนโดยอาจารย์ผู้สอนจะต้องประเมินผู้เรียนในทุกๆ หัวข้อว่ามีความเข้าใจหรือไม่ โดยอาจประเมินจากการทดสอบย่อย การสังเกตพฤติกรรมของนักศึกษา การอภิปรายโต้ตอบ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 การทดสอบกลางภาคเรียนและปลายภาคเรียน จะสามารถชี้ได้ว่าผู้เรียนมีความเข้าใจหรือไม่ในเนื้อหาที่ได้สอนไปหากพบว่ามีปัญหาก็จะต้องมีการดำเนินการวิจัยเพื่อพัฒนาการเรียนการสอนในโอกาส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อื่นในหลักสูตรเดียวกั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ประเมินคุณภาพการศึกษาประจำปี ตามดัชนีบ่งชี้ผลการดำเนินงานที่ระบุใน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น </w:t>
      </w:r>
      <w:r>
        <w:rPr>
          <w:rFonts w:eastAsia="Browalli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ได้รับการแต่งตั้งจากมหาวิทยาลัยโดยมีเกณฑ์การประเมิน ดังนี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ind w:firstLine="28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มีการดำเนินงานตามข้อ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autoSpaceDE w:val="false"/>
        <w:ind w:firstLine="28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ทั้งนี้ มหาวิทยาลัยได้กำหนดให้ทุกหลักสูตรมีการพัฒนาหลักสูตรให้ทันสมัย แสดงการปรับปรุงดัชนีด้านมาตรฐานและคุณภาพ การศึกษา เป็นระยะๆ อย่างน้อยทุกๆ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ี และมีการประเมินเพื่อพัฒนาหลักสูตรอย่างต่อเนื่องทุ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ี</w:t>
      </w:r>
    </w:p>
    <w:p>
      <w:pPr>
        <w:pStyle w:val="Normal"/>
        <w:ind w:firstLine="28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ากการรวบรวมข้อมูล จะทำให้ทราบปัญหาของการบริหารหลักสูตรทั้งในภาพรวม และในแต่ละรายวิชากรณีที่พบปัญหาของรายวิชาก็สามารถที่จะดำเนินการปรับปรุงรายวิชานั้นๆ ได้ทันทีซึ่งก็จะเป็นการปรับปรุงย่อย ในการปรับปรุงย่อยนั้นควรทำได้ตลอดเวลาที่พบปัญหา สำหรับการปรับปรุงหลักสูตรทั้งฉบับนั้น จะกระทำทุ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82515</wp:posOffset>
                </wp:positionH>
                <wp:positionV relativeFrom="paragraph">
                  <wp:posOffset>-702310</wp:posOffset>
                </wp:positionV>
                <wp:extent cx="652780" cy="386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45pt;margin-top:-55.3pt;width:51.35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1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2370</wp:posOffset>
                </wp:positionH>
                <wp:positionV relativeFrom="paragraph">
                  <wp:posOffset>-628650</wp:posOffset>
                </wp:positionV>
                <wp:extent cx="284480" cy="285750"/>
                <wp:effectExtent l="0" t="0" r="0" b="0"/>
                <wp:wrapNone/>
                <wp:docPr id="2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93.1pt;margin-top:-49.5pt;width:22.3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80975</wp:posOffset>
                </wp:positionH>
                <wp:positionV relativeFrom="paragraph">
                  <wp:posOffset>403225</wp:posOffset>
                </wp:positionV>
                <wp:extent cx="5524500" cy="533400"/>
                <wp:effectExtent l="0" t="0" r="0" b="0"/>
                <wp:wrapNone/>
                <wp:docPr id="2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f" o:allowincell="f" style="position:absolute;margin-left:-14.25pt;margin-top:31.7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858520" cy="1024890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่าด้วยการจัดการศึกษา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ระดับบัณฑิตศึกษา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ไปอย่างมีประสิทธิภาพ อาศัยอำนาจตา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2/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นักศึกษาหลักสูตรระดับบัณฑิตศึกษาทุกหลักสูตร รวมทั้งหลักสูตรที่จะเปิดใหม่และหลักสูตรเก่าที่จะปรับปรุงใหม่ และนักศึกษาทุกคนที่มีสถานภาพเป็นนักศึกษาระดับบัณฑิต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ให้ใช้บังคับตั้งแต่วันถัดจากวัน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ยกเลิก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จัดการศึกษาระดับบัณฑิต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9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AU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วิทยาลัย” หมายความว่า บัณฑิต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บดี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คณะกรรมการประจำบัณฑิตวิทยาลัย” หมายความว่า คณะกรรมการประจำบัณฑิตวิทยาลัยมหา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ควบคุมวิทยานิพนธ์” หมายความว่า อาจารย์ที่ปรึกษาวิทยานิพนธ์หลักและอาจารย์ที่ปรึกษาวิทยานิพนธ์ร่วม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ควบคุมการค้นคว้าอิสระ” หมายความว่า อาจารย์ที่ปรึกษาการค้นคว้าอิสระหลักและอาจารย์ที่ปรึกษาการค้นคว้าอิสระร่วม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ระดับบัณฑิตศึกษา” หมายความว่า ระดับประกาศนียบัตรบัณฑิต หรือระดับปริญญาโท หรือระดับประกาศนียบัตรบัณฑิตชั้นสูง หรือระดับปริญญาเอก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ทยานิพนธ์” หมายความว่า วิทยานิพนธ์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ตามเกณฑ์มาตรฐานหลักสูตรระดับอุดมศึกษ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การค้นคว้าอิสระ” หมายความ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การค้นคว้าอิสระตามเกณฑ์มาตรฐานหลักสูตรระดับอุดมศึกษ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าจารย์ที่ปรึกษา” หมายความว่า บุคคลที่มหาวิทยาลัยแต่งตั้งให้ทำหน้าที่อาจารย์ที่ปรึกษา ดูแลสนับสนุนทางด้านวิชาการ วิธีการเรียน ควบคุมการเรียนของนักศึกษ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ระดับบัณฑิตศึกษาของมหา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มี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สำหรับการจัดการศึกษาระบบทวิภาค หรือ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มี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 สำหรับการจัดการศึกษาระบบไตรภาค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ละก่อนภาคการศึกษา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แต่ละรายวิชา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รายวิชา” หมายความว่า วิชาต่าง ๆ ที่เปิดสอนในระดับบัณฑิตศึกษาและเป็นไปตามหลักสูตรของคณะหรือหน่วยงานนั้น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 xml:space="preserve">   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ไม่ต่ำกว่าระดับบัณฑิตศึกษาหรือเทียบเท่า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การเทียบโอนผล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เรียน” หมายความว่า การนำหน่วยกิตและค่าระดับคะแนนของรายวิชาที่เคยศึกษาในหลักสูตรมหาวิทยาลั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 xml:space="preserve"> หรือสถาบันอุดมศึกษาอื่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มาใช้โดยไม่ต้องศึกษารายวิชานั้นอี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ind w:right="2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     ชี้ขาด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ศึกษาระดับบัณฑิตศึกษา ใช้ระบบทวิภาคโด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การศึกษา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แต่ละภาคการศึกษ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ัปดาห์ บัณฑิตวิทยาลัยอาจจัดการศึกษาภาคฤดูร้อนต่อจาก              ภาคการศึกษาที่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มีจำนวนชั่วโมงการศึกษาในแต่ละรายวิชาเทียบเคียงกันได้กับภาคการศึกษาปกติ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ภาคทฤษฎีที่ใช้เวลาบรรยายหรืออภิปรายปัญหา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ระบบทวิ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ะบบไตรภาค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น่วยกิตระบบทวิภาค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ะบบไตรภาค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ำโครงงานหรือกิจกรรมอื่นใดที่ได้รับมอบหมาย ที่ใช้เวลาทำโครงงานหรือกิจกรรมนั้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ระบบทวิ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ระบบไตรภาค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24"/>
          <w:szCs w:val="32"/>
        </w:rPr>
        <w:t xml:space="preserve">7.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วิทยานิพนธ์ หรือ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การค้นคว้าอิสระ ที่ใช้เวลาศึกษาค้นคว้า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4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ชั่วโมงต่อภาคการศึกษาปกติ ให้มีค่าเท่ากับ </w:t>
      </w:r>
      <w:r>
        <w:rPr>
          <w:rFonts w:eastAsia="Calibri"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ระบบทวิภาค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ะเบียนเรียนในภาคฤดูร้อนของนักศึกษาที่เรียนเต็มเวลา ให้ลงทะเบียนเรียน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และไม่นับเป็นภาคการศึกษาปกติ หากประสงค์ลงทะเบียนเกินกว่าให้ประธานคณะกรรมการประจำหลักสูตรที่นักศึกษาสังกัดพิจารณาอนุญาตและผ่านความเห็นชอบของคณบดีบัณฑิตวิทยาลัย โดยให้ลงเพิ่มอีกรวมแล้ว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วลาการจัด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ฤดูร้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จัดเวลาการเรียนการสอ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แต่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ในกรณีมีความจำเป็นอาจจัดเวลาการเรียนการสอ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 โดยต้องมีจำนวนชั่วโมงเรียนต่อหน่วยกิตในแต่ละวิชาเท่ากันกับการเรียนการสอนในภาคการศึกษาปกติ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เรียนเต็มเวลาอาจลงทะเบียนเรียนในภาคฤดูร้อนได้ในรายวิชาที่มหาวิทยาลัยกำหนดดังต่อไปนี้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ที่กำหนดไว้ในแผนการศึกษาที่หลักสูตรให้เปิดสอนในภาคฤดูร้อน หรือ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ประจำหลักสูตรอนุญาตให้เปิดสอน หรือ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1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ระดับบัณฑิตศึกษาสามารถจัดการศึกษา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2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ะกาศนียบัตรบัณฑิตให้มีจำนวนหน่วยกิตรวมตลอดหลักสูตร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2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2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ิญญามหาบัณฑิตให้มีจำนวนหน่วยกิตรวมตลอดหลักสูตร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3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โดยแบ่งการศึกษาเป็น </w:t>
      </w:r>
      <w:r>
        <w:rPr>
          <w:rFonts w:eastAsia="Calibri"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แผน คือ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แผน ก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แผนการศึกษาที่เน้นการวิจัยโดยมีการทำวิทยานิพนธ์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ก </w:t>
      </w:r>
      <w:r>
        <w:rPr>
          <w:rFonts w:eastAsia="Calibri" w:cs="TH SarabunPSK" w:ascii="TH SarabunPSK" w:hAnsi="TH SarabunPSK"/>
          <w:sz w:val="24"/>
          <w:szCs w:val="32"/>
        </w:rPr>
        <w:t>1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ำเฉพาะวิทยานิพนธ์ซึ่งมีค่าเทียบได้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3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ก </w:t>
      </w:r>
      <w:r>
        <w:rPr>
          <w:rFonts w:eastAsia="Calibri" w:cs="TH SarabunPSK" w:ascii="TH SarabunPSK" w:hAnsi="TH SarabunPSK"/>
          <w:sz w:val="24"/>
          <w:szCs w:val="32"/>
        </w:rPr>
        <w:t>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ำวิทยานิพนธ์ซึ่งมีค่าเทียบได้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ศึกษางานรายวิชาอีก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แผน ข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เป็นแผนการศึกษาที่เน้นการศึกษางานรายวิชา โดยไม่ต้องทำวิทยานิพนธ์ แต่ต้องทำการค้นคว้าอิสระ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>12.</w:t>
      </w:r>
      <w:r>
        <w:rPr>
          <w:rFonts w:eastAsia="Calibri" w:cs="TH SarabunPSK" w:ascii="TH SarabunPSK" w:hAnsi="TH SarabunPSK"/>
          <w:sz w:val="24"/>
          <w:szCs w:val="32"/>
        </w:rPr>
        <w:t>3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ะกาศนียบัตรบัณฑิตชั้นสูง ให้มีจำนวนหน่วยกิตรวมตลอดหลักสูตร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2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2.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ลักสูตรปริญญาดุษฎีบัณฑิต ให้แบ่งการศึกษาออกเป็น </w:t>
      </w:r>
      <w:r>
        <w:rPr>
          <w:rFonts w:eastAsia="Calibri"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แบบ โดยเน้นการวิจัยเพื่อพัฒนานักวิชาการและนักวิชาชีพชั้นสูง คือ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1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แผนการศึกษาที่เน้นการวิจัยโดยมีการทำวิทยานิพนธ์ที่ก่อให้เกิดความรู้ใหม่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1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โท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eastAsia="Calibri" w:cs="TH SarabunPSK" w:ascii="TH SarabunPSK" w:hAnsi="TH SarabunPSK"/>
          <w:sz w:val="24"/>
          <w:szCs w:val="32"/>
        </w:rPr>
        <w:t xml:space="preserve">48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/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1.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ตรี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eastAsia="Calibri" w:cs="TH SarabunPSK" w:ascii="TH SarabunPSK" w:hAnsi="TH SarabunPSK"/>
          <w:sz w:val="24"/>
          <w:szCs w:val="32"/>
        </w:rPr>
        <w:t xml:space="preserve">7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ั้งนี้ วิทยานิพนธ์ตาม 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1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ละ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1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จะต้องมีมาตรฐานและคุณภาพเดียวกัน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ป็น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และศึกษางานรายวิชาเพิ่มเติม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2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โท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   </w:t>
      </w:r>
      <w:r>
        <w:rPr>
          <w:rFonts w:eastAsia="Calibri" w:cs="TH SarabunPSK" w:ascii="TH SarabunPSK" w:hAnsi="TH SarabunPSK"/>
          <w:sz w:val="24"/>
          <w:szCs w:val="32"/>
        </w:rPr>
        <w:t xml:space="preserve">3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ศึกษางานรายวิชาอีก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1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บบ </w:t>
      </w:r>
      <w:r>
        <w:rPr>
          <w:rFonts w:eastAsia="Calibri" w:cs="TH SarabunPSK" w:ascii="TH SarabunPSK" w:hAnsi="TH SarabunPSK"/>
          <w:sz w:val="24"/>
          <w:szCs w:val="32"/>
        </w:rPr>
        <w:t>2.2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ู้เข้าศึกษาที่สำเร็จปริญญาตรี จะต้องทำวิทยานิพนธ์ไม่น้อยกว่า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  </w:t>
      </w:r>
      <w:r>
        <w:rPr>
          <w:rFonts w:eastAsia="Calibri" w:cs="TH SarabunPSK" w:ascii="TH SarabunPSK" w:hAnsi="TH SarabunPSK"/>
          <w:sz w:val="24"/>
          <w:szCs w:val="32"/>
        </w:rPr>
        <w:t xml:space="preserve">48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่วยกิต และศึกษางานรายวิชาอีกไม่น้อยกว่า </w:t>
      </w:r>
      <w:r>
        <w:rPr>
          <w:rFonts w:eastAsia="Calibri" w:cs="TH SarabunPSK" w:ascii="TH SarabunPSK" w:hAnsi="TH SarabunPSK"/>
          <w:sz w:val="24"/>
          <w:szCs w:val="32"/>
        </w:rPr>
        <w:t xml:space="preserve">2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ทั้งนี้ วิทยานิพนธ์ตาม 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2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และแบบ </w:t>
      </w:r>
      <w:r>
        <w:rPr>
          <w:rFonts w:eastAsia="Calibri" w:cs="TH SarabunPSK" w:ascii="TH SarabunPSK" w:hAnsi="TH SarabunPSK"/>
          <w:sz w:val="24"/>
          <w:szCs w:val="32"/>
        </w:rPr>
        <w:t xml:space="preserve">2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จะต้องมีมาตรฐานและคุณภาพเดียวกัน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ascii="TH SarabunPSK" w:hAnsi="TH SarabunPSK" w:eastAsia="Calibri" w:cs="TH SarabunPSK"/>
          <w:sz w:val="24"/>
          <w:sz w:val="24"/>
          <w:szCs w:val="32"/>
        </w:rPr>
        <w:t>ข้อ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</w:t>
      </w:r>
      <w:r>
        <w:rPr>
          <w:rFonts w:eastAsia="Calibri" w:cs="TH SarabunPSK" w:ascii="TH SarabunPSK" w:hAnsi="TH SarabunPSK"/>
          <w:sz w:val="24"/>
          <w:szCs w:val="32"/>
        </w:rPr>
        <w:t xml:space="preserve">1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ให้เป็นไปตามที่กำหนด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>13</w:t>
      </w:r>
      <w:r>
        <w:rPr>
          <w:rFonts w:eastAsia="Calibri" w:cs="TH SarabunPSK" w:ascii="TH SarabunPSK" w:hAnsi="TH SarabunPSK"/>
          <w:sz w:val="24"/>
          <w:szCs w:val="32"/>
        </w:rPr>
        <w:t>.1</w:t>
      </w:r>
      <w:r>
        <w:rPr>
          <w:rFonts w:eastAsia="Calibri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ะกาศนียบัตรบัณฑิต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3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ิญญามหาบัณฑิต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    </w:t>
      </w:r>
      <w:r>
        <w:rPr>
          <w:rFonts w:eastAsia="Calibri"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3.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ะกาศนียบัตรบัณฑิตชั้นสูง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 xml:space="preserve">13.4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หลักสูตรปริญญาดุษฎีบัณฑิต ใช้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ระยะเวลาการศึกษาตามหลักสูตร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 ในกรณีผู้สำเร็จการศึกษาระดับปริญญาตรีแล้วเข้าศึกษาต่อในระดับปริญญาเอก จะต้องใช้ระยะเวลาการศึกษาตามหลักสูตรไม่เกิน </w:t>
      </w:r>
      <w:r>
        <w:rPr>
          <w:rFonts w:eastAsia="Calibri" w:cs="TH SarabunPSK" w:ascii="TH SarabunPSK" w:hAnsi="TH SarabunPSK"/>
          <w:sz w:val="24"/>
          <w:szCs w:val="32"/>
        </w:rPr>
        <w:t xml:space="preserve">8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  <w:tab w:val="left" w:pos="342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ิญญา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เข้าเป็นนักศึกษา และคุณสมบัติของผู้สมัครเข้าเป็น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ของหลักสูตร บัณฑิตวิทยาลัย และตามประกาศ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นักศึกษาต่างชาติให้เป็นไป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ของมหาวิทยาลัย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6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ะกาศนียบัตร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ตรี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ิญญามหา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ตรี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ะกาศนียบัตรชั้น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โท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ิญญาดุษฎี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ระดับปริ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ีหรือเทียบเท่าที่มีผลการเรียนดีมาก หรือปริ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รายละเอียดที่กำหนดไว้ในแต่ละหลักสูตร จากสถาบันอุดมศึกษาที่สำนักงานคณะกรรมการการอุดมศึกษาหรือมหาวิทยาลัยรับรอ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6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ind w:left="16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6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ind w:firstLine="16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6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7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ี่ได้รับคัดเลือกเป็นนักศึกษาไม่มารายงานตัว ไม่ส่งหลักฐาน และไม่ชำระเงินค่าธรรมเนียมการศึกษาตามที่มหาวิทยาลัย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ว้นแต่มีการชำระเงินเพื่อรักษาสภาพ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ลงทะเบียนเรียนในแต่ละภาคการศึกษาปกติ นักศึกษาสามารถลงทะเบียนเรียนได้ภาคการศึกษาละไม่เกิ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หน่วยกิต และการลงทะเบียนเรียนในภาคฤดูร้อนได้ไม่เกิ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กำหนดการ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8.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ต้องเป็นไปตามประกาศและหลักเกณฑ์ของมหาวิทยาลั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8.7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ที่ไม่ได้ลงทะเบียนเรียนจะต้องลาพักการศึกษา มิฉะนั้นจะพ้นสภาพการเป็นนักศึกษา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เข้าศึกษาได้ มีสิทธิขอเทียบโอนผลการเรียนหรือยกเว้นการเรียนรายวิชาตามที่มหาวิทยาลัยกำหนด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จะต้องตรวจสอบสถานภาพของตนเองก่อนการลงทะเบียนเรียนทุกครั้ง นักศึกษาที่ค้างชำระเงินค่าธรรมเนียมการศึกษาหรือไม่ปฏิบัติตามข้อกำหนดของมหาวิทยาลัยจะไม่มีสิทธิ์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ไม่มีสิทธิ์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มารถลงทะเบียนเรียนบางรายวิชาในระดับเดียวกัน ที่เปิดสอนในสถาบันอุดมศึกษาอื่นได้ โดยความเห็นชอบ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ที่ปรึกษาและคณะกรรมการประจำบัณฑิต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นอให้มหาวิทยาลัยอนุมัติ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8.13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ลงทะเบียนวิทยานิพนธ์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ค้นคว้าอิสระให้เป็นไปตามคำแนะนำของอาจารย์ที่ปรึกษา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ใด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ต่ำ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ลงทะเบียนเรียนซ้ำได้ต่อเมื่อได้รับอนุมัติจากคณบ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 จนกว่าจะได้รับผลการเรีย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P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เรียน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ายวิชาบังคับ จะต้องลงทะเบียนเรียนรายวิชานั้นซ้ำอีก จนกว่าจะ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ไม่ต่ำ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eastAsia="Calibri" w:cs="TH SarabunPSK" w:ascii="TH SarabunPSK" w:hAnsi="TH SarabunPSK"/>
          <w:sz w:val="32"/>
          <w:szCs w:val="32"/>
        </w:rPr>
        <w:t>(Audit)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0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0.2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ความเห็น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อาจารย์ผู้สอนรายวิชานั้น แต่ทั้งนี้ นักศึกษาต้องชำระค่าหน่วยกิตรายวิชาที่เรียนนั้นและนักศึกษาต้องระบุในใบลงทะเบียนด้วยว่าเป็นการลงทะเบียนเรียนรายวิชาโดยไม่นับหน่วยกิต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20.3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้อบังคับและระเบียบต่าง 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เปิดหมู่เรียนพิเศษ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ปิดหมู่เรียนพิเศษให้เฉพาะกรณีดังต่อไปนี้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ดท้ายที่นักศึกษาจะสำเร็จการศึกษา แต่รายวิชาที่จะ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โครงสร้างของ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ิดสอนหรือเปิดสอนแต่นักศึกษาไม่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ได้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ดังกล่าวจะไม่มีเปิดสอนอีกตลอดแผนการเรีย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ที่ขอเปิด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วลาเรียนและเวลาส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ซ้ำซ้อน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วิชา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1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นักศึกษาต้องยื่นคำร้องขอเปิดหมู่พิเศษก่อนเปิดภาคการศึกษาไม่น้อยกว่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ัปดาห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เพิ่ม ขอถอน หรือขอยกเลิกรายวิช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2.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ขอเพิ่ม ขอถอน หรือยกเลิกรายวิชาต้องได้รับอนุมัติจากคณบดีบัณฑิตวิทยาลัย โดยความเห็น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2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ัปดาห์แรกของภาคการศึกษาปกติหรือภายในสัปดาห์แรกของภาคการศึกษาฤดูร้อน หากมีความจำเป็นอาจขอเพิ่มหรือขอถอนรายวิชาได้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18.3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ต่จำนวนหน่วยกิตที่คงเหลือจะต้องไม่น้อย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ะต้องชำระเงินค่าธรรมเนียมรักษาสภาพนักศึกษาตามประกาศมหาวิทยาลัย มิฉะนั้นจะพ้นสภาพนัก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3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จากวันเปิดภาคการศึกษาปกติหรือภายในสัปดาห์แรกนับจากวันเปิดภาคการศึกษาฤดูร้อน มิฉะนั้นจะต้องเสียค่าปรับตามอัตราที่มหาวิทยาลัยกำหนด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ัดผลและประเมินผลการศึกษารายวิชา ให้เป็นไปตามข้อบังคับของมหาวิทยาลั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จารย์ระดับบัณฑิตศ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5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ประจํา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้องเป็นอาจารย์ประจำมหาวิทยาล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ปริญญาเอกหรือเทียบเท่าหรือเป็นผู้ดำรงตําแหน่งทางวิชาการไม่ต่ำกว่าร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ศาสตราจารย์ในสาขาวิชานั้น 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5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ผู้รับผิดชอบหลักสูต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หลักสูตร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ปริญญาเอกหรือเทียบเท่าหรือเป็นผู้ดำรงตําแหน่งทางวิชาการไม่ต่ำกว่าร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ศาสตราจารย์ในสาขาวิชานั้น 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5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ที่ปรึกษาวิทยานิพนธ์ 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วิทยานิพนธ์หลักต้องเป็นอาจารย์ประจํ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เอกหรือเทียบเท่าหรือเป็นผู้ดํารงตําแหน่งทางวิชาการไม่ต่ำกว่ารอง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3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หรือ ผู้ทรงคุณวุฒิภายนอกสถาบัน 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ค้นคว้าอิสระ แบ่งออกเป็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4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การค้นคว้าอิสระหลักต้องเป็นอาจารย์ประจํ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ต่ำกว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โทหรือเทียบเท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กรณีมีวุฒิปริญญาโท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ทียบเท่าต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ผู้ดํารงตําแหน่งทางวิชาการไม่ต่ำกว่าผู้ช่วย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.4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อาจารย์ที่ปรึกษาการค้นคว้าอิสระร่ว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หรือผู้ทรงคุณวุฒิภายนอกมหาวิทยาลัย และ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ต่ำกว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โทหรือเทียบเท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กรณีมีวุฒิปริญญาโท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ทียบเท่าต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ผู้ดํารงตําแหน่งทางวิชาการไม่ต่ำกว่าผู้ช่วย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าจารย์ผู้สอบวิทยานิพนธ์ต้องประกอบด้วยอาจารย์ประจําและผู้ทรง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ยนอกสถาบั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าจารย์ประจําและผู้ทรงคุณวุฒิภายนอกดังกล่าวต้องมีคุณวุฒิปริญญาเอกหรือเทียบเท่าหรือเป็นผู้ดำรงตำแหน่งทางวิชาการไม่ต่ำกว่ารองศาสตราจารย์ประจำสาขาวิชานั้นหรือสาขาวิช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ี่สัมพันธ์กัน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.6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าจารย์ผู้สอบการค้นคว้าอิสระต้องประกอบด้วยอาจารย์ประจําและผู้ทรง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ภายนอกสถาบั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าจารย์ประจําและผู้ทรงคุณวุฒิภายนอกดังกล่าวต้องมีคุณวุฒิ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ต่ำกว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ิญญาโทหรือเทียบเท่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รณีมีวุฒิปริญญาโท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ทียบเท่าต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ผู้ดํารงตําแหน่งทางวิชาการไม่ต่ำกว่าผู้ช่วยศาสตราจาร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>25.7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ผู้สอนต้องเป็นอาจารย์ประจำหรือผู้ทรงคุณวุฒิภายนอกสถาบันม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ุณ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ุฒิไม่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่ำ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ว่าปริญญาโท หรือเทียบเท่า หรือเป็นผู้ดำรงตำแหน่งทางวิชาการไม่ต่ำกว่าผู้ช่วยศาสตราจารย์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สาขาวิชานั้น หรือสาขาวิชาที่สัมพันธ์กัน และต้องมีประสบการณ์ด้านการสอนและการทําวิจัยที่มิใช่ส่วนหนึ่งของการศึกษาเพื่อ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เอ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ประจำหลักสูตร ต้องเป็นอาจารย์ประจำมหาวิทยาลัย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คุณวุฒิปริญญาเอกหรือเทียบเท่าหรือเป็นผู้ดำรงตําแหน่งทางวิชาการไม่ต่ำกว่าศาสตราจารย์ในสาขาวิชานั้น 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ผู้รับผิดชอบหลักสูตรต้องเป็นอาจารย์ประจําหลักสูตร มีคุณวุฒิปริญญาเอกหรือเทียบเท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เป็นผู้ดํารงตําแหน่งทางวิชาการไม่ต่ำกว่าศาสตราจารย์ในสาขาวิชา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สาขาวิชาที่สัมพันธ์กัน จํา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6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ที่ปรึกษาวิทยานิพนธ์ 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6.3.1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วิทยานิพนธ์หลัก ต้องเป็นอาจารย์ประจํามีคุณวุฒิปริญญาเอกหรือเทียบเท่า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 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้องเป็นอาจารย์ประจําหรือผู้ทรงคุณวุฒิภายนอกสถาบัน 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รือสาขาวิชาที่สัมพันธ์กัน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บวิทยานิพนธ์ต้องประกอบด้วยอาจารย์ประจําและผู้ทรงคุณวุฒิภายนอกสถาบัน อาจารย์ประจําและผู้ทรงคุณวุฒิภายนอกดังกล่าวต้องมีคุณวุฒิปริญญาเอกหรือเทียบเท่า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และต้องมีประสบการณ์ใน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6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จะต้องเป็นอาจารย์ประจำหรือผู้ทรงคุณวุฒิภายนอกสถา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ุณวุฒิปริญญาเอก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ป็นผู้ดํารงตําแหน่งทางวิชาการไม่ต่ำกว่ารองศาสตราจารย์ ในสาขาวิชานั้นหรือสาขาวิชาที่สัมพันธ์กัน และต้องมีประสบการณ์ด้านการสอนและการทําวิจัยที่มิ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ระกาศนียบัตรบัณฑิตและประกาศนียบัตรบัณฑิตชั้นสูง จํานวนและคุณสมบัติของอาจารย์ผู้รับผิดชอบหลักสูตรและอาจารย์ผู้สอน ให้เป็นไปตาม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5.2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25.7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โดยอน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ล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และประเมินผล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ัดผลและประเมินผลการ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ให้ผู้สอนประเมินผลทุกรายวิชาที่มีการเรียนการสอนในแต่ละภาคการศึกษา ตามเงื่อนไขของรายวิชา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์สอบแต่ขาดสอบปลายภาคการศึกษา มีสิทธิ์ยื่นคำร้องขอสอบรายวิชาที่ขาดสอบต่อบัณฑิตวิทยาลัย โดยให้อยู่ในดุลยพินิจของคณะกรรมการประจำหลักสูตรนั้น 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รณีที่ไม่อนุญาตให้สอบ ให้อาจารย์ผู้สอนให้ผลการศึกษาของนักศึกษาผู้นั้นเป็น </w:t>
      </w:r>
      <w:r>
        <w:rPr>
          <w:rFonts w:eastAsia="Calibri" w:cs="TH SarabunPSK" w:ascii="TH SarabunPSK" w:hAnsi="TH SarabunPSK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บ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ระดับคะแนน 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20"/>
          <w:szCs w:val="20"/>
        </w:rPr>
      </w:pPr>
      <w:r>
        <w:rPr>
          <w:rFonts w:eastAsia="Calibri" w:cs="TH SarabunPSK" w:ascii="TH SarabunPSK" w:hAnsi="TH SarabunPSK"/>
          <w:spacing w:val="-8"/>
          <w:sz w:val="20"/>
          <w:szCs w:val="20"/>
        </w:rPr>
      </w:r>
    </w:p>
    <w:tbl>
      <w:tblPr>
        <w:tblW w:w="6663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7"/>
        <w:gridCol w:w="21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Excellent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Very 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airly 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ai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Poo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Very Poo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ai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นักศึกษาไม่มีสิทธิ์สอบให้ใส่คะแนนในช่องกลางภาคและปลายภาคเป็น </w:t>
      </w:r>
      <w:r>
        <w:rPr>
          <w:rFonts w:eastAsia="Calibri" w:cs="TH SarabunPSK" w:ascii="TH SarabunPSK" w:hAnsi="TH SarabunPSK"/>
          <w:sz w:val="32"/>
          <w:szCs w:val="32"/>
        </w:rPr>
        <w:t>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ได้ผลการศึกษาเป็น </w:t>
      </w:r>
      <w:r>
        <w:rPr>
          <w:rFonts w:eastAsia="Calibri" w:cs="TH SarabunPSK" w:ascii="TH SarabunPSK" w:hAnsi="TH SarabunPSK"/>
          <w:sz w:val="32"/>
          <w:szCs w:val="32"/>
        </w:rPr>
        <w:t>F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ไม่มีค่าระดับคะแนน  กำหนดสัญลักษณ์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6640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P (Pas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NP (No Pass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W (Withdraw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ทียบโอนผลการเรียนรายวิช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T (Transfer of Credit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I (Incomplete)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ะบบนี้ใช้สำหรั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สอบพิเศษตามข้อกำหนดของหลักสูตร นอกจากการศึกษารายวิชาแล้ว นักศึกษาอาจต้องสอบพิเศษต่าง ๆ ตามข้อกำหนดของหลักสูตร เช่น การสอบภาษา </w:t>
      </w:r>
      <w:r>
        <w:rPr>
          <w:rFonts w:eastAsia="Calibri" w:cs="TH SarabunPSK" w:ascii="TH SarabunPSK" w:hAnsi="TH SarabunPSK"/>
          <w:sz w:val="32"/>
          <w:szCs w:val="32"/>
        </w:rPr>
        <w:t xml:space="preserve">(Languag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ัดความสามารถด้านคอมพิว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mputer Examination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วัดคุณสมบัติ </w:t>
      </w:r>
      <w:r>
        <w:rPr>
          <w:rFonts w:eastAsia="Calibri"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การสอบพิเศษ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ที่ได้ผลประเมิน “</w:t>
      </w:r>
      <w:r>
        <w:rPr>
          <w:rFonts w:eastAsia="Calibri"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ลงทะเบียนเรียนใหม่จนกว่าจะ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ภาพ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ให้เป็นหน้าที่ของคณะกรรมการสอบปากเปล่าเกี่ยวกับ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ค้นคว้าอิสระ การประเมินให้กระทำหลังจากนักศึกษาสอบปากเปล่า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ผ่านแล้ว การศึกษาจะไม่มีค่าระดับคะแ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ำหนดสัญลักษณ์การประเมินผลการศึกษ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970" w:leader="none"/>
          <w:tab w:val="left" w:pos="3600" w:leader="none"/>
          <w:tab w:val="left" w:pos="72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P (Pass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970" w:leader="none"/>
          <w:tab w:val="left" w:pos="3600" w:leader="none"/>
          <w:tab w:val="left" w:pos="7200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NP (No Pass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ารลงทะเบียนเรียนรายวิชาปรับพื้นฐาน รายวิชาเสริมพื้นฐาน และการลงทะเบียนเรียนแบ่งหน่วยกิตของวิทยานิพนธ์ การค้นคว้าอิส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เมินผลการศึกษา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tbl>
      <w:tblPr>
        <w:tblW w:w="655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5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ที่พอใ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S (Satisfactory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ป็นที่พอใ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U (Unsatisfactory)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กำหนดเพิ่มเติม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ลักษณ์ต่างๆ มี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1 </w:t>
      </w:r>
      <w:r>
        <w:rPr>
          <w:rFonts w:eastAsia="Calibri" w:cs="TH SarabunPSK" w:ascii="TH SarabunPSK" w:hAnsi="TH SarabunPSK"/>
          <w:sz w:val="32"/>
          <w:szCs w:val="32"/>
        </w:rPr>
        <w:t xml:space="preserve">Au (Audi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สำหรับการลงทะเบ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ไม่นับหน่วยกิตและผู้ลงทะเบียนได้ปฏิบัติงานตามเกณฑ์ที่ผู้สอนกำหนด กรณีที่ไม่สามารถปฏิบัติตามเกณฑ์ที่กำหนดได้ ให้ถือว่าผู้เรียนยกเลิกการเรียนรายวิชานั้น และให้บันทึกผลการประเมินเป็น “</w:t>
      </w:r>
      <w:r>
        <w:rPr>
          <w:rFonts w:eastAsia="Calibri" w:cs="TH SarabunPSK" w:ascii="TH SarabunPSK" w:hAnsi="TH SarabunPSK"/>
          <w:sz w:val="32"/>
          <w:szCs w:val="32"/>
        </w:rPr>
        <w:t>W”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2 </w:t>
      </w:r>
      <w:r>
        <w:rPr>
          <w:rFonts w:eastAsia="Calibri" w:cs="TH SarabunPSK" w:ascii="TH SarabunPSK" w:hAnsi="TH SarabunPSK"/>
          <w:sz w:val="32"/>
          <w:szCs w:val="32"/>
        </w:rPr>
        <w:t xml:space="preserve">W (Withdra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ตามที่มหาวิทยาลัย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3 </w:t>
      </w:r>
      <w:r>
        <w:rPr>
          <w:rFonts w:eastAsia="Calibri" w:cs="TH SarabunPSK" w:ascii="TH SarabunPSK" w:hAnsi="TH SarabunPSK"/>
          <w:sz w:val="32"/>
          <w:szCs w:val="32"/>
        </w:rPr>
        <w:t xml:space="preserve">T (Transfer of Credi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สำหรับบันทึก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1.4 </w:t>
      </w:r>
      <w:r>
        <w:rPr>
          <w:rFonts w:eastAsia="Calibri" w:cs="TH SarabunPSK" w:ascii="TH SarabunPSK" w:hAnsi="TH SarabunPSK"/>
          <w:sz w:val="32"/>
          <w:szCs w:val="32"/>
        </w:rPr>
        <w:t xml:space="preserve">I (Incomplet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สำหรับการบันทึกการประเมินผลในรายวิชาที่นักศึกษาย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ซึ่งเป็นส่วนประกอบการศึกษารายวิชานั้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สมบูรณ์เมื่อสิ้นภาคการ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ใช้สำหรับบันทึกรายวิชาที่นักศึกษาขาดสอบ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ลายภาค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นักศึกษาที่ได้ “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ัดไป การเปลี่ยนระดับคะแนน “</w:t>
      </w:r>
      <w:r>
        <w:rPr>
          <w:rFonts w:eastAsia="Calibri"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ดำเนินการดังนี้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Calibri" w:hAnsi="Calibri"/>
          <w:spacing w:val="-8"/>
          <w:sz w:val="22"/>
          <w:szCs w:val="32"/>
        </w:rPr>
        <w:t xml:space="preserve">31.4.1 </w:t>
      </w:r>
      <w:r>
        <w:rPr>
          <w:rFonts w:ascii="Calibri" w:hAnsi="Calibri" w:eastAsia="Calibri" w:cs="TH SarabunPSK"/>
          <w:spacing w:val="-8"/>
          <w:sz w:val="22"/>
          <w:sz w:val="22"/>
          <w:szCs w:val="32"/>
        </w:rPr>
        <w:t>กรณีนักศึกษายังทำงานไม่สมบูรณ์</w:t>
      </w:r>
      <w:r>
        <w:rPr>
          <w:rFonts w:ascii="Calibri" w:hAnsi="Calibri" w:eastAsia="Calibri" w:cs="Calibri"/>
          <w:spacing w:val="-8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PSK"/>
          <w:spacing w:val="-8"/>
          <w:sz w:val="22"/>
          <w:sz w:val="22"/>
          <w:szCs w:val="32"/>
        </w:rPr>
        <w:t>ไม่ติดต่อผู้สอนหรือไม่สามารถส่งงานได้ตาม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 ให้ผู้สอนพิจารณาผลงานที่ค้างอยู่เป็นศูนย์ และประเมินผลการศึกษาจากคะแนนที่มีอยู่ให้เสร็จสิ้นภายในภาคการศึกษาถัดไป 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่ง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จะเปลี่ยน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 “</w:t>
      </w:r>
      <w:r>
        <w:rPr>
          <w:rFonts w:eastAsia="Calibri" w:cs="TH SarabunPSK" w:ascii="TH SarabunPSK" w:hAnsi="TH SarabunPSK"/>
          <w:sz w:val="32"/>
          <w:szCs w:val="32"/>
        </w:rPr>
        <w:t xml:space="preserve">F” 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1.4.2 </w:t>
      </w:r>
      <w:r>
        <w:rPr>
          <w:rFonts w:ascii="Calibri" w:hAnsi="Calibri" w:eastAsia="Calibri" w:cs="TH SarabunPSK"/>
          <w:sz w:val="22"/>
          <w:sz w:val="22"/>
          <w:szCs w:val="32"/>
        </w:rPr>
        <w:t>กรณีนักศึกษาขาดสอบ</w:t>
      </w:r>
      <w:r>
        <w:rPr>
          <w:rFonts w:ascii="Calibri" w:hAnsi="Calibri" w:eastAsia="Calibri" w:cs="TH SarabunPSK"/>
          <w:sz w:val="22"/>
          <w:sz w:val="22"/>
          <w:szCs w:val="32"/>
        </w:rPr>
        <w:t>ปลายภาค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PSK"/>
          <w:sz w:val="22"/>
          <w:sz w:val="22"/>
          <w:szCs w:val="32"/>
        </w:rPr>
        <w:t>และมหาวิทยาลัยอนุญาตให้สอบ</w:t>
      </w:r>
      <w:r>
        <w:rPr>
          <w:rFonts w:ascii="Calibri" w:hAnsi="Calibri" w:eastAsia="Calibri" w:cs="Calibri"/>
          <w:sz w:val="22"/>
          <w:sz w:val="22"/>
          <w:szCs w:val="32"/>
        </w:rPr>
        <w:t xml:space="preserve"> </w:t>
      </w:r>
      <w:r>
        <w:rPr>
          <w:rFonts w:ascii="Calibri" w:hAnsi="Calibri" w:eastAsia="Calibri" w:cs="TH SarabunPSK"/>
          <w:sz w:val="22"/>
          <w:sz w:val="22"/>
          <w:szCs w:val="32"/>
        </w:rPr>
        <w:t>แต่ไม่มาสอบ</w:t>
      </w:r>
      <w:r>
        <w:rPr>
          <w:rFonts w:ascii="Calibri" w:hAnsi="Calibri" w:eastAsia="Calibri" w:cs="TH SarabunPSK"/>
          <w:spacing w:val="-8"/>
          <w:sz w:val="22"/>
          <w:sz w:val="22"/>
          <w:szCs w:val="32"/>
        </w:rPr>
        <w:t>ภายในเวลา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มหาวิทยาลัยกำหนด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สำหรับนักศึกษาที่ไม่ได้รับอนุญาตให้สอบ ให้อาจารย์ผู้สอนออกผลการศึกษา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่ง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จะเปลี่ยนผลการศึกษาเป็น “</w:t>
      </w:r>
      <w:r>
        <w:rPr>
          <w:rFonts w:eastAsia="Calibri" w:cs="TH SarabunPSK" w:ascii="TH SarabunPSK" w:hAnsi="TH SarabunPSK"/>
          <w:sz w:val="32"/>
          <w:szCs w:val="32"/>
        </w:rPr>
        <w:t>F”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1</w:t>
      </w:r>
      <w:r>
        <w:rPr>
          <w:rFonts w:eastAsia="Calibri" w:cs="TH SarabunPSK" w:ascii="TH SarabunPSK" w:hAnsi="TH SarabunPSK"/>
          <w:sz w:val="32"/>
          <w:szCs w:val="32"/>
        </w:rPr>
        <w:t xml:space="preserve">.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ได้รับผลการศึกษา “</w:t>
      </w:r>
      <w:r>
        <w:rPr>
          <w:rFonts w:eastAsia="Calibri"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คการศึกษาสุดท้ายและดำเนินการแก้ “</w:t>
      </w:r>
      <w:r>
        <w:rPr>
          <w:rFonts w:eastAsia="Calibri"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คการศึกษาถัดไป ต้องชำระค่าธรรมเนียมการรักษาสภาพการเป็นนักศึกษา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>32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รายวิชาที่ได้รับการ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ให้ได้รับผลการประเมินเป็น “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T”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และมหาวิทยาลัยจะไม่นำมาคิ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คะแนนเฉลี่ยสะสม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ักศึกษาที่ทำการทุจริตด้วยประการใด ๆ ก็ตามในการสอบ ให้คณะกรรมการวิชาการคณ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รายวิชาที่นักศึกษาทุจริตพิจารณาโทษของนักศึกษาที่กระทำผิดระเบียบการสอบแล้วรายงานผลการ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มหาวิทยาลัยเพื่อดำเนินการลงโทษ และแจ้งโทษให้ทุกฝ่ายที่เกี่ยวข้องทราบ โดยมีโทษสถานใดสถานหนึ่งดังต่อไปนี้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ในรายวิชานั้น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ในรายวิชานั้นและพักการศึกษาในภาคการศึกษาถัดไป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้นจากสภาพนักศึกษา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พักการศึกษาของนักศึกษาตามคำสั่งมหาวิทยาลัยให้เริ่มเมื่อสิ้นสุดภาคการศึกษาที่กระทำผิดนั้น ทั้งนี้ให้นับระยะเวลาที่ถูกสั่งพักการศึกษาเข้าเป็นระยะเวลาการศึกษาด้วย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3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ถูกสั่งพักการศึกษาจะต้องชำระค่าธรรมเนียมการรักษาสภาพนักศึกษาทุกภาคการศึกษาที่พักการศึกษา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34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ของรายวิชาที่สอบได้เท่านั้น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ระดับคะแ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ฉพาะรายภาคการศึกษาให้คำนวณจากผลการศึกษาของ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ค่าระดับคะแนนเฉลี่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นักศึกษาลงทะเบียนรายวิชาซ้ำกับรายวิชาที่สอบได้แล้วให้นับหน่วยกิตและค่าระดับคะแนนเฉพาะรายวิชาที่ลงทะเบียนครั้งสุดท้ายเท่า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เว้นกรณีการลงทะเบียนเพื่อการปรับค่าระดับคะแนนเฉลี่ยส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บหน่วยกิตและค่าระดับคะแนนเฉพาะรายวิชาที่ลงทะเบ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38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9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นับ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tabs>
          <w:tab w:val="clear" w:pos="720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ำนวณค่าระดับคะแนนเฉลี่ยรายภาคการศึกษานั้นโดยนับเฉพาะรายวิชาที่ไม่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trike/>
          <w:sz w:val="32"/>
          <w:szCs w:val="32"/>
        </w:rPr>
      </w:pPr>
      <w:r>
        <w:rPr>
          <w:rFonts w:eastAsia="Calibri"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ภาษาต่างประเทศ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trike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ภา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Language Examination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้องสอบผ่านภาษาต่างประเทศ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ตามเกณฑ์และเงื่อนไขที่มหาวิทยาลัยกำหนด นักศึกษาระดับปริญญาโท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ปกติ และนักศึกษาระดับปริญญาเอก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ปกติ นับแต่ขึ้นทะเบียนเป็นนักศึกษา โดยนับรวมภาคการศึกษาที่ลาพักการศึกษา หรือถูกสั่งพักการศึกษา นักศึกษาต้องสอบผ่านการสอบภาษาต่างประเทศตามประกาศของมหาวิทยาลัย มิฉะนั้นจะพ้นสภาพจากการเป็นนัก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มารถสอบภาษาอังกฤษได้ทุกภาคการศึกษาตามที่มหาวิทยาลัยจัดสอบตลอดระยะเวลาที่ศึกษา โดยมีเกณฑ์การสอบผ่านภาษาอังกฤษ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การสอบความรู้ภาษาอังกฤษ ที่ดำเนินการโดยบัณฑิตวิทยาลัย โดยได้คะแน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Computer based 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รายวิชาภาษาอังกฤษ สำหรับนักศึกษาบัณฑิตศึกษา รหัส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155510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เทียบเท่า หรือรายวิชาที่หลักสูตรกำหนดแทน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ปริญญาเอก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การสอบความรู้ภาษาอังกฤษ ที่ดำเนินการโดยบัณฑิตวิทยาลัย โดยได้คะแน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Computer based TOEF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.5 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การสอบตาม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อายุ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นับถึงวันที่ยื่นหลักฐาน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ขอให้นักศึกษาดำเนินการตามเงื่อนไขของเกณฑ์ข้อ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นกว่าจะผ่านเกณฑ์ดังกล่าว</w:t>
      </w:r>
    </w:p>
    <w:p>
      <w:pPr>
        <w:pStyle w:val="Normal"/>
        <w:tabs>
          <w:tab w:val="clear" w:pos="720"/>
          <w:tab w:val="left" w:pos="1985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หลักสูตรใดกำหนดเกณฑ์เป็นอย่างอื่น ให้ใช้เกณฑ์ตามหลักสูตรกำหนด แต่เกณฑ์ดังกล่าวต้องไม่ต่ำกว่าเกณฑ์ตามประกาศ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วัดคุณสมบัติ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ัดคุณสมบัติ สำหรับนักศึกษาระดับปริญญาเอก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วัดคุณสมบัติ </w:t>
      </w:r>
      <w:r>
        <w:rPr>
          <w:rFonts w:eastAsia="Calibri"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สอบเพื่อประเมินความพร้อม และความสามารถของนักศึกษาว่า มีพื้นความรู้เพียงพอที่จะศึกษา และทำดุษฎีนิพนธ์ได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4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ัณฑิตวิทยาลัยแต่งตั้งอาจารย์ประจำ ตามข้อเสนอแนะของประธานหลักสูตร 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ต่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เป็นคณะกรรมการสอบวัดคุณสม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แนวปฏิบัติในการดำเนินการสอบให้เป็นไปตามที่อาจารย์ประจำหลักสูตรกำหน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ให้มีการจัดสอบภาคการศึกษ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หรือตามเงื่อนไขของหลักสูต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จะสอบวัดคุณสมบัติต้องมีคุณสมบัติ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8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มีสิทธิสอบวัดคุณสมบัติจะต้องศึกษารายวิชาครบถ้วนตามเงื่อนไขของหลักสูตร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ดับคะแนนเฉลี่ย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คะแนน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8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ค้างชำระค่าลงทะเบียนจนถึงภาคการศึกษาที่สอบวัดคุณสมบัติ และในภาคการศึกษาที่สมัครสอบจะต้องลงทะเบียนเรียนอยู่ด้ว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สอบวัดคุณสมบัติมีข้อสอบ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วดวิชา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เอก 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วิจัย 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9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การประยุกต์ใช้ 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ในการสอบวัดคุณสมบัติ มี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จะต้องสอบได้คะแนนในแต่ละหมวด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้าสอบไม่ผ่านในหมวดใดให้สอบเฉพาะในหมวดที่ไม่ผ่านในครั้งต่อไป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สามารถสอบ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 ตามที่นักศึกษาสมัครสอบ หากสอบแก้ตัวแล้วไม่ผ่านจะพ้นสภาพจากการเป็นนักศึกษา และหน่วยกิตที่ได้สะสมไว้ทั้งหมดจะนำมาใช้เพื่อประโยชน์ในการศึกษาระดับปริญญาเอกในมหาวิทยาลัยต่อไปอีกไม่ได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0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วัดคุณสมบัติจะต้องสอบให้ผ่า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ปกตินับตั้งแต่ภาคการศึกษาแรกที่นักศึกษาลงทะเบียนเรียน โดยนับรวมภาคการศึกษาที่ได้รับอนุมัติให้ลาพักการศึกษา มิฉะนั้นจะพ้นสภาพจากการเป็นนักศึกษ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ในการสอบวัดคุณสมบัติ มี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ได้คะแนนสอบในช่วง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5 – 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ได้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PD (Pass with Distinc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อย่างยอดเยี่ยม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ได้คะแนนสอบในช่วง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0 – 8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 ได้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P (Pa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ได้คะแนนสอบในช่วง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0 – 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ะแนน ได้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  <w:br/>
        <w:t xml:space="preserve">(No Pas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นักศึกษาไม่สามารถมาสอบวัดคุณสมบัติได้ตามที่สมัครสอบ สามารถยกเล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ได้ โดยบันทึกข้อความถึงอธิการบดี ล่วงหน้าก่อนสอบ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อบประมวลความรู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 สำหรับนักศึกษาปริญญาโทและปริญญาเ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อาจให้นักศึกษาหลักสูตรปริญญามหาบัณฑิต และหลักสูตรปริญญาดุษฎีบัณฑิตทำการสอบประมวล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็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ใช้หลักเกณฑ์ตามหลักสูตรกำหน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 </w:t>
      </w:r>
      <w:r>
        <w:rPr>
          <w:rFonts w:eastAsia="Calibri" w:cs="TH SarabunPSK" w:ascii="TH SarabunPSK" w:hAnsi="TH SarabunPSK"/>
          <w:sz w:val="32"/>
          <w:szCs w:val="32"/>
        </w:rPr>
        <w:t xml:space="preserve">(Comprehensive Exami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การสอบเพื่อประเมินความรู้ความสามารถของนักศึกษาในสาขาวิชาเอกเฉพาะ และสาขาวิชาที่เกี่ยวข้อง โดยมีหลักเกณฑ์และแนวปฏิบัติดังนี้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บประมวลความรู้เป็นการสอบข้อเขียน หรือการสอบปากเปล่า หรือการสอบทั้งสองแบบ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ณะกรรมการสอบประมวลความรู้เป็นผู้ดำเนินการจัดสอบประมวลความรู้ ภาคการศึกษ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ประมวลความรู้ ประกอบด้วยกรรมการ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ที่คณะกรรมการประจำหลักสูตรเสนอรายชื่อให้คณบดีเป็นผู้แต่งตั้ง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มีสิทธิ์ขอสอบประมวลความรู้ได้ ต้องลงทะเบียนเรียนรายวิชาต่างๆ ครบถ้วนตามหลักสูตรแล้ว และมีคะแนนเฉลี่ยสะสม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eastAsia="Calibri" w:cs="TH SarabunPSK" w:ascii="TH SarabunPSK" w:hAnsi="TH SarabunPSK"/>
          <w:sz w:val="32"/>
          <w:szCs w:val="32"/>
        </w:rPr>
        <w:t>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สอบประมวลความรู้ ให้เป็นสัญลักษณ์ </w:t>
      </w:r>
      <w:r>
        <w:rPr>
          <w:rFonts w:eastAsia="Calibri"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 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ายถึง สอบไม่ผ่าน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ประธานคณะกรรมการสอบรายงานผลการสอบต่อคณะกรรมการประจำหลักสูตร ผ่านประธานคณะกรรมการประจำหลักสูตร และบัณฑิตวิทยาลัยโดยลำดับ 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นับจากวันสอ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สอบประมวลความรู้ครั้งแรกไม่ผ่าน สามารถขอสอบได้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 ในภาคการศึกษาถัดไป นักศึกษาที่สอบประมวลความรู้ครั้งที่สองแล้วไม่ผ่านจะพ้นสภาพการเป็นนักศึกษาตามระเบียบมหาวิทยาลั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เกณฑ์การทำและการสอบวิทยานิพนธ์ และการค้นคว้าอิสระ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ียน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การค้นคว้าอิส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 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ำวิทยานิพนธ์ให้นักศึกษาดำเนินการและได้รับอนุมัติ ดังนี้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รายชื่อ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ชื่อเรื่อง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เค้าโครง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หัวข้อเรื่อง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5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ายงานความก้าวหน้าในการทำ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6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วิทยานิพนธ์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.7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ทยานิพนธ์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หรือเสนอต่อที่ประชุมวิชาการที่มีรายงานการ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็นไปตามประกาศ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ที่มีกรรมการภายนอกมาร่วมกลั่นกรอง </w:t>
      </w:r>
      <w:r>
        <w:rPr>
          <w:rFonts w:eastAsia="Calibri"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การตีพิมพ์และเป็นที่ยอมรับในสาขาวิชา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็นไปตามประกาศ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7</w:t>
      </w:r>
      <w:r>
        <w:rPr>
          <w:rFonts w:eastAsia="Calibri" w:cs="TH SarabunPSK" w:ascii="TH SarabunPSK" w:hAnsi="TH SarabunPSK"/>
          <w:sz w:val="32"/>
          <w:szCs w:val="32"/>
        </w:rPr>
        <w:t>.8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อาจกำหนดให้นักศึกษามหาบัณฑิตทำการค้นคว้าอิสระก็ได้ ทั้งนี้ให้เป็นไป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ของหลักสูตร การ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ให้นักศึกษาดำเนินการและได้รับอนุมัติ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รายชื่อ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ึกษ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ชื่อ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เค้าโคร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แปลงหัวข้อ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5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ายงานความก้าวหน้าในการ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6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7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รค้นคว้าอิสระ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หรือเสนอต่อที่ประชุมวิชาการที่มีรายงานการประชุ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ป็นไปตามประกาศ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8</w:t>
      </w:r>
      <w:r>
        <w:rPr>
          <w:rFonts w:eastAsia="Calibri" w:cs="TH SarabunPSK" w:ascii="TH SarabunPSK" w:hAnsi="TH SarabunPSK"/>
          <w:sz w:val="32"/>
          <w:szCs w:val="32"/>
        </w:rPr>
        <w:t>.8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ิทยานิพนธ์ หรือก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ของนักศึกษาที่มีสิทธิ์ขอสอบวิทยานิพนธ์ หรือการค้นคว้าอิสระ มี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การค้นคว้าอิสระ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นับจากวันที่สอบเค้าโครงผ่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วิทยานิพนธ์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ที่สอบเค้าโครงผ่าน สำหรับวิทยานิพนธ์ที่มีหน่วยกิต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วิทยานิพนธ์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ที่สอบเค้าโครงผ่าน สำหรับวิทยานิพนธ์ที่มีหน่วยกิต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อนุมัติเค้าโครงวิทยานิพนธ์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ที่สอบเค้าโครงผ่าน สำหรับวิทยานิพนธ์ที่มีหน่วยกิต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ไม่ค้างจ่ายค่าลงทะเบียนเรียนและค่าธรรมเนียมต่าง ๆ ตามที่มหาวิทยาลัยกำหนด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ส่งตรวจรูปแบบการพิมพ์วิทยานิพนธ์ หรือการค้นคว้าอิสระตามรูปแบบการพิมพ์ที่บัณฑิตวิทยาลัยกำหนด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บวิทยานิพนธ์ หรือการค้นคว้าอิสระ ให้เป็นการสอบอย่างเปิดเผย ซึ่งนักศึกษาและผู้สนใจอื่นๆ สามารถเข้าร่วมฟังได้ตามกำหนดวัน เวลาและสถานที่ที่บัณฑิตวิทยาลัยได้ระบุในคำสั่งแต่งตั้งคณะกรรมการสอบวิทยานิพนธ์หรือก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ณะกรรมการสอบวิทยานิพนธ์ หรือการค้นคว้าอิสระสรุปผลการสอบและแจ้งให้นักศึกษาทราบเป็นลายลักษณ์อักษร พร้อมสรุปประเด็นการแก้ไข  ผู้เข้าสอบต้องแก้ไขให้แล้วเสร็จ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นับจากวันสอบปากเปล่า และขอขยายเวลาได้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ัด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ได้รับการยกเว้นค่ารักษาสภาพการเป็นนักศึกษา นับจากวันสอบปากเปล่า โดยให้อยู่ในดุลพินิจของอาจารย์ที่ปรึกษา เมื่อผู้เข้าสอบแก้ไขเสร็จให้คณะกรรมการสอบให้ความเห็นชอบและลงลายมือชื่อรับรองการแก้ไข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>59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กรณีสอบไม่ผ่าน คณะกรรมการสอบต้องสรุปสาเหตุหลักของการพิจารณาไม่ผ่าน โดยบันทึกเป็นลายลักษณ์อักษร รายงานต่อคณบดีบัณฑิตวิทยาลัยภายใ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ันทำการถัดจากวันสอบ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กนักศึกษาขาดสอบโดยไม่มีเหตุสุดวิสัย ให้ถือว่าสอบไม่ผ่านในการสอบครั้งนั้น โดยคณะกรรมการสอบต้องดำเนินการเช่นเดียวกับ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สอบวิทยานิพนธ์ หรือการค้นคว้าอิสระครั้งแรกไม่ผ่าน ตาม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ข้อ 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ยื่นเรื่องขอสอบใหม่ หลังจากทราบผลการสอบในครั้งแรกเป็นลายลักษณ์อักษร 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ปริญญาโท คณะกรรมการสอบวิทยานิพนธ์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ประกอบด้วย อาจารย์ที่ปรึกษาวิทยานิพนธ์หลัก อาจารย์ที่ปรึกษาวิทยานิพนธ์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ที่สอบเค้าโครงวิทยานิพนธ์จำนวน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จากภายนอก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โดยคณะกรรมการสอบวิทยานิพนธ์ต้องเป็นผู้ที่มี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และต้องมีประสบการณ์ในการทำวิจัยที่ไม่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ปริญญาโท คณะกรรมการสอบการค้นคว้าอิสระ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ประกอบด้วย อาจารย์ที่ปรึกษาการค้นคว้าอิสระหลัก อาจารย์ที่ปรึกษาการค้นคว้าอิสระ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ที่สอบเค้าโครงการค้นคว้าอิสระจำนวน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จากภายนอก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โดยคณะกรรมการสอบการค้นคว้าอิสระต้องเป็นผู้ที่มีวุฒิไม่ต่ำกว่าปริญญาโทหรือเทียบเท่า ถ้ามีวุฒิปริญญาโทหรือเทียบเท่าต้องเป็นผู้ดำรงตำแหน่งทางวิชาการไม่ต่ำกว่าผู้ช่วยศาสตราจารย์ในสาขาวิชานั้น หรือสาขาวิชาที่สัมพันธ์กันและต้องมีประสบการณ์ในการทำวิจัยที่ไม่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ปริญญาเอก คณะกรรมการสอบวิทยานิพนธ์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ประกอบด้วย อาจารย์ที่ปรึกษาวิทยานิพนธ์หลัก อาจารย์ที่ปรึกษาวิทยานิพนธ์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เค้าโครงวิทยานิพนธ์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ผู้ทรงคุณวุฒิจากภายนอกมหาวิทยาล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จากคณะกรรมการประจำ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จากบัณฑิต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คณะกรรมการสอบวิทยานิพนธ์ต้องเป็นผู้ที่มี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และต้องมีประสบการณ์ในการทำวิจัยที่ไม่ใช่ส่วนหนึ่งของการศึกษาเพื่อรับปริญญา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2970" w:leader="none"/>
          <w:tab w:val="left" w:pos="3600" w:leader="none"/>
          <w:tab w:val="left" w:pos="720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สอบ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นคว้าอิสระ ให้ประธานที่ปรึกษาทำหน้าที่เป็นเลขานุการคณะกรรมการสอบ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970" w:leader="none"/>
          <w:tab w:val="left" w:pos="3600" w:leader="none"/>
          <w:tab w:val="left" w:pos="720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ประธานหรือกรรมการสอบไม่สามารถเข้าร่วมการสอบวิทยานิพนธ์ หรือการค้นคว้าอิสระได้ ให้ประธานหรือกรรมการเสนอชื่อประธานหรือกรรมการสอบ เพื่อให้บัณฑิตวิทยาลัยพิจารณาแต่งตั้งคณะกรรมการอื่นเพิ่มเติมให้ครบองค์ประชุ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ลี่ยนสาขาวิชาหรือการเปลี่ยนแผนการเรีย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โอนนักศึกษา และการเทียบโอนผลการเรียนรายวิชา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ปลี่ยนสาขาวิช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การเปลี่ยนแผน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ลี่ยนสาขาวิชา หรือการเปลี่ยนแผนการเรียน นักศึกษาต้องยื่นคำร้องพร้อมแสดงเหตุผลประกอบ โดยผ่านความเห็นชอบของประธานคณะกรรมการประจำหลักสูตรและคณบดี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2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เปลี่ยนสาขาวิชาหรือเปลี่ยนแผนการเรีย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้องดำเนินการให้เสร็จสิ้นก่อนการลงทะเบียน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ภาค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 ๆ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>62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ายวิชาต่าง ๆ 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ได้เรียนมา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ห้เป็นไปตามข้อบังคับของมหาวิทยาลัยเรื่องการเทียบโอนผล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62.5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นักศึกษาที่เปลี่ยนสาขาวิชาหรือเปลี่ยนแผนการเรียนจะต้องชำระค่าธรรมเนียมตามที่หลักสูตร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มหาวิทยาลัยมาเป็นนักศึกษาได้โดยได้รับความเห็นชอบจากคณะกรรมการประจำหลักสูตรและคณบดี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3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eastAsia="Calibri"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3.2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3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3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63.2.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ารเทียบโอนผลการเรียนรายวิชาให้เป็นไปตามข้อบังคับ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ทียบโอนผลการเรียนรายวิชา แบ่ง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รายวิชาที่เคยศึกษาในหลักสูตร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รายวิชาจากสถาบันอุดม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ได้รับการเทียบโอนผล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หลักสูตร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้องมีคุณสมบัติข้อใดข้อหนึ่ง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5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เปลี่ยนสาขาวิชาหรือเปลี่ยนแผนการเรียน แต่ยังไม่สำเร็จการศึกษาและไม่พ้นสภาพการเป็นนักศึกษา 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5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ร็จการศึกษาระดับปริญญาโทหรือปริญญาเอกของมหาวิทยาลัยและเข้าศึกษาระดับปริญญาโทหรือปริญญาเอก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เทียบโ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ที่เคยศึกษาในหลักสูตร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ที่ศึกษาจากมหาวิทยาลัยซึ่งเป็นส่วนหนึ่งของหลักสูตรที่เปลี่ยนหลักสูตร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ที่เทียบโอนผลการเรียนมีค่าระดับคะแน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ดับคะแนนตัวอักษร </w:t>
      </w:r>
      <w:r>
        <w:rPr>
          <w:rFonts w:eastAsia="Calibri"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P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P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วิทยานิพนธ์หรือการค้นคว้าอิสระที่ทำต่อเนื่องจาก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รวมแล้วต้องไม่เก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หน่วยกิตรวมของหลักสูตรที่กำลัง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ำหรับคุณสมบัติ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65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65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รายวิชาที่ได้รับอนุมัติ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 มหาวิทยาลัยจะไม่นำมาคำนวณค่าระดับคะแนนเฉลี่ยสะส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วิชา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รียนรายวิชา ให้บันทึกในใบรายงานผลการเรียนของนักศึกษา โดยใช้อักษร </w:t>
      </w:r>
      <w:r>
        <w:rPr>
          <w:rFonts w:eastAsia="Calibri"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มีสิทธิ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บันอุดมศึกษาอื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้องมีคุณสมบัติข้อใดข้อหนึ่ง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ร็จการศึกษาหรือเคยศึกษาในสถาบันอุดม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ตามหลักสูตร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7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จากสถาบันอุดม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รายวิชาหรือกลุ่มรายวิช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ได้ค่าระดับ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ต้องเป็นไปตามเงื่อนไขของหลักสูตรของสาขาวิชานั้น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รวมแล้วต้องไม่เก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รายวิชาที่ได้รับอนุมัติ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จากสถาบันอุดมศึกษาอื่น มหาวิทยาลัยจะไม่นำมาคำนวณค่าระดับคะแนนเฉลี่ยสะส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8</w:t>
      </w:r>
      <w:r>
        <w:rPr>
          <w:rFonts w:eastAsia="Calibri"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หรือกลุ่มวิชาที่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ียบโอ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รียนรายวิชา ให้บันทึกใ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รายงานผลการเรียนของนักศึกษา โดยใช้อักษร </w:t>
      </w:r>
      <w:r>
        <w:rPr>
          <w:rFonts w:eastAsia="Calibri"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6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เวลาการเทียบโอนผล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ประสงค์จะเทียบโอนผลการเรียนรายวิชาหรือกลุ่มวิชาที่จะต้องยื่นคำร้องต่อมหาวิทยาลัย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 นับจาก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 โดยมีสิทธิขอเทียบโอนผล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นับจำนวนภาคการศึกษาของผู้ที่ได้รับการเทียบโอนผลการเรียนรายวิชาให้นับจำนวนหน่วยกิต 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ทียบโอนผลการเรียนรายวิชา 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ภาพการเป็นนัก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2.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2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2.1.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72.1.4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ถ้าได้ลงทะเบียน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แล้ว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24"/>
          <w:szCs w:val="32"/>
        </w:rPr>
        <w:t>72</w:t>
      </w:r>
      <w:r>
        <w:rPr>
          <w:rFonts w:eastAsia="Calibri" w:cs="TH SarabunPSK" w:ascii="TH SarabunPSK" w:hAnsi="TH SarabunPSK"/>
          <w:sz w:val="24"/>
          <w:szCs w:val="32"/>
        </w:rPr>
        <w:t xml:space="preserve">.1.5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เหตุผลอื่นตามที่บัณฑิตวิทยาลัยเห็นสมควร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ที่ลาพักการเรียน โดยความเห็นชอบของอาจารย์ที่ปรึกษา และประธานคณะกรรมการประจำหลักสูตร โดยได้รับการอนุมัติจากคณบดีบัณฑิตวิทยาลั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บัณฑิตวิทยาลัย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พักการเรียนใหม่และต้องได้รับอนุมัติจากบัณฑิตวิทยาลั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เข้ารวมในระยะเวลาการศึกษาด้ว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2.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าออก นักศึกษาที่ประสงค์จะลาออกจากความเป็นนักศึกษาของมหาวิทยาลัย ให้ยื่นคำร้องผ่านอาจารย์ที่ปรึกษาและคณะกรรมการประจำหลักสูตร การลาออกจะมีผลสมบูรณ์เมื่อนักศึกษาได้รับอนุมัติให้ลาออก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้นสภาพการเป็น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สำเร็จการศึกษาตามหลักสูตร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ออก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ำระเงินค่าธรรมเนีย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สภาพ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แรกนับแต่วันเปิดภาคการ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ชำระค่าลงทะเบียนเรียนให้เสร็จสิ้นภายในระยะเวลาที่กำหนด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4.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0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มื่อสิ้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ศึกษา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นทุก ๆ ปีการศึกษาปกติถัด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74.6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ผลการประเมินไม่ผ่านจำนวนสามครั้ง ในการสอบวัดคุณสมบัติ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(Qualifying Examination)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หรือการสอบประมวลความรู้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(Comprehensive Examination)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สำเร็จการศึกษาภายในระยะเวลาที่กำหนดฃ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4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ย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จ้งความเท็จ หรือปกปิดความจริงในหลักฐานประกอบการพิจารณาเข้าเป็นนักศึกษา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โทษโดยคำพิพากษาถึงที่สุดให้จำคุก เว้นแต่ความผิดเป็นลหุโทษหรือความผิดอันได้กระทำโดยประมาท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4.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ลงโทษทางวินัยให้ออก หรือไล่ออก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ารคืนสภาพการเป็นนักศึกษา 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5.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พ้นสภาพการเป็นนักศึกษาอันเนื่องมาจา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4.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74.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และยังศึกษาไม่ครบระยะเวลาการศึกษาที่กำหนด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มารถยื่นคำร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คืนสภาพการเป็นนักศึกษาต่อบัณฑิตวิทยาลัย และเมื่อได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ับอนุมัติแล้วต้องชำระเงินค่าธรรมเนียมการคืนส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5.2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นักศึกษาพ้นสภาพการเป็นนักศึกษาอันเนื่องมาจาก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74.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ซึ่งสอบผ่านเค้าโครงวิทยานิพนธ์แล้ว และไม่ค้างชำระค่าธรรมเนียมการศึกษาใดของมหาวิทยาลัย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มารถยื่นคำร้อง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ขอคืนสภาพการเป็นนักศ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ได้ การคืนสภาพการเป็นนักศึกษาต้องได้รับความเห็นชอบจากอาจารย์ที่ปรึกษาวิทยานิพนธ์ และประธานคณะกรรมการประจำหลักสูตร โดยคณะกรรมการประจำบัณฑิตวิทยาลัยเป็นผู้พิจารณาอนุมัติ และกำหนดเงื่อนไขในการศึกษา ในกรณีดังต่อไปนี้</w:t>
      </w:r>
    </w:p>
    <w:p>
      <w:pPr>
        <w:pStyle w:val="Normal"/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5.2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เข้าศึกษาใหม่เป็นกรณีพิเศษ กรณีที่นักศึกษาได้ศึกษาครบกำหนดระยะ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่านการสอบเค้าโครงวิทยานิพนธ์ และดำเนินการทำวิทยานิพน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 แต่ยังไม่ได้ดำเนินการ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ากเปล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 ให้ดำเนินการดังนี้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คำร้องทั่วไปขอเข้าศึกษาใหม่กรณีพิเศษ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ระยะเวลา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รหัสประจำตัวนักศึกษารหัสเดิม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2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ำร้องอนุมัติแล้วต้องดำเนินการสมัครเข้าศึกษาใหม่ โดยชำระเงินค่าธรรมเนี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เหมาจ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ชำระค่าธรรมเนียมอื่นๆ ตามประกาศของมหาวิทยาลัย 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3)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ั้งนี้ การขอเข้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ศึกษ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ใหม่เป็นกรณีพิเศษทำได้เพียงครั้งเดียวเท่านั้น</w:t>
      </w:r>
    </w:p>
    <w:p>
      <w:pPr>
        <w:pStyle w:val="Normal"/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5.2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อคืนสภาพนัก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ได้ศึกษาคร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ยะเวลา และสอบ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ากเปล่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วิทยานิพนธ์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่านแล้ว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แต่ไม่สามารถสำเร็จการศึกษาทันตามกำหนดให้ดำเนินการดั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คำร้องทั่วไปขอคืนสภาพ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ตารางเวลาการทำงาน และให้อาจารย์ที่ปรึกษาวิทยานิพนธ์หลักลงนามรับร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ส่งพร้อมคำร้อง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คำร้องได้รับการอนุมัติแล้ว นักศึกษาต้องชำระเงินค่าคืนสภาพนักศึกษา และดำเนินการลงทะเบียนรักษาสภาพนักศึกษา โดยได้รับยกเว้นค่าธรรมเนี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เหมาจ่าย</w:t>
      </w:r>
    </w:p>
    <w:p>
      <w:pPr>
        <w:pStyle w:val="Normal"/>
        <w:ind w:firstLine="2552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การขอคืนสภาพนักศึกษาทำได้เพียงครั้งเดียวเท่านั้น และได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ถือ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6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ประพฤติ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ุณธรร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ได้ครบตามโครงสร้าง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อุดม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6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77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1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ักศึกษาที่คาดว่าจะสำเร็จการศึกษาให้ยื่นคำร้องขอสำเร็จการศึกษ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ร้อ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เอกสารตามประกาศของมหาวิทยาลัยต่ออาจารย์ที่ปรึกษาวิทยานิพนธ์หรือการค้นคว้าอิสระพิจารณากลั่นกรอง และผ่านการพิจารณาของคณะกรรมการประจำหลักสูตร และบัณฑิตวิทยาลัย โดยมหาวิทยาลั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้องไม่ค้างชำระค่าธรรมเนียมต่าง ๆ ไม่ติดค้างวัสดุสารสนเทศ หรืออยู่ระหว่างถูกลงโทษทางวิน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ขออนุมัติปริ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ที่ขอสำเร็จการศึกษาต้องผ่านเงื่อนไขต่างๆ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รบถ้วนทุกรายวิชาตามข้อกำหนดของ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ผ่านการสอบภาษาต่างประเทศ ตาม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บผ่านการสอบวัดคุณสมบัติ 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สอบผ่านการสอบประมวลความรู้ ตาม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ผ่านการสอบปากเปล่าวิทยานิพนธ์  หรือการสอบการค้นคว้าอิสระขั้นสุดท้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งานวิจัยตามเงื่อนไขที่หลักสูตรและ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ตรวจคัดลอกผลงานตามเงื่อนไข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การพิจารณาจากคณะกรรมการจริยธรรมการวิจัยระดับบัณฑิตศึกษาตามเงื่อนไข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77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ประจำบัณฑิตวิทยาลัยตรวจสอบคุณสมบัติของนักศึกษาว่าครบถ้วนตามข้อบังคับการจัดการศึกษาระดับบัณฑิตศึกษา และผ่านความเห็นชอบจากที่ประชุมคณะกรรมการประจำบัณฑิตวิทยาลัยเพื่อเสนอชื่อขออนุมัติสำเร็จการศึกษาต่อสภาวิชาการ และให้ถือวันที่คณะกรรมการประจำบัณฑิตวิทยาลัยประชุมพิจารณา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77.4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ะธานสภาวิชาการเสนอชื่อผู้ขออนุมัติสำเร็จ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สภา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ีพิมพ์เผยแพร่ผลงานวิทยานิพนธ์ และการค้นคว้าอิสระ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การสำเร็จการศึกษาระดับบัณฑิต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ารตีพิมพ์ผล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นิพนธ์และการค้นคว้าอิสระ หรือส่วนหนึ่งของผลงานวิทยานิพนธ์และการค้นคว้าอิส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ขอสำเร็จการศึกษาระดับปริญญาโท ดำเนินการ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นวารสารหรือสิ่งพิมพ์ทางวิชาการที่มีนักวิชาการกลั่นกรอง 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8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ในที่ประชุมทางวิชาการที่มีนักวิชาการกลั่นกรองและมีการจัดทำบทความวิจัยเรื่อง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(Full Pape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รายงานการประชุมวิชาการ </w:t>
      </w:r>
      <w:r>
        <w:rPr>
          <w:rFonts w:eastAsia="Calibri" w:cs="TH SarabunPSK" w:ascii="TH SarabunPSK" w:hAnsi="TH SarabunPSK"/>
          <w:sz w:val="32"/>
          <w:szCs w:val="32"/>
        </w:rPr>
        <w:t>(Proceeding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7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สารหรือสิ่งพิมพ์ทางวิชาการต้องเป็นที่ยอมรับในวงวิชาการในสาขาวิชาที่นักศึกษาสำเร็จการศึกษา และมีระบบประเมินบทความโดยกองบรรณาธ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Editorial Re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โดยผู้ทรงคุณวุฒิ </w:t>
      </w:r>
      <w:r>
        <w:rPr>
          <w:rFonts w:eastAsia="Calibri"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ภายในและภายนอก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วิชาการต้องดำเนินการโดยหน่วยงานอย่างน้อยในระดับคณะ หรือหากเป็นการประชุมวิชาการเฉพาะสาขาต้องดำเนินการร่วมกัน ระหว่างหน่วยงานต่างๆ หรือจัดโดยหน่วยงาน สมาคม องค์กรวิชาชีพ มิใช่เป็นการจัดโดยภาควิชาใดวิชาหนึ่ง หรือหลักสูตรใดหลักสูตรหนึ่ง และในการประชุมครั้งนั้น ต้องมีการจัดทำบทความวิจัยเรื่องเต็ม เป็นรายงานการประชุมวิชาการ และต้องมีคณะกรรมการประเมินผลงานที่นักศึกษาจะเผยแพร่เสนอผลงานและประเมินผลงานที่จะลงเผยแพร่ในรายงานการประชุมวิชาการ โดยนักศึกษาต้องไปเสนอผลงานด้วยตนเอง การนำเสนอจะเป็นการ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ากเปล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ำเสนอโดยใช้โปสเต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ใดอย่างหนึ่งก็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มีชื่ออาจารย์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ค้นคว้าอิสระเป็นผู้ร่วมวิจัยในบทควา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ารตีพิมพ์ผลงาน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จากวิทยานิพนธ์ หรือส่วนหนึ่งของผลงานจากวิทยานิพนธ์ เพื่อขอสำเร็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ระดับปริญญาเอก ดำเนินการ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ผยแพร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หรือสิ่งพิมพ์ทางวิชาการที่เป็นที่ยอมรับในวงวิชาการในสาขาวิชาที่นักศึกษาสำเร็จการศึกษา และมีระบบประเมินบทความโดยกองบรรณาธิการ หรือโดยผู้ทรงคุณวุฒิจากภายในและภายน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นที่ประชุม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ชาติ หรือ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นักวิชาการกลั่นกรองและมีการจัดทำบทความวิจัยเรื่องเต็มเป็นรายงานการประชุม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ผยแพร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หรือสิ่งพิมพ์ทางวิชาการที่เป็นที่ยอมรับในวงวิชาการในสาขาวิชาที่นักศึกษาสำเร็จการศึกษา และมีระบบประเมินบทความโดยกองบรรณาธิการ หรือโดยผู้ทรงคุณวุฒิจากภายในและภายน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นที่ประชุม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ชาติ หรือ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นักวิชาการกลั่นกรองและมีการจัดทำบทความวิจัยเรื่องเต็มเป็นรายงานการประชุม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81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สารที่ตีพิมพ์ต้องเป็นไปตามหลักเกณฑ์การตีพิมพ์ผลงานจากวิทยานิพนธ์เพื่อขอสำเร็จการศึกษาระดับปริญญาเ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วันที่ตีพิมพ์เผยแพร่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ดังนี้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.2.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ารสารวิชาการระดับชาติที่ปรากฏชื่อในฐานข้อมูล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>Thai-Journal Citation Index Centre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(TCI)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กลุ่ม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.2.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ารสารวิชาการระดับชาติที่ปรากฏชื่อในฐานข้อมูล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>Thai-Journal Citation Index Centre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(TCI)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กลุ่ม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หรือ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.2.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วารสารวิชาการระดับนานาชาติ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ที่ปรากฏในฐานข้อมูลสากล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ISI </w:t>
      </w:r>
      <w:r>
        <w:rPr>
          <w:rFonts w:eastAsia="Calibri" w:cs="TH SarabunPSK" w:ascii="TH SarabunPSK" w:hAnsi="TH SarabunPSK"/>
          <w:sz w:val="32"/>
          <w:szCs w:val="32"/>
        </w:rPr>
        <w:t>Web of Science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  <w:lang w:val="en-US" w:eastAsia="en-US"/>
        </w:rPr>
        <w:t xml:space="preserve">หรือ </w:t>
      </w:r>
      <w:r>
        <w:rPr>
          <w:rFonts w:eastAsia="Calibri" w:cs="TH SarabunPSK" w:ascii="TH SarabunPSK" w:hAnsi="TH SarabunPSK"/>
          <w:spacing w:val="-14"/>
          <w:sz w:val="32"/>
          <w:szCs w:val="32"/>
          <w:lang w:val="en-US" w:eastAsia="en-US"/>
        </w:rPr>
        <w:t>Scopus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วารสารวิชาการระดับนานาชาติที่ปรากฏในฐานข้อมูลการจัดอันดับวารสาร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SJR (SCImago Journal Rank : </w:t>
      </w:r>
      <w:hyperlink r:id="rId16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 w:eastAsia="en-US"/>
          </w:rPr>
          <w:t>www.scimagojr.com</w:t>
        </w:r>
      </w:hyperlink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81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4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หากการตีพิมพ์ผลงานจากวิทยานิพนธ์ไม่เป็นไปตามเกณฑ์ข้างต้นให้ทางหลักสูตรขอความเห็นจาก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คณะกรรมการประจำ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ะบุชื่อนักศึกษาในผลงานที่เผยแพร่ นักศึกษาต้องระบุชื่อเป็นผู้แต่งหลักและมีชื่ออาจารย์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ิทยานิพนธ์หรือการค้นคว้าอิสระเป็นผู้ร่วมวิจัยในบทความโดยไม่ระบุตำแหน่งทางวิชาการ และต้องระบุชื่อหน่วยงานต้นสังกัดเป็นชื่อ มหาวิทยาลัยราชภัฏวไลยอลงกรณ์ ในพระบรมราชูปถัมภ์ จังหวัดปทุมธาน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ต้องส่งหลักฐานการตีพิมพ์จากวารสารหรือสิ่งพิมพ์ดังกล่าวให้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นวปฏิบัติในการตีพิมพ์ผลงานวิทยานิพนธ์ และการค้นคว้าอิสระที่เผยแพร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ูปแบบบทความที่ตีพิมพ์ ให้เป็นไปตามข้อกำหนดของวารสารที่จะส่งไปตีพิมพ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ความที่ตีพิมพ์ หรือนำเสนอผลงานในการประชุมวิชาการเพื่อใช้ประกอบการขอสำเร็จการศึกษาระดับบัณฑิตศึกษา ต้องเป็นผลการวิจัยที่เป็นส่วนหนึ่งของวิทยานิพนธ์ หรือการค้นคว้าอิสระ หรือผลการศึกษาทั้งหมด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ความที่ใช้ประกอบการสำเร็จการศึกษา จะต้องได้รับการตีพิมพ์หรือได้รับการยอมรับให้ตีพิมพ์ในวารสารหรือสิ่งพิมพ์ทางวิชาการที่มีผู้ทรงคุณวุฒิภายนอกร่วมกลั่นกรองก่อนการพิมพ์ ส่วนบทความที่ตีพิมพ์ในรายงานสืบเนื่องจากการประชุมวิชาการนั้น สามารถนำมานับได้เฉพาะที่เป็นบทความวิจัยเรื่องเต็มเท่านั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83.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ทความที่ตีพิมพ์หรือนำเสนอผลงานในการประชุมวิชาการเพื่อขอสำเร็จการศึกษาระดับบัณฑิต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มีชื่ออาจารย์ที่ปรึกษ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ิทยานิพนธ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ค้นคว้าอิสระเป็นผู้ร่วมวิจัยในบทความ โดยไม่ระบุตำแหน่งทางวิชาการ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นับคะแนนจากการเผยแพร่ผลงานวิทยานิพนธ์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ค้นคว้าอิสร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.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ตีพิมพ์เผยแพร่วิทยานิพนธ์ของนักศึกษาทุกคนทุกหลักสูตร ต้องเผยแพร่ในวารสารทางวิชาการหรือรายงานการประชุมวิชาการ ที่ได้ค่าคะแนนการประเมินตามเกณฑ์การประเมินข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1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ตีพิมพ์เผยแพร่การค้นคว้าอิสระของนักศึกษาทุกคนทุกหลักสูตร ต้องเผยแพร่ในวารสารทางวิชาการหรือรายงานการประชุมวิชาการ ที่ได้ค่าคะแนนการประเมินตามเกณฑ์การประเมินข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8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ปริญญาเอก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ตีพิมพ์เผยแพร่วิทยานิพนธ์ ทุกหลักสูตรต้องเผยแพร่ในวารสารทางวิชา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ายงานการประชุมวิชาการเมื่อรวมกันแล้วต้องได้ค่าคะแนนการประเมินตามเกณฑ์การประเมินของ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ม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ติดตามผลการตีพิมพ์เผยแพร่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ห้บัณฑิตวิทยาลัยติดตามและตรวจสอบการตีพิมพ์เผยแพร่วิทยานิพนธ์ หรือการค้นคว้าอิสระ และหากตรวจพบว่าไม่เป็นไปตามหลักเกณฑ์และเงื่อนไขที่กำหนด </w:t>
      </w:r>
      <w:r>
        <w:rPr>
          <w:rFonts w:ascii="TH SarabunPSK" w:hAnsi="TH SarabunPSK" w:eastAsia="Calibri" w:cs="TH SarabunPSK"/>
          <w:spacing w:val="-20"/>
          <w:sz w:val="32"/>
          <w:sz w:val="32"/>
          <w:szCs w:val="32"/>
        </w:rPr>
        <w:t>จะต้องแจ้งให้หลักสูตรทราบเพื่อดำเนินการต่อ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86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ที่มีปัญหาเกี่ยวกับการปฏิบัตินี้ ให้คณะกรรมการประจำหลักสูตรพิจารณากลั่นกรองเพื่อให้ความเห็นเสนอต่ออธิการบดีเพื่อวินิจฉัยชี้ขา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87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ให้มหาวิทยาลัยประเมินการสอนของอาจารย์ผู้สอนอย่างน้อยภาคการศึกษาล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709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88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ให้มีการวิจัยเพื่อติดตาม และประเมินผลการใช้หลักสูตรอย่างต่อเนื่องภายใ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1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028825</wp:posOffset>
            </wp:positionH>
            <wp:positionV relativeFrom="paragraph">
              <wp:posOffset>196850</wp:posOffset>
            </wp:positionV>
            <wp:extent cx="2603500" cy="546100"/>
            <wp:effectExtent l="0" t="0" r="0" b="0"/>
            <wp:wrapTight wrapText="bothSides">
              <wp:wrapPolygon edited="0">
                <wp:start x="-16889" y="-181724"/>
                <wp:lineTo x="-16889" y="123845"/>
                <wp:lineTo x="30772" y="123845"/>
                <wp:lineTo x="30772" y="-181724"/>
                <wp:lineTo x="-16889" y="-181724"/>
              </wp:wrapPolygon>
            </wp:wrapTight>
            <wp:docPr id="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5" t="58492" r="19287" b="3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2880" w:right="640" w:hanging="0"/>
        <w:jc w:val="both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7850</wp:posOffset>
                </wp:positionH>
                <wp:positionV relativeFrom="paragraph">
                  <wp:posOffset>46990</wp:posOffset>
                </wp:positionV>
                <wp:extent cx="2800350" cy="9461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จรูญ  ถาวรจักร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กสภามหาวิทยาลัยราชภัฏวไลย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อลง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ในพระบรมราชูปถัมภ์ จังหวัดปทุมธาน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5pt;mso-wrap-distance-left:9.05pt;mso-wrap-distance-right:9.05pt;mso-wrap-distance-top:0pt;mso-wrap-distance-bottom:0pt;margin-top:3.7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จรูญ  ถาวรจักร์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กสภามหาวิทยาลัยราชภัฏวไลย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อลงก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ในพระบรมราชูปถัมภ์ จังหวัดปทุมธาน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6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32985</wp:posOffset>
                </wp:positionH>
                <wp:positionV relativeFrom="paragraph">
                  <wp:posOffset>-702310</wp:posOffset>
                </wp:positionV>
                <wp:extent cx="833120" cy="5010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55pt;margin-top:-55.3pt;width:65.55pt;height:3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4100</wp:posOffset>
                </wp:positionH>
                <wp:positionV relativeFrom="paragraph">
                  <wp:posOffset>-809625</wp:posOffset>
                </wp:positionV>
                <wp:extent cx="646430" cy="504190"/>
                <wp:effectExtent l="0" t="0" r="0" b="0"/>
                <wp:wrapNone/>
                <wp:docPr id="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83pt;margin-top:-63.7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2370</wp:posOffset>
                </wp:positionH>
                <wp:positionV relativeFrom="paragraph">
                  <wp:posOffset>-842645</wp:posOffset>
                </wp:positionV>
                <wp:extent cx="646430" cy="504190"/>
                <wp:effectExtent l="0" t="0" r="0" b="0"/>
                <wp:wrapNone/>
                <wp:docPr id="2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393.1pt;margin-top:-6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4981575</wp:posOffset>
                </wp:positionH>
                <wp:positionV relativeFrom="paragraph">
                  <wp:posOffset>-657225</wp:posOffset>
                </wp:positionV>
                <wp:extent cx="428625" cy="295275"/>
                <wp:effectExtent l="635" t="0" r="0" b="0"/>
                <wp:wrapNone/>
                <wp:docPr id="30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392.25pt;margin-top:-51.75pt;width:33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64100</wp:posOffset>
                </wp:positionH>
                <wp:positionV relativeFrom="paragraph">
                  <wp:posOffset>-723900</wp:posOffset>
                </wp:positionV>
                <wp:extent cx="692150" cy="495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-57pt;width:54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95/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บริหารธุรกิจ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721360</wp:posOffset>
            </wp:positionH>
            <wp:positionV relativeFrom="paragraph">
              <wp:posOffset>-352425</wp:posOffset>
            </wp:positionV>
            <wp:extent cx="6503035" cy="7316470"/>
            <wp:effectExtent l="0" t="0" r="0" b="0"/>
            <wp:wrapTight wrapText="bothSides">
              <wp:wrapPolygon edited="0">
                <wp:start x="-1058" y="-1045"/>
                <wp:lineTo x="-1058" y="26478"/>
                <wp:lineTo x="22628" y="26478"/>
                <wp:lineTo x="22628" y="-1045"/>
                <wp:lineTo x="-1058" y="-1045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32" t="3688" r="4195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3164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80280</wp:posOffset>
                </wp:positionH>
                <wp:positionV relativeFrom="paragraph">
                  <wp:posOffset>-690245</wp:posOffset>
                </wp:positionV>
                <wp:extent cx="831850" cy="406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-54.35pt;width:65.45pt;height: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4821555</wp:posOffset>
                </wp:positionH>
                <wp:positionV relativeFrom="paragraph">
                  <wp:posOffset>-782955</wp:posOffset>
                </wp:positionV>
                <wp:extent cx="741045" cy="47815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5pt;margin-top:-61.65pt;width:58.3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0445</wp:posOffset>
                </wp:positionH>
                <wp:positionV relativeFrom="paragraph">
                  <wp:posOffset>-752475</wp:posOffset>
                </wp:positionV>
                <wp:extent cx="646430" cy="504190"/>
                <wp:effectExtent l="0" t="0" r="0" b="0"/>
                <wp:wrapNone/>
                <wp:docPr id="3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380.35pt;margin-top:-59.2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3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บริหารธุรกิจดุษฎ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ธุรกิจดุษฎี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ำนักงานคณบดี วิทยาลัยนวัตกรรม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สมเด็จพระศรีนครินทร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ัทรพล  ชุ่มม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บริหาร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ทธินันทน์  พรหมสุวรร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    ผู้ทรงคุณวุฒิ</w:t>
      </w:r>
    </w:p>
    <w:p>
      <w:pPr>
        <w:pStyle w:val="Normal"/>
        <w:ind w:left="5040" w:hanging="41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รรชิตพล ยศพรไพบูลย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    ผู้ทรงคุณวุฒิ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ิทธิชัย  แดงประเสริ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    ผู้ทรงคุณวุฒิ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ีร์ธนิกษ์  ศิริโวห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    ผู้รับผิดชอบหลักสูต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าคริต  ศรี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หลักสูต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รืองเดช  เร่งเพีย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หลักสูตร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ญานันท์  เกิดพิทัก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ข้าร่วมวิพากษ์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อง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ทธินันทน์  พรหมสุวร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รจัดการเรียนการสอนโดยมุ่งประเด็นให้มีสาขาวิชาตามที่มีผู้เชี่ยวชาญอยู่ ซึ่งทำให้สามารถสอนเอง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รมุ่งกลุ่มเป้าหมายการผลิตบัณฑิตเป็นนักธุรกิจ หรือ นักวิชาการ เนื่องจากทั้งสองแบบมีความแตก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มีระบบการติดตาม ดุษฎีนิพนธ์ ที่ชัดเจน เพื่อให้นักศึกษาจบได้ตามเกณฑ์การรับ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รจัดรายวิชาพื้นบานโดยมุ่งเน้นตามที่นักศึกษามีพื้นฐาน และมุ่งเน้นเฉพาะด้านใดด้านหนึ่ง ไม่ควรมีมากเกินความจำเป็น 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รชิตพล ยศพรไพบูล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ind w:firstLine="70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รี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urse Work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มุ่งประเด็นการเรียนเฉพาะสาขาที่ความเชี่ยวชาญใ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สอดคล้องกับประสบการณ์และการศึกษาของผู้เรียน</w:t>
      </w:r>
    </w:p>
    <w:p>
      <w:pPr>
        <w:pStyle w:val="Normal"/>
        <w:ind w:firstLine="70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ดทำชื่อวิชา ต่าง ๆ ให้มีคำ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Researc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ู่ในรายชื่อวิชา พร้อมกับมีการเรียนในชั้นเรียนโดยมุ่งเน้นการท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Researc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วิชานั้นๆ</w:t>
      </w:r>
    </w:p>
    <w:p>
      <w:pPr>
        <w:pStyle w:val="Normal"/>
        <w:ind w:firstLine="70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รสอน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urse Work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สอดคล้องก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Dissertation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ให้จบแล้วสามารถท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Dissertation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ได้ทันที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หมวดหมู่รายวิชาให้สอดคล้องกัน</w:t>
      </w:r>
    </w:p>
    <w:p>
      <w:pPr>
        <w:pStyle w:val="Normal"/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วิชาไม่จำเป็นต้องมีมากมายมีเพียงเฉพาะรายวิชาที่มีผู้เชี่ยวชาญสามารถสอนได้ด้วยตนเอง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แผนการจัดการเรียนของนักศึกษาให้สามารถจบได้ตามเกณฑ์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การจัดกิจกรรมที่กระตุ้นให้นักศึกษาเข้ามหาวิทยาลัยเป็นประจำ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การเรียนเพิ่มเติมให้นักศึกษามีความรู้ความเข้าใจด้านสถิติมากพอที่จะสามารถทำวิจัยได้ด้วย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9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รเลือกรับนักศึกษาที่จบการศึกษาในสายวิชาบริหารธุรกิจ หรือที่เกี่ยวข้อง เพื่อให้มีความรู้พื้นฐานที่เพียงพอในการเรียนให้จบได้ตามเกณฑ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0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จำเป็นต้องรับนักศึกษาปริมาณมากๆ ให้รับเฉพาะคนที่คาดว่าจะจบการศึกษาได้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7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ชัย  แดงประเสริฐ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ีดังนี้</w:t>
      </w:r>
    </w:p>
    <w:p>
      <w:pPr>
        <w:pStyle w:val="Normal"/>
        <w:ind w:firstLine="70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ตัดวิชาที่เป็นขั้นสูงออก โดยเพิ่มเป็นการวิจัยในรายวิชานั้นแทน</w:t>
      </w:r>
    </w:p>
    <w:p>
      <w:pPr>
        <w:pStyle w:val="Normal"/>
        <w:ind w:firstLine="70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มุ่งเน้นการ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isserta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น้นการสร้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ode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ามารถนำไปใช้ประโยชน์ได้</w:t>
      </w:r>
    </w:p>
    <w:p>
      <w:pPr>
        <w:pStyle w:val="Normal"/>
        <w:ind w:firstLine="70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ิชาที่เรียนในช่วงแรก ควรกระตุ้นให้นักศึกษามีความรู้ในการท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Dissertation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เกิดการเรียนต่อ และต่อยอดการทำวิจัยได้</w:t>
      </w:r>
    </w:p>
    <w:p>
      <w:pPr>
        <w:pStyle w:val="Normal"/>
        <w:ind w:firstLine="7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การเรียนการสอนที่กระตุ้นให้นักศึกษาจำเป็นต้องเข้า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4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1966595</wp:posOffset>
            </wp:positionH>
            <wp:positionV relativeFrom="margin">
              <wp:posOffset>4958080</wp:posOffset>
            </wp:positionV>
            <wp:extent cx="1080135" cy="28067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620" t="47972" r="37476" b="4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วิพากษ์หลักสูตร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ญานันท์  เกิดพิทักษ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หลักสูตร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106295</wp:posOffset>
            </wp:positionH>
            <wp:positionV relativeFrom="paragraph">
              <wp:posOffset>22860</wp:posOffset>
            </wp:positionV>
            <wp:extent cx="1009015" cy="466725"/>
            <wp:effectExtent l="0" t="0" r="0" b="0"/>
            <wp:wrapNone/>
            <wp:docPr id="3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1453" t="62040" r="11098" b="2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วิพากษ์หลักสูตร</w:t>
      </w:r>
    </w:p>
    <w:p>
      <w:pPr>
        <w:pStyle w:val="Normal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ัทรพล  ชุ่ม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5085080</wp:posOffset>
                </wp:positionH>
                <wp:positionV relativeFrom="paragraph">
                  <wp:posOffset>-664210</wp:posOffset>
                </wp:positionV>
                <wp:extent cx="318135" cy="26289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4pt;margin-top:-52.3pt;width:2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02200</wp:posOffset>
                </wp:positionH>
                <wp:positionV relativeFrom="paragraph">
                  <wp:posOffset>-698500</wp:posOffset>
                </wp:positionV>
                <wp:extent cx="666750" cy="393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-55pt;width:52.45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8245</wp:posOffset>
                </wp:positionH>
                <wp:positionV relativeFrom="paragraph">
                  <wp:posOffset>-810895</wp:posOffset>
                </wp:positionV>
                <wp:extent cx="646430" cy="504190"/>
                <wp:effectExtent l="0" t="0" r="0" b="0"/>
                <wp:wrapNone/>
                <wp:docPr id="4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394.35pt;margin-top:-6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ผู้รับผิดชอบหลักสูตรและ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ผู้รับผิดชอบหลักสูตรและ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ภัทรพ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่มมี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91"/>
        <w:gridCol w:w="2551"/>
        <w:gridCol w:w="9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่อสารทางธุรกิ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หอการค้าไท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งสิ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งานแปล 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ภัทรพล  ชุ่มมี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(2560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จำลองการวิเคราะห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ิทธิพลเชิงสาเหตุด้านสภาพแวดล้อมทาง</w:t>
      </w:r>
    </w:p>
    <w:p>
      <w:pPr>
        <w:pStyle w:val="Normal"/>
        <w:ind w:left="426" w:firstLine="28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ุรกิจของอุตสาหกรรมการเกษตรใน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บัณฑิตศึกษา มหาวิทยาลัย</w:t>
      </w:r>
    </w:p>
    <w:p>
      <w:pPr>
        <w:pStyle w:val="Normal"/>
        <w:ind w:left="426" w:firstLine="28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ศรีสะเก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</w:t>
      </w:r>
      <w:r>
        <w:rPr>
          <w:rFonts w:eastAsia="Times New Roman" w:cs="TH SarabunPSK" w:ascii="TH SarabunPSK" w:hAnsi="TH SarabunPSK"/>
          <w:sz w:val="32"/>
          <w:szCs w:val="32"/>
        </w:rPr>
        <w:t>) 2560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นิชานันท์ ไม้เต็ง และ ภัทรพล  ชุ่มมี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(2559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>ปัจจัยที่มีผลต่อพฤติกรรมการเป็นสมาชิกที่ดี</w:t>
      </w:r>
    </w:p>
    <w:p>
      <w:pPr>
        <w:pStyle w:val="Normal"/>
        <w:ind w:left="720" w:hanging="11"/>
        <w:rPr>
          <w:rFonts w:ascii="TH SarabunPSK" w:hAnsi="TH SarabunPSK" w:eastAsia="Calibri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 xml:space="preserve">ของพนักงานระดับปฏิบัติการของบริษัทคอลิบรี ออโตเมชั่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>ประเทศไทย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>จำกัด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นำเสนอผลงานวิจัยในการประชุมวิชาการระดับชาติ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แบบโปสเตอร์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ind w:left="709" w:hanging="709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ภัทรพล  ชุ่มมี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(2559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>แบบจำลองการวิเคราะห์อิทธิพลเชิงสาเหตุขององค์ประกอบด้านอุปสรรคและกฎเกณฑ์ในการส่งออกที่มีอิทธิพลต่อความสามารถในการส่งออก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ja-JP" w:bidi="ar-SA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วารสารปัญญาภิวัฒน์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ปีที่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3 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กันยายน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–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ธันวาคม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2559.</w:t>
      </w:r>
    </w:p>
    <w:p>
      <w:pPr>
        <w:pStyle w:val="Normal"/>
        <w:ind w:left="709" w:hanging="709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ภัทรพล  ชุ่มมี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(2557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องค์ประกอบเชิงยืนยันของสภาพแวดล้อม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ภายในประเทศของอุตสาหกรรม อาหารทะเลกระป๋องที่ส่งผลต่อการส่งออก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วารสารวิทยาการจัดการ มหาวิทยาลัยราชภัฏนครปฐ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ี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รกฏาค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2557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.</w:t>
      </w:r>
    </w:p>
    <w:p>
      <w:pPr>
        <w:pStyle w:val="Normal"/>
        <w:ind w:left="709" w:hanging="709"/>
        <w:rPr>
          <w:rFonts w:ascii="TH SarabunPSK" w:hAnsi="TH SarabunPSK" w:eastAsia="Calibri" w:cs="TH SarabunPSK"/>
          <w:sz w:val="32"/>
          <w:szCs w:val="32"/>
          <w:lang w:eastAsia="ja-JP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ภัทรพล ชุ่มมี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(2556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>ปัจจัยที่มีผลกระทบต่อการตัดสินใจส่งออกของผู้ประกอบการอาหารทะเลกระป๋องในประเทศไทย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วารสารปรัชญาดุษฎีบัณฑิตทางสังคมศาสตร์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ฉบับมนุษย์ศาสตร์และสังคมศาสตร์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)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ปีที่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กันยายน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–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 ธันวาคม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2556.</w:t>
      </w:r>
    </w:p>
    <w:p>
      <w:pPr>
        <w:pStyle w:val="Normal"/>
        <w:ind w:left="709" w:hanging="709"/>
        <w:rPr>
          <w:rFonts w:ascii="TH SarabunPSK" w:hAnsi="TH SarabunPSK" w:eastAsia="Calibri" w:cs="TH SarabunPSK"/>
          <w:sz w:val="32"/>
          <w:szCs w:val="32"/>
          <w:lang w:eastAsia="ja-JP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ภัทรพล ชุ่มมี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. (2556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>ปัจจัยที่มีผลกระทบต่อการตัดสินใจส่งออกของผู้ประกอบการอาหารทะเลกระป๋องในประเทศไทย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ja-JP" w:bidi="ar-SA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เอกสารประกอบการสัมมนาเสนอผลงานทางวิชาการ ครั้งที่ </w:t>
      </w:r>
      <w:r>
        <w:rPr>
          <w:rFonts w:eastAsia="Calibri" w:cs="TH SarabunPSK" w:ascii="TH SarabunPSK" w:hAnsi="TH SarabunPSK"/>
          <w:sz w:val="32"/>
          <w:szCs w:val="32"/>
          <w:lang w:eastAsia="ja-JP" w:bidi="ar-SA"/>
        </w:rPr>
        <w:t>13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 xml:space="preserve">โครงการปรัชญาดุษฎีบัณฑิตทางสังคมศาสตร์ มหาวิทยาลัยรามคำแหง 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ja-JP"/>
        </w:rPr>
        <w:t>ระดับชาติ</w:t>
      </w:r>
      <w:r>
        <w:rPr>
          <w:rFonts w:eastAsia="Calibri" w:cs="TH SarabunPSK" w:ascii="TH SarabunPSK" w:hAnsi="TH SarabunPSK"/>
          <w:sz w:val="32"/>
          <w:szCs w:val="32"/>
          <w:lang w:eastAsia="ja-JP"/>
        </w:rPr>
        <w:t>) 2556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ja-JP"/>
        </w:rPr>
      </w:pPr>
      <w:r>
        <w:rPr>
          <w:rFonts w:eastAsia="Calibri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1  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มนากลยุทธ์การตลาดขั้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2  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มนาการจัดการองค์การและทรัพยากรมนุษย์ขั้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3  </w:t>
      </w:r>
      <w:r>
        <w:rPr>
          <w:rFonts w:ascii="TH SarabunPSK" w:hAnsi="TH SarabunPSK" w:cs="TH SarabunPSK"/>
          <w:sz w:val="32"/>
          <w:sz w:val="32"/>
          <w:szCs w:val="32"/>
        </w:rPr>
        <w:t>วิชาสถิติและโปรแกรมสำเร็จรูปเพื่อการวิจัยทาง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เด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เร่งเพียร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511"/>
        <w:gridCol w:w="99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h.D. (Business Administration) 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nglish Program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.I.S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raduate Dip. (Business Administration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pacing w:val="-12"/>
                <w:sz w:val="32"/>
                <w:szCs w:val="32"/>
              </w:rPr>
              <w:t>University of Tasmania. Tasmania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Australia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a Trobe University. Melbourne, Australi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โรงแ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อัสสัมชั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งานแปล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tabs>
          <w:tab w:val="clear" w:pos="720"/>
          <w:tab w:val="left" w:pos="90" w:leader="none"/>
        </w:tabs>
        <w:ind w:left="720" w:right="-108" w:hanging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ุ่งหิรัณย์นภัส อินรอด เรืองเดช เร่งเพียร และวงศ์ธีรา สุวรรณิน</w:t>
      </w:r>
      <w:r>
        <w:rPr>
          <w:rFonts w:eastAsia="Calibri"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ภาพการบริการของศูนย์บริการการกีฬา มหาวิทยาลัยธรรมศาสตร์ ศูนย์รังสิต จังหวัดปทุมธาน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วิชาการเสนอผลงานวิจัยระดับบัณฑิตศึกษาแห่งชาติ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ขอนแก่น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. </w:t>
      </w:r>
    </w:p>
    <w:p>
      <w:pPr>
        <w:pStyle w:val="Normal"/>
        <w:ind w:left="709" w:right="-108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ุชาวดา อังศุกุลธร เรืองเดช เร่งเพียร และนพวรรณ วิเศษสินธุ์</w:t>
      </w:r>
      <w:r>
        <w:rPr>
          <w:rFonts w:eastAsia="Calibri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ัจจัยที่ส่งผลต่อความตั้งใจซื้อซ้ำของผู้ซื้อขนมของฝากร้านเอ็ม เอ็มโมจิ ในจังหวัดนครสวรรค์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ทางวิชาการระดับชาติและนานา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National and International Conference 2014 </w:t>
      </w: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eastAsia="Calibri" w:cs="TH SarabunPSK" w:ascii="TH SarabunPSK" w:hAnsi="TH SarabunPSK"/>
          <w:sz w:val="32"/>
          <w:szCs w:val="32"/>
        </w:rPr>
        <w:t>Interdisciplinary Research and Studies on Sustainable Development</w:t>
      </w:r>
      <w:r>
        <w:rPr>
          <w:rFonts w:eastAsia="Calibri" w:cs="TH SarabunPSK" w:ascii="TH SarabunPSK" w:hAnsi="TH SarabunPSK"/>
          <w:sz w:val="32"/>
          <w:szCs w:val="32"/>
        </w:rPr>
        <w:t xml:space="preserve">”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กำแพงเพช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. </w:t>
      </w:r>
    </w:p>
    <w:p>
      <w:pPr>
        <w:pStyle w:val="Normal"/>
        <w:ind w:left="709" w:right="-115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ุชิน พันธุ์เอก เรืองเดช เร่งเพียร และวงศ์ธีรา  สุวรรณิน</w:t>
      </w:r>
      <w:r>
        <w:rPr>
          <w:rFonts w:eastAsia="Calibri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ะดับความสำคัญของปัจจัยส่วนประสมทางการตลาดบริการของผู้ซื้อประกันภัยรถยนต์ภาคสมัครใจกับ บริษัท แอลเอ็มจี ประกันภัย จำกั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ขาปทุมธานี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มหาวิทยาลัยนอร์ทกรุงเท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ธันวาคม </w:t>
      </w:r>
      <w:r>
        <w:rPr>
          <w:rFonts w:eastAsia="Calibri" w:cs="TH SarabunPSK" w:ascii="TH SarabunPSK" w:hAnsi="TH SarabunPSK"/>
          <w:sz w:val="32"/>
          <w:szCs w:val="32"/>
        </w:rPr>
        <w:t>2557.</w:t>
      </w:r>
    </w:p>
    <w:p>
      <w:pPr>
        <w:pStyle w:val="Normal"/>
        <w:ind w:left="709" w:right="-115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งศ์ธีรา สุวรรณิน วรุณี เชาวน์สุขุม สอาด บรรเจิดฤทธิ์ และเรืองเดช เร่งเพียร</w:t>
      </w:r>
      <w:r>
        <w:rPr>
          <w:rFonts w:eastAsia="Calibri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ศึกษาศักยภาพการท่องเที่ยวเชิงวัฒนธรรมของวัดในจังหวัดปทุมธานี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สารบัณฑิตศึกษา มหาวิทยาลัยราชภัฏวไลยอลงกรณ์ ในพระบรมราชูปถัมภ์ 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ธันวาคม </w:t>
      </w:r>
      <w:r>
        <w:rPr>
          <w:rFonts w:eastAsia="Calibri" w:cs="TH SarabunPSK" w:ascii="TH SarabunPSK" w:hAnsi="TH SarabunPSK"/>
          <w:sz w:val="32"/>
          <w:szCs w:val="32"/>
        </w:rPr>
        <w:t>2557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right="-115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09" w:right="-115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09" w:right="-115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ณปภัส มุสิกบุตร วงศ์ธีรา สุวรรณิน และเรืองเดช เร่งเพียร</w:t>
      </w:r>
      <w:r>
        <w:rPr>
          <w:rFonts w:eastAsia="Calibri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สัมพันธ์ระหว่างการปฏิบัติตนตามหลักเศรษฐกิจพอเพียงกับคุณภาพชีวิตการทำงานของพนักงานส่วนงานสนับสนุน บริษัท เอเชีย ซิเคียวริตี้ เมเนจเม้นท์ จำกั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ชุมนำเสนอผลงานวิจัยระดับบัณฑิตศึกษา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ราชภัฏอุดรธานี 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ศจิกายน </w:t>
      </w:r>
      <w:r>
        <w:rPr>
          <w:rFonts w:eastAsia="Calibri" w:cs="TH SarabunPSK" w:ascii="TH SarabunPSK" w:hAnsi="TH SarabunPSK"/>
          <w:sz w:val="32"/>
          <w:szCs w:val="32"/>
        </w:rPr>
        <w:t>2556.</w:t>
      </w:r>
    </w:p>
    <w:p>
      <w:pPr>
        <w:pStyle w:val="Normal"/>
        <w:ind w:left="720" w:right="-108" w:hanging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วงตา สราญรมย์ เรืองเดช เร่งเพียร และคณะ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2556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สำรวจความพึงพอใจของผู้รับบริการที่มีต่อการให้บริการงานศูนย์พัฒนาเด็กเล็ก งานสอนทักษะคอมพิวเตอร์เบื้องต้นสำหรับชุมชนและโครงการจัดเก็บภาษีบำรุงท้องที่ เทศบาลนครนนทบุรี อำเภอเมือง จังหวัดนนทบุรี ประจำปีงบประมาณ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6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นทบุรี</w:t>
      </w:r>
      <w:r>
        <w:rPr>
          <w:rFonts w:eastAsia="Calibri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นครนนทบุรี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right="-115" w:hanging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วงตา สราญรมย์ เรืองเดช เร่งเพียร และคณะ</w:t>
      </w:r>
      <w:r>
        <w:rPr>
          <w:rFonts w:eastAsia="Calibri" w:cs="TH SarabunPSK" w:ascii="TH SarabunPSK" w:hAnsi="TH SarabunPSK"/>
          <w:sz w:val="32"/>
          <w:szCs w:val="32"/>
        </w:rPr>
        <w:t>. (2555)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รวจความพึงพอใจของประชาชนต่อการดำเนินงานตามแผนยุทธศาสตร์การพัฒนาเทศบาลนครนนทบุร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55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นทบุรี</w:t>
      </w:r>
      <w:r>
        <w:rPr>
          <w:rFonts w:eastAsia="Calibri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นครนนทบุรี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right="-115" w:hanging="709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ิชัย ค้าทันเจริญ วงศ์ธีรา สุวรรณิน  และเรืองเดช เร่งเพียร</w:t>
      </w:r>
      <w:r>
        <w:rPr>
          <w:rFonts w:eastAsia="Calibri" w:cs="TH SarabunPSK" w:ascii="TH SarabunPSK" w:hAnsi="TH SarabunPSK"/>
          <w:sz w:val="32"/>
          <w:szCs w:val="32"/>
        </w:rPr>
        <w:t xml:space="preserve">. (2012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รียบเทียบความคิดเห็นของผู้ใช้บริการต่อส่วนประสมทางการตลาดบริการของร้านสะดวกซื้อในสถานีบริการน้ำมัน ปต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สถานีน้ำมัน ปต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ฟฟ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RMUTT Global Business and Economics Review. Vol. 7 No.1 June 2012. </w:t>
      </w:r>
    </w:p>
    <w:p>
      <w:pPr>
        <w:pStyle w:val="Normal"/>
        <w:ind w:left="720" w:right="-115" w:hanging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สัมมนาพฤติกรรมองค์การขั้นสู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ชญานัน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ิดพิทักษ์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795"/>
        <w:gridCol w:w="113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งานแปล 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left="709" w:hanging="709"/>
        <w:outlineLvl w:val="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ญานันท์ เกิดพิทักษ์</w:t>
      </w:r>
      <w:r>
        <w:rPr>
          <w:rFonts w:eastAsia="Calibri" w:cs="TH SarabunPSK" w:ascii="TH SarabunPSK" w:hAnsi="TH SarabunPSK"/>
          <w:sz w:val="32"/>
          <w:szCs w:val="32"/>
        </w:rPr>
        <w:t>. (2559)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ิทธิพลเชิงสาเหตุของความได้เปรียบในการแข่งขันที่มีต่อผลการดำเนินงานของสหกรณ์ออมทรัพย์ในประเทศไทย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สวนดุสิ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6"/>
        <w:ind w:left="709" w:hanging="709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Chayanan Kerdpitak and Kai Heuer. (2016)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Key Success Factors of Tourist Satisfaction in Tourism Service Provider. </w:t>
      </w:r>
      <w:r>
        <w:rPr>
          <w:rFonts w:eastAsia="Calibri" w:cs="TH SarabunPSK" w:ascii="TH SarabunPSK" w:hAnsi="TH SarabunPSK"/>
          <w:sz w:val="32"/>
          <w:szCs w:val="32"/>
        </w:rPr>
        <w:t>Journal of Applied Business Research (JABR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Vol.32 No. 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p. 1237-1242.</w:t>
      </w:r>
    </w:p>
    <w:p>
      <w:pPr>
        <w:pStyle w:val="Normal"/>
        <w:autoSpaceDE w:val="false"/>
        <w:spacing w:lineRule="auto" w:line="216"/>
        <w:ind w:left="709" w:hanging="709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Chayanan Kerdpitak. (2014)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The Increasing of Efficiency in Logistics and Supply Chain of Seafood Industry for Exporting : Case of Frozen Shrimps.</w:t>
      </w:r>
      <w:r>
        <w:rPr>
          <w:rFonts w:eastAsia="Calibri" w:cs="TH SarabunPSK" w:ascii="TH SarabunPSK" w:hAnsi="TH SarabunPSK"/>
          <w:sz w:val="32"/>
          <w:szCs w:val="32"/>
        </w:rPr>
        <w:t xml:space="preserve"> Proceeding of The International Conference on Business Tourism and Applied Sciences ICBTS 2014 : 19-26 March, 2014 The University of Westminster UK.</w:t>
      </w:r>
    </w:p>
    <w:p>
      <w:pPr>
        <w:pStyle w:val="Normal"/>
        <w:spacing w:lineRule="auto" w:line="216"/>
        <w:ind w:left="709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Chayanan Kerdpitak and Kai Heuer. </w:t>
      </w:r>
      <w:r>
        <w:rPr>
          <w:rFonts w:eastAsia="Calibri" w:cs="TH SarabunPSK" w:ascii="TH SarabunPSK" w:hAnsi="TH SarabunPSK"/>
          <w:sz w:val="32"/>
          <w:szCs w:val="32"/>
        </w:rPr>
        <w:t xml:space="preserve">(2013). </w:t>
      </w:r>
      <w:r>
        <w:rPr>
          <w:rFonts w:eastAsia="Calibri" w:cs="TH SarabunPSK" w:ascii="TH SarabunPSK" w:hAnsi="TH SarabunPSK"/>
          <w:sz w:val="32"/>
          <w:szCs w:val="32"/>
        </w:rPr>
        <w:t>Increasing the Marketing Competency Through Logistics Integration in the Industry for Automobiles Imported from Germany. International Journal of Business Tourism and Applied Sciences. Vol.32 1 No. 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p. 10 - 20.</w:t>
      </w:r>
    </w:p>
    <w:p>
      <w:pPr>
        <w:pStyle w:val="Normal"/>
        <w:spacing w:lineRule="auto" w:line="216"/>
        <w:ind w:left="709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Chayanan Kerdpitak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012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The Added Value of the Historical Tourist Attraction: the Case Studies of the Emerald Buddha Bangkok Thailand. </w:t>
      </w:r>
      <w:r>
        <w:rPr>
          <w:rFonts w:eastAsia="Calibri" w:cs="TH SarabunPSK" w:ascii="TH SarabunPSK" w:hAnsi="TH SarabunPSK"/>
          <w:sz w:val="32"/>
          <w:szCs w:val="32"/>
        </w:rPr>
        <w:t>Proceedings of The 3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rd</w:t>
      </w:r>
      <w:r>
        <w:rPr>
          <w:rFonts w:eastAsia="Calibri" w:cs="TH SarabunPSK" w:ascii="TH SarabunPSK" w:hAnsi="TH SarabunPSK"/>
          <w:sz w:val="32"/>
          <w:szCs w:val="32"/>
        </w:rPr>
        <w:t xml:space="preserve"> International Conference on Business and Economics 13 - 15 September 2012, Victoria &amp; Alfred Hotel, Cape Town, South Africa.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spacing w:lineRule="auto" w:line="216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หลักการตลาด</w:t>
      </w:r>
    </w:p>
    <w:p>
      <w:pPr>
        <w:pStyle w:val="Normal"/>
        <w:spacing w:lineRule="auto" w:line="216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การบริหารงานขาย</w:t>
      </w:r>
    </w:p>
    <w:p>
      <w:pPr>
        <w:pStyle w:val="Normal"/>
        <w:spacing w:lineRule="auto" w:line="216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นวัตกรรมการบริการ</w:t>
      </w:r>
    </w:p>
    <w:p>
      <w:pPr>
        <w:pStyle w:val="Normal"/>
        <w:spacing w:lineRule="auto" w:line="216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พฤติกรรมผู้บริโภค</w:t>
      </w:r>
    </w:p>
    <w:p>
      <w:pPr>
        <w:pStyle w:val="Normal"/>
        <w:spacing w:lineRule="auto" w:line="216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วัฒนธรรมองค์การในกลุ่มอาเซีย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ธีร์ธนิ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ริโวหาร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795"/>
        <w:gridCol w:w="113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.B.A. (International Business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nited States International University, California, 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M.B.A. (Business Administration)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niversity of New Haven, U.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มคำแห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28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งานแป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าภรณ์ ควรคนึง 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บรรยากาศองค์การกับคุณภาพชีวิตในการทำงานของพนักงานบริษัทขนาดใหญ่ ในเขตอุตสาหกรรมทั่วไป ในนิคมอุตสาหกรรมไฮเทค จังหวัดพระนครศรีอยุธย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 มหาวิทยาลัยราชภัฏกลุ่มศรีอยุธยา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นกวรรณ ติม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ปัจจัยส่วนประสมท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ลาดบริการและพฤติกรรมของผู้ใช้บริการเครื่อข่ายโทรศัพท์เคลื่อนที่ในอำเภอปาก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ในการประชุมวิชาการและนำเสนอผลงานวิจัยระดับชาติ ประจำ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งวาลย์  นาค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ผูกพันต่อองค์การที่ส่งผลต่อพฤติ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ชิงสร้างสรรค์ของพนักงานการไฟฟ้าส่วนภูมิภาครังส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เสนอผลงานวิชาการในการประชุมวิชาการวิจัยระดับชาติ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ฏบ้านจอมบ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คม </w:t>
      </w:r>
      <w:r>
        <w:rPr>
          <w:rFonts w:cs="TH SarabunPSK" w:ascii="TH SarabunPSK" w:hAnsi="TH SarabunPSK"/>
          <w:spacing w:val="-6"/>
          <w:sz w:val="32"/>
          <w:szCs w:val="32"/>
        </w:rPr>
        <w:t>2559.</w:t>
      </w:r>
    </w:p>
    <w:p>
      <w:pPr>
        <w:pStyle w:val="Normal"/>
        <w:ind w:left="709" w:right="-55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ศนัย  แก้ว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การซื้ออาคารชุดใกล้รถไฟฟ้าบีทีเอ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ไลยอลงกรณ์ปริทัศน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(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7.</w:t>
      </w:r>
    </w:p>
    <w:p>
      <w:pPr>
        <w:pStyle w:val="Normal"/>
        <w:ind w:left="709" w:hanging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ักดี สู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การตัดสินใจเลือกใช้บริการของลูกค้าที่ศูนย์การค้าเซียร์รังส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บัณฑิตศึกษา มหาวิทยาลัยราชภัฏวไลยอลงกรณ์ ในพระบรมราชูปถัมภ์ ปี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7.</w:t>
      </w:r>
    </w:p>
    <w:p>
      <w:pPr>
        <w:pStyle w:val="Normal"/>
        <w:ind w:left="709" w:hanging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มพ์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วัฒน์พ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การทำงานที่มีผลต่อการประเมินผลการปฏิบัติงานของบุคลากรสายสนับสนุน กรณีศึกษา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บัณฑิตศึกษา มหาวิทยาลัยราชภัฏวไลยอลงกรณ์ ในพระบรมราชูปถัมภ์ ปี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7.</w:t>
      </w:r>
    </w:p>
    <w:p>
      <w:pPr>
        <w:pStyle w:val="Normal"/>
        <w:ind w:left="709" w:hanging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ันตพัฒน์  ลิ้มโสภิต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พักอาศัยที่มีต่อส่วนประสมทางการตลาดในเขตอำเภอมวกเล็ก จังหวัดสระบุ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ไลยอลงกรณ์ปริทัศน์ 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6.</w:t>
      </w:r>
    </w:p>
    <w:p>
      <w:pPr>
        <w:pStyle w:val="Normal"/>
        <w:ind w:left="709" w:hanging="709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ไรวรรณ  จันท์เจริญวงษ์ ธีร์ธนิกษ์ ศิริโวห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>)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ภาพการบริการธนาคารพาณิชย์ ในอำเภอปากเกร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นนท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ไลยอลงกรณ์ปริทัศน์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5.</w:t>
      </w:r>
    </w:p>
    <w:p>
      <w:pPr>
        <w:pStyle w:val="Normal"/>
        <w:ind w:left="709" w:hanging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ถนอม  กุลวงศ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บริการของคลินิกทันตกรรมเอกชน ในอำเภ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ลองหลวง จังหวัดปทุมธาน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ารสารบัณฑิตศึกษา 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5.</w:t>
      </w:r>
    </w:p>
    <w:p>
      <w:pPr>
        <w:pStyle w:val="Normal"/>
        <w:ind w:left="709" w:hanging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ริชาติ เพชรวิเศ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ีร์ธนิกษ์ ศิริโวห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ตราสินค้าและลักษณะประชากรศาสตร์ที่มีผลต่อกระบวนการตัดสินใจเลือกเข้าศึกษาต่อในมหาวิทยาลัยราชภัฏเขตภูมิศาสตร์ภาคกล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บัณฑิตศึกษา มหาวิทยาลัยราชภัฏวไลยอลงกรณ์ ในพระบรมราชูปถัมภ์ 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5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มนาการสร้างวิสัยทัศน์ การกำหนดนโยบายและการวางแผนเชิงกลยุทธ์ข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สัมมนานวัตกรรมการจัดการองค์การสมัยใหม่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าคร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ทอง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977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ุรกิจเทคโนโลยีและการจัดการนวัต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อุตสาห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เทคโนโลยีมหา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ิสิกส์อุตสาห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งานแปล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ind w:left="709" w:hanging="709"/>
        <w:rPr>
          <w:rFonts w:ascii="TH SarabunPSK" w:hAnsi="TH SarabunPSK" w:eastAsia="Calibri" w:cs="TH SarabunPSK"/>
          <w:smallCaps/>
          <w:sz w:val="32"/>
          <w:szCs w:val="32"/>
        </w:rPr>
      </w:pPr>
      <w:r>
        <w:rPr>
          <w:rFonts w:ascii="TH SarabunPSK" w:hAnsi="TH SarabunPSK" w:eastAsia="Calibri" w:cs="TH SarabunPSK"/>
          <w:smallCaps/>
          <w:sz w:val="32"/>
          <w:sz w:val="32"/>
          <w:szCs w:val="32"/>
        </w:rPr>
        <w:t>ชาคริต  ศรีทอง</w:t>
      </w:r>
      <w:r>
        <w:rPr>
          <w:rFonts w:eastAsia="Calibri" w:cs="TH SarabunPSK" w:ascii="TH SarabunPSK" w:hAnsi="TH SarabunPSK"/>
          <w:smallCaps/>
          <w:sz w:val="32"/>
          <w:szCs w:val="32"/>
        </w:rPr>
        <w:t>. (2559).</w:t>
      </w:r>
      <w:r>
        <w:rPr>
          <w:rFonts w:eastAsia="Calibri"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mallCaps/>
          <w:sz w:val="32"/>
          <w:sz w:val="32"/>
          <w:szCs w:val="32"/>
        </w:rPr>
        <w:t>กลยุทธ์ในการป้องกันและแก้ไขปัญหาแรงงานต่างด้าวชาวกัมพูชาเข้าเมืองโดยผิดกฎหมาย ด้านจังหวัดสระแก้ว</w:t>
      </w:r>
      <w:r>
        <w:rPr>
          <w:rFonts w:eastAsia="Calibri"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eastAsia="Calibri"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mallCaps/>
          <w:sz w:val="32"/>
          <w:sz w:val="32"/>
          <w:szCs w:val="32"/>
        </w:rPr>
        <w:t>ปทุมธานี</w:t>
      </w:r>
      <w:r>
        <w:rPr>
          <w:rFonts w:eastAsia="Calibri" w:cs="TH SarabunPSK" w:ascii="TH SarabunPSK" w:hAnsi="TH SarabunPSK"/>
          <w:smallCap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mallCap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mallCaps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eastAsia="Calibri" w:cs="TH SarabunPSK"/>
          <w:smallCaps/>
          <w:sz w:val="32"/>
          <w:szCs w:val="32"/>
        </w:rPr>
      </w:pPr>
      <w:r>
        <w:rPr>
          <w:rFonts w:ascii="TH SarabunPSK" w:hAnsi="TH SarabunPSK" w:eastAsia="Calibri" w:cs="TH SarabunPSK"/>
          <w:smallCaps/>
          <w:sz w:val="32"/>
          <w:sz w:val="32"/>
          <w:szCs w:val="32"/>
        </w:rPr>
        <w:t>ชาคริต  ศรีทอง</w:t>
      </w:r>
      <w:r>
        <w:rPr>
          <w:rFonts w:eastAsia="Calibri" w:cs="TH SarabunPSK" w:ascii="TH SarabunPSK" w:hAnsi="TH SarabunPSK"/>
          <w:smallCaps/>
          <w:sz w:val="32"/>
          <w:szCs w:val="32"/>
        </w:rPr>
        <w:t>. (2559).</w:t>
      </w:r>
      <w:r>
        <w:rPr>
          <w:rFonts w:eastAsia="Calibri" w:cs="TH SarabunPSK" w:ascii="TH SarabunPSK" w:hAnsi="TH SarabunPSK"/>
          <w:smallCap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mallCaps/>
          <w:sz w:val="32"/>
          <w:sz w:val="32"/>
          <w:szCs w:val="32"/>
        </w:rPr>
        <w:t xml:space="preserve">การศึกษารอยเท้าน้ำของข้าวใน </w:t>
      </w:r>
      <w:r>
        <w:rPr>
          <w:rFonts w:eastAsia="Calibri" w:cs="TH SarabunPSK" w:ascii="TH SarabunPSK" w:hAnsi="TH SarabunPSK"/>
          <w:b/>
          <w:bCs/>
          <w:smallCap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mallCaps/>
          <w:sz w:val="32"/>
          <w:sz w:val="32"/>
          <w:szCs w:val="32"/>
        </w:rPr>
        <w:t>จังหวัด ปทุมธานี พระนครศรีอยุธยา สุพรรณบุรี</w:t>
      </w:r>
      <w:r>
        <w:rPr>
          <w:rFonts w:eastAsia="Calibri" w:cs="TH SarabunPSK" w:ascii="TH SarabunPSK" w:hAnsi="TH SarabunPSK"/>
          <w:smallCap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mallCaps/>
          <w:sz w:val="32"/>
          <w:sz w:val="32"/>
          <w:szCs w:val="32"/>
        </w:rPr>
        <w:t>ปทุมธานี</w:t>
      </w:r>
      <w:r>
        <w:rPr>
          <w:rFonts w:eastAsia="Calibri" w:cs="TH SarabunPSK" w:ascii="TH SarabunPSK" w:hAnsi="TH SarabunPSK"/>
          <w:smallCap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mallCap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mallCaps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าคริต ศรีทอง และอรวิกา ศรีทอง</w:t>
      </w:r>
      <w:r>
        <w:rPr>
          <w:rFonts w:eastAsia="Calibri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ผลิตภัณฑ์ด้วยเทคนิคการแปลงหน้าที่เชิงคุณภาพในอุตสาหกรรมเฟอร์นิเจอ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ณีศึกษาการออกแบบเก้าอี้สำนักงา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ไลยอลงกรณ์รปิทัศน์</w:t>
      </w:r>
      <w:r>
        <w:rPr>
          <w:rFonts w:eastAsia="Calibri" w:cs="TH SarabunPSK" w:ascii="TH SarabunPSK" w:hAnsi="TH SarabunPSK"/>
          <w:sz w:val="32"/>
          <w:szCs w:val="32"/>
        </w:rPr>
        <w:t>. 6(2)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80-92.</w:t>
      </w:r>
    </w:p>
    <w:p>
      <w:pPr>
        <w:pStyle w:val="Normal"/>
        <w:ind w:left="709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าคริต ศรีทอง</w:t>
      </w:r>
      <w:r>
        <w:rPr>
          <w:rFonts w:eastAsia="Calibri"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เครื่องอัดขึ้นรูปกระถางต้นไม้ที่ผลิตจากกากกาแฟแบบกึ่งอัตโนมัติ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วิศวกรรมศาสตร์ ราชมงคลธัญบุรี</w:t>
      </w:r>
      <w:r>
        <w:rPr>
          <w:rFonts w:eastAsia="Calibri" w:cs="TH SarabunPSK" w:ascii="TH SarabunPSK" w:hAnsi="TH SarabunPSK"/>
          <w:sz w:val="32"/>
          <w:szCs w:val="32"/>
        </w:rPr>
        <w:t>. 13(1): 13-23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รเทพ แก้วเชื้อ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รินทร์ เกียรตินุกูล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รวิกา ศรีทองและชาคริต ศรีทอง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2557)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ลดระยะเวลาในการผลิตแค๊ปหมู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ชุมวิชาการระดับชาติเครือข่ายงาน วิศวกรรม อุตสาหการ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ระจําปี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57 (IE NETWORK CONFERRENCE 2014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ณ จังหวัด สมุทรปราการ ประเทศ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0-31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>255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พรเทพ แก้วเชื้อ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วรินทร์ เกียรตินุกูล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อรวิกา ศรีทอง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คริต ศรีทอง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อบชัย เมฆดี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ณัฏฐ์พัชร์ลาภบํารุงวงศ์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ุตาภัทร จันทร์ประเสริฐ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ายพงศกร เอี่ยมสะอา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 xml:space="preserve">การปรับปรุงคลังสินค้ากรณีศึกษา บริษัท 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AAA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จำกั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ชุมสัมมนาวิชาการระดับชาติด้านการ จัดการโลจิสติกส์และโซ่อุปทาน </w:t>
      </w:r>
      <w:r>
        <w:rPr>
          <w:rFonts w:eastAsia="Calibri" w:cs="TH SarabunPSK" w:ascii="TH SarabunPSK" w:hAnsi="TH SarabunPSK"/>
          <w:sz w:val="32"/>
          <w:szCs w:val="32"/>
        </w:rPr>
        <w:t xml:space="preserve">(THAI VCML201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กรุงเทพ ประเทศไทย </w:t>
      </w:r>
      <w:r>
        <w:rPr>
          <w:rFonts w:eastAsia="Calibri" w:cs="TH SarabunPSK" w:ascii="TH SarabunPSK" w:hAnsi="TH SarabunPSK"/>
          <w:sz w:val="32"/>
          <w:szCs w:val="32"/>
        </w:rPr>
        <w:t>21/11/255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eastAsia="Calibri" w:cs="TH SarabunPSK"/>
          <w:smallCaps/>
          <w:sz w:val="32"/>
          <w:szCs w:val="32"/>
        </w:rPr>
      </w:pPr>
      <w:r>
        <w:rPr>
          <w:rFonts w:eastAsia="Calibri"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eastAsia="Calibri" w:cs="TH SarabunPSK"/>
          <w:smallCaps/>
          <w:sz w:val="32"/>
          <w:szCs w:val="32"/>
        </w:rPr>
      </w:pPr>
      <w:r>
        <w:rPr>
          <w:rFonts w:eastAsia="Calibri"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709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Onwika Sritong, Charcrit Sritong, Pornthep Kaewchur. (2014) “The Design of Semi-Automatic Extrusion Machine for Producing the Flowerpots From Coffee Grounds and Tea Ground by Using QFD” The 5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Calibri" w:cs="TH SarabunPSK" w:ascii="TH SarabunPSK" w:hAnsi="TH SarabunPSK"/>
          <w:sz w:val="32"/>
          <w:szCs w:val="32"/>
        </w:rPr>
        <w:t xml:space="preserve"> Rajamagala University of Technology International Conference, July 23-25.</w:t>
      </w:r>
    </w:p>
    <w:p>
      <w:pPr>
        <w:pStyle w:val="Normal"/>
        <w:ind w:left="709" w:hanging="709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Charcrit Sritong, Pornthep Kaewchur, Onwika Sritong and Warin Keaitnukul. (2012).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Development of a Packaging by Hoshin X-Matrix Case Study of Shrimp paste.</w:t>
      </w:r>
      <w:r>
        <w:rPr>
          <w:rFonts w:eastAsia="Calibri" w:cs="TH SarabunPSK" w:ascii="TH SarabunPSK" w:hAnsi="TH SarabunPSK"/>
          <w:sz w:val="32"/>
          <w:szCs w:val="32"/>
        </w:rPr>
        <w:t xml:space="preserve"> in Proceeding of The 8th International Conference on Intelligent Manufacturing &amp; Logistics Systems (IML2012). </w:t>
      </w:r>
    </w:p>
    <w:p>
      <w:pPr>
        <w:pStyle w:val="Normal"/>
        <w:ind w:left="709" w:hanging="709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Charcrit Sritong, Pornthep Kaewchur , Onwika Sritong. (2012)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Developing flowerpot from coffee grounds using the design of experimental technique</w:t>
      </w:r>
      <w:r>
        <w:rPr>
          <w:rFonts w:eastAsia="Calibri" w:cs="TH SarabunPSK" w:ascii="TH SarabunPSK" w:hAnsi="TH SarabunPSK"/>
          <w:sz w:val="32"/>
          <w:szCs w:val="32"/>
        </w:rPr>
        <w:t xml:space="preserve">. in Proceeding of Economics Development and research 4-5 August.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วางแผ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ทำแผนธุรกิจ</w:t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แปรรูปทางด้านการเกษต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rPr/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นวัตกรรม</w:t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รัต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ีดี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3118"/>
        <w:gridCol w:w="8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(Strategic Managemen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ost. Grad. Dip. of Science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niversiti Sai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laysia, Penang, Malaysi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ith Cowan University,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estern, Australia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พายั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3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หอการค้าไท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3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ประกอบการสอน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วัติ   อินอ่ำ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255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ความสัมพันธ์ต่อพฤติกรรมการซื้อปุ๋ยเคมีของเกษตรกรผู้ปลูกข้าว อำเภอหนองเสือ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ในการประชุมวิชาการวิจัยระดับชาติ ประจำปี </w:t>
      </w:r>
      <w:r>
        <w:rPr>
          <w:rFonts w:cs="TH SarabunPSK" w:ascii="TH SarabunPSK" w:hAnsi="TH SarabunPSK"/>
          <w:sz w:val="32"/>
          <w:szCs w:val="32"/>
        </w:rPr>
        <w:t xml:space="preserve">2559 :SMEs </w:t>
      </w:r>
      <w:r>
        <w:rPr>
          <w:rFonts w:ascii="TH SarabunPSK" w:hAnsi="TH SarabunPSK" w:cs="TH SarabunPSK"/>
          <w:sz w:val="32"/>
          <w:sz w:val="32"/>
          <w:szCs w:val="32"/>
        </w:rPr>
        <w:t>ไทยก้าวไกลสู่สาก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ารีรัตน์  คล่องคดีรัฐ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รับรู้คุณค่าตราสินค้าของร้านเชสเตอร์ กริลล์ สาขาฟิวเจอร์พาร์ค รังส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ในการประชุมวิชาการวิจัยระดับชาติ ประจำปี </w:t>
      </w:r>
      <w:r>
        <w:rPr>
          <w:rFonts w:cs="TH SarabunPSK" w:ascii="TH SarabunPSK" w:hAnsi="TH SarabunPSK"/>
          <w:sz w:val="32"/>
          <w:szCs w:val="32"/>
        </w:rPr>
        <w:t xml:space="preserve">2559 :SMEs </w:t>
      </w:r>
      <w:r>
        <w:rPr>
          <w:rFonts w:ascii="TH SarabunPSK" w:hAnsi="TH SarabunPSK" w:cs="TH SarabunPSK"/>
          <w:sz w:val="32"/>
          <w:sz w:val="32"/>
          <w:szCs w:val="32"/>
        </w:rPr>
        <w:t>ไทยก้าวไกลสู่สาก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9 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มลวิชย วีระชาติ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ส่วนประสมทางการตลาดบริการในการเลือกซื้อรถจักยานต์ยนต์ที่มีขนาดกระบอกสู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ีซี ขึ้นไป ในเขต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สัมมนาทางวิชาการมหาวิทยาลัยเทคโนโลยีราชมงคล ครั้ง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แรมแกรนด์จอมเทียน พาเล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9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นันท์ สาริกุล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ส่วนประสมทางการตลาดบริการกับพฤติกรรมนักท่องเที่ยวชาวไทยที่มีต่อตลาดน้ำกลางดง จังหวัด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ในการประชุมวิชาการวิจัยระดับชาติ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. 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ิตา วีระชาติ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บริการร้านค้าส่งประเภทกิ๊ฟช็อ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ในการประชุมวิชาการวิจัยระดับชาติ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ูญ  พหรมสะโร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บริการที่ส่งผลต่อการใช้บริการซ้ำของสนามฟุตบอลหญ้าเทียมสกายซอคเกอร์ อำเภอธัญบุรี  จังหวัด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และนำเสนอผลงานวิจัย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8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ติยามนต์   จันทร์นอก และ รัตนา สีด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ต่อความผูกพันต่อองค์การของพนักงานระดับปฏิบัติการสายงาผลิต บริษัท เอ็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ตีล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บัณฑิตศึกษา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ก้อย ยศเจริญ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ส่วนประสมการสื่อการตลาดกับคุณค่าตราสินค้าเครื่องดื่มชาเชียวพร้อมดื่ม ในเขตเทศบาลเมืองคลองหลวง อำเภอคลองหลวง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และนำเสนอผลงานวิจัย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8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วัชชัย นิมา และ รัตนา ส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ภาวะผู้นำกับความผูกพันองค์การของพนักงาน บริษัท เอเชีย โพลีเมอร์แทค จำก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รำไพพรรณี ครั้งที่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ำไพพรรณ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เทิง  ศรีอาจ และ รัตนา สีด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7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ในการทำงานที่ส่งผลต่อความผูกพันต่อองค์การของพนักงานบริษัเอสเคโพลีเมอร์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ืบเนื่องจากการประชุมวิชาการรำไพพรรณี ครั้งที่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ำไพพรรณ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attana Seedee. (2012). “Moderating role of business strategies on the relationship between best business practices and firm performance” </w:t>
      </w:r>
      <w:r>
        <w:rPr>
          <w:rFonts w:cs="TH SarabunPSK" w:ascii="TH SarabunPSK" w:hAnsi="TH SarabunPSK"/>
          <w:b/>
          <w:bCs/>
          <w:sz w:val="32"/>
          <w:szCs w:val="32"/>
        </w:rPr>
        <w:t>International Journal of Business and Social Science.</w:t>
      </w:r>
      <w:r>
        <w:rPr>
          <w:rFonts w:cs="TH SarabunPSK" w:ascii="TH SarabunPSK" w:hAnsi="TH SarabunPSK"/>
          <w:sz w:val="32"/>
          <w:szCs w:val="32"/>
        </w:rPr>
        <w:t xml:space="preserve"> Vol. 3 (24), pp. 137-150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ัตนา สีดี</w:t>
      </w:r>
      <w:r>
        <w:rPr>
          <w:rFonts w:eastAsia="Calibri"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นธมิตรทางธุรกิ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 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ประกอบของการสร้างพันธมิตร กระบวนการเรียนรู้ และประสิทธิภาพในการดำเนินงานด้านพันธมิต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ปัญญาภิวัฒน์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ยายน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>2559)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5.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สัมมนากลยุทธ์การตลาดข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ศักดิ์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คนก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3118"/>
        <w:gridCol w:w="8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(Business Administration) (English Program Internation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ริ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การ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ประกอบการสอน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ักดิ์  แกล้ววิทย์กิจ ศักดิ์ชาย  นาคนก 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วามเป็นไปได้การลงทุนโครงการโรงผลิตน้ำประปาทรัพย์เพิ่มพูน บริษัทนวนคร แอสเซส จำกั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ชาติ มหาวิทยาลัยเทคโนโลยีราชมงคลล้านนาเชียงร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นตนา โสมมุล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ภา ไสยสมบั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ต้นทุนและผลตอบแทนของการทำธุรกิจดอกไม้จันทน์กรณีศึกษากลุ่มกองทุนพัฒนาบทบาทสตรีตำบลหนองขนาก อำเภอท่าเรือ จังหวัดพระนครศรีอยุธย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วิจัยระดับชาติ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ธนบุร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ทมา วิบูลย์จันทร์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งศ์ธีรา สุวรรณิน</w:t>
      </w:r>
      <w:r>
        <w:rPr>
          <w:rFonts w:cs="TH SarabunPSK" w:ascii="TH SarabunPSK" w:hAnsi="TH SarabunPSK"/>
          <w:sz w:val="32"/>
          <w:szCs w:val="32"/>
        </w:rPr>
        <w:t>. 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ให้บริการของโรงพยาบาลการุญเวช  ปทุมธานี  จังหวัด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ชาติ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นครินทร์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-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ญญา อินนุพัฒน์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ณัตตยา เอี่ยมคง</w:t>
      </w:r>
      <w:r>
        <w:rPr>
          <w:rFonts w:cs="TH SarabunPSK" w:ascii="TH SarabunPSK" w:hAnsi="TH SarabunPSK"/>
          <w:sz w:val="32"/>
          <w:szCs w:val="32"/>
        </w:rPr>
        <w:t>. 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ใช้ในการพิจารณาการให้สนเชื่อที่ส่งผลต่อการเกิดหนี้ที่ไม่ก่อให้เกิดรายได้ของธนาคารเพื่อการเกษตรและสหกรณ์การเกษตรใน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ุมวิชาการเสนอผลงานวิจัยระดับบัณฑิตศึกษา ครั้ง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ดิ์กรินทร์ ริยะวงศ์ และ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cs="TH SarabunPSK" w:ascii="TH SarabunPSK" w:hAnsi="TH SarabunPSK"/>
          <w:sz w:val="32"/>
          <w:szCs w:val="32"/>
        </w:rPr>
        <w:t>. 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ดัชนีราคาหุ้นตลาดหลักทรัพย์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ฑาพร เตยแก้ว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ณัตตยา เอี่ยมค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พฤติกรรมการชำระหนี้เงินกู้ของเกษตรกรลูกค้าธนาคารเพื่อการเกษตร และสหกรณ์การเกษตร อำเภอคลองหลวง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วดี ทิพย์คงคา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จัยส่วนประสมการตลาดบริการที่ส่งผลต่อภาพลักษณ์เชิงธุรกิจของโรงเรียนทิพพากรวิทยา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 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ราชนครินท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5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ธาสินี มูลผล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เลือกซื้อเสื้อผ้ามือสองของผู้บริโภคใน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ล้าน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ประจำ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รสา คำมันตี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>. (255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ฝีมือแรงงานที่มีผลต่อการปรับตัวของแรงงาน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แรงงานไทยในเขตอุตสาหกรรมนวนคร จังหวัดปทุมธานี 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ดับชาติ มหาวิทยาลัยเทคโนโลยีราชมงคลล้าน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เติมจิตต์ </w:t>
      </w:r>
      <w:r>
        <w:rPr>
          <w:rFonts w:ascii="TH SarabunPSK" w:hAnsi="TH SarabunPSK" w:cs="TH SarabunPSK"/>
          <w:sz w:val="32"/>
          <w:sz w:val="32"/>
          <w:szCs w:val="32"/>
        </w:rPr>
        <w:t>ศักดิ์ชาย  นาค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แรงงานที่มีผลต่อคุณภาพชีวิตการทำงานของแรงงานพม่าใน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 แรงงานพม่าในบริษัทรับเหมาก่อสร้าง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ชาติ มหาวิทยาลัยเทคโนโลยีราชมงคลล้านนา เชียงร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ชิงปริมาณ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จุลภาค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.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ิจัยทางเศรษฐศาสตร์ธุรก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วรุ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าวน์สุขุ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3118"/>
        <w:gridCol w:w="8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.B.A (Business Administra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y of Northumbia at Newcastle, Englan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ริ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18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ประกอบการสอน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ิทธ์ คงทอ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ุณี เชาวน์สุขุม 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อิทธิพลต่อการยอมรับตลาดมือถือของนักศึกษามหาวิทยาลัยราชภัฏวไลอลงกรณ์ ในพระบรมราชูปถัมถ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งานระดับบัณฑิตศึกษา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รุณี เชาวน์สุขุ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จากการนำปุ๋ยอินทรีย์มาใช้ในการปลูกข้าวใน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เสนองานระดับบัณฑิตศึกษาแห่งชาติ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-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วงตา สราญ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8)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พึงพอใจของประชาชนต่อการดำเนินงานตามแผนยุทธศาสตร์การพัฒนาเทศบาลนครนนทบุร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พึงพอใจของนักท่องเที่ยวต่อองค์ประกอบของการท่องเที่ยวตลาดสามชุก จังหวัดสุพรรณบุ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สนอผลงานวิจัยระดับบัณฑิตศึกษา มหาวิทยาลัยสุโขทัยธรรมาธิ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ุณี เชาวน์สุขุ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นักศึกษามหาวิทยาลัยราชภัฎวไลยอลงกรณ์ ในพระบรมราชูปถัมภ์ที่มีต่อส่วนประสมทางการตลาดบริการห้องเช่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ทางวิชาการมหาวิทยาลัยเทคโนโลยีราชมงคล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รงแรมชลจันท์ พัทย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วดี ทิพย์คงคา ศักดิ์ชาย  นาคนก 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การตลาดบริการที่ส่งผลต่อภาพลักษณ์เชิงธุรกิจของโรงเรียนทิพพากรวิทย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 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าชนคร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5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ธาสินี มูลผล ศักดิ์ชาย  นาคนก 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เลือกซื้อเสื้อผ้ามือสองของผู้บริโภคในจังหวัด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ชาติ มหาวิทยาลัยเทคโนโลยีราชมงคลล้านนา เชียงร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อรสา คำมันตี ศักดิ์ชาย  นาคนก 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ฝีมือแรงงานที่มีผลต่อการปรับตัวของแรงงาน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แรงงานไทยในเขตอุตสาหกรรมนวนคร จังหวัดปทุมธานี 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ชาติ มหาวิทยาลัยเทคโนโลยีราชมงคลล้านนา เชียงร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 เติมจิตต์ ศักดิ์ชาย นาคนก และวรุณี เชาวน์สุขุม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แรงงานที่มีผลต่อคุณภาพชีวิตการทำงานของแรงงานพม่าใน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ศึกษา แรงงานพม่าในบริษัทรับเหมาก่อสร้าง จังหวัด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ชาติ มหาวิทยาลัยเทคโนโลยีราชมงคลล้านนา เชียงราย 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ศธีรา สุวรรณิน วรุณี เชาวน์สุข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ศักยภาพการท่องเที่ยวเชิงวัฒนธรรมของวัดใน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 มหาวิทยาลัยราชภัฏ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7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วิเคราะห์เชิงปริมาณ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จุลภาค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ไอล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รุณศรี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45"/>
        <w:gridCol w:w="3118"/>
        <w:gridCol w:w="8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60" w:leader="none"/>
                <w:tab w:val="left" w:pos="6600" w:leader="none"/>
                <w:tab w:val="left" w:pos="6840" w:leader="none"/>
              </w:tabs>
              <w:ind w:right="-5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จอมเกล้าพระนครเหนื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ปทุ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3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ประกอบการสอน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ษบา  สุขสุชีพ และไอลดา  อรุณศรี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ต่อผลิตภัณฑ์ชุมชนในมุมมองของผู้บริโภค อำเภอบางไทร จังหวัดพระนครศรีอยุธย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นิตย์ ซาผู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อลดา  อรุณ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ความผูกพันต่อองค์กรของพนักงานบริษัท ท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าร์มาซูติคอล อุตสาหกรรม จำก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เสนอผลงานวิจัยระดับบัณฑิตศึกษา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นา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นิส บรรพตา และ</w:t>
      </w:r>
      <w:r>
        <w:rPr>
          <w:rFonts w:ascii="TH SarabunPSK" w:hAnsi="TH SarabunPSK" w:cs="TH SarabunPSK"/>
          <w:sz w:val="32"/>
          <w:sz w:val="32"/>
          <w:szCs w:val="32"/>
        </w:rPr>
        <w:t>ไอลดา  อรุณ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เจษฎา ความคุ้นเค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มาใช้บริ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นามฟุตบอลหญ้าเทียมให้เช่าในเขตอำเภอธัญบุรี จังหวัดปทุมธาน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ชุมสวนสุนัน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ระดับชาติด้าน “การวิจัยเพื่อการพัฒนาอย่างยั่งยืน”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อลดา  อรุณ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การรู้สารสนเทศสำหรับนักเรียนระดับมัธยมศึกษา ใน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บัณฑิตศึกษา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7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สัมมนาคอมพิวเตอร์ธุรกิจ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ธุรกิจด้วยคอมพิวเตอร์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5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ระบบเครือข่ายและการสื่อส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7760</wp:posOffset>
                </wp:positionH>
                <wp:positionV relativeFrom="paragraph">
                  <wp:posOffset>-728345</wp:posOffset>
                </wp:positionV>
                <wp:extent cx="646430" cy="504190"/>
                <wp:effectExtent l="0" t="0" r="0" b="0"/>
                <wp:wrapNone/>
                <wp:docPr id="4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f" o:allowincell="f" style="position:absolute;margin-left:388.8pt;margin-top:-57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37125</wp:posOffset>
                </wp:positionH>
                <wp:positionV relativeFrom="paragraph">
                  <wp:posOffset>-680720</wp:posOffset>
                </wp:positionV>
                <wp:extent cx="641350" cy="412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5pt;margin-top:-53.6pt;width:50.45pt;height:3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ปัจจัยที่มีผลต่อการเลือกศึกษาต่อในหลักสูตรบริหารธุรกิจดุษฎี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ธุรกิจ วิทยาลัยนวัตกรรม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บริหารธุรกิจดุษฎีบัณฑิต สาขาวิชาการบริหารธุรกิจ วิทยาลัยนวัตกรรม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70"/>
        <w:gridCol w:w="2419"/>
      </w:tblGrid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ความมีวินัยและปฏิบัติตามระเบียบของสถานประกอบกา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9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ซื่อสัตย์ สุจร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อาใจใส่และรับผิดชอบในการทำ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ยสละ ความมีน้ำใจ จิตอาส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รงต่อเวล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8</w:t>
            </w:r>
          </w:p>
        </w:tc>
      </w:tr>
      <w:tr>
        <w:trPr>
          <w:trHeight w:val="3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มีจรรยาบรรณในวิชาชี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5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คุณธรรมจริยธรร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ผู้ใช้บัณฑิตมีความต้องการให้บัณฑิต มีความซื่อสัตย์สุจริตมากที่สุด </w:t>
      </w:r>
      <w:r>
        <w:rPr>
          <w:rFonts w:cs="TH SarabunPSK" w:ascii="TH SarabunPSK" w:hAnsi="TH SarabunPSK"/>
          <w:sz w:val="32"/>
          <w:szCs w:val="32"/>
        </w:rPr>
        <w:t xml:space="preserve">(4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มีความรับผิดชอบ </w:t>
      </w:r>
      <w:r>
        <w:rPr>
          <w:rFonts w:cs="TH SarabunPSK" w:ascii="TH SarabunPSK" w:hAnsi="TH SarabunPSK"/>
          <w:sz w:val="32"/>
          <w:szCs w:val="32"/>
        </w:rPr>
        <w:t>(4.50)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พร้อมเชิงวิชาการใน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ในการนำความรู้ทางวิชาชีพมาประยุกต์ใช้กับ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รถและผลของการทำงานตามคำแนะนำของผู้บังคับบัญ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คิดริเริ่มสร้างสรรค์ใน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และทักษะใน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ด้านภาษาต่างประเทศที่จำเป็นต่อการทำ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53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ความรู้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9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ข้อย่อยพบว่า ผู้ใช้บัณฑิตมีความต้องการให้บัณฑิต 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นำความรู้ทางวิชาชีพมาประยุกต์ใช้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ทักษะ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</w:rPr>
        <w:t>(4.0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รถและผลของการทำงานตามคำแนะนำ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4.0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ิดอย่างมีวิจารณญาณและอย่างเป็นระบบโดยเข้าใจอย่างถ่องแท้ในทฤษฎีทางบริหาร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พัฒนาในการคิด วิเคราะห์ สังเคราะห์และแก้ปัญหาด้วยวิธีการใหม่ๆ ได้อย่าง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 วิเคราะห์ สังเคราะห์ผลงานวิจัยและทฤษฎีเพื่อสร้างหรือพัฒนาองค์ความรู้ ความเข้าใจ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ทางปัญญา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3.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ข้อย่อยพบว่า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พัฒนาในการคิด วิเคราะห์ สังเคราะห์และแก้ปัญหาด้วยวิธีการใหม่ๆ ได้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 </w:t>
      </w:r>
      <w:r>
        <w:rPr>
          <w:rFonts w:cs="TH SarabunPSK" w:ascii="TH SarabunPSK" w:hAnsi="TH SarabunPSK"/>
          <w:sz w:val="32"/>
          <w:szCs w:val="32"/>
        </w:rPr>
        <w:t>(3.9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บุคลิกภาพที่เหมาะสมกับงานและมนุษยสัมพันธ์ดี สามารถทำงานเป็นทีม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ภาวการณ์เป็นผู้นำ และผู้ตา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ปรับตัวให้เข้ากับเพื่อนร่วม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วุฒิภาวะทางอารมณ์ในการทำงานและ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ขยัน อดทน อดกลั้นและตั้งใจ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5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ภาพรวมผู้ใช้บัณฑิตมีความต้องการให้บัณฑิตมีทักษะความสัมพันธ์ระหว่างบุคคลและความรับผิดชอบ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07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ข้อย่อยพบว่า ผู้ใช้บัณฑิตมีความต้องการให้บัณฑิตมี</w:t>
      </w:r>
      <w:r>
        <w:rPr>
          <w:rFonts w:ascii="TH SarabunPSK" w:hAnsi="TH SarabunPSK" w:cs="TH SarabunPSK"/>
          <w:sz w:val="32"/>
          <w:sz w:val="32"/>
          <w:szCs w:val="32"/>
        </w:rPr>
        <w:t>มีบุคลิกภาพที่เหมาะสมกับงานและมนุษยสัมพันธ์ดี สามารถทำงานเป็นที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4.2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ขยัน อดทน อดกลั้นและตั้งใ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4.1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ทักษะในการสื่อสารด้วยการพูด การเขียน ตลอดจนการสื่อสารความหมายได้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พื้นฐานทางคณิตศาสตร์และสถิติสามารถนำไปวิเคราะห์ในการบริการจัดการตลอดจนนำเสนอข้อมูลโดยใช้คณิตศาสตร์หรือสถิติ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ใช้ทั้งภาษาไทย และอังกฤษสื่อสารได้ทั้งในเนื้อหาทางวิชาการ และธุรกิจที่สลับซับซ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ใช้เทคโนโลยีสารสนเทศในการเก็บรวบรวมข้อมูลและนำเสนอ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ช้สารสนเทศและเทคโนโลยีสื่อสาร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.7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ภาพรวมผู้ใช้บัณฑิตมีความต้องการให้บัณฑิตมีทักษะการวิเคราะห์ตัวเลข การสื่อสาร และเทคโนโลยีสารสนเทศ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.0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ในแต่ละข้อย่อยพบว่า ผู้ใช้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สื่อสารด้วยการพูด การเขียน ตลอดจนการสื่อสารความหมาย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3.9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ทั้งภาษาไทย และอังกฤษสื่อสารได้ทั้งในเนื้อหาทางวิชาการ และธุรกิจที่สลับซับ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.96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ผู้ใช้บัณฑิตหลักสูตรบริหารธุรกิจ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ต้องการให้บัณฑิตมีคุณ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4.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ำแนกในแต่ละด้านพบว่า คุณลักษณะบัณฑิตที่ผู้ใช้บัณฑิตต้องการเรียงตามลำดับได้ดังนี้ ด้านคุณธรรม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ทางปัญญ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Cordi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9815</wp:posOffset>
                </wp:positionH>
                <wp:positionV relativeFrom="paragraph">
                  <wp:posOffset>-724535</wp:posOffset>
                </wp:positionV>
                <wp:extent cx="646430" cy="504190"/>
                <wp:effectExtent l="0" t="0" r="0" b="0"/>
                <wp:wrapNone/>
                <wp:docPr id="4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383.45pt;margin-top:-57.0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4410</wp:posOffset>
                </wp:positionH>
                <wp:positionV relativeFrom="paragraph">
                  <wp:posOffset>-731520</wp:posOffset>
                </wp:positionV>
                <wp:extent cx="781050" cy="419100"/>
                <wp:effectExtent l="5080" t="5080" r="5080" b="5080"/>
                <wp:wrapNone/>
                <wp:docPr id="4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8.3pt;margin-top:-57.6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160" w:right="1440" w:gutter="0" w:header="1134" w:top="2160" w:footer="720" w:bottom="1440"/>
          <w:pgNumType w:start="38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0</wp:posOffset>
                </wp:positionH>
                <wp:positionV relativeFrom="paragraph">
                  <wp:posOffset>2390775</wp:posOffset>
                </wp:positionV>
                <wp:extent cx="5524500" cy="533400"/>
                <wp:effectExtent l="0" t="0" r="0" b="0"/>
                <wp:wrapNone/>
                <wp:docPr id="46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-6pt;margin-top:188.2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8143875</wp:posOffset>
                </wp:positionH>
                <wp:positionV relativeFrom="paragraph">
                  <wp:posOffset>-666750</wp:posOffset>
                </wp:positionV>
                <wp:extent cx="428625" cy="352425"/>
                <wp:effectExtent l="635" t="0" r="0" b="0"/>
                <wp:wrapNone/>
                <wp:docPr id="48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641.25pt;margin-top:-52.5pt;width:33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การให้ปริ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529"/>
        <w:gridCol w:w="1867"/>
      </w:tblGrid>
      <w:tr>
        <w:trPr>
          <w:trHeight w:val="53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หม่ 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 25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 2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26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เต็มภาษา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หารธุรกิจดุษฎี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ธุร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15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เต็ม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Doctor of Business Administration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Business Administration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เต็มภาษา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หารธุรกิจดุษฎี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ธุร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firstLine="15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เต็ม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Doctor of Business Administration </w:t>
            </w:r>
          </w:p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usiness Administratio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right="-40" w:hanging="0"/>
              <w:rPr>
                <w:rFonts w:ascii="TH SarabunPSK" w:hAnsi="TH SarabunPSK" w:eastAsia="Times New Roman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เพื่อให้เป็นมาตรฐานเดียวกัน ในการให้ปริญญาระดับตรี โท เอ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984"/>
        <w:gridCol w:w="1701"/>
        <w:gridCol w:w="1843"/>
        <w:gridCol w:w="2693"/>
      </w:tblGrid>
      <w:tr>
        <w:trPr>
          <w:trHeight w:val="5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วดวิช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หม่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หตุผล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ให้นักศึกษามีพื้นฐานความรู้ในสาขาวิชาและการทำวิจัยเพิ่มมากขึ้น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วดวิชาเสริมพื้นฐาน ไม่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</w:rPr>
              <w:t>s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s/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s/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วดวิชาสัมพันธ์ ไม่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12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s/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วดวิชาเฉพาะ ไม่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12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24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ลุ่มวิชาบังค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ลุ่มวิชาเล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12 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ดุษฎีนิพนธ์ ไม่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48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36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36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กิต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48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ind w:left="-51"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60 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2080" w:leader="none"/>
              </w:tabs>
              <w:snapToGrid w:val="false"/>
              <w:ind w:right="-40" w:hanging="0"/>
              <w:jc w:val="center"/>
              <w:rPr>
                <w:rFonts w:ascii="TH SarabunPSK" w:hAnsi="TH SarabunPSK" w:eastAsia="Times New Roman" w:cs="TH SarabunPSK"/>
                <w:spacing w:val="-14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41385</wp:posOffset>
                </wp:positionH>
                <wp:positionV relativeFrom="paragraph">
                  <wp:posOffset>172720</wp:posOffset>
                </wp:positionV>
                <wp:extent cx="353060" cy="495935"/>
                <wp:effectExtent l="9207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1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2.5pt;margin-top:13.6pt;width:27.75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8575675</wp:posOffset>
                </wp:positionH>
                <wp:positionV relativeFrom="paragraph">
                  <wp:posOffset>4653280</wp:posOffset>
                </wp:positionV>
                <wp:extent cx="455930" cy="56896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76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25pt;margin-top:366.4pt;width:35.85pt;height:4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850"/>
        <w:gridCol w:w="1134"/>
        <w:gridCol w:w="3828"/>
        <w:gridCol w:w="850"/>
        <w:gridCol w:w="1418"/>
      </w:tblGrid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สริมพื้นฐาน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cs="TH SarabunPSK" w:ascii="TH SarabunPSK" w:hAnsi="TH SarabunPSK"/>
              </w:rPr>
              <w:t>155710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1985" w:leader="none"/>
                <w:tab w:val="left" w:pos="7200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cs="TH SarabunPSK" w:ascii="TH SarabunPSK" w:hAnsi="TH SarabunPSK"/>
              </w:rPr>
              <w:t>VLE701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งเดิ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Professional English for Graduates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eastAsia="Times New Roman"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Professional English for Graduates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่งเสริมและพัฒนาทักษะภาษาอังกฤษแก่ดุษฎีบัณฑิต เทียบเท่า </w:t>
            </w:r>
            <w:r>
              <w:rPr>
                <w:rFonts w:cs="TH SarabunPSK" w:ascii="TH SarabunPSK" w:hAnsi="TH SarabunPSK"/>
              </w:rPr>
              <w:t xml:space="preserve">IELTS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OEFL </w:t>
            </w:r>
            <w:r>
              <w:rPr>
                <w:rFonts w:ascii="TH SarabunPSK" w:hAnsi="TH SarabunPSK" w:cs="TH SarabunPSK"/>
              </w:rPr>
              <w:t>เพื่อเสริมสร้างความแข็งแกร่งให้แก่ผู้เรียน โดยการเสริมทักษะและความสามารถทางภาษาอังกฤษ ได้แก่ การพูด การฟัง การอ่าน การสรุปสาระสำคัญจากการบรรยาย และการเขียน</w:t>
            </w:r>
            <w:r>
              <w:rPr>
                <w:rFonts w:ascii="TH SarabunPSK" w:hAnsi="TH SarabunPSK" w:cs="TH SarabunPSK"/>
              </w:rPr>
              <w:t>เพื่อนำเสน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่งเสริมและพัฒนาทักษะภาษาอังกฤษแก่ดุษฎีบัณฑิต เทียบเท่า </w:t>
            </w:r>
            <w:r>
              <w:rPr>
                <w:rFonts w:cs="TH SarabunPSK" w:ascii="TH SarabunPSK" w:hAnsi="TH SarabunPSK"/>
              </w:rPr>
              <w:t xml:space="preserve">IELTS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OEFL </w:t>
            </w:r>
            <w:r>
              <w:rPr>
                <w:rFonts w:ascii="TH SarabunPSK" w:hAnsi="TH SarabunPSK" w:cs="TH SarabunPSK"/>
              </w:rPr>
              <w:t>เพื่อเสริมสร้างความแข็งแกร่งให้แก่ผู้เรียน โดยการเสริมทักษะและความสามารถทางภาษาอังกฤษ ได้แก่ การพูด การฟัง การอ่าน การสรุปสาระสำคัญจากการบรรยาย และการเขียน</w:t>
            </w:r>
            <w:r>
              <w:rPr>
                <w:rFonts w:ascii="TH SarabunPSK" w:hAnsi="TH SarabunPSK" w:cs="TH SarabunPSK"/>
              </w:rPr>
              <w:t>เพื่อนำเสน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cs="TH SarabunPSK" w:ascii="TH SarabunPSK" w:hAnsi="TH SarabunPSK"/>
              </w:rPr>
              <w:t>1557102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cs="TH SarabunPSK" w:ascii="TH SarabunPSK" w:hAnsi="TH SarabunPSK"/>
              </w:rPr>
              <w:t>VLE702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งเดิ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Professional English for Graduates 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eastAsia="Times New Roman" w:cs="TH SarabunPSK" w:ascii="TH SarabunPSK" w:hAnsi="TH SarabunPSK"/>
                <w:spacing w:val="-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spacing w:val="-12"/>
              </w:rPr>
              <w:t>Professional English for Graduates 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ascii="TH SarabunPSK" w:hAnsi="TH SarabunPSK" w:cs="TH SarabunPSK"/>
              </w:rPr>
              <w:t xml:space="preserve">ที่ต้องเรียนมาก่อน </w:t>
            </w:r>
            <w:r>
              <w:rPr>
                <w:rFonts w:cs="TH SarabunPSK" w:ascii="TH SarabunPSK" w:hAnsi="TH SarabunPSK"/>
              </w:rPr>
              <w:t xml:space="preserve">: VLE701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ต่อเนื่องจาก </w:t>
            </w:r>
            <w:r>
              <w:rPr>
                <w:rFonts w:cs="TH SarabunPSK" w:ascii="TH SarabunPSK" w:hAnsi="TH SarabunPSK"/>
              </w:rPr>
              <w:t xml:space="preserve">VLE701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วามเพื่อประโยชน์ต่อการเขียนบทคัดย่อการวิจัยและผลงานการวิจั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ascii="TH SarabunPSK" w:hAnsi="TH SarabunPSK" w:cs="TH SarabunPSK"/>
              </w:rPr>
              <w:t xml:space="preserve">ที่ต้องเรียนมาก่อน </w:t>
            </w:r>
            <w:r>
              <w:rPr>
                <w:rFonts w:cs="TH SarabunPSK" w:ascii="TH SarabunPSK" w:hAnsi="TH SarabunPSK"/>
              </w:rPr>
              <w:t xml:space="preserve">: VLE701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ต่อเนื่องจาก </w:t>
            </w:r>
            <w:r>
              <w:rPr>
                <w:rFonts w:cs="TH SarabunPSK" w:ascii="TH SarabunPSK" w:hAnsi="TH SarabunPSK"/>
              </w:rPr>
              <w:t xml:space="preserve">VLE701 </w:t>
            </w:r>
            <w:r>
              <w:rPr>
                <w:rFonts w:ascii="TH SarabunPSK" w:hAnsi="TH SarabunPSK" w:cs="TH SarabunPSK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วามเพื่อประโยชน์ต่อการเขียนบทคัดย่อการวิจัยและผลงานการ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cs="TH SarabunPSK" w:ascii="TH SarabunPSK" w:hAnsi="TH SarabunPSK"/>
              </w:rPr>
              <w:t>2555353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ถิติและโปรแกรมสำเร็จรูปขั้นสูงเพื่อการวิจัยทางสังคมศาสตร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cs="TH SarabunPSK" w:ascii="TH SarabunPSK" w:hAnsi="TH SarabunPSK"/>
              </w:rPr>
              <w:t>IDB705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ถิติและโปรแกรมสำเร็จรูปขั้นสูงเพื่อการวิจัยทาง</w:t>
            </w:r>
            <w:r>
              <w:rPr>
                <w:rFonts w:ascii="TH SarabunPSK" w:hAnsi="TH SarabunPSK" w:cs="TH SarabunPSK"/>
              </w:rPr>
              <w:t>ธุรกิ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งเดิ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tatistics and Advanced Software Programs for Social Science Resear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tatistics and Advanced Software Programs in Business Resear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ลักการและกระบวนการทางสถิติเชิงพรรณนาและสถิติอ้างอิง การใช้สถิติที่เหมาะสมวิเคราะห์</w:t>
            </w:r>
            <w:r>
              <w:rPr>
                <w:rFonts w:ascii="TH SarabunPSK" w:hAnsi="TH SarabunPSK" w:cs="TH SarabunPSK"/>
                <w:spacing w:val="-6"/>
              </w:rPr>
              <w:t xml:space="preserve">ข้อมูลตัวแปร เช่น เทคนิค ตารางไขว้ </w:t>
            </w:r>
            <w:r>
              <w:rPr>
                <w:rFonts w:cs="TH SarabunPSK" w:ascii="TH SarabunPSK" w:hAnsi="TH SarabunPSK"/>
                <w:spacing w:val="-6"/>
              </w:rPr>
              <w:t xml:space="preserve">(Cross-tab), Correlation, Chi-Square, ANOVA, ANCOVA, MANOVA, </w:t>
            </w:r>
            <w:r>
              <w:rPr>
                <w:rFonts w:ascii="TH SarabunPSK" w:hAnsi="TH SarabunPSK" w:cs="TH SarabunPSK"/>
                <w:spacing w:val="-6"/>
              </w:rPr>
              <w:t xml:space="preserve">สถิติ </w:t>
            </w:r>
            <w:r>
              <w:rPr>
                <w:rFonts w:cs="TH SarabunPSK" w:ascii="TH SarabunPSK" w:hAnsi="TH SarabunPSK"/>
                <w:spacing w:val="-6"/>
              </w:rPr>
              <w:t xml:space="preserve">Post Hoc, MCA., Discriminant Analysis, MRA., Path Analysis  </w:t>
            </w:r>
            <w:r>
              <w:rPr>
                <w:rFonts w:ascii="TH SarabunPSK" w:hAnsi="TH SarabunPSK" w:cs="TH SarabunPSK"/>
                <w:spacing w:val="-6"/>
              </w:rPr>
              <w:t>และเทคนิควิธีอื่นๆ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ที่เหมาะสมกับการวิจัยทางสังคมศาสตร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ลักการและกระบวนการทางสถิติเชิงพรรณนาและสถิติอ้างอิง การใช้สถิติที่เหมาะสมวิเคราะห์</w:t>
            </w:r>
            <w:r>
              <w:rPr>
                <w:rFonts w:ascii="TH SarabunPSK" w:hAnsi="TH SarabunPSK" w:cs="TH SarabunPSK"/>
                <w:spacing w:val="-8"/>
              </w:rPr>
              <w:t xml:space="preserve">ข้อมูลตัวแปร เช่น เทคนิค ตารางไขว้ </w:t>
            </w:r>
            <w:r>
              <w:rPr>
                <w:rFonts w:cs="TH SarabunPSK" w:ascii="TH SarabunPSK" w:hAnsi="TH SarabunPSK"/>
                <w:spacing w:val="-8"/>
              </w:rPr>
              <w:t xml:space="preserve">(Cross-tab), </w:t>
            </w:r>
            <w:r>
              <w:rPr>
                <w:rFonts w:cs="TH SarabunPSK" w:ascii="TH SarabunPSK" w:hAnsi="TH SarabunPSK"/>
                <w:spacing w:val="-4"/>
              </w:rPr>
              <w:t>Correlation, Chi-Square, ANOVA, ANCOVA, MANOVA,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 xml:space="preserve">สถิติ </w:t>
            </w:r>
            <w:r>
              <w:rPr>
                <w:rFonts w:cs="TH SarabunPSK" w:ascii="TH SarabunPSK" w:hAnsi="TH SarabunPSK"/>
                <w:spacing w:val="-8"/>
              </w:rPr>
              <w:t xml:space="preserve">Post Hoc, MCA., Discriminant Analysis, MRA., Path Analysis  </w:t>
            </w:r>
            <w:r>
              <w:rPr>
                <w:rFonts w:ascii="TH SarabunPSK" w:hAnsi="TH SarabunPSK" w:cs="TH SarabunPSK"/>
                <w:spacing w:val="-8"/>
              </w:rPr>
              <w:t>และเทคนิควิธีอื่นๆ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ที่เหมาะสมกับการวิจัยทาง</w:t>
            </w:r>
            <w:r>
              <w:rPr>
                <w:rFonts w:ascii="TH SarabunPSK" w:hAnsi="TH SarabunPSK" w:cs="TH SarabunPSK"/>
                <w:spacing w:val="-8"/>
              </w:rPr>
              <w:t>การตลา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spacing w:val="-14"/>
              </w:rPr>
            </w:pPr>
            <w:r>
              <w:rPr>
                <w:rFonts w:eastAsia="Times New Roman" w:cs="TH SarabunPSK" w:ascii="TH SarabunPSK" w:hAnsi="TH SarabunPSK"/>
                <w:spacing w:val="-14"/>
              </w:rPr>
              <w:t xml:space="preserve">4. </w:t>
            </w:r>
            <w:r>
              <w:rPr>
                <w:rFonts w:cs="TH SarabunPSK" w:ascii="TH SarabunPSK" w:hAnsi="TH SarabunPSK"/>
                <w:spacing w:val="-14"/>
              </w:rPr>
              <w:t>35651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ความรู้เบื้องต้นทางบริหารธุรกิจ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  <w:spacing w:val="-16"/>
              </w:rPr>
            </w:pPr>
            <w:r>
              <w:rPr>
                <w:rFonts w:eastAsia="Times New Roman" w:cs="TH SarabunPSK" w:ascii="TH SarabunPSK" w:hAnsi="TH SarabunPSK"/>
                <w:spacing w:val="-16"/>
              </w:rPr>
              <w:t xml:space="preserve">4. </w:t>
            </w:r>
            <w:r>
              <w:rPr>
                <w:rFonts w:cs="TH SarabunPSK" w:ascii="TH SarabunPSK" w:hAnsi="TH SarabunPSK"/>
              </w:rPr>
              <w:t>IMB5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ความรู้เบื้องต้นทางบริหารธุรกิจ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งเดิ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Foundations Business Administr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Foundations Business Administr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รู้พื้นฐานเกี่ยวกับการจัดการ การบัญชี การตลาด การเงิน </w:t>
            </w:r>
            <w:r>
              <w:rPr>
                <w:rFonts w:ascii="TH SarabunPSK" w:hAnsi="TH SarabunPSK" w:cs="TH SarabunPSK"/>
              </w:rPr>
              <w:t>การบริหารทรัพยากรมนุษย์รวมถึงการนำทฤษฎีการบริหารมาใช้เป็นประโยชน์ในการศึกษาระดับสู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วามรู้พื้นฐานเกี่ยวกับการจัดการ การบัญชี การตลาด การเงิน </w:t>
            </w:r>
            <w:r>
              <w:rPr>
                <w:rFonts w:ascii="TH SarabunPSK" w:hAnsi="TH SarabunPSK" w:cs="TH SarabunPSK"/>
              </w:rPr>
              <w:t>การบริหารทรัพยากรมนุษย์รวมถึงการนำทฤษฎีการบริหารมาใช้เป็นประโยชน์ในการศึกษาระดับสู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cs="TH SarabunPSK" w:ascii="TH SarabunPSK" w:hAnsi="TH SarabunPSK"/>
              </w:rPr>
              <w:t>356610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สัมมนาขอบข่าย แนวคิด และทฤษฎีทางการจัดการ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cs="TH SarabunPSK" w:ascii="TH SarabunPSK" w:hAnsi="TH SarabunPSK"/>
              </w:rPr>
              <w:t>IDB700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ขอบข่าย </w:t>
            </w:r>
            <w:r>
              <w:rPr>
                <w:rFonts w:ascii="TH SarabunPSK" w:hAnsi="TH SarabunPSK" w:cs="TH SarabunPSK"/>
              </w:rPr>
              <w:t>แนวคิดและทฤษฎีทางการจัดการ</w:t>
            </w:r>
            <w:r>
              <w:rPr>
                <w:rFonts w:ascii="TH SarabunPSK" w:hAnsi="TH SarabunPSK" w:eastAsia="Times New Roman" w:cs="TH SarabunPSK"/>
              </w:rPr>
              <w:t>ธุรกิ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37945</wp:posOffset>
                      </wp:positionV>
                      <wp:extent cx="400685" cy="470535"/>
                      <wp:effectExtent l="117475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68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85pt;margin-top:105.35pt;width:31.5pt;height:3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ที่ต้องสอดแทรกกระบวนการ วิจัย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Scope, Concept and Theory of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Scope, Conceptual and Management Theory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ขอบข่าย แนวคิด และทฤษฎีทางการจัดการและการบริหารในแต่ละยุคสม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แนวคิด และทฤษฎีทางการจัดการและการบริหารในแต่ละยุคสมัยที่เข้ามามีบทบาทในกา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เข้ามามีบทบาทในการบริหารงานทั้งในภาคธุรกิจและภาครัฐ โดยเน้นการวิเคราะห์ อภิปราย รวมทั้งศึกษาผลงานวิจัยที่เกี่ยวข้องกับทฤษฎีการจัดการทางบริหารธุรกิจ เพื่อให้เกิดความรู้ความเข้าใจและแนวโน้มทางการบริหารธุรกิจไทยและธุรกิจโลก รวมทั้งการประยุกต์ใช้ทฤษฎีที่เป็นประโยชน์ต่อการวิจัยในอนาคต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บริหารงานทั้งในภาคธุรกิจและภาครัฐ โดยเน้นการวิเคราะห์ อภิปราย รวมทั้งศึกษาผลงานวิจัยที่เกี่ยวข้องกับทฤษฎีการจัดการทางบริหารธุรกิจ เพื่อให้เกิดความรู้ความเข้าใจและแนวโน้มทางการบริหารธุรกิจไทยและธุรกิจโลก รวมทั้งการประยุกต์ใช้ทฤษฎีที่เป็นประโยชน์ต่อการวิจัยในอนาคต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ื้นฐาน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 </w:t>
            </w:r>
            <w:r>
              <w:rPr>
                <w:rFonts w:cs="TH SarabunPSK" w:ascii="TH SarabunPSK" w:hAnsi="TH SarabunPSK"/>
              </w:rPr>
              <w:t>354720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ลยุทธ์การตลาดขั้นสู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6. </w:t>
            </w:r>
            <w:r>
              <w:rPr>
                <w:rFonts w:cs="TH SarabunPSK" w:ascii="TH SarabunPSK" w:hAnsi="TH SarabunPSK"/>
              </w:rPr>
              <w:t>IDB701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ลยุทธ์การ</w:t>
            </w:r>
            <w:r>
              <w:rPr>
                <w:rFonts w:ascii="TH SarabunPSK" w:hAnsi="TH SarabunPSK" w:cs="TH SarabunPSK"/>
              </w:rPr>
              <w:t>แข่งขันทางการ</w:t>
            </w:r>
            <w:r>
              <w:rPr>
                <w:rFonts w:ascii="TH SarabunPSK" w:hAnsi="TH SarabunPSK" w:cs="TH SarabunPSK"/>
              </w:rPr>
              <w:t>ตลาด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 เพิ่มคำว่าวิจัยไว้ในรายวิชานี้เนื่องจากคณะกรรมการวิพากษ์หลักสูตรต้องการให้สอนโดยเน้นการวิจัยในรายวิชา             ต่าง ๆ สอดแทรกด้วยเพื่อเป็นการปูพื้นฐานให้นัก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00" w:leader="none"/>
                <w:tab w:val="left" w:pos="2552" w:leader="none"/>
                <w:tab w:val="left" w:pos="7200" w:leader="none"/>
                <w:tab w:val="left" w:pos="7938" w:leader="none"/>
              </w:tabs>
              <w:rPr>
                <w:rFonts w:ascii="TH SarabunPSK" w:hAnsi="TH SarabunPSK" w:cs="TH SarabunPSK"/>
                <w:highlight w:val="red"/>
              </w:rPr>
            </w:pPr>
            <w:r>
              <w:rPr>
                <w:rFonts w:cs="TH SarabunPSK" w:ascii="TH SarabunPSK" w:hAnsi="TH SarabunPSK"/>
              </w:rPr>
              <w:t>Seminar in Advanced Marketing Strategy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highlight w:val="red"/>
              </w:rPr>
            </w:pPr>
            <w:r>
              <w:rPr>
                <w:rFonts w:eastAsia="Times New Roman" w:cs="TH SarabunPSK" w:ascii="TH SarabunPSK" w:hAnsi="TH SarabunPSK"/>
                <w:highlight w:val="red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Marketing Competitive Strategy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งานวิจัยด้านกลยุทธ์ทางการตลาดทั้งในและต่างประเทศที่เกี่ยวข้องกับด้านคุณธรรม จริยธรรมในการดำเนินกิจกรรมทางการตลาด การสร้างภาพลักษณ์ที่ดีให้กับองค์การทั้งในภาครัฐและเอกชน การสื่อสารองค์การภาครัฐและเอกชน ศีลธรรมและความรับผิดชอบขององค์การภาครัฐและเอกชนที่มีต่อสังคม</w:t>
            </w:r>
            <w:r>
              <w:rPr>
                <w:rFonts w:cs="TH SarabunPSK" w:ascii="TH SarabunPSK" w:hAnsi="TH SarabunPSK"/>
              </w:rPr>
              <w:t xml:space="preserve">(Corporate Social Responsibility: CSR) </w:t>
            </w:r>
            <w:r>
              <w:rPr>
                <w:rFonts w:ascii="TH SarabunPSK" w:hAnsi="TH SarabunPSK" w:cs="TH SarabunPSK"/>
              </w:rPr>
              <w:t>โดย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2303145</wp:posOffset>
                      </wp:positionV>
                      <wp:extent cx="476885" cy="46418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70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7.4pt;margin-top:181.35pt;width:37.5pt;height:36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4"/>
              </w:rPr>
              <w:t>การวิเคราะห์กลยุทธ์</w:t>
            </w:r>
            <w:r>
              <w:rPr>
                <w:rFonts w:ascii="TH SarabunPSK" w:hAnsi="TH SarabunPSK" w:cs="TH SarabunPSK"/>
                <w:spacing w:val="-4"/>
              </w:rPr>
              <w:t>การแข่งขัน</w:t>
            </w:r>
            <w:r>
              <w:rPr>
                <w:rFonts w:ascii="TH SarabunPSK" w:hAnsi="TH SarabunPSK" w:cs="TH SarabunPSK"/>
                <w:spacing w:val="-4"/>
              </w:rPr>
              <w:t>ทั้งในและต่างประเทศที่เกี่ยวข้องกับการดำเนินกิจกรรมทางการตลาด การแข่งขันทางการตลาด การสร้างตลาดใหม่ให้กับองค์การทั้งในภาครัฐและเอกชน การส่งเสริมการตลาด</w:t>
            </w:r>
            <w:r>
              <w:rPr>
                <w:rFonts w:ascii="TH SarabunPSK" w:hAnsi="TH SarabunPSK" w:cs="TH SarabunPSK"/>
                <w:spacing w:val="-4"/>
              </w:rPr>
              <w:t xml:space="preserve"> ช่องทางการจัดจำหน่ายและโลจิสติกส์</w:t>
            </w:r>
            <w:r>
              <w:rPr>
                <w:rFonts w:ascii="TH SarabunPSK" w:hAnsi="TH SarabunPSK" w:cs="TH SarabunPSK"/>
                <w:spacing w:val="-4"/>
              </w:rPr>
              <w:t>ให้แก่องค์การภาครัฐและเอกชน คุณธรรม จริยธรรม และความรับผิดชอบต่อสังคมขององค์การภาครัฐและเอกชน</w:t>
            </w:r>
            <w:r>
              <w:rPr>
                <w:rFonts w:cs="TH SarabunPSK" w:ascii="TH SarabunPSK" w:hAnsi="TH SarabunPSK"/>
                <w:spacing w:val="-4"/>
              </w:rPr>
              <w:t xml:space="preserve">(Corporate Social Responsibility: CSR) </w:t>
            </w:r>
            <w:r>
              <w:rPr>
                <w:rFonts w:ascii="TH SarabunPSK" w:hAnsi="TH SarabunPSK" w:cs="TH SarabunPSK"/>
                <w:spacing w:val="-4"/>
              </w:rPr>
              <w:t>โดย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 </w:t>
            </w:r>
            <w:r>
              <w:rPr>
                <w:rFonts w:cs="TH SarabunPSK" w:ascii="TH SarabunPSK" w:hAnsi="TH SarabunPSK"/>
              </w:rPr>
              <w:t>356720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องค์การและทรัพยากรมนุษย์ขั้นสู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7. </w:t>
            </w:r>
            <w:r>
              <w:rPr>
                <w:rFonts w:cs="TH SarabunPSK" w:ascii="TH SarabunPSK" w:hAnsi="TH SarabunPSK"/>
              </w:rPr>
              <w:t>IDB702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</w:rPr>
              <w:t>องค์การและทรัพยากรมนุษย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ปลี่ยนชื่อเพื่อให้เหมาะสมกับสถานการณ์ในยุคปัจจุบัน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Organization and Human Resource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Organization and Human Resource Deployment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ัมมนาเกี่ยวกับแนวคิด ทฤษฎีองค์การ ทฤษฎีทรัพยากรมนุษย์ วิเคราะห์พฤติกรรมองค์การ รูปแบบองค์การสมัยใหม่ที่เพิ่มประสิทธิภาพการบริหารงาน รูปแบบการบริหารทรัพยากรมนุษย์ที่สอดคล้องกับบริบททางสังคม เศรษฐกิจที่เปลี่ยนแปลงไป การกำหนดประเด็นปัญหา การนำเสนอองค์ความรู้ในหัวข้อการจัดการองค์การและทรัพยากรมนุษย์ที่นักศึกษาสนใจ การอภิปรายประเด็นปัญหาทางการจัดการองค์การและทรัพยากรมนุษย์เชิงลึก เพื่อบูรณาการความรู้ให้เป็นระบบและทันสมั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แนวคิด ทฤษฎีองค์การ ทฤษฎีทรัพยากรมนุษย์ วิเคราะห์พฤติกรรมองค์การ </w:t>
            </w:r>
            <w:r>
              <w:rPr>
                <w:rFonts w:ascii="TH SarabunPSK" w:hAnsi="TH SarabunPSK" w:cs="TH SarabunPSK"/>
                <w:spacing w:val="-10"/>
              </w:rPr>
              <w:t>พัฒนา</w:t>
            </w:r>
            <w:r>
              <w:rPr>
                <w:rFonts w:ascii="TH SarabunPSK" w:hAnsi="TH SarabunPSK" w:cs="TH SarabunPSK"/>
                <w:spacing w:val="-10"/>
              </w:rPr>
              <w:t>รูปแบบองค์การสมัยใหม่ที่เพิ่มประสิทธิภาพการบริหารงาน รูปแบบการบริหารทรัพยากรมนุษย์ที่สอดคล้องกับบริบททางสังคม เศรษฐกิจที่เปลี่ยนแปลงไป การกำหนดประเด็นปัญหา การนำเสนอองค์ความรู้ในหัวข้อการ</w:t>
            </w:r>
            <w:r>
              <w:rPr>
                <w:rFonts w:ascii="TH SarabunPSK" w:hAnsi="TH SarabunPSK" w:cs="TH SarabunPSK"/>
                <w:spacing w:val="-10"/>
              </w:rPr>
              <w:t>พัฒนาองค์การ</w:t>
            </w:r>
            <w:r>
              <w:rPr>
                <w:rFonts w:ascii="TH SarabunPSK" w:hAnsi="TH SarabunPSK" w:cs="TH SarabunPSK"/>
                <w:spacing w:val="-10"/>
              </w:rPr>
              <w:t>และทรัพยากรมนุษย์ที่นักศึกษาสนใจ การอภิปรายประเด็นปัญหาทางการ</w:t>
            </w:r>
            <w:r>
              <w:rPr>
                <w:rFonts w:ascii="TH SarabunPSK" w:hAnsi="TH SarabunPSK" w:cs="TH SarabunPSK"/>
                <w:spacing w:val="-10"/>
              </w:rPr>
              <w:t>พัฒนา</w:t>
            </w:r>
            <w:r>
              <w:rPr>
                <w:rFonts w:ascii="TH SarabunPSK" w:hAnsi="TH SarabunPSK" w:cs="TH SarabunPSK"/>
                <w:spacing w:val="-10"/>
              </w:rPr>
              <w:t>องค์การและทรัพยากรมนุษย์เชิงลึกเพื่อบูรณาการความรู้ให้เป็นระบบและทันสม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และ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</w:t>
            </w:r>
            <w:r>
              <w:rPr>
                <w:rFonts w:cs="TH SarabunPSK" w:ascii="TH SarabunPSK" w:hAnsi="TH SarabunPSK"/>
              </w:rPr>
              <w:t>35672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สัมมนาการสร้างวิสัยทัศน์ การกำหนดนโยบายและการวางแผนเชิงกลยุทธ์ขั้นสู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eastAsia="Times New Roman" w:cs="TH SarabunPSK" w:ascii="TH SarabunPSK" w:hAnsi="TH SarabunPSK"/>
                <w:spacing w:val="-4"/>
              </w:rPr>
              <w:t>Seminar in Creative Vision, Policy Formulation and Advanced Strategic Planning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</w:rPr>
            </w:pPr>
            <w:r>
              <w:rPr>
                <w:rFonts w:ascii="TH SarabunPSK" w:hAnsi="TH SarabunPSK" w:eastAsia="Times New Roman" w:cs="TH SarabunPSK"/>
                <w:spacing w:val="-4"/>
              </w:rPr>
              <w:t>สัมมนาเกี่ยวกับกรณีศึกษา อภิปราย วิเคราะห์ แนวคิดทฤษฎีการจัดการและการบริหารงานทั้งในองค์การภาครัฐ และเอกชนในยุคเดิมและยุคใหม่ การกำหนดนโยบาย การวางแผนนโยบา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8. </w:t>
            </w:r>
            <w:r>
              <w:rPr>
                <w:rFonts w:cs="TH SarabunPSK" w:ascii="TH SarabunPSK" w:hAnsi="TH SarabunPSK"/>
              </w:rPr>
              <w:t>IDB70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</w:t>
            </w:r>
            <w:r>
              <w:rPr>
                <w:rFonts w:ascii="TH SarabunPSK" w:hAnsi="TH SarabunPSK" w:eastAsia="Times New Roman" w:cs="TH SarabunPSK"/>
              </w:rPr>
              <w:t>ฤษฎีการตลาด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arketing Theor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และการสร้างองค์ความรู้ทางด้านทฤษฎีการตลาด กระบวนการทางวิทยาศาสตร์ด้านการตลาด ระบบความคิด การค้นพบและทดสอบเส้นทางอิทธิพลทางด้านการตลาด การศึกษาทฤษฎีและกฎเกณฑ์ข้อบังคับ รวมถึงทฤษฎีโดยทั่วไปด้านการตลาด การค้นหาหัวข้อวิจัยขั้นสูงด้านกาตลาด การตรวจสอบและการค้นห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ลี่ยนรายวิชาโดยเน้นด้านการตลาด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รู้กลยุทธ์ทางการจัดการ และนโยบายการจัดการในภาครัฐ และเอกชน วิธีและกระบวนการการสร้างวิสัยทัศน์ขององค์การ วิธีการและกระบวนการในการกำหนดนโยบายการวางแผนกลยุทธ์ขั้นสูงสำหรับผู้บริหารและสามารถประยุกต์ให้ทฤษฎีได้อย่างเหมาะสม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ศาสตร์ กระบวนการบริหารจัดการและ</w:t>
            </w:r>
          </w:p>
          <w:p>
            <w:pPr>
              <w:pStyle w:val="Normal"/>
              <w:spacing w:lineRule="auto" w:line="216"/>
              <w:ind w:left="-45" w:right="-6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แวดล้อมที่เกี่ยวข้องกับทฤษฎีด้านการตลาด ตลอดจนการประยุกต์ใช้ฤษฎีทางการตลาด</w:t>
            </w:r>
          </w:p>
          <w:p>
            <w:pPr>
              <w:pStyle w:val="Normal"/>
              <w:spacing w:lineRule="auto" w:line="216"/>
              <w:ind w:right="-61" w:hanging="0"/>
              <w:jc w:val="left"/>
              <w:rPr>
                <w:rFonts w:ascii="TH SarabunPSK" w:hAnsi="TH SarabunPSK" w:cs="TH SarabunPSK"/>
                <w:color w:val="FF0000"/>
                <w:spacing w:val="-14"/>
              </w:rPr>
            </w:pPr>
            <w:r>
              <w:rPr>
                <w:rFonts w:cs="TH SarabunPSK" w:ascii="TH SarabunPSK" w:hAnsi="TH SarabunPSK"/>
                <w:color w:val="FF0000"/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color w:val="FF0000"/>
                <w:spacing w:val="-14"/>
              </w:rPr>
            </w:pPr>
            <w:r>
              <w:rPr>
                <w:rFonts w:eastAsia="Times New Roman" w:cs="TH SarabunPSK" w:ascii="TH SarabunPSK" w:hAnsi="TH SarabunPSK"/>
                <w:color w:val="FF0000"/>
                <w:spacing w:val="-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 </w:t>
            </w:r>
            <w:r>
              <w:rPr>
                <w:rFonts w:cs="TH SarabunPSK" w:ascii="TH SarabunPSK" w:hAnsi="TH SarabunPSK"/>
              </w:rPr>
              <w:t>3567203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ระเบียบวิธีวิจัยขั้นสูงทางบริหารธุรกิ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843" w:leader="none"/>
                <w:tab w:val="left" w:pos="2552" w:leader="none"/>
                <w:tab w:val="left" w:pos="4860" w:leader="none"/>
                <w:tab w:val="left" w:pos="7200" w:leader="none"/>
              </w:tabs>
              <w:rPr/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9. </w:t>
            </w:r>
            <w:r>
              <w:rPr>
                <w:rFonts w:cs="TH SarabunPSK" w:ascii="TH SarabunPSK" w:hAnsi="TH SarabunPSK"/>
              </w:rPr>
              <w:t>IDB704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ออกแบบการวิจัยทางธุรกิ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ชื่อเพื่อให้เหมาะสมกับการเรียนการสอนที่ครอบคลุมทั้งการวิจัยเชิงปริมาณและเชิงคุณภาพ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Advanced Research Methodology in Business Administr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Business Research Desig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ศึกษาแนวคิด หลักการวิจัย ประเภทวิจัย แบบแผนวิจัย การวิจัยเชิงปริมาณ การวิจัยเชิง</w:t>
            </w:r>
            <w:r>
              <w:rPr>
                <w:rFonts w:ascii="TH SarabunPSK" w:hAnsi="TH SarabunPSK" w:cs="TH SarabunPSK"/>
                <w:spacing w:val="-4"/>
              </w:rPr>
              <w:t>คุณภาพ โดยมุ่งเน้นถึงการใช้เครื่องมือทางสถิติในการวิจัยทางธุรกิจ การออกแบบการวิจัยโดยสามารถวิเคราะห์ข้อมูลทางสถิติโดยอาศัยหลักของความน่าจะเป็น และจรรยาบรรณของนักวิจั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คิด </w:t>
            </w:r>
            <w:r>
              <w:rPr>
                <w:rFonts w:ascii="TH SarabunPSK" w:hAnsi="TH SarabunPSK" w:cs="TH SarabunPSK"/>
              </w:rPr>
              <w:t>ทฤษฎี การออกแบบการวิจัยเชิงปริมาณ และเชิงคุณภาพด้านบริหารธุรกิจ บนพื้นฐานการแก้ไข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ธุรกิจ การสร้างเค</w:t>
            </w:r>
            <w:r>
              <w:rPr>
                <w:rFonts w:ascii="TH SarabunPSK" w:hAnsi="TH SarabunPSK" w:cs="TH SarabunPSK"/>
              </w:rPr>
              <w:t>รื่องมือในการวิจัยทางธุรกิจ</w:t>
            </w:r>
            <w:r>
              <w:rPr>
                <w:rFonts w:ascii="TH SarabunPSK" w:hAnsi="TH SarabunPSK" w:cs="TH SarabunPSK"/>
              </w:rPr>
              <w:t xml:space="preserve"> การ</w:t>
            </w:r>
            <w:r>
              <w:rPr>
                <w:rFonts w:ascii="TH SarabunPSK" w:hAnsi="TH SarabunPSK" w:cs="TH SarabunPSK"/>
              </w:rPr>
              <w:t>วิเคราะห์ข้อมูล</w:t>
            </w:r>
            <w:r>
              <w:rPr>
                <w:rFonts w:ascii="TH SarabunPSK" w:hAnsi="TH SarabunPSK" w:cs="TH SarabunPSK"/>
              </w:rPr>
              <w:t>โดยใช้เทคนิคขั้นสูง</w:t>
            </w:r>
            <w:r>
              <w:rPr>
                <w:rFonts w:ascii="TH SarabunPSK" w:hAnsi="TH SarabunPSK" w:cs="TH SarabunPSK"/>
              </w:rPr>
              <w:t>และจรรยาบรรณของนักวิจั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ัมพันธ์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0. </w:t>
            </w:r>
            <w:r>
              <w:rPr>
                <w:rFonts w:cs="TH SarabunPSK" w:ascii="TH SarabunPSK" w:hAnsi="TH SarabunPSK"/>
              </w:rPr>
              <w:t>353730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ทางการเงินและบัญชีขั้นสู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01800</wp:posOffset>
                      </wp:positionV>
                      <wp:extent cx="476885" cy="50228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700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1.15pt;margin-top:134pt;width:37.5pt;height:39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ลดรายวิชาเนื่องจากเน้นด้านการตลาดและการจัดการ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Financial and Accounting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 แนวคิดและทฤษฎีที่เกี่ยวข้องกับการจัดการและการบริหารงานด้านการเงิน เครื่องมือทางการเงิน การวิเคราะห์ปัญหาการบริหารเงินทุน การประยุกต์ทฤษฎีทางการเงินกับปัญหาของธุรกิจ ระบบสารสนเทศด้า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/>
            </w:pPr>
            <w:r>
              <w:rPr>
                <w:rFonts w:ascii="TH SarabunPSK" w:hAnsi="TH SarabunPSK" w:cs="TH SarabunPSK"/>
              </w:rPr>
              <w:t>การเงิน ระบบสารสนเทศทางด้านการบัญชี ศึกษาการวางแผนทางการเงิน และการบัญชีขั้นสูง วิเคราะห์รายงานทางการเงิน การบัญชี วางแผนโครงสร้างเงินทุน ต้นทุนเงินทุน การบริหารเงินทุนให้มีความมั่นคง เพื่อให้ธุรกิจดำรงอยู่อย่างยั่งยื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1. </w:t>
            </w:r>
            <w:r>
              <w:rPr>
                <w:rFonts w:cs="TH SarabunPSK" w:ascii="TH SarabunPSK" w:hAnsi="TH SarabunPSK"/>
              </w:rPr>
              <w:t>354730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สร้างภาพลักษณ์ กลยุทธ์การตลาดและการสื่อสารองค์การภาครัฐและเอกช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. IDB810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สร้างภาพลักษณ์องค์การ</w:t>
            </w:r>
            <w:r>
              <w:rPr>
                <w:rFonts w:ascii="TH SarabunPSK" w:hAnsi="TH SarabunPSK" w:cs="TH SarabunPSK"/>
              </w:rPr>
              <w:t xml:space="preserve"> และ </w:t>
            </w:r>
            <w:r>
              <w:rPr>
                <w:rFonts w:ascii="TH SarabunPSK" w:hAnsi="TH SarabunPSK" w:cs="TH SarabunPSK"/>
              </w:rPr>
              <w:t>กลยุทธ์การสื่อส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 เพิ่มคำว่าวิจัยไว้ในรายวิชานี้เนื่องจากคณะกรรมการวิพากษ์หลักสูตรต้องการให้สอนโดยเน้นการวิจัยในรายวิชา</w:t>
            </w:r>
            <w:r>
              <w:rPr>
                <w:rFonts w:ascii="TH SarabunPSK" w:hAnsi="TH SarabunPSK" w:eastAsia="Times New Roman" w:cs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ต่าง ๆ สอดแทรกด้วยเพื่อเป็นการปูพื้นฐานให้นักศึกษา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552" w:leader="none"/>
                <w:tab w:val="left" w:pos="7200" w:leader="none"/>
              </w:tabs>
              <w:ind w:left="34" w:hanging="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inar in Image Building, Marketing Strategy, and Communication for Public and Private Organiz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Corporate Image Building and Communication Strategy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ศึกษาบทบาท ความหมาย ทฤษฎีการสื่อสารของบุคลากรขององค์การภาครัฐ และเอกชนที่มีต่อการพัฒนาองค์การและประสิทธิภาพการจัดการ การสร้างภาพลักษณ์ด้วยกลยุทธ์ทางการตลาด กลยุทธ์จริยธรรมทางการตลาด รูปแบบการดำเนินการแก้ไข องค์การ โดยศึกษาหัวข้อวิจัย บทความ และหัวข้อการสัมมนาและการศึกษาค้นคว้ากรณีศึกษ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แนวคิด ทฤษฎีการสื่อสารองค์การภาครัฐ และเอกชน การพัฒนาองค์การ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ประสิทธิภาพการจัดการ การสร้างภาพลักษณ์องค์การ </w:t>
            </w:r>
            <w:r>
              <w:rPr>
                <w:rFonts w:ascii="TH SarabunPSK" w:hAnsi="TH SarabunPSK" w:cs="TH SarabunPSK"/>
              </w:rPr>
              <w:t>การใช้</w:t>
            </w:r>
            <w:r>
              <w:rPr>
                <w:rFonts w:ascii="TH SarabunPSK" w:hAnsi="TH SarabunPSK" w:cs="TH SarabunPSK"/>
              </w:rPr>
              <w:t>กลยุทธ์ทางการตลาดสร้างภาพลักษณ์องค์การ</w:t>
            </w:r>
            <w:r>
              <w:rPr>
                <w:rFonts w:ascii="TH SarabunPSK" w:hAnsi="TH SarabunPSK" w:cs="TH SarabunPSK"/>
              </w:rPr>
              <w:t xml:space="preserve"> การสื่อสารองค์การ</w:t>
            </w:r>
            <w:r>
              <w:rPr>
                <w:rFonts w:ascii="TH SarabunPSK" w:hAnsi="TH SarabunPSK" w:cs="TH SarabunPSK"/>
              </w:rPr>
              <w:t xml:space="preserve"> ความสัมพันธ์ของกลยุทธ์ทางการตลาดต่อการสื่อสารองค์การ จริยธรรมทางการตลาดที่</w:t>
            </w:r>
            <w:r>
              <w:rPr>
                <w:rFonts w:ascii="TH SarabunPSK" w:hAnsi="TH SarabunPSK" w:cs="TH SarabunPSK"/>
              </w:rPr>
              <w:t>เกี่ยวข้องกับ</w:t>
            </w:r>
            <w:r>
              <w:rPr>
                <w:rFonts w:ascii="TH SarabunPSK" w:hAnsi="TH SarabunPSK" w:cs="TH SarabunPSK"/>
              </w:rPr>
              <w:t xml:space="preserve">การสื่อสารทางการตลาด </w:t>
            </w:r>
            <w:r>
              <w:rPr>
                <w:rFonts w:ascii="TH SarabunPSK" w:hAnsi="TH SarabunPSK" w:cs="TH SarabunPSK"/>
              </w:rPr>
              <w:t>ศึกษาหัวข้อวิจัย และ</w:t>
            </w:r>
            <w:r>
              <w:rPr>
                <w:rFonts w:ascii="TH SarabunPSK" w:hAnsi="TH SarabunPSK" w:cs="TH SarabunPSK"/>
              </w:rPr>
              <w:t>วิเคราะห์กรณีศึกษาและการนำไปบูรณาการใช้ในสถานการณ์จริ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01295</wp:posOffset>
                      </wp:positionV>
                      <wp:extent cx="426085" cy="540385"/>
                      <wp:effectExtent l="4508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62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5.6pt;margin-top:15.85pt;width:33.5pt;height:4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  <w:t xml:space="preserve">12. </w:t>
            </w:r>
            <w:r>
              <w:rPr>
                <w:rFonts w:cs="TH SarabunPSK" w:ascii="TH SarabunPSK" w:hAnsi="TH SarabunPSK"/>
                <w:spacing w:val="-10"/>
              </w:rPr>
              <w:t>3567301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ภาวะผู้นำโลกธุรกิจยุคใหม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 เนื่องจากมีเนื้อหาค้ายคลึงกับวิชา </w:t>
            </w:r>
            <w:r>
              <w:rPr>
                <w:rFonts w:eastAsia="Times New Roman" w:cs="TH SarabunPSK" w:ascii="TH SarabunPSK" w:hAnsi="TH SarabunPSK"/>
              </w:rPr>
              <w:t>IDB702</w:t>
            </w:r>
            <w:r>
              <w:rPr>
                <w:rFonts w:ascii="TH SarabunPSK" w:hAnsi="TH SarabunPSK" w:eastAsia="Times New Roman" w:cs="TH SarabunPSK"/>
              </w:rPr>
              <w:t>การพัฒนาองค์การและทรัพยากรมนุษย์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Leadership in New Global Busines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แนวคิด ทฤษฎีภาวะผู้นำ คุณลักษณะผู้นำยุคใหม่ ปัญหาท้าทายความสามารถของผู้นำทางธุรกิจ วิเคราะห์ตัวแบบผู้นำที่เหมาะสมกับบริบทการบริหารธุรกิจของประเทศไทย และประเทศในภูมิภาคเอเชีย นำประเด็นปัญหาของผู้นำเกี่ยวกับการบริหารธุรกิจมาอภิปรายในชั้นเรียนและเสนอทางออกที่เหมาะสม วิพากษ์รูปแบบของผู้นำตามทฤษฎีกับสภาพแวดล้อมทางสังคมและวัฒนธรรมไทย พร้อมชี้ให้เห็นช่องว่างแห่งองค์ความรู้เกี่ยวกับผู้นำ เพื่อนำไปสู่การศึกษาวิจัยและพัฒนาองค์ความรู้ใหม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13. 3567302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ความคิดสร้างสรรค์สำหรับการดำเนินง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งค์การแห่งการแข่งข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eminar in Creative Work for Operation and Competitive Organiz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เกี่ยวกับหลักการ แนวคิด รูปแบบการจัดการความคิดสร้างสรรค์เชิงกลยุทธ์และองค์การแห่งการแข่งขันขององค์การ สัมมนาเชิงวิชาการประยุกต์              กลยุทธ์ความได้เปรียบทางการแข่งขันองค์การ โดยวิเคราะห์ สังเคราะห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eastAsia="Times New Roman" w:cs="TH SarabunPSK" w:ascii="TH SarabunPSK" w:hAnsi="TH SarabunPSK"/>
                <w:spacing w:val="-12"/>
              </w:rPr>
              <w:t>11. IDB811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ฤษฎีด้านการสื่อสารทางการตลาดและการประยุกต์ใช้</w:t>
            </w:r>
            <w:r>
              <w:rPr>
                <w:rFonts w:eastAsia="Times New Roman"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arketing Communication Theory and Application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หลักการ แนวคิด เชิงปริมาณและเชิงคุณภาพด้านการสื่อสารทางการตลาด การวิจัยทางการด้านการโฆษณาทางด้านการตลาด การบวนสื่อสารแบบปากต่อปาก การสื่อสารทางระบบอินเตอร์เน็ต การสื่อสารทางตรง การสื่อสารข้ามวัฒนธรรมทางการสื่อสารทางการตลาด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ปลี่ยนรายวิชาเพื่อเน้นด้านการสอนทางการตลาด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255395</wp:posOffset>
                      </wp:positionV>
                      <wp:extent cx="445135" cy="5467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496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98.85pt;width:35pt;height:4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ปัญหาการจัดการในองค์การจากงานวิจัย รวมทั้งการนำเสนอแนวทางการวิจัยในอนาคตและสามารถแก้ไขปัญหาด้วยเครื่องมือด้านการจัดการความรู้ ซิกส์ซิกม่า สมรรถนะ เทคนิคและแนวทางในการบริหารแนวคิดเชิงบวก และแนวคิดเชิงบูรณาการศาสตร์ทางการบริหารสมัยใหม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  <w:t>14. 3567303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การจัดการสิ่งแวดล้อม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ดรายวิชา เนื่องจากไม่เกี่ยวกับกับการเรียนการสอนด้านบริหารธุรกิจและเป็นมติของคณะกรรมการวิพากษ์หลักสูตร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Environmental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 หลักการ ทฤษฎี และวิธีการในการวิเคราะห์และประเมินผลกระทบสิ่งแวดล้อม การคาดคะเน ประมาณการผลกระทบจากโครงการ การกำหนดดัชนีบ่งชี้ การวางแผนและกำหนดมาตรการลดผลกระทบสิ่งแวดล้อม ปัญหาผลกระทบจากโครงการ การรายงานผลการศึกษาผลกระทบ ศึกษากรณีตัวอย่างในภาคสนามและปฏิบัติกา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  <w:t xml:space="preserve">15. </w:t>
            </w:r>
            <w:r>
              <w:rPr>
                <w:rFonts w:cs="TH SarabunPSK" w:ascii="TH SarabunPSK" w:hAnsi="TH SarabunPSK"/>
                <w:spacing w:val="-10"/>
              </w:rPr>
              <w:t>3567304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ความเสี่ยงสำหรับองค์การภาครัฐและเอกช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2552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. IDB812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ความเสี่ยงสำหรับองค์การภาครัฐและเอกช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14"/>
              </w:rPr>
              <w:t>ตัดคำว่าสัมมนาออกเพื่อให้เหมาะสมกับการสอนเนื่องจากเน้นการบรรยายประกอบ</w:t>
            </w:r>
            <w:r>
              <w:rPr>
                <w:rFonts w:ascii="TH SarabunPSK" w:hAnsi="TH SarabunPSK" w:eastAsia="Times New Roman" w:cs="TH SarabunPSK"/>
              </w:rPr>
              <w:t>กรณีศึกษา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07950</wp:posOffset>
                      </wp:positionV>
                      <wp:extent cx="419735" cy="540385"/>
                      <wp:effectExtent l="47625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2pt;margin-top:8.5pt;width:33pt;height:4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Risk Management for Public and Private Organiz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Risk Management for Public and Private Organization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แนวคิด นิยาม บทบาท และความสำคัญของการบริหาร ความเสี่ยง ต้นทุนความเสี่ยง ความสัมพันธ์ของการบริหารควา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แนวคิด นิยาม บทบาท และความสำคัญของ</w:t>
            </w:r>
            <w:r>
              <w:rPr>
                <w:rFonts w:ascii="TH SarabunPSK" w:hAnsi="TH SarabunPSK" w:cs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การบริหาร ความเสี่ยง ต้นทุนความเสี่ยง ความสัมพันธ์ของการบริหารความเสี่ยงและมูลค่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เสี่ยงและมูลค่าขององค์การ การระบุภัย การประเมินภัย</w:t>
            </w:r>
            <w:r>
              <w:rPr>
                <w:rFonts w:ascii="TH SarabunPSK" w:hAnsi="TH SarabunPSK" w:cs="TH SarabunPSK"/>
              </w:rPr>
              <w:t xml:space="preserve"> วิธีการบริหารความเสี่ยง การวิเคราะห์และการเลือกเทคนิคการบริหารความเสี่ยง การตรวจสอบและวัดผล การบริหารความเสี่ยงทางเทคโนโลยีสารสนเทศ การบริหารความเสี่ยงขององค์การระหว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ขององค์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ระบุภัย การประเมินภัย วิธีการบริหารความเสี่ยง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เคราะห์และการเลือกเทคนิคการบริหารความเสี่ยง การตรวจสอบและวัดผล การบริหารความเสี่ยงทางเทคโนโลยีสารสนเทศ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ความเสี่ยงขององค์การระหว่างประเทศ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สอดแทรกกระบวนการ วิจัย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16. 3567305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จริยธรรมทางธุรกิจและความรับผิดชอบต่อสังคมขององค์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Seminar in Business Ethics and Corporate Social Responsibilit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มมนา ศึกษา วิเคราะห์ อภิปราย ประเด็นปัญหาด้านจริยธรรมในการบริหารธุรกิจปัจจุบันและอนาคต ทฤษฎี หลักการการสร้างความรับผิดชอบต่อสังคมขององค์การ การอยู่ร่วมกันอย่างมีความสุขในสังคมท้องถิ่นอย่างยั่งยืน โดยศึกษาจากกรณีศึกษาของประเทศที่พัฒนาแล้ว และประเทศกำลังพัฒนา ศึกษาปัญหาท้องถิ่นของประเทศอุตสาหกรรมใหม่เกี่ยวกับผลกระทบจากอุตสาหกรรม รวมทั้งการวิเคราะห์ วิพากษ์ปัญหาร่วมสมัยทางจริยธรรมและความรับผิดชอบต่อสังคม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. IDB813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สร้างแบบจำลองการตัดสินใจทางการตลาด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Marketing Decsion Model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เชิงปริมาณด้านการจัดการทางการตลาด แบบจำลองพฤติกรรมการซื้อ แบบจำลองการเลือกซื้อตราสินค้า การวิเคราะห์กลุ่มของผู้บริโภค แบบจำลองการพัฒนาผลิตภัณฑ์ใหม่ แบบจำลองด้านการตัดสินใจด้านการโฆษณา การตัดสินใจด้านส่วนแบ่งทางการขาย การตัดสินใจด้านการจัดส่งสินค้า และการตัดสินใจด้านราค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เปลี่ยนรายวิชาให้สอดคล้องกับหลักสูตรที่เน้นด้านการ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621155</wp:posOffset>
                      </wp:positionV>
                      <wp:extent cx="534035" cy="53403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3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127.65pt;width:42pt;height:4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89865</wp:posOffset>
                      </wp:positionV>
                      <wp:extent cx="568960" cy="5067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88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.15pt;margin-top:14.95pt;width:44.75pt;height:39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  <w:t>17.</w:t>
            </w:r>
            <w:r>
              <w:rPr>
                <w:rFonts w:cs="TH SarabunPSK" w:ascii="TH SarabunPSK" w:hAnsi="TH SarabunPSK"/>
                <w:spacing w:val="-10"/>
              </w:rPr>
              <w:t xml:space="preserve"> 3567306  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ตรวจสอบภายในองค์การ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ดรายวิชา ไม่เกี่ยวกับข้องกับแนวทางการเรียนหลักที่เน้นด้านการตลาดและการจัดการ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Internal Audit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 บทบาทและความรับผิดชอบของผู้ตรวจสอบภายใน จริยธรรมทางวิชาชีพ แนวทางการรายงานเพื่อเพิ่มคุณค่าและปรับปรุงการปฏิบัติงานของภาคธุรกิจให้ดีขึ้น โดยประเมินและปรับปรุงประสิทธิผลของกระบวนการจัดการการควบคุม และการกำกับดูแลอย่างเป็นระบ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</w:t>
            </w:r>
            <w:r>
              <w:rPr>
                <w:rFonts w:cs="TH SarabunPSK" w:ascii="TH SarabunPSK" w:hAnsi="TH SarabunPSK"/>
              </w:rPr>
              <w:t xml:space="preserve"> 3567307 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นวัตกรรมการจัดการทุนมนุษย์และองค์การสาธารณะ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. IDB805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นวัตกรรมการจัดการทุนมนุษย์และองค์การสาธารณ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742315</wp:posOffset>
                      </wp:positionV>
                      <wp:extent cx="466725" cy="60388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5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58.5pt;width:36.7pt;height:47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lang w:eastAsia="ko-KR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Seminar in Innovative Human Capital Management and Public Organiz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ko-KR"/>
              </w:rPr>
            </w:pPr>
            <w:r>
              <w:rPr>
                <w:rFonts w:eastAsia="Times New Roman" w:cs="TH SarabunPSK" w:ascii="TH SarabunPSK" w:hAnsi="TH SarabunPSK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Batang;바탕" w:cs="TH SarabunPSK" w:ascii="TH SarabunPSK" w:hAnsi="TH SarabunPSK"/>
                <w:lang w:eastAsia="ko-KR"/>
              </w:rPr>
              <w:t>Innovative Human Capital Management and Public Organization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 นวัตกรรมการจัดการทุนมนุษย์สมัยใหม่ และแนวคิดองค์การสาธารณะ การจัดการทุนมนุษย์ในองค์การสาธารณะ จากกรณีความเปลี่ยนแปลงทางการเมือง เศรษฐกิจ สังคม และเทคโนโลยีในโลกสมัยใหม่ ที่มีผลต่อการจัดการทุนมนุษย์จนส่งผลถึงการเปลี่ยนแปลงแนวคิดในการจัดการทุนมนุษย์ โดยศึกษา วิเคราะห์ตัวแบบกระบวนการบริหารทรัพยากรมนุษย์ การวางแผนทรัพยากรมนุษย์ การสรรหาและเลือกสรรการฝึกอบรมแล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วัตกรรมการจัดการทุนมนุษย์สมัยใหม่ และแนวคิดองค์การสาธารณะ การจัดการทุนมนุษย์ในองค์การสาธารณะ จากกรณีความเปลี่ยนแปลงทางการเมือง เศรษฐกิจ สังคม และเทคโนโลยีในโลกสมัยใหม่ ที่มีผลต่อการจัดการทุนมนุษย์จนส่งผลถึงการเปลี่ยนแปลงแนวคิดในการจัดการทุนมนุษย์ โดยศึกษา วิเคราะห์ตัวแบบกระบวนการบริหารทรัพยากรมนุษย์ การวางแผนทรัพยากรมนุษย์ การสรรหาและเลือกสรรการฝึกอบรมและพัฒนาการกำหนดค่าตอบแทนและสวัสด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ทรัพยากรมนุษยสัมพันธ์ ปัญหาและแนวโน้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พัฒนาการกำหนดค่าตอบแทนและสวัสดิการการทรัพยากรมนุษยสัมพันธ์ ปัญหาและแนวโน้มการจัดการทุนมนุษย์ในกระแสโลกาภิวัตน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ทุนมนุษย์ในกระแสโลกาภิวัตน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  <w:spacing w:val="-6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</w:t>
            </w:r>
            <w:r>
              <w:rPr>
                <w:rFonts w:cs="TH SarabunPSK" w:ascii="TH SarabunPSK" w:hAnsi="TH SarabunPSK"/>
              </w:rPr>
              <w:t xml:space="preserve"> 3567308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อย่างสร้างสรรค์และนวัตกรรมการจัดการ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. IDB802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อย่างสร้างสรรค์และนวัตกรรมการจัดกา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Creative and Innovative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Creative and Innovative Management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 การจัดการและการบริหารองค์การระดับสูงสมัยใหม่ โดยการนำวิชาการจัดการโดยเน้นการจัดการตามวัตถุประสงค์มาผสมผสานกันหลักวิชาการด้านบริหารธุรกิจ เพื่อก่อให้เกิดการจัดการเชิงสร้างสรรค์และนวัตกรรมสมัยใหม่ การจัดการด้านสิ่งแวดล้อมในโลกปัจจุบันการบูรณาการศาสตร์ที่มีหลากหลายสาขาให้เป็นสหวิทยาการให้เกิดองค์ความรู้ใหม่เพื่อนำไปประยุกต์ใช้กับการบริหารจัดการทั้งในภาครัฐและเอกชน ผสมผสานกันในด้านการบริหารสอดคล้องกันในระดับภูมิภาคจนถึงในระดับนานาชาต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และการบริหารองค์การระดับสูงสมัยใหม่ โดยการนำวิชาการจัดการ โดยเน้นการจัดการตามวัตถุประสงค์มาผสมผสานกันหลักวิชาการด้านบริหารธุรกิ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ก่อให้เกิดการจัดการเชิงสร้างสรรค์และนวัตกรรมสมัยใหม่ การจัดการด้านสิ่งแวดล้อมในโลกปัจจุบ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ูรณาการศาสตร์ที่มีหลากหลายสาขาให้เป็นสหวิทยาการให้เกิดองค์ความรู้ใหม่เพื่อนำไปประยุกต์ใช้กับการบริหารจัดการทั้งในภาครัฐและเอกชน ผสมผสานกันในด้านการบริหารสอดคล้องกันในระดับภูมิภาคจนถึงในระดับนานาชาติ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  <w:spacing w:val="-6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  <w:t>20.</w:t>
            </w:r>
            <w:r>
              <w:rPr>
                <w:rFonts w:cs="TH SarabunPSK" w:ascii="TH SarabunPSK" w:hAnsi="TH SarabunPSK"/>
                <w:spacing w:val="-10"/>
              </w:rPr>
              <w:t xml:space="preserve"> 3567309 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ฎหมายแรงงานและมหาชนสำหรับการจัดการภาครัฐและเอกช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537210</wp:posOffset>
                      </wp:positionV>
                      <wp:extent cx="457835" cy="58991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59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15pt;margin-top:42.35pt;width:36pt;height:46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pacing w:val="-12"/>
              </w:rPr>
              <w:t>ลดรายวิชาเป็นวิชาที่ไม่เกี่ยวข้องการการตลาดและการจัดการ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eastAsia="Times New Roman" w:cs="TH SarabunPSK" w:ascii="TH SarabunPSK" w:hAnsi="TH SarabunPSK"/>
                <w:spacing w:val="-1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Labor and Public Primary Law for Private and Public Managem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230" w:leader="none"/>
              </w:tabs>
              <w:ind w:left="34" w:hanging="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 อภิปราย กรณีศึกษาเพื่อบูรณาการองค์ความรู้ทางด้านกฎหมายแรงงานและกฎหมายมหาชนโดยเน้นสภาพปัญหาและการประยุกต์ใช้ได้สำหรับการบริหารการจัดการในองค์การทั้งภาครัฐและเอกชน เพื่อนำข้อค้นพบมาปฏิบัติการสัมมนา และจัดทำรายงานการศึกษาได้อย่างมีมาตรฐาน เพื่อเสนอแนะแนวทางแก้ไขปัญหาทางด้านกฎหมายสำหรับการจัดการภาครัฐและเอกช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และไม่มีผู้เชี่ยวชาญในการบรรยาย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eastAsia="Times New Roman" w:cs="TH SarabunPSK" w:ascii="TH SarabunPSK" w:hAnsi="TH SarabunPSK"/>
                <w:spacing w:val="-12"/>
              </w:rPr>
              <w:t>21.</w:t>
            </w:r>
            <w:r>
              <w:rPr>
                <w:rFonts w:cs="TH SarabunPSK" w:ascii="TH SarabunPSK" w:hAnsi="TH SarabunPSK"/>
                <w:spacing w:val="-12"/>
              </w:rPr>
              <w:t xml:space="preserve"> 3567310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นวัตกรรมการจัดการองค์การสมัยใหม่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 IDB806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นวัตกรรมการจัดการองค์การสมัยใหม่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180465</wp:posOffset>
                      </wp:positionV>
                      <wp:extent cx="483235" cy="5594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312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pt;margin-top:92.95pt;width:38pt;height:4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977" w:leader="none"/>
                <w:tab w:val="left" w:pos="7938" w:leader="none"/>
              </w:tabs>
              <w:ind w:left="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inar in Innovative Management for Modern Organiz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Innovative Management for Modern Organization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552" w:leader="none"/>
                <w:tab w:val="left" w:pos="2977" w:leader="none"/>
                <w:tab w:val="left" w:pos="793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เกี่ยวกับเทคนิคการจัดการ ต่างๆ เช่น </w:t>
            </w:r>
            <w:r>
              <w:rPr>
                <w:rFonts w:cs="TH SarabunPSK" w:ascii="TH SarabunPSK" w:hAnsi="TH SarabunPSK"/>
                <w:spacing w:val="-12"/>
              </w:rPr>
              <w:t xml:space="preserve">Balance </w:t>
            </w:r>
            <w:r>
              <w:rPr>
                <w:rFonts w:cs="TH SarabunPSK" w:ascii="TH SarabunPSK" w:hAnsi="TH SarabunPSK"/>
                <w:spacing w:val="-20"/>
              </w:rPr>
              <w:t>Scorecard, Total Quality Management, Key Performance</w:t>
            </w:r>
            <w:r>
              <w:rPr>
                <w:rFonts w:cs="TH SarabunPSK" w:ascii="TH SarabunPSK" w:hAnsi="TH SarabunPSK"/>
                <w:spacing w:val="-12"/>
              </w:rPr>
              <w:t xml:space="preserve"> Index, Competency, Learning </w:t>
            </w:r>
            <w:r>
              <w:rPr>
                <w:rFonts w:cs="TH SarabunPSK" w:ascii="TH SarabunPSK" w:hAnsi="TH SarabunPSK"/>
                <w:spacing w:val="-20"/>
              </w:rPr>
              <w:t>Organization, Knowledge Management, International Organization for Standardizatio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็นต้น รวมถึงเทคนิคบางอย่างในฐานะที่เป็นเทคนิคการจัดการ เพื่อนำเทคนิคต่างๆ เหล่านี้มาใช้ในการปรับปรุงองค์การให้มีประสิทธิภาพทางการจัดการ โดยเน้นศึกษาและวิเคราะห์จากกรณีศึกษาเป็นสำคัญ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เทคนิคการจัดการ ต่างๆ เช่น </w:t>
            </w:r>
            <w:r>
              <w:rPr>
                <w:rFonts w:cs="TH SarabunPSK" w:ascii="TH SarabunPSK" w:hAnsi="TH SarabunPSK"/>
                <w:spacing w:val="-12"/>
              </w:rPr>
              <w:t xml:space="preserve">Balance Scorecard, Total Quality Management, </w:t>
            </w:r>
            <w:r>
              <w:rPr>
                <w:rFonts w:cs="TH SarabunPSK" w:ascii="TH SarabunPSK" w:hAnsi="TH SarabunPSK"/>
              </w:rPr>
              <w:t xml:space="preserve">Key Performance </w:t>
            </w:r>
            <w:r>
              <w:rPr>
                <w:rFonts w:cs="TH SarabunPSK" w:ascii="TH SarabunPSK" w:hAnsi="TH SarabunPSK"/>
                <w:spacing w:val="-6"/>
              </w:rPr>
              <w:t>Index, Competency, Learning Organization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</w:rPr>
              <w:t>Knowledge Management, International Organization</w:t>
            </w:r>
            <w:r>
              <w:rPr>
                <w:rFonts w:cs="TH SarabunPSK" w:ascii="TH SarabunPSK" w:hAnsi="TH SarabunPSK"/>
              </w:rPr>
              <w:t xml:space="preserve"> for Standardization </w:t>
            </w:r>
            <w:r>
              <w:rPr>
                <w:rFonts w:ascii="TH SarabunPSK" w:hAnsi="TH SarabunPSK" w:cs="TH SarabunPSK"/>
              </w:rPr>
              <w:t>เป็นต้น รวมถึงเทคนิคบางอย่างในฐานะที่เป็นเทคนิคการจัดการ เพื่อนำเทคนิคต่างๆ เหล่านี้มาใช้ในการปรับปรุงองค์การให้มีประสิทธิภาพทางการจัดการ โดยเน้นศึกษาและวิเคราะห์จากกรณีศึกษาเป็นสำคัญ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  <w:spacing w:val="-6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  <w:t>22.</w:t>
            </w:r>
            <w:r>
              <w:rPr>
                <w:rFonts w:cs="TH SarabunPSK" w:ascii="TH SarabunPSK" w:hAnsi="TH SarabunPSK"/>
                <w:spacing w:val="-10"/>
              </w:rPr>
              <w:t xml:space="preserve"> 356731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เครือข่ายและการบริหารงานแบบมีส่วนร่วม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. IDB807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เครือข่ายและการบริหารงานแบบมีส่วนร่วม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Network Management and Participative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spacing w:val="-14"/>
              </w:rPr>
              <w:t>Network Management and Participative Management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 วิเคราะห์ และอภิปรายเกี่ยวกับทฤษฎี แนวคิดทางการบริหารจัดการแบบมีส่วนร่วม ความเป็นมา แนวโน้ม ลักษณะ หลักการสำคัญ ตลอดจนบริบทที่ก่อให้เกิดแนวคิดการบริหารงานแบบมีส่วนร่วมและการบริหารคุณภาพทั่วทั้งองค์การ </w:t>
            </w:r>
            <w:r>
              <w:rPr>
                <w:rFonts w:cs="TH SarabunPSK" w:ascii="TH SarabunPSK" w:hAnsi="TH SarabunPSK"/>
              </w:rPr>
              <w:t xml:space="preserve">(Total Quality Control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TQC) </w:t>
            </w:r>
            <w:r>
              <w:rPr>
                <w:rFonts w:ascii="TH SarabunPSK" w:hAnsi="TH SarabunPSK" w:cs="TH SarabunPSK"/>
              </w:rPr>
              <w:t>แรงจูงใจในให้ผู้ที่ร่วมปฏิบัติงานในองค์การ ได้มีส่วนร่วมในการตัดสินใจ ร่วมรับผิดชอบและร่วมมือกันพัฒนางานด้วยความเต็มใจ รวมถึงวิธีการและความสำคัญของการสร้างเครือข่ายสังคมที่ส่งเสริมให้เกิดการบริหารงานแบบมีส่วนร่วม รวมทั้งการให้บริการสังคม การสร้างและบริหารจัดการเครือข่ายการทำงา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วิเคราะห์ และอภิปรายเกี่ยวกับทฤษฎี แนวคิดทางการบริหารจัดการแบบมีส่วนร่วม ความเป็นมา แนวโน้ม ลักษณะ หลักการสำคัญ ตลอดจนบริบทที่ก่อให้เกิดแนวคิดการบริหารงานแบบมีส่วนร่วมและการบริหารคุณภาพทั่วทั้งองค์การ </w:t>
            </w:r>
            <w:r>
              <w:rPr>
                <w:rFonts w:cs="TH SarabunPSK" w:ascii="TH SarabunPSK" w:hAnsi="TH SarabunPSK"/>
                <w:spacing w:val="-10"/>
              </w:rPr>
              <w:t xml:space="preserve">(Total Quality Control </w:t>
            </w:r>
            <w:r>
              <w:rPr>
                <w:rFonts w:ascii="TH SarabunPSK" w:hAnsi="TH SarabunPSK" w:cs="TH SarabunPSK"/>
                <w:spacing w:val="-10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</w:rPr>
              <w:t xml:space="preserve">TQC) </w:t>
            </w:r>
            <w:r>
              <w:rPr>
                <w:rFonts w:ascii="TH SarabunPSK" w:hAnsi="TH SarabunPSK" w:cs="TH SarabunPSK"/>
                <w:spacing w:val="-10"/>
              </w:rPr>
              <w:t>แรงจูงใจในให้ผู้ที่ร่วมปฏิบัติงานในองค์การ ได้มีส่วนร่วมในการตัดสินใจ ร่วมรับผิดชอบและร่วมมือกันพัฒนางานด้วยความเต็มใจ รวมถึงวิธีการและความสำคัญของการสร้างเครือข่ายสังคมที่ส่งเสริมให้เกิดการบริหารงานแบบมีส่วนร่วม รวมทั้งการให้บริการสังคม การสร้างและบริหารจัดการเครือข่ายการทำง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  <w:spacing w:val="-6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  <w:t>23.</w:t>
            </w:r>
            <w:r>
              <w:rPr>
                <w:rFonts w:cs="TH SarabunPSK" w:ascii="TH SarabunPSK" w:hAnsi="TH SarabunPSK"/>
                <w:spacing w:val="-10"/>
              </w:rPr>
              <w:t xml:space="preserve"> 3567312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บริหารการปฏิบัติการขั้นสู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 IDB808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บริหารการปฏิบัต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34770</wp:posOffset>
                      </wp:positionV>
                      <wp:extent cx="470535" cy="5549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05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pt;margin-top:105.1pt;width:37pt;height:43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Administrative Practic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Administrative Practices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 วิเคราะห์ และอภิปราย ทฤษฎีการบริหารปฏิบัติการองค์การ การจัดการดำเนินการ การตัดสินใจ โดยเน้นในลักษณ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ิเคราะห์ และอภิปราย ทฤษฎีการบริหารปฏิบัติการองค์การ การจัดการดำเนินการ การตัดสินใจ โดยเน้นในลักษณะกระบวนการกา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ระบวนการการพัฒนาองค์การตามสภาพสิ่งแวดล้อม และการบริหารสมัยใหม่ รวมทั้งวิเคราะห์และสังเคราะห์กรณีตัวอย่างที่เกิดขึ้นในการประกอบธุรกิจการเสนอรายงานที่เกี่ยวข้องกับการบริหาร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องค์การตามสภาพสิ่งแวดล้อม และการบริหารสมัยใหม่ รวมทั้งวิเคราะห์และสังเคราะห์กรณีตัวอย่างที่เกิดขึ้นในการประกอบธุรกิจการเสนอรายงานที่เกี่ยวข้องกับการบริหารของ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และ</w:t>
            </w:r>
            <w:r>
              <w:rPr>
                <w:rFonts w:ascii="TH SarabunPSK" w:hAnsi="TH SarabunPSK" w:cs="TH SarabunPSK"/>
                <w:spacing w:val="-6"/>
              </w:rPr>
              <w:t>ศึกษาหัวข้อวิจัย บทความ 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.</w:t>
            </w:r>
            <w:r>
              <w:rPr>
                <w:rFonts w:eastAsia="Calibri" w:cs="TH SarabunPSK" w:ascii="TH SarabunPSK" w:hAnsi="TH SarabunPSK"/>
              </w:rPr>
              <w:t xml:space="preserve"> 3567313  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Calibri" w:cs="TH SarabunPSK"/>
              </w:rPr>
              <w:t>สัมมนาการจัดการนวัตกรรมขั้นสูง</w:t>
            </w:r>
            <w:r>
              <w:rPr>
                <w:rFonts w:ascii="TH SarabunPSK" w:hAnsi="TH SarabunPSK" w:cs="TH SarabunPSK"/>
              </w:rPr>
              <w:t xml:space="preserve">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ลดรายวิชา เนื่องจากมีความทับซ้อนกับวิชาด้านนวัตกรรมในหลาย ๆ วิชา  เช่น </w:t>
            </w:r>
            <w:r>
              <w:rPr>
                <w:rFonts w:eastAsia="Times New Roman" w:cs="TH SarabunPSK" w:ascii="TH SarabunPSK" w:hAnsi="TH SarabunPSK"/>
              </w:rPr>
              <w:t>IDB806</w:t>
            </w:r>
            <w:r>
              <w:rPr>
                <w:rFonts w:ascii="TH SarabunPSK" w:hAnsi="TH SarabunPSK" w:eastAsia="Times New Roman" w:cs="TH SarabunPSK"/>
              </w:rPr>
              <w:t xml:space="preserve">นวัตกรรมการจัดการองค์การสมัยใหม่ 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Innovative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 วิเคราะห์ และอภิปราย แนวคิด และบทบาทของนวัตกรรมในด้านต่างๆ การจัดการนวัตกรรม เน้นในเรื่องความสำคัญและองค์ประกอบของการจัดการนวัตกรรมในองค์การ นวัตกรรมผู้ประกอบการ วงจรชีวิตของนวัตกรรม นวัตกรรมกับศักยภาพในการแข่งขัน ระบบนวัตกรรมและเครือข่ายวิสาหกิจ รวมถึงการจัดการองค์ความรู้และการเรียนรู้ในองค์การเพื่อการสร้างสรรค์นวัตกรรม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.</w:t>
            </w:r>
            <w:r>
              <w:rPr>
                <w:rFonts w:cs="TH SarabunPSK" w:ascii="TH SarabunPSK" w:hAnsi="TH SarabunPSK"/>
              </w:rPr>
              <w:t xml:space="preserve"> 3567314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วิจัยกลยุทธ์ธุรกิจ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3(2-2-5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26540</wp:posOffset>
                      </wp:positionV>
                      <wp:extent cx="432435" cy="559435"/>
                      <wp:effectExtent l="26035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236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5pt;margin-top:120.2pt;width:34pt;height:4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ลดรายวิชามีความซ้ำซ้อนการวิชาการออกแบการวิจัยด้านบริหารธุรกิจ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Seminar in Research in Corporate Strategy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พื่อศึกษาการนำเสนอผลงานวิจัยที่เกี่ยวข้องกับกลยุทธ์ธุรกิจว่าด้วย การจัดการเชิงกลยุทธ์ เศรษฐศาสตร์ พฤติกรรมองค์การ การตลาด การจัดการธุรกิจ และอื่นๆ โดยใช้ฐานข้อมูลในปัจจุบันและอดีต วรรณกรรมในเรื่องที่จะศึกษาการวิเคราะห์กรณีพิเศษในปัญหาเฉพา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.</w:t>
            </w:r>
            <w:r>
              <w:rPr>
                <w:rFonts w:cs="TH SarabunPSK" w:ascii="TH SarabunPSK" w:hAnsi="TH SarabunPSK"/>
              </w:rPr>
              <w:t xml:space="preserve"> 3567315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ธุรกิจระหว่างประเทศขั้นสูง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 IDB801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ธุรกิจเพื่อการแข่งขันระหว่างประเทศ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International Busines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International Business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Management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 ศึกษาค้นคว้าเนื้อหาของการวิจัยทางธุรกิจระหว่างประเทศ วิวัฒนาการ การเชื่อมโยงกลยุทธ์ทางการตลาดและการจัดการเชิงกลยุทธ์ ความรู้ทางด้านเศรษฐศาสตร์เพื่อนำมาวิเคราะห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เคราะห์สถานการณ์โดยใช้กระบวนการวิจัยในการแก้ปัญหาและตัดสินใจทางด้านธุรกิจระหว่างประเทศอย่างมีประสิทธิภาพ เนื้อหาสาระวิชาเน้นการวิเคราะห์ประเด็นเพื่อสร้างความได้เปรียบทางการแข่งขันโดยใช้กรณีศึกษ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ศึกษาค้นคว้าเนื้อหาของการวิจัยทางธุรกิจระหว่างประเทศ วิวัฒนาการ การเชื่อมโยงกลยุทธ์ทางการตลาดและการจัดการเชิงกลยุทธ์ ความรู้ทางด้านเศรษฐศาสตร์เพื่อนำมาวิเคราะห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เคราะห์สถานการณ์โดยใช้กระบวนการวิจัยในการแก้ปัญหาและตัดสินใจทางด้านธุรกิจระหว่างประเทศอย่างมีประสิทธิภาพ เนื้อหาสาระวิชาเน้นการวิเคราะห์ประเด็นเพื่อสร้างความได้เปรียบทางการแข่งขัน โดย</w:t>
            </w:r>
            <w:r>
              <w:rPr>
                <w:rFonts w:ascii="TH SarabunPSK" w:hAnsi="TH SarabunPSK" w:cs="TH SarabunPSK"/>
                <w:spacing w:val="-4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.</w:t>
            </w:r>
            <w:r>
              <w:rPr>
                <w:rFonts w:cs="TH SarabunPSK" w:ascii="TH SarabunPSK" w:hAnsi="TH SarabunPSK"/>
              </w:rPr>
              <w:t xml:space="preserve"> 3567316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จัดการทรัพย์สินทางปัญญ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634490</wp:posOffset>
                      </wp:positionV>
                      <wp:extent cx="470535" cy="48641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052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128.7pt;width:37pt;height:38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ลด</w:t>
            </w:r>
            <w:r>
              <w:rPr>
                <w:rFonts w:ascii="TH SarabunPSK" w:hAnsi="TH SarabunPSK" w:eastAsia="Times New Roman" w:cs="TH SarabunPSK"/>
              </w:rPr>
              <w:t>รายวิชา เนื่องจาก</w:t>
            </w:r>
            <w:r>
              <w:rPr>
                <w:rFonts w:ascii="TH SarabunPSK" w:hAnsi="TH SarabunPSK" w:cs="TH SarabunPSK"/>
              </w:rPr>
              <w:t>ไม่มีผู้เชี่ยวชาญในการบรรย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  <w:t>Seminar in Intellectual Property Managemen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ascii="TH SarabunPSK" w:hAnsi="TH SarabunPSK" w:eastAsia="Times New Roman" w:cs="TH SarabunPSK"/>
                <w:spacing w:val="-10"/>
              </w:rPr>
              <w:t xml:space="preserve">สัมมนา ศึกษาองค์ความรู้ และทฤษฎีในการบริหารจัดการทรัพย์สินทางปัญญา โดยศึกษาความสำคัญ ความหมาย ขอบเขตของกฎหมายที่เกี่ยวข้อง ความสัมพันธ์กับการค้าและการลงทุน การประเมินมูลค่าของทรัพย์สินทางปัญญาและการใช้ประโยชน์จากทรัพย์สินทางปัญญาในเชิงพาณิชย์องค์ประกอบของการบริหารจัดการทรัพย์สินทางปัญญาตั้งแต่กระบวนการกำหนดยุทธศาสตร์ทรัพย์สินทางปัญญาขององค์การ การทำ </w:t>
            </w:r>
            <w:r>
              <w:rPr>
                <w:rFonts w:eastAsia="Times New Roman" w:cs="TH SarabunPSK" w:ascii="TH SarabunPSK" w:hAnsi="TH SarabunPSK"/>
                <w:spacing w:val="-10"/>
              </w:rPr>
              <w:t xml:space="preserve">Portfolio </w:t>
            </w:r>
            <w:r>
              <w:rPr>
                <w:rFonts w:ascii="TH SarabunPSK" w:hAnsi="TH SarabunPSK" w:eastAsia="Times New Roman" w:cs="TH SarabunPSK"/>
                <w:spacing w:val="-10"/>
              </w:rPr>
              <w:t>โดยให้มีการฝึกร่างคำขอรับสิทธิบัตรและการร่างสัญญาอนุญาตให้ใช้สิทธ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10"/>
              </w:rPr>
            </w:pPr>
            <w:r>
              <w:rPr>
                <w:rFonts w:eastAsia="Times New Roman" w:cs="TH SarabunPSK" w:ascii="TH SarabunPSK" w:hAnsi="TH SarabunPSK"/>
                <w:spacing w:val="-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.</w:t>
            </w:r>
            <w:r>
              <w:rPr>
                <w:rFonts w:cs="TH SarabunPSK" w:ascii="TH SarabunPSK" w:hAnsi="TH SarabunPSK"/>
              </w:rPr>
              <w:t xml:space="preserve"> 3567317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พฤติกรรมองค์การขั้นสู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รายวิชานี้ เนื่องจากมีความคล้ายคลึงกับวิช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IDB805</w:t>
            </w:r>
            <w:r>
              <w:rPr>
                <w:rFonts w:ascii="TH SarabunPSK" w:hAnsi="TH SarabunPSK" w:eastAsia="Times New Roman" w:cs="TH SarabunPSK"/>
              </w:rPr>
              <w:t xml:space="preserve">นวัตกรรมการจัดการทุนมนุษย์และองค์การสาธารณะ           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Organizational Behavior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 ศึกษาแนวความคิดในการจัดการ บทบาทของผู้บริหารในยุคที่ธุรกิจมีการเปลี่ยนแปลงและมีการแข่งขันสูง ศึกษากระบวนการการจัดการ รวมถึงแนวคิดพฤติกรรมองค์การ ซึ่งสะท้อนให้เห็นถึงมุมมอง หัวข้อ เนื้อหาในอนาคตทาง ด้านพฤติกรรมขององค์การ โดยจะรวมทั้งระเบียบวิธีการ การวิจัยทฤษฎีการเรียนรู้ทางสังคม แบบจำลองพฤติกรรมองค์การ พฤติกรรมการบริหารงานและภาวะความเป็นผู้น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9. </w:t>
            </w:r>
            <w:r>
              <w:rPr>
                <w:rFonts w:cs="TH SarabunPSK" w:ascii="TH SarabunPSK" w:hAnsi="TH SarabunPSK"/>
              </w:rPr>
              <w:t>3567318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การจัดการขั้นสูง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2142" w:leader="none"/>
                <w:tab w:val="left" w:pos="2802" w:leader="none"/>
                <w:tab w:val="left" w:pos="7632" w:leader="none"/>
                <w:tab w:val="left" w:pos="7938" w:leader="none"/>
                <w:tab w:val="left" w:pos="8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(2-2-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. IDB809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การขั้นสูง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23825</wp:posOffset>
                      </wp:positionV>
                      <wp:extent cx="451485" cy="57848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144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4pt;margin-top:9.75pt;width:35.5pt;height:45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  <w:tab w:val="left" w:pos="2142" w:leader="none"/>
                <w:tab w:val="left" w:pos="2802" w:leader="none"/>
                <w:tab w:val="left" w:pos="7632" w:leader="none"/>
                <w:tab w:val="left" w:pos="7938" w:leader="none"/>
                <w:tab w:val="left" w:pos="835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inar in Advanced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Advanced Management</w:t>
            </w:r>
            <w:r>
              <w:rPr>
                <w:rFonts w:eastAsia="Times New Roman" w:cs="TH SarabunPSK" w:ascii="TH SarabunPSK" w:hAnsi="TH SarabunPSK"/>
              </w:rPr>
              <w:t xml:space="preserve"> and Resear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 อภิปร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ศึกษาเฉพาะด้านตามความต้องการพิเศษของนักศึกษาที่มีความสนใ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เฉพาะด้าน โดยหัวข้อในวิชามุ่งเน้นการบริหารงานที่มุ่งสู่คุณภาพ การเรียนในองค์การ การปรับปรุงกระบวนในการทำงาน การจัดการบริหารความรู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เทคโนโลยี และ ดำเนินการจัดสัมมนาและนำผลการสัมมนาเสนอเป็นเอกสารราย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อภิปราย ศึกษาเฉพาะด้านตามความต้องการพิเศษของนักศึกษาที่มีความสนใจเฉพาะด้าน โดยหัวข้อในวิชามุ่งเน้นการบริหารงานที่มุ่งสู่คุณภาพ การเรียนในองค์การ การปรับปรุงกระบวนในการทำงาน การจัดการบริหารความรู้ เทคโนโลยี และ ดำเนินการจัดสัมมนาและนำผลการสัมมนาเสนอเป็นเอกสารรายงา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และ</w:t>
            </w:r>
            <w:r>
              <w:rPr>
                <w:rFonts w:ascii="TH SarabunPSK" w:hAnsi="TH SarabunPSK" w:cs="TH SarabunPSK"/>
                <w:spacing w:val="-1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.</w:t>
            </w:r>
            <w:r>
              <w:rPr>
                <w:rFonts w:cs="TH SarabunPSK" w:ascii="TH SarabunPSK" w:hAnsi="TH SarabunPSK"/>
              </w:rPr>
              <w:t xml:space="preserve"> 3597301  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เศรษฐศาสตร์เพื่อการค้าสมัยใหม่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1. IDB803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เศรษฐศาสตร์เพื่อการค้าสมัยใหม่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Economics for Modern Trad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Economics for Modern Trade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and Resear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6"/>
              </w:rPr>
            </w:pPr>
            <w:r>
              <w:rPr>
                <w:rFonts w:eastAsia="Times New Roman" w:cs="TH SarabunPSK" w:ascii="TH SarabunPSK" w:hAnsi="TH SarabunPSK"/>
                <w:spacing w:val="-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 วิเคราะห์และอภิปรายแนวคิด ทฤษฎี เศรษฐศาสตร์ และการค้าสมัยใหม่ โดยการใช้หลักเศรษฐศาสตร์ในการแก้ไขปัญหาต่างที่เกิดขึ้นในการค้าสมัยใหม่และผลกระทบทางเศรษฐกิจ แนวโน้มเศรษฐกิจและการค้าในอนาคต โดยมุ่งเน้นให้ได้ข้อสรุปในการแก้ไขปัญหาที่มีผลต่อการตัดสินใจของผู้บริหาร และเครื่องมือทางเศรษฐศาสตร์ที่ส่งผลในการทำการค้าสมัยใหม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>วิเคราะห์และอภิปรายแนวคิด ทฤษฎี เศรษฐศาสตร์ และการค้าสมัยใหม่ โดยการใช้หลักเศรษฐศาสตร์ในการแก้ไขปัญหาต่างที่เกิดขึ้นในการค้าสมัยใหม่และผลกระทบทางเศรษฐกิจ แนวโน้มเศรษฐกิจและการค้าในอนาคต โดยมุ่งเน้นให้ได้ข้อสรุปในการแก้ไขปัญหาที่มีผลต่อการตัดสินใจของผู้บริหาร และเครื่องมือทางเศรษฐศาสตร์ที่ส่งผลในการทำการค้าสมัยใหม่</w:t>
            </w:r>
            <w:r>
              <w:rPr>
                <w:rFonts w:ascii="TH SarabunPSK" w:hAnsi="TH SarabunPSK" w:eastAsia="Times New Roman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และ</w:t>
            </w:r>
            <w:r>
              <w:rPr>
                <w:rFonts w:ascii="TH SarabunPSK" w:hAnsi="TH SarabunPSK" w:cs="TH SarabunPSK"/>
                <w:spacing w:val="-1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12"/>
              </w:rPr>
            </w:pPr>
            <w:r>
              <w:rPr>
                <w:rFonts w:eastAsia="Times New Roman" w:cs="TH SarabunPSK" w:ascii="TH SarabunPSK" w:hAnsi="TH SarabunPSK"/>
                <w:spacing w:val="-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1.</w:t>
            </w:r>
            <w:r>
              <w:rPr>
                <w:rFonts w:cs="TH SarabunPSK" w:ascii="TH SarabunPSK" w:hAnsi="TH SarabunPSK"/>
              </w:rPr>
              <w:t xml:space="preserve"> 3627301  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มนาการจัดการโลจิสติกส์ขั้นสูง  </w:t>
            </w:r>
            <w:r>
              <w:rPr>
                <w:rFonts w:cs="TH SarabunPSK" w:ascii="TH SarabunPSK" w:hAnsi="TH SarabunPSK"/>
              </w:rPr>
              <w:tab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3(2-2-5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2. IDB804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การจัดการโลจิสติกส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3-0-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ดคำว่าสัมมนาออกเพื่อให้เหมาะสมกับการสอนเนื่องจากเน้นการบรรยายประกอบกรณีศึกษาและสอดแทรกกระบวนการ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วิจัย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Logistic Manageme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Logistic Management</w:t>
            </w:r>
            <w:r>
              <w:rPr>
                <w:rFonts w:eastAsia="Times New Roman" w:cs="TH SarabunPSK" w:ascii="TH SarabunPSK" w:hAnsi="TH SarabunPSK"/>
              </w:rPr>
              <w:t xml:space="preserve"> and Resear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ขอบเขต แนวคิด ทฤษฎี และกระบวนการบริหารจัดการ โลจิสติกส์สมัยใหม่ การออกแบบ การควบคุม การดำเนินการและการจัดการระบบโลจิสติกส์ เครื่องมือและเทคนิคการจัดการโลจิสติกส์ และวิเคราะห์ระบบขนส่งในระบบเศรษฐกิจ เช่น การจัดทำ การขนส่ง ขบวนการสั่งของ การจัดเก็บ การจัดการวัตถุดิ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นที่และสิ่งอำนวยความสะดวก การบริการลูกค้า และการบรรจุภัณฑ์ เพื่อการขนส่งและแลกเปลี่ยนสินค้าระหว่างกัน ต้นทุนทางด้านโลจิสติกส์และการวัดผลของการดำเนินงานขององค์การ การนำประเด็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คิด ทฤษฎี และกระบวนการบริหารจัดการโลจิสติกส์ การออกแบบ การควบคุม การดำเนินการและการจัดการระบบโลจิสติกส์ เครื่องมือและเทคนิคการจัดการโลจิสติกส์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วิเคราะห์</w:t>
            </w:r>
            <w:r>
              <w:rPr>
                <w:rFonts w:ascii="TH SarabunPSK" w:hAnsi="TH SarabunPSK" w:cs="TH SarabunPSK"/>
              </w:rPr>
              <w:t>กระบวน</w:t>
            </w:r>
            <w:r>
              <w:rPr>
                <w:rFonts w:ascii="TH SarabunPSK" w:hAnsi="TH SarabunPSK" w:cs="TH SarabunPSK"/>
              </w:rPr>
              <w:t>การจัด</w:t>
            </w:r>
            <w:r>
              <w:rPr>
                <w:rFonts w:ascii="TH SarabunPSK" w:hAnsi="TH SarabunPSK" w:cs="TH SarabunPSK"/>
              </w:rPr>
              <w:t>ซื้อ</w:t>
            </w:r>
            <w:r>
              <w:rPr>
                <w:rFonts w:ascii="TH SarabunPSK" w:hAnsi="TH SarabunPSK" w:cs="TH SarabunPSK"/>
              </w:rPr>
              <w:t xml:space="preserve"> การขนส่ง </w:t>
            </w:r>
            <w:r>
              <w:rPr>
                <w:rFonts w:ascii="TH SarabunPSK" w:hAnsi="TH SarabunPSK" w:cs="TH SarabunPSK"/>
              </w:rPr>
              <w:t>การพยากรณ์ความต้องการ</w:t>
            </w:r>
            <w:r>
              <w:rPr>
                <w:rFonts w:ascii="TH SarabunPSK" w:hAnsi="TH SarabunPSK" w:cs="TH SarabunPSK"/>
              </w:rPr>
              <w:t xml:space="preserve"> การจัดเก็บ การจัดการวัตถุดิบ สถานที่และสิ่งอำนวยความสะดวก การบริการลูกค้า และการบรรจุภัณฑ์ การขนส่งและ</w:t>
            </w:r>
            <w:r>
              <w:rPr>
                <w:rFonts w:ascii="TH SarabunPSK" w:hAnsi="TH SarabunPSK" w:cs="TH SarabunPSK"/>
              </w:rPr>
              <w:t>การส่งคืนสินค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</w:t>
            </w:r>
            <w:r>
              <w:rPr>
                <w:rFonts w:ascii="TH SarabunPSK" w:hAnsi="TH SarabunPSK" w:cs="TH SarabunPSK"/>
              </w:rPr>
              <w:t>ต้นทุนทางด้านโลจิสติกส์และการวัดผลของการดำเนินงานขององค์การ การนำประเด็นปัญหาด้านโลจิสติกส์มาศึกษาวิเคราะห์ในเชิงลึ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984375</wp:posOffset>
                      </wp:positionV>
                      <wp:extent cx="464185" cy="60388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404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9pt;margin-top:156.3pt;width:36.5pt;height:47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ใหม่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ปัญหาด้านโลจิสติกส์มาศึกษาวิเคราะห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ในเชิงลึกในประเทศไทย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ในประเทศไทย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และ</w:t>
            </w:r>
            <w:r>
              <w:rPr>
                <w:rFonts w:ascii="TH SarabunPSK" w:hAnsi="TH SarabunPSK" w:cs="TH SarabunPSK"/>
                <w:spacing w:val="-12"/>
              </w:rPr>
              <w:t>ศึกษาหัวข้อวิจัย บทความ กรณีศึกษาเพื่อนำไปประยุกต์ใช้ในสถานการณ์จริ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57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2. </w:t>
            </w:r>
            <w:r>
              <w:rPr>
                <w:rFonts w:cs="TH SarabunPSK" w:ascii="TH SarabunPSK" w:hAnsi="TH SarabunPSK"/>
              </w:rPr>
              <w:t>3537302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การบริหารการเงินขั้นสู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5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3(2-2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right="-157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ดรายวิชาเนื่องจากเน้นด้านการตลาดและการจัดการ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Seminar in Advanced Managerial Financ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สัมมนาเกี่ยวกับ พัฒนาการที่เกี่ยวข้องการบริหารงานทางด้านการเงิน การสำรวจเนื้อหาทางทฤษฎีที่สำคัญ โดยใช้กรณีศึกษาค้นคว้าหรือวิจัยเพื่อกำหนดเป็นหัวข้อเรื่องหรือปัญหาในการสัมมนา ซึ่งเนื้อหาประกอบไปด้วย การพยากรณ์ทางการเงิน การใช้แบงก์เครดิต การจัดการเงินทุนหมุนเวียน ปัญหาทางด้านหลักทรัพย์ในภาครัฐและเอกชนงบลงทุน และการประเมินค่าทางธุรกิจ เพื่อมาประกอบการตัดสินใจทางการเงิ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ดุษฎีนิพนธ์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3.</w:t>
            </w:r>
            <w:r>
              <w:rPr>
                <w:rFonts w:eastAsia="Times New Roman" w:cs="TH SarabunPSK" w:ascii="TH SarabunPSK" w:hAnsi="TH SarabunPSK"/>
              </w:rPr>
              <w:t xml:space="preserve"> IDB814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ind w:left="-45" w:right="-151" w:hanging="0"/>
              <w:rPr/>
            </w:pPr>
            <w:r>
              <w:rPr>
                <w:rFonts w:ascii="TH SarabunPSK" w:hAnsi="TH SarabunPSK" w:eastAsia="Times New Roman" w:cs="TH SarabunPSK"/>
              </w:rPr>
              <w:t>ดุษฎีนิพนธ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45" w:right="-151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Dissertation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left="-45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12"/>
              </w:rPr>
              <w:t xml:space="preserve">การสร้างหัวข้อและเค้าโครงดุษฎีนิพนธ์โดยการจัดสัมมนาการสร้างหัวข้อดุษฎีนิพนธ์ผู้เรียนแต่ละคนสร้างหัวข้อดุษฎีนิพนธ์นำเสนอความคิดรวบยอดที่เกี่ยวข้อง </w:t>
            </w:r>
            <w:r>
              <w:rPr>
                <w:rFonts w:eastAsia="Times New Roman" w:cs="TH SarabunPSK" w:ascii="TH SarabunPSK" w:hAnsi="TH SarabunPSK"/>
                <w:spacing w:val="-12"/>
              </w:rPr>
              <w:t>(</w:t>
            </w:r>
            <w:r>
              <w:rPr>
                <w:rFonts w:eastAsia="Times New Roman" w:cs="TH SarabunPSK" w:ascii="TH SarabunPSK" w:hAnsi="TH SarabunPSK"/>
                <w:spacing w:val="-12"/>
              </w:rPr>
              <w:t xml:space="preserve">Conceptual Paper) </w:t>
            </w:r>
            <w:r>
              <w:rPr>
                <w:rFonts w:ascii="TH SarabunPSK" w:hAnsi="TH SarabunPSK" w:eastAsia="Times New Roman" w:cs="TH SarabunPSK"/>
                <w:spacing w:val="-12"/>
              </w:rPr>
              <w:t>การวิพากษ์จากคณะกรรมการและผู้ทรงคุณวุฒิ ผู้เรียนพัฒนาเป็นเค้าโครงดุษฎีนิพนธ์ฉบับเต็มรูปภายใต้การควบคุมของคณะกรรมการควบคุมดุษฎีนิพนธ์ที่มหาวิทยาลัยแต่งตั้งและสอบเค้าโครงดุษฎีนิพนธ์ในระดับผ่า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2160" w:gutter="0" w:header="1134" w:top="2160" w:footer="720" w:bottom="1440"/>
          <w:pgNumType w:start="100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96655</wp:posOffset>
                </wp:positionH>
                <wp:positionV relativeFrom="paragraph">
                  <wp:posOffset>-161290</wp:posOffset>
                </wp:positionV>
                <wp:extent cx="470535" cy="5594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05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65pt;margin-top:-12.75pt;width:37pt;height:4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9600</wp:posOffset>
                </wp:positionH>
                <wp:positionV relativeFrom="paragraph">
                  <wp:posOffset>305435</wp:posOffset>
                </wp:positionV>
                <wp:extent cx="609600" cy="5762625"/>
                <wp:effectExtent l="0" t="635" r="0" b="0"/>
                <wp:wrapNone/>
                <wp:docPr id="68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-48pt;margin-top:24.05pt;width:47.95pt;height:45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8143875</wp:posOffset>
                </wp:positionH>
                <wp:positionV relativeFrom="paragraph">
                  <wp:posOffset>-5041900</wp:posOffset>
                </wp:positionV>
                <wp:extent cx="352425" cy="400050"/>
                <wp:effectExtent l="635" t="0" r="0" b="0"/>
                <wp:wrapNone/>
                <wp:docPr id="69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f" o:allowincell="f" style="position:absolute;margin-left:641.25pt;margin-top:-397pt;width:27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24425</wp:posOffset>
                </wp:positionH>
                <wp:positionV relativeFrom="paragraph">
                  <wp:posOffset>-628650</wp:posOffset>
                </wp:positionV>
                <wp:extent cx="495300" cy="295275"/>
                <wp:effectExtent l="0" t="0" r="0" b="0"/>
                <wp:wrapNone/>
                <wp:docPr id="70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f" o:allowincell="f" style="position:absolute;margin-left:387.75pt;margin-top:-49.5pt;width:38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2160" w:right="1440" w:gutter="0" w:header="1134" w:top="2160" w:footer="720" w:bottom="1440"/>
          <w:pgNumType w:start="84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ริหารธุรกิจดุษฎีบัณฑิต สาขาวิชาการบริหารธุรกิจ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53400</wp:posOffset>
                </wp:positionH>
                <wp:positionV relativeFrom="paragraph">
                  <wp:posOffset>-638175</wp:posOffset>
                </wp:positionV>
                <wp:extent cx="609600" cy="285750"/>
                <wp:effectExtent l="0" t="0" r="0" b="0"/>
                <wp:wrapNone/>
                <wp:docPr id="72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642pt;margin-top:-50.25pt;width:47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ดุษฎ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ธุ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3"/>
        <w:gridCol w:w="6514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jc w:val="both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การศึกษาตามเวลาที่กำหนด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 xml:space="preserve">),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,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77910</wp:posOffset>
                </wp:positionH>
                <wp:positionV relativeFrom="paragraph">
                  <wp:posOffset>325755</wp:posOffset>
                </wp:positionV>
                <wp:extent cx="775335" cy="381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5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3.35pt;margin-top:25.65pt;width:6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8096250</wp:posOffset>
                </wp:positionH>
                <wp:positionV relativeFrom="paragraph">
                  <wp:posOffset>-628650</wp:posOffset>
                </wp:positionV>
                <wp:extent cx="542925" cy="257175"/>
                <wp:effectExtent l="635" t="0" r="0" b="0"/>
                <wp:wrapNone/>
                <wp:docPr id="7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637.5pt;margin-top:-49.5pt;width:42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6"/>
        <w:gridCol w:w="2187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วามสูญเสี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จะเก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both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ตามเวลาที่กำหน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สูง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  <w:tab w:val="left" w:pos="2088" w:leader="none"/>
        </w:tabs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20-25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ม่ได้</w:t>
      </w:r>
      <w:r>
        <w:rPr>
          <w:rFonts w:cs="TH SarabunPSK" w:ascii="TH SarabunPSK" w:hAnsi="TH SarabunPSK"/>
          <w:sz w:val="32"/>
          <w:szCs w:val="32"/>
        </w:rPr>
        <w:t xml:space="preserve">)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0-1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ระหว่าง </w:t>
      </w:r>
      <w:r>
        <w:rPr>
          <w:rFonts w:cs="TH SarabunPSK" w:ascii="TH SarabunPSK" w:hAnsi="TH SarabunPSK"/>
          <w:sz w:val="32"/>
          <w:szCs w:val="32"/>
        </w:rPr>
        <w:t>1-9 (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ind w:left="1170" w:hanging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51545</wp:posOffset>
                </wp:positionH>
                <wp:positionV relativeFrom="paragraph">
                  <wp:posOffset>459105</wp:posOffset>
                </wp:positionV>
                <wp:extent cx="857885" cy="4483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78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3.35pt;margin-top:36.1pt;width:67.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53400</wp:posOffset>
                </wp:positionH>
                <wp:positionV relativeFrom="paragraph">
                  <wp:posOffset>-704850</wp:posOffset>
                </wp:positionV>
                <wp:extent cx="476250" cy="352425"/>
                <wp:effectExtent l="0" t="0" r="0" b="0"/>
                <wp:wrapNone/>
                <wp:docPr id="7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642pt;margin-top:-55.5pt;width:37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19"/>
        <w:gridCol w:w="1874"/>
        <w:gridCol w:w="1874"/>
        <w:gridCol w:w="1874"/>
        <w:gridCol w:w="18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ควรจะ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ตามเวลาที่กำหน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ะบบการติดตามความก้าวหน้าในการเรียนและทำดุษฎีนิพนธ์ของนักศึกษ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การเรียนของนักศึกษารายบุคคล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ะบบฐานข้อมูลนักศึกษา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7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่อ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แต่ไม่สมบูรณ์ 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ด้ผลตามที่คาด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ได้ผลบ้างแต่ไม่สมบูรณ์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ผลตามที่คาดหมาย    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75065</wp:posOffset>
                </wp:positionH>
                <wp:positionV relativeFrom="paragraph">
                  <wp:posOffset>297815</wp:posOffset>
                </wp:positionV>
                <wp:extent cx="657860" cy="4673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7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1pt;margin-top:23.45pt;width:51.75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ind w:left="1610" w:hanging="16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575" w:leader="none"/>
          <w:tab w:val="left" w:pos="2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15300</wp:posOffset>
                </wp:positionH>
                <wp:positionV relativeFrom="paragraph">
                  <wp:posOffset>-666750</wp:posOffset>
                </wp:positionV>
                <wp:extent cx="476250" cy="295275"/>
                <wp:effectExtent l="0" t="0" r="0" b="0"/>
                <wp:wrapNone/>
                <wp:docPr id="78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639pt;margin-top:-52.5pt;width:37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ามเสี่ยง</w:t>
      </w:r>
    </w:p>
    <w:tbl>
      <w:tblPr>
        <w:tblW w:w="13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275"/>
        <w:gridCol w:w="1701"/>
        <w:gridCol w:w="1985"/>
        <w:gridCol w:w="1493"/>
      </w:tblGrid>
      <w:tr>
        <w:trPr>
          <w:trHeight w:val="1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ของเรื่องที่ประเมินและ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เสี่ยงที่ยั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มีอยู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135" w:firstLine="13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ควบคุ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ind w:left="-96" w:firstLine="9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449" w:hRule="atLeast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จัดการเรียนการสอน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ตาม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ะบบการติดตามความก้าวหน้าในการเรียนและทำดุษฎีนิพนธ์ของนัก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ผนการเรียนของนักศึกษาราย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ะบบฐานข้อมูล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บางคนไม่ดำเนินการตามแบบแผนที่วางไว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สารสนเทศของนักศึกษาไม่เป็น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ารดำเนินการติดตามความก้าวหน้าให้สม่ำเสม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ระยะเวลาปรับข้อมูลสารสนเทศให้ทันสมัยให้สม่ำเสม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textAlignment w:val="baseline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1575" w:leader="none"/>
                <w:tab w:val="left" w:pos="2088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ัทรพล  ชุ่มมี</w:t>
      </w:r>
    </w:p>
    <w:p>
      <w:p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จำหลักสูตรบริหารธุรกิจดุษฎี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2160" w:gutter="0" w:header="1134" w:top="2160" w:footer="720" w:bottom="1440"/>
          <w:pgNumType w:start="89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0" w:leader="none"/>
          <w:tab w:val="left" w:pos="157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68690</wp:posOffset>
                </wp:positionH>
                <wp:positionV relativeFrom="paragraph">
                  <wp:posOffset>410845</wp:posOffset>
                </wp:positionV>
                <wp:extent cx="981710" cy="4292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7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4.75pt;margin-top:32.35pt;width:77.2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8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8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8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2370</wp:posOffset>
                </wp:positionH>
                <wp:positionV relativeFrom="paragraph">
                  <wp:posOffset>-628650</wp:posOffset>
                </wp:positionV>
                <wp:extent cx="284480" cy="285750"/>
                <wp:effectExtent l="0" t="0" r="0" b="0"/>
                <wp:wrapNone/>
                <wp:docPr id="8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393.1pt;margin-top:-49.5pt;width:22.3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-695325</wp:posOffset>
                </wp:positionV>
                <wp:extent cx="593725" cy="390525"/>
                <wp:effectExtent l="635" t="0" r="0" b="0"/>
                <wp:wrapNone/>
                <wp:docPr id="86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f" o:allowincell="f" style="position:absolute;margin-left:396pt;margin-top:-54.75pt;width:46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2160" w:gutter="0" w:header="1134" w:top="2160" w:footer="720" w:bottom="1440"/>
      <w:pgNumType w:start="4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5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6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1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47229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3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9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4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</w:t>
    </w: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</w:p>
  <w:p>
    <w:pPr>
      <w:pStyle w:val="Foo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809480</wp:posOffset>
              </wp:positionH>
              <wp:positionV relativeFrom="page">
                <wp:posOffset>6198870</wp:posOffset>
              </wp:positionV>
              <wp:extent cx="438785" cy="46037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8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4pt;margin-top:488.1pt;width:34.5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8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  <w:lang w:val="en-US" w:eastAsia="en-US"/>
      </w:rPr>
    </w:pPr>
    <w:r>
      <w:rPr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988310</wp:posOffset>
              </wp:positionH>
              <wp:positionV relativeFrom="paragraph">
                <wp:posOffset>-3359150</wp:posOffset>
              </wp:positionV>
              <wp:extent cx="5679440" cy="83756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83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5.3pt;margin-top:-264.55pt;width:447.15pt;height:6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09480</wp:posOffset>
              </wp:positionH>
              <wp:positionV relativeFrom="page">
                <wp:posOffset>6198870</wp:posOffset>
              </wp:positionV>
              <wp:extent cx="438785" cy="460375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9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4pt;margin-top:488.1pt;width:34.5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9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87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ID="Line 2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6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40025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5.8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49550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55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7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b/>
      <w:bCs/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Times New Roman" w:cs="Browall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Style5"/>
    <w:rPr/>
  </w:style>
  <w:style w:type="character" w:styleId="Style51">
    <w:name w:val="style51"/>
    <w:qFormat/>
    <w:rPr>
      <w:b/>
      <w:bCs/>
      <w:color w:val="000033"/>
    </w:rPr>
  </w:style>
  <w:style w:type="character" w:styleId="Mssanserifblude1">
    <w:name w:val="mssanserifblude1"/>
    <w:qFormat/>
    <w:rPr>
      <w:rFonts w:ascii="Ms sans serif;Times New Roman" w:hAnsi="Ms sans serif;Times New Roman" w:cs="Ms sans serif;Times New Roman"/>
      <w:color w:val="0066FF"/>
      <w:sz w:val="13"/>
      <w:szCs w:val="13"/>
    </w:rPr>
  </w:style>
  <w:style w:type="character" w:styleId="Shorttext1">
    <w:name w:val="short_text1"/>
    <w:qFormat/>
    <w:rPr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cs="Consolas"/>
      <w:szCs w:val="25"/>
    </w:rPr>
  </w:style>
  <w:style w:type="character" w:styleId="HTML2">
    <w:name w:val="HTML ที่ได้รับการจัดรูปแบบแล้ว อักขระ2"/>
    <w:qFormat/>
    <w:rPr>
      <w:rFonts w:ascii="Courier New" w:hAnsi="Courier New" w:eastAsia="Times New Roman" w:cs="Courier New"/>
      <w:sz w:val="28"/>
    </w:rPr>
  </w:style>
  <w:style w:type="character" w:styleId="Citation">
    <w:name w:val="citation"/>
    <w:qFormat/>
    <w:rPr>
      <w:i w:val="false"/>
      <w:iCs w:val="fals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121">
    <w:name w:val="style121"/>
    <w:qFormat/>
    <w:rPr>
      <w:rFonts w:ascii="Tahoma" w:hAnsi="Tahoma" w:cs="Tahoma"/>
      <w:color w:val="333333"/>
      <w:sz w:val="18"/>
      <w:szCs w:val="18"/>
    </w:rPr>
  </w:style>
  <w:style w:type="character" w:styleId="St1">
    <w:name w:val="st1"/>
    <w:basedOn w:val="Style5"/>
    <w:qFormat/>
    <w:rPr/>
  </w:style>
  <w:style w:type="character" w:styleId="14">
    <w:name w:val="อักขระ อักขระ14"/>
    <w:qFormat/>
    <w:rPr>
      <w:rFonts w:ascii="Cordia New" w:hAnsi="Cordia New" w:eastAsia="Cordia New" w:cs="JasmineUPC"/>
      <w:sz w:val="36"/>
      <w:szCs w:val="36"/>
    </w:rPr>
  </w:style>
  <w:style w:type="character" w:styleId="13">
    <w:name w:val="อักขระ อักขระ13"/>
    <w:qFormat/>
    <w:rPr>
      <w:rFonts w:ascii="Arial" w:hAnsi="Arial" w:cs="Cordia New"/>
      <w:b/>
      <w:bCs/>
      <w:i/>
      <w:iCs/>
      <w:sz w:val="28"/>
      <w:szCs w:val="32"/>
    </w:rPr>
  </w:style>
  <w:style w:type="character" w:styleId="12">
    <w:name w:val="อักขระ อักขระ12"/>
    <w:qFormat/>
    <w:rPr>
      <w:rFonts w:ascii="Cordia New" w:hAnsi="Cordia New" w:eastAsia="Cordia New" w:cs="Cordia New"/>
      <w:sz w:val="32"/>
      <w:szCs w:val="32"/>
    </w:rPr>
  </w:style>
  <w:style w:type="character" w:styleId="10">
    <w:name w:val="อักขระ อักขระ10"/>
    <w:qFormat/>
    <w:rPr>
      <w:b/>
      <w:bCs/>
      <w:i/>
      <w:iCs/>
      <w:sz w:val="26"/>
      <w:szCs w:val="30"/>
    </w:rPr>
  </w:style>
  <w:style w:type="character" w:styleId="Style14">
    <w:name w:val="style1"/>
    <w:basedOn w:val="Style5"/>
    <w:qFormat/>
    <w:rPr/>
  </w:style>
  <w:style w:type="character" w:styleId="Style15">
    <w:name w:val="ผังเอกสาร อักขระ"/>
    <w:qFormat/>
    <w:rPr>
      <w:rFonts w:ascii="Tahoma" w:hAnsi="Tahoma" w:eastAsia="Times New Roman" w:cs="Tahoma"/>
      <w:sz w:val="16"/>
    </w:rPr>
  </w:style>
  <w:style w:type="character" w:styleId="HTML1">
    <w:name w:val="HTML ที่ได้รับการจัดรูปแบบแล้ว อักขระ1"/>
    <w:qFormat/>
    <w:rPr>
      <w:rFonts w:ascii="Courier New" w:hAnsi="Courier New" w:cs="Courier New"/>
      <w:szCs w:val="25"/>
    </w:rPr>
  </w:style>
  <w:style w:type="character" w:styleId="Hit">
    <w:name w:val="hit"/>
    <w:basedOn w:val="Style5"/>
    <w:qFormat/>
    <w:rPr/>
  </w:style>
  <w:style w:type="character" w:styleId="Style16">
    <w:name w:val="ข้อความธรรมดา อักขระ"/>
    <w:qFormat/>
    <w:rPr>
      <w:sz w:val="28"/>
      <w:szCs w:val="28"/>
    </w:rPr>
  </w:style>
  <w:style w:type="character" w:styleId="Blockemailwithname">
    <w:name w:val="blockemailwithname"/>
    <w:basedOn w:val="Style5"/>
    <w:qFormat/>
    <w:rPr/>
  </w:style>
  <w:style w:type="character" w:styleId="Briefcittitle1">
    <w:name w:val="briefcittitle1"/>
    <w:qFormat/>
    <w:rPr>
      <w:b/>
      <w:bCs/>
    </w:rPr>
  </w:style>
  <w:style w:type="character" w:styleId="Bodycontent31">
    <w:name w:val="body_content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ahomablue1">
    <w:name w:val="tahomablue1"/>
    <w:qFormat/>
    <w:rPr>
      <w:rFonts w:ascii="Tahoma" w:hAnsi="Tahoma" w:cs="Tahoma"/>
      <w:color w:val="0066FF"/>
      <w:sz w:val="17"/>
      <w:szCs w:val="17"/>
    </w:rPr>
  </w:style>
  <w:style w:type="character" w:styleId="St">
    <w:name w:val="st"/>
    <w:basedOn w:val="Style5"/>
    <w:qFormat/>
    <w:rPr/>
  </w:style>
  <w:style w:type="character" w:styleId="Hps">
    <w:name w:val="hps"/>
    <w:qFormat/>
    <w:rPr/>
  </w:style>
  <w:style w:type="character" w:styleId="Style21">
    <w:name w:val="style21"/>
    <w:qFormat/>
    <w:rPr>
      <w:color w:val="0000FF"/>
    </w:rPr>
  </w:style>
  <w:style w:type="character" w:styleId="Normal1">
    <w:name w:val="norma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7">
    <w:name w:val="แบบอักษรของย่อหน้าเริ่มต้น"/>
    <w:qFormat/>
    <w:rPr/>
  </w:style>
  <w:style w:type="character" w:styleId="Style18">
    <w:name w:val="การเชื่อมโยงหลายมิติ"/>
    <w:qFormat/>
    <w:rPr>
      <w:color w:val="000080"/>
      <w:u w:val="single"/>
    </w:rPr>
  </w:style>
  <w:style w:type="character" w:styleId="Style19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Style23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Cordia New"/>
      <w:sz w:val="24"/>
      <w:szCs w:val="24"/>
    </w:rPr>
  </w:style>
  <w:style w:type="paragraph" w:styleId="Style24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5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6">
    <w:name w:val="ข้อความข้อคิดเห็น"/>
    <w:basedOn w:val="Normal"/>
    <w:qFormat/>
    <w:pPr>
      <w:suppressAutoHyphens w:val="true"/>
    </w:pPr>
    <w:rPr>
      <w:rFonts w:cs="Cordia New"/>
      <w:sz w:val="20"/>
      <w:szCs w:val="20"/>
    </w:rPr>
  </w:style>
  <w:style w:type="paragraph" w:styleId="15">
    <w:name w:val="???????1"/>
    <w:basedOn w:val="Style26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23"/>
    <w:pPr/>
    <w:rPr/>
  </w:style>
  <w:style w:type="paragraph" w:styleId="Framecontents">
    <w:name w:val="Frame contents"/>
    <w:basedOn w:val="TextBody"/>
    <w:qFormat/>
    <w:pPr/>
    <w:rPr/>
  </w:style>
  <w:style w:type="paragraph" w:styleId="Style27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6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8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ar-SA"/>
    </w:rPr>
  </w:style>
  <w:style w:type="paragraph" w:styleId="17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9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30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paragraph" w:styleId="Contents1">
    <w:name w:val="TOC 1"/>
    <w:basedOn w:val="Normal"/>
    <w:next w:val="Normal"/>
    <w:pPr>
      <w:ind w:left="360" w:right="-40" w:hanging="360"/>
      <w:jc w:val="center"/>
    </w:pPr>
    <w:rPr>
      <w:rFonts w:ascii="TH SarabunPSK" w:hAnsi="TH SarabunPSK" w:eastAsia="Times New Roman" w:cs="TH SarabunPSK"/>
      <w:sz w:val="32"/>
      <w:szCs w:val="32"/>
      <w:lang w:val="th-TH" w:eastAsia="en-US"/>
    </w:rPr>
  </w:style>
  <w:style w:type="paragraph" w:styleId="Mssanserif10">
    <w:name w:val="mssanserif10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000000"/>
      <w:sz w:val="13"/>
      <w:szCs w:val="13"/>
    </w:rPr>
  </w:style>
  <w:style w:type="paragraph" w:styleId="HTML3">
    <w:name w:val="HTML ที่ได้รับการจัดรูปแบบแล้ว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26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CharCharCharChar">
    <w:name w:val="อักขระ Char Char Char Char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31">
    <w:name w:val="ผังเอกสาร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uggestions">
    <w:name w:val="suggestions"/>
    <w:basedOn w:val="Normal"/>
    <w:qFormat/>
    <w:pPr>
      <w:ind w:right="-14" w:firstLine="720"/>
    </w:pPr>
    <w:rPr>
      <w:rFonts w:ascii="Angsana New" w:hAnsi="Angsana New" w:eastAsia="Times New Roman" w:cs="Angsana New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720"/>
    </w:pPr>
    <w:rPr>
      <w:rFonts w:ascii="Angsana New" w:hAnsi="Angsana New" w:eastAsia="Times New Roman" w:cs="Angsana New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Angsana New" w:hAnsi="Angsana New" w:eastAsia="Times New Roman" w:cs="Angsana New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ascii="Angsana New" w:hAnsi="Angsana New" w:eastAsia="Times New Roman" w:cs="Angsana New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Angsana New" w:hAnsi="Angsana New" w:eastAsia="Times New Roman" w:cs="Angsana New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b/>
      <w:bCs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28"/>
      <w:ind w:firstLine="720"/>
    </w:pPr>
    <w:rPr>
      <w:rFonts w:ascii="Angsana New" w:hAnsi="Angsana New" w:eastAsia="Times New Roman" w:cs="Angsana New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ascii="Angsana New" w:hAnsi="Angsana New" w:eastAsia="Times New Roman" w:cs="Angsana New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2"/>
      <w:ind w:firstLine="720"/>
    </w:pPr>
    <w:rPr>
      <w:rFonts w:ascii="Angsana New" w:hAnsi="Angsana New" w:eastAsia="Times New Roman" w:cs="Angsana New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Angsana New" w:hAnsi="Angsana New" w:eastAsia="Times New Roman" w:cs="Angsana New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Angsana New" w:hAnsi="Angsana New" w:eastAsia="Times New Roman" w:cs="Angsana New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Angsana New" w:hAnsi="Angsana New" w:eastAsia="Times New Roman" w:cs="Angsana New"/>
      <w:color w:val="000000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eastAsia="Times New Roman" w:cs="Palatino Linotype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Angsana New" w:hAnsi="Angsana New" w:eastAsia="Times New Roman" w:cs="Angsana New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Angsana New" w:hAnsi="Angsana New" w:eastAsia="Times New Roman" w:cs="Angsana New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Angsana New" w:hAnsi="Angsana New" w:eastAsia="Times New Roman" w:cs="Angsana New"/>
    </w:rPr>
  </w:style>
  <w:style w:type="paragraph" w:styleId="Thwpmpsisterproject">
    <w:name w:val="thwpmpsisterproject"/>
    <w:basedOn w:val="Normal"/>
    <w:qFormat/>
    <w:pPr>
      <w:ind w:firstLine="720"/>
    </w:pPr>
    <w:rPr>
      <w:rFonts w:ascii="Angsana New" w:hAnsi="Angsana New" w:eastAsia="Times New Roman" w:cs="Angsana New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720"/>
    </w:pPr>
    <w:rPr>
      <w:rFonts w:ascii="Angsana New" w:hAnsi="Angsana New" w:eastAsia="Times New Roman" w:cs="Angsana New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Angsana New" w:hAnsi="Angsana New" w:eastAsia="Times New Roman" w:cs="Angsana New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Angsana New" w:hAnsi="Angsana New" w:eastAsia="Times New Roman" w:cs="Angsana New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Angsana New" w:hAnsi="Angsana New" w:eastAsia="Times New Roman" w:cs="Angsana New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Angsana New" w:hAnsi="Angsana New" w:eastAsia="Times New Roman" w:cs="Angsana New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Angsana New" w:hAnsi="Angsana New" w:eastAsia="Times New Roman" w:cs="Angsana New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Angsana New" w:hAnsi="Angsana New" w:eastAsia="Times New Roman" w:cs="Angsana New"/>
    </w:rPr>
  </w:style>
  <w:style w:type="paragraph" w:styleId="Imbox2">
    <w:name w:val="imbox2"/>
    <w:basedOn w:val="Normal"/>
    <w:qFormat/>
    <w:pPr>
      <w:spacing w:before="56" w:after="56"/>
      <w:ind w:left="56" w:right="56" w:firstLine="720"/>
    </w:pPr>
    <w:rPr>
      <w:rFonts w:ascii="Angsana New" w:hAnsi="Angsana New" w:eastAsia="Times New Roman" w:cs="Angsana New"/>
    </w:rPr>
  </w:style>
  <w:style w:type="paragraph" w:styleId="Tmbox1">
    <w:name w:val="tmbox1"/>
    <w:basedOn w:val="Normal"/>
    <w:qFormat/>
    <w:pPr>
      <w:spacing w:before="28" w:after="28"/>
      <w:ind w:firstLine="720"/>
    </w:pPr>
    <w:rPr>
      <w:rFonts w:ascii="Angsana New" w:hAnsi="Angsana New" w:eastAsia="Times New Roman" w:cs="Angsana New"/>
    </w:rPr>
  </w:style>
  <w:style w:type="paragraph" w:styleId="Noticeall1">
    <w:name w:val="notice-all1"/>
    <w:basedOn w:val="Normal"/>
    <w:qFormat/>
    <w:pPr>
      <w:spacing w:before="280" w:after="240"/>
      <w:ind w:right="28" w:firstLine="720"/>
    </w:pPr>
    <w:rPr>
      <w:rFonts w:ascii="Angsana New" w:hAnsi="Angsana New" w:eastAsia="Times New Roman" w:cs="Angsana New"/>
    </w:rPr>
  </w:style>
  <w:style w:type="paragraph" w:styleId="NormalWeb1">
    <w:name w:val="Normal (Web)1"/>
    <w:basedOn w:val="Normal"/>
    <w:qFormat/>
    <w:pPr>
      <w:spacing w:lineRule="auto" w:line="360" w:before="30" w:after="30"/>
      <w:ind w:left="30" w:right="30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32">
    <w:name w:val="ข้อความธรรมดา"/>
    <w:basedOn w:val="Normal"/>
    <w:qFormat/>
    <w:pPr/>
    <w:rPr/>
  </w:style>
  <w:style w:type="paragraph" w:styleId="Style33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34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34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CharCharCharChar1">
    <w:name w:val="อักขระ Char Char Char Char1"/>
    <w:basedOn w:val="Normal"/>
    <w:qFormat/>
    <w:pPr/>
    <w:rPr>
      <w:rFonts w:ascii="Angsana New" w:hAnsi="Angsana New" w:cs="Angsana New"/>
      <w:sz w:val="32"/>
      <w:szCs w:val="32"/>
    </w:rPr>
  </w:style>
  <w:style w:type="paragraph" w:styleId="211">
    <w:name w:val="รายการย่อหน้า2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hyperlink" Target="http://www.scimagojr.com/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+2+ป...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DTK-PC165</dc:creator>
  <dc:description/>
  <cp:keywords/>
  <dc:language>en-US</dc:language>
  <cp:lastModifiedBy>Nat_Acad</cp:lastModifiedBy>
  <cp:lastPrinted>2017-04-25T14:17:00Z</cp:lastPrinted>
  <dcterms:modified xsi:type="dcterms:W3CDTF">2017-04-25T07:19:00Z</dcterms:modified>
  <cp:revision>5</cp:revision>
  <dc:subject/>
  <dc:title>[ชื่อวิทยานิพนธ์]</dc:title>
</cp:coreProperties>
</file>