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1294765" cy="1802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ครุศาสตรบัณฑิต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คณิตศาสตร์ </w:t>
      </w:r>
      <w:r>
        <w:rPr>
          <w:rFonts w:cs="TH SarabunPSK" w:ascii="TH SarabunPSK" w:hAnsi="TH SarabunPSK"/>
          <w:b/>
          <w:bCs/>
          <w:sz w:val="44"/>
          <w:szCs w:val="44"/>
        </w:rPr>
        <w:t>(5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 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ครุ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ราชภัฏวไลยอลงกรณ์ ในพระบรมราชูปถัมภ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60" w:right="1440" w:gutter="0" w:header="1134" w:top="2160" w:footer="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653"/>
        <w:gridCol w:w="763"/>
      </w:tblGrid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rFonts w:ascii="TH SarabunPSK" w:hAnsi="TH SarabunPSK" w:eastAsia="BrowalliaNew;Times New Roman" w:cs="TH SarabunPSK"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</w:rPr>
              <w:t>รหัสและชื่อ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rFonts w:ascii="TH SarabunPSK" w:hAnsi="TH SarabunPSK" w:eastAsia="BrowalliaNew;Times New Roman" w:cs="TH SarabunPSK"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ปริญญาและสาขาวิช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rFonts w:ascii="TH SarabunPSK" w:hAnsi="TH SarabunPSK" w:eastAsia="BrowalliaNew;Times New Roman" w:cs="TH SarabunPSK"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หน่วยกิตที่เรียนตลอด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rFonts w:ascii="TH SarabunPSK" w:hAnsi="TH SarabunPSK" w:eastAsia="BrowalliaNew;Times New Roman" w:cs="TH SarabunPSK"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แบบ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rFonts w:ascii="TH SarabunPSK" w:hAnsi="TH SarabunPSK" w:eastAsia="BrowalliaNew;Times New Roman" w:cs="TH SarabunPSK"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ภาพของหลักสูตรและการพิจารณาอนุม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นชอบ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rFonts w:ascii="TH SarabunPSK" w:hAnsi="TH SarabunPSK" w:eastAsia="BrowalliaNew;Times New Roman" w:cs="TH SarabunPSK"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พร้อมในการเผยแพร่หลักสูตรคุณภาพและมาตรฐา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rFonts w:ascii="TH SarabunPSK" w:hAnsi="TH SarabunPSK" w:eastAsia="BrowalliaNew;Times New Roman" w:cs="TH SarabunPSK"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ชีพที่สามารถประกอบได้หลังสำเร็จการ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ชื่อ ตำแหน่ง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 คุณวุฒิ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 สาขาวิชา สถาบันการศึกษา และปีที่จบของ     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rFonts w:ascii="TH SarabunPSK" w:hAnsi="TH SarabunPSK" w:eastAsia="BrowalliaNew;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อาจารย์ผู้รับผิดชอบ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Times New Roman" w:cs="TH SarabunPSK"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rFonts w:ascii="TH SarabunPSK" w:hAnsi="TH SarabunPSK" w:eastAsia="BrowalliaNew;Times New Roman" w:cs="TH SarabunPSK"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ที่จัดการเรียนการสอ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การณ์ภายนอกหรือการพัฒนาที่จำเป็นต้องนำมาพิจารณ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ารวางแผน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กระทบจาก 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การพัฒนาหลักสูตรและความเกี่ยวข้องกับ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rFonts w:ascii="TH SarabunPSK" w:hAnsi="TH SarabunPSK" w:eastAsia="BrowalliaNew;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นธกิจ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Times New Roman" w:cs="TH SarabunPSK"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สัมพันธ์กับหลักสูตรอื่นที่เปิดสอนในคณ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ข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อื่น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Times New Roman" w:cs="TH SarabunPSK"/>
                <w:b/>
                <w:b/>
                <w:bCs/>
                <w:sz w:val="32"/>
                <w:sz w:val="32"/>
                <w:szCs w:val="32"/>
              </w:rPr>
              <w:t>ข้อมูลเฉพาะ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Times New Roman" w:cs="TH SarabunPSK"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ชญา ความสำคัญ และวัตถุประสงค์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Times New Roman" w:cs="TH SarabunPSK"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พัฒนาปรับปรุง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rowalliaNew;Times New Roman" w:cs="TH SarabunPSK"/>
                <w:b/>
                <w:b/>
                <w:bCs/>
                <w:sz w:val="32"/>
                <w:sz w:val="32"/>
                <w:szCs w:val="32"/>
              </w:rPr>
              <w:t>ระบบการจัดการศึกษาการดำเนินการและโครงสร้าง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Times New Roman" w:cs="TH SarabunPSK"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การจัดการ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Times New Roman" w:cs="TH SarabunPSK"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ดำเนินการ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Times New Roman" w:cs="TH SarabunPSK"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และอาจารย์ผู้สอ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       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Times New Roman" w:cs="TH SarabunPSK"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เกี่ยวกับ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Times New Roman" w:cs="TH SarabunPSK"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กำหนดเกี่ยวกับการทำโครงงานหรืองานวิจัย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Times New Roman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กลยุทธ์การสอนและ</w:t>
            </w:r>
            <w:r>
              <w:rPr>
                <w:rFonts w:ascii="TH SarabunPSK" w:hAnsi="TH SarabunPSK" w:eastAsia="BrowalliaNew;Times New Roman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BrowalliaNew;Times New Roman" w:cs="TH SarabunPSK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Times New Roman" w:cs="TH SarabunPSK"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ุณลักษณะพิเศษของนัก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Times New Roman" w:cs="TH SarabunPSK"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ลการเรียนรู้ในแต่ละด้า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262" w:hanging="262"/>
              <w:rPr>
                <w:rFonts w:ascii="TH SarabunPSK" w:hAnsi="TH SarabunPSK" w:eastAsia="BrowalliaNew;Times New Roman" w:cs="TH SarabunPSK"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ที่แสดงการกระจายความรับผิดชอบมาตรฐานผลการเรียนรู้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urriculum Mapping)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7"/>
        <w:gridCol w:w="6442"/>
        <w:gridCol w:w="761"/>
      </w:tblGrid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Times New Roman" w:cs="TH SarabunPSK"/>
                <w:b/>
                <w:b/>
                <w:bCs/>
                <w:sz w:val="32"/>
                <w:sz w:val="32"/>
                <w:szCs w:val="32"/>
              </w:rPr>
              <w:t>หลักเกณฑ์ในการประเมินผลนักศึกษา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Times New Roman" w:cs="TH SarabunPSK"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ฎระเบียบหรือหลักเกณฑ์ ในการให้ระดับ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Times New Roman" w:cs="TH SarabunPSK"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ทวนสอบมาตรฐานผลสัมฤทธิ์ของนักศึกษา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Times New Roman" w:cs="TH SarabunPSK"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สำเร็จการศึกษาตามหลักสูตร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Times New Roman" w:cs="TH SarabunPSK"/>
                <w:b/>
                <w:b/>
                <w:bCs/>
                <w:sz w:val="32"/>
                <w:sz w:val="32"/>
                <w:szCs w:val="32"/>
              </w:rPr>
              <w:t>การพัฒนาคณาจารย์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Times New Roman" w:cs="TH SarabunPSK"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การสำหรับอาจารย์ใหม่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Times New Roman" w:cs="TH SarabunPSK"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วามรู้และทักษะให้แก่คณาจารย์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Times New Roman" w:cs="TH SarabunPSK"/>
                <w:b/>
                <w:b/>
                <w:bCs/>
                <w:sz w:val="32"/>
                <w:sz w:val="32"/>
                <w:szCs w:val="32"/>
              </w:rPr>
              <w:t>การประกันคุณภาพหลักสูตร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Times New Roman" w:cs="TH SarabunPSK"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กับมาตรฐาน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Times New Roman" w:cs="TH SarabunPSK"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Times New Roman" w:cs="TH SarabunPSK"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Times New Roman" w:cs="TH SarabunPSK"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Times New Roman" w:cs="TH SarabunPSK"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ind w:left="244" w:right="-157" w:hanging="244"/>
              <w:rPr>
                <w:rFonts w:ascii="TH SarabunPSK" w:hAnsi="TH SarabunPSK" w:eastAsia="BrowalliaNew;Times New Roman" w:cs="TH SarabunPSK"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สนับสนุนการเรียนรู้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ind w:left="244" w:right="-157" w:hanging="244"/>
              <w:rPr/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</w:rPr>
              <w:t xml:space="preserve">ตัวบ่งชี้ผลการดำเนินงาน </w:t>
            </w: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BrowalliaNew;Times New Roman" w:cs="TH SarabunPSK" w:ascii="TH SarabunPSK" w:hAnsi="TH SarabunPSK"/>
                <w:sz w:val="32"/>
                <w:szCs w:val="32"/>
              </w:rPr>
              <w:t>Key Performance Indicators)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Times New Roman" w:cs="TH SarabunPSK"/>
                <w:b/>
                <w:b/>
                <w:bCs/>
                <w:sz w:val="32"/>
                <w:sz w:val="32"/>
                <w:szCs w:val="32"/>
              </w:rPr>
              <w:t>การประเมินและปรับปรุงการดำเนินการของหลักสูตร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244" w:hanging="244"/>
              <w:rPr>
                <w:rFonts w:ascii="TH SarabunPSK" w:hAnsi="TH SarabunPSK" w:eastAsia="BrowalliaNew;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ประสิทธิผลของการสอน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244" w:hanging="244"/>
              <w:rPr>
                <w:rFonts w:ascii="TH SarabunPSK" w:hAnsi="TH SarabunPSK" w:eastAsia="BrowalliaNew;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หลักสูตรในภาพรวม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244" w:hanging="244"/>
              <w:rPr>
                <w:rFonts w:ascii="TH SarabunPSK" w:hAnsi="TH SarabunPSK" w:eastAsia="BrowalliaNew;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ดำเนินงานตามรายละเอียดหลักสูตร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244" w:hanging="244"/>
              <w:rPr>
                <w:rFonts w:ascii="TH SarabunPSK" w:hAnsi="TH SarabunPSK" w:eastAsia="BrowalliaNew;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บทวนผลการประเมินและวางแผนปรับปรุง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17" w:hanging="11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ก ข้อบังคับ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าชภัฏวไลยอลงกรณ์ ในพระบรมราชูปถัมภ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จังหวัดปทุมธาน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ปริญญาและปริญญา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 หลักสูตรหมวดวิชาศึกษาทั่วไป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9" w:type="dxa"/>
            <w:gridSpan w:val="2"/>
            <w:tcBorders/>
          </w:tcPr>
          <w:p>
            <w:pPr>
              <w:pStyle w:val="Normal"/>
              <w:ind w:left="1126" w:hanging="11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 คำสั่งมหาวิทยาลัยราชภัฏวไลยอลงกรณ์ ในพระบรมราชูปถัมภ์ จังหวัดปทุมธาน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53/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แต่งตั้งคณะกรรมการปรับปรุงหลักสูตรครุศาสตรบัณฑิต  สาขาวิชาคณิตศาสตร์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134" w:hanging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 รายงานการ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ศาสตรบัณฑิต สาขาวิชาคณิต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 รายงานการวิพากษ์หลักสูตร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ฉ ผลงานทางวิชาการของอาจารย์ผู้รับผิดชอบหลักสูตรและ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หลักสูตร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2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tbl>
      <w:tblPr>
        <w:tblW w:w="8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479"/>
        <w:gridCol w:w="761"/>
      </w:tblGrid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ind w:left="1162" w:hanging="116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 รายงานสรุปคุณลักษณะบัณฑิตที่พึงประสงค์ตามความต้องการของผู้ใช้บัณฑิตตามกรอบมาตรฐานคุณวุฒิแห่งชาติ           และความต้องการและปัจจัยที่มีผลต่อการเลือกศึกษาต่อ         ในหลักสูตรครุศาสตรบัณฑิต สาขาวิชาคณิต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ุศาสตร์มหาวิทยาลัยราชภัฏวไลยอลงกรณ์               ในพระบรมราชูปถัมภ์ จังหวัดปทุมธานี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1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ซ ตารางเปรียบเทียบข้อแตกต่างระหว่างหลักสูตรเดิม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ี่ปรับปรุง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9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ฌ แผนบริหารความเสี่ยง หลักสูตรครุศาสตรบัณฑิต สาขาวิชาคณิตศาสตร์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5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ารา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สดงความสอดคล้องระหว่า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วิชา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 ครุศาสตรบัณฑิต สาขาวิชาคณิต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(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ปี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บ </w:t>
            </w:r>
            <w:r>
              <w:rPr>
                <w:rFonts w:ascii="TH SarabunPSK" w:hAnsi="TH SarabunPSK" w:eastAsia="Calibri" w:cs="TH SarabunPSK"/>
                <w:spacing w:val="-8"/>
                <w:sz w:val="32"/>
                <w:sz w:val="32"/>
                <w:szCs w:val="32"/>
              </w:rPr>
              <w:t xml:space="preserve">มาตรฐานคุณวุฒิระดับปริญญาต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วิชาคณิตศาสตร์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(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ปี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4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2160" w:right="1440" w:gutter="0" w:header="1134" w:top="2160" w:footer="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ุศาสตรบัณฑิ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คณิต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ับปรุ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1</w:t>
      </w:r>
    </w:p>
    <w:p>
      <w:pPr>
        <w:pStyle w:val="Normal"/>
        <w:rPr>
          <w:rFonts w:ascii="TH SarabunPSK" w:hAnsi="TH SarabunPSK" w:cs="TH SarabunPSK"/>
          <w:color w:val="FF0000"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spacing w:val="-12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ุศาสตร์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52" w:hanging="25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หัสและชื่อหลักสูตร</w:t>
      </w:r>
    </w:p>
    <w:p>
      <w:pPr>
        <w:pStyle w:val="Normal"/>
        <w:ind w:left="25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 25491531103479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ครุศาสตร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คณิตศาสตร์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achelor of Education Program in Mathematics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52" w:hanging="25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ปริญญาและสาขาวิชา </w:t>
      </w:r>
    </w:p>
    <w:p>
      <w:pPr>
        <w:pStyle w:val="Style26"/>
        <w:tabs>
          <w:tab w:val="clear" w:pos="720"/>
          <w:tab w:val="left" w:pos="1890" w:leader="none"/>
          <w:tab w:val="left" w:pos="2880" w:leader="none"/>
        </w:tabs>
        <w:spacing w:before="0" w:after="0"/>
        <w:ind w:firstLine="342"/>
        <w:rPr>
          <w:rFonts w:ascii="Angsana New" w:hAnsi="Angsana New" w:cs="Angsana New"/>
          <w:sz w:val="28"/>
          <w:szCs w:val="28"/>
          <w:lang w:eastAsia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เต็ม 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ครุศาสตรบัณฑิต </w:t>
      </w:r>
      <w:r>
        <w:rPr>
          <w:rFonts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คณิตศาสตร์</w:t>
      </w:r>
      <w:r>
        <w:rPr>
          <w:rFonts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ind w:firstLine="342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ื่อย่อ 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ิตศาสตร์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ind w:firstLine="34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เต็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>Bachelor of Education (Mathematics)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ind w:left="720" w:firstLine="34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ย่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B.Ed. (Mathematics)</w:t>
      </w:r>
    </w:p>
    <w:p>
      <w:pPr>
        <w:pStyle w:val="Normal"/>
        <w:ind w:left="1309" w:firstLine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6" w:leader="none"/>
        </w:tabs>
        <w:ind w:left="284" w:hanging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52" w:hanging="25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หน่วยกิตที่เรียนตลอดหลักสูตร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รวม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7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52" w:hanging="25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ูปแบบของหลักสูตร</w:t>
      </w:r>
    </w:p>
    <w:p>
      <w:pPr>
        <w:pStyle w:val="Normal"/>
        <w:numPr>
          <w:ilvl w:val="1"/>
          <w:numId w:val="4"/>
        </w:numPr>
        <w:ind w:left="700" w:hanging="4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ูปแบบ </w:t>
      </w:r>
    </w:p>
    <w:p>
      <w:pPr>
        <w:pStyle w:val="Normal"/>
        <w:ind w:left="70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ลักสูตรระดับคุณวุฒิ</w:t>
      </w:r>
      <w:r>
        <w:rPr>
          <w:rFonts w:ascii="TH SarabunPSK" w:hAnsi="TH SarabunPSK" w:cs="TH SarabunPSK"/>
          <w:sz w:val="32"/>
          <w:sz w:val="32"/>
          <w:szCs w:val="32"/>
        </w:rPr>
        <w:t>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ี หลักสูตร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หลักสูต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ปริญญาตรีทางวิชาชีพ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Style30"/>
        <w:numPr>
          <w:ilvl w:val="1"/>
          <w:numId w:val="14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ษาที่ใช้ </w:t>
      </w:r>
    </w:p>
    <w:p>
      <w:pPr>
        <w:pStyle w:val="Normal"/>
        <w:ind w:left="70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</w:p>
    <w:p>
      <w:pPr>
        <w:pStyle w:val="Normal"/>
        <w:numPr>
          <w:ilvl w:val="1"/>
          <w:numId w:val="14"/>
        </w:numPr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รับเข้าศึกษา 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รับนักศึกษา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นักศึกษาต่างชาติที่สามารถ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ช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ษา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อย่างดี </w:t>
      </w:r>
    </w:p>
    <w:p>
      <w:pPr>
        <w:pStyle w:val="Normal"/>
        <w:numPr>
          <w:ilvl w:val="1"/>
          <w:numId w:val="14"/>
        </w:numPr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ร่วมมือกับสถาบันอื่น </w:t>
      </w:r>
    </w:p>
    <w:p>
      <w:pPr>
        <w:pStyle w:val="Normal"/>
        <w:ind w:firstLine="70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หลักสูตรเฉพาะของ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ind w:firstLine="70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numPr>
          <w:ilvl w:val="1"/>
          <w:numId w:val="14"/>
        </w:numPr>
        <w:ind w:left="700" w:hanging="44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ห้ปริญญาแก่ผู้สำเร็จการศึกษา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ปริญญา</w:t>
      </w:r>
      <w:r>
        <w:rPr>
          <w:rFonts w:ascii="TH SarabunPSK" w:hAnsi="TH SarabunPSK" w:cs="TH SarabunPSK"/>
          <w:sz w:val="32"/>
          <w:sz w:val="32"/>
          <w:szCs w:val="32"/>
        </w:rPr>
        <w:t>เพียงสาขาวิชาเดียว</w:t>
      </w:r>
    </w:p>
    <w:p>
      <w:pPr>
        <w:pStyle w:val="Normal"/>
        <w:ind w:firstLine="64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ภาพของหลักสูตรและการพิจารณาอนุมัติ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ห็นชอบหลักสูตร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left="1710" w:hanging="10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ใช้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ตั้งแต่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เ</w:t>
      </w:r>
      <w:r>
        <w:rPr>
          <w:rFonts w:ascii="TH SarabunPSK" w:hAnsi="TH SarabunPSK" w:cs="TH SarabunPSK"/>
          <w:sz w:val="32"/>
          <w:sz w:val="32"/>
          <w:szCs w:val="32"/>
        </w:rPr>
        <w:t>ห็นชอบในการนำเสนอหลักสูตรต่อสภามหาวิทยาลัย ในการประชุม 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/2560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มหาวิทยาล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อนุมัติหลักสูต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การประชุม 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/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พร้อมในการเผยแพร่หลักสูต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ภาพและมาตรฐาน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ชีพที่สามารถประกอบได้หลังสำเร็จการศึกษา</w:t>
      </w:r>
    </w:p>
    <w:p>
      <w:pPr>
        <w:pStyle w:val="Normal"/>
        <w:ind w:firstLine="369"/>
        <w:jc w:val="both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สอนวิชาคณิตศาสตร์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ั้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พื้นฐาน</w:t>
      </w:r>
    </w:p>
    <w:p>
      <w:pPr>
        <w:pStyle w:val="Normal"/>
        <w:ind w:firstLine="369"/>
        <w:jc w:val="both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วิชา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นักวิจัยทางด้านคณิตศาสตรศึกษา</w:t>
      </w:r>
    </w:p>
    <w:p>
      <w:pPr>
        <w:pStyle w:val="Normal"/>
        <w:ind w:firstLine="369"/>
        <w:jc w:val="both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8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อกแบบสื่อและอุปกรณ์การ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อนคณิตศาสตร์</w:t>
      </w:r>
    </w:p>
    <w:p>
      <w:pPr>
        <w:pStyle w:val="Normal"/>
        <w:ind w:left="340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338" w:hanging="0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ชื่อ ตำแหน่ง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คุณวุฒิ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สาขาวิชา สถาบันการศึกษา และปีที่จบของ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อาจารย์ผู้รับผิดชอบ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24"/>
        <w:gridCol w:w="1237"/>
        <w:gridCol w:w="1870"/>
        <w:gridCol w:w="2424"/>
        <w:gridCol w:w="823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ทา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31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วุฒิ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งกันต์ฤท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ลังพหล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ช่วยศาสตราจารย์</w:t>
            </w:r>
          </w:p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ธีวิทยาการวิจัยการ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จัยและสถิติทางการ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รีนครินทรวิโรฒ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46</w:t>
            </w:r>
          </w:p>
          <w:p>
            <w:pPr>
              <w:pStyle w:val="Normal"/>
              <w:ind w:left="-129" w:right="-172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รีนครินทรวิโรฒ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44</w:t>
            </w:r>
          </w:p>
        </w:tc>
      </w:tr>
      <w:tr>
        <w:trPr>
          <w:trHeight w:val="55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าญจ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วชบรรพต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ขอนแก่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ขอนแก่น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0</w:t>
            </w:r>
          </w:p>
        </w:tc>
      </w:tr>
      <w:tr>
        <w:trPr>
          <w:trHeight w:val="80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62" w:hanging="0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ราชภัฏอุดรธ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47</w:t>
            </w:r>
          </w:p>
        </w:tc>
      </w:tr>
      <w:tr>
        <w:trPr>
          <w:trHeight w:val="74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ัฐวัตร    สุดจินด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ขอนแก่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17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ขอนแก่น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3</w:t>
            </w:r>
          </w:p>
        </w:tc>
      </w:tr>
      <w:tr>
        <w:trPr>
          <w:trHeight w:val="74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</w:p>
          <w:p>
            <w:pPr>
              <w:pStyle w:val="Style3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ชรินทร์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ศรษฐีชัย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น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30"/>
              <w:ind w:left="0" w:hanging="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จอมเกล้าธนบุร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48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ชภัฏ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ดุสิต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45</w:t>
            </w:r>
          </w:p>
        </w:tc>
      </w:tr>
      <w:tr>
        <w:trPr>
          <w:trHeight w:val="78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สส์พ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ิโรจพันธุ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ษ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อนคณิตศาสตร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เกษตรศาสตร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3 </w:t>
            </w:r>
          </w:p>
        </w:tc>
      </w:tr>
      <w:tr>
        <w:trPr>
          <w:trHeight w:val="7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ษ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อนคณิตศาสตร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เกษตรศาสตร์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pacing w:val="-8"/>
        </w:rPr>
      </w:pPr>
      <w:r>
        <w:rPr>
          <w:rFonts w:cs="TH SarabunPSK" w:ascii="TH SarabunPSK" w:hAnsi="TH SarabunPSK"/>
          <w:b/>
          <w:bCs/>
          <w:color w:val="FF0000"/>
          <w:spacing w:val="-8"/>
        </w:rPr>
      </w:r>
    </w:p>
    <w:p>
      <w:pPr>
        <w:pStyle w:val="Normal"/>
        <w:tabs>
          <w:tab w:val="clear" w:pos="720"/>
          <w:tab w:val="left" w:pos="4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ที่จัดการเรียนการสอน </w:t>
      </w:r>
    </w:p>
    <w:p>
      <w:pPr>
        <w:pStyle w:val="Normal"/>
        <w:ind w:firstLine="426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ถานที่ตั้ง 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วิทยาลัยราชภัฏวไล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กรณ์ ในพระบรมราชูปถัมภ์ 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ทุมธานี</w:t>
      </w:r>
    </w:p>
    <w:p>
      <w:pPr>
        <w:pStyle w:val="Normal"/>
        <w:ind w:firstLine="42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420" w:leader="none"/>
        </w:tabs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การณ์ภายนอกหรือการพัฒนาที่จำเป็นต้องนำมาพิจารณาในการวางแผนหลักสูตร </w:t>
      </w:r>
    </w:p>
    <w:p>
      <w:pPr>
        <w:pStyle w:val="Normal"/>
        <w:numPr>
          <w:ilvl w:val="1"/>
          <w:numId w:val="13"/>
        </w:numPr>
        <w:ind w:left="1080" w:hanging="5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การณ์หรือการพัฒนาทางเศรษฐกิจ</w:t>
      </w:r>
    </w:p>
    <w:p>
      <w:pPr>
        <w:pStyle w:val="Normal"/>
        <w:ind w:firstLine="108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เศรษฐกิจ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นี้ ได้มีการกำหนดวิสัยทัศน์ของกลุ่มความร่วมมือทางเศรษฐก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 </w:t>
      </w:r>
      <w:r>
        <w:rPr>
          <w:rFonts w:cs="TH SarabunPSK" w:ascii="TH SarabunPSK" w:hAnsi="TH SarabunPSK"/>
          <w:caps/>
          <w:sz w:val="32"/>
          <w:szCs w:val="32"/>
        </w:rPr>
        <w:t xml:space="preserve">APEC </w:t>
      </w:r>
      <w:r>
        <w:rPr>
          <w:rFonts w:cs="TH SarabunPSK" w:ascii="TH SarabunPSK" w:hAnsi="TH SarabunPSK"/>
          <w:sz w:val="32"/>
          <w:szCs w:val="32"/>
        </w:rPr>
        <w:t xml:space="preserve">(Asia-Pacific Economic Cooperation)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ที่ได้เสนอแนะว่าตั้งแต่ปลายศตวรรษที่ </w:t>
      </w:r>
      <w:r>
        <w:rPr>
          <w:rFonts w:cs="TH SarabunPSK" w:ascii="TH SarabunPSK" w:hAnsi="TH SarabunPSK"/>
          <w:caps/>
          <w:sz w:val="32"/>
          <w:szCs w:val="32"/>
        </w:rPr>
        <w:t xml:space="preserve">20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จนกระทั่งเข้าสู่ศตวรรษที่ </w:t>
      </w:r>
      <w:r>
        <w:rPr>
          <w:rFonts w:cs="TH SarabunPSK" w:ascii="TH SarabunPSK" w:hAnsi="TH SarabunPSK"/>
          <w:caps/>
          <w:sz w:val="32"/>
          <w:szCs w:val="32"/>
        </w:rPr>
        <w:t xml:space="preserve">21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ควรให้ความสำคัญในเรื่องทักษะที่จำเป็นของเยาวชนและแรงงานในสังค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ม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ซึ่งจำเป็นต้องใช้ทักษะ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ก่อให้เกิดผลงานอย่างมีประสิทธิภาพ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 ต้องการ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ทักษะขั้นสูงที่มีความจำเป็นเช่นการคิดขั้นสูง ทักษะการสื่อสารที่สลับซับซ้อน ทำให้หลักสูตร</w:t>
      </w:r>
      <w:r>
        <w:rPr>
          <w:rFonts w:ascii="TH SarabunPSK" w:hAnsi="TH SarabunPSK" w:cs="TH SarabunPSK"/>
          <w:caps/>
          <w:sz w:val="32"/>
          <w:sz w:val="32"/>
          <w:szCs w:val="32"/>
        </w:rPr>
        <w:t>ในประเทศในกลุ่มความร่วมมือ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จำเป็นต้องตอบสนองต่อความต้องการน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ี้ </w:t>
      </w:r>
      <w:r>
        <w:rPr>
          <w:rFonts w:ascii="TH SarabunPSK" w:hAnsi="TH SarabunPSK" w:cs="TH SarabunPSK"/>
          <w:sz w:val="32"/>
          <w:sz w:val="32"/>
          <w:szCs w:val="32"/>
        </w:rPr>
        <w:t>และเพื่อ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ตอบสนองต่อกลุ่มประชาคม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เซียน </w:t>
      </w:r>
      <w:r>
        <w:rPr>
          <w:rFonts w:cs="TH SarabunPSK" w:ascii="TH SarabunPSK" w:hAnsi="TH SarabunPSK"/>
          <w:sz w:val="32"/>
          <w:szCs w:val="32"/>
        </w:rPr>
        <w:t xml:space="preserve">AEC (ASEAN Economics Community) 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ทศไทยได้เป็นหนึ่งใน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การเปิดกว้างด้านการกระจายแรงงานในประเทศในกลุ่มประชาคม จึงจำเป็นอย่างยิ่งที่บุคลากรของประเทศเหล่านี้จะต้องได้รับการเตรียมความพร้อมให้มีความรู้ มีทักษะการคิดขั้นสูง มีสมรรถนะที่จะส่งเสริมศักยภาพในการแข่งขันของประเทศไทยในตลาดงานและก้าวทันการเปลี่ยนแปลงอยู่ตลอดเวล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ซึ่ง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คุณภาพของคนด้านการศึกษาของประเทศไทยเป็นสิ่งจำ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ป็นสิ่งที่รัฐบาลให้ความสำคัญตลอดม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วมตัวของกลุ่มประเทศที่มีพลังต่อรองในเวทีการเมืองและเศรษฐกิจระหว่างประเทศ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คมเศรษฐกิจอาเซียนมีวัตถุประสงค์เพื่อทำให้ภูมิภาคเอเชียตะวันออกเฉียงใต้มีความมั่นคงมั่งคั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สามารถแข่งขันกับภูมิภาคอื่นๆ ได้โด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ุ่งให้เกิดการไหลเวียนอย่างเสรีของสินค้า บริการ การลงทุนเงินทุนการพัฒนาทางเศรษฐกิจและการลดปัญหาความยากจนและความเหลื่อมล้ำทางสัง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ำให้อาเซียนเป็นตลาดและฐานการผลิตเดีย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ingle Market and Production Bas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จะริเริ่มกลไกและมาตรการใหม่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ารปฏิบัติตามข้อริเริ่มทางเศรษฐกิจที่มีอยู่แล้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ความช่วยเหลือแก่ประเทศสมาชิกใหม่ของอาเซียนเพื่อลดช่องว่างการพัฒนาและช่วยให้ประเทศเหล่านี้เข้าร่วมกระบวนการรวมตัวทางเศรษฐกิจของอาเซ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ความร่วมมือในนโยบายการเงินและเศรษฐกิจมหภาคตลาดการเงินและตลาดทุน การประกันภัยและภาษีอาก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โครงสร้างพื้นฐานและการคมนาคม พัฒนาความร่วมมือด้านกฎหมาย การเกษตรพลังงาน การท่องเที่ยวการพัฒนาทรัพยากรมนุษย์โดยการยกระดับการศึกษาและการพัฒนาฝีมือแรงงานซึ่งสอดคล้องกับแนวทางการพัฒนาของประเทศไทย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กำลังจะก้าวเข้าสู่การศึกษาเสรีที่เปิดโอกาสกว้างให้มีสถาบันอุดมศึกษา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พยายามสร้างความโดดเด่นเฉพาะตัว ด้วยการดำรงรักษาความเป็นมหาวิทยาลัยของท้องถิ่นของภาค หรือของจังหวัด คล้ายกับมหาวิทยาลัยแห่งรัฐ </w:t>
      </w:r>
      <w:r>
        <w:rPr>
          <w:rFonts w:cs="TH SarabunPSK" w:ascii="TH SarabunPSK" w:hAnsi="TH SarabunPSK"/>
          <w:sz w:val="32"/>
          <w:szCs w:val="32"/>
        </w:rPr>
        <w:t xml:space="preserve">(State University) </w:t>
      </w:r>
      <w:r>
        <w:rPr>
          <w:rFonts w:ascii="TH SarabunPSK" w:hAnsi="TH SarabunPSK" w:cs="TH SarabunPSK"/>
          <w:sz w:val="32"/>
          <w:sz w:val="32"/>
          <w:szCs w:val="32"/>
        </w:rPr>
        <w:t>ในสหรัฐอเมริกาใช้ความร่ำรวยในต้นทุนภูมิปัญญาไทย ต้นทุนศิลปวัฒนธรรม และต้นทุนทรัพยากรธรรมชาติ มาเป็นต้นทางของการกลั่นกรองกำหนดสาระสำคัญของหลักสูตรการเรียนการสอน มุ่งตอบสนองต่อแนวโน้มความจำเป็นและความต้องการในด้านการพัฒนาทรัพยากรบุคคลทั้งในวัยเรียนและคนที่กำลังทำงาน ในสาขาวิชาที่เป็นจุดแข็งของ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บ ลักษณะ</w:t>
      </w:r>
      <w:r>
        <w:rPr>
          <w:rFonts w:cs="TH SarabunPSK" w:ascii="TH SarabunPSK" w:hAnsi="TH SarabunPSK"/>
          <w:sz w:val="32"/>
          <w:szCs w:val="32"/>
        </w:rPr>
        <w:t>, 254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ารศึกษาของประเทศไทยก้าวเข้าสู่ยุค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eastAsia="TH SarabunPSK,Times New Roman;Times New Roman" w:cs="TH SarabunPSK"/>
          <w:sz w:val="32"/>
          <w:sz w:val="32"/>
          <w:szCs w:val="32"/>
        </w:rPr>
        <w:t xml:space="preserve">คือ การศึกษายุคผลิตภาพ ยุคที่ต้องการผลผลิตให้ได้มากที่สุดเพื่อประโยชน์ของชุมชนตนเองและชุมชนอื่นๆ ด้วยทักษะของการศึกษาจึงต้องเน้นการทำได้ ลงมือทำแล้วเราจะออกมาเป็นผลผลิต </w:t>
      </w:r>
      <w:r>
        <w:rPr>
          <w:rFonts w:eastAsia="TH SarabunPSK,Times New Roman;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,Times New Roman;Times New Roman" w:cs="TH SarabunPSK"/>
          <w:sz w:val="32"/>
          <w:sz w:val="32"/>
          <w:szCs w:val="32"/>
        </w:rPr>
        <w:t>ไพฑูรย์  สินลารัตน์</w:t>
      </w:r>
      <w:r>
        <w:rPr>
          <w:rFonts w:eastAsia="TH SarabunPSK,Times New Roman;Times New Roman" w:cs="TH SarabunPSK" w:ascii="TH SarabunPSK" w:hAnsi="TH SarabunPSK"/>
          <w:sz w:val="32"/>
          <w:szCs w:val="32"/>
        </w:rPr>
        <w:t xml:space="preserve">, 2558)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eastAsia="TH SarabunPSK,Times New Roman;Times New Roman" w:cs="TH SarabunPSK"/>
          <w:sz w:val="32"/>
          <w:sz w:val="32"/>
          <w:szCs w:val="32"/>
        </w:rPr>
        <w:t>มหาวิทยาลัยราชภัฏ</w:t>
      </w:r>
      <w:r>
        <w:rPr>
          <w:rFonts w:ascii="TH SarabunPSK" w:hAnsi="TH SarabunPSK" w:eastAsia="TH SarabunPSK,Times New Roman;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,Times New Roman;Times New Roman" w:cs="TH SarabunPSK"/>
          <w:sz w:val="32"/>
          <w:sz w:val="32"/>
          <w:szCs w:val="32"/>
        </w:rPr>
        <w:t>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สำคัญคือการพัฒนาและผลิตบัณฑิตให้มีความรู้ ความสามารถมีอัตลักษณ์เด่นชัดเป็นที่ยอมรับในด้านการมีส่วนร่วมพัฒนาท้องถิ่น และพร้อมทำงานในบริบทของประชาคมอาเซียน โดยพัฒนาปรับปรุงหลักสูตร นวัตกรรมการเรียนการสอนแบบบูรณาการตามปรัชญาการเรียนรู้เชิงผลิตภาพ </w:t>
      </w:r>
      <w:r>
        <w:rPr>
          <w:rFonts w:cs="TH SarabunPSK" w:ascii="TH SarabunPSK" w:hAnsi="TH SarabunPSK"/>
          <w:sz w:val="32"/>
          <w:szCs w:val="32"/>
        </w:rPr>
        <w:t xml:space="preserve">(Productive Learning Philosoph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่งเสริมให้ผู้เรียนมีทักษะด้านการคิดวิเคราะห์ การคิดสร้างสรรค์ การคิดเชิงผลิตภาพ การคิดด้านคุณธรรม และความรับผิดชอบ และมีผลงานเชิงประจักษ์นำไปสู่การสร้างนวัตกรรมหรือสร้างการเปลี่ยนแปลง และมีการคัดเลือก ยกย่อง ส่งเสริมให้นักศึกษาที่มีความสามารถสูงพิเศษ </w:t>
      </w:r>
      <w:r>
        <w:rPr>
          <w:rFonts w:cs="TH SarabunPSK" w:ascii="TH SarabunPSK" w:hAnsi="TH SarabunPSK"/>
          <w:sz w:val="32"/>
          <w:szCs w:val="32"/>
        </w:rPr>
        <w:t xml:space="preserve">(Talent) </w:t>
      </w:r>
      <w:r>
        <w:rPr>
          <w:rFonts w:ascii="TH SarabunPSK" w:hAnsi="TH SarabunPSK" w:cs="TH SarabunPSK"/>
          <w:sz w:val="32"/>
          <w:sz w:val="32"/>
          <w:szCs w:val="32"/>
        </w:rPr>
        <w:t>สร้าง และนำเสนอผลงานที่สร้างชื่อเสียงให้แก่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ตามร่าง</w:t>
      </w:r>
      <w:r>
        <w:rPr>
          <w:rFonts w:ascii="TH SarabunPSK" w:hAnsi="TH SarabunPSK" w:cs="TH SarabunPSK"/>
          <w:sz w:val="32"/>
          <w:sz w:val="32"/>
          <w:szCs w:val="32"/>
        </w:rPr>
        <w:t>แผนกลยุทธ์มหาวิทยาลัยราชภัฏวไลยอลง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–2564 (</w:t>
      </w:r>
      <w:r>
        <w:rPr>
          <w:rFonts w:ascii="TH SarabunPSK" w:hAnsi="TH SarabunPSK" w:cs="TH SarabunPSK"/>
          <w:sz w:val="32"/>
          <w:sz w:val="32"/>
          <w:szCs w:val="32"/>
        </w:rPr>
        <w:t>สภา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2560)</w:t>
      </w:r>
    </w:p>
    <w:p>
      <w:pPr>
        <w:pStyle w:val="Normal"/>
        <w:shd w:fill="FFFFFF" w:val="clear"/>
        <w:ind w:firstLine="108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ทางการพัฒนาการศึกษาของประเทศไทยได้มีการเปลี่ยนแปลงเกิดขึ้นจ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การศึกษาแห่งชา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หลักสูตรแกนกลางการศึกษาขั้นพื้นฐาน 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>256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มีจุดมุ่งหมายเพื่อพัฒนาประชากรของประเทศให้มีคุณภาพสอดคล้องกับการเปลี่ยนแปลงของยุคสมัยและตรงตามความต้องการของสังคมในยุคปัจจุบันจะสังเกตได้ว่าถึงแม้ว่าจะมีการปรับเปลี่ยนหลักสูตรการศึกษ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ายครั้งแต่คณิตศาสตร์ก็ยังเป็นวิชาที่ได้รับการบรรจุอยู่ในทุกหลักสู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ื่องจากคณิตศาสตร์เป็นวิชาที่มีความสำคัญต่อการพัฒนาความคิดของมนุษย์โดยตรงทำให้มนุษย์มีความคิดอย่างมีเหตุผล เป็นระบบ มีระเบียบ มีแบบแผนสามารถวิเคราะห์ปัญหาและสถานการณ์ได้อย่างถี่ถ้วนรอบ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บทำให้สามารถคาดการณ์ วางแผนตัดสินใจและแก้ปัญหาได้อย่างถูกต้องเหมาะส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ิตศาสตร์เป็นวิชาที่ทุกคนต้องใช้ในชีวิตประจำวันและในการศึกษาระดับที่สูงขึ้น</w:t>
      </w:r>
    </w:p>
    <w:p>
      <w:pPr>
        <w:pStyle w:val="Heading3"/>
        <w:shd w:fill="FFFFFF" w:val="clear"/>
        <w:tabs>
          <w:tab w:val="clear" w:pos="720"/>
          <w:tab w:val="left" w:pos="0" w:leader="none"/>
        </w:tabs>
        <w:ind w:firstLine="1080"/>
        <w:jc w:val="left"/>
        <w:rPr/>
      </w:pPr>
      <w:r>
        <w:rPr>
          <w:rFonts w:ascii="TH SarabunPSK" w:hAnsi="TH SarabunPSK" w:eastAsia="Times New Roman" w:cs="TH SarabunPSK"/>
        </w:rPr>
        <w:t>จากที่กล่าวมาข้างต้นจะเห็นได้ว่าคณิตศาสตร์มีความสำคัญต่อการดำรงชีวิตแต่ปัจจุบันปัญหาที่สำคัญของประเทศในด้านการศึกษา คือปัญหาการขาดแคลนครูโดยเฉพาะครูคณิตศาสตร์</w:t>
      </w:r>
      <w:r>
        <w:rPr>
          <w:rFonts w:ascii="TH SarabunPSK" w:hAnsi="TH SarabunPSK" w:eastAsia="Times New Roman" w:cs="TH SarabunPSK"/>
        </w:rPr>
        <w:t>สำนักงานคณะกรรมการการศึกษาขั้นพื้นฐาน</w:t>
      </w:r>
      <w:r>
        <w:rPr>
          <w:rFonts w:ascii="TH SarabunPSK" w:hAnsi="TH SarabunPSK" w:cs="TH SarabunPSK"/>
        </w:rPr>
        <w:t>กล่าวว่า</w:t>
      </w:r>
      <w:r>
        <w:rPr>
          <w:rFonts w:ascii="TH SarabunPSK" w:hAnsi="TH SarabunPSK" w:eastAsia="Times New Roman" w:cs="TH SarabunPSK"/>
          <w:lang w:eastAsia="zh-CN"/>
        </w:rPr>
        <w:t xml:space="preserve"> ครูที่สอนในระดับโรงเรียนยังขาดแคลนอยู่จำนวน </w:t>
      </w:r>
      <w:r>
        <w:rPr>
          <w:rFonts w:eastAsia="Times New Roman" w:cs="TH SarabunPSK" w:ascii="TH SarabunPSK" w:hAnsi="TH SarabunPSK"/>
          <w:lang w:eastAsia="zh-CN"/>
        </w:rPr>
        <w:t xml:space="preserve">8 </w:t>
      </w:r>
      <w:r>
        <w:rPr>
          <w:rFonts w:ascii="TH SarabunPSK" w:hAnsi="TH SarabunPSK" w:eastAsia="Times New Roman" w:cs="TH SarabunPSK"/>
          <w:lang w:eastAsia="zh-CN"/>
        </w:rPr>
        <w:t xml:space="preserve">สาขาวิชา หนึ่งในนั้นคือวิชาคณิตศาสตร์ หลายคนเข้ามาสอบเป็นครูคณิตศาสตร์แต่ไม่ผ่านการสอบ โรงเรียนหลายโรงเรียนจึงขาดครูสอนคณิตศาสตร์โดยตรง ยิ่งโรงเรียนห่างไกลต้องแก้ปัญหาให้ครูภาษาไทย หรือครูสังคมมาสอนคณิตศาสตร์แทน </w:t>
      </w:r>
      <w:r>
        <w:rPr>
          <w:rFonts w:eastAsia="Times New Roman" w:cs="TH SarabunPSK" w:ascii="TH SarabunPSK" w:hAnsi="TH SarabunPSK"/>
          <w:lang w:eastAsia="zh-CN"/>
        </w:rPr>
        <w:t>(</w:t>
      </w:r>
      <w:r>
        <w:rPr>
          <w:rFonts w:ascii="TH SarabunPSK" w:hAnsi="TH SarabunPSK" w:eastAsia="Times New Roman" w:cs="TH SarabunPSK"/>
          <w:lang w:eastAsia="zh-CN"/>
        </w:rPr>
        <w:t>ธัญพิศิษฎ์ เลิศบำรุงชัย</w:t>
      </w:r>
      <w:r>
        <w:rPr>
          <w:rFonts w:eastAsia="Times New Roman" w:cs="TH SarabunPSK" w:ascii="TH SarabunPSK" w:hAnsi="TH SarabunPSK"/>
          <w:lang w:eastAsia="zh-CN"/>
        </w:rPr>
        <w:t xml:space="preserve">, </w:t>
      </w:r>
      <w:r>
        <w:rPr>
          <w:rFonts w:eastAsia="Times New Roman" w:cs="TH SarabunPSK" w:ascii="TH SarabunPSK" w:hAnsi="TH SarabunPSK"/>
          <w:lang w:eastAsia="zh-CN"/>
        </w:rPr>
        <w:t>2560)</w:t>
      </w:r>
    </w:p>
    <w:p>
      <w:pPr>
        <w:pStyle w:val="Normal"/>
        <w:numPr>
          <w:ilvl w:val="1"/>
          <w:numId w:val="13"/>
        </w:numPr>
        <w:ind w:left="1080" w:hanging="5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การณ์หรือการพัฒนาทางสังคมและวัฒนธรรม</w:t>
      </w:r>
    </w:p>
    <w:p>
      <w:pPr>
        <w:pStyle w:val="Normal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สภาพของโลกปัจจุบันเป็นยุคแห่งเทคโนโลยีข่าวสารที่เชื่อมต่อกันทุกมุมโลก ทำให้สังคมทุกวันนี้มีความเปลี่ยนแปลงไปอย่างรวดเร็วทั้งในด้านอุตสาหกรรม วัฒนธรรม สภาพสังคม และทางการศึกษา คนในสังคมเป็นส่วนหนึ่งที่ได้รับผลของสังคมที่ได้เปลี่ยนแปลงไปไม่ว่าจะเป็นเด็กหรือผู้ใหญ่ ซึ่งล้วนแล้ว</w:t>
      </w:r>
      <w:r>
        <w:rPr>
          <w:rFonts w:ascii="TH SarabunPSK" w:hAnsi="TH SarabunPSK" w:cs="TH SarabunPSK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ผลกระทบจากการเปลี่ยนแปลงของสังคมทั้งสิ้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คุณภาพการเรียนเป็นเรื่องที่ต้องให้ความสำคัญม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นื่องจากผลสัมฤทธิ์ทางการศึกษาวิชาคณิตศาสตร์ ต่ำกว่า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โดยตลอดรวมทั้งยังขาดความเข้มแข็งในด้านความรู้และทักษะพื้นฐานในการทำงานด้านการคิดวิเคราะห์ทักษะการอ่าน และความคิดริเริ่มสร้างสรรค์ดังนั้นหลักสูตรนี้จะเตรียมความพร้อมให้กับสถานศึกษาสอดคล้องและตรงกับความต้องการของการพัฒนาเศรษฐกิจโลกรวมถึงจุดมุ่งหมายของประชาคมอาเซียนในการยกระดับคุณภาพชีวิตของประชาชนส่งเสริมการใช้ทรัพยากรธรรมชาติอย่างยั่งยืนและเสริมสร้างอัตลักษณ์ทางวัฒนธรรมของอาเซียนโดยมีแผนปฏิบัติการประชาสังคมและวัฒนธรรมอาเซียนซึ่งครอบคลุมความร่วมมือในหลายสาขาพร้อมทั้งปลูกฝังให้เยาวชนใฝ่รู้เพื่อรองรับการเปลี่ยนแปลงในอนาคตด้วย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คนในสังคมซึ่งถือเป็นทรัพยากรอันมีค่ายิ่งของแต่ละประเทศ ต้องเป็นบุคคลที่มีศักยภาพทั้งดี เก่ง และมีประสิทธิภาพในการคิดขั้น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Higher order Thinking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ดสินใจในการดำเนินชีวิต เพื่อให้สามารถอยู่ในสังคมและพัฒนาประโยชน์ให้สังคมได้ นอกจากนี้คนในสังคมต้องมีคุณธรรม จริยธรรมและมีความสามารถในการประกอบอาชี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มีมนุษยสัมพันธ์ ทำงานร่วมกับผู้อื่นได้ การสร้างคุณสมบัติดังกล่าวต้องเริ่มต้นตั้งแต่เด็ก และผู้ที่มีบทบาทอย่างมาก ก็คือ โรงเรียนและสถาบันอุดมศึกษา ซึ่งมีหน้าที่ในการจัดการเรียนรู้ให้กับผู้เรียนที่สอดคล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้าวทันกับสังคมที่กำลังเปลี่ยนแปลงอย่างรวดเร็ว ดังนั้นสถาบันทางการศึกษาจึงต้องมีการปรับปรุงหลักสูตรในการพัฒนาคนที่เข้ามาศึกษาในสถาบันเหล่านั้นให้เป็นคนหรือเป็นบัณฑิตที่มีศักยภาพในการสร้างสังคมโลกให้น่าอยู่ต่อไปในอนาคต การศึกษาควรเน้นย้ำให้ความสำคัญกับการส่งเสริมให้รู้จักคิดเป็น มีเหตุผล ทำเป็น แก้ปัญหาเป็น มีความรอบค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อบและอดทน ดังนั้นจึงเป็นสิ่งที่จำเป็นอย่างยิ่งที่</w:t>
      </w:r>
      <w:r>
        <w:rPr>
          <w:rFonts w:ascii="TH SarabunPSK" w:hAnsi="TH SarabunPSK" w:cs="TH SarabunPSK"/>
          <w:sz w:val="32"/>
          <w:sz w:val="32"/>
          <w:szCs w:val="32"/>
        </w:rPr>
        <w:t>ต้องมี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อบสนองต่อความต้องการในการพัฒนาคนในทิศทางของโลกที่กำลังเปลี่ยนแปลงไปอย่างรวดเร็วนี้  </w:t>
      </w:r>
    </w:p>
    <w:p>
      <w:pPr>
        <w:pStyle w:val="Normal"/>
        <w:ind w:right="-196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ครุ</w:t>
      </w:r>
      <w:r>
        <w:rPr>
          <w:rFonts w:ascii="TH SarabunPSK" w:hAnsi="TH SarabunPSK" w:cs="TH SarabunPSK"/>
          <w:sz w:val="32"/>
          <w:sz w:val="32"/>
          <w:szCs w:val="32"/>
        </w:rPr>
        <w:t>ศาสตรบัณฑิต สาขาวิชาคณิตศาสต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วไลยอลงกรณ์          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ตระหนักถึงความจำเป็นและความสำคัญดังกล่าว จึงได้ปรับปรุงหลักสูตรเพื่อตอบสนองต่อความต้องการของสังคมโลกในยุค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สูตรได้มุ่งเน้น</w:t>
      </w:r>
      <w:r>
        <w:rPr>
          <w:rFonts w:ascii="TH SarabunPSK" w:hAnsi="TH SarabunPSK" w:cs="TH SarabunPSK"/>
          <w:sz w:val="32"/>
          <w:sz w:val="32"/>
          <w:szCs w:val="32"/>
        </w:rPr>
        <w:t>ฝึกปฏิบัติและ</w:t>
      </w:r>
      <w:r>
        <w:rPr>
          <w:rFonts w:ascii="TH SarabunPSK" w:hAnsi="TH SarabunPSK" w:cs="TH SarabunPSK"/>
          <w:sz w:val="24"/>
          <w:sz w:val="24"/>
          <w:szCs w:val="32"/>
          <w:shd w:fill="FFFFFF" w:val="clear"/>
        </w:rPr>
        <w:t>ผลิตบัณฑิตครูมืออาชีพที่มีคุณธรรม จริยธรรม โดยเน้นการปฏิบัติเพื่อพัฒนาความรู้สำหรับการสอนคณิตศาสตร์และสามารถพัฒนาการเรียนการสอนโดยใช้กระบวนการวิจัย และร่วมพัฒนาครู บุคลากรทางการศึกษาประจำการในท้องถิ่นให้สามารถพัฒนาการเรียนการสอนได้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โดยให้ความสำคัญ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กระบวนการคิด กระบวนการเรียนรู้หรือกระบวนการแก้ปัญหาทางคณิตศาสตร์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วบคู่ไปกับความรู้ด้านเนื้อหาคณิตศาสตร์และการทำวิจัยในชั้นเรียนจริง เพื่อให้เห็นปัญหาและสามารถตอบโจทย์ปัญหาในชั้นเรียนโดยอาศัยการวิจัยเป็นฐานได้ นอกจากนี้สาขาวิชาฯ ยังจัดให้มีกิจกรรมที่ส่งเสริมคุณลักษณะที่พึงประสงค์ของนักศึกษาทั้งในชั้นเรียนและกิจกรรมนอ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ชั้นเรียนเพื่อสร้างค่านิยมร่วมกันเกี่ยวกับส่วนรวม ในการหล่อหลอมความเป็นครูที่มีคุณธรรมจริยธรรมและมีจรรยาบรรณในวิชาชีพ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ัณฑิตที่เป็นผลผลิตจากหลักสูตร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ข้าใจกระบวนการเรียนรู้คณิตศาสตร์ของผู้เรียนในทุกระดับ และมีความสามารถที่จะพัฒนาและปรับปรุงการเรียนการสอ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ณิตศาสตร์ได้โดยอาศัย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ศักยภาพของผู้เรียนให้เกิดขึ้นอย่างเต็มที่ อันส่งผลต่อศักยภาพของคนในประเทศที่เป็นทรัพยากรที่สำคัญให้มีคุณภาพในการพัฒนาประเทศให้เจริญต่อไป</w:t>
      </w:r>
    </w:p>
    <w:p>
      <w:pPr>
        <w:pStyle w:val="Normal"/>
        <w:tabs>
          <w:tab w:val="clear" w:pos="720"/>
          <w:tab w:val="left" w:pos="420" w:leader="none"/>
        </w:tabs>
        <w:ind w:right="-196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ระทบจาก 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่อการพัฒนาหลักสูตรและความเกี่ยวข้องกับพันธกิจ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</w:t>
      </w:r>
    </w:p>
    <w:p>
      <w:pPr>
        <w:pStyle w:val="Normal"/>
        <w:numPr>
          <w:ilvl w:val="1"/>
          <w:numId w:val="21"/>
        </w:numPr>
        <w:ind w:left="1080" w:hanging="5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หลักสู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ระทบจากสถานการณ์ภายนอกการพัฒนาหลักสูตรจะมุ่งเน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ิตครูในมิติใหม่ที่</w:t>
      </w:r>
      <w:r>
        <w:rPr>
          <w:rFonts w:ascii="TH SarabunPSK" w:hAnsi="TH SarabunPSK" w:cs="TH SarabunPSK"/>
          <w:sz w:val="24"/>
          <w:sz w:val="24"/>
          <w:szCs w:val="32"/>
          <w:shd w:fill="FFFFFF" w:val="clear"/>
        </w:rPr>
        <w:t>เน้นการปฏิบัติเพื่อพัฒนาความรู้สำหรับการสอนคณิตศาสตร์และสามารถพัฒนาการเรียนการสอนโดยใช้กระบวนการวิจัย และร่วมพัฒนาครู บุคลากรทางการศึกษาประจำการในท้องถิ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บัณฑิตครูที่มีคุณภาพตามเกณฑ์มาตรฐานวิชาชีพ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ครู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ซึ่งเป็นวิชาชีพชั้นสูงที่มีความสามารถในการจัดการเรียนรู้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และพัฒนาผู้เรียนให้เป็นคนดี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คนเก่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ฝ่รู้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ครูดีครูเก่งมีความรู้และใฝ่รู้มีเจตคติมีคุณธร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ซึ่ง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มีจริยธรรมแห่งวิชาชีพสามารถทำงานร่วมกับผู้อื่นได้อย่างมีประสิทธิภาพดังนั้นหลักสูตรครุศาสตรบัณฑิ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วิชาคณิตศาสตร์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เตรียมความพร้อมให้กับสถานศึกษาเพื่อให้มีครูที่มีศักยภาพที่จะพัฒนาเด็กและเยาวชนให้มีคุณลักษณะอันพึงประสงค์ดังกล่าวและเพื่อให้สนองตอบต่อการแก้ไขปัญหาการขาดแคลนครูคณิตศาสตร์</w:t>
      </w:r>
    </w:p>
    <w:p>
      <w:pPr>
        <w:pStyle w:val="Normal"/>
        <w:numPr>
          <w:ilvl w:val="1"/>
          <w:numId w:val="21"/>
        </w:numPr>
        <w:ind w:left="1080" w:hanging="5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กี่ยวข้องกับพันธกิจ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</w:t>
      </w:r>
    </w:p>
    <w:p>
      <w:pPr>
        <w:pStyle w:val="Normal"/>
        <w:ind w:firstLine="1080"/>
        <w:jc w:val="left"/>
        <w:rPr>
          <w:rFonts w:ascii="Angsana New" w:hAnsi="Angsana New" w:eastAsia="Times New Roman" w:cs="Angsana New"/>
        </w:rPr>
      </w:pP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สาขาวิชาคณิตศาสตร์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สนับสนุนให้มหาวิทยาลัยราชภัฏวไลยอลงกรณ์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ในพระบรมราชูปถัมภ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ังหวัดปทุมธาน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สถาบันอุดมศึกษาชั้นนำและพัฒนาท้องถิ่นในอุษาคเนย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ถานการณ์ภายนอกหรือการพัฒนาที่จำเป็นต้องนำมาพิจารณาในการวางแผนหลักสูตรจึงสอดคล้องกับพันธกิจของมหาวิทยาลัยและภาระหน้าที่ของมหาวิทยาลัยดังนี้  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12.2.1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สาขาวิชาคณิตศาสตร์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แสวงหาความจริงเพื่อมุ่งสู่ความเป็นเลิศทางวิชาการบนพื้นฐานของภูมิปัญญาท้องถิ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ูมิปัญญาไทยและภูมิปัญญาสากล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12.2.2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สาขาวิชาคณิตศาสตร์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ผลิตบัณฑิตที่มีความรู้คู่คุณธรรมสำนึกในความเป็นไทยมีความรักและผูกพันต่อ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ท้องถิ่นอีกทั้งส่งเสริมการเรียนรู้ตลอดชีวิตในชุมชนเพื่อช่วยให้คนในท้องถิ่นรู้เท่าทันการเปลี่ยนแปลงการผลิตบัณฑิตดังกล่าวจะต้องให้มีจำนวนและคุณภาพสอดคล้องกับแผนการผลิตบัณฑิตของประเทศ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2.2.3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สาขาวิชาคณิตศาสต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ริมสร้างความรู้ความเข้าใจในคุณค่าความสำนึ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ภูมิใจในวัฒนธรรมของท้องถิ่นและของชาติ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2.2.4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สาขาวิชาคณิตศาสต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ริมสร้างความเข้มแข็งของวิชาชีพครูผลิตและพัฒนาครูบุคลากรทางการศึกษาให้มีคุณภาพและมาตรฐานที่เหมาะสมกับการเป็นวิชาชีพชั้นสูง</w:t>
      </w:r>
    </w:p>
    <w:p>
      <w:pPr>
        <w:pStyle w:val="Normal"/>
        <w:tabs>
          <w:tab w:val="clear" w:pos="720"/>
          <w:tab w:val="left" w:pos="4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สัมพันธ์กับหลักสูตรอื่นที่เปิดสอนในคณ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ชาอื่น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980" w:leader="none"/>
        </w:tabs>
        <w:ind w:firstLine="45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วิชาในหลักสูตรนี้ที่เปิดสอนโดยคณ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อื่น</w:t>
      </w:r>
    </w:p>
    <w:p>
      <w:pPr>
        <w:pStyle w:val="Normal"/>
        <w:tabs>
          <w:tab w:val="clear" w:pos="720"/>
          <w:tab w:val="left" w:pos="980" w:leader="none"/>
        </w:tabs>
        <w:ind w:firstLine="45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วิชาศึกษาทั่วไป</w:t>
      </w:r>
    </w:p>
    <w:p>
      <w:pPr>
        <w:pStyle w:val="Normal"/>
        <w:tabs>
          <w:tab w:val="clear" w:pos="720"/>
          <w:tab w:val="left" w:pos="980" w:leader="none"/>
        </w:tabs>
        <w:ind w:firstLine="45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เฉพาะ</w:t>
      </w:r>
    </w:p>
    <w:p>
      <w:pPr>
        <w:pStyle w:val="Normal"/>
        <w:tabs>
          <w:tab w:val="clear" w:pos="720"/>
          <w:tab w:val="left" w:pos="980" w:leader="none"/>
        </w:tabs>
        <w:ind w:firstLine="4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วิชาเลือกเสรี</w:t>
      </w:r>
    </w:p>
    <w:p>
      <w:pPr>
        <w:pStyle w:val="Style30"/>
        <w:numPr>
          <w:ilvl w:val="1"/>
          <w:numId w:val="8"/>
        </w:numPr>
        <w:tabs>
          <w:tab w:val="clear" w:pos="720"/>
          <w:tab w:val="left" w:pos="945" w:leader="none"/>
        </w:tabs>
        <w:ind w:left="420" w:firstLine="3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วิชาในหลักสูตรที่เปิดสอนให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สูตรอื่นมาเรียน </w:t>
      </w:r>
    </w:p>
    <w:p>
      <w:pPr>
        <w:pStyle w:val="Normal"/>
        <w:ind w:firstLine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เปิดสอนในหลักสูตรนักศึกษาต่างคณะสามารถเลือกเรียนเป็นวิชาเลือกเสรีได้</w:t>
      </w:r>
    </w:p>
    <w:p>
      <w:pPr>
        <w:pStyle w:val="Style30"/>
        <w:numPr>
          <w:ilvl w:val="1"/>
          <w:numId w:val="8"/>
        </w:numPr>
        <w:tabs>
          <w:tab w:val="clear" w:pos="720"/>
          <w:tab w:val="left" w:pos="945" w:leader="none"/>
        </w:tabs>
        <w:ind w:left="420" w:firstLine="3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  <w:lang w:eastAsia="zh-CN"/>
        </w:rPr>
        <w:t>การบริหารจัดการหลักสูต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210"/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val="en-AU" w:eastAsia="zh-CN"/>
        </w:rPr>
        <w:t>หลัก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en-AU" w:eastAsia="zh-CN"/>
        </w:rPr>
        <w:t>สูตรได้นำแนวคิด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en-AU" w:eastAsia="zh-CN"/>
        </w:rPr>
        <w:t xml:space="preserve">ข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ัย วงษ์ใหญ่ </w:t>
      </w:r>
      <w:r>
        <w:rPr>
          <w:rFonts w:cs="TH SarabunPSK" w:ascii="TH SarabunPSK" w:hAnsi="TH SarabunPSK"/>
          <w:color w:val="000000"/>
          <w:sz w:val="32"/>
          <w:szCs w:val="32"/>
        </w:rPr>
        <w:t>(2533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้างอิงใน พิจิตรา ทีสุก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2556)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เกี่ยวกับ</w:t>
      </w:r>
    </w:p>
    <w:p>
      <w:pPr>
        <w:pStyle w:val="Normal"/>
        <w:rPr>
          <w:rFonts w:ascii="TH SarabunPSK" w:hAnsi="TH SarabunPSK" w:eastAsia="SimSun;宋体" w:cs="TH SarabunPSK"/>
          <w:color w:val="000000"/>
          <w:sz w:val="32"/>
          <w:szCs w:val="32"/>
          <w:lang w:val="en-AU" w:eastAsia="zh-CN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การพัฒนาหลักสูตรมาปรับเพื่อเป็นแนวทางใน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en-AU" w:eastAsia="zh-CN"/>
        </w:rPr>
        <w:t xml:space="preserve">กระบวนการบริหารจัดการหลักสูตร ดังนี้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AU" w:eastAsia="zh-CN"/>
        </w:rPr>
        <w:tab/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 xml:space="preserve">13.3.1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ขั้นกำหนดคณะกรรมการ หลักสูตรแต่งตั้งคณะกรรมการประจำหลักสูตรที่เป็นไปตามเกณฑ์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และเสนอ สมอ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 xml:space="preserve">. 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 xml:space="preserve">08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เรื่อ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ลี่ยนแปลงอาจารย์ประจำหลักสูตรต่อสภามหาวิทยาลัย และ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 xml:space="preserve">สำนักงานคณะกรรมการการอุดมศึกษา 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>(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สกอ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color w:val="FF0000"/>
          <w:sz w:val="32"/>
          <w:szCs w:val="32"/>
          <w:lang w:val="en-AU" w:eastAsia="zh-CN"/>
        </w:rPr>
        <w:tab/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 xml:space="preserve">13.3.2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ขั้นร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 กำหนดหลักสูตร โดยดูความสอดคล้องกับเนื้อหาวิชา สภาพสังคม เศรษฐกิจ แล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มือง หลังจากนั้นเริ่มกำหนดรูปแบบหลักสูตร ได้แก่ การกำหนดหลักการโครงสร้างองค์ประกอบหลักสูตร วัตถุประสงค์ เนื้อหา ประสบการณ์การ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ินผลหลังจากนั้นดำเนินการตรวจสอบคุณภาพหลักสูตรโดยผ่านผู้เชี่ยวชาญ หรือการสัมมนา และมีการทดลองนำร่อง พร้อมทั้งรวบรวมผลการ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ปรับแก้หลักสูตรก่อนนำไปใช้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.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นำหลักสูตรไปใช้ ขออนุมัติหลักสูตรจากหน่วยงานหรือกระทรวงดำเนินการวางแผนการใช้หลักสูตร โดยเริ่มจากการประชาสัมพันธ์หลักสูตร การเตรียมความพร้อมของบุคลาก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งบประมาณและวัสดุหลักสูตร บริการสนับสนุนจัดเตรียมอาคารสถานที่ ระบบบริหารและจัดการฝึกอบรมเชิงปฏิบัติการ และติดตามผลการใช้หลักสูตร หลังจากนั้นเข้าสู่ระบบการบริหารหลักสูตร โดยการดำเนินการตามแผนกิจกรรมการเรียนการ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ารสอน คู่มือการสอน คู่มือการเรียน เตรียมความพร้อมของผู้สอน ความพร้อมของผู้เรียนและการประเมินผลการเรีย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.3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ประเมินผล หลักสูตรวางแผนการประเมินผลการใช้หลักสูตร ทั้งการประเมินย่อย การประเมินรวบยอด การประเมินระบบหลักสูตร ระบบการบริหารและสัมฤทธิ์ของผู้เรียน หลังจากนั้นเก็บรวบรวมข้อมูล วิเคราะห์ข้อมูลและรายงาน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ลำดับ</w:t>
      </w:r>
    </w:p>
    <w:p>
      <w:pPr>
        <w:pStyle w:val="Normal"/>
        <w:ind w:firstLine="900"/>
        <w:jc w:val="left"/>
        <w:rPr>
          <w:lang w:val="en-AU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 xml:space="preserve">13.3.5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 xml:space="preserve">ขั้นปรับปรุงหลักสูต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ขอปรับปรุงหลักสูตรต่อสภา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วิชา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 และสภามหาวิทยาลัย เมื่อสภามหาวิทยาลัยอนุมัติแล้ว หลักสูตรดำเนินการปรับปรุงหลักสูตรโดย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ปรุงหลักสูตรครุศาสตร์บัณฑิต สาขาวิชาคณิต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จำ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256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งจากนั้น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 xml:space="preserve">หลักสูตรเสนอรายงานการปรับปรุงหลักสูตรต่อสำนักส่งเสริมวิชาการและงานทะเบียน เมื่อปรับแก้ตามข้อเสนอแนะแล้ว เสนอต่อคณะกรรมการกลั่นกรองหลักสูตร สภาวิชาการของมหาวิทยาลัย สภามหาวิทยาลัย และสำนักงานคณะกรรมการการอุดมศึกษา 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>(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สกอ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 xml:space="preserve">.)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  <w:r>
        <w:br w:type="page"/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วด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เฉพาะ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ัชญา ความสำคัญ และวัตถุประสงค์ของหลักสูตร</w:t>
      </w:r>
    </w:p>
    <w:p>
      <w:pPr>
        <w:pStyle w:val="Normal"/>
        <w:ind w:left="720" w:hanging="46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AU"/>
        </w:rPr>
        <w:t>ปรัชญ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กสูตรครุศาสตรบัณฑิ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วิชาคณิตศาส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0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ุ่งผลิ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ัณฑิ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ในมิติใหม่ที่</w:t>
      </w:r>
      <w:r>
        <w:rPr>
          <w:rFonts w:ascii="TH SarabunPSK" w:hAnsi="TH SarabunPSK" w:cs="TH SarabunPSK"/>
          <w:sz w:val="24"/>
          <w:sz w:val="24"/>
          <w:szCs w:val="32"/>
          <w:shd w:fill="FFFFFF" w:val="clear"/>
        </w:rPr>
        <w:t>เน้นการปฏิบัติเพื่อพัฒนาความรู้สำหรับการสอนคณิตศาสตร์</w:t>
      </w:r>
      <w:r>
        <w:rPr>
          <w:rFonts w:ascii="TH SarabunPSK" w:hAnsi="TH SarabunPSK" w:cs="TH SarabunPSK"/>
          <w:sz w:val="24"/>
          <w:sz w:val="24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  <w:shd w:fill="FFFFFF" w:val="clear"/>
        </w:rPr>
        <w:t>และสามารถพัฒนา</w:t>
      </w:r>
      <w:r>
        <w:rPr>
          <w:rFonts w:ascii="TH SarabunPSK" w:hAnsi="TH SarabunPSK" w:cs="TH SarabunPSK"/>
          <w:sz w:val="24"/>
          <w:sz w:val="24"/>
          <w:szCs w:val="32"/>
          <w:shd w:fill="FFFFFF" w:val="clear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32"/>
          <w:shd w:fill="FFFFFF" w:val="clear"/>
        </w:rPr>
        <w:t>การเรียนการสอนโดยใช้กระบวนการวิจัย และร่วมพัฒนาครู บุคลากรทางการศึกษาประจำการใน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บัณฑิตต้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รู้คู่คุณธรรมสามารถ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ทักษะเจตคติคุณธรรมและจริยธรรมแห่งวิชาชีพไปสู่การจัดการศึกษาและ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ู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คน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การเรียนรู้ เพื่อพัฒนาการคิดทางคณิตศาสตร์ </w:t>
      </w:r>
      <w:r>
        <w:rPr>
          <w:rFonts w:ascii="TH SarabunPSK" w:hAnsi="TH SarabunPSK" w:cs="TH SarabunPSK"/>
          <w:sz w:val="32"/>
          <w:sz w:val="32"/>
          <w:szCs w:val="32"/>
        </w:rPr>
        <w:t>มีสติปัญญาความสามารถและอยู่ร่วมกับบุคคลอื่นได้อย่างมีความสุขรู้เท่าทันการเปลี่ยนแปลงและสามารถเผชิญปัญหาหรือวิกฤต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ได้ด้วยสติปัญญา</w:t>
      </w:r>
    </w:p>
    <w:p>
      <w:pPr>
        <w:pStyle w:val="Normal"/>
        <w:ind w:left="700" w:hanging="4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  <w:t xml:space="preserve">1.2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AU"/>
        </w:rPr>
        <w:t xml:space="preserve">ความสำคัญ  </w:t>
      </w:r>
    </w:p>
    <w:p>
      <w:pPr>
        <w:pStyle w:val="Normal"/>
        <w:ind w:firstLine="666"/>
        <w:jc w:val="left"/>
        <w:rPr>
          <w:rFonts w:ascii="Angsana New" w:hAnsi="Angsana New" w:eastAsia="Times New Roman" w:cs="Angsana New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ัจจุบันอาชีพครูถือว่าสำคัญยิ่งเพราะครูมีบทบาทสำคัญในการพัฒนาประเทศให้เจริญมั่นคงให้ก้าวทันต่อสถานการณ์การเปลี่ยนแปลงของโลกในยุคปัจจุบันอีกทั้งประเทศไทยเป็นสมาชิกของกลุ่มอาเซียนซึ่งมีวัตถุประสงค์ให้ภูมิภาคเอเชียตะวันออกเฉียงใต้มีความมั่นคงมั่งคั่งและสามารถแข่งขันกับภูมิภาคอื่น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แต่ก่อนที่จะพัฒนาบ้านเมืองให้เจริญได้นั้นจะต้องพัฒนาคนซึ่งได้แก่เยาวชนของชาติเสียก่อน เพื่อให้เยาวชนเติบโตเป็นผู้ใหญ่ที่ดีมีคุณภา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มีความสมบูรณ์ครบ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ุกด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สามารถช่วยกันสร้างความเจริญให้แก่ชาติต่อไป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หน้าที่ที่มีความสำคัญยิ่งของครู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็คือการปลูกฝังความรู้ความคิดและจิตใจแก่เยาวช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เติบโตขึ้นเป็นพลเมืองที่ด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มีประสิทธิภาพของประเทศชาติในกาลข้างหน้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ป็นครูจึงจัดได้ว่าเป็นผู้ที่มีบทบาทอย่างสำคัญ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สร้างสรรค์บันดาลอนาคตของชาติบ้านเมือง</w:t>
      </w:r>
    </w:p>
    <w:p>
      <w:pPr>
        <w:pStyle w:val="Normal"/>
        <w:autoSpaceDE w:val="false"/>
        <w:ind w:firstLine="6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พัฒนาการศึกษาของประเทศไทยนั้น ครูเป็นผู้ที่สำคัญยิ่งต่อกระบวนการของการพัฒนาการศึกษา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ารศึกษาของประเทศไทยก้าวเข้าสู่ยุค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eastAsia="TH SarabunPSK,Times New Roman;Times New Roman" w:cs="TH SarabunPSK"/>
          <w:sz w:val="32"/>
          <w:sz w:val="32"/>
          <w:szCs w:val="32"/>
        </w:rPr>
        <w:t xml:space="preserve">คือ การศึกษายุคผลิตภาพ ยุคที่ต้องการผลผลิตให้ได้มากที่สุดเพื่อประโยชน์ของชุมชนตนเองและชุมชนอื่นๆ ด้วยทักษะของการศึกษาจึงต้องเน้นการทำได้ ลงมือทำแล้วเราจะออกมาเป็นผลผลิต </w:t>
      </w:r>
      <w:r>
        <w:rPr>
          <w:rFonts w:eastAsia="TH SarabunPSK,Times New Roman;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,Times New Roman;Times New Roman" w:cs="TH SarabunPSK"/>
          <w:sz w:val="32"/>
          <w:sz w:val="32"/>
          <w:szCs w:val="32"/>
        </w:rPr>
        <w:t>ไพฑูรย์  สินลารัตน์</w:t>
      </w:r>
      <w:r>
        <w:rPr>
          <w:rFonts w:eastAsia="TH SarabunPSK,Times New Roman;Times New Roman" w:cs="TH SarabunPSK" w:ascii="TH SarabunPSK" w:hAnsi="TH SarabunPSK"/>
          <w:sz w:val="32"/>
          <w:szCs w:val="32"/>
        </w:rPr>
        <w:t xml:space="preserve">, 2558) </w:t>
      </w:r>
      <w:r>
        <w:rPr>
          <w:rFonts w:ascii="TH SarabunPSK" w:hAnsi="TH SarabunPSK" w:eastAsia="TH SarabunPSK,Times New Roman;Times New Roman" w:cs="TH SarabunPSK"/>
          <w:sz w:val="32"/>
          <w:sz w:val="32"/>
          <w:szCs w:val="32"/>
        </w:rPr>
        <w:t xml:space="preserve">หลักสูตร  ครุศาสตรบัณฑิต สาขาวิชาคณิตศาสตร์ หาแนวทางพัฒนาหลักสูตรให้สอดคล้องกับแผนพัฒนาการศึกษาแห่งชาติ จึงได้ศึกษาและวิเคราะห์ข้อมูลด้านการสอนคณิตศาสตร์ พบ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ด้านเนื้อหาเชิงการสอน </w:t>
      </w:r>
      <w:r>
        <w:rPr>
          <w:rFonts w:cs="TH SarabunPSK" w:ascii="TH SarabunPSK" w:hAnsi="TH SarabunPSK"/>
          <w:sz w:val="32"/>
          <w:szCs w:val="32"/>
        </w:rPr>
        <w:t xml:space="preserve">(Pedagogical Content Knowled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PCK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ความรู้ด้านเนื้อหาที่เฉพาะเจาะจงต่อการประยุกต์ใช้ในการสอน ทั้งนี้ความรู้ด้านเนื้อหาไม่เพียงพอต่อการสอนให้ประสบความสำเร็จได้ความรู้ด้านเนื้อหาเชิงการสอนเป็นความรู้ที่ผสมผสานกันอย่างลงตัวของความรู้ด้านเนื้อหาความรู้เกี่ยวกับการคิดของนักเรียนและความรู้เกี่ยวกับคณิตศาสต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อนได้แก่หลักสูตรความคิดรวบยอดของเนื้อหาเรื่อง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และอุปกรณ์การสอน </w:t>
      </w:r>
      <w:r>
        <w:rPr>
          <w:rFonts w:cs="TH SarabunPSK" w:ascii="TH SarabunPSK" w:hAnsi="TH SarabunPSK"/>
          <w:sz w:val="32"/>
          <w:szCs w:val="32"/>
        </w:rPr>
        <w:t xml:space="preserve">(Shulman, 1986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ทิพย์รัตน์ นพฤทธิ์ และเจนสมุทร แสงพันธ์</w:t>
      </w:r>
      <w:r>
        <w:rPr>
          <w:rFonts w:cs="TH SarabunPSK" w:ascii="TH SarabunPSK" w:hAnsi="TH SarabunPSK"/>
          <w:sz w:val="32"/>
          <w:szCs w:val="32"/>
        </w:rPr>
        <w:t xml:space="preserve">, 25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ทิพย์รัตน์ นพฤทธิ์ และเจนสมุทร แสงพันธ์ </w:t>
      </w:r>
      <w:r>
        <w:rPr>
          <w:rFonts w:cs="TH SarabunPSK" w:ascii="TH SarabunPSK" w:hAnsi="TH SarabunPSK"/>
          <w:sz w:val="32"/>
          <w:szCs w:val="32"/>
        </w:rPr>
        <w:t xml:space="preserve">(2557)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ความรู้ด้านเนื้อหาเชิงการสอน พบว่า ความรู้ทางคณิตศาสตร์สำหรับการสอนเน้นความสำคัญของความเข้าใจคณิตศาสตร์ในเชิงความคิดรวบยอด </w:t>
      </w:r>
      <w:r>
        <w:rPr>
          <w:rFonts w:cs="TH SarabunPSK" w:ascii="TH SarabunPSK" w:hAnsi="TH SarabunPSK"/>
          <w:sz w:val="32"/>
          <w:szCs w:val="32"/>
        </w:rPr>
        <w:t xml:space="preserve">(Leinhardt and Smith, 198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คณิตศาสตร์เพื่อการสร้างความเข้าใจจำเป็นต้องใช้ความรู้พิเศษที่เรียกว่า ความรู้ทางคณิตศาสตร์สำหรับการสอน </w:t>
      </w:r>
      <w:r>
        <w:rPr>
          <w:rFonts w:cs="TH SarabunPSK" w:ascii="TH SarabunPSK" w:hAnsi="TH SarabunPSK"/>
          <w:sz w:val="32"/>
          <w:szCs w:val="32"/>
        </w:rPr>
        <w:t xml:space="preserve">Ball (1990) Ball and Bass (200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Thompson and Thompson (199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ทางคณิตศาสตร์สำหรับการสอนเป็นความรู้ทางคณิตศาสตร์ที่ถูกนำไปใช้ในงานของการสอนคณิตศาสตร์ครอบคลุมการอธิบายคำศัพท์ และความคิดรวบยอดการตีความข้อความหรือวิธีการแก้ปัญหาของนักเรียนการใช้การแสดงแทนที่เกิดขึ้นจริงในชั้นเรียนโดยความรู้ทางคณิตศาสตร์ของครูจะมีผลต่อการบรรลุเป้าหมายของนักเรียนทั้งในด้านของความคิดรวบยอดทางคณิตศาสตร์ขั้นตอนวิธีการหรือการพิสูจน์ </w:t>
      </w:r>
      <w:r>
        <w:rPr>
          <w:rFonts w:cs="TH SarabunPSK" w:ascii="TH SarabunPSK" w:hAnsi="TH SarabunPSK"/>
          <w:sz w:val="32"/>
          <w:szCs w:val="32"/>
        </w:rPr>
        <w:t xml:space="preserve">(Hill, Rowan and Ball, 2005) </w:t>
      </w:r>
    </w:p>
    <w:p>
      <w:pPr>
        <w:pStyle w:val="Normal"/>
        <w:ind w:firstLine="66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ผลการสำรวจคุณลักษณะบัณฑิตที่พึงประสงค์ตามความต้องการของผู้ใช้บัณฑิตของสาขาวิชาคณิตศาสตร์  พบว่า ผู้ใช้บัณฑิตต้องการให้บัณฑิตมีคุณลักษณะ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 อยู่ในระดับมาก เมื่อจำแนกในแต่ละด้านพบว่า คุณลักษณะบัณฑิตที่ผู้ใช้บัณฑิตต้องการ เรียงตามลำดับได้ดังนี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คุณธร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ริยธร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ความรู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ทักษะความสัมพันธ์ระหว่างบุคคลและความรับผิดชอ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ทักษะทางป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ทักษะการวิเคราะห์เชิงตัวเลข การสื่อสาร และการใช้ เทคโนโลยีสารสนเทศ ซึ่งทางสาขาวิชาคณิตศาสตร์ได้สัมภาษณ์ผู้ใช้บัณฑิตในเบื้องต้นพบว่า ผู้ใช้บัณฑิตพึงพอใจกับศักยภาพ ด้านคุณธรรม จริยธรรม ด้านความรู้ ด้านทักษะทางปัญญา ด้านทักษะความสัมพันธ์ระหว่างบุคคลและความรับผิดชอบ  ด้านทักษะการวิเคราะห์เชิงตัวเลข การสื่อสารและการใช้เทคโนโลยีสารสนเทศ  และทักษะการจัดการเรียนรู้  และเสนอแนะด้านทักษะการจัดการเรียนรู้เพิ่มเติม  อยากให้บัณฑิตบูรณาการคณิตศาสตร์กับการจัดการเรียนรู้ในปัจจุบันที่มีการเปลี่ยนแปลงอย่างตลอดเวลาได้ และตื่นตัวในการเรียนรู้ใหม่ๆ อย่างเสมอ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สัมภาษณ์บัณฑิตสาขาวิชาคณิตศาสตร์ พบว่า รายวิชาเอกบังคับ กลุ่มวิชาคณิตศาสตร์ระดับมหาวิทยาลัยหลายรายวิชาที่เรียนไม่ได้นำไปใช้ในการจัดกิจกรรมการเรียนการสอนในระหว่างปฏิบัติการสอน            ในสถานศึกษา </w:t>
      </w:r>
    </w:p>
    <w:p>
      <w:pPr>
        <w:pStyle w:val="Normal"/>
        <w:spacing w:lineRule="atLeast" w:line="240"/>
        <w:ind w:firstLine="700"/>
        <w:jc w:val="left"/>
        <w:rPr>
          <w:rFonts w:ascii="TH SarabunPSK" w:hAnsi="TH SarabunPSK" w:cs="TH SarabunPSK"/>
          <w:sz w:val="24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จากข้อมูลข้างต้นที่กล่าวมา หลักสูตรครุศาสตรบัณฑิต สาขาวิชาคณิตศาสตร์ จึงจำเป็นต้องปรับปรุงหลักสูตร เพื่อ</w:t>
      </w:r>
      <w:r>
        <w:rPr>
          <w:rFonts w:ascii="TH SarabunPSK" w:hAnsi="TH SarabunPSK" w:cs="TH SarabunPSK"/>
          <w:sz w:val="32"/>
          <w:sz w:val="32"/>
          <w:szCs w:val="32"/>
        </w:rPr>
        <w:t>ฝึกปฏิบัติและ</w:t>
      </w:r>
      <w:r>
        <w:rPr>
          <w:rFonts w:ascii="TH SarabunPSK" w:hAnsi="TH SarabunPSK" w:cs="TH SarabunPSK"/>
          <w:sz w:val="24"/>
          <w:sz w:val="24"/>
          <w:szCs w:val="32"/>
          <w:shd w:fill="FFFFFF" w:val="clear"/>
        </w:rPr>
        <w:t>ผลิตบัณฑิตครูมืออาชีพที่มีคุณธรรม จริยธรรม โดยเน้นการปฏิบัติเพื่อพัฒนาความรู้สำหรับการสอนคณิตศาสตร์และสามารถพัฒนาการเรียนการสอนโดยใช้</w:t>
      </w:r>
      <w:r>
        <w:rPr>
          <w:rFonts w:ascii="TH SarabunPSK" w:hAnsi="TH SarabunPSK" w:cs="TH SarabunPSK"/>
          <w:sz w:val="24"/>
          <w:sz w:val="24"/>
          <w:szCs w:val="32"/>
          <w:shd w:fill="FFFFFF" w:val="clear"/>
        </w:rPr>
        <w:t>ก</w:t>
      </w:r>
      <w:r>
        <w:rPr>
          <w:rFonts w:ascii="TH SarabunPSK" w:hAnsi="TH SarabunPSK" w:cs="TH SarabunPSK"/>
          <w:sz w:val="24"/>
          <w:sz w:val="24"/>
          <w:szCs w:val="32"/>
          <w:shd w:fill="FFFFFF" w:val="clear"/>
        </w:rPr>
        <w:t>ระบวนการวิจัย และร่วมพัฒนาครูบุคลากรทางการศึกษาประจำการในท้องถิ่นให้สามารถพัฒนาการเรียนการสอนได้อย่างมีประสิทธิภาพ</w:t>
      </w:r>
    </w:p>
    <w:p>
      <w:pPr>
        <w:pStyle w:val="Normal"/>
        <w:spacing w:lineRule="atLeast" w:line="240"/>
        <w:ind w:left="700" w:hanging="4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  <w:t>1.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AU"/>
        </w:rPr>
        <w:t>วัตถุประสงค์</w:t>
      </w:r>
    </w:p>
    <w:p>
      <w:pPr>
        <w:pStyle w:val="Normal"/>
        <w:ind w:firstLine="693"/>
        <w:rPr>
          <w:rFonts w:ascii="Angsana New" w:hAnsi="Angsana New" w:eastAsia="Times New Roman" w:cs="Angsana New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ผู้เข้ารับการศึกษามีคุณลักษณะ  ดังนี้</w:t>
      </w:r>
    </w:p>
    <w:p>
      <w:pPr>
        <w:pStyle w:val="Normal"/>
        <w:ind w:firstLine="693"/>
        <w:jc w:val="both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ผู้ที่มีความรู้ความสามารถ และคุณธรรมพร้อมที่จะประกอบวิชาชีพครูคณิตศาสตร์อย่างมีคุณภาพและเป็นไปตามมาตรฐานวิชาชีพครู</w:t>
      </w:r>
    </w:p>
    <w:p>
      <w:pPr>
        <w:pStyle w:val="Normal"/>
        <w:ind w:firstLine="693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3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ผู้มีความรู้ความสามารถในการจัดการเรียนการสอนและการพัฒนาหลักสูตรทางด้านการเรียนการสอนคณิตศาสตร์ที่จะ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ส่งผลให้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ครูคณิตศาสตร์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มีความรู้ความสามารถสมรรถนะ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 ทักษะกระบวนการ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และคุณลักษณะอันพึงประสงค์ของการศึกษาของชาติ</w:t>
      </w:r>
    </w:p>
    <w:p>
      <w:pPr>
        <w:pStyle w:val="Normal"/>
        <w:ind w:firstLine="693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3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ศักยภาพที่จะพัฒนางานในหน้าที่และเส้นทางวิชาชีพให้มีความก้าวหน้าเป็นผู้นำทางวิชาการสามารถใช้เทคโนโลยีสารสนเทศในการปฏิบัติงานหน้าที่คร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ิตศาสต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อย่างเหมาะสม</w:t>
      </w:r>
      <w:r>
        <w:rPr>
          <w:rFonts w:eastAsia="Times New Roman" w:cs="Angsana New" w:ascii="Angsana New" w:hAnsi="Angsana New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มีประสิทธิภาพ</w:t>
      </w:r>
    </w:p>
    <w:p>
      <w:pPr>
        <w:pStyle w:val="Normal"/>
        <w:ind w:firstLine="693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พัฒนาปรับปรุง</w:t>
      </w:r>
    </w:p>
    <w:p>
      <w:pPr>
        <w:pStyle w:val="Normal"/>
        <w:rPr>
          <w:rFonts w:ascii="TH SarabunPSK" w:hAnsi="TH SarabunPSK" w:cs="TH SarabunPSK"/>
          <w:color w:val="000000"/>
          <w:lang w:val="en-AU"/>
        </w:rPr>
      </w:pPr>
      <w:r>
        <w:rPr>
          <w:rFonts w:cs="TH SarabunPSK" w:ascii="TH SarabunPSK" w:hAnsi="TH SarabunPSK"/>
          <w:color w:val="000000"/>
          <w:lang w:val="en-A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913"/>
        <w:gridCol w:w="2667"/>
      </w:tblGrid>
      <w:tr>
        <w:trPr>
          <w:tblHeader w:val="true"/>
          <w:trHeight w:val="3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2160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ปรับปรุงหลักสูต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ุศาสตรบัณฑิตให้ม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ตรฐานไม่ต่ำกว่าที่ สก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คุรุสภา กำหนด</w:t>
            </w:r>
          </w:p>
          <w:p>
            <w:pPr>
              <w:pStyle w:val="Normal"/>
              <w:ind w:left="162" w:hanging="16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หลักสูตรโดยมีพื้นฐ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ากแผนพัฒนาการศึก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ห่งชาติและมาตรฐ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ชีพและจรรยาบรรณข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ชีพของบุคลากรทาง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ศึกษา 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อกสารปรับปรุงหลักสูต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ิดตามประเมินหลักสูตรอย่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ม่ำเสม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งานผลการประเมิ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ักสูตร</w:t>
            </w:r>
          </w:p>
        </w:tc>
      </w:tr>
      <w:tr>
        <w:trPr>
          <w:trHeight w:val="1446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ปรับปรุงหลักสูต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ุศาสตรบัณฑิ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ขา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นักศึกษ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62" w:hanging="162"/>
              <w:jc w:val="lef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นักศึกษาให้มีความเป็นผู้นำและผู้ร่วมงานที่ดี 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สัมพันธ์</w:t>
            </w:r>
          </w:p>
          <w:p>
            <w:pPr>
              <w:pStyle w:val="Normal"/>
              <w:ind w:left="192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ิจกรรมที่ส่งเสริมนักศึกษาให้มีความเป็นผู้นำและผู้ร่วมงานที่ดีมีมนุษยสัมพันธ์</w:t>
            </w:r>
          </w:p>
        </w:tc>
      </w:tr>
      <w:tr>
        <w:trPr>
          <w:trHeight w:val="1109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นักศึกษามีคุณธรรม จรรยาบรรณ และจริยธรรม</w:t>
            </w:r>
          </w:p>
          <w:p>
            <w:pPr>
              <w:pStyle w:val="Normal"/>
              <w:ind w:left="192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ิจกรรมที่ส่งเสริมให้นักศึกษามีคุณธรรม จรรยาบรรณและจริยธรรม</w:t>
            </w:r>
          </w:p>
        </w:tc>
      </w:tr>
      <w:tr>
        <w:trPr>
          <w:trHeight w:val="1628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โครงการต่างๆ เพื่อเป็นกิจกรรมที่พัฒนาคุณลักษณะของนักศึกษาในสาขาวิชาคณิตศาส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ฯ ของนักศึกษาระดับปริญญาตร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รายงานผลการดำเนินงานของกิจกรรม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ละโครงการ</w:t>
            </w:r>
          </w:p>
        </w:tc>
      </w:tr>
      <w:tr>
        <w:trPr>
          <w:trHeight w:val="720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พัฒนาบุคลาก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นการเรียนการสอนแล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ริการวิชาการให้มีความรู้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มรรถนะและเจตคติที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นสมัยและเหมาะสมตา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ตรฐานและจรรยาบรร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วิชาชีพ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นับสนุนบุคลากรด้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รียนการสอนให้ทำงานบริการแก่องค์กรภายนอ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ิมาณงานบริการวิชา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่อบุคลากรด้านการเรียนการสอนในหลักสูตร</w:t>
            </w:r>
          </w:p>
        </w:tc>
      </w:tr>
      <w:tr>
        <w:trPr>
          <w:trHeight w:val="2231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ทักษะการจัดการเรียนรู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บุคลากรด้านการเรีย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อนให้มีนวัตกรรมการจั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รียนรู้ที่มีประสิทธิภาพ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ิ่งขึ้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พึงพอใจของผู้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่อประสิทธิภาพการจั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เรียนการสอนที่เน้นผู้เรียนเป็นสำคั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ำนวนชั่วโมงหรือหัวข้อการเรียนการสอนที่เน้นผู้เรียนเป็นสำคัญ</w:t>
            </w:r>
          </w:p>
        </w:tc>
      </w:tr>
      <w:tr>
        <w:trPr>
          <w:trHeight w:val="247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การจัดการเรียนรู้ที่ส่งเสริมการคิดและการพัฒนาวิชาชีพครูที่เน้นการวิจัยเป็นพื้นฐา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ยวิชาในหลักสูตรที่เน้นทักษะกระบวนการทางคณิตศาสตร์ที่ช่วยส่งเสริมการคิดขั้นสูงและจำนวนรายวิชาที่ส่งเสริมการพัฒนาการวิจัยเพื่อเป็นพื้นฐานสำหรับการพัฒนาชั้นเรียน</w:t>
            </w:r>
          </w:p>
        </w:tc>
      </w:tr>
      <w:tr>
        <w:trPr>
          <w:trHeight w:val="28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จุดเน้นของหลักสูตร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ลักษณะเฉพาะของเนื้อหาในหลักสูตรมีจุดเน้นที่การวิจัย กลุ่มวิชาคณิตศาสตร์ในระดับโรงเรียนและกลุ่มกระบวนการเรียนรู้ในวิชาเอกเป็นเนื้อหาที่ตรงตามความต้องการหลักสูตรในการบูรณาการเนื้อหาและวิธีการสอนให้เป็นอันหนึ่งอันเดียวกั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ยวิชาของหลักสูตรเกี่ยวกับการวิจัยในชั้นเรียน  รายวิชากลุ่มกระบวนการเรียนรู้คณิตศาสตร์ในระดับโรงเรียนและรายวิชาคณิตศาสตร์ระดับโรงเรีย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บการจัดการศึกษา</w:t>
      </w:r>
    </w:p>
    <w:p>
      <w:pPr>
        <w:pStyle w:val="Normal"/>
        <w:tabs>
          <w:tab w:val="clear" w:pos="720"/>
          <w:tab w:val="left" w:pos="700" w:leader="none"/>
        </w:tabs>
        <w:ind w:left="28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บ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ทวิภาค โดยหนึ่งปีการศึกษา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แต่ละภาค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การศึกษาภาคฤดูร้อน ให้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ราชภัฏวไลยอลงกรณ์ ในพระบรมราชูปถัมภ์ จังหวัดปทุมธานี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ระดับ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และ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การศึกษาภาคฤดูร้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  <w:lang w:val="en-AU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มี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3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ทียบเคียงหน่วยกิตในระบบทวิภาค</w:t>
      </w:r>
    </w:p>
    <w:p>
      <w:pPr>
        <w:pStyle w:val="Normal"/>
        <w:spacing w:before="0" w:after="240"/>
        <w:ind w:firstLine="700"/>
        <w:jc w:val="left"/>
        <w:rPr>
          <w:rFonts w:ascii="TH SarabunPSK" w:hAnsi="TH SarabunPSK" w:cs="TH SarabunPSK"/>
          <w:color w:val="000000"/>
          <w:sz w:val="32"/>
          <w:szCs w:val="32"/>
          <w:lang w:val="en-AU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ไม่มี</w:t>
      </w:r>
    </w:p>
    <w:p>
      <w:pPr>
        <w:pStyle w:val="Normal"/>
        <w:tabs>
          <w:tab w:val="clear" w:pos="720"/>
          <w:tab w:val="left" w:pos="2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ดำเนินการหลักสูตร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วลาในการดำเนินการเรียนการสอน 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เวลา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เริ่มเปิดการเรียนการสอนใน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  <w:lang w:val="en-AU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ภาคการศึกษาที่ 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เดือน สิงห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ธันวาคม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  <w:lang w:val="en-AU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ภาคการศึกษาที่ 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กร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พฤษภาคม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ุณสมบัติของผู้เข้าศึกษา 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้องเป็นผู้สำเร็จการศึกษาชั้นมัธยมศึกษาปี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เทียบเท่าที่กระทรวงศึกษาธิการรับรองในสายการเรียนวิทย์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ิต หรือศิลป์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ำนวณ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spacing w:val="6"/>
          <w:sz w:val="32"/>
          <w:szCs w:val="32"/>
        </w:rPr>
        <w:t>2.2.2</w:t>
      </w:r>
      <w:r>
        <w:rPr>
          <w:rFonts w:eastAsia="Times New Roman"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คุณสมบัติตามข้อบังคับมหาวิทยาลัยราชภัฏวไลยอลงกรณ์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ในพระบร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ราชูปถัมภ์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จังหวัดปทุมธานี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ว่าด้วยการจัดการศึกษาระดับอนุปริญญาและระดับปริญญาตรี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 2557 (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ภาคผนวก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2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ผ่านเกณฑ์การทดสอบการวัดแววความเป็นครูตามที่คณะกำหนด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ญหาของนักศึกษาแรกเข้า </w:t>
      </w:r>
    </w:p>
    <w:p>
      <w:pPr>
        <w:pStyle w:val="Normal"/>
        <w:ind w:firstLine="657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2.3.1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การปรับตัวในระบบอุดมศึกษา ระเบียบ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ข้อบังคับ ข้อมูลสถานศึกษา ข้อมูลทุนการศึกษา  </w:t>
      </w:r>
    </w:p>
    <w:p>
      <w:pPr>
        <w:pStyle w:val="Normal"/>
        <w:ind w:firstLine="657"/>
        <w:rPr>
          <w:rFonts w:ascii="Angsana New" w:hAnsi="Angsana New" w:eastAsia="Times New Roman" w:cs="Angsana New"/>
          <w:spacing w:val="-4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2.3.2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การปรับตัวในการเรียนระบบอุดมศึกษาซึ่งเป็นระบบเน้นการเรียนรู้และควบคุมตนเอง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ยุทธ์ในการดำเนินการเพื่อแก้ไขปัญห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จำกัดของนักศึกษาใน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3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4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ปฐมนิเทศนักศึกษาใหม่ทั้งในระดับ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าขาวิชา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4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ประชุม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เพื่อสร้างความคุ้นเคยและชี้แจงระบบการเรียนการสอนการดำเนินชีวิตในมหาวิทยาลั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 และการตอบข้อซักถามต่างๆ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4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ระบบการปรึกษาแนะแนวโดยมีอาจารย์ที่ปรึกษาและฝ่ายกิจการนัก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ูแลประสานงานกับคณาจารย์ผู้สอนและผู้ปกครองในกรณีที่มีปัญหา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.4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ติดตามผลการเรียนโดยอาจารย์ที่ปรึกษา พร้อมการแนะนำการเรียน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5 </w:t>
      </w:r>
      <w:r>
        <w:rPr>
          <w:rFonts w:ascii="TH SarabunPSK" w:hAnsi="TH SarabunPSK" w:cs="TH SarabunPSK"/>
          <w:sz w:val="32"/>
          <w:sz w:val="32"/>
          <w:szCs w:val="32"/>
        </w:rPr>
        <w:t>มีระบบทบทวนความรู้แก่นักศึกษาในหัวข้อที่นักศึกษาไม่เข้าใจอย่างต่อเนื่อง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5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การรับนักศึกษาและผู้สำเร็จการศึกษา 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9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60"/>
        <w:gridCol w:w="1090"/>
        <w:gridCol w:w="1160"/>
        <w:gridCol w:w="1160"/>
        <w:gridCol w:w="1100"/>
        <w:gridCol w:w="1160"/>
      </w:tblGrid>
      <w:tr>
        <w:trPr>
          <w:trHeight w:val="435" w:hRule="atLeast"/>
          <w:cantSplit w:val="true"/>
        </w:trPr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จำนวนนักศึกษา</w:t>
            </w:r>
          </w:p>
        </w:tc>
        <w:tc>
          <w:tcPr>
            <w:tcW w:w="68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จำนวนนักศึกษาแต่ละปีการศึกษา</w:t>
            </w:r>
          </w:p>
        </w:tc>
      </w:tr>
      <w:tr>
        <w:trPr>
          <w:trHeight w:val="435" w:hRule="atLeast"/>
        </w:trPr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-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-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-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5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-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คาดว่าจะสำเร็จการศึกษา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  <w:t xml:space="preserve">- 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</w:tr>
    </w:tbl>
    <w:p>
      <w:pPr>
        <w:pStyle w:val="Normal"/>
        <w:ind w:left="360" w:first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FF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ตามแผน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6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บประมาณรายรั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 บ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00" w:leader="none"/>
        </w:tabs>
        <w:ind w:left="360" w:first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131"/>
        <w:gridCol w:w="1131"/>
        <w:gridCol w:w="1131"/>
        <w:gridCol w:w="1131"/>
        <w:gridCol w:w="1131"/>
        <w:gridCol w:w="1131"/>
      </w:tblGrid>
      <w:tr>
        <w:trPr>
          <w:trHeight w:val="435" w:hRule="atLeast"/>
          <w:cantSplit w:val="true"/>
        </w:trPr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รายรับ</w:t>
            </w:r>
          </w:p>
        </w:tc>
        <w:tc>
          <w:tcPr>
            <w:tcW w:w="67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>
          <w:trHeight w:val="435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14"/>
                <w:sz w:val="32"/>
                <w:szCs w:val="32"/>
              </w:rPr>
              <w:t>2556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14"/>
                <w:sz w:val="32"/>
                <w:szCs w:val="32"/>
              </w:rPr>
              <w:t>2557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14"/>
                <w:sz w:val="32"/>
                <w:szCs w:val="32"/>
              </w:rPr>
              <w:t>2558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14"/>
                <w:sz w:val="32"/>
                <w:szCs w:val="32"/>
              </w:rPr>
              <w:t>2559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14"/>
                <w:sz w:val="32"/>
                <w:szCs w:val="32"/>
              </w:rPr>
              <w:t>256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14"/>
                <w:sz w:val="32"/>
                <w:szCs w:val="32"/>
              </w:rPr>
              <w:t>2561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ลงทะเบียน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200,00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400,00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600,00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,800,00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,000,00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,000,000</w:t>
            </w:r>
          </w:p>
        </w:tc>
      </w:tr>
      <w:tr>
        <w:trPr>
          <w:trHeight w:val="420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pacing w:val="-14"/>
                <w:sz w:val="32"/>
                <w:sz w:val="32"/>
                <w:szCs w:val="32"/>
              </w:rPr>
              <w:t>เงินอุดหนุนจากรัฐบาล</w:t>
            </w:r>
          </w:p>
        </w:tc>
        <w:tc>
          <w:tcPr>
            <w:tcW w:w="1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color w:val="000000"/>
                <w:spacing w:val="-14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868,640</w:t>
            </w:r>
          </w:p>
        </w:tc>
        <w:tc>
          <w:tcPr>
            <w:tcW w:w="1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962,072</w:t>
            </w:r>
          </w:p>
        </w:tc>
        <w:tc>
          <w:tcPr>
            <w:tcW w:w="1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060,176</w:t>
            </w:r>
          </w:p>
        </w:tc>
        <w:tc>
          <w:tcPr>
            <w:tcW w:w="1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163,184</w:t>
            </w:r>
          </w:p>
        </w:tc>
        <w:tc>
          <w:tcPr>
            <w:tcW w:w="1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271,344</w:t>
            </w:r>
          </w:p>
        </w:tc>
        <w:tc>
          <w:tcPr>
            <w:tcW w:w="11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384,911</w:t>
            </w:r>
          </w:p>
        </w:tc>
      </w:tr>
      <w:tr>
        <w:trPr>
          <w:trHeight w:val="420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color w:val="000000"/>
                <w:spacing w:val="-14"/>
                <w:sz w:val="32"/>
                <w:sz w:val="32"/>
                <w:szCs w:val="32"/>
              </w:rPr>
              <w:t>งบดำเนินการ</w:t>
            </w:r>
            <w:r>
              <w:rPr>
                <w:rFonts w:eastAsia="Times New Roman" w:cs="TH SarabunPSK" w:ascii="TH SarabunPSK" w:hAnsi="TH SarabunPSK"/>
                <w:color w:val="000000"/>
                <w:spacing w:val="-14"/>
                <w:sz w:val="32"/>
                <w:szCs w:val="32"/>
              </w:rPr>
              <w:t>*</w:t>
            </w:r>
          </w:p>
        </w:tc>
        <w:tc>
          <w:tcPr>
            <w:tcW w:w="1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2,000</w:t>
            </w:r>
          </w:p>
        </w:tc>
        <w:tc>
          <w:tcPr>
            <w:tcW w:w="1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4,000</w:t>
            </w:r>
          </w:p>
        </w:tc>
        <w:tc>
          <w:tcPr>
            <w:tcW w:w="1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6,000</w:t>
            </w:r>
          </w:p>
        </w:tc>
        <w:tc>
          <w:tcPr>
            <w:tcW w:w="1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8,000</w:t>
            </w:r>
          </w:p>
        </w:tc>
        <w:tc>
          <w:tcPr>
            <w:tcW w:w="1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0,000</w:t>
            </w:r>
          </w:p>
        </w:tc>
        <w:tc>
          <w:tcPr>
            <w:tcW w:w="11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0,000</w:t>
            </w:r>
          </w:p>
        </w:tc>
      </w:tr>
      <w:tr>
        <w:trPr>
          <w:trHeight w:val="420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color w:val="000000"/>
                <w:spacing w:val="-14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2.3.1 </w:t>
            </w:r>
            <w:r>
              <w:rPr>
                <w:rFonts w:ascii="TH SarabunPSK" w:hAnsi="TH SarabunPSK" w:eastAsia="Times New Roman" w:cs="TH SarabunPSK"/>
                <w:color w:val="000000"/>
                <w:spacing w:val="-14"/>
                <w:sz w:val="32"/>
                <w:sz w:val="32"/>
                <w:szCs w:val="32"/>
              </w:rPr>
              <w:t xml:space="preserve">ค่าที่ดินและ </w:t>
            </w:r>
          </w:p>
        </w:tc>
        <w:tc>
          <w:tcPr>
            <w:tcW w:w="1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1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1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60,000</w:t>
            </w:r>
          </w:p>
        </w:tc>
        <w:tc>
          <w:tcPr>
            <w:tcW w:w="1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60,000</w:t>
            </w:r>
          </w:p>
        </w:tc>
        <w:tc>
          <w:tcPr>
            <w:tcW w:w="1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60,000</w:t>
            </w:r>
          </w:p>
        </w:tc>
        <w:tc>
          <w:tcPr>
            <w:tcW w:w="11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60,000</w:t>
            </w:r>
          </w:p>
        </w:tc>
      </w:tr>
      <w:tr>
        <w:trPr>
          <w:trHeight w:val="420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color w:val="000000"/>
                <w:spacing w:val="-14"/>
                <w:sz w:val="32"/>
                <w:sz w:val="32"/>
                <w:szCs w:val="32"/>
              </w:rPr>
              <w:t>สิ่งก่อสร้าง</w:t>
            </w:r>
          </w:p>
        </w:tc>
        <w:tc>
          <w:tcPr>
            <w:tcW w:w="1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2.3.2 </w:t>
            </w:r>
            <w:r>
              <w:rPr>
                <w:rFonts w:ascii="TH SarabunPSK" w:hAnsi="TH SarabunPSK" w:eastAsia="Times New Roman" w:cs="TH SarabunPSK"/>
                <w:color w:val="000000"/>
                <w:spacing w:val="-14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0,000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220,6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,606,0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,396,1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,791,1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,191,3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,304,91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6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บประมาณรายจ่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 บ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3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70"/>
        <w:gridCol w:w="1170"/>
        <w:gridCol w:w="1170"/>
        <w:gridCol w:w="1170"/>
        <w:gridCol w:w="1170"/>
        <w:gridCol w:w="1360"/>
      </w:tblGrid>
      <w:tr>
        <w:trPr>
          <w:trHeight w:val="43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14"/>
                <w:sz w:val="32"/>
                <w:sz w:val="32"/>
                <w:szCs w:val="32"/>
              </w:rPr>
              <w:t>หมวดเงิน</w:t>
            </w:r>
          </w:p>
        </w:tc>
        <w:tc>
          <w:tcPr>
            <w:tcW w:w="72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14"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pacing w:val="-14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868,64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962,072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060,17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163,18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271,3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384,911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306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pacing w:val="-14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306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color w:val="000000"/>
                <w:spacing w:val="-14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306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color w:val="000000"/>
                <w:spacing w:val="-14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,000 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0,000 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5,000 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,000 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5,000 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5,000 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306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color w:val="000000"/>
                <w:spacing w:val="-14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2,000 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84,000 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26,000 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68,000 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10,000 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10,000 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6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eastAsia="Times New Roman" w:cs="TH SarabunPSK"/>
                <w:color w:val="000000"/>
                <w:spacing w:val="-14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2,000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2,000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2,000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2,000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2,000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2,000 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pacing w:val="-14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color w:val="000000"/>
                <w:spacing w:val="-14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60,000 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60,000 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60,000 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60,000 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60,000 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60,000 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color w:val="000000"/>
                <w:spacing w:val="-14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0,000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00,000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0,000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0,000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0,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0,000 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pacing w:val="-14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color w:val="000000"/>
                <w:spacing w:val="-14"/>
                <w:sz w:val="32"/>
                <w:sz w:val="32"/>
                <w:szCs w:val="32"/>
              </w:rPr>
              <w:t>การทำวิจัย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0,000 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0,000 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0,000 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0,000 </w:t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0,000 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0,000 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eastAsia="Times New Roman" w:cs="TH SarabunPSK"/>
                <w:color w:val="000000"/>
                <w:spacing w:val="-14"/>
                <w:sz w:val="32"/>
                <w:sz w:val="32"/>
                <w:szCs w:val="32"/>
              </w:rPr>
              <w:t>การบริการวิชาการ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,000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,000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,000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,000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,000 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,000 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14"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,602,640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,803,072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,008,176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,218,184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,433,34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,546,911 </w:t>
            </w:r>
          </w:p>
        </w:tc>
      </w:tr>
    </w:tbl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ต่อห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ผลิตบัณฑิ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5,510.27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7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บบการศึกษา 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บบการศึกษาเป็นแบบชั้นเรียนและเป็นไปตา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AU"/>
        </w:rPr>
        <w:t>ข้อบังค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AU"/>
        </w:rPr>
        <w:t>มหาวิทยาลั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AU"/>
        </w:rPr>
        <w:t>ราชภัฏวไลยอลงก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 ในพระบรมราชูปถัมภ์ จังหวัดปทุมธานี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ว่าด้ว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จัด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อนุปริญญาและปริญญาตรี พ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>. 255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8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ทียบโอนหน่วยกิต รายวิชาและการลงทะเบียนเรียนข้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การเทียบโอน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ให้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เป็นไปตาม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าชภัฏวไลยอลงกรณ์ ในพระบรมราชูปถัมภ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จังหวัดปทุมธานี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ระดับ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และ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  <w:lang w:val="en-AU"/>
        </w:rPr>
      </w:pPr>
      <w:r>
        <w:rPr>
          <w:rFonts w:cs="TH SarabunPSK" w:ascii="TH SarabunPSK" w:hAnsi="TH SarabunPSK"/>
          <w:color w:val="000000"/>
          <w:sz w:val="32"/>
          <w:szCs w:val="32"/>
          <w:lang w:val="en-AU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0" w:hanging="28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และอาจารย์ผู้สอน</w:t>
      </w:r>
    </w:p>
    <w:p>
      <w:pPr>
        <w:pStyle w:val="Normal"/>
        <w:ind w:left="700" w:hanging="4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</w:t>
      </w:r>
    </w:p>
    <w:tbl>
      <w:tblPr>
        <w:tblW w:w="4550" w:type="pct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423"/>
        <w:gridCol w:w="1308"/>
        <w:gridCol w:w="600"/>
        <w:gridCol w:w="980"/>
      </w:tblGrid>
      <w:tr>
        <w:trPr>
          <w:trHeight w:val="360" w:hRule="atLeast"/>
        </w:trPr>
        <w:tc>
          <w:tcPr>
            <w:tcW w:w="467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1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กิตรวมตลอดหลักสูตร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72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4670" w:type="dxa"/>
            <w:gridSpan w:val="2"/>
            <w:tcBorders/>
          </w:tcPr>
          <w:p>
            <w:pPr>
              <w:pStyle w:val="Normal"/>
              <w:numPr>
                <w:ilvl w:val="2"/>
                <w:numId w:val="28"/>
              </w:numPr>
              <w:ind w:left="585" w:hanging="585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สร้างหลักสูตร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่งเป็นหมวดวิชา ดังนี้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670" w:type="dxa"/>
            <w:gridSpan w:val="2"/>
            <w:tcBorders/>
          </w:tcPr>
          <w:p>
            <w:pPr>
              <w:pStyle w:val="Normal"/>
              <w:ind w:firstLine="557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4670" w:type="dxa"/>
            <w:gridSpan w:val="2"/>
            <w:tcBorders/>
          </w:tcPr>
          <w:p>
            <w:pPr>
              <w:pStyle w:val="Normal"/>
              <w:ind w:firstLine="557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ฉพาะด้าน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4670" w:type="dxa"/>
            <w:gridSpan w:val="2"/>
            <w:tcBorders/>
          </w:tcPr>
          <w:p>
            <w:pPr>
              <w:pStyle w:val="Normal"/>
              <w:ind w:firstLine="809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1) </w:t>
            </w:r>
            <w:r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 w:val="32"/>
                <w:szCs w:val="32"/>
              </w:rPr>
              <w:t>ชีพครู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จำนวนไม่น้อยกว่า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1.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32"/>
                <w:sz w:val="32"/>
                <w:szCs w:val="32"/>
              </w:rPr>
              <w:t xml:space="preserve">วิชาชีพครูบังคับ                    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1.2)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32"/>
                <w:sz w:val="32"/>
                <w:szCs w:val="32"/>
              </w:rPr>
              <w:t xml:space="preserve">วิชาชีพครูเลือก                   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ind w:firstLine="557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2.1.3)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32"/>
                <w:sz w:val="32"/>
                <w:szCs w:val="32"/>
              </w:rPr>
              <w:t>วิชาฝึกประสบการณ์วิชาชีพครู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ind w:left="188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4670" w:type="dxa"/>
            <w:gridSpan w:val="2"/>
            <w:tcBorders/>
          </w:tcPr>
          <w:p>
            <w:pPr>
              <w:pStyle w:val="Normal"/>
              <w:ind w:firstLine="809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2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ลุ่มวิช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1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2.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2.2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ิชาการสอนวิชาเอก</w:t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2.3)</w:t>
            </w:r>
            <w:r>
              <w:rPr>
                <w:rFonts w:eastAsia="Times New Roman" w:cs="TH SarabunPSK" w:ascii="TH SarabunPSK" w:hAnsi="TH SarabunPSK"/>
                <w:color w:val="000000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-16"/>
                <w:sz w:val="32"/>
                <w:sz w:val="32"/>
                <w:szCs w:val="32"/>
              </w:rPr>
              <w:t>วิชาเอก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4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ind w:right="-108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เลือกเสรี</w:t>
            </w:r>
          </w:p>
        </w:tc>
        <w:tc>
          <w:tcPr>
            <w:tcW w:w="1308" w:type="dxa"/>
            <w:tcBorders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ind w:right="-108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4670" w:type="dxa"/>
            <w:gridSpan w:val="2"/>
            <w:tcBorders/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1.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นหมวดต่าง ๆ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00"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670" w:type="dxa"/>
            <w:gridSpan w:val="2"/>
            <w:tcBorders/>
          </w:tcPr>
          <w:p>
            <w:pPr>
              <w:pStyle w:val="Normal"/>
              <w:ind w:right="-108" w:firstLine="6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ind w:right="-16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4550" w:type="pct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742"/>
        <w:gridCol w:w="571"/>
        <w:gridCol w:w="16"/>
        <w:gridCol w:w="15"/>
        <w:gridCol w:w="980"/>
      </w:tblGrid>
      <w:tr>
        <w:trPr/>
        <w:tc>
          <w:tcPr>
            <w:tcW w:w="5976" w:type="dxa"/>
            <w:gridSpan w:val="2"/>
            <w:tcBorders/>
          </w:tcPr>
          <w:p>
            <w:pPr>
              <w:pStyle w:val="Normal"/>
              <w:ind w:firstLine="766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ฉพาะด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602" w:type="dxa"/>
            <w:gridSpan w:val="3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5976" w:type="dxa"/>
            <w:gridSpan w:val="2"/>
            <w:tcBorders/>
          </w:tcPr>
          <w:p>
            <w:pPr>
              <w:pStyle w:val="Normal"/>
              <w:ind w:firstLine="1126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1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ีพครู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ไม่น้อยกว่า</w:t>
            </w:r>
          </w:p>
        </w:tc>
        <w:tc>
          <w:tcPr>
            <w:tcW w:w="602" w:type="dxa"/>
            <w:gridSpan w:val="3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5976" w:type="dxa"/>
            <w:gridSpan w:val="2"/>
            <w:tcBorders/>
          </w:tcPr>
          <w:p>
            <w:pPr>
              <w:pStyle w:val="Normal"/>
              <w:ind w:right="-153" w:firstLine="1243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.1.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16"/>
                <w:sz w:val="32"/>
                <w:sz w:val="32"/>
                <w:szCs w:val="32"/>
              </w:rPr>
              <w:t>วิชาชีพครูบังคับ</w:t>
            </w:r>
          </w:p>
        </w:tc>
        <w:tc>
          <w:tcPr>
            <w:tcW w:w="602" w:type="dxa"/>
            <w:gridSpan w:val="3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ind w:left="-90" w:right="-108" w:hanging="18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101</w:t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และวัฒนธรรมไทยสำหรับครู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anguage and Thai Culture for Teachers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102</w:t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เพื่อการเรียนรู้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Style26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Technology for Learning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TP103</w:t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ิตวิทยาพัฒนาการ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Developmental Psychology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TP201</w:t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ิตวิทยาสำหรับครู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Psychology for Teachers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202</w:t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Style26"/>
              <w:spacing w:lineRule="atLeast" w:line="89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และจรรยาบรรณความเป็นครูวิชาชีพ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ducation and Ethic of Professional Teachers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pacing w:lineRule="atLeast" w:line="89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ETP203</w:t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Style26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หลักสูตร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urriculum Development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204</w:t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พัฒนาผู้เรียน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anagement of Student Development Activities</w:t>
            </w:r>
          </w:p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ind w:left="-90" w:right="-108" w:hanging="18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301</w:t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สำหรับครู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nglish Language for Teachers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TP302</w:t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วัดและการประเมินผลการเรียน</w:t>
            </w:r>
            <w:r>
              <w:rPr>
                <w:rFonts w:ascii="Angsana New" w:hAnsi="Angsana New" w:eastAsia="Times New Roman"/>
              </w:rPr>
              <w:t>รู้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Learning Assessment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303</w:t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และการจัดการชั้นเรียน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earning and Classroom Management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TP304</w:t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วัตกรรมและเทคโนโลยีสารสนเทศทางการศึกษา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nnovation and  Educational Information Technology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TP401</w:t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วิจัยเพื่อพัฒนาการเรียนรู้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Research for Learning Development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TP402</w:t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หารสถานศึกษาและการประกันคุณภาพการศึกษา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>
          <w:trHeight w:val="495" w:hRule="atLeast"/>
        </w:trPr>
        <w:tc>
          <w:tcPr>
            <w:tcW w:w="1234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chool Management and Educational Quality Assurance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ind w:right="-135" w:firstLine="1126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1.2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ชาชีพครูเลือ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ือกเรียนไม่น้อยกว่า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329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ind w:left="-81" w:right="-96" w:hanging="9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221</w:t>
            </w:r>
          </w:p>
        </w:tc>
        <w:tc>
          <w:tcPr>
            <w:tcW w:w="5329" w:type="dxa"/>
            <w:gridSpan w:val="3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sz w:val="36"/>
                <w:szCs w:val="32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การพัฒนาทักษะกระบวนการคิด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9" w:type="dxa"/>
            <w:gridSpan w:val="3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  <w:t>Thinking Process Skill Development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222</w:t>
            </w:r>
          </w:p>
        </w:tc>
        <w:tc>
          <w:tcPr>
            <w:tcW w:w="5329" w:type="dxa"/>
            <w:gridSpan w:val="3"/>
            <w:tcBorders/>
          </w:tcPr>
          <w:p>
            <w:pPr>
              <w:pStyle w:val="Style26"/>
              <w:spacing w:before="0" w:after="0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แหล่งเรียนรู้ในชุมชนเพื่อการศึกษา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6"/>
              <w:spacing w:before="0" w:after="0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9" w:type="dxa"/>
            <w:gridSpan w:val="3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Utilization of Community Resources for Education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6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223</w:t>
            </w:r>
          </w:p>
        </w:tc>
        <w:tc>
          <w:tcPr>
            <w:tcW w:w="5329" w:type="dxa"/>
            <w:gridSpan w:val="3"/>
            <w:tcBorders/>
          </w:tcPr>
          <w:p>
            <w:pPr>
              <w:pStyle w:val="Style26"/>
              <w:spacing w:lineRule="atLeast" w:line="89" w:before="0" w:after="0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การแนะแนว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6"/>
              <w:spacing w:lineRule="atLeast" w:line="89" w:before="0" w:after="0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9" w:type="dxa"/>
            <w:gridSpan w:val="3"/>
            <w:tcBorders/>
          </w:tcPr>
          <w:p>
            <w:pPr>
              <w:pStyle w:val="Style26"/>
              <w:tabs>
                <w:tab w:val="clear" w:pos="720"/>
                <w:tab w:val="left" w:pos="222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uidance Psychology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6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TP321</w:t>
            </w:r>
          </w:p>
        </w:tc>
        <w:tc>
          <w:tcPr>
            <w:tcW w:w="5329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ศึกษาแบบเรียนรวม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9" w:type="dxa"/>
            <w:gridSpan w:val="3"/>
            <w:tcBorders/>
          </w:tcPr>
          <w:p>
            <w:pPr>
              <w:pStyle w:val="Style26"/>
              <w:tabs>
                <w:tab w:val="clear" w:pos="720"/>
                <w:tab w:val="left" w:pos="219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clusive Education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6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TP322</w:t>
            </w:r>
          </w:p>
        </w:tc>
        <w:tc>
          <w:tcPr>
            <w:tcW w:w="5329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ศึกษาในอาเซียน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9" w:type="dxa"/>
            <w:gridSpan w:val="3"/>
            <w:tcBorders/>
          </w:tcPr>
          <w:p>
            <w:pPr>
              <w:pStyle w:val="Style26"/>
              <w:tabs>
                <w:tab w:val="clear" w:pos="720"/>
                <w:tab w:val="left" w:pos="219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ducation in ASEAN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6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323</w:t>
            </w:r>
          </w:p>
        </w:tc>
        <w:tc>
          <w:tcPr>
            <w:tcW w:w="5329" w:type="dxa"/>
            <w:gridSpan w:val="3"/>
            <w:tcBorders/>
          </w:tcPr>
          <w:p>
            <w:pPr>
              <w:pStyle w:val="Style26"/>
              <w:spacing w:before="0" w:after="0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ทางการศึกษา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6"/>
              <w:spacing w:before="0" w:after="0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9" w:type="dxa"/>
            <w:gridSpan w:val="3"/>
            <w:tcBorders/>
          </w:tcPr>
          <w:p>
            <w:pPr>
              <w:pStyle w:val="Style26"/>
              <w:tabs>
                <w:tab w:val="clear" w:pos="720"/>
                <w:tab w:val="left" w:pos="2055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ducational Research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6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324</w:t>
            </w:r>
          </w:p>
        </w:tc>
        <w:tc>
          <w:tcPr>
            <w:tcW w:w="5329" w:type="dxa"/>
            <w:gridSpan w:val="3"/>
            <w:tcBorders/>
          </w:tcPr>
          <w:p>
            <w:pPr>
              <w:pStyle w:val="Style26"/>
              <w:tabs>
                <w:tab w:val="clear" w:pos="720"/>
                <w:tab w:val="left" w:pos="222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จิตวิทยาเด็กพิเศษ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3(3-0-6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9" w:type="dxa"/>
            <w:gridSpan w:val="3"/>
            <w:tcBorders/>
          </w:tcPr>
          <w:p>
            <w:pPr>
              <w:pStyle w:val="Style26"/>
              <w:tabs>
                <w:tab w:val="clear" w:pos="720"/>
                <w:tab w:val="left" w:pos="222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  <w:t>Psychology for Exceptional Children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6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325</w:t>
            </w:r>
          </w:p>
        </w:tc>
        <w:tc>
          <w:tcPr>
            <w:tcW w:w="5329" w:type="dxa"/>
            <w:gridSpan w:val="3"/>
            <w:tcBorders/>
          </w:tcPr>
          <w:p>
            <w:pPr>
              <w:pStyle w:val="Style26"/>
              <w:tabs>
                <w:tab w:val="clear" w:pos="720"/>
                <w:tab w:val="left" w:pos="222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และการบริหารโครงการพัฒนาการศึกษา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9" w:type="dxa"/>
            <w:gridSpan w:val="3"/>
            <w:tcBorders/>
          </w:tcPr>
          <w:p>
            <w:pPr>
              <w:pStyle w:val="Style26"/>
              <w:tabs>
                <w:tab w:val="clear" w:pos="720"/>
                <w:tab w:val="left" w:pos="219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lanning and Educational Project Management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6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421</w:t>
            </w:r>
          </w:p>
        </w:tc>
        <w:tc>
          <w:tcPr>
            <w:tcW w:w="5329" w:type="dxa"/>
            <w:gridSpan w:val="3"/>
            <w:tcBorders/>
          </w:tcPr>
          <w:p>
            <w:pPr>
              <w:pStyle w:val="Style26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มมนาทางการศึกษา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9" w:type="dxa"/>
            <w:gridSpan w:val="3"/>
            <w:tcBorders/>
          </w:tcPr>
          <w:p>
            <w:pPr>
              <w:pStyle w:val="Style26"/>
              <w:spacing w:lineRule="atLeast" w:line="89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eminar in Education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422</w:t>
            </w:r>
          </w:p>
        </w:tc>
        <w:tc>
          <w:tcPr>
            <w:tcW w:w="5329" w:type="dxa"/>
            <w:gridSpan w:val="3"/>
            <w:tcBorders/>
          </w:tcPr>
          <w:p>
            <w:pPr>
              <w:pStyle w:val="Style26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และเทคนิคการจัดการเรียนรู้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6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9" w:type="dxa"/>
            <w:gridSpan w:val="3"/>
            <w:tcBorders/>
          </w:tcPr>
          <w:p>
            <w:pPr>
              <w:pStyle w:val="Style26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kills and Techniques of Learning Management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329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ind w:left="-81" w:right="-96" w:hanging="9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423</w:t>
            </w:r>
          </w:p>
        </w:tc>
        <w:tc>
          <w:tcPr>
            <w:tcW w:w="5329" w:type="dxa"/>
            <w:gridSpan w:val="3"/>
            <w:tcBorders/>
          </w:tcPr>
          <w:p>
            <w:pPr>
              <w:pStyle w:val="Style26"/>
              <w:spacing w:lineRule="atLeast" w:line="89" w:before="0" w:after="0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และพัฒนาบทเรียนคอมพิวเตอร์ช่วยสอน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6"/>
              <w:spacing w:lineRule="atLeast" w:line="89" w:before="0" w:after="0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9" w:type="dxa"/>
            <w:gridSpan w:val="3"/>
            <w:tcBorders/>
          </w:tcPr>
          <w:p>
            <w:pPr>
              <w:pStyle w:val="Style26"/>
              <w:spacing w:lineRule="atLeast" w:line="89" w:before="0" w:after="0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roduction and Development of Computer Assisted </w:t>
              <w:br/>
              <w:t>Instruction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6"/>
              <w:spacing w:lineRule="atLeast" w:line="89" w:before="0" w:after="0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</w:tbl>
    <w:p>
      <w:pPr>
        <w:pStyle w:val="Normal"/>
        <w:ind w:right="-16" w:hanging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tbl>
      <w:tblPr>
        <w:tblW w:w="78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770"/>
        <w:gridCol w:w="630"/>
        <w:gridCol w:w="1080"/>
      </w:tblGrid>
      <w:tr>
        <w:trPr/>
        <w:tc>
          <w:tcPr>
            <w:tcW w:w="6093" w:type="dxa"/>
            <w:gridSpan w:val="2"/>
            <w:tcBorders/>
          </w:tcPr>
          <w:p>
            <w:pPr>
              <w:pStyle w:val="Normal"/>
              <w:ind w:firstLine="1215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1.3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วิชาฝึกประสบการณ์วิชาชีพครู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4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Style26"/>
              <w:spacing w:lineRule="atLeast" w:line="89" w:before="0" w:after="0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ETP411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Style26"/>
              <w:spacing w:before="0" w:after="0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ฝึกปฏิบัติวิชาชีพ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Style26"/>
              <w:spacing w:lineRule="atLeast" w:line="89" w:before="0" w:after="0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45)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acticum 1</w:t>
            </w:r>
          </w:p>
        </w:tc>
        <w:tc>
          <w:tcPr>
            <w:tcW w:w="1080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Style26"/>
              <w:spacing w:lineRule="atLeast" w:line="89" w:before="0" w:after="0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ETP412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Style26"/>
              <w:spacing w:before="0" w:after="0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ฝึกปฏิบัติวิชาชีพ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Style26"/>
              <w:spacing w:lineRule="atLeast" w:line="89" w:before="0" w:after="0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45)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acticum 2</w:t>
            </w:r>
          </w:p>
        </w:tc>
        <w:tc>
          <w:tcPr>
            <w:tcW w:w="1080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Style26"/>
              <w:spacing w:lineRule="atLeast" w:line="89" w:before="0" w:after="0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ETP413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Style26"/>
              <w:spacing w:before="0" w:after="0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ฏิบัติการสอนใน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Style26"/>
              <w:spacing w:lineRule="atLeast" w:line="89" w:before="0" w:after="0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(540)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ternship 1</w:t>
            </w:r>
          </w:p>
        </w:tc>
        <w:tc>
          <w:tcPr>
            <w:tcW w:w="1080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1323" w:type="dxa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ETP414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ฏิบัติการสอนใน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(540)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Style26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ternship 2</w:t>
            </w:r>
          </w:p>
        </w:tc>
        <w:tc>
          <w:tcPr>
            <w:tcW w:w="1080" w:type="dxa"/>
            <w:tcBorders/>
          </w:tcPr>
          <w:p>
            <w:pPr>
              <w:pStyle w:val="Style26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16" w:hanging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tbl>
      <w:tblPr>
        <w:tblW w:w="78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770"/>
        <w:gridCol w:w="630"/>
        <w:gridCol w:w="1080"/>
      </w:tblGrid>
      <w:tr>
        <w:trPr>
          <w:trHeight w:val="89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spacing w:lineRule="atLeast" w:line="89"/>
              <w:ind w:firstLine="1242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2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ลุ่มวิชาเอก 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ไม่น้อยกว่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89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spacing w:lineRule="atLeast" w:line="89"/>
              <w:ind w:firstLine="1242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2.1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ชาเอกบังค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>เรีย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น้อยกว่า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89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spacing w:lineRule="atLeast" w:line="89"/>
              <w:ind w:firstLine="1782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ิตศาสตร์ระดับมหาวิทยาลัย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89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MS101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คลคูลัสและเรขาคณิตวิเคราะห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 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89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alculus  and Analytic Geometry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MS105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ลักการคณิตศาสตร์ 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89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Principles of Mathematic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MS107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รรกศาสตร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ชิงคณิตศาสตร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337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Mathematical Logi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MS201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คลคูลัสและเรขาคณิตวิเคราะห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89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alculus and Analytic Geometry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MS202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ขาคณิตเบื้องต้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89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ntroduction to Geomet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MS203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น่าจะเป็นและสถิติเบื้องต้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89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ntroduction to Probability and Statistic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MS205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ฤษฎีจำนวน 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89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heory of Numb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MS206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ีชคณิตเชิงเส้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337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Linear Algeb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MS301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คลคูลัสและเรขาคณิตวิเคราะห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   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89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alculus and Analytic Geometry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MS302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มการเชิงอนุพันธ์สามัญ 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89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Ordinary Differential Equa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MS311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วิเคราะห์เชิงคณิตศาสตร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337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Mathematics Analys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MS312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ีชคณิตนามธรร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337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Abstract Algebra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MS404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วิเคราะห์เชิงตัวเล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337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Numerical Analys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16" w:hanging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tbl>
      <w:tblPr>
        <w:tblW w:w="78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945"/>
        <w:gridCol w:w="540"/>
        <w:gridCol w:w="1080"/>
      </w:tblGrid>
      <w:tr>
        <w:trPr>
          <w:tblHeader w:val="true"/>
          <w:trHeight w:val="89" w:hRule="atLeast"/>
        </w:trPr>
        <w:tc>
          <w:tcPr>
            <w:tcW w:w="6210" w:type="dxa"/>
            <w:gridSpan w:val="2"/>
            <w:tcBorders/>
          </w:tcPr>
          <w:p>
            <w:pPr>
              <w:pStyle w:val="Normal"/>
              <w:spacing w:lineRule="atLeast" w:line="89"/>
              <w:ind w:firstLine="1782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ณิตศาสตร์ระดับโรงเรียน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blHeader w:val="true"/>
          <w:trHeight w:val="89" w:hRule="atLeast"/>
        </w:trPr>
        <w:tc>
          <w:tcPr>
            <w:tcW w:w="1265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48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265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ME202</w:t>
            </w:r>
          </w:p>
        </w:tc>
        <w:tc>
          <w:tcPr>
            <w:tcW w:w="548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และการดำเนินการในคณิตศาสตร์ระดับโรงเรียน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89" w:hRule="atLeast"/>
        </w:trPr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umbers and Operations in School Mathematic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265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ME203</w:t>
            </w:r>
          </w:p>
        </w:tc>
        <w:tc>
          <w:tcPr>
            <w:tcW w:w="548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ขาคณิตในคณิตศาสตร์ระดับโรงเรีย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89" w:hRule="atLeast"/>
        </w:trPr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eometry in School Mathematic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265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ME204</w:t>
            </w:r>
          </w:p>
        </w:tc>
        <w:tc>
          <w:tcPr>
            <w:tcW w:w="5485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ในคณิตศาสตร์ระดับโรงเรีย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89" w:hRule="atLeast"/>
        </w:trPr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85" w:type="dxa"/>
            <w:gridSpan w:val="2"/>
            <w:tcBorders/>
          </w:tcPr>
          <w:p>
            <w:pPr>
              <w:pStyle w:val="Normal"/>
              <w:ind w:left="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easurement in School Mathematic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265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ME205</w:t>
            </w:r>
          </w:p>
        </w:tc>
        <w:tc>
          <w:tcPr>
            <w:tcW w:w="5485" w:type="dxa"/>
            <w:gridSpan w:val="2"/>
            <w:tcBorders/>
          </w:tcPr>
          <w:p>
            <w:pPr>
              <w:pStyle w:val="Normal"/>
              <w:ind w:left="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ชคณิตในคณิตศาสตร์ระดับโรงเรีย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89" w:hRule="atLeast"/>
        </w:trPr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85" w:type="dxa"/>
            <w:gridSpan w:val="2"/>
            <w:tcBorders/>
          </w:tcPr>
          <w:p>
            <w:pPr>
              <w:pStyle w:val="Normal"/>
              <w:ind w:left="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lgebra in School Mathematic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265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ME206</w:t>
            </w:r>
          </w:p>
        </w:tc>
        <w:tc>
          <w:tcPr>
            <w:tcW w:w="5485" w:type="dxa"/>
            <w:gridSpan w:val="2"/>
            <w:tcBorders/>
          </w:tcPr>
          <w:p>
            <w:pPr>
              <w:pStyle w:val="Normal"/>
              <w:ind w:left="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น่าจะเป็นและสถิติในคณิตศาสตร์ระดับโรงเรีย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89" w:hRule="atLeast"/>
        </w:trPr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85" w:type="dxa"/>
            <w:gridSpan w:val="2"/>
            <w:tcBorders/>
          </w:tcPr>
          <w:p>
            <w:pPr>
              <w:pStyle w:val="Normal"/>
              <w:ind w:left="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obability and Statistics in School Mathematic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16" w:hanging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ind w:right="-16" w:hanging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ind w:right="-16" w:hanging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tbl>
      <w:tblPr>
        <w:tblW w:w="79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945"/>
        <w:gridCol w:w="480"/>
        <w:gridCol w:w="1275"/>
      </w:tblGrid>
      <w:tr>
        <w:trPr>
          <w:trHeight w:val="89" w:hRule="atLeast"/>
        </w:trPr>
        <w:tc>
          <w:tcPr>
            <w:tcW w:w="6210" w:type="dxa"/>
            <w:gridSpan w:val="2"/>
            <w:tcBorders/>
          </w:tcPr>
          <w:p>
            <w:pPr>
              <w:pStyle w:val="Normal"/>
              <w:spacing w:lineRule="atLeast" w:line="89"/>
              <w:ind w:firstLine="1782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ม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เรียนรู้วิชาเอก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89" w:hRule="atLeast"/>
        </w:trPr>
        <w:tc>
          <w:tcPr>
            <w:tcW w:w="1265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42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265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ME103</w:t>
            </w:r>
          </w:p>
        </w:tc>
        <w:tc>
          <w:tcPr>
            <w:tcW w:w="5425" w:type="dxa"/>
            <w:gridSpan w:val="2"/>
            <w:tcBorders/>
          </w:tcPr>
          <w:p>
            <w:pPr>
              <w:pStyle w:val="Normal"/>
              <w:ind w:left="5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กษะ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ะบวนการทางคณิตศาสตร์ระดับโรงเรียน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(3-0-6)</w:t>
            </w:r>
          </w:p>
        </w:tc>
      </w:tr>
      <w:tr>
        <w:trPr>
          <w:trHeight w:val="89" w:hRule="atLeast"/>
        </w:trPr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25" w:type="dxa"/>
            <w:gridSpan w:val="2"/>
            <w:tcBorders/>
          </w:tcPr>
          <w:p>
            <w:pPr>
              <w:pStyle w:val="Normal"/>
              <w:ind w:left="5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Mathematical Skills and Processes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n School Mathematic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265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ME207</w:t>
            </w:r>
          </w:p>
        </w:tc>
        <w:tc>
          <w:tcPr>
            <w:tcW w:w="5425" w:type="dxa"/>
            <w:gridSpan w:val="2"/>
            <w:tcBorders/>
          </w:tcPr>
          <w:p>
            <w:pPr>
              <w:pStyle w:val="Normal"/>
              <w:ind w:left="32" w:hanging="3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>คอมพิวเตอร์ในชั้นเรียนคณิตศาสตร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(2-2-5)</w:t>
            </w:r>
          </w:p>
        </w:tc>
      </w:tr>
      <w:tr>
        <w:trPr>
          <w:trHeight w:val="89" w:hRule="atLeast"/>
        </w:trPr>
        <w:tc>
          <w:tcPr>
            <w:tcW w:w="1265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425" w:type="dxa"/>
            <w:gridSpan w:val="2"/>
            <w:tcBorders/>
          </w:tcPr>
          <w:p>
            <w:pPr>
              <w:pStyle w:val="Normal"/>
              <w:ind w:left="32" w:hanging="32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Computer Technology in Mathematics Classroo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265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ME304</w:t>
            </w:r>
          </w:p>
        </w:tc>
        <w:tc>
          <w:tcPr>
            <w:tcW w:w="542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ผลและ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ั้น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>
          <w:trHeight w:val="89" w:hRule="atLeast"/>
        </w:trPr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2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Assessme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and Evaluation in Mathematics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Classroo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265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ME403</w:t>
            </w:r>
          </w:p>
        </w:tc>
        <w:tc>
          <w:tcPr>
            <w:tcW w:w="5425" w:type="dxa"/>
            <w:gridSpan w:val="2"/>
            <w:tcBorders/>
          </w:tcPr>
          <w:p>
            <w:pPr>
              <w:pStyle w:val="Normal"/>
              <w:ind w:left="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มมนาทางคณิตศาสตรศึกษ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(2-2-5)</w:t>
            </w:r>
          </w:p>
        </w:tc>
      </w:tr>
      <w:tr>
        <w:trPr>
          <w:trHeight w:val="89" w:hRule="atLeast"/>
        </w:trPr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25" w:type="dxa"/>
            <w:gridSpan w:val="2"/>
            <w:tcBorders/>
          </w:tcPr>
          <w:p>
            <w:pPr>
              <w:pStyle w:val="Normal"/>
              <w:ind w:left="5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eminar in Mathematics Educa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265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42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265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ME404</w:t>
            </w:r>
          </w:p>
        </w:tc>
        <w:tc>
          <w:tcPr>
            <w:tcW w:w="5425" w:type="dxa"/>
            <w:gridSpan w:val="2"/>
            <w:tcBorders/>
          </w:tcPr>
          <w:p>
            <w:pPr>
              <w:pStyle w:val="Normal"/>
              <w:ind w:left="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ในชั้นเรียนคณิตศาสตร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>
          <w:trHeight w:val="89" w:hRule="atLeast"/>
        </w:trPr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25" w:type="dxa"/>
            <w:gridSpan w:val="2"/>
            <w:tcBorders/>
          </w:tcPr>
          <w:p>
            <w:pPr>
              <w:pStyle w:val="Normal"/>
              <w:ind w:left="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search in Mathematics Classroo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16" w:hanging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tbl>
      <w:tblPr>
        <w:tblW w:w="460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768"/>
        <w:gridCol w:w="521"/>
        <w:gridCol w:w="1215"/>
      </w:tblGrid>
      <w:tr>
        <w:trPr/>
        <w:tc>
          <w:tcPr>
            <w:tcW w:w="5905" w:type="dxa"/>
            <w:gridSpan w:val="2"/>
            <w:tcBorders/>
          </w:tcPr>
          <w:p>
            <w:pPr>
              <w:pStyle w:val="Normal"/>
              <w:ind w:left="-108" w:right="-108" w:firstLine="126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.2.2)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ชาการสอนวิชาเอก</w:t>
            </w:r>
          </w:p>
        </w:tc>
        <w:tc>
          <w:tcPr>
            <w:tcW w:w="52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89" w:hRule="atLeast"/>
        </w:trPr>
        <w:tc>
          <w:tcPr>
            <w:tcW w:w="1137" w:type="dxa"/>
            <w:tcBorders/>
          </w:tcPr>
          <w:p>
            <w:pPr>
              <w:pStyle w:val="Normal"/>
              <w:spacing w:lineRule="atLeast" w:line="89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89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137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ME305</w:t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ind w:left="5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ประสบการณ์การเรียนรู้คณิตศาสตร์สำหรับการศึกษาขั้นพื้นฐาน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>
          <w:trHeight w:val="296" w:hRule="atLeast"/>
        </w:trPr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ind w:left="5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Organization of Mathematics Learning Experience </w:t>
              <w:br/>
              <w:t xml:space="preserve">for Basic Education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1137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ME307</w:t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อังกฤษสำหรั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อ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ณิตศาสตร์          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>
          <w:trHeight w:val="296" w:hRule="atLeast"/>
        </w:trPr>
        <w:tc>
          <w:tcPr>
            <w:tcW w:w="1137" w:type="dxa"/>
            <w:tcBorders/>
          </w:tcPr>
          <w:p>
            <w:pPr>
              <w:pStyle w:val="Normal"/>
              <w:spacing w:lineRule="atLeast" w:line="89"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English for Teaching Mathematics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Normal"/>
        <w:ind w:right="-16" w:hanging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tbl>
      <w:tblPr>
        <w:tblW w:w="460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765"/>
        <w:gridCol w:w="523"/>
        <w:gridCol w:w="1215"/>
      </w:tblGrid>
      <w:tr>
        <w:trPr/>
        <w:tc>
          <w:tcPr>
            <w:tcW w:w="5903" w:type="dxa"/>
            <w:gridSpan w:val="2"/>
            <w:tcBorders/>
          </w:tcPr>
          <w:p>
            <w:pPr>
              <w:pStyle w:val="Normal"/>
              <w:ind w:left="-108" w:right="-108" w:firstLine="117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.2.3)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วิชาเอกเลือก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ือกเรีย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523" w:type="dxa"/>
            <w:tcBorders/>
          </w:tcPr>
          <w:p>
            <w:pPr>
              <w:pStyle w:val="Normal"/>
              <w:ind w:right="-11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-11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89" w:hRule="atLeast"/>
        </w:trPr>
        <w:tc>
          <w:tcPr>
            <w:tcW w:w="1138" w:type="dxa"/>
            <w:tcBorders/>
          </w:tcPr>
          <w:p>
            <w:pPr>
              <w:pStyle w:val="Normal"/>
              <w:spacing w:lineRule="atLeast" w:line="89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89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138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ME101</w:t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พัฒนาการคณิตศาสตร์         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>
          <w:trHeight w:val="89" w:hRule="atLeast"/>
        </w:trPr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volution in Mathematic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89" w:hRule="atLeast"/>
        </w:trPr>
        <w:tc>
          <w:tcPr>
            <w:tcW w:w="1138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ME102</w:t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นวโน้มคณิตศาสตรศึกษ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>
          <w:trHeight w:val="89" w:hRule="atLeast"/>
        </w:trPr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rends in Mathematics Educati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89" w:hRule="atLeast"/>
        </w:trPr>
        <w:tc>
          <w:tcPr>
            <w:tcW w:w="1138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MS106</w:t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บบจำนวน 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89" w:hRule="atLeast"/>
        </w:trPr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Number System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138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MS204</w:t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ฤษฎีเซต 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89" w:hRule="atLeast"/>
        </w:trPr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et Theor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138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MS303</w:t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ณิตศาสตร์เต็มหน่วย 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89" w:hRule="atLeast"/>
        </w:trPr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Discrete  Mathematic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138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MS304</w:t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ร้างตัวแบบเชิงคณิตศาสตร์เบื้องต้น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89" w:hRule="atLeast"/>
        </w:trPr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ntroduction to Mathematical  Modeling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138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MS306</w:t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ปรแกรมประยุกต์ด้านสถิติและวิจัย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89" w:hRule="atLeast"/>
        </w:trPr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Programming Application for Statistics and Reseach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138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MS310</w:t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วิเคราะห์เชิงเวกเตอร์ 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89" w:hRule="atLeast"/>
        </w:trPr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Vector Analysi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138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MS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1</w:t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คลคูลัสชั้นสู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89" w:hRule="atLeast"/>
        </w:trPr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Advanced Calculu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138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MS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</w:t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วิเคราะห์จำนวนเชิงซ้อน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89" w:hRule="atLeast"/>
        </w:trPr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omplex Analysi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138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MS403</w:t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ฤษฎีกราฟเบื้องต้น 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89" w:hRule="atLeast"/>
        </w:trPr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ntroduction to Graph Theor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138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138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MS405</w:t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อพอโลยีเบื้องต้น 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89" w:hRule="atLeast"/>
        </w:trPr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ntroduction  to Topolog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16" w:hanging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tbl>
      <w:tblPr>
        <w:tblW w:w="460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694"/>
        <w:gridCol w:w="1217"/>
      </w:tblGrid>
      <w:tr>
        <w:trPr>
          <w:trHeight w:val="89" w:hRule="atLeast"/>
        </w:trPr>
        <w:tc>
          <w:tcPr>
            <w:tcW w:w="5730" w:type="dxa"/>
            <w:tcBorders/>
          </w:tcPr>
          <w:p>
            <w:pPr>
              <w:pStyle w:val="Normal"/>
              <w:spacing w:lineRule="atLeast" w:line="89"/>
              <w:ind w:firstLine="34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)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เลือกเสร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ลือ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้อยกว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89" w:hRule="atLeast"/>
        </w:trPr>
        <w:tc>
          <w:tcPr>
            <w:tcW w:w="7641" w:type="dxa"/>
            <w:gridSpan w:val="3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ำหนดให้เลือกเรียนรายวิชาใดๆ ในหลักสูตรของมหาวิทยาลัยราชภัฏวไลยอลงกรณ์        ในพระบรมราชูปถัมภ์ จังหวัดปทุมธานี โดยไม่ซ้ำกับรายวิชาที่เคยเรียนมาแล้วและต้องไม่เป็นรายวิชา        ที่กำหนดให้เรียนโดยไม่นับหน่วยกิตรวมในเกณฑ์การสำเร็จหลักสูตรของสาขาวิชา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เลขรหัสรายวิชา</w:t>
      </w:r>
    </w:p>
    <w:p>
      <w:pPr>
        <w:pStyle w:val="Normal"/>
        <w:ind w:left="2104" w:firstLine="7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รายวิชาประกอบด้วยอักษร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ตัวเลข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2104" w:firstLine="7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กษรภาษาอังกฤษตัวแรกบ่งบอกถึงคณะ</w:t>
      </w:r>
    </w:p>
    <w:p>
      <w:pPr>
        <w:pStyle w:val="Normal"/>
        <w:ind w:left="2104" w:firstLine="7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กษรภาษาอังกฤษตัว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สาขาวิชา</w:t>
      </w:r>
    </w:p>
    <w:p>
      <w:pPr>
        <w:pStyle w:val="Normal"/>
        <w:ind w:left="2104" w:firstLine="7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เลขตัวแรกบ่งบอกถึงระดับความยากง่าย</w:t>
      </w:r>
    </w:p>
    <w:p>
      <w:pPr>
        <w:pStyle w:val="Normal"/>
        <w:ind w:left="2160" w:first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ขตัว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ลำดับก่อนหลังของวิชา</w:t>
      </w:r>
    </w:p>
    <w:p>
      <w:pPr>
        <w:pStyle w:val="Normal"/>
        <w:ind w:left="2160" w:firstLine="2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1422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ความหมายของหมวดวิชาและหมู่วิชาในหลักสูตร</w:t>
      </w:r>
    </w:p>
    <w:p>
      <w:pPr>
        <w:pStyle w:val="Normal"/>
        <w:ind w:firstLine="1422"/>
        <w:rPr>
          <w:rFonts w:ascii="TH SarabunPSK" w:hAnsi="TH SarabunPSK" w:cs="TH SarabunPSK"/>
          <w:color w:val="000000"/>
          <w:sz w:val="24"/>
          <w:szCs w:val="24"/>
          <w:lang w:val="en-GB"/>
        </w:rPr>
      </w:pPr>
      <w:r>
        <w:rPr>
          <w:rFonts w:cs="TH SarabunPSK" w:ascii="TH SarabunPSK" w:hAnsi="TH SarabunPSK"/>
          <w:color w:val="000000"/>
          <w:sz w:val="24"/>
          <w:szCs w:val="24"/>
          <w:lang w:val="en-GB"/>
        </w:rPr>
      </w:r>
    </w:p>
    <w:tbl>
      <w:tblPr>
        <w:tblW w:w="693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7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M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ู่วิชาการสอนคณิตศาสตร์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ู่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ครู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M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ู่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VG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</w:tr>
    </w:tbl>
    <w:p>
      <w:pPr>
        <w:pStyle w:val="Normal"/>
        <w:ind w:left="12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30"/>
        <w:numPr>
          <w:ilvl w:val="2"/>
          <w:numId w:val="25"/>
        </w:numPr>
        <w:ind w:left="0"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Style30"/>
        <w:ind w:left="700" w:hanging="0"/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14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ศึกษาทั่วไ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  <w:lang w:eastAsia="ko-KR"/>
              </w:rPr>
              <w:t>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ิชาชีพครู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ETP1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ทคโนโลยีเพื่อการเรียนรู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ETP2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จิตวิทยาสำหรับคร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อก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MS1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คลคูลัสและเรขาคณิตวิเคราะห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 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ME1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กษะ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ะบวนการทางคณิตศาสตร์ระดับโรงเรียน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6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14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center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  <w:lang w:eastAsia="ko-KR"/>
              </w:rPr>
              <w:t>xxxxxx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ศึกษาทั่วไ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center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  <w:lang w:eastAsia="ko-KR"/>
              </w:rPr>
              <w:t>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ิชาชีพครู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1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ภาษาและวัฒนธรรมไทยสำหรับคร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ETP1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จิตวิทยาพัฒนากา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MS1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ลักการคณิตศาสตร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MS1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ตรรกศาสตร์เชิงคณิตศาสตร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ME2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จำนวนและการดำเนินการในคณิตศาสตร์ระดับโรงเรียน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14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center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  <w:lang w:eastAsia="ko-KR"/>
              </w:rPr>
              <w:t>xxxxxx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ศึกษาทั่วไ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center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  <w:lang w:eastAsia="ko-KR"/>
              </w:rPr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910" w:leader="none"/>
              </w:tabs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ิชาชีพครูบังคับ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ETP2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จัดกิจกรรมพัฒนาผู้เรีย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ETP3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วัดและการประเมินผลการเรียนรู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ETP3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จัดการเรียนรู้และการจัดการชั้นเรีย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ลื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MS2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คลคูลัสและเรขาคณิตวิเคราะห์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ME2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>คอมพิวเตอร์ในชั้นเรียนคณิตศาสตร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6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14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center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  <w:lang w:eastAsia="ko-KR"/>
              </w:rPr>
              <w:t>xxxxxx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ศึกษาทั่วไ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center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  <w:lang w:eastAsia="ko-KR"/>
              </w:rPr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ิชาชีพครู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2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ศึกษาและจรรยาบรรณความเป็นครูวิชาชี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2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พัฒนาหลักสูต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 3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ภาษาอังกฤษสำหรับคร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MS2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รขาคณิตเบื้องต้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ME2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รขาคณิตในคณิตศาสตร์ระดับโรงเรีย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14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center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  <w:lang w:eastAsia="ko-KR"/>
              </w:rPr>
              <w:t>xxxxxx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ศึกษาทั่วไ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center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eastAsia="BrowalliaNew;Times New Roman" w:cs="TH SarabunPSK" w:ascii="TH SarabunPSK" w:hAnsi="TH SarabunPSK"/>
                <w:sz w:val="32"/>
                <w:szCs w:val="32"/>
                <w:lang w:eastAsia="ko-KR"/>
              </w:rPr>
              <w:t>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ิชาชีพครูเลือก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3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วิจัยทางการศึกษ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4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ผลิตและพัฒนาบทเรียนคอมพิวเตอร์ช่วยสอ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-2-5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ลื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MS2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วามน่าจะเป็นและสถิติเบื้องต้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MS2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ทฤษฎีจำนวน 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MS3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คลคูลัสและเรขาคณิตวิเคราะห์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   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ME2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ในคณิตศาสตร์ระดับโรงเรีย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ิชาชีพครูบังคับ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3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วัตกรรมและเทคโนโลยีสารสนเทศทางการศึกษ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4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วิจัยเพื่อพัฒนาการเรียนรู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4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บริหารสถานศึกษาและการประกันคุณภาพการศึกษ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</w:rPr>
              <w:t>2-2-5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MS2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พีชคณิตเชิงเส้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MS3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มการเชิงอนุพันธ์สามัญ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 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ME3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อังกฤษสำหรั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อ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ณิตศาสตร์          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ME2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ชคณิตในคณิตศาสตร์ระดับโรงเรีย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ฝึกประสบการณ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ิชาชีพครู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4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ฝึกปฏิบัติวิชาชีพ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4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MS3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วิเคราะห์เชิงคณิตศาสตร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MS3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ีชคณิตนามธรร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ME3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จัดประสบการณ์การเรียนรู้คณิตศาสตร์สำหรับการศึกษาขั้นพื้นฐา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ME2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น่าจะเป็นและสถิติในคณิตศาสตร์ระดับโรงเรีย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ลือกวิชาเอก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ME10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พัฒนาการคณิตศาสตร์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(2-2-5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ลือกเสร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ฝึกประสบการณ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ิชาชีพครู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4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ฝึกปฏิบัติวิชาชีพ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45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MS4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วิเคราะห์เชิงตัวเล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ME3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ผลและ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ั้น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ME4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มมนาทางคณิตศาสตรศึกษ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ME4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วิจัยในชั้นเรียนคณิตศาสตร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ลือกวิชาเอก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ME10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นวโน้มคณิตศาสตรศึกษา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(2-2-5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ลือกเสร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</w:tr>
    </w:tbl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64"/>
        <w:gridCol w:w="3596"/>
        <w:gridCol w:w="1361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ฝึกประสบการณ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ิชาชีพครู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4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ปฏิบัติการสอนในสถานศึกษา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(540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64"/>
        <w:gridCol w:w="3596"/>
        <w:gridCol w:w="1361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ฝึกประสบการณ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ิชาชีพครู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41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ปฏิบัติการสอนใน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(540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1.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4"/>
        <w:gridCol w:w="5499"/>
        <w:gridCol w:w="106"/>
        <w:gridCol w:w="22"/>
        <w:gridCol w:w="1116"/>
      </w:tblGrid>
      <w:tr>
        <w:trPr>
          <w:tblHeader w:val="true"/>
        </w:trPr>
        <w:tc>
          <w:tcPr>
            <w:tcW w:w="127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ละคำอธิบายรายวิชา</w:t>
            </w:r>
          </w:p>
        </w:tc>
        <w:tc>
          <w:tcPr>
            <w:tcW w:w="1244" w:type="dxa"/>
            <w:gridSpan w:val="3"/>
            <w:tcBorders/>
          </w:tcPr>
          <w:p>
            <w:pPr>
              <w:pStyle w:val="Normal"/>
              <w:ind w:left="-90" w:right="-108" w:hanging="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EME101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พัฒนาการคณิตศาสตร์          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Evolution in Mathematics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พัฒนาการของเนื้อหาวิชาคณิตศาสตร์ในยุคต่างๆ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พัฒนาการของหลักสูตรคณิตศาสตร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ต่างประเท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ศ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ทศไท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และกลุ่มอาเซีย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ั้งแต่เริ่มต้นจนปัจจุบันการพัฒนาการเรียนการสอนคณิตศาสตร์ในต่างประเทศประเทศไทย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กลุ่มอาเซีย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ช่วงป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196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นถึงปัจจุบันสาระการเรียนรู้กลุ่มสาระการเรียนรู้คณิตศาสตร์ตามหลักสูตรขั้นพื้นฐานการพัฒนาหลักสูตรคณิตศาสตร์ให้เหมาะสมกับผู้เรียนและท้องถิ่นการวิเคราะห์แหล่งความรู้ต่างๆ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เกี่ยวกับการเรียนการสอนคณิตศาสตร์และวิธีการนำเสนอความรู้เหล่านั้น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EME102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โน้มคณิตศาสตรศึกษา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rends in Mathematics Education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spacing w:lineRule="atLeast" w:line="89"/>
              <w:ind w:firstLine="133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  <w:shd w:fill="FFFFFF" w:val="clear"/>
              </w:rPr>
              <w:t>แนวโน้มและประเด็นในปัจจุบันของเนื้อหา เทคนิค วิธีสอน กระบวนการเรียนรู้และการนำเทคโนโลยีต่างๆ ที่สามารถประยุกต์และช่วยพัฒนาการเรียนรู้การสอนคณิตศาสตร์ ระดับประถมศึกษาและมัธยมศึกษา ในอนาคต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EME103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ักษะและกระบวนการทางคณิตศาสตร์ระดับโรงเรียน 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>
          <w:trHeight w:val="89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Mathematical Skills and Processes in School Mathematics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spacing w:lineRule="atLeast" w:line="89"/>
              <w:ind w:firstLine="133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มเดลการแก้ปัญหาคณิตศาสตร์ตามแนวคิดของโพล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oly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เอ็นเฟลด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choenfeld)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เลสเตอร์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(Lester)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และคนอื่นๆ กระบวนการคิดทางคณิตศาสตร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ภาษากับ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สูจน์และการให้เหตุผลในคณิต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ข้องกับธรรม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ให้เหตุผล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ในเนื้อหาสาระ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ของการนำเสนอกับการพัฒนาความคิดรวบยอดทางคณิตศาสตร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เสนอกับความเป็นนามธรรม อิทธิพลของภาษาที่มีต่อการนำเสนอทางคณิตศาสตร์ การนำเสนอกับระบบสัญลักษณ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ชื่อมโยงคณิตศาสตร์กับวิชาอื่น การเชื่อมโยงในวิชาคณิตศาสตร์</w:t>
            </w:r>
          </w:p>
        </w:tc>
      </w:tr>
      <w:tr>
        <w:trPr>
          <w:trHeight w:val="337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snapToGrid w:val="false"/>
              <w:spacing w:lineRule="atLeast" w:line="89"/>
              <w:ind w:firstLine="142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EME202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และการดำเนินการในคณิตศาสตร์ระดับโรงเรียน   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Numbers and Operations in School Mathematics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spacing w:lineRule="atLeast" w:line="89"/>
              <w:ind w:firstLine="133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 กระบวนการเรียนรู้และวิธีสอนเกี่ยวกับสาระการเรียนรู้เรื่องจำนวนและการดำเนินการ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ดคล้องกับหลักสูตรการศึกษาขั้นพื้นฐาน เพื่อให้บรรลุมาตรฐานต่างๆ ตามที่กำหนดไว้ในการศึกษาขั้นพื้นฐาน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EME203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รขาคณิตในคณิตศาสตร์ระดับโรงเรียน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Geometry in School Mathematics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spacing w:lineRule="atLeast" w:line="89"/>
              <w:ind w:firstLine="133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้อหา กระบวนการเรียนรู้และวิธีสอนเกี่ยวกับสาระการเรียนรู้เรื่องเรขาคณิต ซึ่งสาระดังกล่าวสอดคล้องกับหลักสูตรการศึกษาขั้นพื้นฐาน เพื่อให้บรรลุมาตรฐานต่างๆ ตามที่กำหนดไว้ในการศึกษาขั้นพื้นฐาน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EME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วัดในคณิตศาสตร์ระดับโรงเรียน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Measurement in School Mathematics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spacing w:lineRule="atLeast" w:line="89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 กระบวนการเรียนรู้และวิธีสอนเกี่ยวกับสาระการเรียนรู้เรื่อง การ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พื้นฐานซึ่งเป็นเรื่องเกี่ยวกับ ระยะทาง เวลา พื้นที่ ปริมาตร เงิน แผนที่ และการวัดขั้นสู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เรื่องราวเกี่ยวกับ ตรีโกณมิติและแคลคูลัส สาระดังกล่าวสอดคล้องกับหลักสูตร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พื้นฐาน เพื่อให้บรรลุมาตรฐานต่างๆ ตามที่กำหนดไว้ใน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tLeast" w:line="89"/>
              <w:ind w:firstLine="133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EME205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ีชคณิตในคณิตศาสตร์ระดับโรงเรียน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Algebra in School Mathematics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spacing w:lineRule="atLeast" w:line="89"/>
              <w:ind w:firstLine="133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้อหา กระบวนการเรียนรู้และวิธีสอนเกี่ยวกับสาระการเรียนรู้เรื่อง พีชคณิต ซึ่งสาระดังกล่าวสอดคล้องกับหลักสูตรการศึกษาขั้นพื้นฐาน เพื่อให้บรรลุมาตรฐานต่างๆ ตามที่กำหนดไว้ในการศึกษาขั้นพื้นฐาน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EME206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น่าจะเป็นและสถิติในคณิตศาสตร์ระดับโรงเรียน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Probability and Statistics in School Mathematics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spacing w:lineRule="atLeast" w:line="89"/>
              <w:ind w:firstLine="1332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้อหา กระบวนการเรียนรู้และวิธีสอนเกี่ยวกับสาระการเรียนรู้เรื่อง ความน่าจะเป็นและสถิติ ซึ่งสาระดังกล่าวสอดคล้องกับหลักสูตรการศึกษาขั้นพื้นฐาน เพื่อให้บรรลุมาตรฐานต่าง ๆ ตามที่กำหนดไว้ในการศึกษาขั้นพื้นฐาน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EME207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ind w:left="32" w:hanging="3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อมพิวเตอร์ในชั้นเรียนคณิตศาสตร์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(2-2-5)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ind w:left="32" w:hanging="32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Computer Technology in Mathematics Classroom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spacing w:lineRule="atLeast" w:line="89"/>
              <w:ind w:firstLine="133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คอมพิวเตอร์ที่นำมาประยุกต์ใช้ในการจัดการเรียนการสอน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เรียนคณิตศาสตร์ระบบข่ายงานเฉพาะที่ อินเทอร์เน็ตและเครื่องคิดเลขกราฟิก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EME304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วัดผลและประเมินผ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ในชั้นเรีย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Assessment and Evaluation in Mathematics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Classroom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spacing w:lineRule="atLeast" w:line="89"/>
              <w:ind w:firstLine="133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 หลักการและเทคนิคการวัดและ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ั้นเรียนคณิต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แบบย่อยและแบบรวม การประเมินตามสภาพจริง การประเมินจากแฟ้มสะสมงาน การประเมินภาคปฏิบัติ การวางแผนการวัดและประเมิน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คณิตศาสตร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้านพุทธิพิสัย  จิตพิสัยและทักษะพิสัย การสร้างและการใช้เครื่องมือวัดผลและประเมินผลการเรียนรู้ สถิ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ช้ในการวัดและ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ั้นเรียนคณิต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ให้ระดับผลการเรียน  การนำผลการประเมินไปใช้ในการปรับปรุงการจัดการเรียนรู้และหลักสูตร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EME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0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จัดประสบการณ์การเรียนรู้คณิตศาสตร์สำหรับการศึกษาขั้นพื้นฐาน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Organization of Mathematics Learning Experience </w:t>
              <w:br/>
              <w:t xml:space="preserve">for Basic Education 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ind w:firstLine="133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ฤษฎีและแนวคิดของนักจิตวิทยาที่เกี่ยวข้องกับคณิตศาสตร์ วิเคราะห์สาร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มาตรฐานการเรียนรู้จุดประสงค์ของหลักสูตรการศึกษาขั้นพื้นฐาน เอกสารหลักสูตรกลุ่มสาระการเรียนรู้คณิตศาสตร์ การวิเคราะห์เนื้อหาและแบบเรียน กระบวนการจัดการเรียนรู้ เทคนิคและการจัดการเรียนรู้ การผลิตการใช้สื่อและแหล่งสารสนเทศการเรียนรู้ การวัดและประเมินผ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รียนรู้ การจัดแผนการจัดการเรียนรู้รายภาคการศึกษาและรายชั่วโมง ปฏิบัติการทำแผนการจัดการเรียนรู้ การจัดการเรียนการสอนคณิต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ประทศไทย และกลุ่มอาเซียน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EME307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ษาอังกฤษสำหร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ณิตศาสตร์           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English for Teaching Mathematics 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spacing w:lineRule="atLeast" w:line="89"/>
              <w:ind w:firstLine="133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ฝึกทักษะทางด้านการอ่านและการแปลศัพท์งานวิจั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ชั้นเรีย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ิตศาส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เป็นภาษาอังกฤษและนำเสนอบทความทางคณิตศาสตรศึกษาที่เป็นภาษาอังกฤษหรือวารสารเกี่ยวกับคณิตศาส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เป็นภาษาอังกฤษ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สัญลักษณ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คำศัพท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ฉพาะทางคณิตศาสตร์ที่เป็นภาษาอังกฤษ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นำไปใช้ในการสอนในชั้นเรีย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ิตศาสตร์ที่เป็นภาษาอังกฤษ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การนำไปใช้ในการแก้ปัญหาทางคณิตศาสตร์</w:t>
            </w:r>
          </w:p>
        </w:tc>
      </w:tr>
      <w:tr>
        <w:trPr>
          <w:trHeight w:val="337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spacing w:lineRule="atLeast" w:line="89"/>
              <w:ind w:firstLine="142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EME403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ัมมนาทางคณิตศาสตรศึกษา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(2-2-5)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eminar in Mathematics Education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spacing w:lineRule="atLeast" w:line="89"/>
              <w:ind w:firstLine="133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>ศึกษาเนื้อหาสาระและหลักสูตรวิชาคณิตศาสตร์ที่ใช้ในการเรียนการสอนในโรงเรียนทุก</w:t>
            </w: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>ชั้นโครงการคณิตศาสตร์ กิจกรรมบทความและงานวิจัยคณิตศาสตร์ที่จำเป็นสำหรับครูผู้สอนในวิชาคณิตศาสตร์</w:t>
            </w: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>ทั้งในประเทศไทย และกลุ่มอาเซียน</w:t>
            </w: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>โดยฝึกทดลอง ปฏิบัติ วิเคราะห์ สังเคราะห์ และอภิปราย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EME404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วิจัยในชั้นเรียนคณิตศาสตร์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(2-2-5)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Research in Mathematics Classroom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spacing w:lineRule="atLeast" w:line="89"/>
              <w:ind w:firstLine="133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หมาย วิวัฒนาการ แนวคิดและทฤษฎีพื้นฐานของการวิจัยในชั้นเรียนคณิตศาสตร์ความสำคัญของการวิจัยในชั้นเรียนคณิตศาสตร์ การออกแบบการวิจัยในชั้นเรียนคณิตศาสตร์ที่ใช้วิธีการด้านคณิตศาสต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การใช้สถิติสำหรับการวิจัยในชั้นเรียนคณิตศาสตร์ และการเผยแพร่บทความวิจัยทางคณิตศาสต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วิจัยในชั้นเรียนคณิตศาสตร์ การใช้เทคนิคต่างๆ ในการทำวิจัยการค้นหาคำตอบเกี่ยวกับปัญหาสำคัญต่างๆ ที่เกิดขึ้นในชั้นเรียนคณิตศาสตร์ </w:t>
            </w:r>
          </w:p>
        </w:tc>
      </w:tr>
      <w:tr>
        <w:trPr>
          <w:trHeight w:val="89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TP101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และวัฒนธรรมไทยสำหรับครู</w:t>
            </w:r>
          </w:p>
        </w:tc>
        <w:tc>
          <w:tcPr>
            <w:tcW w:w="1244" w:type="dxa"/>
            <w:gridSpan w:val="3"/>
            <w:tcBorders/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anguage and Thai Culture for Teachers</w:t>
            </w:r>
          </w:p>
        </w:tc>
        <w:tc>
          <w:tcPr>
            <w:tcW w:w="1244" w:type="dxa"/>
            <w:gridSpan w:val="3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056" w:type="dxa"/>
            <w:gridSpan w:val="6"/>
            <w:tcBorders/>
          </w:tcPr>
          <w:p>
            <w:pPr>
              <w:pStyle w:val="Normal"/>
              <w:ind w:left="-43" w:right="-58" w:firstLine="1375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และวัฒนธรรมเพื่อความเป็นครู สามารถใช้ทักษะการฟัง การพูด การอ่าน การเขียนภาษาไทย เพื่อการสื่อความหมายอย่างถูกต้อง ทักษะทางภาษาไทยสำหรับครู เกี่ยวกับข่าวในชีวิตประจำวัน สารจากสื่ออิเล็กทรอนิกส์ สารจากสื่อบุคคล การอ่านสารในชีวิตประจำวัน การเลือกสารจากวารสาร นิตยสาร บทความ งานวิจัยที่เกี่ยวข้องกับสาขาวิชาและหนังสือพิมพ์ การสื่อความหมาย การใช้ภาษาและวัฒนธรรมไทยเพื่อการอยู่ร่วมกันอย่างสันติ การฝึกทักษะการถ่ายทอดความรู้ ความคิด ด้วยการพูด บรรยาย อธิบายและการเขียนอย่างเป็นทางการสำหรับครู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ทยในการสื่อสารได้อย่างมีประสิทธิภาพและประสิทธิผลในการปฏิบัติงานตามหน้าที่ของตน</w:t>
            </w:r>
          </w:p>
        </w:tc>
      </w:tr>
      <w:tr>
        <w:trPr/>
        <w:tc>
          <w:tcPr>
            <w:tcW w:w="8056" w:type="dxa"/>
            <w:gridSpan w:val="6"/>
            <w:tcBorders/>
          </w:tcPr>
          <w:p>
            <w:pPr>
              <w:pStyle w:val="Normal"/>
              <w:snapToGrid w:val="false"/>
              <w:ind w:left="-43" w:right="-58" w:firstLine="1439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TP102</w:t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เพื่อการเรียนรู้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echnology for Learning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56" w:type="dxa"/>
            <w:gridSpan w:val="6"/>
            <w:tcBorders/>
          </w:tcPr>
          <w:p>
            <w:pPr>
              <w:pStyle w:val="Style26"/>
              <w:spacing w:lineRule="atLeast" w:line="89" w:before="0" w:after="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 ความสำคัญ หลักการเกี่ยวกับเทคโนโลยีสารสนเทศเพื่อการจัดการเรียนรู้ การวางแผน การบริหารจัดการสถานศึกษา สามารถใช้เทคโนโลยีในการจัดการเรียนรู้และการสื่อสารได้อย่างมีประสิทธิภาพและประสิทธิผลในการปฏิบัติงาน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Style26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ETP103</w:t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ิตวิทยาพัฒนาการ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Developmental Psychology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56" w:type="dxa"/>
            <w:gridSpan w:val="6"/>
            <w:tcBorders/>
          </w:tcPr>
          <w:p>
            <w:pPr>
              <w:pStyle w:val="Style26"/>
              <w:spacing w:lineRule="atLeast" w:line="89" w:before="0" w:after="0"/>
              <w:ind w:firstLine="13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จิตวิทยาพัฒนาการ หลักการทั่วไปของพัฒนาการมนุษย์วิธีการศึกษาพัฒนาการ ทฤษฎีพัฒนาการ พัฒนาการมนุษย์ตั้งแต่วัยเด็กถึงวัยชรา ลักษณะงานที่เหมาะสมในแต่ละวัย ความแตกต่างระหว่างบุคคล อิทธิพลของพันธุกรรมและสิ่งแวดล้อมต่อพัฒนาการมนุษย์ปัญหาพัฒนาการมนุษย์ช่วงวัยเรียน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ETP201</w:t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ิตวิทยาสำหรับคร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Psychology for Teachers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56" w:type="dxa"/>
            <w:gridSpan w:val="6"/>
            <w:tcBorders/>
          </w:tcPr>
          <w:p>
            <w:pPr>
              <w:pStyle w:val="Style26"/>
              <w:spacing w:lineRule="atLeast" w:line="89" w:before="0" w:after="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จิตวิทยาในการเรียนการสอน  กระบวนการทางจิตวิทยาเพื่อสืบค้นความรู้ ทฤษฎีจิตวิทยาพื้นฐาน  จิตวิทยาการเรียนรู้  และจิตวิทยาการศึกษา  เป้าหมายการเรียนรู้  ปัจจัยที่มีอิทธิพลต่อการเรียนรู้   องค์ประกอบที่ส่งเสริมการเรียนรู้อย่างมีประสิทธิภาพ  การจัดสภาพแวดล้อมและการสร้างบรรยากาศการเรียนรู้   การประยุกต์จิตวิทยาเพื่อสนับสนุนการเรียนรู้ของผู้เรียนให้เต็มศักยภาพ   ความรู้และหลักการเบื้องต้นในการแนะแนวและการให้คำปรึกษา   กระบวนการแนะแนวและการปรึกษาเพื่อช่วยเหลือผู้เรียนด้านการเรียนรู้และเพื่อพัฒนาคุณภาพชีวิตที่ดีขึ้น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TP202</w:t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และจรรยาบรรณความเป็นครูวิชาชีพ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ducation and Ethic of Professional Teachers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056" w:type="dxa"/>
            <w:gridSpan w:val="6"/>
            <w:tcBorders/>
          </w:tcPr>
          <w:p>
            <w:pPr>
              <w:pStyle w:val="Style26"/>
              <w:spacing w:lineRule="atLeast" w:line="89" w:before="0" w:after="0"/>
              <w:ind w:firstLine="13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ความสำคัญของการศึกษา แผนการศึกษา ปรัชญาการศึกษา กฎหมายและองค์กรที่เกี่ยวข้องกับการศึกษา ความรู้เกี่ยวกับครู ความเป็นครู และคุณลักษณะครูดี พัฒนาการของวิชาชีพครู การสร้างทัศนคติที่ดีต่อวิชาชีพครู การเสริมสร้างศักยภาพ สมรรถภาพความเป็นครูและศรัทธาในวิชาชีพครู เกณฑ์มาตรฐานวิชาชีพครู สภาพงานครู คุณลักษณะ และมาตรฐานวิชาชีพครู การพัฒนาคุณธรรม จริยธรรม และจรรยาบรรณวิชาชีพ หลักธรรมาภิบาล และความซื่อสัตย์สุจริต การจัดการความรู้เกี่ยวกับวิชาชีพครู</w:t>
            </w:r>
          </w:p>
        </w:tc>
      </w:tr>
      <w:tr>
        <w:trPr/>
        <w:tc>
          <w:tcPr>
            <w:tcW w:w="8056" w:type="dxa"/>
            <w:gridSpan w:val="6"/>
            <w:tcBorders/>
          </w:tcPr>
          <w:p>
            <w:pPr>
              <w:pStyle w:val="Style26"/>
              <w:snapToGrid w:val="false"/>
              <w:spacing w:lineRule="atLeast" w:line="89" w:before="0" w:after="0"/>
              <w:ind w:firstLine="139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TP203</w:t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หลักสูตร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urriculum Development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056" w:type="dxa"/>
            <w:gridSpan w:val="6"/>
            <w:tcBorders/>
          </w:tcPr>
          <w:p>
            <w:pPr>
              <w:pStyle w:val="Style26"/>
              <w:spacing w:lineRule="atLeast" w:line="89" w:before="0" w:after="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ความเป็นมาและระบบการจัดการศึกษาไทย วิสัยทัศน์และแผนพัฒนาการศึกษาแห่งชาติพระราชบัญญัติการศึกษาแห่งชาติ ความหมายและความสำคัญของหลักสูตร ทฤษฎีหลักสูตร องค์ประกอบของหลักสูตร กระบวนการพัฒนาหลักสูตร วิวัฒนาการของหลักสูตรในประเทศไทย หลักสูตรการศึกษาขั้นพื้นฐาน การพัฒนาหลักสูตรสถานศึกษาและการพัฒนาหลักสูตรท้องถิ่น  การบริหารและจัดการหลักสูตร การจัดการเรียนการสอนที่สอดคล้องกับสภาพท้องถิ่นและแหล่งเรียนรู้ในท้องถิ่น  การเรียนการสอนแบบเรียนรวมโดยปรับให้เอื้อสำหรับเด็กพิเศษ การจัดประสบการณ์และกิจกรรมให้สอดคล้องกับหลักสูตรการประเมินหลักสูตรปัญหาและแนวโน้มการพัฒนาหลักสูตรและการเรียนการสอน</w:t>
            </w:r>
          </w:p>
        </w:tc>
      </w:tr>
      <w:tr>
        <w:trPr/>
        <w:tc>
          <w:tcPr>
            <w:tcW w:w="8056" w:type="dxa"/>
            <w:gridSpan w:val="6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6" w:type="dxa"/>
            <w:gridSpan w:val="6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6"/>
              <w:spacing w:lineRule="atLeast" w:line="89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6" w:type="dxa"/>
            <w:gridSpan w:val="6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6" w:type="dxa"/>
            <w:gridSpan w:val="6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6" w:type="dxa"/>
            <w:gridSpan w:val="6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TP204</w:t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ิจกรรมพัฒนาผู้เรียน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nagement of Student Development Activities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056" w:type="dxa"/>
            <w:gridSpan w:val="6"/>
            <w:tcBorders/>
          </w:tcPr>
          <w:p>
            <w:pPr>
              <w:pStyle w:val="Style26"/>
              <w:spacing w:lineRule="atLeast" w:line="89" w:before="100" w:after="10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ทฤษฎีที่เกี่ยวข้องกับการจัดกิจกรรมพัฒนาผู้เรียน ชมรม และการจัดการชมรมในสถานศึกษา การวางแผนและเขียนโครงงานจัดกิจกรรม การดำเนินการจัดกิจกรรมและการประเมินผลการจัดกิจกรรมพัฒนาผู้เรียน กิจกรรมแนะแนว กิจกรรมนักเรียน กิจกรรมรู้จักเข้าใจและเห็นคุณค่าตนเองและผู้อื่น กิจกรรมแสวงหาและใช้ข้อมูลสารสนเทศ กิจกรรมการตัดสินใจและแก้ปัญหา กิจกรรมการปรับตัวและดำรงชีวิต กิจกรรมลูกเสือ เนตรนารี ยุวกาชาดผู้บำเพ็ญประโยชน์ รักษาดินแดน กิจกรรมสร้างสรรค์สังคม กิจกรรมทางศาสนา และกิจกรรมอื่นๆ ตามความถนัดและความสนใจ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TP221</w:t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พัฒนาทักษะกระบวนการคิด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>
          <w:trHeight w:val="378" w:hRule="atLeast"/>
        </w:trPr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hinking Process Skill Development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8056" w:type="dxa"/>
            <w:gridSpan w:val="6"/>
            <w:tcBorders/>
          </w:tcPr>
          <w:p>
            <w:pPr>
              <w:pStyle w:val="Style26"/>
              <w:spacing w:lineRule="atLeast" w:line="89" w:before="0" w:after="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ความสำคัญของการคิด และการพัฒนาการทางสติปัญญา แนวคิด ทฤษฎีและหลักการเกี่ยวกับการพัฒนาทักษะกระบวนการคิด กระบวนการคิดแบบต่างๆ ลักษณะการคิดการนำเสนอความคิดและแผนผังความคิด การส่งเสริมและพัฒนาทักษะการคิดขั้นพื้นฐานและขั้นสูง ทักษะการคิดวิเคราะห์ ทักษะการคิดสร้างสรรค์ ทักษะการคิดอย่างวิจารณญาณและทักษะการแก้ปัญหา  การออกแบบและวางแผนการจัดการเรียนรู้เพื่อพัฒนาทักษะกระบวนการคิด เครื่องมือและการประเมินผลทักษะกระบวนการคิดฝึกปฏิบัติการออกแบบการจัดการเรียนรู้เพื่อพัฒนาทักษะกระบวนการคิด</w:t>
            </w:r>
          </w:p>
        </w:tc>
      </w:tr>
      <w:tr>
        <w:trPr>
          <w:trHeight w:val="378" w:hRule="atLeast"/>
        </w:trPr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TP222</w:t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ใช้แหล่งเรียนรู้ในชุมชนเพื่อการศึกษา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Utilization of Community Resources for Education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8056" w:type="dxa"/>
            <w:gridSpan w:val="6"/>
            <w:tcBorders/>
          </w:tcPr>
          <w:p>
            <w:pPr>
              <w:pStyle w:val="Style26"/>
              <w:spacing w:lineRule="atLeast" w:line="89" w:before="0" w:after="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ขอบข่ายและคุณค่าของแหล่งเรียนรู้ในชุมชน การสำรวจแหล่งเรียนรู้และการใช้แหล่งเรียนรู้ในชุมชน การพัฒนาศูนย์การเรียนรู้ในสถานศึกษาการจัดระบบฐานข้อมูลและการบริหารจัดการแหล่งเรียนรู้เพื่อพัฒนาการศึกษา</w:t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TP223</w:t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ิตวิทยาการแนะแนว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Guidance Psychology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8056" w:type="dxa"/>
            <w:gridSpan w:val="6"/>
            <w:tcBorders/>
          </w:tcPr>
          <w:p>
            <w:pPr>
              <w:pStyle w:val="Style26"/>
              <w:spacing w:lineRule="atLeast" w:line="89" w:before="0" w:after="0"/>
              <w:ind w:firstLine="1332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ประวัติ ปรัชญา หลักการของจิตวิทยาการแนะแนวจรรยาบรรณของนักแนะแนวกระบวนการและเทคนิคในการให้บริการแนะแนว รูปแบบของการจัดบริการแนะแนวการจัดกิจกรรมแนะแนวเพื่อพัฒนาศักยภาพของบุคคล บทบาทของบุคลากรในงานแนะแนวการบริหารงานแนะแนว และการประเมินผลการจัดบริการแนะแนว</w:t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TP301</w:t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อังกฤษสำหรับครู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nglish Language for Teachers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056" w:type="dxa"/>
            <w:gridSpan w:val="6"/>
            <w:tcBorders/>
          </w:tcPr>
          <w:p>
            <w:pPr>
              <w:pStyle w:val="Style26"/>
              <w:spacing w:lineRule="atLeast" w:line="89" w:before="0" w:after="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เพื่อพัฒนาวิชาชีพครูทักษะทางภาษาอังกฤษสำหรับครู การใช้ภาษาอังกฤษที่เกี่ยวข้องกับสาขาวิชาของผู้เรียน การเข้าใจรากฐานทางวัฒนธรรมของเจ้าของภาษา การอ่านและสรุปความจากตำรา งานวิจัย เอกสารทางวิชาการ และสื่อต่างๆ การสื่อความหมายของครูด้านการฟังการพูดการอ่าน และการเขียน ใช้ภาษาอังกฤษในการสื่อสารได้อย่างมีประสิทธิภาพสามารถใช้ทักษะการฟังการพูดการอ่านการเขียนภาษาไทยและภาษาต่างประเทศเพื่อการสื่อความหมายอย่างถูกต้องในการปฏิบัติงานตามหน้าที่ของตนและพัฒนาตนเพื่อเข้าสู่ประชาคมอาเซียน</w:t>
            </w:r>
          </w:p>
        </w:tc>
      </w:tr>
      <w:tr>
        <w:trPr/>
        <w:tc>
          <w:tcPr>
            <w:tcW w:w="8056" w:type="dxa"/>
            <w:gridSpan w:val="6"/>
            <w:tcBorders/>
          </w:tcPr>
          <w:p>
            <w:pPr>
              <w:pStyle w:val="Style26"/>
              <w:snapToGrid w:val="false"/>
              <w:spacing w:lineRule="atLeast" w:line="89" w:before="0" w:after="0"/>
              <w:ind w:firstLine="139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ETP302</w:t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วัดและการประเมินผลการเรีย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ู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Learning Assessment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56" w:type="dxa"/>
            <w:gridSpan w:val="6"/>
            <w:tcBorders/>
          </w:tcPr>
          <w:p>
            <w:pPr>
              <w:pStyle w:val="Style26"/>
              <w:spacing w:lineRule="atLeast" w:line="89" w:before="100" w:after="10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แนวคิดและทฤษฎีพื้นฐานเกี่ยวกับการวัดและการประเมินผลการเรียนรู้ จุดมุ่งหมาย หลักการ รูปแบบและเทคนิคการวัดและประเมินผลการเรียนรู้ทั้งในระดับชาติและระดับชั้นเรียน ศึกษากระบวนการสร้างและใช้เครื่องมือวัดและประเมินผลการเรียนรู้ การออกแบบการสร้างแบบทดสอบและการประเมินผลการเรียนรู้ การประเมินตามสภาพจริง การนำผลการวัดและประเมินผลการเรียนรู้ไปใช้ในการพัฒนาผู้เรียน การออกแบบและพัฒนาเครื่องมือวัดและประเมินผลการเรียนรู้ที่อยู่บนพื้นฐานความแตกต่างของผู้เรียน และการฝึกปฏิบัติการออกแบบและพัฒนาเครื่องมือวัดและประเมินผลการเรียนรู้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TP303</w:t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และการจัดการชั้นเรียน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earning and Classroom Management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056" w:type="dxa"/>
            <w:gridSpan w:val="6"/>
            <w:tcBorders/>
          </w:tcPr>
          <w:p>
            <w:pPr>
              <w:pStyle w:val="Style26"/>
              <w:spacing w:lineRule="atLeast" w:line="89" w:before="0" w:after="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ความสำคัญของการจัดการเรียนรู้ ทฤษฎีและรูปแบบการจัดการเรียนรู้เพื่อให้ผู้เรียนรู้จักคิดวิเคราะห์คิดสร้างสรรค์และแก้ปัญหาได้ระบบการจัดการเรียนรู้ จุดประสงค์การเรียนรู้ กระบวนการจัดการเรียนรู้ที่เน้นผู้เรียนเป็นสำคัญ  ยุทธศาสตร์และวิธีการจัดการเรียนรู้แบบต่างๆ การบูรณาการเนื้อหาในกลุ่มสาระการเรียนรู้ การจัดการเรียนรู้ที่เน้นผู้เรียนเป็นสำคัญ การวางแผน การจัดทำแผนการจัดการเรียนรู้ และการวิเคราะห์ผลการจัดการเรียนรู้  การจัดการชั้นเรียนและสิ่งแวดล้อมการเรียนรู้ การจัดบรรยากาศการเรียนรู้ สื่อและแหล่งการเรียนรู้ การวัดผลและประเมินผลการเรียนรู้ ฝึกปฏิบัติการออกแบบการจัดการเรียนรู้และการจัดทำแผนการจัดการเรียนรู้การพัฒนาศูนย์การเรียนในสถานศึกษา</w:t>
            </w:r>
          </w:p>
          <w:p>
            <w:pPr>
              <w:pStyle w:val="Style26"/>
              <w:spacing w:lineRule="atLeast" w:line="89" w:before="0" w:after="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6"/>
              <w:spacing w:lineRule="atLeast" w:line="89" w:before="0" w:after="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6"/>
              <w:spacing w:lineRule="atLeast" w:line="89" w:before="0" w:after="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6"/>
              <w:spacing w:lineRule="atLeast" w:line="89" w:before="0" w:after="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6"/>
              <w:spacing w:lineRule="atLeast" w:line="89" w:before="0" w:after="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ETP304</w:t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วัตกรรมและเทคโนโลยีสารสนเทศทางการศึกษา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nnovation and  Educational Information Technology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56" w:type="dxa"/>
            <w:gridSpan w:val="6"/>
            <w:tcBorders/>
          </w:tcPr>
          <w:p>
            <w:pPr>
              <w:pStyle w:val="Style26"/>
              <w:spacing w:lineRule="atLeast" w:line="89" w:before="0" w:after="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นวคิด ทฤษฎี พัฒนาการ ประเภท การประยุกต์ใช้ และการประเมินสื่อ นวัตกรรมและเทคโนโลยีสารสนเทศเพื่อการเรียนรู้ วิธีการและกระบวนการสื่อความหมาย ประเภทของสื่อการสอน การเลือก การผลิต การใช้ การประเมินผลและการเก็บรักษาสื่อการเรียนการสอน นวัตกรรมและเทคโนโลยีการศึกษาร่วมสมัย แหล่งการเรียนรู้และเครือข่ายการเรียนรู้ การนำไปใช้และการประเมินนวัตกรรมและเทคโนโลยีการศึกษา การเลือกนวัตกรรม เทคโนโลยีการศึกษาและสารสนเทศที่เหมาะสมกับการจัดการเรียนรู้ในชั้นเรียนปกติและชั้นเรียนรวมที่มีเด็กพิเศษอยู่ด้วย ฝึกปฏิบัติการออกแบบนวัตกรรมที่ใช้ในการจัดการเรียนรู้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TP321</w:t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ศึกษาแบบเรียนรวม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nclusive Education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8056" w:type="dxa"/>
            <w:gridSpan w:val="6"/>
            <w:tcBorders/>
          </w:tcPr>
          <w:p>
            <w:pPr>
              <w:pStyle w:val="Style26"/>
              <w:spacing w:lineRule="atLeast" w:line="89" w:before="0" w:after="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ความสำคัญ แนวคิด หลักการ และทฤษฎีที่เกี่ยวข้องกับการศึกษาแบบเรียนรวม ความรู้เกี่ยวกับเด็กที่มีความต้องการพิเศษ การปรับเปลี่ยนเพื่อการจัดการศึกษาแบบเรียนรวม เทคนิคการจัดการเรียนรู้ในชั้นเรียน บทบาทครูในการจัดการศึกษาแบบเรียนรวม การจัดการบริการสนับสนุนสำหรับชั้นเรียนรวม</w:t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TP322</w:t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ศึกษาในอาเซียน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Education in ASEAN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8056" w:type="dxa"/>
            <w:gridSpan w:val="6"/>
            <w:tcBorders/>
          </w:tcPr>
          <w:p>
            <w:pPr>
              <w:pStyle w:val="Style26"/>
              <w:spacing w:lineRule="atLeast" w:line="89" w:before="0" w:after="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าการของการจัดการศึกษาของประเทศต่างๆ ในอาเซียน ปรัชญาการศึกษา ระบบการศึกษา การพัฒนาหลักสูตรและการจัดการเรียนการสอนให้สอดคล้องกับสภาพเศรษฐกิจการเมือง สังคมและบริบทท้องถิ่น ตลอดจนการบริหารและการประกันคุณภาพทางการศึกษาของประเทศในกลุ่มอาเซียน</w:t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TP323</w:t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วิจัยทางการศึกษา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Educational Research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8056" w:type="dxa"/>
            <w:gridSpan w:val="6"/>
            <w:tcBorders/>
          </w:tcPr>
          <w:p>
            <w:pPr>
              <w:pStyle w:val="Style26"/>
              <w:spacing w:lineRule="atLeast" w:line="89" w:before="0" w:after="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วิวัฒนาการ แนวคิดและทฤษฎีพื้นฐานของการวิจัยทางการศึกษา ความสำคัญของการวิจัยทางการศึกษา จรรยาบรรณนักวิจัยและกฎหมายที่เกี่ยวข้องรูปแบบการวิจัย ขั้นตอนการวิจัย การเลือกปัญหาในการวิจัย การค้นคว้าเอกสารและงานวิจัยที่เกี่ยวข้อง ตัวแปรและสมมติฐาน การออกแบบการวิจัยทางการศึกษา การวิเคราะห์ข้อมูลเชิงปริมาณและเชิงคุณภาพ การแปลผลและสรุปผล การเขียนเค้าโครงการวิจัยและรายงานการวิจัยทางการศึกษา การอภิปรายแลกเปลี่ยนแนวคิดและความรู้ที่ได้จากการศึกษาค้นคว้างานวิจัย</w:t>
            </w:r>
          </w:p>
          <w:p>
            <w:pPr>
              <w:pStyle w:val="Style26"/>
              <w:spacing w:lineRule="atLeast" w:line="89" w:before="0" w:after="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6"/>
              <w:spacing w:lineRule="atLeast" w:line="89" w:before="0" w:after="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6"/>
              <w:spacing w:lineRule="atLeast" w:line="89" w:before="0" w:after="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pacing w:lineRule="atLeast" w:line="89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TP324</w:t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ิตวิทยาเด็กพิเศษ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Psychology for Exceptional Children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8056" w:type="dxa"/>
            <w:gridSpan w:val="6"/>
            <w:tcBorders/>
          </w:tcPr>
          <w:p>
            <w:pPr>
              <w:pStyle w:val="Style26"/>
              <w:spacing w:lineRule="atLeast" w:line="89" w:before="0" w:after="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เด็กที่มีความต้องการพิเศษ ปัจจัยที่เกี่ยวข้องกับพัฒนาการของเด็กที่มีความต้องการพิเศษ ปัญหาที่มีต่อการพัฒนาจิตใจของเด็กและบุคคลในครอบครัวของเด็กที่มีความต้องการพิเศษ แนวทางการปฏิบัติต่อเด็กที่ความต้องการพิเศษ แหล่งบริการและการช่วยเหลือเด็กที่มีความต้องการพิเศษ</w:t>
            </w:r>
          </w:p>
          <w:p>
            <w:pPr>
              <w:pStyle w:val="Style26"/>
              <w:spacing w:lineRule="atLeast" w:line="89" w:before="0" w:after="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TP325</w:t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วางแผนและการบริหารโครงการพัฒนาการศึกษา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Planning and Educational Project Management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8056" w:type="dxa"/>
            <w:gridSpan w:val="6"/>
            <w:tcBorders/>
          </w:tcPr>
          <w:p>
            <w:pPr>
              <w:pStyle w:val="Style26"/>
              <w:spacing w:lineRule="atLeast" w:line="89" w:before="0" w:after="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เบื้องต้นเกี่ยวกับการวางแผนและการบริหารโครงการ แนวการเขียนโครงการพัฒนาทางการศึกษาการฝึกการวางแผนการพัฒนาการศึกษาอย่างเป็นระบบการจัดโครงการและกิจกรรมเพื่อพัฒนาสถานศึกษา การจัดทำโครงการศึกษาเพื่อพัฒนาชุมชน และการประเมินผลโครงการ</w:t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ETP401</w:t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วิจัยเพื่อพัฒนาการเรียนรู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Research for Learning Development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56" w:type="dxa"/>
            <w:gridSpan w:val="6"/>
            <w:tcBorders/>
          </w:tcPr>
          <w:p>
            <w:pPr>
              <w:pStyle w:val="Style26"/>
              <w:spacing w:lineRule="atLeast" w:line="89" w:before="0" w:after="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ความสำคัญของการวิจัยเพื่อพัฒนาการ วิเคราะห์ปัญหาและความต้องการวิจัยเพื่อพัฒนาการเรียนรู้ รูปแบบการวิจัยเพื่อพัฒนาการเรียนรู้ การเขียนโครงการวิจัยเพื่อพัฒนาการเรียนรู้ วิธีการหรือนวัตกรรมที่แก้ปัญหาหรือพัฒนาการเรียนรู้ การกำหนดกลุ่มตัวอย่าง การสร้างเครื่องมือการวิจัยเพื่อพัฒนาการเรียนรู้ การเก็บรวบรวมข้อมูล การวิเคราะห์ข้อมูล และการแปลความหมายของข้อมูล การเขียนรายงานการวิจัย และแนวทางการนำผลการวิจัยไปใช้พัฒนาการเรียนรู้ และฝึกปฏิบัติการวิจัยเพื่อพัฒนาการเรียนรู้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ETP402</w:t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บริหารสถานศึกษาและการประกันคุณภาพการศึกษา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chool Management and Educational Quality Assurance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8056" w:type="dxa"/>
            <w:gridSpan w:val="6"/>
            <w:tcBorders/>
          </w:tcPr>
          <w:p>
            <w:pPr>
              <w:pStyle w:val="Style26"/>
              <w:spacing w:lineRule="atLeast" w:line="89" w:before="0" w:after="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ความสำคัญ ทฤษฎี และหลักการบริหารการศึกษา การจัดระบบภายในหน่วยงานทางการศึกษาการพัฒนาองค์การ การบริหารจัดการชั้นเรียน การบริหารจัดการโครงการศึกษาหลักการ แนวคิด แนวปฏิบัติเกี่ยวกับการประกันคุณภาพ บทบาทของครูในการประกันคุณภาพการศึกษา</w:t>
            </w:r>
          </w:p>
          <w:p>
            <w:pPr>
              <w:pStyle w:val="Style26"/>
              <w:spacing w:lineRule="atLeast" w:line="89" w:before="0" w:after="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6"/>
              <w:spacing w:lineRule="atLeast" w:line="89" w:before="0" w:after="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6"/>
              <w:spacing w:lineRule="atLeast" w:line="89" w:before="0" w:after="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6"/>
              <w:spacing w:lineRule="atLeast" w:line="89" w:before="0" w:after="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6"/>
              <w:spacing w:lineRule="atLeast" w:line="89" w:before="0" w:after="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TP411</w:t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ฝึกปฏิบัติวิชาชีพครู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(45)</w:t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Practicum 1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8056" w:type="dxa"/>
            <w:gridSpan w:val="6"/>
            <w:tcBorders/>
          </w:tcPr>
          <w:p>
            <w:pPr>
              <w:pStyle w:val="Style26"/>
              <w:spacing w:lineRule="atLeast" w:line="89" w:before="0" w:after="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สังเกตสภาพทั่วไปของโรงเรียน งานในหน้าที่ครูผู้สอน งานครูประจำชั้น พฤติกรรมการจัดการเรียนรู้ สภาพทั่วไปของนักเรียนในโรงเรียน สภาพชุมชน และความสัมพันธ์ระหว่างโรงเรียนกับชุมชน งานบริหารและบริการของโรงเรียน พัฒนาชั้นเรียน วิเคราะห์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รายงานการศึกษาสังเกต และสัมมนาแลกเปลี่ยนเรียนรู้</w:t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TP412</w:t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ฝึกปฏิบัติวิชาชีพครู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(45)</w:t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Practicum 2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8056" w:type="dxa"/>
            <w:gridSpan w:val="6"/>
            <w:tcBorders/>
          </w:tcPr>
          <w:p>
            <w:pPr>
              <w:pStyle w:val="Style26"/>
              <w:spacing w:lineRule="atLeast" w:line="89" w:before="0" w:after="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ปฏิบัติการวางแผนการจัดการเรียนรู้ที่เน้นผู้เรียนเป็นสำคัญ การจัดทำแผนการจัดการเรียนรู้ การผลิตสื่อ การวัดผลประเมินผล การทดลองสอนบทเรียนในรายวิชาเฉพาะด้านในโรงเรียน วิเคราะห์ผลการเรียนและปัญหาของผู้เรียน ตลอดจนหาทางแก้ไขและพัฒนา และสัมมนาแลกเปลี่ยนเรียนรู้</w:t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TP413</w:t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ฏิบัติการสอนในสถานศึกษา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(540)</w:t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nternship 1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8056" w:type="dxa"/>
            <w:gridSpan w:val="6"/>
            <w:tcBorders/>
          </w:tcPr>
          <w:p>
            <w:pPr>
              <w:pStyle w:val="Style26"/>
              <w:spacing w:lineRule="atLeast" w:line="89" w:before="0" w:after="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ปฏิบัติการสอนเต็มเวลาในสถานศึกษาขั้นพื้นฐานในวิชาเฉพาะโดยใช้ระบบนิเทศติดตามช่วยเหลือ การบูรณาการความรู้ภาคทฤษฎีสู่การปฏิบัติจริงในทุกด้าน การจัดทำแผนการเรียนรู้ที่เน้นผู้เรียนเป็นสำคัญ การจัดกิจกรรมการเรียนรู้โดยคำนึงถึงความแตกต่างระหว่างบุคคลเพื่อส่งเสริมการเรียนรู้ของผู้เรียนเต็มตามศักยภาพ การมีส่วนร่วมในกิจกรรมทางวิชาการในสถานศึกษา การมีส่วนร่วมใน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หลักสูตรสถานศึกษาและการนำไปใช้ การจัดทำ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พื่อพัฒนาผู้เรียน การมีส่วนร่วมในกิจกรรมของชุมชนร่วมกับสถานศึกษา การประชุมสัมมนาการฝึกประสบการณ์วิชาชีพครู</w:t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TP414</w:t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ฏิบัติการสอนในสถานศึกษา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(540)</w:t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nternship 2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8056" w:type="dxa"/>
            <w:gridSpan w:val="6"/>
            <w:tcBorders/>
          </w:tcPr>
          <w:p>
            <w:pPr>
              <w:pStyle w:val="Style26"/>
              <w:spacing w:lineRule="atLeast" w:line="89" w:before="0" w:after="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ปฏิบัติการสอนเต็มเวลาในสถานศึกษาขั้นพื้นฐานในวิชาเฉพาะ การบูรณาการความรู้ภาคทฤษฎีสู่การปฏิบัติจริงในทุกด้าน การพัฒนาแผนการจัดการเรียนรู้ที่เน้นผู้เรียนเป็นสำคัญให้สามารถปฏิบัติให้เกิดผลได้จริง การเลือกใช้ ปรับปรุงและพัฒนานวัตกรรมเพื่อพัฒนาการเรียนรู้ของผู้เรียนโดยใช้กระบวนการวิจัยปฏิบัติการในชั้นเรียนที่สอดคล้องกับธรรมชาติของกลุ่มสาระการเรียนรู้วิชาที่รับผิดชอบ การจัดกิจกรรมการเรียนรู้โดยคำนึงถึงความแตกต่างระหว่างบุคคลเพื่อส่งเสริมการเรียนรู้ของผู้เรียนเต็มตามศักยภาพ การมีส่วนร่วมในกิจกรรมทางวิชาการในสถานศึกษา การจัดทำโครงงานวิชาการ การมีส่วนร่วมในกิจกรรมของชุมชนร่วมกับสถานศึกษา การประชุมสัมมนาการฝึกประสบการณ์วิชาชีพครู</w:t>
            </w:r>
          </w:p>
          <w:p>
            <w:pPr>
              <w:pStyle w:val="Style26"/>
              <w:spacing w:lineRule="atLeast" w:line="89" w:before="0" w:after="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TP421</w:t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สัมมนาทางการศึกษา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eminar in Education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8056" w:type="dxa"/>
            <w:gridSpan w:val="6"/>
            <w:tcBorders/>
          </w:tcPr>
          <w:p>
            <w:pPr>
              <w:pStyle w:val="Style26"/>
              <w:spacing w:lineRule="atLeast" w:line="89" w:before="0" w:after="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ุ่งหมาย รูปแบบกระบวนการของการสัมมนา การวางแผนการจัดการสัมมนา การวิเคราะห์สภาพปัญหาและแนวโน้มของการศึกษาขั้นพื้นฐานทั้งในระดับท้องถิ่นและระดับชาติการฝึกทักษะการวิเคราะห์ปัญหาด้วยกระบวนการกลุ่ม การอภิปรายและการแสดงความคิดเห็นการวางแผนการพัฒนาแนวทางแก้ปัญหาด้วยกระบวนการทางวิทยาศาสตร์ แสวงหาแนวคิดใหม่จากแหล่งข้อมูลต่างๆ</w:t>
            </w:r>
          </w:p>
          <w:p>
            <w:pPr>
              <w:pStyle w:val="Style26"/>
              <w:spacing w:lineRule="atLeast" w:line="89" w:before="0" w:after="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TP422</w:t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และเทคนิคการจัดการเรียนรู้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kills and Techniques of Learning Management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8056" w:type="dxa"/>
            <w:gridSpan w:val="6"/>
            <w:tcBorders/>
          </w:tcPr>
          <w:p>
            <w:pPr>
              <w:pStyle w:val="Style26"/>
              <w:spacing w:lineRule="atLeast" w:line="89" w:before="0" w:after="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ขอบข่ายและความสำคัญของทักษะและเทคนิคการสอน ทักษะการนำเข้าสู่บทเรียน การเร้าความสนใจ การตั้งคำถาม การใช้สื่อการเรียนการสอน การเล่าเรื่อง การเสริมแรง การใช้กิริยาท่าทางและวาจา การอธิบายยกตัวอย่างและการสรุปบทเรียน การสอนกลุ่มใหญ่ การสอนกลุ่มย่อยการสอนรายบุคคล การใช้เพลงประกอบการเรียน การสอนบทบาทสมมติ เทคนิคการสอนแบบมีส่วนร่วม เทคนิคการสอนโดยเน้นกระบวนการคิด เทคนิคการสอนสำหรับชั้นเรียนรวม เทคนิคการจัดทำแผนการจัดการศึกษาเฉพาะบุคคล ฝึกปฏิบัติการสอนโดยใช้ทักษะและเทคนิคการสอนที่จำเป็นสำหรับครู</w:t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TP423</w:t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ผลิตและพัฒนาบทเรียนคอมพิวเตอร์ช่วยสอน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>
          <w:trHeight w:val="80" w:hRule="atLeast"/>
        </w:trPr>
        <w:tc>
          <w:tcPr>
            <w:tcW w:w="1279" w:type="dxa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1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Production and Development of Computer Assisted </w:t>
              <w:br/>
              <w:t>Instruction</w:t>
            </w:r>
          </w:p>
        </w:tc>
        <w:tc>
          <w:tcPr>
            <w:tcW w:w="1116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8056" w:type="dxa"/>
            <w:gridSpan w:val="6"/>
            <w:tcBorders/>
          </w:tcPr>
          <w:p>
            <w:pPr>
              <w:pStyle w:val="Style26"/>
              <w:spacing w:lineRule="atLeast" w:line="89" w:before="100" w:after="100"/>
              <w:ind w:firstLine="13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ความสำคัญ หลักการและการนำคอมพิวเตอร์มาประยุกต์ใช้ในการเรียนการสอน กระบวนการสร้างบทเรียนคอมพิวเตอร์ช่วยสอน วิเคราะห์ข้อดีข้อจำกัดของโปรแกรมที่ใช้ในการสร้างบทเรียนต่างๆ การนำโปรแกรมสำเร็จรูปมาสร้างบทเรียนวิจัยและพัฒนาบทเรียนคอมพิวเตอร์ช่วยสอน ฝึกปฏิบัติการผลิตบทเรียนคอมพิวเตอร์ช่วยสอน การประเมินผล การหาประสิทธิภาพและวิจัยเพื่อพัฒนาบทเรียนคอมพิวเตอร์ช่วยสอน</w:t>
            </w:r>
          </w:p>
        </w:tc>
      </w:tr>
      <w:tr>
        <w:trPr>
          <w:trHeight w:val="80" w:hRule="atLeast"/>
        </w:trPr>
        <w:tc>
          <w:tcPr>
            <w:tcW w:w="1313" w:type="dxa"/>
            <w:gridSpan w:val="2"/>
            <w:tcBorders/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MS101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คลคูลัสและเรขาคณิตวิเคราะห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  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>
          <w:trHeight w:val="89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Calculus  and Analytic Geometry 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ind w:firstLine="1332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ขาคณิตว่าด้วยเส้นตรงภาคตัดกรวย ลิมิตของฟังก์ชันฟังก์ชันต่อเนื่อง อนุพันธ์และการหาอนุพันธ์ของฟังก์ชันพีชคณิต ฟังก์ชันอดิศัย การประยุกต์อนุพันธ์และอินทิกรัล</w:t>
            </w:r>
          </w:p>
        </w:tc>
      </w:tr>
      <w:tr>
        <w:trPr>
          <w:trHeight w:val="89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MS105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การคณิตศาสตร์  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>
          <w:trHeight w:val="89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Principles of Mathematics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spacing w:lineRule="atLeast" w:line="89"/>
              <w:ind w:firstLine="133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รรมชาติและโครงสร้างของคณิตศาสตร์ 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นจริงตรรกศาสตร์ การพิสูจน์เซตความสัมพันธ์และฟังก์ชัน</w:t>
            </w:r>
          </w:p>
        </w:tc>
      </w:tr>
      <w:tr>
        <w:trPr>
          <w:trHeight w:val="89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MS106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ะบบจำนวน  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Number Systems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ind w:right="-55" w:firstLine="133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ร้างระบบจำนวน จำนวนธรรมชาต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จำนวนเต็มสมบัติต่างๆ ของจำนวนเต็ม</w:t>
            </w:r>
          </w:p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ตรรกยะ จำนวนจริง จำนวนเชิงซ้อน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MS107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รรกศาสตร์เชิงคณิตศาสตร์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Mathematical Logic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spacing w:lineRule="atLeast" w:line="89"/>
              <w:ind w:firstLine="133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สร้างคณิตศาสตร์กฎแห่งการอ้างอิงความสมเหตุสมผลการพิสูจน์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MS201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คลคูลัสและเรขาคณิตวิเคราะห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>
          <w:trHeight w:val="89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Calculus and Analytic Geometry 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ังค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่อ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คลคูลัสและเรขาคณิตวิเคราะห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                        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ind w:right="-55" w:firstLine="133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พิกัดเชิงขั้ว สมการอิงตัวแปรเสริม อินทิกรัลจำกัดเขต เทคนิคการอินทิเกร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         ก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ยุกต์อินทิกรัลจำกัดเขต อนุพันธ์และอินทิกรัลของฟังก์ชันในพิกัดเชิงขั้ว อินทิกรัลไม่ตรงแบบ  หลักเกณฑ์โลปิตาล ลำดับและอนุกรม อนุกรมกำลัง</w:t>
            </w:r>
          </w:p>
          <w:p>
            <w:pPr>
              <w:pStyle w:val="Normal"/>
              <w:ind w:right="-55" w:firstLine="133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MS202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รขาคณิตเบื้องต้น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>
          <w:trHeight w:val="89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ntroduction to Geometry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spacing w:lineRule="atLeast" w:line="89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ระบบสัจพจน์ เรขาคณิตของยุคลิค พัฒนาเรขาคณิตของยุคลิคโดยใช้แนวทางอื่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เคราะห์เนื้อหาเรขาคณิตของยุคลิคโดยใช้ระบบสัจพจน์ การค้นพบเรขาคณิตนอกแบบยุคลิค</w:t>
            </w:r>
          </w:p>
        </w:tc>
      </w:tr>
      <w:tr>
        <w:trPr>
          <w:trHeight w:val="89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MS203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น่าจะเป็นและสถิติเบื้องต้น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>
          <w:trHeight w:val="89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ntroduction to Probability and Statistics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spacing w:lineRule="atLeast" w:line="89"/>
              <w:ind w:firstLine="133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น่าจะเป็น ตัวแปรสุ่ม การแจกแจงความน่าจะเป็นของตัวแปรสุ่มแบ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ต่อเนื่องและแบบต่อเนื่อง การแจกแจงค่าที่ได้จากตัวอย่าง หลักการประมาณ การทดสอบสมมติฐาน สมการถดถอยสัมประสิทธิ์ สหสัมพันธ์การวิเคราะห์ความแปรปรวนและการใช้โปรแกรมสำเร็จรูป</w:t>
            </w:r>
          </w:p>
        </w:tc>
      </w:tr>
      <w:tr>
        <w:trPr>
          <w:trHeight w:val="89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MS204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ทฤษฎีเซต  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et Theory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ind w:firstLine="1332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ร้างทฤษฎีเซตโดยอาศัยระบบสัจพจน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จพจน์ของการเลือก เซตอันดับจำนวนเชิงการนับ จำนวนเชิงอันดับที่</w:t>
            </w:r>
          </w:p>
          <w:p>
            <w:pPr>
              <w:pStyle w:val="Normal"/>
              <w:ind w:firstLine="1332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89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MS205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ทฤษฎีจำนวน  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>
          <w:trHeight w:val="89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heory of Numbers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spacing w:lineRule="atLeast" w:line="89"/>
              <w:ind w:firstLine="133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>การหารลงตัว จำนวนเฉพาะสมภาคทฤษฎีบทส่วนตกค้างกำลังสองสมการ</w:t>
            </w:r>
            <w:r>
              <w:rPr>
                <w:rFonts w:ascii="Angsana New" w:hAnsi="Angsana New" w:eastAsia="Times New Roman"/>
                <w:spacing w:val="-10"/>
              </w:rPr>
              <w:t xml:space="preserve"> ไ</w:t>
            </w: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>ดโอแฟนไทน์ฟังก์ชันของออยเลอร์ สัญลักษณ์ของเลอจองค์ บทตั้งของเกาส์ สัญลักษณ์ของยาโคบี</w:t>
            </w:r>
          </w:p>
        </w:tc>
      </w:tr>
      <w:tr>
        <w:trPr>
          <w:trHeight w:val="89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MS206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ีชคณิตเชิงเส้น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Linear Algebra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spacing w:lineRule="atLeast" w:line="89"/>
              <w:ind w:firstLine="133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วกเตอร์และปริภูมิเวกเตอร์ เมตริกซ์และการแปลงเชิงเส้น ค่าเฉพาะเวกเตอร์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ค่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ฉพาะรูปแบบเชิงเส้นคู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ูปแบบกำลังสอง ผลคูณสเก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าร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อโทโกนัลลิตี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MS301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คลคูลัสและเรขาคณิตวิเคราะห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    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>
          <w:trHeight w:val="89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Calculus and Analytic Geometry 3</w:t>
            </w:r>
          </w:p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ังค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่อ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คลคูลัสและเรขาคณิตวิเคราะห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          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ind w:firstLine="1332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วกเตอร์และเรขาคณิตวิเคราะห์ในปริภูมิ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ิติ ว่าด้วยเส้นตรงระนาบโค้งและผิวอนุพันธ์ย่อ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ินทิกรัลสองชั้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ินทิกรัลสามชั้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การประยุกต์  สมการเชิงอนุพันธ์</w:t>
            </w:r>
          </w:p>
        </w:tc>
      </w:tr>
      <w:tr>
        <w:trPr>
          <w:trHeight w:val="89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MS302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สมการเชิงอนุพันธ์สามัญ  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Ordinary Differential Equations</w:t>
            </w:r>
          </w:p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ังค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่อ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ลคูลัสและเรขาคณิตวิเคราะห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spacing w:lineRule="atLeast" w:line="89"/>
              <w:ind w:firstLine="133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ธรรมชาติและการเกิดสมการเชิงอนุพันธ์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สมการเชิงอนุพันธ์อันดับหนึ่ง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และการประยุกต์สมการเชิงอนุพันธ์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 xml:space="preserve"> สมการ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 xml:space="preserve">เชิงเส้นอันดับ </w:t>
            </w:r>
            <w:r>
              <w:rPr>
                <w:rFonts w:eastAsia="Times New Roman" w:cs="TH SarabunPSK" w:ascii="TH SarabunPSK" w:hAnsi="TH SarabunPSK"/>
                <w:spacing w:val="-8"/>
                <w:sz w:val="32"/>
                <w:szCs w:val="32"/>
              </w:rPr>
              <w:t xml:space="preserve">n 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ทั่วไป ระบบสมการเชิงอนุพันธ์การแปลงลาปลาซ</w:t>
            </w:r>
          </w:p>
        </w:tc>
      </w:tr>
      <w:tr>
        <w:trPr>
          <w:trHeight w:val="337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spacing w:lineRule="atLeast" w:line="89"/>
              <w:ind w:firstLine="1422"/>
              <w:jc w:val="left"/>
              <w:rPr>
                <w:rFonts w:ascii="TH SarabunPSK" w:hAnsi="TH SarabunPSK" w:eastAsia="Times New Roman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MS303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ณิตศาสตร์เต็มหน่วย  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>
          <w:trHeight w:val="89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Discrete  Mathematics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spacing w:lineRule="atLeast" w:line="89"/>
              <w:ind w:firstLine="133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นับและความสัมพันธ์เวียนบังเกิดทฤษฎีกราฟ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แทนกราฟด้วยเมตริกซ์ต้นไม้</w:t>
            </w:r>
            <w:r>
              <w:rPr>
                <w:rFonts w:ascii="TH SarabunPSK" w:hAnsi="TH SarabunPSK" w:eastAsia="Times New Roman" w:cs="TH SarabunPSK"/>
                <w:spacing w:val="6"/>
                <w:sz w:val="32"/>
                <w:sz w:val="32"/>
                <w:szCs w:val="32"/>
              </w:rPr>
              <w:t>และการแยกจำพวกข่ายงาน พีชคณิตบูลีนและวงจรเชิงวิธีจัดหมู่ออโตมาตาไวยกรณ์แล</w:t>
            </w:r>
            <w:r>
              <w:rPr>
                <w:rFonts w:ascii="TH SarabunPSK" w:hAnsi="TH SarabunPSK" w:eastAsia="Times New Roman" w:cs="TH SarabunPSK"/>
                <w:spacing w:val="6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imes New Roman" w:cs="TH SarabunPSK"/>
                <w:spacing w:val="6"/>
                <w:sz w:val="32"/>
                <w:sz w:val="32"/>
                <w:szCs w:val="32"/>
              </w:rPr>
              <w:t>ภาษ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บเชิงพีชคณิต โพเซตและแลตทิช</w:t>
            </w:r>
          </w:p>
          <w:p>
            <w:pPr>
              <w:pStyle w:val="Normal"/>
              <w:spacing w:lineRule="atLeast" w:line="89"/>
              <w:ind w:firstLine="133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89"/>
              <w:ind w:firstLine="133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89"/>
              <w:ind w:firstLine="133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MS304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สร้างตัวแบบเชิงคณิตศาสตร์เบื้องต้น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ntroduction to Mathematical  Modeling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spacing w:lineRule="atLeast" w:line="89"/>
              <w:ind w:firstLine="133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ขั้นตอนและเทคนิคในการสร้างตัวแบบทางคณิตศาสตร์เพื่อการแก้ปัญหาด้านต่างๆ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ดยกล่าวถึงการวิเคราะห์ปัญหา การกำหนดนัยทั่วไป การตรวจสอบนัยทั่วไปการสรุปเป็นตัวแบบ การแปลความหมายของคำตอบ</w:t>
            </w:r>
          </w:p>
          <w:p>
            <w:pPr>
              <w:pStyle w:val="Normal"/>
              <w:spacing w:lineRule="atLeast" w:line="89"/>
              <w:ind w:firstLine="133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MS306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ปรแกรมประยุกต์ด้านสถิติและวิจัย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Programming Application for Statistics and Research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spacing w:lineRule="atLeast" w:line="89"/>
              <w:ind w:firstLine="133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คำนวณและการเขียนโปรแกรมคอมพิวเตอร์เกี่ยวกับค่าร้อยละการวัดแนวโน้มสู่ส่วนกล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วัดการกระจายการทดสอบสมมติฐานเกี่ยวกับค่าเฉลี่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สัดส่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ส่วนเบี่ยงเบนมาตรฐ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วัดความสัมพันธ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วัดความเชื่อมั่นและเชื่อถือได้ของแบบสอบถามการวิเคราะห์ความแปรปรวนทางเดียวและสองทางการทดสอบนอนพาราเมตริ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ช่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แควร์ การใช้โปรแกรมสำเร็จรูปเพื่อการวิจัย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MS310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เชิงเวกเตอร์  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Vector Analysis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309" w:leader="none"/>
              </w:tabs>
              <w:ind w:right="-55" w:firstLine="1332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พีชคณิตของเวกเตอร์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อนุพันธ์ของเวกเตอร์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อินทิกรัลของเวกเตอร์ พิกัดเชิงเส้นโค้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การวิเคราะห์เทนเซอร์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MS311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วิเคราะห์เชิงคณิตศาสตร์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Mathematics Analysis</w:t>
            </w:r>
          </w:p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ังค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่อ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คลคูลัสและเรขาคณิตวิเคราะห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spacing w:lineRule="atLeast" w:line="89"/>
              <w:ind w:firstLine="1332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>ระบบจำนวนจริง</w:t>
            </w: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>และระบบจำนวนเชิงซ้อน</w:t>
            </w: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>ลิมิต ความต่อเนื่อง อนุพันธ์  และอินทิกรัล</w:t>
            </w:r>
          </w:p>
        </w:tc>
      </w:tr>
      <w:tr>
        <w:trPr>
          <w:trHeight w:val="337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spacing w:lineRule="atLeast" w:line="89"/>
              <w:ind w:firstLine="1422"/>
              <w:rPr>
                <w:rFonts w:ascii="TH SarabunPSK" w:hAnsi="TH SarabunPSK" w:eastAsia="Times New Roman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MS312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พีชคณิตนามธรร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Abstract Algebra 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spacing w:lineRule="atLeast" w:line="89"/>
              <w:ind w:firstLine="133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ย่อ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วัฏจัก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วิธีเรียงสับเปลี่ย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ทิสสัณฐาน สมสัณฐ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ัตสัณฐาน กลุ่มย่อยปกต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ฤษฎีบทเคย์เลย์ กลุ่มผลหารวงอินทิกรัลโดเมนสนาม</w:t>
            </w:r>
          </w:p>
          <w:p>
            <w:pPr>
              <w:pStyle w:val="Normal"/>
              <w:spacing w:lineRule="atLeast" w:line="89"/>
              <w:ind w:firstLine="133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MS401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คลคูลัสชั้นสูง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Advanced Calculus</w:t>
            </w:r>
          </w:p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ังค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่อ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คลคูลัสและเรขาคณิตวิเคราะห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spacing w:lineRule="atLeast" w:line="89"/>
              <w:ind w:firstLine="133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ดับและอนุกรมของฟังก์ชั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ฟังก์ชันพิเศษ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ฟังก์ชันของตัวแปรหลายตั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ินทิกรัลตามเส้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ินทิกรัลตามผิ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ทดสอ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ลู่เข้าของอินทิกรัลไม่ตรงแบบ </w:t>
            </w:r>
          </w:p>
          <w:p>
            <w:pPr>
              <w:pStyle w:val="Normal"/>
              <w:spacing w:lineRule="atLeast" w:line="89"/>
              <w:ind w:firstLine="133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MS402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วิเคราะห์จำนวนเชิงซ้อน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Complex Analysis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spacing w:lineRule="atLeast" w:line="89"/>
              <w:ind w:firstLine="133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</w:rPr>
              <w:t>ฟังก์ชันของตัวแปรเชิงซ้อน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</w:rPr>
              <w:t>ฟังก์ชันวิเคราะห์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</w:rPr>
              <w:t>ฟังก์ชันมูลฐาน อนุพันธ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</w:rPr>
              <w:t>์ อินทิกรัล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</w:rPr>
              <w:t>ลำดับและอนุกรมของฟังก์ชันตกค้าง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</w:rPr>
              <w:t>การส่งคงแบบ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MS403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ทฤษฎีกราฟเบื้องต้น  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ntroduction to Graph Theory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spacing w:lineRule="atLeast" w:line="89"/>
              <w:ind w:firstLine="133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ทนิยามของกราฟ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ไม่ขาดตอนของกราฟ วิถีต้นไม้กราฟแบบออยเลอร์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และแฮมิลตันกราฟเชิงระนาบ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และภาวะคู่กัน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การระบายสีของกราฟไดกราฟ  และการไหลของข่ายงาน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MS404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วิเคราะห์เชิงตัวเลข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Numerical Analysis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autoSpaceDE w:val="false"/>
              <w:ind w:firstLine="1332"/>
              <w:jc w:val="left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ารวิเคราะห์ค่าผิดพลาดผลต่าง จำกัดการประมาณค่าในช่วงวิธีกำลังสองน้อยที่สุด  การหาอนุพันธ์เชิงตัวเลข การอินทิเกรตเชิงตัวเลขโดยสูตรนิวตัน</w:t>
            </w:r>
            <w:r>
              <w:rPr>
                <w:rFonts w:cs="THSarabunPSK" w:ascii="THSarabunPSK" w:hAnsi="THSarabunPSK"/>
                <w:sz w:val="32"/>
                <w:szCs w:val="32"/>
              </w:rPr>
              <w:t>-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โคตัสและกรณีเฉพาะของสูตรนี้ผลรวมอนุกรมผลเฉลยเชิงตัวเลขของสมการพีชคณิต และสมการเชิงอนุพันธ์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MS405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ทอพอโลยีเบื้องต้น  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ntroduction  to Topology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056" w:type="dxa"/>
            <w:gridSpan w:val="6"/>
            <w:tcBorders/>
          </w:tcPr>
          <w:p>
            <w:pPr>
              <w:pStyle w:val="Normal"/>
              <w:ind w:firstLine="1332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นวคิดเบื้องต้นเกี่ยวกับทอพอโลย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อพอโลยีบนเส้นจำนวนจริง ปริภูมิอิงระยะทางปริภูมิเชิงทอพอโลย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กระชับและความเชื่อมโยง</w:t>
            </w:r>
          </w:p>
        </w:tc>
      </w:tr>
      <w:tr>
        <w:trPr>
          <w:trHeight w:val="337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สกุล ตำแหน่งและคุณวุฒิของอาจารย์ 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6"/>
        <w:gridCol w:w="1022"/>
        <w:gridCol w:w="1390"/>
        <w:gridCol w:w="1557"/>
        <w:gridCol w:w="564"/>
        <w:gridCol w:w="477"/>
        <w:gridCol w:w="450"/>
        <w:gridCol w:w="450"/>
        <w:gridCol w:w="450"/>
      </w:tblGrid>
      <w:tr>
        <w:trPr>
          <w:tblHeader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ลำดับ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สกุล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ตำแหน่ง</w:t>
            </w:r>
          </w:p>
          <w:p>
            <w:pPr>
              <w:pStyle w:val="Normal"/>
              <w:ind w:left="-150" w:right="-8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ทา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วิชาการ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31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ุณวุฒิ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สาขาวิช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สถาบันการศึกษ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ีที่จบ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ระการสอน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ม</w:t>
            </w:r>
            <w:r>
              <w:rPr>
                <w:rFonts w:cs="TH SarabunPSK" w:ascii="TH SarabunPSK" w:hAnsi="TH SarabunPSK"/>
                <w:b/>
                <w:bCs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blHeader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8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131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กันต์ฤท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ลังพหล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ู้ช่วยศาสตราจารย์</w:t>
            </w:r>
          </w:p>
          <w:p>
            <w:pPr>
              <w:pStyle w:val="Normal"/>
              <w:ind w:left="-152" w:right="-45" w:firstLine="1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ค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ด</w:t>
            </w:r>
            <w:r>
              <w:rPr>
                <w:rFonts w:eastAsia="Times New Roman" w:cs="TH SarabunPSK" w:ascii="TH SarabunPSK" w:hAnsi="TH SarabunPSK"/>
              </w:rPr>
              <w:t>. (</w:t>
            </w:r>
            <w:r>
              <w:rPr>
                <w:rFonts w:ascii="TH SarabunPSK" w:hAnsi="TH SarabunPSK" w:eastAsia="Times New Roman" w:cs="TH SarabunPSK"/>
              </w:rPr>
              <w:t>วิธีวิทยาการวิจัยการศึกษา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5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ศ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ม</w:t>
            </w:r>
            <w:r>
              <w:rPr>
                <w:rFonts w:eastAsia="Times New Roman" w:cs="TH SarabunPSK" w:ascii="TH SarabunPSK" w:hAnsi="TH SarabunPSK"/>
              </w:rPr>
              <w:t>. (</w:t>
            </w:r>
            <w:r>
              <w:rPr>
                <w:rFonts w:ascii="TH SarabunPSK" w:hAnsi="TH SarabunPSK" w:eastAsia="Times New Roman" w:cs="TH SarabunPSK"/>
              </w:rPr>
              <w:t>วิจัยและสถิติท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ศึกษา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ศรีนครินทรวิโรฒ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46</w:t>
            </w:r>
          </w:p>
          <w:p>
            <w:pPr>
              <w:pStyle w:val="Normal"/>
              <w:ind w:left="-84" w:right="-10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ศ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บ</w:t>
            </w:r>
            <w:r>
              <w:rPr>
                <w:rFonts w:eastAsia="Times New Roman" w:cs="TH SarabunPSK" w:ascii="TH SarabunPSK" w:hAnsi="TH SarabunPSK"/>
              </w:rPr>
              <w:t>. (</w:t>
            </w:r>
            <w:r>
              <w:rPr>
                <w:rFonts w:ascii="TH SarabunPSK" w:hAnsi="TH SarabunPSK" w:eastAsia="Times New Roman" w:cs="TH SarabunPSK"/>
              </w:rPr>
              <w:t>คณิตศาสตร์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ศรีนครินทรวิโรฒ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55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งสาวกาญจน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วชบรรพต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Style30"/>
              <w:ind w:left="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ศึกษ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ขอนแก่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59</w:t>
            </w:r>
          </w:p>
          <w:p>
            <w:pPr>
              <w:pStyle w:val="Normal"/>
              <w:ind w:left="-84" w:right="-10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ษ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ณิตศาสตรศึกษ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ขอนแก่น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5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80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าวิทยาลั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 xml:space="preserve">ราชภัฏอุดรธานี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4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4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3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ณัฐวัตร    สุดจินดา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ษ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ณิตศาสตรศึกษ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ขอนแก่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57</w:t>
            </w:r>
          </w:p>
          <w:p>
            <w:pPr>
              <w:pStyle w:val="Normal"/>
              <w:ind w:left="-84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</w:tr>
      <w:tr>
        <w:trPr>
          <w:trHeight w:val="6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17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ษ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ณิตศาสตรศึกษ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ขอนแก่น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5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4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</w:p>
          <w:p>
            <w:pPr>
              <w:pStyle w:val="Style30"/>
              <w:ind w:left="0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ชรินทร์ </w:t>
            </w:r>
          </w:p>
          <w:p>
            <w:pPr>
              <w:pStyle w:val="Style30"/>
              <w:ind w:left="0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ศรษฐีชัยชน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Style30"/>
              <w:ind w:left="0" w:hanging="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นคณิตศาสต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  <w:r>
              <w:rPr>
                <w:rFonts w:ascii="TH SarabunPSK" w:hAnsi="TH SarabunPSK" w:cs="TH SarabunPSK"/>
              </w:rPr>
              <w:t>เทคโนโลย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พระจอมเกล้าธนบุร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48</w:t>
            </w:r>
          </w:p>
          <w:p>
            <w:pPr>
              <w:pStyle w:val="Normal"/>
              <w:ind w:left="-84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</w:tr>
      <w:tr>
        <w:trPr>
          <w:trHeight w:val="78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คณิตศาสตร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ชภัฏสวนดุสิต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4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8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สาว</w:t>
            </w:r>
            <w:r>
              <w:rPr>
                <w:rFonts w:ascii="TH SarabunPSK" w:hAnsi="TH SarabunPSK" w:eastAsia="Times New Roman" w:cs="TH SarabunPSK"/>
              </w:rPr>
              <w:t xml:space="preserve">    </w:t>
            </w:r>
            <w:r>
              <w:rPr>
                <w:rFonts w:ascii="TH SarabunPSK" w:hAnsi="TH SarabunPSK" w:eastAsia="Times New Roman" w:cs="TH SarabunPSK"/>
              </w:rPr>
              <w:t>วัสส์พ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ิโรจพันธุ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าจารย์</w:t>
            </w:r>
          </w:p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ศษ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ม</w:t>
            </w:r>
            <w:r>
              <w:rPr>
                <w:rFonts w:eastAsia="Times New Roman" w:cs="TH SarabunPSK" w:ascii="TH SarabunPSK" w:hAnsi="TH SarabunPSK"/>
              </w:rPr>
              <w:t>. (</w:t>
            </w:r>
            <w:r>
              <w:rPr>
                <w:rFonts w:ascii="TH SarabunPSK" w:hAnsi="TH SarabunPSK" w:eastAsia="Times New Roman" w:cs="TH SarabunPSK"/>
              </w:rPr>
              <w:t>การสอนคณิตศาสตร์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าวิทยาลัย</w:t>
            </w:r>
          </w:p>
          <w:p>
            <w:pPr>
              <w:pStyle w:val="Normal"/>
              <w:ind w:left="-58" w:right="-10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กษตรศาสตร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53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</w:tr>
      <w:tr>
        <w:trPr>
          <w:trHeight w:val="78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ศษ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บ</w:t>
            </w:r>
            <w:r>
              <w:rPr>
                <w:rFonts w:eastAsia="Times New Roman" w:cs="TH SarabunPSK" w:ascii="TH SarabunPSK" w:hAnsi="TH SarabunPSK"/>
              </w:rPr>
              <w:t>. (</w:t>
            </w:r>
            <w:r>
              <w:rPr>
                <w:rFonts w:ascii="TH SarabunPSK" w:hAnsi="TH SarabunPSK" w:eastAsia="Times New Roman" w:cs="TH SarabunPSK"/>
              </w:rPr>
              <w:t>การสอนคณิตศาสตร์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าวิทยาลัย</w:t>
            </w:r>
          </w:p>
          <w:p>
            <w:pPr>
              <w:pStyle w:val="Normal"/>
              <w:ind w:left="-58" w:right="-10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กษตรศาสตร์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ind w:left="126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6"/>
        <w:gridCol w:w="1080"/>
        <w:gridCol w:w="1390"/>
        <w:gridCol w:w="1641"/>
        <w:gridCol w:w="564"/>
        <w:gridCol w:w="477"/>
        <w:gridCol w:w="450"/>
        <w:gridCol w:w="450"/>
        <w:gridCol w:w="450"/>
      </w:tblGrid>
      <w:tr>
        <w:trPr>
          <w:tblHeader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ลำดับ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สกุ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ตำแหน่ง</w:t>
            </w:r>
          </w:p>
          <w:p>
            <w:pPr>
              <w:pStyle w:val="Normal"/>
              <w:ind w:left="-150" w:right="-8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ทา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วิชาการ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31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ุณวุฒิ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สาขาวิชา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สถาบันการศึกษ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ีที่จบ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ระการสอ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ม</w:t>
            </w:r>
            <w:r>
              <w:rPr>
                <w:rFonts w:cs="TH SarabunPSK" w:ascii="TH SarabunPSK" w:hAnsi="TH SarabunPSK"/>
                <w:b/>
                <w:bCs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blHeader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8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131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กันต์ฤท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ลังพห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ู้ช่วยศาสตราจารย์</w:t>
            </w:r>
          </w:p>
          <w:p>
            <w:pPr>
              <w:pStyle w:val="Normal"/>
              <w:ind w:left="-152" w:right="-45" w:firstLine="1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ด</w:t>
            </w:r>
            <w:r>
              <w:rPr>
                <w:rFonts w:eastAsia="Times New Roman" w:cs="TH SarabunPSK" w:ascii="TH SarabunPSK" w:hAnsi="TH SarabunPSK"/>
              </w:rPr>
              <w:t>. (</w:t>
            </w:r>
            <w:r>
              <w:rPr>
                <w:rFonts w:ascii="TH SarabunPSK" w:hAnsi="TH SarabunPSK" w:eastAsia="Times New Roman" w:cs="TH SarabunPSK"/>
              </w:rPr>
              <w:t>วิธีวิทยาการวิจัยการศึกษา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5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ศ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ม</w:t>
            </w:r>
            <w:r>
              <w:rPr>
                <w:rFonts w:eastAsia="Times New Roman" w:cs="TH SarabunPSK" w:ascii="TH SarabunPSK" w:hAnsi="TH SarabunPSK"/>
              </w:rPr>
              <w:t>. (</w:t>
            </w:r>
            <w:r>
              <w:rPr>
                <w:rFonts w:ascii="TH SarabunPSK" w:hAnsi="TH SarabunPSK" w:eastAsia="Times New Roman" w:cs="TH SarabunPSK"/>
              </w:rPr>
              <w:t>วิจัยและสถิติท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ศึกษา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ศรีนครินทรวิโรฒ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46</w:t>
            </w:r>
          </w:p>
          <w:p>
            <w:pPr>
              <w:pStyle w:val="Normal"/>
              <w:ind w:left="-84" w:right="-10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ศ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บ</w:t>
            </w:r>
            <w:r>
              <w:rPr>
                <w:rFonts w:eastAsia="Times New Roman" w:cs="TH SarabunPSK" w:ascii="TH SarabunPSK" w:hAnsi="TH SarabunPSK"/>
              </w:rPr>
              <w:t>. (</w:t>
            </w:r>
            <w:r>
              <w:rPr>
                <w:rFonts w:ascii="TH SarabunPSK" w:hAnsi="TH SarabunPSK" w:eastAsia="Times New Roman" w:cs="TH SarabunPSK"/>
              </w:rPr>
              <w:t>คณิตศาสตร์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ศรีนครินทรวิโรฒ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55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งสาวกาญจน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วชบรรพ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Style30"/>
              <w:ind w:left="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ศึกษ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ขอนแก่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59</w:t>
            </w:r>
          </w:p>
          <w:p>
            <w:pPr>
              <w:pStyle w:val="Normal"/>
              <w:ind w:left="-84" w:right="-10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ษ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ณิตศาสตรศึกษ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ขอนแก่น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5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80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าวิทยาลั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 xml:space="preserve">ราชภัฏอุดรธานี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4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4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3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ณัฐวัตร    สุดจินด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ษ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ณิตศาสตรศึกษ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ขอนแก่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57</w:t>
            </w:r>
          </w:p>
          <w:p>
            <w:pPr>
              <w:pStyle w:val="Normal"/>
              <w:ind w:left="-84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</w:tr>
      <w:tr>
        <w:trPr>
          <w:trHeight w:val="6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17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ษ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ณิตศาสตรศึกษ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ขอนแก่น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5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4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</w:p>
          <w:p>
            <w:pPr>
              <w:pStyle w:val="Style30"/>
              <w:ind w:left="0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ชรินทร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ศรษฐีชัยชน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Style30"/>
              <w:ind w:left="0" w:hanging="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นคณิตศาสต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  <w:r>
              <w:rPr>
                <w:rFonts w:ascii="TH SarabunPSK" w:hAnsi="TH SarabunPSK" w:cs="TH SarabunPSK"/>
              </w:rPr>
              <w:t>เทคโนโลยี</w:t>
            </w:r>
            <w:r>
              <w:rPr>
                <w:rFonts w:ascii="TH SarabunPSK" w:hAnsi="TH SarabunPSK" w:cs="TH SarabunPSK"/>
              </w:rPr>
              <w:t>พระจอมเกล้าธนบุร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48</w:t>
            </w:r>
          </w:p>
          <w:p>
            <w:pPr>
              <w:pStyle w:val="Normal"/>
              <w:ind w:left="-84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</w:tr>
      <w:tr>
        <w:trPr>
          <w:trHeight w:val="78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คณิตศาสตร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ชภัฏสวนดุสิต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4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8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สาว</w:t>
            </w:r>
            <w:r>
              <w:rPr>
                <w:rFonts w:ascii="TH SarabunPSK" w:hAnsi="TH SarabunPSK" w:eastAsia="Times New Roman" w:cs="TH SarabunPSK"/>
              </w:rPr>
              <w:t xml:space="preserve">    </w:t>
            </w:r>
            <w:r>
              <w:rPr>
                <w:rFonts w:ascii="TH SarabunPSK" w:hAnsi="TH SarabunPSK" w:eastAsia="Times New Roman" w:cs="TH SarabunPSK"/>
              </w:rPr>
              <w:t>วัสส์พ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ิโรจพันธุ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าจารย์</w:t>
            </w:r>
          </w:p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ศษ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ม</w:t>
            </w:r>
            <w:r>
              <w:rPr>
                <w:rFonts w:eastAsia="Times New Roman" w:cs="TH SarabunPSK" w:ascii="TH SarabunPSK" w:hAnsi="TH SarabunPSK"/>
              </w:rPr>
              <w:t>. (</w:t>
            </w:r>
            <w:r>
              <w:rPr>
                <w:rFonts w:ascii="TH SarabunPSK" w:hAnsi="TH SarabunPSK" w:eastAsia="Times New Roman" w:cs="TH SarabunPSK"/>
              </w:rPr>
              <w:t>การสอนคณิตศาสตร์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าวิทยาลัย</w:t>
            </w:r>
          </w:p>
          <w:p>
            <w:pPr>
              <w:pStyle w:val="Normal"/>
              <w:ind w:left="-58" w:right="-10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กษตรศาสตร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53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</w:tr>
      <w:tr>
        <w:trPr>
          <w:trHeight w:val="78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ศษ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บ</w:t>
            </w:r>
            <w:r>
              <w:rPr>
                <w:rFonts w:eastAsia="Times New Roman" w:cs="TH SarabunPSK" w:ascii="TH SarabunPSK" w:hAnsi="TH SarabunPSK"/>
              </w:rPr>
              <w:t>. (</w:t>
            </w:r>
            <w:r>
              <w:rPr>
                <w:rFonts w:ascii="TH SarabunPSK" w:hAnsi="TH SarabunPSK" w:eastAsia="Times New Roman" w:cs="TH SarabunPSK"/>
              </w:rPr>
              <w:t>การสอนคณิตศาสตร์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าวิทยาลัย</w:t>
            </w:r>
          </w:p>
          <w:p>
            <w:pPr>
              <w:pStyle w:val="Normal"/>
              <w:ind w:left="-58" w:right="-10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กษตรศาสตร์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พิเศษ</w:t>
      </w:r>
    </w:p>
    <w:p>
      <w:pPr>
        <w:pStyle w:val="Normal"/>
        <w:ind w:left="1278" w:hanging="55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1417"/>
        <w:gridCol w:w="1589"/>
        <w:gridCol w:w="630"/>
        <w:gridCol w:w="630"/>
        <w:gridCol w:w="630"/>
        <w:gridCol w:w="630"/>
      </w:tblGrid>
      <w:tr>
        <w:trPr>
          <w:trHeight w:val="43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42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ลำด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ชื่อ–นามสกุ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ตำแหน่ง</w:t>
            </w:r>
          </w:p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วิชา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เอก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สถาบัน</w:t>
            </w:r>
          </w:p>
          <w:p>
            <w:pPr>
              <w:pStyle w:val="Heading8"/>
              <w:ind w:right="0" w:hanging="108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การศึกษ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ภาระการสอ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</w:rPr>
              <w:t>นางสาวไพจิตร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</w:rPr>
              <w:t>สดวกการ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</w:rPr>
              <w:t>อาจารย์</w:t>
            </w:r>
          </w:p>
          <w:p>
            <w:pPr>
              <w:pStyle w:val="Normal"/>
              <w:snapToGrid w:val="false"/>
              <w:ind w:left="-64" w:right="-74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</w:rPr>
              <w:t>ค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ด</w:t>
            </w:r>
            <w:r>
              <w:rPr>
                <w:rFonts w:eastAsia="Times New Roman" w:cs="TH SarabunPSK" w:ascii="TH SarabunPSK" w:hAnsi="TH SarabunPSK"/>
              </w:rPr>
              <w:t>. (</w:t>
            </w:r>
            <w:r>
              <w:rPr>
                <w:rFonts w:ascii="TH SarabunPSK" w:hAnsi="TH SarabunPSK" w:eastAsia="Times New Roman" w:cs="TH SarabunPSK"/>
              </w:rPr>
              <w:t>หลักสูตรและการสอน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</w:rPr>
              <w:t>กศ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ม</w:t>
            </w:r>
            <w:r>
              <w:rPr>
                <w:rFonts w:eastAsia="Times New Roman" w:cs="TH SarabunPSK" w:ascii="TH SarabunPSK" w:hAnsi="TH SarabunPSK"/>
              </w:rPr>
              <w:t>. (</w:t>
            </w:r>
            <w:r>
              <w:rPr>
                <w:rFonts w:ascii="TH SarabunPSK" w:hAnsi="TH SarabunPSK" w:eastAsia="Times New Roman" w:cs="TH SarabunPSK"/>
              </w:rPr>
              <w:t>การสอนคณิตศาสตร์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</w:rPr>
              <w:t>กศ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บ</w:t>
            </w:r>
            <w:r>
              <w:rPr>
                <w:rFonts w:eastAsia="Times New Roman" w:cs="TH SarabunPSK" w:ascii="TH SarabunPSK" w:hAnsi="TH SarabunPSK"/>
              </w:rPr>
              <w:t>. (</w:t>
            </w:r>
            <w:r>
              <w:rPr>
                <w:rFonts w:ascii="TH SarabunPSK" w:hAnsi="TH SarabunPSK" w:eastAsia="Times New Roman" w:cs="TH SarabunPSK"/>
              </w:rPr>
              <w:t>คณิตศาสตร์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</w:rPr>
              <w:t>มหาวิทยาลัย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</w:rPr>
              <w:t>ศรีนครินทรวิโรฒ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สานมิตร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ศรีนครินทรวิโร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งขล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</w:tbl>
    <w:p>
      <w:pPr>
        <w:pStyle w:val="Normal"/>
        <w:ind w:left="900" w:hanging="90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พิเศษต้องมีชั่วโมงสอน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ของรายวิชาโดยมีอาจารย์ประจำหลักสูตร เป็นผู้รับผิดชอบนั้นๆ</w:t>
      </w:r>
    </w:p>
    <w:p>
      <w:pPr>
        <w:pStyle w:val="Normal"/>
        <w:ind w:left="900" w:hanging="90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เกี่ยวกับประสบการณ์ภาคสนาม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การสอนในสถานศึกษาของคณะครุ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ฝึกปฏิบัติการวิชาชีพประกอบด้วย</w:t>
      </w:r>
      <w:r>
        <w:rPr/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การบริหารใน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ดลองสอนในชั้นเรียนและมีการปฏิบัติการสอน</w:t>
      </w:r>
      <w:r>
        <w:rPr/>
        <w:br/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ในสาขาวิชาเฉ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การสอนในสถานศึกษาโดยอิสระควบคู่กับการนิ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ความรู้ในการจัดทำแผน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ระบวนการเรียนรู้โดยใช้สื่อ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คนิคและยุทธวิธีการเรียนรู้ในวิชาเฉพาะหรือวิชาเอกได้อย่างเหมาะสมกับผู้เรียน</w:t>
      </w:r>
      <w:r>
        <w:rPr/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การเรียนรู้เพื่อพัฒนาการจัดการเรียนรู้และ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บันทึกและรายงานผล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ในชั้นเรียนเพื่อพัฒนาผู้เรียน</w:t>
      </w:r>
      <w:r>
        <w:rPr/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ครูนอกเหนือจากการสอนการสัมมนาทางการศึกษา</w:t>
      </w:r>
    </w:p>
    <w:p>
      <w:pPr>
        <w:pStyle w:val="Normal"/>
        <w:ind w:left="700" w:hanging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ผลการเรียนรู้ของประสบการณ์ภาคสนาม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และลักษณะการปฏิบัติการสอนในสถานศึกษาคณะครุศาสตร์กำหนดโดยเน้นงานที่นักศึกษาครูต้องปฏิบัติจริงและเสริมสร้างสมรรถภาพของนักศึกษาที่พึงประสงค์เพื่อให้นักศึกษาพร้อมที่จะเป็นผู้เริ่มต้นวิชาชีพครูที่ดี  คือ</w:t>
      </w:r>
    </w:p>
    <w:p>
      <w:pPr>
        <w:pStyle w:val="Normal"/>
        <w:ind w:firstLine="657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สมรรถภาพทางด้านความรู้ได้แก่ความรู้ทั้งในเนื้อหาที่ใช้สอนตามหลักสูตรและความรู้ในศาสตร์สาขาต่าง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ind w:firstLine="657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สมรรถภาพทางด้านเทคนิควิธีการจัดการเรียนรู้  </w:t>
      </w:r>
    </w:p>
    <w:p>
      <w:pPr>
        <w:pStyle w:val="Normal"/>
        <w:ind w:firstLine="1188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)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มีความรู้ความเข้าใจเกี่ยวกับแนวคิดหลักการและทฤษฎีที่เกี่ยวข้องกับการจัดการ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อนการวัดประเมินผลการจัดการชั้นเรียนการบันทึกและรายงานผลการจัดการเรียนการสอนและการวิจัยในชั้นเรียน</w:t>
      </w:r>
    </w:p>
    <w:p>
      <w:pPr>
        <w:pStyle w:val="Normal"/>
        <w:ind w:firstLine="1188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วางแผนออกแบบปฏิบัติการสอนจัดการชั้นเรียนวัดและประเมินผล</w:t>
      </w:r>
      <w:r>
        <w:rPr>
          <w:rFonts w:ascii="Angsana New" w:hAnsi="Angsana New" w:eastAsia="Times New Roman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รียนรู้บันทึกและรายงานผลการจัดการเรียนการสอนและทำวิจัยในชั้นเรียนเพื่อพัฒนาศักยภาพของผู้เรียนได้อย่างเหมาะสมตามความแตกต่างระหว่างบุคคล</w:t>
      </w:r>
    </w:p>
    <w:p>
      <w:pPr>
        <w:pStyle w:val="Normal"/>
        <w:ind w:firstLine="1188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สร้างสรรค์สภาพแวดล้อมทางกายภาพและบรรยากาศการเรียนรู้ที่อบอุ่น  มั่นคงปลอดภัย</w:t>
      </w:r>
    </w:p>
    <w:p>
      <w:pPr>
        <w:pStyle w:val="Normal"/>
        <w:tabs>
          <w:tab w:val="clear" w:pos="720"/>
          <w:tab w:val="left" w:pos="1134" w:leader="none"/>
        </w:tabs>
        <w:ind w:firstLine="117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ระหนักถึงคุณค่าของการนำแนวคิดหลักการและทฤษฎีที่เกี่ยวข้องกับการสอนการวัดและการประเมินผลการจัดการชั้นเรียนการบันทึกและรายงานผลการ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>จัดการเรียนการ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>ส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>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และการวิจัยในชั้นเรียนมาใช้ในการพัฒนาศักยภาพของผู้เรียนได้อย่างเหมาะสมตามความแตกต่างระหว่างบุคคลมีสมรรถภาพด้านคุณลักษ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ามารถในการพัฒนางานให้ตั้งมั่นอยู่ในคุณธรรมและมีจิตสำนึกในการพัฒนาสังคม</w:t>
      </w:r>
    </w:p>
    <w:p>
      <w:pPr>
        <w:pStyle w:val="Normal"/>
        <w:ind w:left="700" w:hanging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วงเวลา </w:t>
      </w:r>
    </w:p>
    <w:tbl>
      <w:tblPr>
        <w:tblW w:w="769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070"/>
        <w:gridCol w:w="1847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.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ปฏิบัติวิชาชีพ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1             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  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.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ปฏิบัติวิชาชีพ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2             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  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.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สอนใน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   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.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สอนใน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   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 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before="0" w:after="240"/>
        <w:ind w:left="700" w:hanging="35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เวลาและตารางสอน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828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ึกประสบการณ์วิชาชี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และตารางสอ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ปฏิบัติวิชาชีพ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ิต 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ต่อสัปดาห์หรือสัปดาห์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ปฏิบัติวิชาชีพ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ิต 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ต่อสัปดาห์หรือสัปดาห์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สอนใน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ิต 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เต็มเวลา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สอนใน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ิต 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เต็มเวลา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61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กำหนดเกี่ยวกับการทำโครงงานหรืองานวิจัย 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กำหนดในการทำ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รเป็นหัวข้อที่เกี่ยวข้องกับการประยุกต์เทคโนโลยีเพื่อการใช้งานจริง หรือเพื่อการศึกษา หรือเพื่อทำนุบำรุงศิลปวัฒนธรรม โดยควรมีองค์กรที่อ้างอิงและคาดว่าจะนำไปใช้งานหากโครงงานสำเร็จ โดยมีจำนวนผู้ร่วมโครงงาน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คน และมีรา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ต้องนำส่งตามรูปแบบและระยะเวลาที่หลักสูตรกำหนด อย่างเคร่งครัด หรือเป็นโครงงานที่มุ่งเน้นการสร้างผลงานวิจัยเพื่อพัฒนางาน</w:t>
      </w:r>
    </w:p>
    <w:p>
      <w:pPr>
        <w:pStyle w:val="Normal"/>
        <w:ind w:left="26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โดยย่อ </w:t>
      </w:r>
    </w:p>
    <w:p>
      <w:pPr>
        <w:pStyle w:val="Normal"/>
        <w:ind w:firstLine="6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ทำงานวิจัยในชั้นเรียนอย่างสั้นมีองค์ประกอบการวิจัยครบถ้วน  หรือโครงงานผลิตสื่อนวัตกรรมการเรียนการสอนหัวข้อของงานวิจัยจะต้องเกี่ยวกับภาระงานที่รับผิดชอบในขณะปฏิบัติงานภาคสนาม เป็นงานที่มุ่งแก้ปัญหาและพัฒนาคุณภาพการเรียนการสอนของสถานศึกษาหรือชุมชนที่เป็นรูปธรรม  และมีรายงานที่ต้องนำส่งตามรูปแบบและระยะเวลาที่หลักสูตรกำหนด</w:t>
      </w:r>
    </w:p>
    <w:p>
      <w:pPr>
        <w:pStyle w:val="Normal"/>
        <w:ind w:left="29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9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ผลการเรียนรู้ </w:t>
      </w:r>
    </w:p>
    <w:p>
      <w:pPr>
        <w:pStyle w:val="Normal"/>
        <w:ind w:firstLine="709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ศักยภาพทางด้านการวิจัยทางการศึกษาสามารถศึกษาต่อและทำวิจัยในระดับการศึกษาที่สูงขึ้นได้</w:t>
      </w:r>
    </w:p>
    <w:p>
      <w:pPr>
        <w:pStyle w:val="Normal"/>
        <w:ind w:firstLine="709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2.2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ทักษะการปฏิบัติการสอนในสถานศึกษาในสาขาวิชาเฉพาะ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สบการณ์วิชาชีพครูและปฏิบัติการวิชาชีพครู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>5.2.3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ทักษะและมีสมรรถนะในด้านการทำวิจัยในโรงเรียนเพื่อพัฒนาการเรียนการสอนและพัฒนาผู้เรียน</w:t>
      </w:r>
    </w:p>
    <w:p>
      <w:pPr>
        <w:pStyle w:val="Normal"/>
        <w:ind w:left="294" w:firstLine="2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วงเวลา </w:t>
      </w:r>
    </w:p>
    <w:p>
      <w:pPr>
        <w:pStyle w:val="Normal"/>
        <w:ind w:left="294"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33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left="3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ตรียมการ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การเรียนวิชาการวิจั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ยทางการศึกษา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ซึ่งมีการจัดทำโครงการวิจัยเบื้องต้นเป็นรายกลุ่มในชั้นปี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่อนการทำการวิจัยเป็นรายบุคคลในชั้นปี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การปฐมนิเทศนักศึกษาในเรื่องการทำวิจัยชั้นเรีย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การกำหนดชั่วโมงการให้คำปรึกษาจัดทำบันทึกการให้คำปรึกษ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ห้ข้อมูลข่าวสารเกี่ยวกับโครงงานทางเว็บไซต์และปรับปรุงให้ทันสมัยเสม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ีกทั้งมีตัวอย่างโครงงานวิจัยให้ศึกษา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ประเมินผล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จากความก้าวหน้าในการทำโครงงานหรือวิจัยที่บันทึกในสมุดให้คำ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าจารย์ที่ปรึกษาและประเมินผลจากรายงานที่ได้กำหนดรูปแบบการนำเสนอตามระยะเวลานำเสนอโปรแกรมและการทำงาน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โครงงานวิจัยดังกล่าวต้องสามารถทำงานได้ในขั้นต้นโดยเฉพาะการทำงานหลักของโปรแกรมและการจัดสอบการนำเสนอที่มีอาจารย์สอบ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</w:rPr>
        <w:t>4</w:t>
      </w:r>
      <w:r>
        <w:rPr>
          <w:rFonts w:cs="TH SarabunPSK" w:ascii="TH SarabunPSK" w:hAnsi="TH SarabunPSK"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ผลการเรียนรู้กลยุทธ์การสอนและการประเมินผล</w:t>
      </w:r>
    </w:p>
    <w:p>
      <w:pPr>
        <w:pStyle w:val="Footer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Foo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ลักษณะพิเศษของนักศึกษา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5147"/>
      </w:tblGrid>
      <w:tr>
        <w:trPr>
          <w:tblHeader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พิเศษ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หรือกิจกรรมของนักศึกษา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สามารถด้านการสอน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นักศึกษาสามารถใช้วิธีการสอนอย่างหลากหลายตามความแตกต่างระหว่างบุคคลเพื่อให้นักเรียนเกิดการเรียนรู้ทันเหตุการณ์ทันการเปลี่ยนแปลงของสังคมสามารถใช้คอมพิวเตอร์รวมถึงโปรแกรมทางคณิตศาสตร์มาประยุกต์ใช้กับการเรียนการสอนได้มีทักษะการฟัง พูด อ่าน เขียน ภาษาไทย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ภาษาอังกฤษ และมีความสนใจใฝ่รู้ใฝ่เรียนเข้าใจธรรมชาติของนักเรียนซึ่งสอดแทรกไปในรายวิชาที่เกี่ยวข้อง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สามารถด้านวิชาการ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ศึกษามีความรู้ความเข้าใจอย่างลึกซึ้งในสาระการเรียนรู้วิชาคณิตศาสตร์จนสามารถนำไปใช้สอนได้อย่างมีประสิทธิภาพในกลุ่มสาระการเรียนรู้ระดับการศึกษาขั้นพื้นฐานมีความคิดสร้างสรรค์มีทักษะและมีวิจารณญาณในการแก้ปัญหาตระหนักในคุณค่าของคณิตศาสตร์ และมีเจตคติที่ดีต่อวิชาคณิตศาสตร์และครูคณิตศาสตร์รวมทั้งมีความสามารถในการวิจัยการวัดและการประเมินผล การผลิตสื่อและนวัตกรรมเพื่อใช้ในการเรียนการสอนวิเคราะห์หลักสูตรและพัฒนาหลักสูตรและนำความรู้ไปบูรณาการเนื้อหาในวิชาคณิตศาสตร์และวิชาอื่นๆ ได้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นคุณธรรม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ศึกษามีจรรยาบรรณวิชาชีพครูใช้หลักธรรมในการดำเนินชีวิตมีความอดทน อดกลั้นซื่อสัตย์สุจริต และมีศีลธรรม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นบุคลิกภาพ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pacing w:val="7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12"/>
                <w:sz w:val="32"/>
                <w:sz w:val="32"/>
                <w:szCs w:val="32"/>
              </w:rPr>
              <w:t>มีทักษะทางสังคมทำให้นักศึกษามีมนุษยสัมพันธ์ที่ด</w:t>
            </w:r>
            <w:r>
              <w:rPr>
                <w:rFonts w:ascii="TH SarabunPSK" w:hAnsi="TH SarabunPSK" w:eastAsia="Times New Roman" w:cs="TH SarabunPSK"/>
                <w:spacing w:val="12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สามารถทำงานร่วมกันกับผู้อื่นได้ ให้คำปรึกษาแก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 เป็นคนดีมีน้ำใ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อื้ออาทรศิษย์ รักงานสอน ใฝ่รู้ ใฝ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้าวหน้า รับฟังความคิดเห็นของนักเรียนเสมอต้นเส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ลายมีจ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ธารณะและสามารถบริหารจัดการงานของ</w:t>
            </w:r>
            <w:r>
              <w:rPr>
                <w:rFonts w:ascii="TH SarabunPSK" w:hAnsi="TH SarabunPSK" w:eastAsia="Times New Roman" w:cs="TH SarabunPSK"/>
                <w:spacing w:val="7"/>
                <w:sz w:val="32"/>
                <w:sz w:val="32"/>
                <w:szCs w:val="32"/>
              </w:rPr>
              <w:t>ตนเองได้</w:t>
            </w:r>
            <w:r>
              <w:rPr>
                <w:rFonts w:ascii="TH SarabunPSK" w:hAnsi="TH SarabunPSK" w:eastAsia="Times New Roman" w:cs="TH SarabunPSK"/>
                <w:spacing w:val="7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pacing w:val="7"/>
                <w:sz w:val="32"/>
                <w:sz w:val="32"/>
                <w:szCs w:val="32"/>
              </w:rPr>
              <w:t>แต่งกายสุภาพเรียบร้อย ตามประกาศคณะ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ครุศาสตร์มหาวิทยาลัยราชภัฏวไลยอลงกรณ์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ในพระบร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ชูปถัมภ์จังหวัดปทุมธาน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ื่องระเบียบการปฏิบัติตนของนักศึกษาครู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3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ธรรม จริยธรร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Style26"/>
        <w:tabs>
          <w:tab w:val="left" w:pos="360" w:leader="none"/>
          <w:tab w:val="left" w:pos="720" w:leader="none"/>
          <w:tab w:val="left" w:pos="1418" w:leader="none"/>
          <w:tab w:val="left" w:pos="1800" w:leader="none"/>
          <w:tab w:val="left" w:pos="2160" w:leader="none"/>
          <w:tab w:val="left" w:pos="2520" w:leader="none"/>
        </w:tabs>
        <w:spacing w:before="0" w:after="0"/>
        <w:jc w:val="left"/>
        <w:rPr>
          <w:rFonts w:ascii="TH SarabunPSK" w:hAnsi="TH SarabunPSK" w:eastAsia="+mn-ea" w:cs="TH SarabunPSK"/>
          <w:color w:val="000000"/>
          <w:kern w:val="2"/>
          <w:sz w:val="32"/>
          <w:szCs w:val="32"/>
        </w:rPr>
      </w:pPr>
      <w:r>
        <w:rPr>
          <w:rFonts w:eastAsia="+mn-ea" w:cs="TH SarabunPSK" w:ascii="TH SarabunPSK" w:hAnsi="TH SarabunPSK"/>
          <w:color w:val="000000"/>
          <w:kern w:val="2"/>
          <w:sz w:val="32"/>
          <w:szCs w:val="32"/>
        </w:rPr>
        <w:tab/>
        <w:tab/>
      </w:r>
      <w:r>
        <w:rPr>
          <w:rFonts w:eastAsia="+mn-ea" w:cs="TH SarabunPSK" w:ascii="TH SarabunPSK" w:hAnsi="TH SarabunPSK"/>
          <w:color w:val="000000"/>
          <w:kern w:val="2"/>
          <w:sz w:val="32"/>
          <w:szCs w:val="32"/>
        </w:rPr>
        <w:tab/>
      </w:r>
      <w:r>
        <w:rPr>
          <w:rFonts w:eastAsia="+mn-ea" w:cs="TH SarabunPSK" w:ascii="TH SarabunPSK" w:hAnsi="TH SarabunPSK"/>
          <w:color w:val="000000"/>
          <w:kern w:val="2"/>
          <w:sz w:val="32"/>
          <w:szCs w:val="32"/>
        </w:rPr>
        <w:t>1)</w:t>
      </w:r>
      <w:r>
        <w:rPr>
          <w:rFonts w:eastAsia="+mn-ea" w:cs="TH SarabunPSK" w:ascii="TH SarabunPSK" w:hAnsi="TH SarabunPSK"/>
          <w:color w:val="000000"/>
          <w:kern w:val="2"/>
          <w:sz w:val="32"/>
          <w:szCs w:val="32"/>
        </w:rPr>
        <w:t xml:space="preserve"> </w:t>
      </w:r>
      <w:r>
        <w:rPr>
          <w:rFonts w:ascii="TH SarabunPSK" w:hAnsi="TH SarabunPSK" w:eastAsia="+mn-ea" w:cs="TH SarabunPSK"/>
          <w:color w:val="000000"/>
          <w:kern w:val="2"/>
          <w:sz w:val="32"/>
          <w:sz w:val="32"/>
          <w:szCs w:val="32"/>
        </w:rPr>
        <w:t xml:space="preserve">ปฏิบัติตนเป็นผู้มีคุณธรรม จริยธรรม ในด้านความซื่อสัตย์สุจริต เสียสละ มีวินัย ตรงต่อเวลา และมีความรับผิดชอบต่อตนเอง   </w:t>
      </w:r>
      <w:r>
        <w:rPr>
          <w:rFonts w:eastAsia="+mn-ea" w:cs="TH SarabunPSK" w:ascii="TH SarabunPSK" w:hAnsi="TH SarabunPSK"/>
          <w:color w:val="000000"/>
          <w:kern w:val="2"/>
          <w:sz w:val="32"/>
          <w:szCs w:val="32"/>
        </w:rPr>
        <w:tab/>
      </w:r>
    </w:p>
    <w:p>
      <w:pPr>
        <w:pStyle w:val="Style26"/>
        <w:tabs>
          <w:tab w:val="left" w:pos="360" w:leader="none"/>
          <w:tab w:val="left" w:pos="720" w:leader="none"/>
          <w:tab w:val="left" w:pos="1418" w:leader="none"/>
          <w:tab w:val="left" w:pos="1800" w:leader="none"/>
          <w:tab w:val="left" w:pos="2160" w:leader="none"/>
          <w:tab w:val="left" w:pos="25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+mn-ea" w:cs="TH SarabunPSK" w:ascii="TH SarabunPSK" w:hAnsi="TH SarabunPSK"/>
          <w:color w:val="000000"/>
          <w:kern w:val="2"/>
          <w:sz w:val="32"/>
          <w:szCs w:val="32"/>
        </w:rPr>
        <w:tab/>
        <w:tab/>
      </w:r>
      <w:r>
        <w:rPr>
          <w:rFonts w:eastAsia="+mn-ea" w:cs="TH SarabunPSK" w:ascii="TH SarabunPSK" w:hAnsi="TH SarabunPSK"/>
          <w:color w:val="000000"/>
          <w:kern w:val="2"/>
          <w:sz w:val="32"/>
          <w:szCs w:val="32"/>
        </w:rPr>
        <w:tab/>
      </w:r>
      <w:r>
        <w:rPr>
          <w:rFonts w:eastAsia="+mn-ea" w:cs="TH SarabunPSK" w:ascii="TH SarabunPSK" w:hAnsi="TH SarabunPSK"/>
          <w:color w:val="000000"/>
          <w:kern w:val="2"/>
          <w:sz w:val="32"/>
          <w:szCs w:val="32"/>
        </w:rPr>
        <w:t>2)</w:t>
      </w:r>
      <w:r>
        <w:rPr>
          <w:rFonts w:eastAsia="+mn-ea" w:cs="TH SarabunPSK" w:ascii="TH SarabunPSK" w:hAnsi="TH SarabunPSK"/>
          <w:color w:val="000000"/>
          <w:kern w:val="2"/>
          <w:sz w:val="32"/>
          <w:szCs w:val="32"/>
        </w:rPr>
        <w:t xml:space="preserve"> </w:t>
      </w:r>
      <w:r>
        <w:rPr>
          <w:rFonts w:ascii="TH SarabunPSK" w:hAnsi="TH SarabunPSK" w:eastAsia="+mn-ea" w:cs="TH SarabunPSK"/>
          <w:color w:val="000000"/>
          <w:kern w:val="2"/>
          <w:sz w:val="32"/>
          <w:sz w:val="32"/>
          <w:szCs w:val="32"/>
        </w:rPr>
        <w:t>ปฏิบัติตนเป็นผู้มีจิตอาสา และมีความรับผิดชอบต่อสังคม</w:t>
      </w:r>
    </w:p>
    <w:p>
      <w:pPr>
        <w:pStyle w:val="Normal"/>
        <w:tabs>
          <w:tab w:val="left" w:pos="720" w:leader="none"/>
          <w:tab w:val="left" w:pos="851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ใช้พัฒนาการเรียนรู้ด้านคุณธรรม จริย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1)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ัดกิจกรรมให้นักศึกษาอภิปรายกลุ่ม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(Group Discussion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ดยยกตัวอย่างกรณีศึกษ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กี่ยวกับสถานการณ์ต่างๆ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สบการณ์ที่</w:t>
      </w:r>
      <w:r>
        <w:rPr>
          <w:rFonts w:ascii="TH SarabunPSK" w:hAnsi="TH SarabunPSK" w:cs="TH SarabunPSK"/>
          <w:sz w:val="32"/>
          <w:sz w:val="32"/>
          <w:szCs w:val="32"/>
        </w:rPr>
        <w:t>เกิดขึ้นจริงในวงการวิชาชีพครูซึ่ง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ชิญในการดำรงชีวิตและการประกอบวิชาชีพครู โดยเน้นให้ผู้เรียนวิเคราะห์และสะท้อนพฤติกรรมของตนเองและของผู้อื่นในสถานการณ์เหล่านั้น หรืออภิปรายเกี่ยวกับความขัดแย้งทางความคิดเพื่อให้เห็นค่านิยมของตนเองได้ชัดเจนขึ้น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อดแทรกคุณธรรม 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แต่ละรายวิชาตาม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รรมพัฒนานักศึกษาต่างๆ นอกเหนือจากการเรียนการสอนใน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ปลูกฝังให้ผู้เรียนตระหนักถึงความสำคัญของการดำรงชีวิตและการประกอบวิชาชีพครูตามคุณธรรม จริยธรรม และจรรยาบรรณวิชาชีพครู 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คุณลักษณะของผู้เรียนตามอัตลักษณ์ และเอกลักษณ์ของมหาวิทยาลั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ธรรม จริยธรรม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ความคิดเห็นในการอภิปรายกลุ่ม </w:t>
      </w:r>
      <w:r>
        <w:rPr>
          <w:rFonts w:cs="TH SarabunPSK" w:ascii="TH SarabunPSK" w:hAnsi="TH SarabunPSK"/>
          <w:sz w:val="32"/>
          <w:szCs w:val="32"/>
        </w:rPr>
        <w:t xml:space="preserve">(Group Discussion)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สถานการณ์ต่างๆและประสบการณ์ที่นักศึกษาได้เผชิญในการดำรงชีวิตและการประกอบวิชาชีพครู และผลสะท้อนพฤติกรรมของนักศึกษาขณะที่มีการอภิปรายกลุ่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ตรงเวลาของนักศึกษาในการเข้าชั้นเรียน การส่งงานตามกำหน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มอบหมาย และการเข้าร่วม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กิจกรรมในรายวิชาต่างๆ ตามหลักสูตร และกิจกรรมพัฒนานักศึกษา ซึ่งคณะครุศาสตร์จัดขึ้นทุกกิจกรรม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สภาพจริงในด้านของความมีจิตวิญญาณของความเป็นครูในขณะที่ฝึกประสบการณ์วิชาชีพครู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ด้านความรู้</w:t>
      </w:r>
    </w:p>
    <w:p>
      <w:pPr>
        <w:pStyle w:val="Style26"/>
        <w:tabs>
          <w:tab w:val="clear" w:pos="720"/>
          <w:tab w:val="left" w:pos="1418" w:leader="none"/>
          <w:tab w:val="left" w:pos="1701" w:leader="none"/>
          <w:tab w:val="left" w:pos="1800" w:leader="none"/>
          <w:tab w:val="left" w:pos="2160" w:leader="none"/>
          <w:tab w:val="left" w:pos="25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kern w:val="2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มีความรู้  ในหลักการ แนวคิด ทฤษฎีที่สำคัญในรายวิชาหรือศาสตร์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คณิตศาสตร์</w:t>
      </w:r>
    </w:p>
    <w:p>
      <w:pPr>
        <w:pStyle w:val="Style2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kern w:val="2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มีความเข้าใจและสามารถอธิบายหลักการ แนวคิด ทฤษฎีที่สำคัญในรายวิชาหรือศาสตร์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คณิตศาสตร์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ได้อย่างถูกต้อง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ใช้พัฒนาผลการเรียนรู้ด้านความ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188"/>
        <w:jc w:val="left"/>
        <w:rPr>
          <w:rFonts w:ascii="Angsana New" w:hAnsi="Angsana New" w:eastAsia="Times New Roman" w:cs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การเรียนการสอนโดยการเชื่อมโยงทฤษฎีเนื้อหาและมโนทัศน์ทางคณิตศาสตร์หรือข้อมูลใหม่กับความรู้และประสบการณ์เดิมของนักศึกษา  </w:t>
      </w:r>
    </w:p>
    <w:p>
      <w:pPr>
        <w:pStyle w:val="Normal"/>
        <w:ind w:firstLine="1188"/>
        <w:jc w:val="left"/>
        <w:rPr>
          <w:rFonts w:ascii="Angsana New" w:hAnsi="Angsana New" w:eastAsia="Times New Roman" w:cs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กิจกรรมการเรียนรู้ผ่านแหล่งเรียนรู้ทั้งในและนอกห้องเรียนด้วยการเชิญวิทยากรหรือผู้เชี่ยวชาญสาขาต่าง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ถ่ายทอดความรู้และประสบการณ์ในห้องเรียนหรือจัดกิจกรรมการศึกษานอกสถานที่เพื่อให้นักศึกษาได้เรียนรู้จากแหล่งเรียนรู้ในชุมชนตลอดจนฝึกปฏิบัติการวิชาชีพครู</w:t>
      </w:r>
    </w:p>
    <w:p>
      <w:pPr>
        <w:pStyle w:val="Normal"/>
        <w:ind w:firstLine="1188"/>
        <w:jc w:val="left"/>
        <w:rPr>
          <w:rFonts w:ascii="Angsana New" w:hAnsi="Angsana New" w:eastAsia="Times New Roman" w:cs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กิจกรรมการเรียนรู้ผ่านกระบวนการวิจัยโดยให้นักศึกษาได้ศึกษาค้นคว้าข้อมูลโดยใช้กระบวนการวิจัยเพื่อพัฒนาทักษะในการแสวงหาความรู้ด้วยตนเอง</w:t>
      </w:r>
    </w:p>
    <w:p>
      <w:pPr>
        <w:pStyle w:val="Normal"/>
        <w:ind w:firstLine="1188"/>
        <w:jc w:val="left"/>
        <w:rPr>
          <w:rFonts w:ascii="Angsana New" w:hAnsi="Angsana New" w:eastAsia="Times New Roman" w:cs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>4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kern w:val="2"/>
          <w:sz w:val="32"/>
          <w:sz w:val="32"/>
          <w:szCs w:val="32"/>
        </w:rPr>
        <w:t xml:space="preserve">ใช้กระบวนการการเรียนรู้เชิงผลิตภาพ </w:t>
      </w:r>
      <w:r>
        <w:rPr>
          <w:rFonts w:eastAsia="Times New Roman" w:cs="TH SarabunPSK" w:ascii="TH SarabunPSK" w:hAnsi="TH SarabunPSK"/>
          <w:color w:val="000000"/>
          <w:kern w:val="2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00"/>
          <w:kern w:val="2"/>
          <w:sz w:val="32"/>
          <w:szCs w:val="32"/>
        </w:rPr>
        <w:t xml:space="preserve">Productivity-Based-Learning) </w:t>
      </w:r>
      <w:r>
        <w:rPr>
          <w:rFonts w:ascii="TH SarabunPSK" w:hAnsi="TH SarabunPSK" w:eastAsia="Times New Roman" w:cs="TH SarabunPSK"/>
          <w:color w:val="000000"/>
          <w:kern w:val="2"/>
          <w:sz w:val="32"/>
          <w:sz w:val="32"/>
          <w:szCs w:val="32"/>
        </w:rPr>
        <w:t>ซึ่งเป็นรูปแบบการเรียนรู้ที่มุ่งเน้นให้ผู้เรียนสร้างผลงาน สร้างผลผลิต สร้างองค์ความรู้จากการเรียนรู้เรื่องนั้นๆ โดยผ่านกระบวนการและวิธีการสอนแบบต่างๆ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ผลสัมฤทธิ์ทางการเรียนและการปฏิบัติในด้านต่างๆ คือ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ทดสอบย่อย</w:t>
      </w:r>
    </w:p>
    <w:p>
      <w:pPr>
        <w:pStyle w:val="Normal"/>
        <w:tabs>
          <w:tab w:val="clear" w:pos="720"/>
          <w:tab w:val="left" w:pos="1418" w:leader="none"/>
          <w:tab w:val="left" w:pos="17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สอบกลางภาค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ปลายภาคเรียน</w:t>
      </w:r>
    </w:p>
    <w:p>
      <w:pPr>
        <w:pStyle w:val="Normal"/>
        <w:tabs>
          <w:tab w:val="clear" w:pos="720"/>
          <w:tab w:val="left" w:pos="1418" w:leader="none"/>
          <w:tab w:val="left" w:pos="17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นำเสนอรายงานในชั้นเรียน</w:t>
      </w:r>
    </w:p>
    <w:p>
      <w:pPr>
        <w:pStyle w:val="Normal"/>
        <w:tabs>
          <w:tab w:val="clear" w:pos="720"/>
          <w:tab w:val="left" w:pos="1418" w:leader="none"/>
          <w:tab w:val="left" w:pos="17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รายงาน</w:t>
      </w:r>
    </w:p>
    <w:p>
      <w:pPr>
        <w:pStyle w:val="Normal"/>
        <w:tabs>
          <w:tab w:val="clear" w:pos="720"/>
          <w:tab w:val="left" w:pos="1418" w:leader="none"/>
          <w:tab w:val="left" w:pos="17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โครงการวิจัย</w:t>
      </w:r>
    </w:p>
    <w:p>
      <w:pPr>
        <w:pStyle w:val="Normal"/>
        <w:tabs>
          <w:tab w:val="clear" w:pos="720"/>
          <w:tab w:val="left" w:pos="1418" w:leader="none"/>
          <w:tab w:val="left" w:pos="17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ารฝึกประสบการณ์วิชาชีพครู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างผลปัญญา</w:t>
      </w:r>
    </w:p>
    <w:p>
      <w:pPr>
        <w:pStyle w:val="Normal"/>
        <w:ind w:firstLine="851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3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านทักษะทางปัญญา</w:t>
      </w:r>
    </w:p>
    <w:p>
      <w:pPr>
        <w:pStyle w:val="Style26"/>
        <w:tabs>
          <w:tab w:val="left" w:pos="360" w:leader="none"/>
          <w:tab w:val="left" w:pos="720" w:leader="none"/>
          <w:tab w:val="left" w:pos="1418" w:leader="none"/>
          <w:tab w:val="left" w:pos="1800" w:leader="none"/>
          <w:tab w:val="left" w:pos="2160" w:leader="none"/>
          <w:tab w:val="left" w:pos="25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kern w:val="2"/>
          <w:sz w:val="32"/>
          <w:szCs w:val="32"/>
        </w:rPr>
        <w:tab/>
        <w:tab/>
        <w:tab/>
        <w:t>1)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สามารถแสดงทักษะการคิดอย่างเป็นระบบ คิดอย่างมีวิจารณญาณอย่างสม่ำเสมอ</w:t>
      </w:r>
    </w:p>
    <w:p>
      <w:pPr>
        <w:pStyle w:val="Style26"/>
        <w:tabs>
          <w:tab w:val="left" w:pos="360" w:leader="none"/>
          <w:tab w:val="left" w:pos="720" w:leader="none"/>
          <w:tab w:val="left" w:pos="1418" w:leader="none"/>
          <w:tab w:val="left" w:pos="1800" w:leader="none"/>
          <w:tab w:val="left" w:pos="2160" w:leader="none"/>
          <w:tab w:val="left" w:pos="25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kern w:val="2"/>
          <w:sz w:val="32"/>
          <w:szCs w:val="32"/>
        </w:rPr>
        <w:tab/>
        <w:tab/>
        <w:tab/>
        <w:t>2)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สามารถวิเคราะห์ สังเคราะห์ บูรณาการความรู้และทักษะที่เกี่ยวข้องในศาสตร์ของตนเพื่อนำไปประยุกต์ใช้ได้อย่างถูกต้องเหมาะสม</w:t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3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ที่ใช้ในการพัฒนาการเรียนรู้ด้านทักษะทางปัญญา</w:t>
      </w:r>
    </w:p>
    <w:p>
      <w:pPr>
        <w:pStyle w:val="Normal"/>
        <w:ind w:firstLine="1418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กิจกรรมให้นักศึกษาได้ฝึกทักษะการคิดวิเคราะห์การคิดสังเคราะห์การคิดอย่างมีวิจารณญาณการคิดสร้างสรรค์และการแก้ปัญหาโดยใช้การอภิปรายกลุ่มกรณีตัวอย่างสถานการณ์จำลองและการสะท้อนกระบวนการคิดของตนเองมีความเป็นผู้นำในการปฏิบัติงานอย่างมีวิสัยทัศน์ในการพัฒนาการสอนคณิตศาสตร์</w:t>
      </w:r>
    </w:p>
    <w:p>
      <w:pPr>
        <w:pStyle w:val="Normal"/>
        <w:ind w:firstLine="1418"/>
        <w:rPr>
          <w:rFonts w:ascii="Angsana New" w:hAnsi="Angsana New" w:eastAsia="Times New Roman" w:cs="Angsana New"/>
          <w:spacing w:val="-16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 xml:space="preserve">จัดเวทีสัมมนาวิชาการ </w:t>
      </w:r>
      <w:r>
        <w:rPr>
          <w:rFonts w:eastAsia="Times New Roman" w:cs="TH SarabunPSK" w:ascii="TH SarabunPSK" w:hAnsi="TH SarabunPSK"/>
          <w:spacing w:val="8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>เรียนเชิญผู้มีประสบการณ์ที่เกี่ยวข้องกับวิชาชีพครูมาถ่ายทอดประสบการณ์การทำงานให้นักศึกษาได้เรียนรู้</w:t>
      </w:r>
    </w:p>
    <w:p>
      <w:pPr>
        <w:pStyle w:val="Normal"/>
        <w:ind w:firstLine="1418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ให้นักศึกษาได้เรียนรู้ผ่านประสบการณ์โดยตรงโดยให้นักศึกษาฝึกสอนปฏิบัติจริงในสถานศึกษาเพื่อเป็นการเรียนรู้วิธีการแก้ปัญหาในสถานการณ์จริง</w:t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3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ผลการเรียนรู้ด้านทักษะทางปัญญา</w:t>
      </w:r>
    </w:p>
    <w:p>
      <w:pPr>
        <w:pStyle w:val="Normal"/>
        <w:ind w:firstLine="1418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มินตามสภาพจริงจากผลงานและการปฏิบัติของนักศึกษาเช่นประเมินจากการนำเสนอรายงานในชั้นเรียน</w:t>
      </w:r>
    </w:p>
    <w:p>
      <w:pPr>
        <w:pStyle w:val="Normal"/>
        <w:ind w:firstLine="1418"/>
        <w:jc w:val="both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มินจากบันทึกสะท้อนความคิด</w:t>
      </w:r>
    </w:p>
    <w:p>
      <w:pPr>
        <w:pStyle w:val="Normal"/>
        <w:ind w:firstLine="1418"/>
        <w:jc w:val="both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มินจากแบบทดสอบหรือการสัมภาษณ์</w:t>
      </w:r>
    </w:p>
    <w:p>
      <w:pPr>
        <w:pStyle w:val="Normal"/>
        <w:ind w:firstLine="1418"/>
        <w:jc w:val="both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มินจากการฝึกประสบการณ์วิชาชีพครู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66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Style2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kern w:val="2"/>
          <w:sz w:val="32"/>
          <w:szCs w:val="32"/>
        </w:rPr>
        <w:tab/>
        <w:t>1)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สามารถแสดงบทบาทผู้นำ ผู้ตาม และการเป็นสมาชิกที่ดีของกลุ่มได้อย่างเหมาะสมกับบทบาทและสถานการณ์ </w:t>
      </w:r>
    </w:p>
    <w:p>
      <w:pPr>
        <w:pStyle w:val="Style2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kern w:val="2"/>
          <w:sz w:val="32"/>
          <w:szCs w:val="32"/>
        </w:rPr>
        <w:tab/>
        <w:t>2)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มีความรับผิดชอบในงานที่ได้รับมอบหมายทั้งของตนเองและของส่วนรวม</w:t>
      </w:r>
    </w:p>
    <w:p>
      <w:pPr>
        <w:pStyle w:val="Normal"/>
        <w:tabs>
          <w:tab w:val="left" w:pos="720" w:leader="none"/>
          <w:tab w:val="left" w:pos="851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ใช้พัฒนาผลการเรียนรู้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ความสัมพันธ์ระหว่างบุคคลและความรับผิดชอบ 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นักศึกษาได้เข้าร่วมกิจกรรมกลุ่มและทำงานร่วมกับผู้อื่น เพื่อให้ได้ข้อมูล</w:t>
      </w:r>
      <w:r>
        <w:rPr>
          <w:rFonts w:ascii="TH SarabunPSK" w:hAnsi="TH SarabunPSK" w:cs="TH SarabunPSK"/>
          <w:sz w:val="32"/>
          <w:sz w:val="32"/>
          <w:szCs w:val="32"/>
        </w:rPr>
        <w:t>ป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กลับเกี่ยวกับการทำงานและการอยู่ร่วมกับผู้อื่น ทั้งในบทบาทของผู้นำหรือผู้ร่วมทีม </w:t>
      </w:r>
    </w:p>
    <w:p>
      <w:pPr>
        <w:pStyle w:val="Normal"/>
        <w:tabs>
          <w:tab w:val="clear" w:pos="720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อดแทรกความรับผิดชอบในการเรียนการสอนเพื่อให้นักศึกษามีความรับผิดชอบต่อการพัฒนาการเรียนรู้ทั้งตนเองและทางวิชาชีพอย่างต่อเนื่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ind w:firstLine="1418"/>
        <w:jc w:val="left"/>
        <w:rPr/>
      </w:pP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ให้นักศึกษาได้ฝึกทักษะและความรับผิดชอบในการทำงาน</w:t>
      </w:r>
    </w:p>
    <w:p>
      <w:pPr>
        <w:pStyle w:val="Normal"/>
        <w:tabs>
          <w:tab w:val="left" w:pos="72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ความสัมพันธ์ระหว่างบุคคลและความรับผิดชอบ 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การสังเกตพฤติกรรมและการแสดงออกของนักศึกษาในการนำเสนอรายงานกลุ่มในชั้นเรียน 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สังเกตพฤติกรรมที่แสดงออกในการร่วมกิจกรรมต่างๆ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วิเคราะห์เชิงตัวเลขการสื่อสารและการใช้เทคโนโลยีสารสนเทศ</w:t>
      </w:r>
    </w:p>
    <w:p>
      <w:pPr>
        <w:pStyle w:val="Normal"/>
        <w:tabs>
          <w:tab w:val="clear" w:pos="720"/>
          <w:tab w:val="left" w:pos="1260" w:leader="none"/>
        </w:tabs>
        <w:ind w:firstLine="851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2.5.1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การเรียนรู้ด้านทักษะการวิเคราะห์เชิงตัวเลข การสื่อสาร และการใช้เทคโนโลย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ี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สารสนเทศ</w:t>
      </w:r>
    </w:p>
    <w:p>
      <w:pPr>
        <w:pStyle w:val="Style2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kern w:val="2"/>
          <w:sz w:val="32"/>
          <w:szCs w:val="32"/>
        </w:rPr>
        <w:t>1)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สามารถประยุกต์ความรู้ทางคณิตศาสตร์เชิงตัวเลข การสื่อสาร และการใช้เทคโนโลยีสารสนเทศ ในการแก้ปัญหา ค้นคว้าข้อมูลและนำเสนอได้อย่างเหมาะสม</w:t>
      </w:r>
    </w:p>
    <w:p>
      <w:pPr>
        <w:pStyle w:val="Style2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สามารถใช้ภาษาไทย ภาษาอังกฤษในการสื่อสารได้อย่างมีประสิทธิภาพ รวมถึงการใช้ภาษาในการค้นคว้าข้อมูลเพื่อจัดทำรายงานและนำเสนออย่างถูกต้องเหมาะสม</w:t>
      </w:r>
    </w:p>
    <w:p>
      <w:pPr>
        <w:pStyle w:val="Normal"/>
        <w:tabs>
          <w:tab w:val="clear" w:pos="720"/>
          <w:tab w:val="left" w:pos="1350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5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ที่ใช้ในการพัฒนาการเรียนรู้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1260" w:leader="none"/>
        </w:tabs>
        <w:ind w:firstLine="135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ให้นักศึกษาได้ฝึกปฏิบัติการใช้สถิติพื้นฐานและสถิติเพื่อ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ภาษาพูด ภาษา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ใช้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การให้ข้อมูลป้อนกลับและการให้ความช่วยเหลือ</w:t>
      </w:r>
    </w:p>
    <w:p>
      <w:pPr>
        <w:pStyle w:val="Normal"/>
        <w:tabs>
          <w:tab w:val="clear" w:pos="720"/>
          <w:tab w:val="left" w:pos="135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5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ผลการเรียนรู้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ind w:firstLine="1350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มินจากเทคนิคการนำเสนอรายงาน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การสืบค้นข้อมูลหรือทำงานวิจัยโดยใช้ทฤษฎ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งานวิจัยที่เกี่ยวข้องรองรับ</w:t>
      </w:r>
    </w:p>
    <w:p>
      <w:pPr>
        <w:pStyle w:val="Normal"/>
        <w:ind w:firstLine="1350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ประเมินจากความสามารถในการอธิบายและเลือกใช้สถิติวิเคราะห์ในการทำงานวิจัย</w:t>
      </w:r>
    </w:p>
    <w:p>
      <w:pPr>
        <w:pStyle w:val="Normal"/>
        <w:ind w:left="1328" w:firstLine="22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ประเมินจากความรู้สึกเชิงจำนวน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(Number Sence)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ที่ใช้ในการสื่อสารในชีวิตประจำวัน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ทักษะการจัดการเรียนรู้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firstLine="81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2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แสดงความเชี่ยวชาญในการจัดการเรียนรู้สำหรับผู้เรียนตามศาสตร์ของตน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 ในรูปแบบที่หลากหลายทั้งที่เป็นทางการ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(Formal)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กึ่งทางการ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(Non formal)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และไม่เป็นทางการ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(Informal)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อย่างสร้างสรรค์</w:t>
      </w:r>
    </w:p>
    <w:p>
      <w:pPr>
        <w:pStyle w:val="Style2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kern w:val="2"/>
          <w:sz w:val="32"/>
          <w:szCs w:val="32"/>
        </w:rPr>
        <w:t>2)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มีความเชี่ยวชาญในการจัดการเรียนรู้สำหรับผู้เรียนที่หลากหลาย ทั้งผู้เรียนที่มีความสามารถพิเศษ ผู้เรียนที่มีความสามารถปานกลาง และผู้เรียนที่มีความต้องการพิเศษด้วยนวัตกรรมต่างๆ</w:t>
      </w:r>
    </w:p>
    <w:p>
      <w:pPr>
        <w:pStyle w:val="Normal"/>
        <w:tabs>
          <w:tab w:val="clear" w:pos="720"/>
          <w:tab w:val="left" w:pos="1843" w:leader="none"/>
        </w:tabs>
        <w:spacing w:lineRule="auto" w:line="232"/>
        <w:ind w:firstLine="81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สอน </w:t>
      </w:r>
    </w:p>
    <w:p>
      <w:pPr>
        <w:pStyle w:val="Normal"/>
        <w:tabs>
          <w:tab w:val="clear" w:pos="720"/>
          <w:tab w:val="left" w:pos="1843" w:leader="none"/>
        </w:tabs>
        <w:spacing w:lineRule="auto" w:line="232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ผู้เรียนได้เรียนรู้ผ่านประสบการณ์ตรง ได้แก่ การจัดทำแผนการส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สื่อประกอบการสอน การประเมินผู้เรียนและการจัดการเรียนการสอน การสอนแบบจุลภาค </w:t>
      </w:r>
      <w:r>
        <w:rPr>
          <w:rFonts w:cs="TH SarabunPSK" w:ascii="TH SarabunPSK" w:hAnsi="TH SarabunPSK"/>
          <w:sz w:val="32"/>
          <w:szCs w:val="32"/>
        </w:rPr>
        <w:t xml:space="preserve">(Microteaching)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ครูในสถานศึกษา และการปฏิบัติการสอนระหว่างเรียนและในสถานศึกษา</w:t>
      </w:r>
    </w:p>
    <w:p>
      <w:pPr>
        <w:pStyle w:val="Normal"/>
        <w:tabs>
          <w:tab w:val="clear" w:pos="720"/>
          <w:tab w:val="left" w:pos="1843" w:leader="none"/>
        </w:tabs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ผู้เรียนได้เรียนรู้จากผู้มีประสบการณ์หรือผู้เชี่ยวชาญด้านการสอนผ่านการสังเกตการสอนและการสัมภาษณ์หรือการสนทนา</w:t>
      </w:r>
    </w:p>
    <w:p>
      <w:pPr>
        <w:pStyle w:val="Normal"/>
        <w:tabs>
          <w:tab w:val="clear" w:pos="720"/>
          <w:tab w:val="left" w:pos="1843" w:leader="none"/>
        </w:tabs>
        <w:spacing w:lineRule="auto" w:line="232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ประเมินผลการเรียนรู้ </w:t>
      </w:r>
    </w:p>
    <w:p>
      <w:pPr>
        <w:pStyle w:val="Normal"/>
        <w:tabs>
          <w:tab w:val="clear" w:pos="720"/>
          <w:tab w:val="left" w:pos="1710" w:leader="none"/>
        </w:tabs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การสังเกตพฤติกรรม </w:t>
      </w:r>
    </w:p>
    <w:p>
      <w:pPr>
        <w:pStyle w:val="Normal"/>
        <w:tabs>
          <w:tab w:val="clear" w:pos="720"/>
          <w:tab w:val="left" w:pos="1710" w:leader="none"/>
        </w:tabs>
        <w:ind w:firstLine="1350"/>
        <w:jc w:val="left"/>
        <w:rPr/>
      </w:pP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แฟ้มสะสมงาน  </w:t>
      </w:r>
    </w:p>
    <w:p>
      <w:pPr>
        <w:pStyle w:val="Normal"/>
        <w:tabs>
          <w:tab w:val="clear" w:pos="720"/>
          <w:tab w:val="left" w:pos="1985" w:leader="none"/>
        </w:tabs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นทึกการเรียนรู้ </w:t>
      </w:r>
      <w:r>
        <w:rPr>
          <w:rFonts w:cs="TH SarabunPSK" w:ascii="TH SarabunPSK" w:hAnsi="TH SarabunPSK"/>
          <w:sz w:val="32"/>
          <w:szCs w:val="32"/>
        </w:rPr>
        <w:t>(Learning Journal)</w:t>
      </w:r>
    </w:p>
    <w:p>
      <w:pPr>
        <w:pStyle w:val="Normal"/>
        <w:tabs>
          <w:tab w:val="clear" w:pos="720"/>
          <w:tab w:val="left" w:pos="1985" w:leader="none"/>
        </w:tabs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การสัมภาษณ์ </w:t>
      </w:r>
    </w:p>
    <w:p>
      <w:pPr>
        <w:pStyle w:val="Normal"/>
        <w:tabs>
          <w:tab w:val="clear" w:pos="720"/>
          <w:tab w:val="left" w:pos="1985" w:leader="none"/>
        </w:tabs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ฝึกปฏิบัติวิชาชีพครูของนักศึกษา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แบบรายงานการศึกษาเด็กรายกรณี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5.2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แบบบันทึกการปฏิบัติการศึกษาสังเกตสภาพแวดล้อมทั่ว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ไปของสถานศึกษา ความสัมพันธ์และการให้บริการชุมชน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9"/>
          <w:sz w:val="32"/>
          <w:szCs w:val="32"/>
        </w:rPr>
        <w:t>5.</w:t>
      </w:r>
      <w:r>
        <w:rPr>
          <w:rFonts w:cs="TH SarabunPSK" w:ascii="TH SarabunPSK" w:hAnsi="TH SarabunPSK"/>
          <w:spacing w:val="-9"/>
          <w:sz w:val="32"/>
          <w:szCs w:val="32"/>
        </w:rPr>
        <w:t>3)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ประเมินจากแบบประเมินรายงานผลการศึกษาสังเกตนักเรียนใน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านต่างๆ และพฤติกรรมผู้เรียน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5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แบบประเมินพฤติกรรมการฝึกปฏิบัติวิชาชีพครู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ผลการเรียนรู้สู่กระบวนวิช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160" w:right="1440" w:gutter="0" w:header="1134" w:top="2160" w:footer="68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8534400</wp:posOffset>
                </wp:positionH>
                <wp:positionV relativeFrom="paragraph">
                  <wp:posOffset>-720090</wp:posOffset>
                </wp:positionV>
                <wp:extent cx="323850" cy="371475"/>
                <wp:effectExtent l="0" t="0" r="0" b="0"/>
                <wp:wrapNone/>
                <wp:docPr id="7" name="Rectangl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" fillcolor="white" stroked="f" o:allowincell="f" style="position:absolute;margin-left:672pt;margin-top:-56.7pt;width:25.4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8534400</wp:posOffset>
                </wp:positionH>
                <wp:positionV relativeFrom="paragraph">
                  <wp:posOffset>-796290</wp:posOffset>
                </wp:positionV>
                <wp:extent cx="628650" cy="447675"/>
                <wp:effectExtent l="0" t="0" r="0" b="0"/>
                <wp:wrapNone/>
                <wp:docPr id="8" name="Rectangl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2" fillcolor="white" stroked="f" o:allowincell="f" style="position:absolute;margin-left:672pt;margin-top:-62.7pt;width:49.45pt;height:3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8455660</wp:posOffset>
                </wp:positionH>
                <wp:positionV relativeFrom="paragraph">
                  <wp:posOffset>-667385</wp:posOffset>
                </wp:positionV>
                <wp:extent cx="893445" cy="4610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35pt;height:36.3pt;mso-wrap-distance-left:9.05pt;mso-wrap-distance-right:9.05pt;mso-wrap-distance-top:0pt;mso-wrap-distance-bottom:0pt;margin-top:-52.55pt;mso-position-vertical-relative:text;margin-left:665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45"/>
        <w:gridCol w:w="4382"/>
        <w:gridCol w:w="619"/>
        <w:gridCol w:w="622"/>
        <w:gridCol w:w="593"/>
        <w:gridCol w:w="617"/>
        <w:gridCol w:w="530"/>
        <w:gridCol w:w="529"/>
        <w:gridCol w:w="618"/>
        <w:gridCol w:w="619"/>
        <w:gridCol w:w="617"/>
        <w:gridCol w:w="529"/>
        <w:gridCol w:w="617"/>
        <w:gridCol w:w="620"/>
      </w:tblGrid>
      <w:tr>
        <w:trPr>
          <w:tblHeader w:val="true"/>
          <w:trHeight w:val="695" w:hRule="atLeast"/>
        </w:trPr>
        <w:tc>
          <w:tcPr>
            <w:tcW w:w="132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แผนที่แสดงการกระจายความรับผิดชอบมาตรฐานผลการเรียนรู้จากหลักสูตรสู่รายวิชา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(Curriculum Mapping)</w:t>
            </w:r>
          </w:p>
          <w:p>
            <w:pPr>
              <w:pStyle w:val="Normal"/>
              <w:ind w:left="10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วามรับผิดชอบหลัก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วามรับผิดชอบรอง</w:t>
            </w:r>
          </w:p>
          <w:p>
            <w:pPr>
              <w:pStyle w:val="Normal"/>
              <w:ind w:left="10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blHeader w:val="true"/>
          <w:trHeight w:val="69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ธ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ริยธรร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ู้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ญญา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การวิเคราะห์เชิงตัวเลข การสื่อสารและการใช้เทคโนโลย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การ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รียนรู้</w:t>
            </w:r>
          </w:p>
        </w:tc>
      </w:tr>
      <w:tr>
        <w:trPr>
          <w:tblHeader w:val="true"/>
          <w:trHeight w:val="41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ME1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 xml:space="preserve">การพัฒนาการคณิตศาสตร์         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ME1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แนวโน้มคณิตศาสตรศึกษ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ME1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 xml:space="preserve">ทักษะและกระบวนการทางคณิตศาสตร์ระดับโรงเรียน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ME2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 xml:space="preserve">จำนวนและการดำเนินการในคณิตศาสตร์ระดับโรงเรียน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ME2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เรขาคณิตในคณิตศาสตร์ระดับโรงเรีย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6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ME2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การวัดในคณิตศาสตร์ระดับโรงเรีย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ME2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พีชคณิตในคณิตศาสตร์ระดับโรงเรีย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ME2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ความน่าจะเป็นและสถิติในคณิตศาสตร์ระดับโรงเรีย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9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ME20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 xml:space="preserve">เทคโนโลยีคอมพิวเตอร์ในชั้นเรียนคณิตศาสตร์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ME3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การวัดผลและประเมินผล</w:t>
            </w: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ในชั้นเรียน</w:t>
            </w: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คณิตศาสตร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ME3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การจัดประสบการณ์การเรียนรู้คณิตศาสตร์สำหรับการศึกษาขั้นพื้นฐา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ME30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ภาษาอังกฤษสำหรับ</w:t>
            </w: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การสอน</w:t>
            </w: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 xml:space="preserve">คณิตศาสตร์           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ME4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สัมมนาทางคณิตศาสตรศึกษ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ME4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การวิจัยในชั้นเรียนคณิตศาสตร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1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ภาษาและวัฒนธรรมไทยสำหรับคร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16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1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เทคโนโลยีเพื่อการเรียนรู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BrowalliaNew;Times New Roman" w:cs="TH SarabunPSK"/>
                <w:sz w:val="30"/>
                <w:szCs w:val="30"/>
                <w:lang w:eastAsia="ko-KR"/>
              </w:rPr>
            </w:pPr>
            <w:r>
              <w:rPr>
                <w:rFonts w:eastAsia="BrowalliaNew;Times New Roman" w:cs="TH SarabunPSK" w:ascii="TH SarabunPSK" w:hAnsi="TH SarabunPSK"/>
                <w:sz w:val="30"/>
                <w:szCs w:val="30"/>
                <w:lang w:eastAsia="ko-K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</w:tr>
      <w:tr>
        <w:trPr>
          <w:trHeight w:val="4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1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จิตวิทยาพัฒนาการ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2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จิตวิทยาสำหรับคร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2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การศึกษาและจรรยาบรรณความเป็นครูวิชาชีพ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2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การพัฒนาหลักสูตร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1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2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การจัดกิจกรรมพัฒนาผู้เรีย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BrowalliaNew;Times New Roman" w:cs="TH SarabunPSK"/>
                <w:sz w:val="30"/>
                <w:szCs w:val="30"/>
                <w:lang w:eastAsia="ko-KR"/>
              </w:rPr>
            </w:pPr>
            <w:r>
              <w:rPr>
                <w:rFonts w:eastAsia="BrowalliaNew;Times New Roman" w:cs="TH SarabunPSK" w:ascii="TH SarabunPSK" w:hAnsi="TH SarabunPSK"/>
                <w:sz w:val="30"/>
                <w:szCs w:val="30"/>
                <w:lang w:eastAsia="ko-K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2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การพัฒนาทักษะกระบวนการคิ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BrowalliaNew;Times New Roman" w:cs="TH SarabunPSK"/>
                <w:sz w:val="30"/>
                <w:szCs w:val="30"/>
                <w:lang w:eastAsia="ko-KR"/>
              </w:rPr>
            </w:pPr>
            <w:r>
              <w:rPr>
                <w:rFonts w:eastAsia="BrowalliaNew;Times New Roman" w:cs="TH SarabunPSK" w:ascii="TH SarabunPSK" w:hAnsi="TH SarabunPSK"/>
                <w:sz w:val="30"/>
                <w:szCs w:val="30"/>
                <w:lang w:eastAsia="ko-K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22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การใช้แหล่งเรียนรู้ในชุมชนเพื่อการศึกษ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BrowalliaNew;Times New Roman" w:cs="TH SarabunPSK"/>
                <w:sz w:val="30"/>
                <w:szCs w:val="30"/>
                <w:lang w:eastAsia="ko-KR"/>
              </w:rPr>
            </w:pPr>
            <w:r>
              <w:rPr>
                <w:rFonts w:eastAsia="BrowalliaNew;Times New Roman" w:cs="TH SarabunPSK" w:ascii="TH SarabunPSK" w:hAnsi="TH SarabunPSK"/>
                <w:sz w:val="30"/>
                <w:szCs w:val="30"/>
                <w:lang w:eastAsia="ko-K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4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22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จิตวิทยาการแนะแน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  <w:tab w:val="left" w:pos="828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5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3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ภาษาอังกฤษสำหรับคร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3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การวัดและการประเมินผลการเรียน</w:t>
            </w: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รู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3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การจัดการเรียนรู้และการจัดการชั้นเรีย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BrowalliaNew;Times New Roman" w:cs="TH SarabunPSK"/>
                <w:sz w:val="30"/>
                <w:szCs w:val="30"/>
                <w:lang w:eastAsia="ko-KR"/>
              </w:rPr>
            </w:pPr>
            <w:r>
              <w:rPr>
                <w:rFonts w:eastAsia="BrowalliaNew;Times New Roman" w:cs="TH SarabunPSK" w:ascii="TH SarabunPSK" w:hAnsi="TH SarabunPSK"/>
                <w:sz w:val="30"/>
                <w:szCs w:val="30"/>
                <w:lang w:eastAsia="ko-K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3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นวัตกรรมและเทคโนโลยีสารสนเทศทางการศึกษ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BrowalliaNew;Times New Roman" w:cs="TH SarabunPSK"/>
                <w:sz w:val="30"/>
                <w:szCs w:val="30"/>
                <w:lang w:eastAsia="ko-KR"/>
              </w:rPr>
            </w:pPr>
            <w:r>
              <w:rPr>
                <w:rFonts w:eastAsia="BrowalliaNew;Times New Roman" w:cs="TH SarabunPSK" w:ascii="TH SarabunPSK" w:hAnsi="TH SarabunPSK"/>
                <w:sz w:val="30"/>
                <w:szCs w:val="30"/>
                <w:lang w:eastAsia="ko-K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3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การศึกษาแบบเรียนรว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0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32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การศึกษาในอาเซีย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32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การวิจัยทางการศึกษ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32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จิตวิทยาเด็กพิเศ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32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การวางแผนและการบริหารโครงการพัฒนาการศึกษ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4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การวิจัยเพื่อพัฒนาการเรียนรู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4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การบริหารสถานศึกษาและการประกันคุณภาพการศึกษ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6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4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 xml:space="preserve">การฝึกปฏิบัติวิชาชีพครู </w:t>
            </w:r>
            <w:r>
              <w:rPr>
                <w:rFonts w:eastAsia="BrowalliaNew;Times New Roman" w:cs="TH SarabunPSK" w:ascii="TH SarabunPSK" w:hAnsi="TH SarabunPSK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7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4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 xml:space="preserve">การฝึกปฏิบัติวิชาชีพครู </w:t>
            </w:r>
            <w:r>
              <w:rPr>
                <w:rFonts w:eastAsia="BrowalliaNew;Times New Roman" w:cs="TH SarabunPSK" w:ascii="TH SarabunPSK" w:hAnsi="TH SarabunPSK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8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4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 xml:space="preserve">การปฏิบัติการสอนในสถานศึกษา </w:t>
            </w:r>
            <w:r>
              <w:rPr>
                <w:rFonts w:eastAsia="BrowalliaNew;Times New Roman" w:cs="TH SarabunPSK" w:ascii="TH SarabunPSK" w:hAnsi="TH SarabunPSK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9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4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 xml:space="preserve">การปฏิบัติการสอนในสถานศึกษา </w:t>
            </w:r>
            <w:r>
              <w:rPr>
                <w:rFonts w:eastAsia="BrowalliaNew;Times New Roman" w:cs="TH SarabunPSK" w:ascii="TH SarabunPSK" w:hAnsi="TH SarabunPSK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0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4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การสัมมนาทางการศึกษ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42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ทักษะและเทคนิคการจัดการเรียนรู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BrowalliaNew;Times New Roman" w:cs="TH SarabunPSK"/>
                <w:sz w:val="30"/>
                <w:szCs w:val="30"/>
                <w:lang w:eastAsia="ko-KR"/>
              </w:rPr>
            </w:pPr>
            <w:r>
              <w:rPr>
                <w:rFonts w:eastAsia="BrowalliaNew;Times New Roman" w:cs="TH SarabunPSK" w:ascii="TH SarabunPSK" w:hAnsi="TH SarabunPSK"/>
                <w:sz w:val="30"/>
                <w:szCs w:val="30"/>
                <w:lang w:eastAsia="ko-K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42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การผลิตและพัฒนาบทเรียนคอมพิวเตอร์ช่วยสอ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BrowalliaNew;Times New Roman" w:cs="TH SarabunPSK"/>
                <w:sz w:val="30"/>
                <w:szCs w:val="30"/>
                <w:lang w:eastAsia="ko-KR"/>
              </w:rPr>
            </w:pPr>
            <w:r>
              <w:rPr>
                <w:rFonts w:eastAsia="BrowalliaNew;Times New Roman" w:cs="TH SarabunPSK" w:ascii="TH SarabunPSK" w:hAnsi="TH SarabunPSK"/>
                <w:sz w:val="30"/>
                <w:szCs w:val="30"/>
                <w:lang w:eastAsia="ko-K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MS1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 xml:space="preserve">แคลคูลัสและเรขาคณิตวิเคราะห์ </w:t>
            </w:r>
            <w:r>
              <w:rPr>
                <w:rFonts w:eastAsia="BrowalliaNew;Times New Roman" w:cs="TH SarabunPSK" w:ascii="TH SarabunPSK" w:hAnsi="TH SarabunPSK"/>
                <w:sz w:val="28"/>
                <w:szCs w:val="28"/>
                <w:lang w:eastAsia="ko-KR"/>
              </w:rPr>
              <w:t xml:space="preserve">1 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4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MS1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 xml:space="preserve">หลักการคณิตศาสตร์ 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MS1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 xml:space="preserve">ระบบจำนวน 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6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MS10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ตรรกศาสตร์เชิงคณิตศาสตร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47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MS2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 xml:space="preserve">แคลคูลัสและเรขาคณิตวิเคราะห์ </w:t>
            </w:r>
            <w:r>
              <w:rPr>
                <w:rFonts w:eastAsia="BrowalliaNew;Times New Roman" w:cs="TH SarabunPSK" w:ascii="TH SarabunPSK" w:hAnsi="TH SarabunPSK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48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MS2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เรขาคณิตเบื้องต้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49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MS2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ความน่าจะเป็นและสถิติเบื้องต้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50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MS2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 xml:space="preserve">ทฤษฎีเซต 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5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MS2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 xml:space="preserve">ทฤษฎีจำนวน 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5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MS2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พีชคณิตเชิงเส้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5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MS3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 xml:space="preserve">แคลคูลัสและเรขาคณิตวิเคราะห์ </w:t>
            </w:r>
            <w:r>
              <w:rPr>
                <w:rFonts w:eastAsia="BrowalliaNew;Times New Roman" w:cs="TH SarabunPSK" w:ascii="TH SarabunPSK" w:hAnsi="TH SarabunPSK"/>
                <w:sz w:val="28"/>
                <w:szCs w:val="28"/>
                <w:lang w:eastAsia="ko-KR"/>
              </w:rPr>
              <w:t xml:space="preserve">3   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5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MS3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 xml:space="preserve">สมการเชิงอนุพันธ์สามัญ 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5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MS3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 xml:space="preserve">คณิตศาสตร์เต็มหน่วย 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56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MS3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การสร้างตัวแบบเชิงคณิตศาสตร์เบื้องต้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57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MS3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โปรแกรมประยุกต์ด้านสถิติและวิจั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8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MS3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 xml:space="preserve">การวิเคราะห์เชิงเวกเตอร์ 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9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MS3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การวิเคราะห์เชิงคณิตศาสตร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60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MS3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 xml:space="preserve">พีชคณิตนามธรรม </w:t>
            </w:r>
            <w:r>
              <w:rPr>
                <w:rFonts w:eastAsia="BrowalliaNew;Times New Roman" w:cs="TH SarabunPSK" w:ascii="TH SarabunPSK" w:hAnsi="TH SarabunPSK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6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SMS4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แคลคูลัสชั้นสู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6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MS4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การวิเคราะห์จำนวนเชิงซ้อ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6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MS4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 xml:space="preserve">ทฤษฎีกราฟเบื้องต้น 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6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MS4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>การวิเคราะห์เชิงตัวเล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6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MS4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eastAsia="BrowalliaNew;Times New Roman" w:cs="TH SarabunPSK"/>
                <w:sz w:val="28"/>
                <w:sz w:val="28"/>
                <w:szCs w:val="28"/>
                <w:lang w:eastAsia="ko-KR"/>
              </w:rPr>
              <w:t xml:space="preserve">ทอพอโลยีเบื้องต้น 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40" w:right="2160" w:gutter="0" w:header="720" w:top="21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center"/>
        <w:rPr>
          <w:rFonts w:ascii="TH SarabunPSK" w:hAnsi="TH SarabunPSK" w:cs="TH SarabunPSK"/>
          <w:color w:val="FF00FF"/>
          <w:sz w:val="2"/>
          <w:szCs w:val="2"/>
        </w:rPr>
      </w:pPr>
      <w:r>
        <w:rPr>
          <w:rFonts w:cs="TH SarabunPSK" w:ascii="TH SarabunPSK" w:hAnsi="TH SarabunPSK"/>
          <w:color w:val="FF00FF"/>
          <w:sz w:val="2"/>
          <w:szCs w:val="2"/>
        </w:rPr>
      </w:r>
    </w:p>
    <w:p>
      <w:pPr>
        <w:pStyle w:val="Normal"/>
        <w:ind w:left="709" w:hanging="425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ในการประเมินผลนักศึกษา</w:t>
      </w:r>
    </w:p>
    <w:p>
      <w:pPr>
        <w:pStyle w:val="Normal"/>
        <w:ind w:left="709" w:hanging="425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ฎระเบียบหรือหลักเกณฑ์ ในการให้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24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ัดผลและการสำเร็จการศึกษา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วไลยอลงก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จังหวัดปทุมธานี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ระดับ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และปริญญาตร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ทวนสอบมาตรฐานผลสัมฤทธิ์ของนักศึกษา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การเรียนรู้ขณะนักศึกษายังไม่สำเร็จการศึกษา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ทวนสอบในระดับกระบวนวิชาให้เป็นไปตามระเบียบของมหาวิทยาลัย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ทวนสอบในระดับหลักสูตรครุศาส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์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ิตศาสตร์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260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ได้งานทำของบัณฑิตทำงานตรงสาขา</w:t>
      </w:r>
    </w:p>
    <w:p>
      <w:pPr>
        <w:pStyle w:val="Normal"/>
        <w:ind w:firstLine="1260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ทวนสอบจากผู้ประกอบการ</w:t>
      </w:r>
    </w:p>
    <w:p>
      <w:pPr>
        <w:pStyle w:val="Normal"/>
        <w:ind w:firstLine="1260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ทวนสอบจากสถานศึกษาอื่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การเรียนรู้หลังจากนักศึกษาสำเร็จการ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กลวิธีการทวนสอบมาตรฐานผลการเรียนรู้ของนักศึกษา ควรเน้นการทำวิจัยสัมฤ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ผลของการประกอบอาชีพของบัณฑิต ที่ทำอย่างต่อเนื่องและนำผลวิจัยที่ได้ย้อนกลับมาปรับปรุงกระบวนการการเรียนการสอน และหลักสูตรแบบครบวงจร รวมทั้งการประเมินคุณภาพของหลักสูตรและหน่วยงานโดยองค์กรระดับสากล โดยการวิจัยอาจจะทำดำเนินการดังตัวอย่า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ภาวการณ์</w:t>
      </w:r>
      <w:r>
        <w:rPr>
          <w:rFonts w:ascii="TH SarabunPSK" w:hAnsi="TH SarabunPSK" w:cs="TH SarabunPSK"/>
          <w:sz w:val="32"/>
          <w:sz w:val="32"/>
          <w:szCs w:val="32"/>
        </w:rPr>
        <w:t>ได้งานทำของบัณฑิต ประเมินจากบัณฑิตแต่ละรุ่นที่จบการศึกษา ในด้าน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ยะเวลาในการหางานทำ ความเห็นต่อความรู้ ความสามารถ ความมั่นใจของบัณฑิตในการป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งานอาชี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จากผู้ประกอบการ โดยการขอเข้าสัมภาษณ์ หรือ การแบบส่งแบบสอบถาม เพื่อประเมินความพึงพอใจในบัณฑิตที่จบการศึกษาและเข้าทำงานในสถานประกอบการนั้น ๆ ในคาบระยะเวลาต่างๆ เช่น 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ตำแหน่ง หรือความก้าวหน้าในสายงานของบัณฑิ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จากสถานศึกษาอื่น โดยการส่งแบบสอบถาม หรือสอบถามเมื่อมีโอกาสในระดับความพึงพอใจในด้านความรู้ ความพร้อม และสมบัติด้านอื่น ๆ ของบัณฑิตจะจบการศึกษาและเข้าศึกษาเพื่อปริญญาที่สูงขึ้นในสถานศึกษานั้น ๆ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จากบัณฑิตที่ไปประกอบอาชีพ ในแง่ของความพร้อมและความรู้จากสาขาวิชาที่เรียน รวมทั้งสาขาอื่น ๆ ที่กำหนดในหลักสูตร ที่เกี่ยวเนื่องกับการประกอบอาชีพของบัณฑิต รวมทั้งเปิดโอกาสให้เสนอข้อคิดเห็นในการปรับหลักสูตรให้ดียิ่งขึ้น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จากผู้ทรงคุณวุฒิภายนอก ที่มาประเมินหลักสูตร หรือ เป็นอาจารย์พิเศษ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อความพร้อมของนักศึกษาในการเรียน และสมบัติอื่น ๆ ที่เกี่ยวข้องกับกระบวนการเรียนรู้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องค์ความรู้ของนักศึกษา</w:t>
      </w:r>
    </w:p>
    <w:p>
      <w:pPr>
        <w:pStyle w:val="Normal"/>
        <w:spacing w:before="0" w:after="240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ของนักศึกษาที่วัดเป็นรูปธรรมได้ เช่น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จัยในชั้นเรียน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ื่อพัฒนานักเรีย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จำนวน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บริ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ที่ทำประโยชน์ต่อสังคม</w:t>
      </w:r>
    </w:p>
    <w:p>
      <w:pPr>
        <w:pStyle w:val="Heading7"/>
        <w:spacing w:before="0" w:after="0"/>
        <w:jc w:val="left"/>
        <w:rPr>
          <w:rFonts w:ascii="TH SarabunPSK" w:hAnsi="TH SarabunPSK" w:cs="TH SarabunPSK"/>
          <w:color w:val="FF00FF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สำเร็จการศึกษาตามหลักสูตร</w:t>
      </w:r>
    </w:p>
    <w:p>
      <w:pPr>
        <w:pStyle w:val="Normal"/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สำเร็จการศึกษาตามหลักสูตร ให้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ระดับ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 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ณาจาร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สำหรับอาจารย์ใหม่</w:t>
      </w:r>
    </w:p>
    <w:p>
      <w:pPr>
        <w:pStyle w:val="Normal"/>
        <w:tabs>
          <w:tab w:val="clear" w:pos="720"/>
          <w:tab w:val="left" w:pos="700" w:leader="none"/>
        </w:tabs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ฐมนิเทศอาจารย์ใหม่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บทบาท หน้าที่ ความรับผิดชอบ คุณค่าความเป็นอาจารย์ รายละเอียดของหลักสูตร การจัดทำรายละเอียดต่าง ๆ ตามกรอบมาตรฐานคุณวุฒิระดับอุดม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2 (</w:t>
      </w:r>
      <w:r>
        <w:rPr>
          <w:rFonts w:cs="TH SarabunPSK" w:ascii="TH SarabunPSK" w:hAnsi="TH SarabunPSK"/>
          <w:sz w:val="32"/>
          <w:szCs w:val="32"/>
        </w:rPr>
        <w:t xml:space="preserve">TQF) </w:t>
      </w:r>
      <w:r>
        <w:rPr>
          <w:rFonts w:ascii="TH SarabunPSK" w:hAnsi="TH SarabunPSK" w:cs="TH SarabunPSK"/>
          <w:sz w:val="32"/>
          <w:sz w:val="32"/>
          <w:szCs w:val="32"/>
        </w:rPr>
        <w:t>ตลอด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ความรู้และเข้าใจนโยบายของคณะและมหาวิทยาลัย 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จัดนิเทศอาจารย์ใหม่ในระดับสาขาวิชา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ห้อาจารย์ใหม่สังเกตการณ์การสอนของอาจารย์ผู้มีประสบการณ์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ระบบพี่เลี้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entoring System) </w:t>
      </w:r>
      <w:r>
        <w:rPr>
          <w:rFonts w:ascii="TH SarabunPSK" w:hAnsi="TH SarabunPSK" w:cs="TH SarabunPSK"/>
          <w:sz w:val="32"/>
          <w:sz w:val="32"/>
          <w:szCs w:val="32"/>
        </w:rPr>
        <w:t>แก่อาจารย์ใหม่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คู่มืออาจารย์และเอกสารที่เกี่ยวข้องกับการปฏิบัติงานให้อาจารย์ใหม่</w:t>
      </w:r>
    </w:p>
    <w:p>
      <w:pPr>
        <w:pStyle w:val="Normal"/>
        <w:spacing w:before="0" w:after="240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จัดปฐมนิเทศ</w:t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วามรู้และทักษะให้แก่คณาจารย์</w:t>
      </w:r>
    </w:p>
    <w:p>
      <w:pPr>
        <w:pStyle w:val="Normal"/>
        <w:numPr>
          <w:ilvl w:val="1"/>
          <w:numId w:val="23"/>
        </w:numPr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ทักษะการจัดการเรียนการสอน การวัดและการประเมินผล</w:t>
      </w:r>
    </w:p>
    <w:p>
      <w:pPr>
        <w:pStyle w:val="Normal"/>
        <w:ind w:right="120" w:firstLine="810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อาจารย์ต้องเข้ารับการอบรมเพื่อพัฒนาอาจารย์ในหัวข้อต่างๆ ที่เกี่ยวข้องกับการจัดการเรียนการสอนการวัดและประเมินผล การวิจัย และการผลิตผลงานทางวิชาการ</w:t>
      </w:r>
    </w:p>
    <w:p>
      <w:pPr>
        <w:pStyle w:val="Normal"/>
        <w:ind w:right="120" w:firstLine="810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ึกษาดูงานทั้งในประเทศและต่างประเทศเกี่ยวกับการจัดการเรียนการสอน การวัดและการประเมินผล การวิจัยและการผลิตผลงานทางวิชาการ</w:t>
      </w:r>
    </w:p>
    <w:p>
      <w:pPr>
        <w:pStyle w:val="Normal"/>
        <w:ind w:right="120" w:firstLine="810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1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หรือสร้างโอกาสให้อาจารย์มีการแลกเปลี่ยนเรียนรู้ประสบการณ์ด้านการจัดการเรียนการสอนการวัดและการประเมินผล การวิจัย และการผลิตผลงานทางวิชาการระหว่างอาจารย์ในหลักสูตร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วิชาการและวิชาชีพด้านอื่น ๆ</w:t>
      </w:r>
    </w:p>
    <w:p>
      <w:pPr>
        <w:pStyle w:val="Normal"/>
        <w:ind w:right="119" w:firstLine="810"/>
        <w:jc w:val="left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2.1 </w:t>
      </w:r>
      <w:r>
        <w:rPr>
          <w:rFonts w:ascii="TH SarabunPSK" w:hAnsi="TH SarabunPSK" w:eastAsia="Times New Roman" w:cs="TH SarabunPSK"/>
          <w:spacing w:val="5"/>
          <w:sz w:val="32"/>
          <w:sz w:val="32"/>
          <w:szCs w:val="32"/>
        </w:rPr>
        <w:t>พัฒนาอาจารย์ด้านวิชาการและวิชาชีพและตำแหน่งทางวิชาการ ได้แก่ ด้านการสอน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</w:rPr>
        <w:t>การวิจัย การบริการวิชาการการทำนุบำรุงศิลปวัฒนธรรมและการทำผลงานเพื่อกำหนดตำแหน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วิชาการ</w:t>
      </w:r>
    </w:p>
    <w:p>
      <w:pPr>
        <w:pStyle w:val="Normal"/>
        <w:ind w:right="119" w:firstLine="810"/>
        <w:rPr>
          <w:rFonts w:ascii="Angsana New" w:hAnsi="Angsana New" w:eastAsia="Times New Roman" w:cs="Angsana New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2.2 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>ส่งเสริมให้อาจารย์เข้าร่วมการอบรมการประชุมสัมมนา และดูงานทางวิชาการ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ชีพในสถานศึกษาหรือองค์กรต่าง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เกี่ยวข้องทั้งในประเทศ และต่างประเทศ</w:t>
      </w:r>
    </w:p>
    <w:p>
      <w:pPr>
        <w:pStyle w:val="Normal"/>
        <w:ind w:right="119" w:firstLine="810"/>
        <w:jc w:val="left"/>
        <w:rPr>
          <w:rFonts w:ascii="TH SarabunPSK" w:hAnsi="TH SarabunPSK" w:eastAsia="Times New Roman" w:cs="TH SarabunPSK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2.2.3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ส่งเสริมให้อาจารย์ผลิตและการนำเสนอผลงานทางวิชาการในรูปแบบต่างๆ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 ใน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การประชุ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การทั้งในประเทศและต่างประเทศ</w:t>
      </w:r>
    </w:p>
    <w:p>
      <w:pPr>
        <w:pStyle w:val="Normal"/>
        <w:tabs>
          <w:tab w:val="clear" w:pos="720"/>
          <w:tab w:val="left" w:pos="1260" w:leader="none"/>
        </w:tabs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4 </w:t>
      </w:r>
      <w:r>
        <w:rPr>
          <w:rFonts w:ascii="TH SarabunPSK" w:hAnsi="TH SarabunPSK" w:cs="TH SarabunPSK"/>
          <w:sz w:val="32"/>
          <w:sz w:val="32"/>
          <w:szCs w:val="32"/>
        </w:rPr>
        <w:t>จัดสรรงบประมาณสำหรับการทำวิจัย</w:t>
      </w:r>
    </w:p>
    <w:p>
      <w:pPr>
        <w:pStyle w:val="Normal"/>
        <w:tabs>
          <w:tab w:val="clear" w:pos="720"/>
          <w:tab w:val="left" w:pos="1260" w:leader="none"/>
        </w:tabs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5 </w:t>
      </w:r>
      <w:r>
        <w:rPr>
          <w:rFonts w:ascii="TH SarabunPSK" w:hAnsi="TH SarabunPSK" w:cs="TH SarabunPSK"/>
          <w:sz w:val="32"/>
          <w:sz w:val="32"/>
          <w:szCs w:val="32"/>
        </w:rPr>
        <w:t>จัดให้อาจารย์ทุกคนเข้าร่วมกลุ่มวิจัยต่าง ๆ ของคณะ</w:t>
      </w:r>
    </w:p>
    <w:p>
      <w:pPr>
        <w:pStyle w:val="Normal"/>
        <w:tabs>
          <w:tab w:val="clear" w:pos="720"/>
          <w:tab w:val="left" w:pos="1260" w:leader="none"/>
        </w:tabs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6 </w:t>
      </w:r>
      <w:r>
        <w:rPr>
          <w:rFonts w:ascii="TH SarabunPSK" w:hAnsi="TH SarabunPSK" w:cs="TH SarabunPSK"/>
          <w:sz w:val="32"/>
          <w:sz w:val="32"/>
          <w:szCs w:val="32"/>
        </w:rPr>
        <w:t>จัดให้อาจารย์เข้าร่วมกิจกรรมบริการวิชาการต่าง ๆ ของคณ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กับมาตรฐาน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มีการดำเนินงานเกี่ยวกับอาจารย์ตามประกาศกระทรวงศึกษาธิการ เรื่อง เกณฑ์มาตรฐานหลักสูตรระดับ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หลักสูตร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มีอาจารย์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และพัฒนาหลักสูตรแ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เรียนการสอน ตั้งแต่การวางแผน การควบคุมคุณภาพ การติดตามประเมินผลและการพัฒนาหลักสูตร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จารย์ผู้รับผิดชอบ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้องอยู่ประจำหลักสูตรนั้นตลอดเวลาที่จัดการศึกษา โดยจะเป็นอาจารย์ผู้รับผิดชอบหลักสูตรเกิน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ในเวลาเดียวกันไม่ได้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รับผิดชอบหลักสูตรต้องมีคุณวุฒิตรงหรือสัมพันธ์กับสาขาวิชาที่เปิดสอน   ขั้นต่ำปริญญาโทหรือเทียบเท่าหรือมีตำแหน่งทางวิชาการไม่ต่ำกว่าผู้ช่วยศาสตราจารย์ และมีผลงานทางวิชาการที่ได้รับการเผยแพร่ตามหลักเกณฑ์ที่กำหนดในการพิจารณาแต่งตั้งให้บุคคลดำรงตำแหน่งทางวิชากา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ในร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ย้อนหลัง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หลักสูตร</w:t>
      </w:r>
    </w:p>
    <w:p>
      <w:pPr>
        <w:pStyle w:val="Normal"/>
        <w:spacing w:before="0" w:after="24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อาจารย์ประจำหลักสูตรมีคุณวุฒิตรงหรือสัมพันธ์กับสาขาวิชาที่เปิดสอนขั้นต่ำปริญญาโทหรือเทียบเท่าหรือมีตำแหน่งทางวิชาการไม่ต่ำกว่าผู้ช่วยศาสตราจารย์ และมีผลงานทางวิชาการที่ได้รับการเผยแพร่ตามหลักเกณฑ์ที่กำหนดในการพิจารณาแต่งตั้งให้บุคคลดำรงตำแหน่งทางวิชากา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ในร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ย้อนหลั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ผลิตบัณฑิต หรือการจัดกิจกรรมการเรียนการสอนให้ผู้เรียนมีความรู้ในวิชาการและวิชาชีพมีคุณลักษณะบัณฑิตตามกรอบมาตรฐานคุณวุฒิระดับอุดม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>คือเป็นผู้มีความรู้ มีคุณธรรม จริยธรรม มีความสามารถในการพัฒนาตนเอง สามารถประยุกต์ใช้ความรู้เพื่อการดำรงชีวิตในสังคมได้อย่างมีความสุขทั้งร่างกายและจิตใจมีความสำนึกและความรับผิดชอบในฐานะพลเมืองและพลโลก และมีคุณลักษณะตามอัตลักษณ์ของมหาวิทยาลัยดังนี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ให้บัณฑิตมีคุณภาพตามกรอบมาตรฐานคุณวุฒิระดับอุดม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.3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.4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.5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6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บัณฑิตระดับปริญญาตรีที่ได้งานทำหรือประกอบอาชีพอิสระ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ำรวจจากบัณฑิตที่สำเร็จการศึกษาตามหลักสูตรระดับปริญญาตรี ภาคปกติ ภาคพิเศษได้งานทำหรือมีกิจการของตนเองที่มีรายได้ประจำ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จากวันที่สำเร็จการศึกษาเมื่อเทียบกับบัณฑิตที่สำเร็จการศึกษาในปีการศึกษานั้นๆ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และการให้คำแนะนำ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700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คำปรึกษาด้านวิชาการและอื่น ๆ แก่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09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ฯ มีการแต่งตั้งอาจารย์ที่ปรึกษาทางวิชาการให้แก่นักศึกษาทุกคนโดยนักศึกษาที่มีปัญหาในการเรียนสามารถปรึกษากับอาจารย์ที่ปรึกษาทางวิชาการได้โดยอาจารย์ของคณะทุกคนจะต้องทำหน้าที่อาจารย์ที่ปรึกษาทางวิชาการให้แก่นักศึกษาและทุกคนต้องกำหนดชั่วโม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ำปรึกษา </w:t>
      </w:r>
      <w:r>
        <w:rPr>
          <w:rFonts w:cs="TH SarabunPSK" w:ascii="TH SarabunPSK" w:hAnsi="TH SarabunPSK"/>
          <w:sz w:val="32"/>
          <w:szCs w:val="32"/>
        </w:rPr>
        <w:t xml:space="preserve">(Office Hours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เข้าปรึกษาได้นอกจากนี้ ต้องมีที่ปรึกษากิจกรรมเพื่อให้คำปรึกษาแนะนำในการจัดทำกิจกรรมแก่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700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ุทธรณ์ของ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นักศึกษามีความสงสัยเกี่ยวกับผลการประเมินในรายวิชาใดสามารถที่จะยื่นคำร้องขอดูกระดาษคำตอบในการสอบตลอดจนดูคะแนนและวิธีการประเมินของอาจารย์ในแต่ละรายวิชาได้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ของตลาดแรงงานสังคมและหรือความพึงพอใจของผู้ใช้บัณฑิต</w:t>
      </w:r>
    </w:p>
    <w:p>
      <w:pPr>
        <w:pStyle w:val="Normal"/>
        <w:tabs>
          <w:tab w:val="clear" w:pos="720"/>
          <w:tab w:val="left" w:pos="700" w:leader="none"/>
        </w:tabs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บุคลากรด้านเทคโนโลยีสารสนเทศในตลาดแรงงานของสังคมมีมาก โดยนักศึกษาสำเร็จการศึกษาได้งานทำ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700" w:leader="none"/>
        </w:tabs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.2 </w:t>
      </w:r>
      <w:r>
        <w:rPr>
          <w:rFonts w:ascii="TH SarabunPSK" w:hAnsi="TH SarabunPSK" w:cs="TH SarabunPSK"/>
          <w:sz w:val="32"/>
          <w:sz w:val="32"/>
          <w:szCs w:val="32"/>
        </w:rPr>
        <w:t>จากผลสำรวจเพื่อปรับปรุงหลักสูตร พบว่าผู้ใช้บัณฑิตต้องการบัณฑิตที่มีทักษะด้านภาษาต่างประเทศและด้านทักษะการปฏิบัติคอมพิวเตอร์ สามารถปฏิบัติงานได้จริง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ด้าน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3.1 </w:t>
      </w:r>
      <w:r>
        <w:rPr>
          <w:rFonts w:ascii="TH SarabunPSK" w:hAnsi="TH SarabunPSK" w:cs="TH SarabunPSK"/>
          <w:sz w:val="32"/>
          <w:sz w:val="32"/>
          <w:szCs w:val="32"/>
        </w:rPr>
        <w:t>การรับ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ที่ใช้ในการคัดเลือกนักศึกษามีความโปร่งใส ชัดเจนและสอดคล้องกับคุณสมบัติของนักศึกษาที่กำหนดในหลักสูตร มีเครื่องมือที่ใช้ในการคัดเลือก ข้อมูล หรือวิธีการคัดเลือกนักศึกษาให้ได้นักศึกษาที่มีความพร้อมทางปัญญา สุขภาพกายและจิต ความมุ่งมั่นที่จะเรียน และมีเวลาเรียนเพียงพอเพื่อให้สามารถสำเร็จการศึกษาได้ตามระยะเวลาที่หลักสูตรกำหนด โดยดำเนินการดังต่อไปนี้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ระบบ กลไกในการคัดเลือก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นำระบบกลไกไปสู่การปฏิบัติ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กระบวนการ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 กระบวนการจากผลการประเมิน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มีผลจากการปรับปรุงเห็นชัดเจนเป็นรูปธรรม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3.2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พัฒนา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พัฒนานักศึกษาดำเนินการดังต่อไปนี้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ระบบและกลไกในการพัฒนา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ระบบและกลไกไปสู่การปฏิบัติและดำเนินการ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กระบวนการ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กระบวนการจากผลการประเมิน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มีผลจากการปรับปรุงเห็นชัดเจนเป็นรูปธรรม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3.3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นักศึกษามีรายงานผลการดำเนินการดังต่อไปนี้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คงอยู่ของ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เร็จการศึกษาของ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spacing w:before="0" w:after="24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และผลการจัดการข้อร้องเรียนของ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742" w:leader="none"/>
          <w:tab w:val="left" w:pos="851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</w:p>
    <w:p>
      <w:pPr>
        <w:pStyle w:val="Normal"/>
        <w:tabs>
          <w:tab w:val="clear" w:pos="720"/>
          <w:tab w:val="left" w:pos="284" w:leader="none"/>
          <w:tab w:val="left" w:pos="644" w:leader="none"/>
          <w:tab w:val="left" w:pos="742" w:leader="none"/>
          <w:tab w:val="left" w:pos="851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คณาจารย์</w:t>
      </w:r>
    </w:p>
    <w:p>
      <w:pPr>
        <w:pStyle w:val="Normal"/>
        <w:tabs>
          <w:tab w:val="clear" w:pos="720"/>
          <w:tab w:val="left" w:pos="284" w:leader="none"/>
          <w:tab w:val="left" w:pos="700" w:leader="none"/>
          <w:tab w:val="left" w:pos="742" w:leader="none"/>
          <w:tab w:val="left" w:pos="851" w:leader="none"/>
          <w:tab w:val="left" w:pos="1276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อาจารย์ใหม่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คัดเลือกอาจารย์ใหม่ตามระเบียบและหลักเกณฑ์ของมหาวิทยาลัยโดยอาจารย์ใหม่จะต้องมีวุฒิการศึกษาระดับปริญญาโทขึ้นไปใน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หรือสาขาวิชา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มีคะแนนทดสอบความสามารถภาษาอังกฤษได้ตามเกณฑ์ที่กำหนดไว้ในประกาศคณะกรรมการการอุดมศึกษา เรื่อง มาตรฐานความสามารถภาษาอังกฤษของอาจารย์ประจำ</w:t>
      </w:r>
    </w:p>
    <w:p>
      <w:pPr>
        <w:pStyle w:val="Normal"/>
        <w:tabs>
          <w:tab w:val="clear" w:pos="720"/>
          <w:tab w:val="left" w:pos="284" w:leader="none"/>
          <w:tab w:val="left" w:pos="700" w:leader="none"/>
          <w:tab w:val="left" w:pos="742" w:leader="none"/>
          <w:tab w:val="left" w:pos="851" w:leader="none"/>
          <w:tab w:val="left" w:pos="1276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ของคณาจารย์ในการวางแผน การติดตามและทบทวนหลักสูตร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าจารย์ผู้รับผิดชอบหลักสูตรและผู้สอนจะต้องประชุมร่วมกันในการวางแผนจัดการเรียนการสอนประเมินผลและให้ความเห็นชอบการประเมินผลทุกรายวิชาเก็บรวบรวมข้อมูลเพื่อเตรียมไว้สำหรับการปรับปรุงหลักสูตรตลอดจนปรึกษาหารือแนวทางที่จะทำให้บรรลุเป้าหมายตามหลักสูตรและได้บัณฑิตเป็นไปตามคุณลักษณะบัณฑิตที่พึงประสงค์</w:t>
      </w:r>
    </w:p>
    <w:p>
      <w:pPr>
        <w:pStyle w:val="Normal"/>
        <w:tabs>
          <w:tab w:val="clear" w:pos="720"/>
          <w:tab w:val="left" w:pos="284" w:leader="none"/>
          <w:tab w:val="left" w:pos="700" w:leader="none"/>
          <w:tab w:val="left" w:pos="742" w:leader="none"/>
          <w:tab w:val="left" w:pos="851" w:leader="none"/>
          <w:tab w:val="left" w:pos="1276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>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ต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าจารย์พิเศษ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หรับอาจารย์พิเศษถือว่ามีความสำคัญมากเพราะจะเป็นผู้ถ่ายทอดประสบการณ์ตรง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ปฏิบัติให้กับนักศึกษาดังนั้นคณะฯ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นโยบ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่าให้อาจารย์พิเศษต้องมีชั่วโมงสอน           ไม่เกิ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รายวิชา และมีอาจารย์ประจำเป็นผู้รับผิดชอบรายวิชานั้น และ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ิเศษ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ป็นผู้มีประสบการณ์ตรง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ขั้นต่ำปริญญาโทหาก</w:t>
      </w:r>
      <w:r>
        <w:rPr>
          <w:rFonts w:ascii="TH SarabunPSK" w:hAnsi="TH SarabunPSK" w:cs="TH SarabunPSK"/>
          <w:sz w:val="32"/>
          <w:sz w:val="32"/>
          <w:szCs w:val="32"/>
        </w:rPr>
        <w:t>มีวุฒิการศึกษาต่ำ</w:t>
      </w:r>
      <w:r>
        <w:rPr>
          <w:rFonts w:ascii="TH SarabunPSK" w:hAnsi="TH SarabunPSK" w:cs="TH SarabunPSK"/>
          <w:sz w:val="32"/>
          <w:sz w:val="32"/>
          <w:szCs w:val="32"/>
        </w:rPr>
        <w:t>กว่า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มีประสบการณ์การทำงานที่เกี่ยวข้องกับสาขาวิชาที่สอ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 และให้เป็นไปตามประกาศมหาวิทยาลัยราชภัฏวไลยอลงกรณ์ ในพระบรมราชูปถัมภ์ จังหวัดปทุมธานี เรื่อง เกณฑ์การพิจารณาและการแต่งตั้งอาจารย์พิเศษ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ด้านหลักสูตร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และพัฒนา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บริหารและพัฒนาอาจารย์ดังต่อไปนี้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ะบบและกลไก</w:t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และพัฒนาอาจารย์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ระบบและกลไกไปสู่การปฏิบัติและดำเนินงาน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ระบวนการการดำเนินการบริหารและพัฒนาอาจารย์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ับปรุ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 กระบวนการจากผลการประเมิน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2 </w:t>
      </w:r>
      <w:r>
        <w:rPr>
          <w:rFonts w:ascii="TH SarabunPSK" w:hAnsi="TH SarabunPSK" w:cs="TH SarabunPSK"/>
          <w:sz w:val="32"/>
          <w:sz w:val="32"/>
          <w:szCs w:val="32"/>
        </w:rPr>
        <w:t>คุณภาพอาจารย์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อาจารย์ต้องมีคุณวุฒิระดับปริญญาเอก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ึ้นไปของอาจารย์ผู้รับผิดชอบหลักสูตร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ารย์ต้องมีตำแหน่งทางวิชาการ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ของอาจารย์ผู้รับผิดชอบหลักสูตร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้อยละของผลรวมถ่วงน้ำหนักของผลงานทางวิชาการของอาจารย์ผู้รับผิดชอบหลักสูตร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2.3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รายงานผลการดำเนินงานเกี่ยวกับอาจารย์ดังนี้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คงอยู่ของอาจารย์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อาจารย์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 การเรียนการสอน การประเมินผลผู้เรียน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tabs>
          <w:tab w:val="clear" w:pos="720"/>
          <w:tab w:val="left" w:pos="672" w:leader="none"/>
        </w:tabs>
        <w:autoSpaceDE w:val="false"/>
        <w:ind w:firstLine="2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มี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สร้างคณะ โดยรองคณบดีฝ่ายวิชาการ ประธานหลักสูตรทำหน้าที่จัดการเรียนการสอนและบริหารจัดการหลักสูตรให้เป็นไปตามกรอบมาตรฐานคุณวุฒิระดับ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>และวัตถุประสงค์ขอ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ระบบและกลไกในการบริหารหลักสูตรมีดังนี้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1.1 </w:t>
      </w:r>
      <w:r>
        <w:rPr>
          <w:rFonts w:ascii="TH SarabunPSK" w:hAnsi="TH SarabunPSK" w:cs="TH SarabunPSK"/>
          <w:sz w:val="32"/>
          <w:sz w:val="32"/>
          <w:szCs w:val="32"/>
        </w:rPr>
        <w:t>มีการบริหารหลักสูตรตามเกณฑ์มาตรฐานหลักสูตร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ตามกรอบมาตรฐานคุณวุฒิระดับ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>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2 (TQF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.2 </w:t>
      </w:r>
      <w:r>
        <w:rPr>
          <w:rFonts w:ascii="TH SarabunPSK" w:hAnsi="TH SarabunPSK" w:cs="TH SarabunPSK"/>
          <w:sz w:val="32"/>
          <w:sz w:val="32"/>
          <w:szCs w:val="32"/>
        </w:rPr>
        <w:t>มีการบริหารหลักสูตรตามโครงสร้าง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ศาสตร์ </w:t>
      </w:r>
      <w:r>
        <w:rPr>
          <w:rFonts w:ascii="TH SarabunPSK" w:hAnsi="TH SarabunPSK" w:cs="TH SarabunPSK"/>
          <w:sz w:val="32"/>
          <w:sz w:val="32"/>
          <w:szCs w:val="32"/>
        </w:rPr>
        <w:t>คือ 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คณบดีฝ่ายวิชา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บริหาร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หน้าที่บริหารจัดการหลักสูตรให้เป็นไปตามเกณฑ์มาตรฐานและวัตถุประสงค์ของหลักสูตร นอกจากนี้ยังมีหน่วยงานเลขานุการคณะทำหน้าที่ประสานงานอำนวยความสะดวกในการเรียนการสอนการบริหารทรัพยากรการจัดการ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418" w:leader="none"/>
          <w:tab w:val="left" w:pos="1985" w:leader="none"/>
        </w:tabs>
        <w:autoSpaceDE w:val="false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.1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คณะกรรม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ลักสูตร ทำหน้าที่กำหนดนโยบาย แผนงานและแผน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่อไปนี้</w:t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กำหนดปรัชญาและวัตถุประสงค์ของหลักสูตรให้สอดคล้องกับแผนพัฒนาเศรษฐกิจและสังคมแห่งชาติ และแผนพัฒนามหาวิทยาลัย โดยยึดมาตรฐานวิชาการและวิชาชีพในระดับอุดมศึกษ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ำหนดคุณสมบัติผู้เข้าศึกษา คุณลักษณะบัณฑิตและพัฒนานักศึกษาให้มีคุณลักษณะบัณฑิตที่ต้องการ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พัฒนาและปรับปรุงหลักสูตรให้สอดคล้องกับสภาพสังคมและมาตรฐานทางวิชาการและวิช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ีก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งหลักสูตรสู่กระบวนการเรียนการสอนและการประเมินผลการใช้หลักสูตร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สนออาจารย์ผู้สอนในแต่ละรายวิชาที่เหมาะสมและเพียงพอกับจำนวนนักศึกษาทำการประเมินประสิทธิภาพใน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อาจารย์ในหลักสูตรให้พัฒนาตนเองอย่างต่อเนื่อง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ในการกำหนดแหล่งฝึกประสบการณ์วิชาชีพที่เหมาะสมจัดอาจารย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ัดอาจารย์นิเทศ เตรียมความพร้อมของนักศึกษา และการประเมินผลการฝึกประสบการณ์วิชาชีพ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โครงการเพื่อขออนุมัติงบประมาณ ในการสร้างปรับปรุงห้องปฏิบัติการ วัสดุอุปกรณ์ ครุภัณฑ์และอื่นๆ อันจะเอื้อต่อการพัฒนากระบวนการเรียนการสอน </w:t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1418" w:leader="none"/>
          <w:tab w:val="left" w:pos="1985" w:leader="none"/>
        </w:tabs>
        <w:autoSpaceDE w:val="false"/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จัดการเรียนการสอน </w:t>
      </w:r>
    </w:p>
    <w:p>
      <w:pPr>
        <w:pStyle w:val="Normal"/>
        <w:tabs>
          <w:tab w:val="clear" w:pos="720"/>
          <w:tab w:val="left" w:pos="360" w:leader="none"/>
          <w:tab w:val="left" w:pos="658" w:leader="none"/>
          <w:tab w:val="left" w:pos="1276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ก่อนการเปิด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ascii="TH SarabunPSK" w:hAnsi="TH SarabunPSK" w:cs="TH SarabunPSK"/>
          <w:sz w:val="32"/>
          <w:sz w:val="32"/>
          <w:szCs w:val="32"/>
        </w:rPr>
        <w:t>ที่มีคุณสมบัติตรง หรือสัมพันธ์กับสาขาวิชา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มอบหมายผู้สอนเตรียมความพร้อมในเรื่องอุปกรณ์การเรียนการสอนสื่อการสอน เอกสารประกอบการสอนและสิ่งอำนวยความสะดวกอื่นๆรวมทั้งการติดตามผลการเรียนการสอนและการจัดทำรายงาน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2.2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จัดทำระบบสังเกตการณ์จัดการเรียนการสอนเพื่อให้ทราบปัญหาอุปสรรคและขีดความสามารถของผู้สอ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สนับสนุนให้ผู้สอนจัดกระบวนการเรียนรู้ที่เน้นความใฝ่รู้ของผู้เรียน และใช้สื่อประสมอย่างหลากหลาย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การเรียนการสอน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จัดทำระบบการประเมินผลผู้สอนโดยผู้เรียนผู้สอนประเมินการสอนของตนเองและผู้สอนประเมินผลรายวิช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ภาคการศึกษาสาขาวิชาติดตามผลการประเมินคุณภาพการสอนการทวนสอบผลสัมฤทธิ์ของนักศึกษ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การเรียนการสอนในแต่ละ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จัดทำร่างรายงานผลการดำเนินงานหลักสูตรประจำปีซึ่งประกอบด้วยผลการประเมินคุณภาพการสอนรายงานรายวิชาผลการทวนสอบผลสัมฤทธิ์ของนักศึกษาเสนอต่อคณบดี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418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ำ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อาจารย์ประจำหลักสูตรวิเคราะห์ผลการดำเนินงานหลักสูตรประจำปีและใช้ข้อมูลเพื่อการปรับปรุงกลยุทธ์การสอนทักษะของอาจารย์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ใช้กลยุทธ์การสอนและสิ่งอำนวยความสะดวกที่ส่งผลกระทบต่อคุณภาพของหลักสูตรและจัดทำรายงานผลการดำเนินงานหลักสูตรเสนอคณบดี</w:t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ind w:firstLine="2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ประเมินผลหลักสูตร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3.1 </w:t>
      </w:r>
      <w:r>
        <w:rPr>
          <w:rFonts w:ascii="TH SarabunPSK" w:hAnsi="TH SarabunPSK" w:cs="TH SarabunPSK"/>
          <w:sz w:val="32"/>
          <w:sz w:val="32"/>
          <w:szCs w:val="32"/>
        </w:rPr>
        <w:t>จัดทำมาตรฐานขั้นต่ำของการบริหารหลักสูตรของสาขาวิชาให้บังเกิดประสิทธิผล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.2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คุณลักษณะอันพึงประสงค์ของบัณฑิตก่อนสำเร็จการศึกษ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.3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ประเมินอาจารย์ชัดเจน และแจ้งให้ผู้เกี่ยวข้องทราบ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.4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ความพึงพอใจของนักศึกษาต่อหลักสูตรและการจัดการเรียนการสอนทุกภาค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รบร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เสนอแต่งตั้งผู้ทรงคุณวุฒิประเมินผลการดำเนินงานหลักสูตรโดยประเมินจากการเย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ยมชมร่างรายงานผลการดำเนินงานหลักสูตรและจัดประเมินคุณภาพหลักสูตรโดยนักศึกษาชั้นปีสุดท้ายก่อนสำเร็จการศึกษาและผู้ใช้บัณฑิต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985" w:leader="none"/>
          <w:tab w:val="left" w:pos="2160" w:leader="none"/>
        </w:tabs>
        <w:autoSpaceDE w:val="false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.6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ปรับปรุงหลักสูตรที่มีจำนวนและคุณสมบัติตามหลักเกณฑ์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องสกอ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พื่อให้มีการปรับปรุงหลักสูตรอย่างน้อยทุก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ดยนำความคิดเห็นของผู้ทรงคุณวุฒิ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บัณฑิต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ทางเศรษฐกิจและ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กระทบต่อลักษณะที่พึงประสงค์ของบัณฑิตมาประกอบการพิจารณา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ด้านหลักสูตร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709" w:leader="none"/>
          <w:tab w:val="left" w:pos="1148" w:leader="none"/>
          <w:tab w:val="left" w:pos="1418" w:leader="none"/>
        </w:tabs>
        <w:ind w:firstLine="63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4.1 </w:t>
      </w:r>
      <w:r>
        <w:rPr>
          <w:rFonts w:ascii="TH SarabunPSK" w:hAnsi="TH SarabunPSK" w:cs="TH SarabunPSK"/>
          <w:sz w:val="32"/>
          <w:sz w:val="32"/>
          <w:szCs w:val="32"/>
        </w:rPr>
        <w:t>สาระของรายวิชาในหลักสูตร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กี่ยวกับสาระของรายวิชาในหลักสูตร ดังนี้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หลักคิดในการออกแบบหลักสูตร ข้อมูลที่ใช้ในการพัฒนาหลักสูตรและวัตถุประสงค์ของหลักสูตร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หลักสูตรให้ทันสมัยตามความก้าวหน้าของวิชาการสาขา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ระบบ กลไกในการออกแบบและพัฒนาหลักสูตร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ระบบกลไกสู่การปฏิบัติและดำเนินงา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3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ระบวนการในการออกแบบและพัฒนาหลักสูตร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4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ระบวนการจากผลการประเมิ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ind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4.2 </w:t>
      </w:r>
      <w:r>
        <w:rPr>
          <w:rFonts w:ascii="TH SarabunPSK" w:hAnsi="TH SarabunPSK" w:cs="TH SarabunPSK"/>
          <w:sz w:val="32"/>
          <w:sz w:val="32"/>
          <w:szCs w:val="32"/>
        </w:rPr>
        <w:t>การวางระบบผู้สอนและกระบวนการจัด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กี่ยวกับการวางระบบผู้สอนและกระบวนการจัดการเรียนการสอน ดัง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ำหนดผู้สอ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ติดตาม และตรวจสอบการทำ 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ำกับกระบวน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รียนการสอนที่มีการฝึกปฏิบัติในระดับปริญญาตรี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พันธกิจต่างๆ เข้ากับการเรียนการสอน โดยดำเนินการดังต่อไป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ลไกเกี่ยวกับการวางระบบผู้สอนและกระบวนการจัด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นำระบบกลไกสู่การปฏิบัติและดำเนินงา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ระบวนการ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บูรณาการกระบวนการจากผลการประเมิ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ามวงจร </w:t>
      </w:r>
      <w:r>
        <w:rPr>
          <w:rFonts w:cs="TH SarabunPSK" w:ascii="TH SarabunPSK" w:hAnsi="TH SarabunPSK"/>
          <w:sz w:val="32"/>
          <w:szCs w:val="32"/>
        </w:rPr>
        <w:t>PDCA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4.3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ู้เรีย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เมินผู้เรียนดัง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เรียนรู้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078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กับการประเมินการจัดการเรียนการสอนและประเมิน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และมคอ</w:t>
      </w:r>
      <w:r>
        <w:rPr>
          <w:rFonts w:cs="TH SarabunPSK" w:ascii="TH SarabunPSK" w:hAnsi="TH SarabunPSK"/>
          <w:sz w:val="32"/>
          <w:szCs w:val="32"/>
        </w:rPr>
        <w:t xml:space="preserve">.7)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ดัง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ลไกเกี่ยวกับการประเมินผู้เรีย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2)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ระบบกลไกไปสู่การปฏิบัติและดำเนินงา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3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ระบวนการในการประเมินผู้เรีย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4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พัฒนา บูรณาการ กระบวนการจากผลการประเมิ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โดยดำเนินการตามวงจร </w:t>
      </w:r>
      <w:r>
        <w:rPr>
          <w:rFonts w:cs="TH SarabunPSK" w:ascii="TH SarabunPSK" w:hAnsi="TH SarabunPSK"/>
          <w:sz w:val="32"/>
          <w:szCs w:val="32"/>
        </w:rPr>
        <w:t>PDCA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30"/>
        <w:numPr>
          <w:ilvl w:val="0"/>
          <w:numId w:val="7"/>
        </w:numPr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สนับสนุนการเรียนรู้</w:t>
      </w:r>
    </w:p>
    <w:p>
      <w:pPr>
        <w:pStyle w:val="Normal"/>
        <w:tabs>
          <w:tab w:val="clear" w:pos="720"/>
          <w:tab w:val="left" w:pos="270" w:leader="none"/>
          <w:tab w:val="left" w:pos="658" w:leader="none"/>
          <w:tab w:val="left" w:pos="709" w:leader="none"/>
          <w:tab w:val="left" w:pos="1134" w:leader="none"/>
          <w:tab w:val="left" w:pos="1418" w:leader="none"/>
        </w:tabs>
        <w:ind w:left="2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ทรัพยากร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1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บประมาณ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ฯ จัดสรรงบประมาณประจำปี ทั้งงบประมาณแผ่นดินและเงินรายได้เพื่อจัดซื้อตำราสื่อการเรียนการสอน โสตทัศนูปกรณ์ และ วัสดุครุภัณฑ์คอมพิวเตอร์อย่างเพียงพอเพื่อสนับสนุนการเรียนการสอนในชั้นเรียน และสร้างสภาพแวดล้อมให้เหมาะสมกับการเรียนรู้ด้วยตนเองของนักศึกษา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1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การเรียนการสอนที่มีอยู่เดิม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ฯ มีความพร้อมด้านหนังสือตำราและการสืบค้นผ่านฐานข้อมูลโดยมีสำนักหอสมุดกลาง</w:t>
      </w:r>
      <w:r>
        <w:rPr>
          <w:rFonts w:ascii="TH SarabunPSK" w:hAnsi="TH SarabunPSK" w:cs="TH SarabunPSK"/>
          <w:sz w:val="32"/>
          <w:sz w:val="32"/>
          <w:szCs w:val="32"/>
        </w:rPr>
        <w:t>ที่มีหนังสือด้านการบริหารจัดการและด้าน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ฐานข้อมูลที่จะให้สืบค้นส่วนระดับคณะก็มีหนังสือตำราเฉพาะทางนอกจากนี้คณะฯ มีอุปกรณ์ที่ใช้สนับสนุนการจัดการเรียนการสอนอย่างพอเพียง</w:t>
      </w:r>
    </w:p>
    <w:p>
      <w:pPr>
        <w:pStyle w:val="Style30"/>
        <w:numPr>
          <w:ilvl w:val="0"/>
          <w:numId w:val="10"/>
        </w:numPr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260" w:leader="none"/>
          <w:tab w:val="left" w:pos="1418" w:leader="none"/>
        </w:tabs>
        <w:ind w:left="1500" w:hanging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และอุปกรณ์การสอ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680" w:leader="none"/>
        </w:tabs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อน การปฏิบัติการและการทำวิจัย ใช้สถานที่ของ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ศาสตร์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เกี่ยวกับอุปกรณ์การสอน การปฏิบัติการ และการทำวิจัย มีดัง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680" w:leader="none"/>
        </w:tabs>
        <w:ind w:firstLine="153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/>
        <w:t>อาคารและสถานที่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55"/>
        <w:gridCol w:w="2250"/>
      </w:tblGrid>
      <w:tr>
        <w:trPr>
          <w:tblHeader w:val="true"/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าคารสถานที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ห้องที่มีอยู่</w:t>
            </w:r>
          </w:p>
        </w:tc>
      </w:tr>
      <w:tr>
        <w:trPr>
          <w:trHeight w:val="4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อาคารเรียน 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Language  Resource  Center 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203) 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Activities  Room 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05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ound Laboratory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06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ศูนย์ภาษาอาคาร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Language  Resource  Center 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 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Self –access  Center 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ั้น 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Sound Laboratory 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ั้น 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อาคารเรียน 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องปฏิบัติการฟิสิกส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องปฏิบัติการเคม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องปฏิบัติการชีววิทย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ูนย์วิทยาศาสตร์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องปฏิบัติการฟิสิกส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องปฏิบัติการเคม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องปฏิบัติการชีววิทย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อาคารเรีย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้องเรียน 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องปฏิบัติการคอมพิวเตอร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9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9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องปฏิบัติการสื่อปฐมว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9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อาคารเรีย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องประชุ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การสอน</w:t>
      </w:r>
    </w:p>
    <w:tbl>
      <w:tblPr>
        <w:tblW w:w="8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2205"/>
      </w:tblGrid>
      <w:tr>
        <w:trPr>
          <w:tblHeader w:val="true"/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ที่มีอยู่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รื่องฉายภาพข้ามศีรษ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9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ครื่องฉายภาพ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รื่องแอลซีดีโปรเจคเตอร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ทรทัศน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รื่องบันทึกเสีย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รื่องคอมพิวเตอร์พร้อมเครือข่า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รื่องพิมพ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30"/>
        <w:numPr>
          <w:ilvl w:val="0"/>
          <w:numId w:val="10"/>
        </w:numPr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260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วิทยบริการและเทคโนโลยีสารสนเทศ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1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วิทยาบริการและเทคโนโลยีสารสนเทศของ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ีแหล่งความรู้ที่สนับสนุ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ชาการท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วิชาคณิตศาสตร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สาขาวิชาอื่นๆ ที่เกี่ยวข้อง ซึ่งมีหนังสือทางด้านวิทยาศาสตร์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มากกว่า </w:t>
      </w:r>
      <w:r>
        <w:rPr>
          <w:rFonts w:cs="TH SarabunPSK" w:ascii="TH SarabunPSK" w:hAnsi="TH SarabunPSK"/>
          <w:sz w:val="32"/>
          <w:szCs w:val="32"/>
        </w:rPr>
        <w:t xml:space="preserve">14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และมีวารสารวิชาการต่างๆ กว่า </w:t>
      </w:r>
      <w:r>
        <w:rPr>
          <w:rFonts w:cs="TH SarabunPSK" w:ascii="TH SarabunPSK" w:hAnsi="TH SarabunPSK"/>
          <w:sz w:val="32"/>
          <w:szCs w:val="32"/>
        </w:rPr>
        <w:t xml:space="preserve">1,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มีตำราที่เกี่ยวข้องกับเทคโนโลยีสารสนเทศ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เล่ม และวารสารที่เกี่ยวข้อง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วิชา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ห้องสมุดของคณะฯ ได้จัดเตรียมหนังส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วิชา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z w:val="32"/>
          <w:szCs w:val="32"/>
        </w:rPr>
        <w:t xml:space="preserve">5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วารสารด้านคอมพิวเตอร์กว่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ดีวีดีรอมการศึกษา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ละซีดีรอม </w:t>
      </w:r>
      <w:r>
        <w:rPr>
          <w:rFonts w:cs="TH SarabunPSK" w:ascii="TH SarabunPSK" w:hAnsi="TH SarabunPSK"/>
          <w:sz w:val="32"/>
          <w:szCs w:val="32"/>
        </w:rPr>
        <w:t xml:space="preserve">5,400 </w:t>
      </w:r>
      <w:r>
        <w:rPr>
          <w:rFonts w:ascii="TH SarabunPSK" w:hAnsi="TH SarabunPSK" w:cs="TH SarabunPSK"/>
          <w:sz w:val="32"/>
          <w:sz w:val="32"/>
          <w:szCs w:val="32"/>
        </w:rPr>
        <w:t>แผ่น เพื่อ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ล่งความรู้เพิ่มเติม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080" w:leader="none"/>
          <w:tab w:val="left" w:pos="1134" w:leader="none"/>
          <w:tab w:val="left" w:pos="1418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1</w:t>
      </w:r>
      <w:r>
        <w:rPr>
          <w:rFonts w:cs="TH SarabunPSK" w:ascii="TH SarabunPSK" w:hAnsi="TH SarabunPSK"/>
          <w:b/>
          <w:bCs/>
          <w:sz w:val="32"/>
          <w:szCs w:val="32"/>
        </w:rPr>
        <w:t>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หาทรัพยากรการเรียนการสอนเพิ่มเติม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านงานกับสำนัก</w:t>
      </w:r>
      <w:r>
        <w:rPr>
          <w:rFonts w:ascii="TH SarabunPSK" w:hAnsi="TH SarabunPSK" w:cs="TH SarabunPSK"/>
          <w:sz w:val="32"/>
          <w:sz w:val="32"/>
          <w:szCs w:val="32"/>
        </w:rPr>
        <w:t>วิทยบริการและ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จัดซื้อหนังสือ และตำราที่เกี่ยวข้อง เพื่อบริการให้อาจารย์และนักศึกษาได้ค้นคว้า และใช้ประกอบการเรียนการสอน ในการประสานการจัดซื้อหนังสือนั้น อาจารย์ผู้สอนแต่ละรายวิชาจะมีส่วนร่วมในการเสนอแนะรายชื่อหนังสือ ตลอดจนสื่ออื่นๆ ที่จำเป็น นอกจากนี้อาจารย์พิเศษที่เชิญมาสอนบางรายวิชาและบางหัวข้อ ก็มีส่วนในการเสนอแนะรายชื่อหนังสือ สำหรับให้หอสมุดกลางจัดซื้อหนังสือด้วย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คณะฯ จะมีห้องสมุดย่อย เพื่อบริการหนังสือ ตำรา หรือวารสารเฉพาะทาง และคณะฯ จะต้องจัดสื่อการสอนอื่นเพื่อใช้ประกอบการสอนของอาจารย์ เช่น เครื่องมัลติมีเดียโปรเจคเตอร์ คอมพิวเตอร์ เครื่องถ่ายทอดภาพ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และเครื่องฉายสไลด์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080" w:leader="none"/>
          <w:tab w:val="left" w:pos="1134" w:leader="none"/>
          <w:tab w:val="left" w:pos="1418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1</w:t>
      </w:r>
      <w:r>
        <w:rPr>
          <w:rFonts w:cs="TH SarabunPSK" w:ascii="TH SarabunPSK" w:hAnsi="TH SarabunPSK"/>
          <w:b/>
          <w:bCs/>
          <w:sz w:val="32"/>
          <w:szCs w:val="32"/>
        </w:rPr>
        <w:t>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เพียงพอของทรัพยากร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135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ความเพียงพอของทรัพยากร คณะฯ มีเจ้าหน้าที่ประจำห้องสมุดของคณะ ซึ่งจะประสานงานการจัดซื้อจัดหาหนังสือเพื่อเข้าหอสมุดกลาง และทำหน้าที่ประเมินความพอเพียงของหนังสือ ตำรา นอกจากนี้มีเจ้าหน้าที่ ด้านโสตทัศน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>ปกรณ์ ซึ่งจะอำนวยความสะดวกในการใช้สื่อของอาจารย์แล้วยังต้องประเมินความเพียงพอและความต้องการใช้สื่อของอาจารย์ด้ว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ด้านสิ่งสนับสนุนการเรียนรู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เกี่ยวกับสิ่งสนับสนุนการเรียนรู้ดัง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63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6.2.1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ำเนินงานโดยมีส่วนร่วมของอาจารย์ผู้รับผิดชอบหลักสูตร เพื่อให้มีสิ่งสนับสนุนการเรียนรู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63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6.2.2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จำนวนสิ่งสนับสนุนการเรียนรู้อย่างเพียงพอและเหมาะสมต่อการจัด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.3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ระบวนการดำเนินงานตามผลการประเมินความพึงพอใจของนักศึกษาและอาจารย์ต่อสิ่งสนับสนุนการเรียนรู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เกี่ยวกับการประเมินผู้เรียน ดัง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ลไกในการประเมินผู้เรีย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นำระบบกลไกไปสู่การปฏิบัติและดำเนินการ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ระบวนการประเมินผู้เรีย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พัฒนา บูรณาการกระบวนการจากผลการประเมิ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โดยดำเนินการตามวงจร </w:t>
      </w:r>
      <w:r>
        <w:rPr>
          <w:rFonts w:cs="TH SarabunPSK" w:ascii="TH SarabunPSK" w:hAnsi="TH SarabunPSK"/>
          <w:sz w:val="32"/>
          <w:szCs w:val="32"/>
        </w:rPr>
        <w:t>PDCA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Key Performance Indicators)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บรรลุตามเป้าหมายตัวบ่งชี้ทั้งหมดอยู่ในเกณฑ์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เพื่อติดตามการดำเนินการตาม </w:t>
      </w:r>
      <w:r>
        <w:rPr>
          <w:rFonts w:cs="TH SarabunPSK" w:ascii="TH SarabunPSK" w:hAnsi="TH SarabunPSK"/>
          <w:sz w:val="32"/>
          <w:szCs w:val="32"/>
        </w:rPr>
        <w:t xml:space="preserve">TQ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ทั้งนี้เกณฑ์การประเมินผ่าน คือ มีการดำเนินงานตามข้อ </w:t>
      </w:r>
      <w:r>
        <w:rPr>
          <w:rFonts w:cs="TH SarabunPSK" w:ascii="TH SarabunPSK" w:hAnsi="TH SarabunPSK"/>
          <w:sz w:val="32"/>
          <w:szCs w:val="32"/>
        </w:rPr>
        <w:t xml:space="preserve">1–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ตัวบ่งชี้ผลการดำเนินงานที่ระบุไว้ในแต่ละป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90"/>
        <w:gridCol w:w="377"/>
        <w:gridCol w:w="371"/>
        <w:gridCol w:w="371"/>
        <w:gridCol w:w="383"/>
        <w:gridCol w:w="340"/>
      </w:tblGrid>
      <w:tr>
        <w:trPr>
          <w:tblHeader w:val="true"/>
          <w:trHeight w:val="47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left" w:pos="503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left" w:pos="503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8"/>
              </w:numPr>
              <w:tabs>
                <w:tab w:val="clear" w:pos="720"/>
                <w:tab w:val="left" w:pos="223" w:leader="none"/>
              </w:tabs>
              <w:ind w:left="0" w:hanging="0"/>
              <w:jc w:val="left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 xml:space="preserve">80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8"/>
              </w:numPr>
              <w:tabs>
                <w:tab w:val="clear" w:pos="720"/>
                <w:tab w:val="left" w:pos="280" w:leader="none"/>
              </w:tabs>
              <w:ind w:left="0" w:hanging="0"/>
              <w:jc w:val="left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 xml:space="preserve">.2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ที่สอดคล้องกับกรอบมาตรฐานคุณวุฒิแห่งชาติ หรือ มาตรฐานคุณวุฒิสาขา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 xml:space="preserve">สาขาวิชา 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89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8"/>
              </w:numPr>
              <w:tabs>
                <w:tab w:val="clear" w:pos="720"/>
                <w:tab w:val="left" w:pos="28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 xml:space="preserve">มีรายละเอียดของรายวิชา และประสบการณ์ภาคสนาม 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ตามแบบ มคอ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 xml:space="preserve">. 3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และ มคอ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 xml:space="preserve">. 4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8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 xml:space="preserve">จัดทำรายงานผลการดำเนินการของรายวิชา และประสบการณ์ภาคสนาม 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ตามแบบ มคอ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>. 5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และ มคอ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>.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 xml:space="preserve">6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 xml:space="preserve">ภายใน 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>30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วันหลังสิ้นสุดภาคการศึกษาที่เปิดสอนให้ครบทุกรายวิช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8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 xml:space="preserve">.7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 xml:space="preserve">ภายใน 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>60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วัน หลังสิ้นสุดปีการศึกษ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8"/>
              </w:numPr>
              <w:tabs>
                <w:tab w:val="clear" w:pos="720"/>
                <w:tab w:val="left" w:pos="28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มีการทวนสอบผลสัมฤทธิ์ของนักศึกษาตามมาตรฐานผลการเรียนรู้ ที่กำหนดในมคอ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 xml:space="preserve">.3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และ มคอ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>.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>4 (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 xml:space="preserve">อย่างน้อยร้อยละ 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 xml:space="preserve">25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ของรายวิชาที่เปิดสอนในแต่ละปีการศึกษ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8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มีการพัฒนา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ปรับปรุงการจัดการเรียนการสอน กลยุทธ์การสอน หรือ 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 xml:space="preserve">.7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ปีที่แล้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8"/>
              </w:numPr>
              <w:tabs>
                <w:tab w:val="clear" w:pos="720"/>
                <w:tab w:val="left" w:pos="280" w:leader="none"/>
              </w:tabs>
              <w:ind w:left="0" w:hanging="0"/>
              <w:jc w:val="left"/>
              <w:rPr>
                <w:rFonts w:ascii="TH SarabunPSK" w:hAnsi="TH SarabunPSK" w:eastAsia="MS Mincho;MS Gothic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 xml:space="preserve">อาจารย์ใหม่ 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 xml:space="preserve">ทุกคน ได้รับการปฐมนิเทศหรือคำแนะนำด้านการจัดการเรียนการสอน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8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อาจารย์ประจำ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หลักสูตร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ทุกคนได้รับการพัฒนาทางวิชาการ และ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หรือวิชาชีพ อย่างน้อยปีละหนึ่งครั้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8"/>
              </w:numPr>
              <w:tabs>
                <w:tab w:val="clear" w:pos="720"/>
                <w:tab w:val="left" w:pos="353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MS Gothic" w:cs="TH SarabunPSK"/>
                <w:spacing w:val="-6"/>
                <w:sz w:val="32"/>
                <w:sz w:val="32"/>
                <w:szCs w:val="32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MS Gothic" w:cs="TH SarabunPSK" w:ascii="TH SarabunPSK" w:hAnsi="TH SarabunPSK"/>
                <w:spacing w:val="-6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MS Gothic" w:cs="TH SarabunPSK"/>
                <w:spacing w:val="-6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MS Gothic" w:cs="TH SarabunPSK" w:ascii="TH SarabunPSK" w:hAnsi="TH SarabunPSK"/>
                <w:spacing w:val="-6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MS Gothic" w:cs="TH SarabunPSK"/>
                <w:spacing w:val="-6"/>
                <w:sz w:val="32"/>
                <w:sz w:val="32"/>
                <w:szCs w:val="32"/>
                <w:lang w:eastAsia="ja-JP"/>
              </w:rPr>
              <w:t>ได้รับการพัฒนา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วิชาการ และ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 xml:space="preserve">หรือวิชาชีพ ไม่น้อยกว่าร้อยละ 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  <w:lang w:eastAsia="ja-JP"/>
              </w:rPr>
              <w:t xml:space="preserve">50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  <w:lang w:eastAsia="ja-JP"/>
              </w:rPr>
              <w:t>ต่อป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jc w:val="left"/>
              <w:rPr/>
            </w:pPr>
            <w:r>
              <w:rPr>
                <w:rFonts w:eastAsia="MS Mincho;MS Gothic" w:cs="TH SarabunPSK" w:ascii="TH SarabunPSK" w:hAnsi="TH SarabunPSK"/>
                <w:spacing w:val="-6"/>
                <w:sz w:val="32"/>
                <w:szCs w:val="32"/>
                <w:lang w:eastAsia="ja-JP"/>
              </w:rPr>
              <w:t xml:space="preserve">11. </w:t>
            </w:r>
            <w:r>
              <w:rPr>
                <w:rFonts w:ascii="TH SarabunPSK" w:hAnsi="TH SarabunPSK" w:eastAsia="MS Mincho;MS Gothic" w:cs="TH SarabunPSK"/>
                <w:spacing w:val="-6"/>
                <w:sz w:val="32"/>
                <w:sz w:val="32"/>
                <w:szCs w:val="32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MS Gothic" w:cs="TH SarabunPSK" w:ascii="TH SarabunPSK" w:hAnsi="TH SarabunPSK"/>
                <w:spacing w:val="-6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MS Gothic" w:cs="TH SarabunPSK"/>
                <w:spacing w:val="-6"/>
                <w:sz w:val="32"/>
                <w:sz w:val="32"/>
                <w:szCs w:val="32"/>
                <w:lang w:eastAsia="ja-JP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eastAsia="MS Mincho;MS Gothic" w:cs="TH SarabunPSK" w:ascii="TH SarabunPSK" w:hAnsi="TH SarabunPSK"/>
                <w:spacing w:val="-6"/>
                <w:sz w:val="32"/>
                <w:szCs w:val="32"/>
                <w:lang w:eastAsia="ja-JP"/>
              </w:rPr>
              <w:t xml:space="preserve">3.5 </w:t>
            </w:r>
            <w:r>
              <w:rPr>
                <w:rFonts w:ascii="TH SarabunPSK" w:hAnsi="TH SarabunPSK" w:eastAsia="MS Mincho;MS Gothic" w:cs="TH SarabunPSK"/>
                <w:spacing w:val="-6"/>
                <w:sz w:val="32"/>
                <w:sz w:val="32"/>
                <w:szCs w:val="32"/>
                <w:lang w:eastAsia="ja-JP"/>
              </w:rPr>
              <w:t xml:space="preserve">จากคะแนน </w:t>
            </w:r>
            <w:r>
              <w:rPr>
                <w:rFonts w:eastAsia="MS Mincho;MS Gothic" w:cs="TH SarabunPSK" w:ascii="TH SarabunPSK" w:hAnsi="TH SarabunPSK"/>
                <w:spacing w:val="-6"/>
                <w:sz w:val="32"/>
                <w:szCs w:val="32"/>
                <w:lang w:eastAsia="ja-JP"/>
              </w:rPr>
              <w:t>5.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MS Mincho;MS Gothic" w:cs="TH SarabunPSK"/>
                <w:spacing w:val="-6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TH SarabunPSK" w:hAnsi="TH SarabunPSK"/>
                <w:spacing w:val="-6"/>
                <w:sz w:val="32"/>
                <w:szCs w:val="32"/>
                <w:lang w:eastAsia="ja-JP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left"/>
              <w:rPr/>
            </w:pPr>
            <w:r>
              <w:rPr>
                <w:rFonts w:eastAsia="MS Mincho;MS Gothic" w:cs="TH SarabunPSK" w:ascii="Blackadder ITC" w:hAnsi="Blackadder ITC"/>
                <w:spacing w:val="-6"/>
                <w:sz w:val="32"/>
                <w:szCs w:val="32"/>
                <w:lang w:eastAsia="ja-JP"/>
              </w:rPr>
              <w:t xml:space="preserve">12. </w:t>
            </w:r>
            <w:r>
              <w:rPr>
                <w:rFonts w:ascii="Blackadder ITC" w:hAnsi="Blackadder ITC" w:eastAsia="MS Mincho;MS Gothic" w:cs="TH SarabunPSK"/>
                <w:sz w:val="32"/>
                <w:sz w:val="32"/>
                <w:szCs w:val="32"/>
                <w:lang w:eastAsia="ja-JP"/>
              </w:rPr>
              <w:t>ระดับความพึงพอใจของผู้ใช้บัณฑิตที่มีต่อบัณฑิตใหม่</w:t>
            </w:r>
            <w:r>
              <w:rPr>
                <w:rFonts w:ascii="Blackadder ITC" w:hAnsi="Blackadder ITC" w:eastAsia="Blackadder ITC" w:cs="Blackadder ITC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Blackadder ITC" w:hAnsi="Blackadder ITC" w:eastAsia="MS Mincho;MS Gothic" w:cs="TH SarabunPSK"/>
                <w:sz w:val="32"/>
                <w:sz w:val="32"/>
                <w:szCs w:val="32"/>
                <w:lang w:eastAsia="ja-JP"/>
              </w:rPr>
              <w:t>เฉลี่ยไม่น้อยกว่า</w:t>
            </w:r>
            <w:r>
              <w:rPr>
                <w:rFonts w:ascii="Blackadder ITC" w:hAnsi="Blackadder ITC" w:eastAsia="Blackadder ITC" w:cs="Blackadder ITC"/>
                <w:spacing w:val="-6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MS Gothic" w:cs="TH SarabunPSK" w:ascii="Blackadder ITC" w:hAnsi="Blackadder ITC"/>
                <w:spacing w:val="-6"/>
                <w:sz w:val="32"/>
                <w:szCs w:val="32"/>
                <w:lang w:eastAsia="ja-JP"/>
              </w:rPr>
              <w:t xml:space="preserve">3.5 </w:t>
            </w:r>
            <w:r>
              <w:rPr>
                <w:rFonts w:ascii="Blackadder ITC" w:hAnsi="Blackadder ITC" w:eastAsia="MS Mincho;MS Gothic" w:cs="TH SarabunPSK"/>
                <w:spacing w:val="-6"/>
                <w:sz w:val="32"/>
                <w:sz w:val="32"/>
                <w:szCs w:val="32"/>
                <w:lang w:eastAsia="ja-JP"/>
              </w:rPr>
              <w:t>จากคะแนนเต็ม</w:t>
            </w:r>
            <w:r>
              <w:rPr>
                <w:rFonts w:ascii="Blackadder ITC" w:hAnsi="Blackadder ITC" w:eastAsia="Blackadder ITC" w:cs="Blackadder ITC"/>
                <w:spacing w:val="-6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MS Gothic" w:cs="TH SarabunPSK" w:ascii="Blackadder ITC" w:hAnsi="Blackadder ITC"/>
                <w:spacing w:val="-6"/>
                <w:sz w:val="32"/>
                <w:szCs w:val="32"/>
                <w:lang w:eastAsia="ja-JP"/>
              </w:rPr>
              <w:t>5.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lackadder ITC" w:hAnsi="Blackadder ITC" w:eastAsia="MS Mincho;MS Gothic" w:cs="TH SarabunPSK"/>
                <w:spacing w:val="-6"/>
                <w:sz w:val="32"/>
                <w:szCs w:val="32"/>
                <w:lang w:eastAsia="ja-JP"/>
              </w:rPr>
            </w:pPr>
            <w:r>
              <w:rPr>
                <w:rFonts w:eastAsia="MS Mincho;MS Gothic" w:cs="TH SarabunPSK" w:ascii="Blackadder ITC" w:hAnsi="Blackadder ITC"/>
                <w:spacing w:val="-6"/>
                <w:sz w:val="32"/>
                <w:szCs w:val="32"/>
                <w:lang w:eastAsia="ja-JP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lackadder ITC" w:hAnsi="Blackadder ITC" w:cs="TH SarabunPSK"/>
                <w:sz w:val="32"/>
                <w:szCs w:val="32"/>
              </w:rPr>
            </w:pPr>
            <w:r>
              <w:rPr>
                <w:rFonts w:cs="TH SarabunPSK" w:ascii="Blackadder ITC" w:hAnsi="Blackadder ITC"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lackadder ITC" w:hAnsi="Blackadder ITC" w:cs="TH SarabunPSK"/>
                <w:sz w:val="32"/>
                <w:szCs w:val="32"/>
              </w:rPr>
            </w:pPr>
            <w:r>
              <w:rPr>
                <w:rFonts w:cs="TH SarabunPSK" w:ascii="Blackadder ITC" w:hAnsi="Blackadder ITC"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lackadder ITC" w:hAnsi="Blackadder ITC" w:cs="TH SarabunPSK"/>
                <w:sz w:val="32"/>
                <w:szCs w:val="32"/>
              </w:rPr>
            </w:pPr>
            <w:r>
              <w:rPr>
                <w:rFonts w:cs="TH SarabunPSK" w:ascii="Blackadder ITC" w:hAnsi="Blackadder ITC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Blackadder ITC" w:hAnsi="Blackadder ITC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Blackadder ITC" w:hAnsi="Blackadder ITC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ประสิทธิผลของการสอน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ลยุทธ์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งก่อนการสอนให้มีการประเมินกลยุทธ์การสอนโดยทีมผู้สอนหรือระดับ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การปรึกษาหารือกับผู้เชี่ยวชาญด้านหลักสูตรหรือวิธีการสอน ส่วนช่วงหลังการสอนให้มีการวิเคราะห์ผลการประเมินการสอนโดยนักศึกษาและการวิเคราะห์ผลการเรียนของนักศึกษา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ระบวนการนำผลการประเมินไปปรับปรุงทำโดยรวบรวม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พื่อปรับปรุง และกำหนดประธาน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ประจำ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และทีมผู้สอนนำไปปรับปรุงและรายงานผลต่อไป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ทักษะของอาจารย์ในการใช้แผนกลยุทธ์การส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นักศึกษาได้มีการประเมินผลการสอนของอาจารย์ในทุกด้านทั้งด้านทักษะกลยุทธ์การสอน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ตรงต่อเวลาการชี้แจงเป้าหมายวัตถุประสงค์รายวิชาชี้แจงเกณฑ์การประเมินผลรายวิชาและการใช้สื่อการสอนในทุกรายวิชา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ทักษะดังกล่าวสามารถทำโดยการ</w:t>
      </w:r>
    </w:p>
    <w:p>
      <w:pPr>
        <w:pStyle w:val="Style30"/>
        <w:numPr>
          <w:ilvl w:val="2"/>
          <w:numId w:val="19"/>
        </w:numPr>
        <w:tabs>
          <w:tab w:val="clear" w:pos="720"/>
          <w:tab w:val="left" w:pos="1260" w:leader="none"/>
        </w:tabs>
        <w:ind w:left="0"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โดยนักศึกษาในแต่ละวิชา</w:t>
      </w:r>
    </w:p>
    <w:p>
      <w:pPr>
        <w:pStyle w:val="Style30"/>
        <w:numPr>
          <w:ilvl w:val="2"/>
          <w:numId w:val="19"/>
        </w:numPr>
        <w:tabs>
          <w:tab w:val="clear" w:pos="720"/>
          <w:tab w:val="left" w:pos="1260" w:leader="none"/>
        </w:tabs>
        <w:ind w:left="0"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ังเกตการณ์ของผู้รับผิดชอบ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ีมผู้สอน </w:t>
      </w:r>
    </w:p>
    <w:p>
      <w:pPr>
        <w:pStyle w:val="Style30"/>
        <w:numPr>
          <w:ilvl w:val="2"/>
          <w:numId w:val="19"/>
        </w:numPr>
        <w:tabs>
          <w:tab w:val="clear" w:pos="720"/>
          <w:tab w:val="left" w:pos="1260" w:leader="none"/>
        </w:tabs>
        <w:ind w:left="0"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รวมของหลักสูตรประเมินโดยบัณฑิตใหม่</w:t>
      </w:r>
      <w:r>
        <w:rPr>
          <w:rFonts w:ascii="TH SarabunPSK" w:hAnsi="TH SarabunPSK" w:cs="TH SarabunPSK"/>
          <w:sz w:val="32"/>
          <w:sz w:val="32"/>
          <w:szCs w:val="32"/>
        </w:rPr>
        <w:t>จาก มคอ</w:t>
      </w:r>
      <w:r>
        <w:rPr>
          <w:rFonts w:cs="TH SarabunPSK" w:ascii="TH SarabunPSK" w:hAnsi="TH SarabunPSK"/>
          <w:sz w:val="32"/>
          <w:szCs w:val="32"/>
        </w:rPr>
        <w:t>. 3</w:t>
      </w:r>
    </w:p>
    <w:p>
      <w:pPr>
        <w:pStyle w:val="Normal"/>
        <w:spacing w:before="0" w:after="240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ดสอบผลการเรียนรู้ของนักศึกษาเทียบเคียงกับสถาบันการศึกษาอื่นในหลักสูตรเดียวกัน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หลักสูตรในภาพรวม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หลักสูตรในภาพรวมโดยสำรวจข้อมูลจาก</w:t>
      </w:r>
    </w:p>
    <w:p>
      <w:pPr>
        <w:pStyle w:val="Style30"/>
        <w:numPr>
          <w:ilvl w:val="1"/>
          <w:numId w:val="17"/>
        </w:numPr>
        <w:tabs>
          <w:tab w:val="clear" w:pos="720"/>
          <w:tab w:val="left" w:pos="700" w:leader="none"/>
        </w:tabs>
        <w:ind w:left="0"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ัก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ึกษา</w:t>
      </w:r>
      <w:r>
        <w:rPr>
          <w:rFonts w:ascii="TH SarabunPSK" w:hAnsi="TH SarabunPSK" w:cs="TH SarabunPSK"/>
          <w:sz w:val="32"/>
          <w:sz w:val="32"/>
          <w:szCs w:val="32"/>
        </w:rPr>
        <w:t>ปีสุดท้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ัณฑิตใหม่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0" w:leader="none"/>
        </w:tabs>
        <w:ind w:left="0"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ช้บัณฑิต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0" w:leader="none"/>
        </w:tabs>
        <w:ind w:left="0"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ภายนอก</w:t>
      </w:r>
    </w:p>
    <w:p>
      <w:pPr>
        <w:pStyle w:val="Normal"/>
        <w:spacing w:before="0" w:after="240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ทั้งสำรวจ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สัมฤ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ของบัณฑิต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ดำเนินงานตามรายละเอียดหลักสูตร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ุณภาพการศึกษาประจำปี ตามตัวบ่งชี้ในหมวด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ณะกรรมการประเมิ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ระกอบด้วยผู้ทรงคุณวุฒิในสาขาวิช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ที่ได้รับการแต่งตั้งจากมหาวิทยาลัย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มหาวิทยาลัยได้กำหนดให้ทุกหลักสูตรมีการพัฒนาหลักสูตรให้ทันสมัยแสดงการปรับปรุงดัชนีด้านมาตรฐานและคุณภาพการศึกษาตลอดจนมีการประเมินเพื่อปรับปรุงและพัฒนาหลักสูตรอย่างต่อเนื่องทุ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ผลการประเมินและวางแผนปรับปรุง</w:t>
      </w:r>
    </w:p>
    <w:p>
      <w:pPr>
        <w:pStyle w:val="Normal"/>
        <w:tabs>
          <w:tab w:val="clear" w:pos="720"/>
          <w:tab w:val="left" w:pos="700" w:leader="none"/>
        </w:tabs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เสนอแ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มูล จากการประเมินจากนักศึกษา ผู้ใช้บัณฑิต ผู้ทรงคุณวุฒิและจาก มคอ</w:t>
      </w:r>
      <w:r>
        <w:rPr>
          <w:rFonts w:cs="TH SarabunPSK" w:ascii="TH SarabunPSK" w:hAnsi="TH SarabunPSK"/>
          <w:sz w:val="32"/>
          <w:szCs w:val="32"/>
        </w:rPr>
        <w:t>.7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ทบทวนข้อมูลข้างต้น โดยผู้รับผิดชอบหลักสูต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การปรับปรุงหลักสูตรและแผนกลยุท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2160" w:right="1440" w:gutter="0" w:header="1134" w:top="2160" w:footer="720" w:bottom="14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4889500</wp:posOffset>
                </wp:positionH>
                <wp:positionV relativeFrom="paragraph">
                  <wp:posOffset>-685800</wp:posOffset>
                </wp:positionV>
                <wp:extent cx="533400" cy="342900"/>
                <wp:effectExtent l="0" t="0" r="0" b="0"/>
                <wp:wrapNone/>
                <wp:docPr id="19" name="สี่เหลี่ยมผืนผ้า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0" fillcolor="white" stroked="f" o:allowincell="f" style="position:absolute;margin-left:385pt;margin-top:-54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976495</wp:posOffset>
                </wp:positionH>
                <wp:positionV relativeFrom="paragraph">
                  <wp:posOffset>-731520</wp:posOffset>
                </wp:positionV>
                <wp:extent cx="646430" cy="504190"/>
                <wp:effectExtent l="0" t="0" r="0" b="0"/>
                <wp:wrapNone/>
                <wp:docPr id="20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f" o:allowincell="f" style="position:absolute;margin-left:391.85pt;margin-top:-57.6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12">
                <wp:simplePos x="0" y="0"/>
                <wp:positionH relativeFrom="column">
                  <wp:posOffset>4695825</wp:posOffset>
                </wp:positionH>
                <wp:positionV relativeFrom="paragraph">
                  <wp:posOffset>-676275</wp:posOffset>
                </wp:positionV>
                <wp:extent cx="828675" cy="342900"/>
                <wp:effectExtent l="635" t="0" r="0" b="0"/>
                <wp:wrapNone/>
                <wp:docPr id="2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369.75pt;margin-top:-53.25pt;width:65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4461510</wp:posOffset>
                </wp:positionH>
                <wp:positionV relativeFrom="paragraph">
                  <wp:posOffset>-690880</wp:posOffset>
                </wp:positionV>
                <wp:extent cx="1291590" cy="533400"/>
                <wp:effectExtent l="0" t="0" r="0" b="0"/>
                <wp:wrapNone/>
                <wp:docPr id="22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white" stroked="f" o:allowincell="f" style="position:absolute;margin-left:351.3pt;margin-top:-54.4pt;width:101.6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4599940</wp:posOffset>
                </wp:positionH>
                <wp:positionV relativeFrom="paragraph">
                  <wp:posOffset>114300</wp:posOffset>
                </wp:positionV>
                <wp:extent cx="1291590" cy="533400"/>
                <wp:effectExtent l="0" t="0" r="0" b="0"/>
                <wp:wrapNone/>
                <wp:docPr id="23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fillcolor="white" stroked="f" o:allowincell="f" style="position:absolute;margin-left:362.2pt;margin-top:9pt;width:101.6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992370</wp:posOffset>
                </wp:positionH>
                <wp:positionV relativeFrom="paragraph">
                  <wp:posOffset>-742950</wp:posOffset>
                </wp:positionV>
                <wp:extent cx="646430" cy="504190"/>
                <wp:effectExtent l="0" t="0" r="0" b="0"/>
                <wp:wrapNone/>
                <wp:docPr id="24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f" o:allowincell="f" style="position:absolute;margin-left:393.1pt;margin-top:-58.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ปริญญาและปริญญา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5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78535" cy="106743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52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บังคับ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spacing w:lineRule="auto" w:line="252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่าด้วยการจัดการศึกษาระดับอนุปริญญ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ิญญาตรี </w:t>
      </w:r>
    </w:p>
    <w:p>
      <w:pPr>
        <w:pStyle w:val="Normal"/>
        <w:spacing w:lineRule="auto" w:line="252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557</w:t>
      </w:r>
    </w:p>
    <w:p>
      <w:pPr>
        <w:pStyle w:val="Normal"/>
        <w:spacing w:lineRule="auto" w:line="252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>โดยที่เป็นการสมควรปรับปรุงข้อบังคับ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ังหวัดปทุมธานี ว่าด้วยการจัดการศึกษาระดับอนุปริ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ิญญาตร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การจัดการศึกษาและการบริหารการศึกษาระดับอนุปริ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ิญญาตรีเป็นไปอย่างมีประสิทธิภาพ อาศัยอำนาจ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ตามความในมาตรา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8(2)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2547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และโดยมติสภามหาวิทยาลัยในการประชุมครั้งที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12/2557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เมื่อวันที่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พฤศจิกายน พ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 2557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จึ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ออก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ข้อบังคับไว้ดังต่อไปนี้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spacing w:lineRule="auto" w:line="252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14"/>
          <w:sz w:val="32"/>
          <w:szCs w:val="32"/>
        </w:rPr>
        <w:t>1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 xml:space="preserve">ข้อบังคับนี้เรียกว่า 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>ข้อบังคับมหาวิทยาลัยราชภัฏวไลยอลงกรณ์ ในพระบรมราชูปถัมภ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ังหวัดปทุมธานี ว่าด้วยการจัดการศึกษาระดับอนุปริ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ิญญาตร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</w:t>
      </w:r>
      <w:r>
        <w:rPr>
          <w:rFonts w:eastAsia="Times New Roman" w:cs="TH SarabunPSK" w:ascii="TH SarabunPSK" w:hAnsi="TH SarabunPSK"/>
          <w:sz w:val="32"/>
          <w:szCs w:val="32"/>
        </w:rPr>
        <w:t>7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”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spacing w:lineRule="auto" w:line="252"/>
        <w:jc w:val="left"/>
        <w:rPr>
          <w:rFonts w:ascii="TH SarabunPSK" w:hAnsi="TH SarabunPSK" w:eastAsia="Times New Roman" w:cs="TH SarabunPSK"/>
          <w:spacing w:val="-8"/>
          <w:sz w:val="32"/>
          <w:szCs w:val="32"/>
        </w:rPr>
      </w:pPr>
      <w:r>
        <w:rPr>
          <w:rFonts w:eastAsia="Times New Roman"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2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ข้อบังคับนี้ให้ใช้บังคับ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กับนักศึกษาที่เข้าศึกษา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ตั้งแต่ภาคการศึกษาที่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1/255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8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spacing w:lineRule="auto" w:line="252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ี้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pacing w:val="-8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pacing w:val="-8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สถาบันอุดมศึกษา” หมายความว่าสถาบันการศึกษาที่มีการจัดการเรียนการสอนในหลักสูตรไม่ต่ำกว่าระดับอนุปริญญาหรือเทียบเท่า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pacing w:val="-8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มหาวิทยาลัย” หมายความว่ามหาวิทยาลัยราชภัฏวไลยอลงกรณ์ ในพระบรมราชูปถัมภ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สภามหาวิทยาลัย” หมายความว่า สภ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หาวิทยาลัยราชภัฏวไลยอลงกรณ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  <w:lang w:val="en-AU"/>
        </w:rPr>
        <w:t xml:space="preserve">สภาวิชาการ” หมายความว่า สภาวิชาการ 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มหาวิทยาลัยราชภัฏวไลยอลงกรณ์ในพระบรมราชูปถัมภ์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12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อธิการบดี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  <w:lang w:val="en-AU"/>
        </w:rPr>
        <w:t>”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หมายความว่าอธิการบดีมหาวิทยาลัยราชภัฏวไลยอลงกรณ์ในพระบรมราชูปถัมภ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” หมายความว่า คณะหรือหน่วยงานที่มีหลักสูตรระดับอนุปริญญาหรือปริญญาตรีที่นักศึกษาสังกัด</w:t>
      </w:r>
      <w:r>
        <w:rPr>
          <w:rFonts w:ascii="TH SarabunPSK" w:hAnsi="TH SarabunPSK" w:eastAsia="Times New Roman" w:cs="TH SarabunPSK"/>
          <w:spacing w:val="16"/>
          <w:sz w:val="32"/>
          <w:sz w:val="32"/>
          <w:szCs w:val="32"/>
        </w:rPr>
        <w:t>มหาวิทยาลัยราชภัฏวไลยอลงกรณ์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ใน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พระบรมราชูปถัมภ์ จังหวัดปทุมธานี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16"/>
          <w:sz w:val="32"/>
          <w:szCs w:val="32"/>
        </w:rPr>
        <w:t>“</w:t>
      </w:r>
      <w:r>
        <w:rPr>
          <w:rFonts w:ascii="TH SarabunPSK" w:hAnsi="TH SarabunPSK" w:eastAsia="Times New Roman" w:cs="TH SarabunPSK"/>
          <w:spacing w:val="16"/>
          <w:sz w:val="32"/>
          <w:sz w:val="32"/>
          <w:szCs w:val="32"/>
        </w:rPr>
        <w:t xml:space="preserve">คณบดี” </w:t>
      </w:r>
      <w:r>
        <w:rPr>
          <w:rFonts w:ascii="TH SarabunPSK" w:hAnsi="TH SarabunPSK" w:eastAsia="Times New Roman" w:cs="TH SarabunPSK"/>
          <w:spacing w:val="16"/>
          <w:sz w:val="32"/>
          <w:sz w:val="32"/>
          <w:szCs w:val="32"/>
        </w:rPr>
        <w:t>หมายความว่า</w:t>
      </w:r>
      <w:r>
        <w:rPr>
          <w:rFonts w:ascii="TH SarabunPSK" w:hAnsi="TH SarabunPSK" w:eastAsia="Times New Roman" w:cs="TH SarabunPSK"/>
          <w:spacing w:val="16"/>
          <w:sz w:val="32"/>
          <w:sz w:val="32"/>
          <w:szCs w:val="32"/>
        </w:rPr>
        <w:t>คณ</w:t>
      </w:r>
      <w:r>
        <w:rPr>
          <w:rFonts w:ascii="TH SarabunPSK" w:hAnsi="TH SarabunPSK" w:eastAsia="Times New Roman" w:cs="TH SarabunPSK"/>
          <w:spacing w:val="16"/>
          <w:sz w:val="32"/>
          <w:sz w:val="32"/>
          <w:szCs w:val="32"/>
        </w:rPr>
        <w:t>บดี</w:t>
      </w:r>
      <w:r>
        <w:rPr>
          <w:rFonts w:ascii="TH SarabunPSK" w:hAnsi="TH SarabunPSK" w:eastAsia="Times New Roman" w:cs="TH SarabunPSK"/>
          <w:spacing w:val="16"/>
          <w:sz w:val="32"/>
          <w:sz w:val="32"/>
          <w:szCs w:val="32"/>
        </w:rPr>
        <w:t>ของคณะ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val="en-AU"/>
        </w:rPr>
        <w:t>คณะกรรมการวิชาการ” หมายความว่า คณะกรรมการวิชาการมหาวิทยาลัย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ราชภัฏ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วไลยอลงกรณ์ ในพระบรมราชูปถัมภ์ จังหวัดปทุมธานี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pacing w:val="-12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  <w:lang w:val="en-AU"/>
        </w:rPr>
        <w:t>คณะกรรมการวิชาการคณะ” หมายความว่า คณะกรรมการวิชาการคณะที่นักศึกษาสังกัด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AU"/>
        </w:rPr>
        <w:t>คณะกรรมการประจำหลักสูตร” หมายความว่า คณะกรรมการบริหารและพัฒนาหลักสูตรที่มหาวิทยาลัยแต่งตั้งให้รับผิดชอบในการบริหารหลักสูตร การจัดการเรียนการสอนและพัฒนาหลักสูตร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นายทะเบียน” หมายความว่า ผู้ซึ่งได้รับแต่งตั้งจาก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ชภัฏ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ไลยอลงกรณ์ในพระบรมราชูปถัมภ์ จังหวัดปทุมธาน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ห้มีหน้าที่รับผิดชอ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เกี่ยวกับงานทะเบียนของนักศึกษา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val="en-AU"/>
        </w:rPr>
        <w:t>อาจารย์ที่ปรึกษา” หมายความว่า อาจารย์ที่มหาวิทยาลัยแต่งตั้งให้เป็นที่ปรึกษาของนัก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แต่ละหมู่เรียน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  <w:lang w:val="en-AU"/>
        </w:rPr>
        <w:t>อาจารย์ประจำ” หมายความว่า อาจารย์ที่สังกัดในมหาวิทยาลัย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ราชภัฏวไลยอลงกรณ์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นักศึกษา” หมายความว่า นักศึกษาที่ศึกษาในหลักสูต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ะดับอนุปริญญาและปริญญาตรีของมหาวิทยาลัย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ราชภัฏวไลยอลงกรณ์ ในพระบรมราชูปถัมภ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นักศึกษาสะสมหน่วยกิต” หมายความว่า นักศึกษาที่ลงทะเบียนเรียนและศึกษาเป็นรายวิชาเพื่อสะสมหน่วยกิต ในหลักสูตรระดับอนุปริญญาและปริญญาตรีของ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ชภัฏวไลยอลงกรณ์ในพระบรมราชูปถัมภ์ จังหวัดปทุมธานี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spacing w:val="-10"/>
          <w:sz w:val="32"/>
          <w:szCs w:val="32"/>
        </w:rPr>
        <w:t>“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ภาคการศึกษาปกติ” หมายความว่า ภาคการศึกษาที่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และภาคการศึกษาที่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ที่มีการจัดการศึกษาไม่น้อยกว่า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pacing w:val="-4"/>
          <w:sz w:val="36"/>
          <w:szCs w:val="36"/>
          <w:lang w:val="en-AU"/>
        </w:rPr>
      </w:pPr>
      <w:r>
        <w:rPr>
          <w:rFonts w:eastAsia="Times New Roman" w:cs="TH SarabunPSK" w:ascii="TH SarabunPSK" w:hAnsi="TH SarabunPSK"/>
          <w:spacing w:val="-6"/>
          <w:sz w:val="24"/>
          <w:szCs w:val="32"/>
        </w:rPr>
        <w:t>“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32"/>
        </w:rPr>
        <w:t>ภาคฤดูร้อน” หมายความว่า ภาคการศึกษาหลังภาคการศึกษา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32"/>
        </w:rPr>
        <w:t xml:space="preserve">ที่ </w:t>
      </w:r>
      <w:r>
        <w:rPr>
          <w:rFonts w:eastAsia="Times New Roman" w:cs="TH SarabunPSK" w:ascii="TH SarabunPSK" w:hAnsi="TH SarabunPSK"/>
          <w:spacing w:val="-6"/>
          <w:sz w:val="24"/>
          <w:szCs w:val="32"/>
        </w:rPr>
        <w:t>2</w:t>
      </w:r>
      <w:r>
        <w:rPr>
          <w:rFonts w:eastAsia="Times New Roman" w:cs="TH SarabunPSK" w:ascii="TH SarabunPSK" w:hAnsi="TH SarabunPSK"/>
          <w:spacing w:val="-6"/>
          <w:sz w:val="24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32"/>
        </w:rPr>
        <w:t>ของปีการศึกษาปัจจุบัน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32"/>
        </w:rPr>
        <w:t xml:space="preserve"> และก่อนภาคการศึกษาที่ </w:t>
      </w:r>
      <w:r>
        <w:rPr>
          <w:rFonts w:eastAsia="Times New Roman" w:cs="TH SarabunPSK" w:ascii="TH SarabunPSK" w:hAnsi="TH SarabunPSK"/>
          <w:spacing w:val="-6"/>
          <w:sz w:val="24"/>
          <w:szCs w:val="32"/>
        </w:rPr>
        <w:t>1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AU"/>
        </w:rPr>
        <w:t>ของปีการศึกษาถัดไป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”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ายความว่าวิชาต่าง ๆ ที่เปิดสอนในระดับอนุปริ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ิญญาตรี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ไปตามหลักสูตรของคณะนั้น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กิต” หมายความว่า มาตราที่ใช้แสดงปริมาณการศึกษาที่นักศึกษาได้รับแต่ละรายวิชา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ทียบโอนผลเรียน” หมายความว่า การนำหน่วยกิตและค่าระดับคะแนนของรายวิชาที่เคยศึกษาในหลักสูตรมหาวิทยาลัยมาใช้โดยไม่ต้องศึกษารายวิชานั้นอีก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ยกเว้นการเรียนรายวิชา” หมายความว่า การนำหน่วยกิตของรายวิชาในหลักสูตรมหาวิทยาลัยและให้หมายความรวมถึงการนำเนื้อหาวิชาของรายวิชา กลุ่มวิชาจากหลักสูตรสถาบันอุดมศึกษาอื่นที่ได้ศึกษาแล้ว และการเทียบโอนความรู้และการให้หน่วยกิตจากการศึกษานอกระบบ การศึกษาตามอัธยาศัยการฝึกอาชีพหรือจากประสบการณ์การทำงานมาใช้ โดยไม่ต้องศึกษารายวิชาหรือชุดวิชาใดวิชาหนึ่งในหลักสูตรของ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หาวิทยาลัยจะไม่นำมาคำนวณค่าระดับคะแนนเฉลี่ยสะสม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pacing w:val="-4"/>
          <w:sz w:val="32"/>
          <w:szCs w:val="32"/>
          <w:lang w:val="en-AU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ฟ้มสะสมงาน </w:t>
      </w:r>
      <w:r>
        <w:rPr>
          <w:rFonts w:cs="TH SarabunPSK" w:ascii="TH SarabunPSK" w:hAnsi="TH SarabunPSK"/>
          <w:color w:val="000000"/>
          <w:sz w:val="32"/>
          <w:szCs w:val="32"/>
        </w:rPr>
        <w:t>(Portfolio)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ความว่า เอกสารหลักฐานที่แสดงว่ามีความรู้ตามรายวิชาหรือกลุ่มวิชาที่ขอยกเว้นการเรียนรายวิชา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ดากฎ ระเบียบ ข้อบังคับ ประกาศ คำสั่ง หรือมติอื่นในส่วนที่กำหนดไว้แล้วในข้อบังคับนี้ หรือซึ่งขัดแย้งกับข้อบังคับนี้ ให้ใช้ข้อบังคับนี้แทน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อธิการบดีรักษาการให้เป็นไปตามข้อบังคับนี้ และให้มีอำนาจออกระเบียบ ประกาศ หรือคำสั่งเพื่อปฏิบัติตามข้อบังคับนี้</w:t>
      </w:r>
    </w:p>
    <w:p>
      <w:pPr>
        <w:pStyle w:val="Normal"/>
        <w:spacing w:lineRule="auto" w:line="264"/>
        <w:ind w:right="26"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มีปัญหาเกี่ยวกับการปฏิบัติตามข้อบังคับนี้ ให้อธิการบดีเป็นผู้มีอำนาจตีความและวินิจฉัยชี้ขาด</w:t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บการบริหารงานวิชาการ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มหาวิทยาลัยจัดการบริหารงานวิชาการโดยให้มีหน่วยงาน บุคคล และคณะบุคคล ดำเนินงาน ดังต่อไปนี้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วิชาการ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วิชาการ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วิชาการคณะ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ประจำหลักสูตร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ที่ปรึกษา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ต่งตั้งสภาวิชาการ ให้เป็นไปตามบทบัญญัติใน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47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ำนาจหน้าที่ของสภาวิชาการ ให้เป็นไปตามบทบัญญัติใน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47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อธิการบดีแต่งตั้งคณะกรรมการวิชาการ ประกอบด้วย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การบดี หรือรองอธิการบดีที่ได้รับมอบหมาย เป็นประธาน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บดีทุกคณะและหัวหน้าหน่วยงานที่รับผิดชอบหมวดวิชาศึกษาทั่วไป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9.3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ทะเบียน  เป็นกรรมการ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สำนักส่งเสริมวิชาการและงานทะเบียน เป็นกรรมการและเลขานุการ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ผู้อำนวยการสำนักส่งเสริมวิชาการและงานทะเบีย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เป็นกรรมการและผู้ช่วยเลขานุการ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ณะกรรมการวิชาการมีหน้าที่ ดังต่อไปนี้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กลั่นกรองร่างประกาศ ระเบียบ หรือข้อบังคับที่เกี่ยวกับการจัดการศึกษาก่อนนำเสนอสภาวิชาการ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กลั่นกรองบุคคลเพื่อแต่งตั้งเป็นอาจารย์พิเศษอาจารย์ผู้ทรงคุณวุฒิและอาจารย์ผู้ประสานงานรายวิช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กับดูแลการจัดการเรียนการสอนให้เป็นไปตามระเบียบ ข้อบังคับ ประกาศ และนโยบายของมหาวิทยาลัย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กลั่นกรองแผนการรับนักศึกษ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64"/>
        <w:ind w:firstLine="16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กลั่นกรองผู้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และเสนอชื่อผู้ที่มีคุณสมบัติจะสำเร็จการศึกษาระดับอนุปริญญาหรือปริญญาตรีต่อสภาวิชากา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64"/>
        <w:ind w:firstLine="16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10.6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ิจารณาแผนพัฒนาหลักสูตรและกลั่นกรองโครงการพัฒนาหลักสูตร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หน้าที่อื่น ๆ ตามที่อธิการบดีมอบหมาย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ณะเป็นหน่วยงานผลิตบัณฑิตตามนโยบายของมหาวิทยาลัย ซึ่งบริหารงานวิชาการโดยคณบดีและคณะกรรมการวิชาการคณะ ซึ่งคณะกรรมการวิชาการคณะประกอบด้ว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 เป็นประธาน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คณะกรรมการประจำหลักสูตรทุกหลักสูตร เป็นกรรมการ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คณบดีที่ดูแลงานวิชาการ เป็นกรรมการและเลขานุการ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สำนักงานคณบดี เป็นผู้ช่วยเลขานุการ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ณะกรรมการวิชาการคณะมีหน้าที่ ดังต่อไปนี้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กลั่นกรองหลักสูตรการเรียนการสอนและการวัดผลประเมินผลการศึกษ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จารณากลั่นกรองโครงการพัฒนาสาขาวิชา เอกสาร ตำรา และสื่อประกอบ     การเรียนการสอน 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2.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พิจารณาและกลั่นกรองรายละเอียดของรายวิช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3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ละเอียดของประสบการณ์ภาคสนา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4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5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งานผลการดำเนินการของประสบการณ์ภาคสนา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6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ุกรายวิชา และ</w:t>
      </w:r>
      <w:hyperlink r:id="rId20" w:tgtFrame="_blank">
        <w:r>
          <w:rPr>
            <w:rStyle w:val="InternetLink"/>
            <w:rFonts w:ascii="TH SarabunPSK" w:hAnsi="TH SarabunPSK" w:cs="TH SarabunPSK"/>
            <w:color w:val="000000"/>
            <w:spacing w:val="-8"/>
            <w:sz w:val="32"/>
            <w:sz w:val="32"/>
            <w:szCs w:val="32"/>
          </w:rPr>
          <w:t>รายงานผลการดำเนินการของหลักสูตร</w:t>
        </w:r>
      </w:hyperlink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7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ุกสาขาวิช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กลั่นกรองอัตรากำลังผู้สอน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กลั่นกรองการขอแต่งตั้งอาจารย์พิเศษอาจารย์ผู้ทรงคุณวุฒิ และอาจารย์ผู้ประสานงานรายวิช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2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กลั่นกรองการเสนอแต่งตั้งอาจารย์ที่ปรึกษ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2.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ิจารณากลั่นกรองการเสนอแผนการดำเนินการพัฒนานักศึกษาทุกชั้นปีตามวัตถุประสงค์ของหลักสูตร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2.8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พิจารณากลั่นกรองการประเมินผลการผลิตบัณฑิตประจำปีตามนโยบายของมหาวิทยาลั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2.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กลั่นกรองการดำเนินการประกันคุณภาพการศึกษ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2.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หน้าที่ตามที่คณบดีมอบหมาย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หาวิทยาลัยแต่งตั้งคณะกรรมการประจำหลักสูตรตามเกณฑ์มาตรฐานหลักสูตร จากอาจารย์ประจำที่มีคุณวุฒิตรงหรือสัมพันธ์กับสาขาวิชานั้น ๆ</w:t>
      </w:r>
    </w:p>
    <w:p>
      <w:pPr>
        <w:pStyle w:val="Normal"/>
        <w:spacing w:lineRule="auto" w:line="252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ประจำหลักสูตรมีหน้าที่ ดังต่อไปนี้</w:t>
      </w:r>
    </w:p>
    <w:p>
      <w:pPr>
        <w:pStyle w:val="Normal"/>
        <w:spacing w:lineRule="auto" w:line="252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หรือปรับปรุงหลักสูตรให้ตรงตามเกณฑ์มาตรฐานหลักสูตรระดับอุดมศึกษาหรือประกาศอื่นใดของกระทรวงศึกษาธิการหรือสภาวิชาชีพ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4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โครงการพัฒนาสาขาวิชา เอกสาร ตำรา สื่อ ประกอบการเรียนการสอน 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ัดทำแนวการสอน รายละเอียดของรายวิช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3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ละเอียดของประสบการณ์ภาคสนา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4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ุกรายวิช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4.3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พิจารณาและกลั่นกรองรายงานผลการดำเนินการของรายวิช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5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ายงานผล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ารดำเนินการของประสบการณ์ภาคสนาม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6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ทุกรายวิชา และ</w:t>
      </w:r>
      <w:hyperlink r:id="rId21" w:tgtFrame="_blank">
        <w:r>
          <w:rPr>
            <w:rStyle w:val="InternetLink"/>
            <w:rFonts w:ascii="TH SarabunPSK" w:hAnsi="TH SarabunPSK" w:cs="TH SarabunPSK"/>
            <w:color w:val="000000"/>
            <w:spacing w:val="-10"/>
            <w:sz w:val="32"/>
            <w:sz w:val="32"/>
            <w:szCs w:val="32"/>
          </w:rPr>
          <w:t>รายงานผลการดำเนินการของหลักสูตร</w:t>
        </w:r>
      </w:hyperlink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 7)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ทุกสาขาวิช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4.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อัตรากำลังผู้สอนเสนอต่อคณบดีและมหาวิทยาลั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4.5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สนอขอแต่งตั้งอาจารย์พิเศษอาจารย์ผู้ทรงคุณวุฒิและอาจารย์ผู้ประสานงานรายวิช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4.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แต่งตั้งอาจารย์ที่ปรึกษาต่อคณบดีและมหาวิทยาลั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4.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แผนการดำเนินการพัฒนานักศึกษาทุกชั้นปีตามวัตถุประสงค์ของหลักสูตร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4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ประเมินผลการผลิตบัณฑิตประจำปีตามนโยบายของมหาวิทยาลั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4.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ประกันคุณภาพการศึกษาของหลักสูตร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4.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งานตามประกาศมาตรฐานภาระงานของคณะกรรมการประจำหลักสูตร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4.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หน้าที่ตามที่คณบดีมอบหมาย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หาวิทยาลัยแต่งตั้งบุคคลเพื่อทำหน้าที่อาจารย์ที่ปรึกษา โดยมีหน้าที่ให้คำปรึกษาดูแล สนับสนุนทางด้านวิชาการ วิธีการเรียน แผนการเรียน และให้มีส่วนในการประเมินผลความก้าวหน้าในการศึกษาของนักศึกษา และภารกิจอื่นที่มหาวิทยาลัยมอบหมาย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52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บการจัดการศึกษา</w:t>
      </w:r>
    </w:p>
    <w:p>
      <w:pPr>
        <w:pStyle w:val="Normal"/>
        <w:spacing w:lineRule="auto" w:line="25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การศึกษาระดับอนุปริญญาและปริญญาตรี ใช้ระบบทวิภาคโด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แบ่ง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การศึกษาปกติ คือ ภาคการศึกษ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ภาคการศึกษ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แต่ละภาคการศึกษ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ระยะเวลาศึกษาไม่น้อยกว่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ัปดาห์ มหาวิทยาลัยอาจจัดการศึกษาภาคฤดูร้อนต่อจากภาคการศึกษา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ห้มีจำนวนชั่วโมงการศึกษาในแต่ละรายวิชาเทียบเคียงกันได้กับการศึกษาภาคปกติ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ำหนดหน่วยกิตแต่ละรายวิชา ให้กำหนดโดยใช้เกณฑ์ ดังนี้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7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วิชาภาคทฤษฎีที่ใช้เวลาบรรยายหรืออภิปรายปัญหา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ต่อภาคการศึกษาปกติ ให้มีค่า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ระบบทวิภาค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7.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วิชาภาคปฏิบัติที่ใช้เวลาฝึกหรือทดลองไม่น้อยกว่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ชั่วโมงต่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ภาคการศึกษาปกติ ให้มีค่าเท่ากับ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น่วยกิตระบบทวิภาค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7.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ารฝึกงานหรือการฝึกภาคสนามที่ใช้เวลาฝึกไม่น้อยกว่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ชั่วโมงต่อ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ภาคการศึกษาปกติ ให้มีค่าเท่ากับ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หน่วยกิตระบบทวิภาค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7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ำโครงงานหรือกิจกรรมอื่นใดที่ได้รับมอบหมายที่ใช้เวลาทำโครงงานหรือกิจกรรม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ต่อภาคการศึกษาปกติ ให้มีค่า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ระบบทวิภาค</w:t>
      </w:r>
    </w:p>
    <w:p>
      <w:pPr>
        <w:pStyle w:val="Normal"/>
        <w:tabs>
          <w:tab w:val="clear" w:pos="720"/>
          <w:tab w:val="left" w:pos="1980" w:leader="none"/>
        </w:tabs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 มีดังนี้</w:t>
      </w:r>
    </w:p>
    <w:p>
      <w:pPr>
        <w:pStyle w:val="Normal"/>
        <w:tabs>
          <w:tab w:val="clear" w:pos="720"/>
          <w:tab w:val="left" w:pos="19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แบบเต็มเวลา </w:t>
      </w:r>
      <w:r>
        <w:rPr>
          <w:rFonts w:cs="TH SarabunPSK" w:ascii="TH SarabunPSK" w:hAnsi="TH SarabunPSK"/>
          <w:sz w:val="32"/>
          <w:szCs w:val="32"/>
        </w:rPr>
        <w:t xml:space="preserve">(Full Time Education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การศึกษาที่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ลงทะเบียนเรียนในภาคการศึกษาปกติ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วยกิต  และไม่เก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วยกิต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ภาคฤดู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แบบไม่เต็มเวลา </w:t>
      </w:r>
      <w:r>
        <w:rPr>
          <w:rFonts w:cs="TH SarabunPSK" w:ascii="TH SarabunPSK" w:hAnsi="TH SarabunPSK"/>
          <w:sz w:val="32"/>
          <w:szCs w:val="32"/>
        </w:rPr>
        <w:t xml:space="preserve">(Part-time Educ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จัดการศึกษาที่มีการลงทะเบียนเรียนในภาคการศึกษาปกติและภาคฤดูร้อนไม่เกิ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80" w:leader="none"/>
        </w:tabs>
        <w:spacing w:lineRule="auto" w:line="252"/>
        <w:ind w:firstLine="16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18.3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ศึกษาแบบเฉพาะบางช่วงเวล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Particular Time Period Education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การจัดการศึกษาในบางช่วงเวลาของปีการศึกษา หรือเป็นไปตามเงื่อนไขของหลักสูตร หรือตามประกาศ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18.4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ศึกษาแบบทางไกล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Distance Education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การจัดการศึกษาโดยใช้การสอนทางไกลผ่านระบบการสื่อสารหรือเครือข่ายสารสนเทศต่าง ๆ หรือเป็นไปตามเงื่อนไขของหลักสูตร หรือตามประกาศ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แบบชุดวิชา </w:t>
      </w:r>
      <w:r>
        <w:rPr>
          <w:rFonts w:cs="TH SarabunPSK" w:ascii="TH SarabunPSK" w:hAnsi="TH SarabunPSK"/>
          <w:sz w:val="32"/>
          <w:szCs w:val="32"/>
        </w:rPr>
        <w:t xml:space="preserve">(Module Education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การศึกษาเป็นชุดรายวิชาหรือกลุ่มรายวิชา ตามประกาศ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ind w:firstLine="1620"/>
        <w:jc w:val="left"/>
        <w:rPr/>
      </w:pP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18.6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การศึกษาแบบเรียนครั้งละรายวิชา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(Block Course Education)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เป็นการจัดการศึกษาที่กำหนดให้นักศึกษาเรียนครั้งละรายวิชา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แบบนานาชาติ </w:t>
      </w:r>
      <w:r>
        <w:rPr>
          <w:rFonts w:cs="TH SarabunPSK" w:ascii="TH SarabunPSK" w:hAnsi="TH SarabunPSK"/>
          <w:sz w:val="32"/>
          <w:szCs w:val="32"/>
        </w:rPr>
        <w:t xml:space="preserve">(International Education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การศึกษาโดยใช้ภาษาต่างประเทศทั้งหมดซึ่งอาจจะเป็นความร่วมมือของสถานศึกษา หรือหน่วยงานในประเทศ หรือต่างประเทศ และมีการจัดการให้มีมาตรฐานเช่นเดียวกับหลักสูตรสากล</w:t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ind w:firstLine="1620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8.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ศึกษาแบบสะสมหน่วยกิต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Pre-degree Education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การศึกษาแบบรายวิชาเพื่อสะสม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อนุปริญญาหรือปริญญาตรี ตามประกาศ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9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หลักสูตรควบ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 </w:t>
      </w:r>
      <w:r>
        <w:rPr>
          <w:rFonts w:cs="TH SarabunPSK" w:ascii="TH SarabunPSK" w:hAnsi="TH SarabunPSK"/>
          <w:sz w:val="32"/>
          <w:szCs w:val="32"/>
        </w:rPr>
        <w:t xml:space="preserve">(Dual Bachelor’s Degree Program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การ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ห้ผู้เรียนศึกษาในระดับปริญญาตรีพร้อมก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โดยผู้สำเร็จการศึกษาจะได้รับปริญญาจาก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ตามประกาศ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1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หลักสูตรระดับปริญญาตรีปริญญาที่ </w:t>
      </w:r>
      <w:r>
        <w:rPr>
          <w:rFonts w:cs="TH SarabunPSK" w:ascii="TH SarabunPSK" w:hAnsi="TH SarabunPSK"/>
          <w:sz w:val="32"/>
          <w:szCs w:val="32"/>
        </w:rPr>
        <w:t>2 (The SecondBachelor’s Degree Program)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การ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ห้ผู้เรียนที่สำเร็จปริญญาตรีแล้วมาศึกษาในระดับปริญญาตรีเพื่อรับปริญญ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ind w:firstLine="16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8.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หลักสูตรระดับปริญญาตรีแบบก้าวหน้า </w:t>
      </w:r>
      <w:r>
        <w:rPr>
          <w:rFonts w:cs="TH SarabunPSK" w:ascii="TH SarabunPSK" w:hAnsi="TH SarabunPSK"/>
          <w:sz w:val="32"/>
          <w:szCs w:val="32"/>
        </w:rPr>
        <w:t xml:space="preserve">(Bachelor’s Honors Program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การศึกษาให้ผู้เรียนที่มีความสามารถพิเศษด้านสติปัญญา ความรู้ความสามารถ ได้ศึกษาตามศักยภาพ ตามประกาศของมหาวิทยาลัย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12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รูปแบบอื่น ๆ ที่มหาวิทยาลัยเห็นว่าเหมาะสม ตามประกาศของมหาวิทยาลัย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การศึกษาและระยะเวลาการศึกษา</w:t>
      </w:r>
    </w:p>
    <w:p>
      <w:pPr>
        <w:pStyle w:val="Normal"/>
        <w:spacing w:lineRule="auto" w:line="264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การศึกษาจัดไว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 ดังนี้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9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ระดับอนุปริญญ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ให้มีจำนวนหน่วยกิตรวมตลอดหลักสูตร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9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ระดับปริญญาตรีซึ่งจัดไว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 ดังนี้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9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มีจำนวนหน่วยกิตรวมตลอดหลักสูตร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9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มีจำนวนหน่วยกิตรวมตลอดหลักสูตร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9.2.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ห้มีจำนวนหน่วยกิตรวมตลอด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การศึกษาของการลงทะเบียนเรียน ให้เป็นไปตามที่กำหนด ดังนี้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20.1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ระยะเวลาการศึกษาของการลงทะเบียนเรียนเต็มเวลาให้ใช้เวลาการศึกษา ดังนี้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0.1.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หลักสูตรระดับอนุปริญญา ใช้เวลาในการศึกษาไม่น้อยกว่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0.1.2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(4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6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0.1.3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(5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8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0.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เวลาใน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20.2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ระยะเวลาการศึกษาของการลงทะเบียนเรียนไม่เต็มเวลาให้ใช้เวลาการศึกษา ดังนี้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0.2.1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หลักสูตรระดับอนุปริญญา ใช้เวลาในการศึกษาไม่น้อยกว่า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0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0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0.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0.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เวลาใน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0.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ะยะเวลาการศึกษาของการลงทะเบียนเรียนแบบอื่น ๆ ให้เป็นไปตามมาตรฐาน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อุดมศึกษาและตามประกาศของมหาวิทยาลัย 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ับนักศึกษาและคุณสมบัติของผู้สมัครเข้าเป็นนักศึกษา</w: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ับสมัคร การคัดเลือก การรับเข้าศึกษา และการรายงานตัวเข้าเป็นนักศึกษา ให้เป็นไปตามเงื่อนไข หลักเกณฑ์ และวิธีการ ตามประกาศของมหาวิทยาลัย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สมบัติของผู้สมัครเข้าเป็นนักศึกษ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2.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ลักสูตรระดับอนุปริญญา ปริญญาตร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และปริญญาตร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ี ต้องสำเร็จการศึกษ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ไม่ต่ำกว่าชั้นมัธยมศึกษาตอนปลายหรือเทียบเท่าจากสถาบันการศึกษาที่กระทรวงศึกษาธิการรับรอง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สำเร็จการศึกษาระดับอนุปริญญาหรือเทียบเท่าจากสถาบันการศึกษาที่กระทรวงศึกษาธิการรับรอง 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คยเป็นผู้มีความประพฤติเสียหายร้ายแรง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ป็นคนวิกลจริตและไม่เป็นโรคติดต่อร้ายแรงหรือโรคอื่นซึ่งสังคมรังเกียจ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2.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ีคุณสมบัติตามที่กำหนดไว้ในหลักสูตรที่จะเข้าศึกษาหรือตามประกาศของมหาวิทยาลัย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สมบัติของผู้สมัครเข้าเป็นนักศึกษาสะสมหน่วยกิต </w:t>
      </w:r>
    </w:p>
    <w:p>
      <w:pPr>
        <w:pStyle w:val="Normal"/>
        <w:spacing w:lineRule="auto" w:line="252"/>
        <w:ind w:firstLine="15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ร็จการศึกษ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ไม่ต่ำกว่าชั้นมัธยมศึกษาตอนต้นหรือเทียบเท่าจากสถาบันการศึกษาที่กระทรวงศึกษาธ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รอง </w:t>
      </w:r>
    </w:p>
    <w:p>
      <w:pPr>
        <w:pStyle w:val="Normal"/>
        <w:spacing w:lineRule="auto" w:line="252"/>
        <w:ind w:firstLine="15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คยเป็นผู้มีความประพฤติเสียหายร้ายแรง</w:t>
      </w:r>
    </w:p>
    <w:p>
      <w:pPr>
        <w:pStyle w:val="Normal"/>
        <w:spacing w:lineRule="auto" w:line="252"/>
        <w:ind w:firstLine="15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ป็นคนวิกลจริตและไม่เป็นโรคติดต่อร้ายแรงหรือโรคอื่นซึ่งสังคมรังเกียจ</w:t>
      </w:r>
    </w:p>
    <w:p>
      <w:pPr>
        <w:pStyle w:val="Normal"/>
        <w:spacing w:lineRule="auto" w:line="252"/>
        <w:ind w:firstLine="15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3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ุณสมบัติตามที่กำหนดไว้ในประกาศของมหาวิทยาลัย</w:t>
      </w:r>
    </w:p>
    <w:p>
      <w:pPr>
        <w:pStyle w:val="Normal"/>
        <w:spacing w:lineRule="auto" w:line="252"/>
        <w:ind w:firstLine="15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ขึ้นทะเบียนเป็นนักศึกษาและการลงทะเบียนเรียน</w:t>
      </w:r>
    </w:p>
    <w:p>
      <w:pPr>
        <w:pStyle w:val="Normal"/>
        <w:spacing w:lineRule="auto" w:line="252"/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ึ้นทะเบียนเป็นนักศึกษ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ที่ได้รับคัดเลือกเป็นนักศึกษาต้องมารายงานตัว ส่งหลักฐาน และชำระเงินค่าธรรมเนียมการศึกษาตามที่มหาวิทยาลัยกำหนดจึงจะมีสภาพเป็นนักศึกษ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ที่ได้รับคัดเลือกเป็นนักศึกษาไม่มารายงานตัว ส่งหลักฐาน และชำระเงินค่าธรรมเนียมการศึกษาตามที่มหาวิทยาลัยกำหนดให้ถือว่าผู้นั้นสละสิทธิ์การเป็นนักศึกษา เว้นแต่จะได้รับอนุมัติจากมหาวิทยาลัย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นักศึกษา แบ่ง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 ได้แก่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5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เต็มเวลาหมายถึง นักศึกษาที่</w:t>
      </w:r>
      <w:r>
        <w:rPr>
          <w:rFonts w:ascii="TH SarabunPSK" w:hAnsi="TH SarabunPSK" w:cs="TH SarabunPSK"/>
          <w:sz w:val="32"/>
          <w:sz w:val="32"/>
          <w:szCs w:val="32"/>
        </w:rPr>
        <w:t>มีการลงทะเบียนเรีย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และไม่เกิ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และภาคฤดูร้อนไม่เกิ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.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ักศึกษาไม่เต็มเวลาหมายถึง นักศึกษาที่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ลงทะเบียนเรียนในภาคการศึกษา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ฤดูร้อนไม่เกิ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งทะเบียนเรียน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6.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ักศึกษาต้องลงทะเบียนเรียนและชำระเงินตามที่มหาวิทยาลัยกำหนดในแต่ละ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ภาคการศึกษาหากพ้นกำหนดจะถือว่าพ้นสภาพการเป็นนักศึกษาเว้นแต่มีการชำระเงินเพื่อรักษาสภาพนักศึกษ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6.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ำหนดการลงทะเบียนเรียน วิธีการลงทะเบียนเรียน และการชำระเงินค่าธรรมเนียมการศึกษาให้เป็นไปตามประกาศของมหาวิทยาลั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26.3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การลงทะเบียนเรียนแบบเต็มเวลาในแต่ละภาคการศึกษาปกติ ให้ลงทะเบียนเรียนไม่น้อยกว่า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หน่วยกิต และไม่เกิ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หน่วยกิต สำหรับการลงทะเบียนเรียนในภาคฤดูร้อนให้ลงทะเบียนเรียนไม่เกิ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หน่วยกิต ในกรณีการลงทะเบียนเรียนแบบไม่เต็มเวลาให้ลงทะเบียนเรียนในแต่ละภาคการศึกษาปกติ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และภาคฤดูร้อนไม่เกิน </w:t>
      </w:r>
      <w:r>
        <w:rPr>
          <w:rFonts w:cs="TH SarabunPSK" w:ascii="TH SarabunPSK" w:hAnsi="TH SarabunPSK"/>
          <w:color w:val="000000"/>
          <w:spacing w:val="-18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>หน่วยกิต สำหรับภาคการศึกษาที่นักศึกษาออกฝึกประสบการณ์วิชาชีพหรือสหกิจ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ภาคการศึกษาที่นักศึกษาจะสำเร็จการศึกษา หรือนักศึกษาที่ขอยกเว้นการลงทะเบียนรายวิชา สามารถลงทะเบียนเรียน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ได้</w:t>
      </w:r>
    </w:p>
    <w:p>
      <w:pPr>
        <w:pStyle w:val="Normal"/>
        <w:spacing w:lineRule="auto" w:line="252"/>
        <w:ind w:firstLine="216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ในกรณีที่มีความจำเป็นหรือกรณีจะขอสำเร็จการศึกษาในภาคการศึกษานั้น นักศึกษาที่ลงทะเบียนเรียนแบบเต็มเวลาลงทะเบียนเรียนไม่เกิ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น่วยกิตในภาคการศึกษาปกติ สำหรับ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การลงทะเบียนเรียนแบบไม่เต็มเวลาลงทะเบียนได้ไม่เกิ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หน่วยกิต และไม่เกิ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หน่วยกิตในภาคฤดูร้อ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ทั้งนี้ให้คณบดี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ป็นผู้พิจารณาอนุมัติ โดยคำแนะนำของอาจารย์ที่ปรึกษา ประธานคณะกรรมการประจำหลักสูตร ก่อนการลงทะเบียน</w:t>
      </w:r>
    </w:p>
    <w:p>
      <w:pPr>
        <w:pStyle w:val="Normal"/>
        <w:spacing w:lineRule="auto" w:line="252"/>
        <w:ind w:firstLine="225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ิดสอนรายวิชาใดในภาคฤดูร้อน ให้เป็นไปตามที่หลักสูตรกำหนดหรือตามประกาศของมหาวิทยาลัย โดย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วลาการจัดการศึกษาให้จัดเวลาการเรียนการสอนไม่น้อย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ัปดาห์ แต่ไม่เกิ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ปดาห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กรณีมีความจำเป็นอาจจัดเวลาการเรียนการสอ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ัปดาห์ โดยต้องมีจำนวนชั่วโมงเรียนต่อหน่วยกิตในแต่ละรายวิชาเท่ากันกับการเรียนการสอ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นภาคการศึกษาปกติ</w:t>
      </w:r>
    </w:p>
    <w:p>
      <w:pPr>
        <w:pStyle w:val="Normal"/>
        <w:tabs>
          <w:tab w:val="clear" w:pos="720"/>
          <w:tab w:val="left" w:pos="1620" w:leader="none"/>
        </w:tabs>
        <w:spacing w:lineRule="auto" w:line="252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ที่เรียนแบบเต็มเวลาอาจลงทะเบียนเรียนในภาคฤดูร้อนได้ในรายวิชาที่มหาวิทยาลัยกำหนดข้อใดข้อหนึ่งดังต่อไปนี้</w:t>
      </w:r>
    </w:p>
    <w:p>
      <w:pPr>
        <w:pStyle w:val="Normal"/>
        <w:spacing w:lineRule="auto" w:line="252"/>
        <w:ind w:firstLine="2250"/>
        <w:jc w:val="left"/>
        <w:rPr/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26.3.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วิชาที่กำหนดไว้ในแผนการศึกษาที่หลักสูตรให้เปิดสอนในภาคฤดูร้อนและจะต้องมีนักศึกษาลงทะเบียนเรียนไม่น้อยกว่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น</w:t>
      </w:r>
    </w:p>
    <w:p>
      <w:pPr>
        <w:pStyle w:val="Normal"/>
        <w:spacing w:lineRule="auto" w:line="252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ในหมวดวิชาศึกษาทั่วไปและหมวดวิชาเฉพาะจะเปิดสอนให้แก่นักศึกษาที่เคยเรียนวิชานั้นมาก่อนและมีผลการประเมินไม่ผ่านเท่านั้น </w:t>
      </w:r>
    </w:p>
    <w:p>
      <w:pPr>
        <w:pStyle w:val="Normal"/>
        <w:spacing w:lineRule="auto" w:line="252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26.3.3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วิชาในหมวดวิชาเลือกเสรี ให้เปิดสอนได้ตามความจำเป็นโดยความเห็นชอบของมหาวิทยาลัย</w:t>
      </w:r>
    </w:p>
    <w:p>
      <w:pPr>
        <w:pStyle w:val="Normal"/>
        <w:spacing w:lineRule="auto" w:line="252"/>
        <w:ind w:firstLine="225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26.3.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ิชาที่ต้องศึกษาเป็นภาคการศึกษาสุดท้าย เพื่อให้ครบตามโครงสร้างหลักสูตร</w:t>
      </w:r>
    </w:p>
    <w:p>
      <w:pPr>
        <w:pStyle w:val="Normal"/>
        <w:spacing w:lineRule="auto" w:line="252"/>
        <w:ind w:firstLine="225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3.5 </w:t>
      </w:r>
      <w:r>
        <w:rPr>
          <w:rFonts w:ascii="TH SarabunPSK" w:hAnsi="TH SarabunPSK" w:cs="TH SarabunPSK"/>
          <w:sz w:val="32"/>
          <w:sz w:val="32"/>
          <w:szCs w:val="32"/>
        </w:rPr>
        <w:t>วิชาอื่น ๆ ตามที่มหาวิทยาลัยกำหนด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6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ที่ไม่ลงทะเบียนเรียนตามวันและเวลาที่มหาวิทยาลัยกำหนด จะถูกปรับค่าลงทะเบียนเรียนล่าช้าเป็นรายวันตามอัตราที่มหาวิทยาลัยกำหนด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6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พ้นระยะเวลาที่มหาวิทยาลัยกำหนด มหาวิทยาลัยจะไม่อนุญาตให้นักศึกษาลงทะเบียนเรียน เว้นแต่จะมีเหตุผลอันควรและต้องได้รับอนุมัติจากอธิการบดี หรือรองอธิการบดีที่ได้รับมอบหมายก่อนหมดกำหนดการลงทะเบียนเรียน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6.6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ที่ขึ้นทะเบียนเป็นนักศึกษาในหลักสูตรหนึ่ง สามารถขอลงทะเบียนเรียนในหลักสูตรอื่นได้อีกหนึ่งหลักสูตร และขอรับปริญญาได้ทั้งสองหลักสูตรทั้งนี้ต้องเป็นไปตามประกาศของมหาวิทยาลั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6.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ักศึกษามีสิทธิ์ขอเทียบโอนผลการเรียนหรือยกเว้นการเรียนรายวิชาตามที่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6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ที่เรียนครบหน่วยกิตตามหลักสูตรระดับอนุปริญญาและปริญญาตรี และได้คะแนนเฉลี่ยสะสมอยู่ในเกณฑ์ที่สำเร็จการศึกษาแล้ว จะลงทะเบียนเรียนอีกไม่ได้ เว้นแต่ศึกษาอยู่ในระยะเวลาตามที่หลักสูตรกำหนด หรือเป็นนักศึกษาที่กำลังศึกษาอยู่ในหลักสูตรเพื่อขออนุมั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ญญ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6.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มีเหตุอันควร มหาวิทยาลัยอาจงดสอนรายวิชาใดรายวิชาหนึ่ง หรือจำกัดจำนวนนักศึกษาที่ลงทะเบียนเรียนในรายวิชาใดวิชาหนึ่ง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6.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ต้องตรวจสอบสถานสภาพการเป็นนักศึกษาก่อน ถ้าไม่มีสิทธิในการลงทะเบียนเรียน แต่ได้ลงทะเบียนเรียนและชำระค่าธรรมเนียมการศึกษาไปแล้ว จะไม่มีสิทธิ์ขอค่าธรรมเนียมการศึกษานั้น ๆ คืน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6.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พ้นสภาพการเป็นนักศึกษา ไม่มีสิทธิ์ลงทะเบียนเรียน หากผู้พ้นสภาพการเป็นนักศึกษาลงทะเบียนเรียน ให้ถือว่าการลงทะเบียนเรียนนั้นไม่สมบูรณ์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6.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สามารถลงทะเบียนเรียนต่างมหาวิทยาลัยได้ โดยความเห็นชอบของมหาวิทยาลัย</w:t>
      </w:r>
    </w:p>
    <w:p>
      <w:pPr>
        <w:pStyle w:val="Normal"/>
        <w:spacing w:lineRule="auto" w:line="264"/>
        <w:ind w:firstLine="90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ลงทะเบียนเรียนรายวิชาที่มีวิชาบังคับก่อน </w:t>
      </w:r>
      <w:r>
        <w:rPr>
          <w:rFonts w:cs="TH SarabunPSK" w:ascii="TH SarabunPSK" w:hAnsi="TH SarabunPSK"/>
          <w:color w:val="000000"/>
          <w:sz w:val="32"/>
          <w:szCs w:val="32"/>
        </w:rPr>
        <w:t>(Pre-requisite)</w:t>
      </w:r>
    </w:p>
    <w:p>
      <w:pPr>
        <w:pStyle w:val="Normal"/>
        <w:spacing w:lineRule="auto" w:line="264"/>
        <w:ind w:firstLine="1620"/>
        <w:jc w:val="left"/>
        <w:rPr/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นักศึกษาจะต้องลงทะเบียนเรียนรายวิชาที่เป็นวิชาบังคับและได้ผลการเรียนไม่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นลงทะเบียนรายวิชาต่อเนื่อง มิฉะนั้นให้ถือว่าการลงทะเบียนเรียนรายวิชาต่อเนื่องเป็นโมฆะเว้นแต่บางหลักสูตรที่มีลักษณะเฉพาะหรือภายใต้การควบคุมขององค์กรวิชาชีพให้เป็นไปตามมาตรฐานของหลักสูตรนั้นอาจมีผลการเรียน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 ยกเว้นการลงทะเบียนในภาคการศึกษาสุดท้ายเพื่อให้ครบตามโครงสร้างของหลักสูตร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งทะเบียนเรียนซ้ำหรือเรียนแท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ใดที่นักศึกษาสอบได้ </w:t>
      </w:r>
      <w:r>
        <w:rPr>
          <w:rFonts w:cs="TH SarabunPSK" w:ascii="TH SarabunPSK" w:hAnsi="TH SarabunPSK"/>
          <w:sz w:val="32"/>
          <w:szCs w:val="32"/>
        </w:rPr>
        <w:t>D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จะลงทะเบียนเรียนซ้ำได้ต่อเมื่อได้รับอนุมัติจากคณบดีของคณะที่รายวิชาสังกัด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หน่วยกิตและค่าคะแนนของรายวิชาที่เรียนซ้ำนี้ต้องนำไปคิดรวมในระดับคะแนนเฉลี่ยสะสมทุกครั้งเช่นเดียวกับรายวิชาอื่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64"/>
        <w:ind w:firstLine="16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ได้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N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ยวิชาบังคับ จะต้องลงทะเบียนเรียนรายวิชานั้นซ้ำอีก จนกว่าจะได้รับผลการเรีย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P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28.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ักศึกษาที่ได้รับ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F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NP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รายวิชาเลือกหมวดวิชาเฉพาะ สามารถลงทะเบียนเรียน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อื่น ๆ ในกลุ่มเดียวกันแทนได้ เพื่อให้ครบตามเงื่อนไขที่กำหนดไว้ในหลักสูต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28.4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ักศึกษาที่ได้รับ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F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NP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รายวิชาเลือกเสรี สามารถลงทะเบียนเรียนรายวิชาอื่น ๆ แท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หากเรียนครบตามเงื่อนไขที่กำหนดไว้ในหลักสูตรแล้ว จะไม่เลือกรายวิชาเรียนแทนก็ได้</w:t>
      </w:r>
    </w:p>
    <w:p>
      <w:pPr>
        <w:pStyle w:val="Normal"/>
        <w:spacing w:lineRule="auto" w:line="264"/>
        <w:ind w:firstLine="90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ลงทะเบียนเรียนรายวิชาโดยไม่นับหน่วยกิต </w:t>
      </w:r>
      <w:r>
        <w:rPr>
          <w:rFonts w:cs="TH SarabunPSK" w:ascii="TH SarabunPSK" w:hAnsi="TH SarabunPSK"/>
          <w:color w:val="000000"/>
          <w:sz w:val="32"/>
          <w:szCs w:val="32"/>
        </w:rPr>
        <w:t>(Audit)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9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งทะเบียนเรียนรายวิชาโดยไม่นับหน่วยกิต หมายถึง การลงทะเบียนเรียนรายวิชาโดยไม่นับหน่วยกิตรวมเข้ากับจำนวนหน่วยกิตในภาคการศึกษาและจำนวนหน่วยกิตตามหลักสูตร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9.2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นักศึกษาจะลงทะเบียนเรียนรายวิชาโดยไม่นับหน่วยกิตได้ก็ต่อเมื่อได้รับความเห็น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อาจารย์ผู้สอนรายวิชานั้น 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9.3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มหาวิทยาลัยอาจอนุมัติให้บุคคลภายนอกที่ไม่ใช่นักศึกษาเข้าเรียนบางรายวิชาเป็นพิเศษ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ต่ผู้นั้นจะต้องมีคุณสมบัติและพื้นฐานการศึกษาตามที่มหาวิทยาลัยเห็นสมควร และจะต้องปฏิบัติตาม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้อบังคับและระเบียบต่าง ๆ ของมหาวิทยาลัยทั้งนี้ต้องเสียค่าธรรมเนียมการศึกษาเช่นเดียวกับนักศึกษาที่เรียนแบบไม่เต็มเวลา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เปิดหมู่เรียนพิเศษ </w:t>
      </w:r>
    </w:p>
    <w:p>
      <w:pPr>
        <w:pStyle w:val="Normal"/>
        <w:shd w:fill="FFFFFF" w:val="clear"/>
        <w:spacing w:lineRule="auto" w:line="264"/>
        <w:ind w:firstLine="157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เปิดหมู่เรียนพิเศษ</w:t>
      </w:r>
      <w:r>
        <w:rPr>
          <w:rFonts w:ascii="TH SarabunPSK" w:hAnsi="TH SarabunPSK" w:cs="TH SarabunPSK"/>
          <w:sz w:val="32"/>
          <w:sz w:val="32"/>
          <w:szCs w:val="32"/>
        </w:rPr>
        <w:t>ที่เปิดสอนนอกเหนือแผนการ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ห้เฉพาะกรณีดังต่อไปนี้</w:t>
      </w:r>
    </w:p>
    <w:p>
      <w:pPr>
        <w:pStyle w:val="Normal"/>
        <w:shd w:fill="FFFFFF" w:val="clear"/>
        <w:spacing w:lineRule="auto" w:line="264"/>
        <w:ind w:firstLine="162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0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ภาคการศึกษาสุดท้ายที่นักศึกษาจะสำเร็จการศึกษา แต่รายวิชาที่จะเรียนตามโครงสร้างของหลักสูตรไม่เปิดสอนหรือเปิดสอนแต่นักศึกษาไม่สามารถลงทะเบียนเรียนได้</w:t>
      </w:r>
    </w:p>
    <w:p>
      <w:pPr>
        <w:pStyle w:val="Normal"/>
        <w:shd w:fill="FFFFFF" w:val="clear"/>
        <w:spacing w:lineRule="auto" w:line="264"/>
        <w:ind w:firstLine="162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0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วิชาดังกล่าวจะไม่มีเปิดสอนอีกเลย ตลอดแผนการเรียน</w:t>
      </w:r>
    </w:p>
    <w:p>
      <w:pPr>
        <w:pStyle w:val="Normal"/>
        <w:shd w:fill="FFFFFF" w:val="clear"/>
        <w:spacing w:lineRule="auto" w:line="264"/>
        <w:ind w:firstLine="162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0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วิชาที่ขอเปิดจะต้องมีเวลาเรียนและเวลาสอบไม่ซ้ำซ้อนกับรายวิชาอื่น ๆ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ตารางเรียนปกติ</w:t>
      </w:r>
    </w:p>
    <w:p>
      <w:pPr>
        <w:pStyle w:val="Normal"/>
        <w:shd w:fill="FFFFFF" w:val="clear"/>
        <w:spacing w:lineRule="auto" w:line="264"/>
        <w:ind w:firstLine="1627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30.4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นักศึกษาต้องยื่นคำร้องขอเปิดหมู่พิเศษภายในสัปดาห์แรกของการเปิด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ภาคการศึกษา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การขอเพิ่ม ขอถอน และขอยกเลิกรายวิช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31.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ขอเพิ่ม ขอถอน และยกเลิกรายวิชาต้องได้รับอนุมัติจากคณบดี โดยความเห็น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อาจารย์ผู้สอนและอาจารย์ที่ปรึกษาก่อน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1.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ารขอเพิ่มหรือขอถอนรายวิชาต้องกระทำภายใ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ัปดาห์แรกขอ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ภาคการศึกษาปกติหรือภายในสัปดาห์แรกของภาคฤดูร้อน หากมีความจำเป็นอาจขอเพิ่มหรือขอถอนรายวิชาได้ภายใ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ัปดาห์แรกของภาคการศึกษาปกติ ทั้งนี้ต้องเป็นไปตามข้อ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6.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ต่จำนวนหน่วยกิตที่คงเหลือจะต้องไม่น้อยกว่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อยกเลิกรายวิชา ต้องดำเนินการให้เสร็จสิ้นก่อนการสอบปลายภาคการศึกษา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งทะเบียนเพื่อรักษาสภาพนักศึกษ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2.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ักศึกษาที่ลาพักการเรียนหรือถูกมหาวิทยาลัยสั่งให้พักการ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ะต้องชำระเงินค่าธรรมเนียมรักษาสภาพนักศึกษาตามประกาศของมหาวิทยาลัยมิฉะนั้นจะพ้นสภาพนักศึกษ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2.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ลงทะเบียนเพื่อรักษาสภาพนักศึกษาให้ดำเนินการให้แล้วเสร็จภายใ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ัปดาห์แร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จากวันเปิดภาคการศึกษาปกติหรือภายในสัปดาห์แรกจากวันเปิดภาค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ฤดูร้อน มิฉะนั้นจะต้องเสียค่าปรับตามอัตรา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64"/>
        <w:ind w:firstLine="90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วัดผลและการประเมินผลการศึกษารายวิชา ให้เป็นไปตามหมวด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วัดและการประเมินผล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รียน การฝึกประสบการณ์วิชาชีพ สหกิจศึกษา</w: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รียน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ต้องมีเวลาเรียนไม่น้อยกว่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เวลาเรียนทั้งหมดของรายวิชานั้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ึงจะมีสิทธิ์สอบปลายภาค ในกรณีที่นักศึกษามีเวลาเรียนน้อยกว่า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ต่ไม่ต่ำกว่า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ห้ยื่นคำร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มีสิทธิ์สอบพร้อมหลักฐานแสดงเหตุจำเป็นของการขาดเรียนต่ออาจารย์ผู้สอน โดยผ่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วามเห็นชอบของอาจารย์ที่ปรึกษาและให้อยู่ในดุลยพินิจของคณะกรรมการวิชาการคณะของรายวิชานั้น ๆ ก่อนการสอบ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ลายภาคการศึกษ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สัปดาห์ สำหรับนักศึกษาที่มีเวลาเรียนน้อยกว่า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ให้ได้รับผลการเรียนเป็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F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NP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ฝึกประสบการณ์วิชาชีพ สหกิจศึกษา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35.1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นักศึกษาต้องฝึกประสบการณ์วิชาชีพหรือสหกิจศึกษาตามที่ระบุไว้ในหลักสูตร ถ้าผู้ใดปฏิบัติไม่ครบถ้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ถือว่าการศึกษายังไม่สมบูรณ์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5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หว่างการฝึกประสบการณ์วิชาชีพหรือสหกิจศึกษา นักศึกษาจะต้องประพฤติตนตามระเบียบและปฏิบัติตามข้อกำหนดทุกประการ หากฝ่าฝืน อาจารย์นิเทศหรือพี่เลี้ยงในหน่วยงานฝึกประสบการณ์วิชาชีพหรือสหกิจศึกษาอาจพิจารณาส่งตัวกลับและดำเนินการให้ฝึกประสบการณ์วิชาชีพหรือสหกิจศึกษาใหม่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การวัดและการประเมินผล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มีการประเมินผลการศึกษาในรายวิชาต่าง ๆ ตามหลักสูตร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 ดังนี้</w:t>
      </w:r>
    </w:p>
    <w:p>
      <w:pPr>
        <w:pStyle w:val="Normal"/>
        <w:spacing w:lineRule="auto" w:line="264"/>
        <w:ind w:firstLine="15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6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มีค่าระดับคะแนน แบ่ง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</w:t>
      </w:r>
    </w:p>
    <w:p>
      <w:pPr>
        <w:pStyle w:val="Normal"/>
        <w:spacing w:lineRule="auto" w:line="264"/>
        <w:ind w:firstLine="15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620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ระดับคะแนน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Excellen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B+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Very Goo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Goo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C+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 w:val="32"/>
                <w:szCs w:val="32"/>
              </w:rPr>
              <w:t xml:space="preserve">ดีพอใช้ </w:t>
            </w:r>
            <w:r>
              <w:rPr>
                <w:rFonts w:eastAsia="Times New Roman" w:cs="TH SarabunPSK" w:ascii="TH SarabunPSK" w:hAnsi="TH SarabunPSK"/>
                <w:color w:val="000000"/>
                <w:spacing w:val="-10"/>
                <w:sz w:val="32"/>
                <w:szCs w:val="32"/>
              </w:rPr>
              <w:t>(Fairly Goo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Fair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D+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่อ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Poor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pacing w:val="-12"/>
                <w:sz w:val="32"/>
                <w:sz w:val="32"/>
                <w:szCs w:val="32"/>
              </w:rPr>
              <w:t xml:space="preserve">อ่อนมาก </w:t>
            </w:r>
            <w:r>
              <w:rPr>
                <w:rFonts w:eastAsia="Times New Roman" w:cs="TH SarabunPSK" w:ascii="TH SarabunPSK" w:hAnsi="TH SarabunPSK"/>
                <w:color w:val="000000"/>
                <w:spacing w:val="-12"/>
                <w:sz w:val="32"/>
                <w:szCs w:val="32"/>
              </w:rPr>
              <w:t>(Very Poor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ก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Fai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auto" w:line="264"/>
        <w:ind w:firstLine="198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นี้ใช้สำหรับการประเมินผลการศึกษาในรายวิชาที่บังคับเรียนตามหลักสูตร ระดับคะแนนที่ถือว่าได้รับการประเมินผ่านต้องไม่ต่ำกว่า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นักศึกษาได้ระดับคะแนนในรายวิชาใดต่ำกว่า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ลงทะเบียนเรียนใหม่จนกว่าจะสอบได้ กรณีวิชาเลือกถ้าได้ระดับคะแน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F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ามารถเปลี่ยนไปเลือกเรียนรายวิชาอื่นได้ ส่วนการประเมินผลการศึกษาในรายวิชาเตรียมฝึกประสบการณ์วิชาชีพ รายวิชาฝึกประสบการณ์วิชาชีพ รายวิชาเตรียมสหกิจศึกษา และรายวิชาสหกิจศึกษา ถ้าได้ระดับคะแนนต่ำกว่า “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C”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ถือว่าสอบตก นักศึกษาจะต้องลงทะเบียนเรียนใหม่</w:t>
      </w:r>
    </w:p>
    <w:p>
      <w:pPr>
        <w:pStyle w:val="Normal"/>
        <w:spacing w:lineRule="auto" w:line="264"/>
        <w:ind w:firstLine="15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6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ไม่มีค่าระดับคะแนน  กำหนดสัญลักษณ์การประเมินผล ดังนี้</w:t>
      </w:r>
    </w:p>
    <w:p>
      <w:pPr>
        <w:pStyle w:val="Normal"/>
        <w:spacing w:lineRule="auto" w:line="264"/>
        <w:ind w:firstLine="15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6385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7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ญลักษณ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left"/>
              <w:rPr>
                <w:rFonts w:ascii="TH SarabunPSK" w:hAnsi="TH SarabunPSK" w:eastAsia="Times New Roman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32"/>
                <w:szCs w:val="32"/>
              </w:rPr>
              <w:t>PD (Pass with Distinction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การประเมินผ่านดีเยี่ย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P (Pass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การประเมินผ่า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P (No Pass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การประเมินไม่ผ่า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W (Withdraw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ยกเลิกการเรียนโดยได้รับอนุมัต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T (Transfer of Credits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ยกเว้นการเรียนรายวิช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I (Incomplete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การประเมินยังไม่สมบูรณ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Au (Audit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 w:val="32"/>
                <w:szCs w:val="32"/>
              </w:rPr>
              <w:t>การลงทะเบียนเรียนรายวิชาเป็นพิเศษ โดยไม่นับหน่วยกิต</w:t>
            </w:r>
          </w:p>
        </w:tc>
      </w:tr>
    </w:tbl>
    <w:p>
      <w:pPr>
        <w:pStyle w:val="Normal"/>
        <w:spacing w:lineRule="auto" w:line="264"/>
        <w:ind w:firstLine="15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/>
        <w:ind w:firstLine="19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ะบบนี้ใช้สำหรับการประเมินผลรายวิชาที่หลักสูตรบังคับให้เรียนเพิ่มตามข้อกำหนดเฉพา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ายวิชาที่สภามหาวิทยาลัยกำหนดให้เรียนเพิ่ม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หรือใช้สำหรับการลงทะเบียนเรียนรายวิชา โดยไม่น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64"/>
        <w:ind w:firstLine="19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รายวิช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ี่หลักสูตรบังคับให้เรียนเพิ่มตามข้อกำหนดเฉพา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ายวิช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ภามหาวิทยาลัยกำหนดให้เรียนเพิ่มถ้าได้ผลการประเมินไม่ผ่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N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ต้องลงทะเบียนเรียนใหม่จนกว่าจะผ่าน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กำหนดเพิ่มเติมตามสัญลักษณ์ต่างๆ  มีดังนี้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7.1  Au (Audi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สำหรับการประเมินผ่านในรายวิชาที่มีการลงทะเบียนเรียนเป็นพิเศษโดยไม่นับหน่วยกิต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7.2  W (Withdraw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สำหรับการบันทึกรายวิชาที่ได้รับอนุมัติให้ยกเลิกรายวิชานั้น โดยต้องดำเนินการให้เสร็จสิ้นก่อนกำหนดสอบปลายภาค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ปดาห์หรือตามที่มหาวิทยาลัยกำหนด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ละใช้ในกรณีที่นักศึกษาลาพักการศึกษาหรือถูกสั่งให้พักการศึกษาหลังจากลงทะเบียนเรียนในภาคการศึกษานั้นแล้ว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7.3  T (Transfer of Credit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สำหรับบันทึกการยกเว้นการเรียนรายวิช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7.4  I  (Incomplet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สำหรับการบันทึกการประเมินผลในรายวิชาที่ผลการเรียนไม่สมบูรณ์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มื่อสิ้นภาคการศึกษา นักศึกษาที่ได้ “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I”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ะต้องดำเนินการขอรับการประเมินผลเพื่อเปลี่ยนระดับคะแนนให้เสร็จสิ้นในภาค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ัดไป การเปลี่ยนระดับคะแนน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ดำเนินการดังนี้</w:t>
      </w:r>
    </w:p>
    <w:p>
      <w:pPr>
        <w:pStyle w:val="Normal"/>
        <w:spacing w:lineRule="auto" w:line="264"/>
        <w:ind w:firstLine="22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7.4.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รณีนักศึกษายังทำงานไม่สมบูรณ์ ไม่ติดต่อผู้สอนหรือไม่สามารถส่งงานได้ตาม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กำหนด ให้ผู้สอนประเมินผลการศึกษาจากคะแนนที่มีอยู่ให้เสร็จสิ้นภายในภาคการศึกษาถัดไป หากอาจารย์ผู้สอนไม่ส่งผลการศึกษาตามกำหนด มหาวิทยาลัยจะเปลี่ยนผล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การศึกษาเป็น “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F”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เว้นแต่กรณีที่ไม่ใช่ความบกพร่องของนักศึกษา อธิการบดีอาจให้ขยายเวลาต่อไปได้</w:t>
      </w:r>
    </w:p>
    <w:p>
      <w:pPr>
        <w:pStyle w:val="Normal"/>
        <w:spacing w:lineRule="auto" w:line="264"/>
        <w:ind w:firstLine="225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7.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นักศึกษาขาดสอบปลายภาค และได้รับอนุญาตให้สอบ แต่ไม่มาสอ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ภายในเวลาที่กำหนด หรือสำหรับนักศึกษาที่ไม่ได้รับอนุญาตให้สอ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อาจารย์ผู้สอนประเมินผลการศึกษาจากคะแนนที่มีอยู่ให้เสร็จสิ้นภายในภาคการศึกษาถัดไป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หากอาจารย์ไม่ส่งผลการศึกษาตามกำหนดมหาวิทยาลัยจะเปลี่ยนผลการศึกษาเป็น “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F” </w:t>
      </w:r>
    </w:p>
    <w:p>
      <w:pPr>
        <w:pStyle w:val="Normal"/>
        <w:spacing w:lineRule="auto" w:line="264"/>
        <w:jc w:val="left"/>
        <w:rPr/>
      </w:pPr>
      <w:r>
        <w:rPr>
          <w:rFonts w:eastAsia="TH SarabunPSK" w:cs="TH SarabunPSK" w:ascii="TH SarabunPSK" w:hAnsi="TH SarabunPSK"/>
          <w:color w:val="000000"/>
          <w:spacing w:val="-1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38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วิชาที่ได้รับการยกเว้นการเรียน ให้ได้รับผลการประเมินเป็น “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T”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และมหาวิทยาลัยจะไม่นำมาค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ะแนนเฉลี่ยสะสม</w:t>
      </w:r>
    </w:p>
    <w:p>
      <w:pPr>
        <w:pStyle w:val="Normal"/>
        <w:spacing w:lineRule="auto" w:line="264"/>
        <w:ind w:firstLine="90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ที่เข้าศึกษาในหลักสูตรปริญญา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ลงทะเบียนเรียนรายวิชาซ้ำกับรายวิชาที่ศึกษามาแล้วในระดับอนุปริญญาไม่ได้ หากลงทะเบียนซ้ำให้เว้นการนับหน่วยกิตเพื่อพิจารณาวิชาเรียนครบตามโครงสร้างของหลักสูตรที่กำลังศึกษาอยู่ ยกเว้นได้รับอนุมัติจากคณบดีที่รายวิชานั้นสังกัดอยู่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นับจำนวนหน่วยกิตสะสมของนักศึกษาตามโครงสร้างของหลักสูตรให้นับเฉพาะหน่วยก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ายวิชาที่ได้รับการประเมินผลการเรียนว่าผ่านเท่านั้น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ระดับคะแนนเฉลี่ยเฉพาะรายภาคการศึกษาให้คำนวณจากผลการศึกษาของนักศึกษ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นภาคการศึกษานั้น โดยเอาผลรวมของผลคูณของจำนวนหน่วยกิตกับค่าระดับคะแนนของแต่ละรายวิชาเป็นตัวตั้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ละหารด้วยจำนวนหน่วยกิตของภาคการศึกษานั้น การคำนวณดังกล่าวให้ตั้งหารถึงทศนิยม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ำแหน่งโดยไม่ปัดเศษ</w:t>
      </w:r>
    </w:p>
    <w:p>
      <w:pPr>
        <w:pStyle w:val="Normal"/>
        <w:spacing w:lineRule="auto" w:line="244"/>
        <w:ind w:firstLine="900"/>
        <w:jc w:val="left"/>
        <w:rPr/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่าระดับคะแนนเฉลี่ยสะสมให้คำนวณจากผลการศึกษาของนักศึกษาตั้งแต่เริ่มเข้าศึกษาจนถึงภาคการศึกษาสุดท้าย โดยเอาผลรวมของผลคูณของจำนวนหน่วยกิตกับค่าระดับคะแนนของแต่ละ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ศึกษาทั้งหมดเป็นตัวตั้งและหารด้วยจำนวนหน่วยกิตทั้งหมด การคำนวณดังกล่าวให้ตั้งหารถึงทศนิย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โดยไม่ปัดเศษ</w:t>
      </w:r>
    </w:p>
    <w:p>
      <w:pPr>
        <w:pStyle w:val="Normal"/>
        <w:spacing w:lineRule="auto" w:line="244"/>
        <w:ind w:firstLine="900"/>
        <w:jc w:val="left"/>
        <w:rPr/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ายวิชาที่ได้ผลการศึกษาเป็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F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ให้นำมาคิดค่าระดับคะแนนเฉลี่ยหรือค่าระดับคะแนนเฉลี่ยสะสม</w:t>
      </w:r>
    </w:p>
    <w:p>
      <w:pPr>
        <w:pStyle w:val="Normal"/>
        <w:spacing w:lineRule="auto" w:line="24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ผลการศึกษาระบบไม่มีค่าระดับคะแนน ไม่ต้องนับรวมหน่วยกิตเป็นตัวหารแต่ให้นับหน่วยก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พิจารณาวิชาเรียนครบตามเกณฑ์มาตรฐานหลักสูตร</w:t>
      </w:r>
    </w:p>
    <w:p>
      <w:pPr>
        <w:pStyle w:val="Normal"/>
        <w:spacing w:lineRule="auto" w:line="24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ภาคการศึกษาใดที่นักศึกษา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ำนวณค่าระดับคะแนนเฉลี่ยรายภาคการศึกษานั้นโดยนับเฉพาะรายวิชาที่ไม่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spacing w:lineRule="auto" w:line="24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นักศึกษาเรียนครบตามโครงสร้างหลักสูตรแล้ว และได้ค่าระดับคะแนนเฉลี่ยสะสมตั้งแต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ึ้นไป แต่ไม่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สามารถลงทะเบียนเรียนรายวิชาเดิมที่ได้รับผลการศึกษาเป็น </w:t>
      </w:r>
      <w:r>
        <w:rPr>
          <w:rFonts w:cs="TH SarabunPSK" w:ascii="TH SarabunPSK" w:hAnsi="TH SarabunPSK"/>
          <w:color w:val="000000"/>
          <w:sz w:val="32"/>
          <w:szCs w:val="32"/>
        </w:rPr>
        <w:t>D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+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เลือกเรียนรายวิชาใหม่เพิ่มเติม เพื่อทำค่าระดับคะแนนเฉลี่ยให้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เป็นการลงทะเบียนเรียนรายวิชาเดิมให้ฝ่ายทะเบียนนำค่าระดับคะแนนทุกรายวิชามาคิดค่าระดับคะแนนเฉลี่ยสะสม และต้องอยู่ในระยะเวลาที่หลักสูตรกำหนด</w:t>
      </w:r>
    </w:p>
    <w:p>
      <w:pPr>
        <w:pStyle w:val="Normal"/>
        <w:spacing w:lineRule="auto" w:line="24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มีความจำเป็นอันไม่อาจก้าวล่วงเสียได้ ที่อาจารย์ผู้สอนไม่สามารถประเมินผลการศึกษาได้ ให้มหาวิทยาลัยแต่งตั้งคณะกรรมการเพื่อประเมินผลการศึกษาในรายวิชานั้น</w:t>
      </w:r>
    </w:p>
    <w:p>
      <w:pPr>
        <w:pStyle w:val="Normal"/>
        <w:spacing w:lineRule="auto" w:line="24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</w:p>
    <w:p>
      <w:pPr>
        <w:pStyle w:val="Normal"/>
        <w:spacing w:lineRule="auto" w:line="24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ย้ายคณะ การเปลี่ยนหลักสูตร และการรับโอนนักศึกษา</w:t>
      </w:r>
    </w:p>
    <w:p>
      <w:pPr>
        <w:pStyle w:val="Normal"/>
        <w:spacing w:lineRule="auto" w:line="244"/>
        <w:ind w:left="1134" w:firstLine="1134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การย้ายคณะหรือการเปลี่ยนหลักสูต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48.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ศึกษาที่จะขอย้ายคณะหรือเปลี่ยนหลักสูตรจะต้องศึกษาในคณะหรือหลักสูตรเดิม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และมีคะแนนเฉลี่ย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.50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ไม่นับภาคการศึกษาที่ลาพักการเรียนหรือถูกสั่งให้พักการเรียนและไม่เคยได้รับอนุมัติให้ย้ายคณ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เปลี่ย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มาก่อ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8.2 </w:t>
      </w:r>
      <w:r>
        <w:rPr>
          <w:rFonts w:ascii="TH SarabunPSK" w:hAnsi="TH SarabunPSK" w:cs="TH SarabunPSK"/>
          <w:sz w:val="32"/>
          <w:sz w:val="32"/>
          <w:szCs w:val="32"/>
        </w:rPr>
        <w:t>ในการยื่นคำร้องขอย้ายคณะหรือเปลี่ยนหลักสูตร นักศึกษาต้องแสดงเหตุผลประกอบ และผ่านการพิจารณา หรือดำเนินการตามที่หลักสูตร หรือ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/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48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ย้ายคณะหรือเปลี่ยนหลักสูตรต้องดำเนินการให้เสร็จสิ้นก่อนการลงทะเบียนเรียน</w:t>
      </w:r>
      <w:r>
        <w:rPr>
          <w:rFonts w:ascii="TH SarabunPSK" w:hAnsi="TH SarabunPSK" w:cs="TH SarabunPSK"/>
          <w:sz w:val="32"/>
          <w:sz w:val="32"/>
          <w:szCs w:val="32"/>
        </w:rPr>
        <w:t>ในภาคการศึกษานั้น ๆ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8.4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ต่าง ๆ ที่นักศึกษาย้ายคณะ เรียนมา ให้เป็นไปตามหมว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การเทียบโอนผลการเรีย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การยกเว้นการเรียนรายวิช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8.5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เรียน ให้นับตั้งแต่เริ่มเข้าเรียนในคณะหรือหลักสูตรเดิม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8.6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อนุมัติการขอย้ายให้เป็นไปตามประกาศ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8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ย้ายคณะหรือเปลี่ยนหลักสูตรจะต้องศึกษาในคณะหรือหลักสูตรที่ย้ายไป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จึงจะขอสำเร็จการศึกษาได้ ทั้งนี้ไม่นับภาคการศึกษ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าพักการเรียนหรือถูกสั่งให้พักการเรีย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48.8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ักศึกษาที่ย้ายคณะหรือเปลี่ยนหลักสูตรจะต้องชำระค่าธรรมเนียมตาม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>การรับโอนนักศึกษาจากสถาบันการศึกษาอื่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หาวิทยาลัยอาจพิจารณารับโอนนักศึกษาจากสถาบันอุดมศึกษาอื่นที่ม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ิทยฐานะเทียบเท่ามหาวิทยาลัยและกำลังศึกษาในหลักสูตรที่มีระดับและมาตรฐานเทียบเคียงได้กับหลักสูตรของมหาวิทยาลัยมาเป็นนักศึกษาได้โดยได้รับความเห็นชอบจากคณะกรรมการประจำหลักสูตรและคณบดี และขออนุมัติจาก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2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นักศึกษาที่จะได้รับการพิจารณารับโอ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สมบัติครบถ้วนตามข้อ </w:t>
      </w:r>
      <w:r>
        <w:rPr>
          <w:rFonts w:cs="TH SarabunPSK" w:ascii="TH SarabunPSK" w:hAnsi="TH SarabunPSK"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2.2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พ้นสภาพนักศึกษาจากสถาบันเดิมด้วยมีกรณีความผิดทางวิน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อยู่ในสถาบันอุดมศึกษา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ั้งนี้ไม่นับภาคการศึกษาที่ลาพักหรือถูกสั่งให้พักการเรียน และต้องได้ค่าระดับคะแนนเฉลี่ยสะสมตั้งแต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.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ประสงค์จะโอนมาศึกษาในมหาวิทยาลัย จะต้องส่งใบสมัครถึงมหาวิทยาลัย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ก่อนเปิดภาคการศึกษาที่ประสงค์จะเข้าศึกษานั้นพร้อมกับแนบเอกสารตาม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49.2.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ักศึกษาที่โอนมาต้องมีเวลาศึกษาในมหาวิทยาลัยไม่น้อย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เทียบโอนผลการเรียนและการขอยกเว้นการเรียนรายวิชาให้เป็นไปตามหมวด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เทียบโอนผลการเรียนและการยกเว้นการเรียนรายวิช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ทียบโอนผลการเรียนและการยกเว้นการเรียนรายวิช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90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สิทธิได้รับการเทียบโอนผลการเรียน ต้องมีคุณสมบัติข้อใดข้อหนึ่ง ดังต่อไปนี้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0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ลังศึกษาอยู่ในหลักสูตรใดหลักสูตรหนึ่งของมหาวิทยาลัยแล้วโอนย้ายคณะหรือเปลี่ยนหลักสูตร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ำเร็จการศึกษาระดับปริญญาตรีของมหาวิทยาลัยและเข้าศึกษาระดั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ริญญาตรี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0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การศึกษาในรายวิชาใดวิชาหนึ่งตามหลักสูตรมหาวิทยาลั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0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ไปตามประกาศของมหาวิทยาลัย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ิจารณาเทียบโอนผลการเรียน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ind w:firstLine="16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เป็นรายวิชาที่ศึกษาจากมหาวิทยาลัยซึ่งเป็นส่วนหนึ่งของหลักสูตรที่โอนย้ายคณะหรือเปลี่ยนหลักสูตรโดยนักศึกษาเป็นผู้เลือก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ind w:firstLine="16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5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เป็นรายวิชาที่มีคำอธิบายรายวิชาเดียวกันหรือสัมพันธ์และเทียบเคียงกันได้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ind w:firstLine="16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51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้องไม่ใช่รายวิชาดังต่อไปนี้ สัมมนา ปัญหาพิเศษ เตรียมฝึกประสบการณ์วิชาชีพ ฝึกประสบการณ์วิชาชีพ เตรียมสหกิจศึกษา และสหกิจศึกษา 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สิทธิได้รับการยกเว้นการเรียนรายวิชา ต้องมีคุณสมบัติข้อใดข้อหนึ่ง ดังต่อไปนี้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ร็จการศึกษาหรือเคยศึกษาในสถาบันอุดมศึกษ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การศึกษาหรืออบรมในรายวิชาใดวิชาหนึ่งตามหลักสูตรมหาวิทยาลั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ย้ายสถานศึกษามาจากสถาบันอุดมศึกษาอื่น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จากการศึกษานอกระบบ การศึกษาตามอัธยาศัย การฝึกอาชีพ หรือประสบการณ์ทำงานและต้องมีความรู้พื้นฐานระดับมัธยมศึกษาตอนปลายหรือเทียบเท่าสำหรับนักศึกษาปริญญาตรี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เร็จการศึกษาระดับปริญญาตรีจากสถาบันอุดมศึกษาและเข้าศึกษาปริญญาตรีใ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ยกเว้นการเรียนรายวิชาหมวดวิชาการศึกษาทั่วไป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 และต้องเรียนเพิ่มรายวิชาตามประกาศของมหาวิทยาลัย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ิจารณายกเว้นการเรียนรายวิช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52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รียนจากมหาวิทยาลัยหรือสถาบันการศึกษ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</w:tabs>
        <w:spacing w:lineRule="auto" w:line="252"/>
        <w:ind w:firstLine="207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3.1.1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เป็นรายวิชาหรือกลุ่มรายวิชาในหลักสูตรระดับอุดมศึกษาหรือเทียบเท่า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ที่สำนัก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การอุดมศึกษาหรือหน่วยงานของรัฐที่มีอำนาจตามกฎหมายรับรอง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</w:tabs>
        <w:spacing w:lineRule="auto" w:line="252"/>
        <w:ind w:firstLine="207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3.1.2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เป็นรายวิชาหรือกลุ่มรายวิชาที่มีเนื้อหาสาระครอบคลุมไม่น้อยกว่าสามในสี่ของรายวิช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กลุ่มรายวิชาที่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การเรียนรายวิช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</w:tabs>
        <w:spacing w:lineRule="auto" w:line="252"/>
        <w:ind w:firstLine="207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3.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รายวิชาหรือกลุ่มวิชาที่ได้ระดับคะแนนไม่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ได้ค่าระดับ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เทียบเท่าในรายวิชาที่มีการประเมินผลเป็นค่าระดับ และได้ผลการประเมินผ่านในรายวิชาที่ไม่ประเมินผลเป็นค่าระดับไม่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ต้องเป็นไปตามเงื่อนไขของหลักสูตรนั้นกำหนด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</w:tabs>
        <w:spacing w:lineRule="auto" w:line="252"/>
        <w:ind w:firstLine="207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.1.4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จำนวนหน่วยกิตที่ได้รับ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ยกเว้นการเรียนรายวิชา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รวมแล้วต้องไม่เกินสามในส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จำนวนหน่วยกิตรวมของหลักสูตรที่กำลังศึกษา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</w:tabs>
        <w:spacing w:lineRule="auto" w:line="252"/>
        <w:ind w:firstLine="2070"/>
        <w:jc w:val="left"/>
        <w:rPr/>
      </w:pP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53.1.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ายวิชาหรือกลุ่มวิชาที่ได้รับการยกเว้นการเรียนรายวิชา ให้บันทึกใ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บรา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เรียนของนักศึกษา โดยใช้อักษร </w:t>
      </w:r>
      <w:r>
        <w:rPr>
          <w:rFonts w:cs="TH SarabunPSK" w:ascii="TH SarabunPSK" w:hAnsi="TH SarabunPSK"/>
          <w:color w:val="000000"/>
          <w:sz w:val="32"/>
          <w:szCs w:val="32"/>
        </w:rPr>
        <w:t>T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ind w:firstLine="2070"/>
        <w:jc w:val="left"/>
        <w:rPr/>
      </w:pP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53.1.6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ต้องไม่ใช่รายวิชาดังต่อไปนี้ สัมมนา ปัญหาพิเศษ เตรียมฝึกประสบกา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ชาชีพ ฝึกประสบการณ์วิชาชีพ เตรียมสหกิจศึกษา และสหกิจศึกษา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</w:tabs>
        <w:spacing w:lineRule="auto" w:line="252"/>
        <w:ind w:firstLine="207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.1.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นกรณีที่มหาวิทยาลัยเปิดหลักสูตรใหม่ เทียบโอนนักศึกษาเข้าศึกษาได้ไม่เก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้นปีและภาคการศึกษาที่ได้รับอนุญาตให้มีนักศึกษาเรียนอยู่ ตามหลักสูตรที่ได้รับความเห็นชอบแล้ว</w:t>
      </w:r>
    </w:p>
    <w:p>
      <w:pPr>
        <w:pStyle w:val="Normal"/>
        <w:spacing w:lineRule="auto" w:line="252"/>
        <w:ind w:firstLine="207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ไม่เป็นไป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3.1.1 – 53.1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อยู่ในดุลยพินิจของคณะกรรมการประจำหลักสูตร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spacing w:lineRule="auto" w:line="252"/>
        <w:ind w:firstLine="1440"/>
        <w:jc w:val="left"/>
        <w:rPr>
          <w:rFonts w:ascii="TH SarabunPSK" w:hAnsi="TH SarabunPSK" w:eastAsia="Times New Roman" w:cs="TH SarabunPSK"/>
          <w:color w:val="000000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นอกระบบ การศึกษาตามอัธยาศัย หรือประสบการณ์ทำงานเข้าสู่การศึกษาในระบบ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spacing w:lineRule="auto" w:line="252"/>
        <w:ind w:firstLine="19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pacing w:val="-1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.2.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ารเทียบความรู้จากการศึกษานอกระบบ การศึกษาตามอัธยาศัย ประสบการณ์ทำ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จะเทีย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รายวิชาหรือกลุ่มวิชาตามหลักสูตรและระดับการศึกษาที่เปิดสอน ในมหาวิทยาลัย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spacing w:lineRule="auto" w:line="252"/>
        <w:ind w:firstLine="19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2.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ประเมินการเทียบความรู้และการให้หน่วยกิตสำหรับการศึกษานอกระบบการศึกษาตามอัธยาศัย หรือประสบการณ์ทำงาน เข้าสู่การศึกษาในระบบให้คณะกรรมการประเมินการยกเว้นการเรียนรายวิชาใช้วิธีการอย่างใดอย่างหนึ่งหรือหลายอย่างดังต่อไปนี้ เป็นหลักเกณฑ์ในการประเมิน</w:t>
      </w:r>
    </w:p>
    <w:p>
      <w:pPr>
        <w:pStyle w:val="Normal"/>
        <w:spacing w:lineRule="auto" w:line="252"/>
        <w:ind w:left="1440" w:firstLine="125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ดสอบ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>(Credits from Standardized Tests)</w:t>
      </w:r>
    </w:p>
    <w:p>
      <w:pPr>
        <w:pStyle w:val="Normal"/>
        <w:spacing w:lineRule="auto" w:line="252"/>
        <w:ind w:firstLine="2700"/>
        <w:jc w:val="left"/>
        <w:rPr/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ารทดสอบที่คณะ หรือหลักสูตรจัดสอบเอ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Credits from Examination)</w:t>
      </w:r>
    </w:p>
    <w:p>
      <w:pPr>
        <w:pStyle w:val="Normal"/>
        <w:spacing w:lineRule="auto" w:line="252"/>
        <w:ind w:firstLine="2700"/>
        <w:jc w:val="left"/>
        <w:rPr/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ประเมินหรืออบรมที่จัดโดยหน่วยงานต่างๆ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Credits from Training) </w:t>
      </w:r>
    </w:p>
    <w:p>
      <w:pPr>
        <w:pStyle w:val="Normal"/>
        <w:spacing w:lineRule="auto" w:line="252"/>
        <w:ind w:left="1440" w:firstLine="125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สนอแฟ้มสะสมงาน </w:t>
      </w:r>
      <w:r>
        <w:rPr>
          <w:rFonts w:cs="TH SarabunPSK" w:ascii="TH SarabunPSK" w:hAnsi="TH SarabunPSK"/>
          <w:color w:val="000000"/>
          <w:sz w:val="32"/>
          <w:szCs w:val="32"/>
        </w:rPr>
        <w:t>(Credits from Portfolio)</w:t>
      </w:r>
    </w:p>
    <w:p>
      <w:pPr>
        <w:pStyle w:val="Normal"/>
        <w:ind w:firstLine="2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ประเมินจะต้องเทียบได้ไม่ต่ำกว่า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ค่าระดับ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เทียบเท่าสำหรับรายวิชาหรือกลุ่มวิชา จึงจะให้จำนวนหน่วยกิตของรายวิชาหรือกลุ่มวิชานั้น แต่จะไม่ให้ระดับคะแนน และไม่มีการนำมาคิดค่าระดับคะแนน หรือค่าระดับคะแนนเฉลี่ยสะสม </w:t>
      </w:r>
    </w:p>
    <w:p>
      <w:pPr>
        <w:pStyle w:val="Normal"/>
        <w:ind w:firstLine="19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2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ีการบันทึกผลการเรียนตามวิธีการประเมินดังนี้</w:t>
      </w:r>
    </w:p>
    <w:p>
      <w:pPr>
        <w:pStyle w:val="Normal"/>
        <w:ind w:firstLine="279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ที่ได้จากการทดสอบมาตรฐาน ให้บันทึกเป็น “</w:t>
      </w:r>
      <w:r>
        <w:rPr>
          <w:rFonts w:cs="TH SarabunPSK" w:ascii="TH SarabunPSK" w:hAnsi="TH SarabunPSK"/>
          <w:color w:val="000000"/>
          <w:sz w:val="32"/>
          <w:szCs w:val="32"/>
        </w:rPr>
        <w:t>CS” (Credits from Standardized Tests)</w:t>
      </w:r>
    </w:p>
    <w:p>
      <w:pPr>
        <w:pStyle w:val="Normal"/>
        <w:ind w:firstLine="279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ที่ได้จากการทดสอบที่คณะหรือหลักสูตรจัดสอบเองให้บันทึกเป็น “</w:t>
      </w:r>
      <w:r>
        <w:rPr>
          <w:rFonts w:cs="TH SarabunPSK" w:ascii="TH SarabunPSK" w:hAnsi="TH SarabunPSK"/>
          <w:color w:val="000000"/>
          <w:sz w:val="32"/>
          <w:szCs w:val="32"/>
        </w:rPr>
        <w:t>CE”  (Credits from Examination)</w:t>
      </w:r>
    </w:p>
    <w:p>
      <w:pPr>
        <w:pStyle w:val="Normal"/>
        <w:ind w:firstLine="279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ที่ได้จากการประเมินหรืออบรมที่จัดโดยหน่วยงานต่าง ๆ ให้บันทึกเป็น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T” (Credits from Training) </w:t>
      </w:r>
    </w:p>
    <w:p>
      <w:pPr>
        <w:pStyle w:val="Normal"/>
        <w:ind w:firstLine="279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ที่ได้จากการเสนอแฟ้มสะสมงาน ให้บันทึกเป็น “</w:t>
      </w:r>
      <w:r>
        <w:rPr>
          <w:rFonts w:cs="TH SarabunPSK" w:ascii="TH SarabunPSK" w:hAnsi="TH SarabunPSK"/>
          <w:color w:val="000000"/>
          <w:sz w:val="32"/>
          <w:szCs w:val="32"/>
        </w:rPr>
        <w:t>CP” (Credits from Portfolio)</w:t>
      </w:r>
    </w:p>
    <w:p>
      <w:pPr>
        <w:pStyle w:val="Normal"/>
        <w:ind w:firstLine="19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.2.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ักศึกษาที่ขอยกเว้นการเรียนรายวิชาจะต้องมีเวลา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มหาวิทยาลัย     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 จึงจะมีสิทธิสำเร็จการศึกษา</w:t>
      </w:r>
    </w:p>
    <w:p>
      <w:pPr>
        <w:pStyle w:val="Normal"/>
        <w:ind w:firstLine="19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หาวิทยาลัยแต่งตั้งคณะกรรมการเทียบโอนผลการเรียนและการยกเว้นการเรียนรายวิชา ประกอบด้วย</w:t>
      </w:r>
    </w:p>
    <w:p>
      <w:pPr>
        <w:pStyle w:val="Normal"/>
        <w:ind w:firstLine="279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คณะที่รับผิดชอบการจัดการเรียนการสอนรายวิชาหรือกลุ่มวิชาที่จะขอยกเว้นการเรียนรายวิชาเป็นประธาน</w:t>
      </w:r>
    </w:p>
    <w:p>
      <w:pPr>
        <w:pStyle w:val="Normal"/>
        <w:ind w:firstLine="279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ารย์หรือผู้เชียวชาญในหลักสูตรที่จะขอยกเว้นการเรียนรายวิชาจำนวนอย่างน้อยหนึ่งคนแต่ไม่เกินสามคนโดยคำแนะนำของคณบดีตา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รรมการ</w:t>
      </w:r>
    </w:p>
    <w:p>
      <w:pPr>
        <w:pStyle w:val="Normal"/>
        <w:ind w:firstLine="279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ระธานคณะกรรมการประจำหลักสูตรของรายวิชาที่จะขอยกเว้นการ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เป็นกรรมการและเลขานุการ</w:t>
      </w:r>
    </w:p>
    <w:p>
      <w:pPr>
        <w:pStyle w:val="Normal"/>
        <w:ind w:firstLine="279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คณะกรรมการประเมินการยกเว้นการเรียนรายวิชาดำเนินการเสร็จสิ้นแล้ว ให้รายงานผลการประเมินการยกเว้นการเรียนรายวิชาไปยังสำนักส่งเสริมวิชาการและงานทะเบียนเพื่อเสนอให้มหาวิทยาลัยอนุมัติต่อไป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เวลาการเทียบโอนผลการเรียนและการยกเว้นการเรียนรายวิช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ind w:firstLine="16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นักศึกษาที่ประสงค์จะเทียบโอนผลการเรียนและยกเว้นการเรียนรายวิชาหรือกลุ่มวิชา จะต้องยื่นคำร้องต่อมหาวิทยาลัยภายใน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สัปดาห์ นับจากวันเปิดภาคการศึกษาแรก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ที่เข้าศึกษา เว้นแต่ได้รับอนุมัติจากอธิการบดี แต่ทั้งนี้ต้องไม่เกิน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ภาคการศึกษาโดยมีสิทธิขอเทียบโอนผลการ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ยกเว้นการเรียนรายวิชาได้เพียงครั้งเดียว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นับจำนวนภาคการศึกษาของผู้ที่ได้รับการเทียบโอนผลการเรียนและการยกเว้นการเรียนรายวิชาให้ถือเกณฑ์ดังนี้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ind w:firstLine="16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5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ศึกษาเรียนแบบเต็มเวลาให้นับจำนวนหน่วยกิต ได้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่วยกิต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ind w:firstLine="1620"/>
        <w:jc w:val="left"/>
        <w:rPr>
          <w:rFonts w:ascii="TH SarabunPSK" w:hAnsi="TH SarabunPSK" w:eastAsia="Times New Roman" w:cs="TH SarabunPSK"/>
          <w:spacing w:val="-12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5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ศึกษาเรียนแบบไม่เต็มเวลาให้นับจำนวนหน่วยกิตได้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่วยกิต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ทียบโอนผลการเรียนและการยกเว้นการเรียนรายวิชา ต้องชำระค่าธรรมเนียมตามที่มหาวิทยาลัยกำหนด</w:t>
      </w:r>
    </w:p>
    <w:p>
      <w:pPr>
        <w:pStyle w:val="Normal"/>
        <w:spacing w:lineRule="auto" w:line="264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ลาพักการเรียน การลาออก และการพ้นสภาพการเป็นนักศึกษา</w:t>
      </w:r>
    </w:p>
    <w:p>
      <w:pPr>
        <w:pStyle w:val="Normal"/>
        <w:spacing w:lineRule="auto" w:line="264"/>
        <w:ind w:firstLine="993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57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าพักการเรียน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7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อาจยื่นคำขอลาพักการเรียนได้ในกรณีต่อไปนี้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7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เกณฑ์หรือเรียกระดมพลเข้ารับราชการทหารกองประจำการ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7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ทุนแลกเปลี่ยนนักศึกษาระหว่างประเทศหรือทุนอื่นใดที่มหาวิทยาลัยเห็นสมควรสนับสนุน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7.1.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จ็บป่วยจนต้องพักรักษาตัวเป็นเวลานานเกินกว่า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เวลา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หมดในภาคการศึกษานั้น โดยมีใบรับรองแพทย์จากสถานพยาบาลของทางราชการหรือสถานพยาบาลของเอกชนตามกฎหมายว่าด้วยสถานพยาบาล 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7.1.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มื่อนักศึกษามีความจำเป็นส่วนตัวอาจยื่นคำร้องขอลาพักการเรียนได้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ถ้าลงทะเบียน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แล้ว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การศึกษา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7.1.5 </w:t>
      </w:r>
      <w:r>
        <w:rPr>
          <w:rFonts w:ascii="TH SarabunPSK" w:hAnsi="TH SarabunPSK" w:cs="TH SarabunPSK"/>
          <w:sz w:val="32"/>
          <w:sz w:val="32"/>
          <w:szCs w:val="32"/>
        </w:rPr>
        <w:t>เหตุผลอื่นตามที่มหาวิทยาลัยเห็นสมควร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7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ที่ต้องลาพักการเรียนให้ยื่นคำร้องภายในสัปดาห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การศึกษาที่ลาพักการเรียน โดยการอนุมัติให้ลาพักการเรียนให้เป็นอำนาจของคณบดี</w:t>
      </w:r>
    </w:p>
    <w:p>
      <w:pPr>
        <w:pStyle w:val="Normal"/>
        <w:spacing w:lineRule="auto" w:line="264"/>
        <w:ind w:firstLine="22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มีสิทธิ์ขอลาพักการเรียนโดยขออนุมัติต่อคณบดี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การศึกษา ถ้านักศึกษามีความจำเป็นที่จะต้องลาพักการเรียน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การศึกษา หรือเมื่อครบกำหนดพักการเรียนแล้วยังมีความจำเป็นที่จะต้องพักการเรียนต่อไปอีก ให้ยื่นคำร้องขอพักการเรียนใหม่และต้องได้รับอนุมัติจากมหาวิทยาลัย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7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นักศึกษาได้รับอนุมัติให้ลาพักการเรียนให้นับระยะเวลาที่ลาพักการเรียนเข้ารวมในระยะเวลาการศึกษาด้วย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7.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ักศึกษาที่ได้รับอนุมัติให้ลาพักการเรียน เมื่อจะกลับเข้าเรียนจะต้องยื่นคำร้องขอกล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เรียนก่อนวันเปิดภาคการศึกษา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ปดาห์ และเมื่อได้รับความเห็นชอบจากคณบดีแล้วจึงจะกลับเข้าเรียนได้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ที่ประสงค์จะลาออกจากความเป็นนักศึกษาของมหาวิทยาลัย ให้ยื่นหนังสือลาออก และต้องได้รับอนุมัติจากมหาวิทยาลัยก่อน การลาออกจึงจะสมบูรณ์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้นสภาพการเป็นนักศึกษ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9.1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ตามหลักสูตร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ลาออก</w:t>
      </w:r>
    </w:p>
    <w:p>
      <w:pPr>
        <w:pStyle w:val="Normal"/>
        <w:spacing w:lineRule="auto" w:line="264"/>
        <w:ind w:firstLine="16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9.3 </w:t>
      </w:r>
      <w:r>
        <w:rPr>
          <w:rFonts w:ascii="TH SarabunPSK" w:hAnsi="TH SarabunPSK" w:cs="TH SarabunPSK"/>
          <w:sz w:val="32"/>
          <w:sz w:val="32"/>
          <w:szCs w:val="32"/>
        </w:rPr>
        <w:t>ไม่รักษาสภาพนักศึกษาในแต่ละภาคการศึกษ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9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ะดับคะแนนรายวิชาเตรียมฝึกประสบการณ์วิชาชีพ รายวิชาฝึกประสบการณ์วิชาชีพ รายวิชาเตรียมสหกิจศึกษา หรือรายวิชาสหกิจศึกษา ต่ำกว่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>ยกเว้นนักศึกษาระดับปริญญาตรีที่ประสงค์จะรับวุฒิอนุปริญญาในสาขาเดียวกัน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9.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ผลการประเมินได้ค่าระดับคะแนนเฉลี่ยสะสมต่ำกว่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.6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มื่อสิ้นปีการศึกษาปกติ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ผลการประเมินได้รับค่าระดับคะแนนเฉลี่ยสะสมต่ำกว่า </w:t>
      </w:r>
      <w:r>
        <w:rPr>
          <w:rFonts w:cs="TH SarabunPSK" w:ascii="TH SarabunPSK" w:hAnsi="TH SarabunPSK"/>
          <w:sz w:val="32"/>
          <w:szCs w:val="32"/>
        </w:rPr>
        <w:t xml:space="preserve">1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ปีการศึกษาปกติ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ตั้งแต่เริ่มเข้าเรียน และในทุก 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ปกติถัดไป ยกเว้นนักศึกษาระดับปริญญาตรีที่ประสงค์จะรับวุฒิอนุปริญญาในสาขาเดียวกัน</w:t>
      </w:r>
    </w:p>
    <w:p>
      <w:pPr>
        <w:pStyle w:val="Normal"/>
        <w:ind w:firstLine="21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นักศึกษาเรียนแบบไม่เต็มเวลาให้นำภาคฤดูร้อนมารวมเป็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คการศึกษาด้วย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ภาคการศึกษานั้นมีผลการเรียน “</w:t>
      </w:r>
      <w:r>
        <w:rPr>
          <w:rFonts w:cs="TH SarabunPSK" w:ascii="TH SarabunPSK" w:hAnsi="TH SarabunPSK"/>
          <w:sz w:val="32"/>
          <w:szCs w:val="32"/>
        </w:rPr>
        <w:t xml:space="preserve">I”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นำมาคิด ให้คิดค่าระดับคะแนนเฉลี่ยสะสมเฉพาะรายวิชาที่มีค่าระดับคะแนน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9.6 </w:t>
      </w:r>
      <w:r>
        <w:rPr>
          <w:rFonts w:ascii="TH SarabunPSK" w:hAnsi="TH SarabunPSK" w:cs="TH SarabunPSK"/>
          <w:sz w:val="32"/>
          <w:sz w:val="32"/>
          <w:szCs w:val="32"/>
        </w:rPr>
        <w:t>ใช้เวลาการศึกษาเกินระยะเวลาที่กำหนด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9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คุณสมบัติตามข้อ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อย่างใดอย่างหนึ่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9.8 </w:t>
      </w:r>
      <w:r>
        <w:rPr>
          <w:rFonts w:ascii="TH SarabunPSK" w:hAnsi="TH SarabunPSK" w:cs="TH SarabunPSK"/>
          <w:sz w:val="32"/>
          <w:sz w:val="32"/>
          <w:szCs w:val="32"/>
        </w:rPr>
        <w:t>ตา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พ้นสภาพการเป็นนักศึกษาอันเนื่องมาจากการไม่รักษาสภาพนักศึกษาสามารถยื่นคำร้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ร้อมแสดงเหตุผลอันสมควร ขอคืนสภาพการเป็นนักศึกษาต่อมหาวิทยาลัย และเมื่อได้รับอนุมัติแล้วต้องชำระเงิน ค่าธรรมเนียมขอการคืนสภาพ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นักศึกษา และค่าธรรมเนียมการรักษาสภาพการเป็นนักศึกษาตามประกาศของ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ำเร็จการศึกษ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ถือว่าสำเร็จการศึกษาตามหลักสูตร ต้องมีคุณสมบัติครบถ้วนทุกข้อ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พฤติดี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.2 </w:t>
      </w:r>
      <w:r>
        <w:rPr>
          <w:rFonts w:ascii="TH SarabunPSK" w:hAnsi="TH SarabunPSK" w:cs="TH SarabunPSK"/>
          <w:sz w:val="32"/>
          <w:sz w:val="32"/>
          <w:szCs w:val="32"/>
        </w:rPr>
        <w:t>สอบได้รายวิชาต่าง ๆ ครบตามโครงสร้างของหลักสูตรตามเกณฑ์การประเมินผล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่าระดับคะแนนเฉลี่ยสะสมไม่ต่ำกว่า </w:t>
      </w:r>
      <w:r>
        <w:rPr>
          <w:rFonts w:cs="TH SarabunPSK" w:ascii="TH SarabunPSK" w:hAnsi="TH SarabunPSK"/>
          <w:sz w:val="32"/>
          <w:szCs w:val="32"/>
        </w:rPr>
        <w:t>2.00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ผ่านการประเมินความรู้และทักษะตามที่มหาวิทยาลัยกำหนด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.5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เข้าร่วมกิจกรรมตาม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.6 </w:t>
      </w:r>
      <w:r>
        <w:rPr>
          <w:rFonts w:ascii="TH SarabunPSK" w:hAnsi="TH SarabunPSK" w:cs="TH SarabunPSK"/>
          <w:sz w:val="32"/>
          <w:sz w:val="32"/>
          <w:szCs w:val="32"/>
        </w:rPr>
        <w:t>มีเวลาศึกษาในมหาวิทยาลัยตามเกณฑ์มาตรฐานหลักสูต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>การขออนุมัติสำเร็จการศึกษ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ภาคการศึกษาใดที่นักศึกษาคาดว่าจะสำเร็จการศึกษาให้ยื่นคำร้องขอสำเร็จ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่อสำนักส่งเสริมวิชาการและงานทะเบียน โดยมหาวิทยาล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ะพิจารณานักศึกษาที่ยื่นความจำนงขอสำเร็จการศึกษาที่มีคุณสมบัติตาม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ไม่ค้างชำระค่าธรรมเนียมต่าง ๆ ไม่ติดค้างวัสดุสารสนเทศ หรืออยู่ระหว่างถูกลงโทษทางวินัย เพื่อขออนุมัติอนุปริญญาหรือปริญญาตรี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วิชาการตรวจสอบคุณสมบัติของนักศึกษาว่าครบถ้วนตามข้อบังคับการจัดการศึกษาระดับอนุปริญญาและปริญญาตรี และให้ถือวันที่คณะกรรมการวิชาการตรวจสอบคุณสมบัติว่าครบถ้วนเป็นวันสำเร็จการศึกษา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ศึกษาในหลักสูตรระดับปริญญาตรี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และจำเป็นต้องยุต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ศึกษา สามารถยื่นขอสำเร็จการศึกษาในระดับอนุปริญญาของแต่ละหลักสูตรตามประกาศของมหาวิทยาลัย โดยศึกษารายวิชามาไม่น้อยก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วยกิต ประกอบด้วยวิชาศึกษาทั่วไป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วยกิต วิชาเฉพาะ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ชาเลือกเสรี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และคะแนนเฉลี่ยสะส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ศึกษาในหลักสูตรระดับปริญญาตรี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อบได้รายวิชาต่าง ๆ ครบตามโครงสร้างของหลักสูตรและมีคะแนนเฉลี่ยสะส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.75 </w:t>
      </w:r>
      <w:r>
        <w:rPr>
          <w:rFonts w:ascii="TH SarabunPSK" w:hAnsi="TH SarabunPSK" w:cs="TH SarabunPSK"/>
          <w:sz w:val="32"/>
          <w:sz w:val="32"/>
          <w:szCs w:val="32"/>
        </w:rPr>
        <w:t>สามารถยื่นขอสำเร็จการศึกษาในระดับอนุปริญญาของแต่ละหลักสูต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ประกาศของ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ำเร็จการศึกษาระดับปริญญาตรีและจะได้รับเกียรตินิยม ต้องมีคุณสมบัติ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หรือปริญญาตร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เมื่อเรียนครบหลักสูตรแล้วได้ค่าระด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ะแนนเฉลี่ยสะสมไม่น้อย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.6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ะได้รับเกียรตินิยมอันดับหนึ่ง และได้ค่าระดับคะแนนเฉลี่ยสะสม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เกียรตินิยมอันดับสอ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2250"/>
        <w:jc w:val="left"/>
        <w:rPr/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อบได้ค่าระดับคะแนนเฉลี่ยสะสมจากระดับอนุปริญญ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หรือเทียบเท่าไม่น้อยกว่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.60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ละเรียนครบหลักสูตรได้ค่าระดับคะแนนเฉลี่ยสะสมจากการศึกษาใน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เกียรตินิยมอันดับหนึ่ง และได้รับระดับค่าคะแนนเฉลี่ยสะสมจากระดับอนุปริญญาหรือเทียบเท่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และเรียนครบหลักสูตรได้ค่าระดับคะแนนเฉลี่ยสะสมจากการศึกษาใน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เกียรตินิยมอันดับสอ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ได้ในรายวิชาใด ๆ 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>ตามระบบค่าระดับคะแนนหรือไม่ได้ “</w:t>
      </w:r>
      <w:r>
        <w:rPr>
          <w:rFonts w:cs="TH SarabunPSK" w:ascii="TH SarabunPSK" w:hAnsi="TH SarabunPSK"/>
          <w:sz w:val="32"/>
          <w:szCs w:val="32"/>
        </w:rPr>
        <w:t xml:space="preserve">NP” </w:t>
      </w:r>
      <w:r>
        <w:rPr>
          <w:rFonts w:ascii="TH SarabunPSK" w:hAnsi="TH SarabunPSK" w:cs="TH SarabunPSK"/>
          <w:sz w:val="32"/>
          <w:sz w:val="32"/>
          <w:szCs w:val="32"/>
        </w:rPr>
        <w:t>ตามระบบไม่มีค่าระดับคะแน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3 </w:t>
      </w:r>
      <w:r>
        <w:rPr>
          <w:rFonts w:ascii="TH SarabunPSK" w:hAnsi="TH SarabunPSK" w:cs="TH SarabunPSK"/>
          <w:sz w:val="32"/>
          <w:sz w:val="32"/>
          <w:szCs w:val="32"/>
        </w:rPr>
        <w:t>มีระยะเวลาเรียน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ำหรับนักศึกษาเรียนแบบเต็มเวลาใช้เวลาในการศึกษาไม่เกิ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ติดต่อกัน และสำหรับนักศึกษาเรียนแบบไม่เต็มเวลาใช้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ปกติติดต่อกัน ทั้งนี้เป็นไปตาม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ำหรับนักศึกษาเรียนแบบเต็มเวลาใช้เวลาในการศึกษา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ติดต่อกัน และสำหรับนักศึกษาเรียนแบบไม่เต็มเวลาใช้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ปกติติดต่อกัน ทั้งนี้เป็นไปตาม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ศึกษาเรียนแบบเต็มเวลาใช้เวลาในการศึกษาไม่เก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ติดต่อกัน และสำหรับนักศึกษาเรียนแบบไม่เต็มเวลาใช้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ติดต่อกัน ทั้งนี้เป็นไปตามที่มหาวิทยาลัยกำหนด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4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คยขอยกเว้นการเรียนรายวิชา ยกเว้นกรณีการเทียบโอนผลการ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มหาวิทยาลัย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63.5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ักศึกษาที่จะได้รับปริญญาเกียรตินิยมจะต้องเป็นผู้มีความประพฤติดี และไม่เคยถูกลงโทษ</w:t>
      </w:r>
      <w:r>
        <w:rPr>
          <w:rFonts w:ascii="TH SarabunPSK" w:hAnsi="TH SarabunPSK" w:cs="TH SarabunPSK"/>
          <w:sz w:val="32"/>
          <w:sz w:val="32"/>
          <w:szCs w:val="32"/>
        </w:rPr>
        <w:t>ทางวินัยตลอดระยะเวลาที่ศึกษาใน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4 </w:t>
      </w:r>
      <w:r>
        <w:rPr>
          <w:rFonts w:ascii="TH SarabunPSK" w:hAnsi="TH SarabunPSK" w:cs="TH SarabunPSK"/>
          <w:sz w:val="32"/>
          <w:sz w:val="32"/>
          <w:szCs w:val="32"/>
        </w:rPr>
        <w:t>การให้รางวัลเหรียญทองซึ่งมีรูปร่างลักษณะและขนาดตามที่มหาวิทยาลัยกำหนดสำหรับนักศึกษาที่สำเร็จการศึกษาจะต้องมีคุณสมบัติ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4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กียรตินิยมอันดับหนึ่งและมีค่าระดับคะแนนเฉลี่ยสะสมไม่ต่ำกว่า </w:t>
      </w:r>
      <w:r>
        <w:rPr>
          <w:rFonts w:cs="TH SarabunPSK" w:ascii="TH SarabunPSK" w:hAnsi="TH SarabunPSK"/>
          <w:sz w:val="32"/>
          <w:szCs w:val="32"/>
        </w:rPr>
        <w:t>3.75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64.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ค่าระดับคะแนนเฉลี่ยสะสมสูงสุดในกลุ่มผู้สำเร็จการศึกษาในปีเดียวกัน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ต่ละคณะ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คุณภาพ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หาวิทยาลัยประเมินการสอนของอาจารย์ผู้สอนอย่างน้อยภาคการศึกษา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และให้นำผลการประเมินมาใช้ในการพัฒนาคุณภาพการจัดการเรียนการสอ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900"/>
        <w:jc w:val="left"/>
        <w:rPr/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ห้คณะและหลักสูตรมีการวิจัยเพื่อติดตาม และประเมินผลการใช้หลักสูตรอย่างต่อเนื่องภายใ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 ตามประกาศ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ind w:left="2988" w:hanging="720"/>
        <w:jc w:val="left"/>
        <w:outlineLvl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ind w:left="2988" w:hanging="720"/>
        <w:jc w:val="left"/>
        <w:outlineLvl w:val="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lineRule="auto" w:line="252"/>
        <w:ind w:left="1134"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058035" cy="595630"/>
            <wp:effectExtent l="0" t="0" r="0" b="0"/>
            <wp:docPr id="26" name="รูปภาพ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3186" w:firstLine="113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จรูญ  ถาวรจักร์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52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สภามหาวิทยาลัยราชภัฏวไลยอลงกรณ์</w:t>
      </w:r>
    </w:p>
    <w:p>
      <w:pPr>
        <w:pStyle w:val="Normal"/>
        <w:shd w:fill="FFFFFF" w:val="clear"/>
        <w:spacing w:lineRule="auto" w:line="252"/>
        <w:ind w:firstLine="1627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shd w:fill="FFFFFF" w:val="clear"/>
        <w:spacing w:lineRule="auto" w:line="252"/>
        <w:ind w:firstLine="1627"/>
        <w:rPr>
          <w:rFonts w:ascii="TH SarabunPSK" w:hAnsi="TH SarabunPSK" w:eastAsia="Times New Roman" w:cs="TH SarabunPSK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997450</wp:posOffset>
                </wp:positionH>
                <wp:positionV relativeFrom="paragraph">
                  <wp:posOffset>-723265</wp:posOffset>
                </wp:positionV>
                <wp:extent cx="646430" cy="382905"/>
                <wp:effectExtent l="0" t="0" r="0" b="0"/>
                <wp:wrapNone/>
                <wp:docPr id="27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f" o:allowincell="f" style="position:absolute;margin-left:393.5pt;margin-top:-56.95pt;width:50.85pt;height:3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5524500</wp:posOffset>
                </wp:positionH>
                <wp:positionV relativeFrom="paragraph">
                  <wp:posOffset>-417830</wp:posOffset>
                </wp:positionV>
                <wp:extent cx="457200" cy="228600"/>
                <wp:effectExtent l="0" t="0" r="0" b="0"/>
                <wp:wrapNone/>
                <wp:docPr id="2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f" o:allowincell="f" style="position:absolute;margin-left:435pt;margin-top:-32.9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16">
                <wp:simplePos x="0" y="0"/>
                <wp:positionH relativeFrom="column">
                  <wp:posOffset>4657725</wp:posOffset>
                </wp:positionH>
                <wp:positionV relativeFrom="paragraph">
                  <wp:posOffset>-657225</wp:posOffset>
                </wp:positionV>
                <wp:extent cx="828675" cy="342900"/>
                <wp:effectExtent l="635" t="0" r="0" b="0"/>
                <wp:wrapNone/>
                <wp:docPr id="2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f" o:allowincell="f" style="position:absolute;margin-left:366.75pt;margin-top:-51.75pt;width:65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944745</wp:posOffset>
                </wp:positionH>
                <wp:positionV relativeFrom="paragraph">
                  <wp:posOffset>-742950</wp:posOffset>
                </wp:positionV>
                <wp:extent cx="646430" cy="504190"/>
                <wp:effectExtent l="0" t="0" r="0" b="0"/>
                <wp:wrapNone/>
                <wp:docPr id="30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f" o:allowincell="f" style="position:absolute;margin-left:389.35pt;margin-top:-58.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4976495</wp:posOffset>
                </wp:positionH>
                <wp:positionV relativeFrom="paragraph">
                  <wp:posOffset>-731520</wp:posOffset>
                </wp:positionV>
                <wp:extent cx="646430" cy="504190"/>
                <wp:effectExtent l="0" t="0" r="0" b="0"/>
                <wp:wrapNone/>
                <wp:docPr id="31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f" o:allowincell="f" style="position:absolute;margin-left:391.85pt;margin-top:-57.6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105400</wp:posOffset>
                </wp:positionH>
                <wp:positionV relativeFrom="paragraph">
                  <wp:posOffset>-653415</wp:posOffset>
                </wp:positionV>
                <wp:extent cx="457200" cy="4381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-51.4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15">
                <wp:simplePos x="0" y="0"/>
                <wp:positionH relativeFrom="column">
                  <wp:posOffset>4743450</wp:posOffset>
                </wp:positionH>
                <wp:positionV relativeFrom="paragraph">
                  <wp:posOffset>-685800</wp:posOffset>
                </wp:positionV>
                <wp:extent cx="828675" cy="342900"/>
                <wp:effectExtent l="635" t="0" r="0" b="0"/>
                <wp:wrapNone/>
                <wp:docPr id="3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f" o:allowincell="f" style="position:absolute;margin-left:373.5pt;margin-top:-54pt;width:65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54">
                <wp:simplePos x="0" y="0"/>
                <wp:positionH relativeFrom="column">
                  <wp:posOffset>5027930</wp:posOffset>
                </wp:positionH>
                <wp:positionV relativeFrom="paragraph">
                  <wp:posOffset>-808355</wp:posOffset>
                </wp:positionV>
                <wp:extent cx="487045" cy="474980"/>
                <wp:effectExtent l="635" t="0" r="0" b="0"/>
                <wp:wrapNone/>
                <wp:docPr id="34" name="สี่เหลี่ยมผืนผ้า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1" fillcolor="white" stroked="f" o:allowincell="f" style="position:absolute;margin-left:395.9pt;margin-top:-63.65pt;width:38.3pt;height:3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17">
                <wp:simplePos x="0" y="0"/>
                <wp:positionH relativeFrom="column">
                  <wp:posOffset>4733925</wp:posOffset>
                </wp:positionH>
                <wp:positionV relativeFrom="paragraph">
                  <wp:posOffset>-676275</wp:posOffset>
                </wp:positionV>
                <wp:extent cx="828675" cy="342900"/>
                <wp:effectExtent l="635" t="0" r="0" b="0"/>
                <wp:wrapNone/>
                <wp:docPr id="35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f" o:allowincell="f" style="position:absolute;margin-left:372.75pt;margin-top:-53.25pt;width:65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733925</wp:posOffset>
                </wp:positionH>
                <wp:positionV relativeFrom="paragraph">
                  <wp:posOffset>-695325</wp:posOffset>
                </wp:positionV>
                <wp:extent cx="781050" cy="419100"/>
                <wp:effectExtent l="5080" t="5080" r="5080" b="5080"/>
                <wp:wrapNone/>
                <wp:docPr id="3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72.75pt;margin-top:-54.75pt;width:61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744720</wp:posOffset>
                </wp:positionH>
                <wp:positionV relativeFrom="paragraph">
                  <wp:posOffset>-800100</wp:posOffset>
                </wp:positionV>
                <wp:extent cx="646430" cy="504190"/>
                <wp:effectExtent l="0" t="0" r="0" b="0"/>
                <wp:wrapNone/>
                <wp:docPr id="37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f" o:allowincell="f" style="position:absolute;margin-left:373.6pt;margin-top:-63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หมวดวิชาศึกษา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  <w:lang w:eastAsia="ko-KR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  <w:lang w:eastAsia="ko-KR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ko-KR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  <w:lang w:eastAsia="ko-KR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  <w:lang w:eastAsia="ko-KR"/>
        </w:rPr>
        <w:t>หมวดวิชาศึกษาทั่วไป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  <w:lang w:eastAsia="ko-KR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  <w:lang w:eastAsia="ko-KR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  <w:lang w:eastAsia="ko-KR"/>
        </w:rPr>
        <w:t xml:space="preserve"> จังหวัดปทุมธาน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ับปรุง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9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20"/>
          <w:szCs w:val="20"/>
          <w:lang w:eastAsia="ko-KR"/>
        </w:rPr>
      </w:pPr>
      <w:r>
        <w:rPr>
          <w:rFonts w:eastAsia="BrowalliaNew-Bold;Arial Unicode MS" w:cs="TH SarabunPSK" w:ascii="TH SarabunPSK" w:hAnsi="TH SarabunPSK"/>
          <w:b/>
          <w:bCs/>
          <w:sz w:val="20"/>
          <w:szCs w:val="20"/>
          <w:lang w:eastAsia="ko-KR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ภาษาไท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ิชาศึกษาทั่วไป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: General Education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ชาศึกษาทั่วไป 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ของหมวดวิชาศึกษาทั่วไป 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ไดมีประกาศกระทรวงศึกษาธิการ เรื่อง เกณ</w:t>
      </w:r>
      <w:r>
        <w:rPr>
          <w:rFonts w:ascii="TH SarabunPSK" w:hAnsi="TH SarabunPSK" w:cs="TH SarabunPSK"/>
          <w:sz w:val="32"/>
          <w:sz w:val="32"/>
          <w:szCs w:val="32"/>
        </w:rPr>
        <w:t>ฑ์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หลักสูตรระดับ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กาศในราชกิจจา</w:t>
      </w:r>
      <w:r>
        <w:rPr>
          <w:rFonts w:ascii="TH SarabunPSK" w:hAnsi="TH SarabunPSK" w:cs="TH SarabunPSK"/>
          <w:sz w:val="32"/>
          <w:sz w:val="32"/>
          <w:szCs w:val="32"/>
        </w:rPr>
        <w:t>นุเ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</w:t>
      </w:r>
      <w:r>
        <w:rPr>
          <w:rFonts w:ascii="TH SarabunPSK" w:hAnsi="TH SarabunPSK" w:cs="TH SarabunPSK"/>
          <w:sz w:val="32"/>
          <w:sz w:val="32"/>
          <w:szCs w:val="32"/>
        </w:rPr>
        <w:t>เล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 xml:space="preserve">1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พิเศษ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ในข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วิชาศึกษาทั่วไปไว้ว่า “วิชาศึกษาทั่วไป หมายถึงวิชาที่มุ่</w:t>
      </w:r>
      <w:r>
        <w:rPr>
          <w:rFonts w:ascii="TH SarabunPSK" w:hAnsi="TH SarabunPSK" w:cs="TH SarabunPSK"/>
          <w:sz w:val="32"/>
          <w:sz w:val="32"/>
          <w:szCs w:val="32"/>
        </w:rPr>
        <w:t>งพ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ฒนา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รูอ</w:t>
      </w:r>
      <w:r>
        <w:rPr>
          <w:rFonts w:ascii="TH SarabunPSK" w:hAnsi="TH SarabunPSK" w:cs="TH SarabunPSK"/>
          <w:sz w:val="32"/>
          <w:sz w:val="32"/>
          <w:szCs w:val="32"/>
        </w:rPr>
        <w:t>ย่</w:t>
      </w:r>
      <w:r>
        <w:rPr>
          <w:rFonts w:ascii="TH SarabunPSK" w:hAnsi="TH SarabunPSK" w:cs="TH SarabunPSK"/>
          <w:sz w:val="32"/>
          <w:sz w:val="32"/>
          <w:szCs w:val="32"/>
        </w:rPr>
        <w:t>างก</w:t>
      </w:r>
      <w:r>
        <w:rPr>
          <w:rFonts w:ascii="TH SarabunPSK" w:hAnsi="TH SarabunPSK" w:cs="TH SarabunPSK"/>
          <w:sz w:val="32"/>
          <w:sz w:val="32"/>
          <w:szCs w:val="32"/>
        </w:rPr>
        <w:t>ว้</w:t>
      </w:r>
      <w:r>
        <w:rPr>
          <w:rFonts w:ascii="TH SarabunPSK" w:hAnsi="TH SarabunPSK" w:cs="TH SarabunPSK"/>
          <w:sz w:val="32"/>
          <w:sz w:val="32"/>
          <w:szCs w:val="32"/>
        </w:rPr>
        <w:t>างขวาง มีโลกทัศ</w:t>
      </w:r>
      <w:r>
        <w:rPr>
          <w:rFonts w:ascii="TH SarabunPSK" w:hAnsi="TH SarabunPSK" w:cs="TH SarabunPSK"/>
          <w:sz w:val="32"/>
          <w:sz w:val="32"/>
          <w:szCs w:val="32"/>
        </w:rPr>
        <w:t>น์ที่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ว้</w:t>
      </w:r>
      <w:r>
        <w:rPr>
          <w:rFonts w:ascii="TH SarabunPSK" w:hAnsi="TH SarabunPSK" w:cs="TH SarabunPSK"/>
          <w:sz w:val="32"/>
          <w:sz w:val="32"/>
          <w:szCs w:val="32"/>
        </w:rPr>
        <w:t>างไกล มีความเ</w:t>
      </w:r>
      <w:r>
        <w:rPr>
          <w:rFonts w:ascii="TH SarabunPSK" w:hAnsi="TH SarabunPSK" w:cs="TH SarabunPSK"/>
          <w:sz w:val="32"/>
          <w:sz w:val="32"/>
          <w:szCs w:val="32"/>
        </w:rPr>
        <w:t>ข้</w:t>
      </w:r>
      <w:r>
        <w:rPr>
          <w:rFonts w:ascii="TH SarabunPSK" w:hAnsi="TH SarabunPSK" w:cs="TH SarabunPSK"/>
          <w:sz w:val="32"/>
          <w:sz w:val="32"/>
          <w:szCs w:val="32"/>
        </w:rPr>
        <w:t>าใจธรรมชาติ ตนเอง ผู้อื่น และสังคม เป</w:t>
      </w:r>
      <w:r>
        <w:rPr>
          <w:rFonts w:ascii="TH SarabunPSK" w:hAnsi="TH SarabunPSK" w:cs="TH SarabunPSK"/>
          <w:sz w:val="32"/>
          <w:sz w:val="32"/>
          <w:szCs w:val="32"/>
        </w:rPr>
        <w:t>็นผู้ใฝ่รู้</w:t>
      </w:r>
      <w:r>
        <w:rPr>
          <w:rFonts w:ascii="TH SarabunPSK" w:hAnsi="TH SarabunPSK" w:cs="TH SarabunPSK"/>
          <w:sz w:val="32"/>
          <w:sz w:val="32"/>
          <w:szCs w:val="32"/>
        </w:rPr>
        <w:t> สามารถคิดอ</w:t>
      </w:r>
      <w:r>
        <w:rPr>
          <w:rFonts w:ascii="TH SarabunPSK" w:hAnsi="TH SarabunPSK" w:cs="TH SarabunPSK"/>
          <w:sz w:val="32"/>
          <w:sz w:val="32"/>
          <w:szCs w:val="32"/>
        </w:rPr>
        <w:t>ย่</w:t>
      </w:r>
      <w:r>
        <w:rPr>
          <w:rFonts w:ascii="TH SarabunPSK" w:hAnsi="TH SarabunPSK" w:cs="TH SarabunPSK"/>
          <w:sz w:val="32"/>
          <w:sz w:val="32"/>
          <w:szCs w:val="32"/>
        </w:rPr>
        <w:t>างมีเหตุผล สามารถใ</w:t>
      </w:r>
      <w:r>
        <w:rPr>
          <w:rFonts w:ascii="TH SarabunPSK" w:hAnsi="TH SarabunPSK" w:cs="TH SarabunPSK"/>
          <w:sz w:val="32"/>
          <w:sz w:val="32"/>
          <w:szCs w:val="32"/>
        </w:rPr>
        <w:t>ช้</w:t>
      </w:r>
      <w:r>
        <w:rPr>
          <w:rFonts w:ascii="TH SarabunPSK" w:hAnsi="TH SarabunPSK" w:cs="TH SarabunPSK"/>
          <w:sz w:val="32"/>
          <w:sz w:val="32"/>
          <w:szCs w:val="32"/>
        </w:rPr>
        <w:t>ภาษาในการติด</w:t>
      </w:r>
      <w:r>
        <w:rPr>
          <w:rFonts w:ascii="TH SarabunPSK" w:hAnsi="TH SarabunPSK" w:cs="TH SarabunPSK"/>
          <w:sz w:val="32"/>
          <w:sz w:val="32"/>
          <w:szCs w:val="32"/>
        </w:rPr>
        <w:t>ต่</w:t>
      </w:r>
      <w:r>
        <w:rPr>
          <w:rFonts w:ascii="TH SarabunPSK" w:hAnsi="TH SarabunPSK" w:cs="TH SarabunPSK"/>
          <w:sz w:val="32"/>
          <w:sz w:val="32"/>
          <w:szCs w:val="32"/>
        </w:rPr>
        <w:t>อสื่อสารความหมายไดดี มีคุณธรรม ตระหนักในคุณ</w:t>
      </w:r>
      <w:r>
        <w:rPr>
          <w:rFonts w:ascii="TH SarabunPSK" w:hAnsi="TH SarabunPSK" w:cs="TH SarabunPSK"/>
          <w:sz w:val="32"/>
          <w:sz w:val="32"/>
          <w:szCs w:val="32"/>
        </w:rPr>
        <w:t>ค่</w:t>
      </w:r>
      <w:r>
        <w:rPr>
          <w:rFonts w:ascii="TH SarabunPSK" w:hAnsi="TH SarabunPSK" w:cs="TH SarabunPSK"/>
          <w:sz w:val="32"/>
          <w:sz w:val="32"/>
          <w:szCs w:val="32"/>
        </w:rPr>
        <w:t>าของศิลปะและวัฒนธรรมทั้งของไทยและของประชาคมนานาชาติ สามารถ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ความรูไปใ</w:t>
      </w:r>
      <w:r>
        <w:rPr>
          <w:rFonts w:ascii="TH SarabunPSK" w:hAnsi="TH SarabunPSK" w:cs="TH SarabunPSK"/>
          <w:sz w:val="32"/>
          <w:sz w:val="32"/>
          <w:szCs w:val="32"/>
        </w:rPr>
        <w:t>ช้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sz w:val="32"/>
          <w:sz w:val="32"/>
          <w:szCs w:val="32"/>
        </w:rPr>
        <w:t>เนินชีวิตและ</w:t>
      </w:r>
      <w:r>
        <w:rPr>
          <w:rFonts w:ascii="TH SarabunPSK" w:hAnsi="TH SarabunPSK" w:cs="TH SarabunPSK"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sz w:val="32"/>
          <w:sz w:val="32"/>
          <w:szCs w:val="32"/>
        </w:rPr>
        <w:t>รงตนอ</w:t>
      </w:r>
      <w:r>
        <w:rPr>
          <w:rFonts w:ascii="TH SarabunPSK" w:hAnsi="TH SarabunPSK" w:cs="TH SarabunPSK"/>
          <w:sz w:val="32"/>
          <w:sz w:val="32"/>
          <w:szCs w:val="32"/>
        </w:rPr>
        <w:t>ยู่</w:t>
      </w:r>
      <w:r>
        <w:rPr>
          <w:rFonts w:ascii="TH SarabunPSK" w:hAnsi="TH SarabunPSK" w:cs="TH SarabunPSK"/>
          <w:sz w:val="32"/>
          <w:sz w:val="32"/>
          <w:szCs w:val="32"/>
        </w:rPr>
        <w:t>ในสังคมได</w:t>
      </w:r>
      <w:r>
        <w:rPr>
          <w:rFonts w:ascii="TH SarabunPSK" w:hAnsi="TH SarabunPSK" w:cs="TH SarabunPSK"/>
          <w:sz w:val="32"/>
          <w:sz w:val="32"/>
          <w:szCs w:val="32"/>
        </w:rPr>
        <w:t>เป็</w:t>
      </w:r>
      <w:r>
        <w:rPr>
          <w:rFonts w:ascii="TH SarabunPSK" w:hAnsi="TH SarabunPSK" w:cs="TH SarabunPSK"/>
          <w:sz w:val="32"/>
          <w:sz w:val="32"/>
          <w:szCs w:val="32"/>
        </w:rPr>
        <w:t>นอ</w:t>
      </w:r>
      <w:r>
        <w:rPr>
          <w:rFonts w:ascii="TH SarabunPSK" w:hAnsi="TH SarabunPSK" w:cs="TH SarabunPSK"/>
          <w:sz w:val="32"/>
          <w:sz w:val="32"/>
          <w:szCs w:val="32"/>
        </w:rPr>
        <w:t>ย่</w:t>
      </w:r>
      <w:r>
        <w:rPr>
          <w:rFonts w:ascii="TH SarabunPSK" w:hAnsi="TH SarabunPSK" w:cs="TH SarabunPSK"/>
          <w:sz w:val="32"/>
          <w:sz w:val="32"/>
          <w:szCs w:val="32"/>
        </w:rPr>
        <w:t>างดี” สำหรับวิชาศึกษาทั่วไปของมหาวิทยาลัยราชภัฏวไลยอลงกรณ์ในพระบรมราชูปถัมภ์ จังหวัดปทุมธานี เดิมมีการใช้หลักสูตรวิชาศึกษาทั่วไปหลักสูตรกลางของสถาบันราชภัฏ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9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พัฒนาวิชาศึกษาทั่วไปใช้ในมหาวิทยาลัย และ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ได้พัฒนาวิชาศึกษาทั่วไปขึ้นมา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เข้าสู่กรอบมาตรฐานคุณวุฒิการศึกษา </w:t>
      </w:r>
      <w:r>
        <w:rPr>
          <w:rFonts w:cs="TH SarabunPSK" w:ascii="TH SarabunPSK" w:hAnsi="TH SarabunPSK"/>
          <w:sz w:val="32"/>
          <w:szCs w:val="32"/>
        </w:rPr>
        <w:t>TQ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สอดคล้องกับเกณฑ์มาตรฐานหลักสูตรระดับ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ระบุไว้ว่า มหาวิทยาลัยอาจจัดวิชาศึกษาทั่วไปในลักษณะจำแนกเป็นรายวิชา หรือลักษณะบูรณาการใดๆ ก็ได้ โดยให้ครอบคลุมสาระของกลุ่มวิชามนุษยศาสตร์และสังคมศาสตร์ ภาษา วิทยาศาสตร์และคณิตศาสตร์ โดยมีหน่วยกิต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>3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ชาศึกษาทั่วไปตามหลักสูตรปรับปรุง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2557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้น มีลักษณะบูรณาการศาสตร์เนื้อหาวิชาต่างๆ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Integrated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ันได้แก่ กลุ่มวิชาภาษาและการสื่อสาร กลุ่มวิชามนุษยศาสตร์และสังคมศาสตร์ กลุ่มวิชาวิทยาศาสตร์และคณิตศาสตร์ รวม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วิชา รายวิชาละ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กิต รวม </w:t>
      </w:r>
      <w:r>
        <w:rPr>
          <w:rFonts w:eastAsia="Calibri" w:cs="TH SarabunPSK" w:ascii="TH SarabunPSK" w:hAnsi="TH SarabunPSK"/>
          <w:sz w:val="32"/>
          <w:szCs w:val="32"/>
        </w:rPr>
        <w:t>3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กิต โดยจัดการเรียนการสอนแบบเน้นกิจกรร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Active Learning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นักศึกษาได้มีทักษะการเรียนรู้ในศตวรรษที่ </w:t>
      </w:r>
      <w:r>
        <w:rPr>
          <w:rFonts w:eastAsia="Calibri" w:cs="TH SarabunPSK" w:ascii="TH SarabunPSK" w:hAnsi="TH SarabunPSK"/>
          <w:sz w:val="32"/>
          <w:szCs w:val="32"/>
        </w:rPr>
        <w:t>21 (21</w:t>
      </w:r>
      <w:r>
        <w:rPr>
          <w:rFonts w:eastAsia="Calibri" w:cs="TH SarabunPSK" w:ascii="TH SarabunPSK" w:hAnsi="TH SarabunPSK"/>
          <w:sz w:val="32"/>
          <w:szCs w:val="32"/>
          <w:vertAlign w:val="superscript"/>
        </w:rPr>
        <w:t>st</w:t>
      </w:r>
      <w:r>
        <w:rPr>
          <w:rFonts w:eastAsia="Calibri" w:cs="TH SarabunPSK" w:ascii="TH SarabunPSK" w:hAnsi="TH SarabunPSK"/>
          <w:sz w:val="32"/>
          <w:szCs w:val="32"/>
        </w:rPr>
        <w:t xml:space="preserve"> Century Learning Skill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นักศึกษาได้ปฏิบัติจริง เรียนรู้จากเหตุการณ์ สถานการณ์จริงนำความรู้ที่ได้ไปใช้ในชีวิตประจำวัน มีจิตอาสา ให้นักศึกษาได้เรียนรู้จากกระบวนการวิจั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Research-based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ทำโครงการต่างๆ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Project-based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นักศึกษานำมาอภิปราย แลกเปลี่ยนเรียนรู้กั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Discussion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ให้อาจารย์สอนเป็นที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Team Teaching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ดการสอนแบบบรรยาย นอกจากนี้ให้นักศึกษาได้เรียนรู้จากเอกสารประกอบการสอน เว็บไซต์ บทเรียนออนไลน์ และการฝึกทักษะภาษาอังกฤษด้วยบทเรียนออนไลน์ โดยมุ่งเน้นการพัฒนาคุณลักษณะและความรู้ของนักศึกษาให้มีทักษะการเรียนรู้ในศตวรรษที่ </w:t>
      </w:r>
      <w:r>
        <w:rPr>
          <w:rFonts w:eastAsia="Calibri" w:cs="TH SarabunPSK" w:ascii="TH SarabunPSK" w:hAnsi="TH SarabunPSK"/>
          <w:sz w:val="32"/>
          <w:szCs w:val="32"/>
        </w:rPr>
        <w:t>21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การดำเนินชีวิตและการประกอบอาชีพต่อไปในบริบทของสังคมไทยและสังคมโลกได้ โดยมีความตระหนักและสำนึกในความเป็นไทย สำหรับอาจารย์ผู้สอนมหาวิทยาลัยได้พิจารณาคัดเลือกอาจารย์ผู้สอนและจัดอบรมอาจารย์ผู้สอนให้มีความรู้ความเข้าใจในโครงสร้างหลักสูตรและกระบวนการจัด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ที่ใช้หลักสูตรดังกล่าวมาเป็น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คณะกรรมการบริหารหลักสูตรจึงได้จัดประชุมเพื่อปรึกษาหารือเกี่ยวกับข้อด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้อเสียของหลักสูตร และแนวทางในการแก้ปัญหาพบว่ายังขาดการฝึกทักษะบางส่วน ซึ่งอาจส่งผลต่อนักศึกษาในอนาคต จึงเห็นควรปรับปรุงแก้ไขโดยจัดทำเป็นเอกสาร สมอ</w:t>
      </w:r>
      <w:r>
        <w:rPr>
          <w:rFonts w:cs="TH SarabunPSK" w:ascii="TH SarabunPSK" w:hAnsi="TH SarabunPSK"/>
          <w:sz w:val="32"/>
          <w:szCs w:val="32"/>
        </w:rPr>
        <w:t xml:space="preserve">.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ต่อสภามหาวิทยาลัย และสภามหาวิทยาลัยมีมติอนุมัติ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6/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ด้วยเหตุผลดังต่อไปนี้</w:t>
      </w:r>
    </w:p>
    <w:p>
      <w:pPr>
        <w:pStyle w:val="Style30"/>
        <w:numPr>
          <w:ilvl w:val="0"/>
          <w:numId w:val="29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ิดเสรีทางการค้าเข้าสู่ประชาคมอาเซียน และการสอบวัดมาตรฐานภาษาอังกฤษ ทำให้นักศึกษามีความจำเป็นต้องเรียนรู้ และมีทักษะด้านภาษาทั้งภาษาไทย และภาษาอังกฤษเพิ่มขึ้น 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ได้บูรณาการวิชาภาษาไทย ภาษาอังกฤษ และเทคโนโลยีสารสนเทศ ไว้ในรายวิชา </w:t>
      </w:r>
      <w:r>
        <w:rPr>
          <w:rFonts w:cs="TH SarabunPSK" w:ascii="TH SarabunPSK" w:hAnsi="TH SarabunPSK"/>
          <w:sz w:val="32"/>
          <w:szCs w:val="32"/>
        </w:rPr>
        <w:t xml:space="preserve">GE1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 การสื่อสาร และเทคโนโลยีสารสนเทศ ทำให้กระบวนการจัดการเรียนการสอนในรายวิชาเน้นหนักไปในทางบูรณาการ ไม่ได้ฝึกทักษะของภาษาอย่างโดดเด่นจริงจัง รวมถึงไม่มีรายวิชาด้านภาษาปรากฏในใบรายงานผลการเรียน ซึ่งอาจส่งผลต่อการศึกษาต่อหรือการทำงานในอนาคต คณะกรรมการบริหารจึงเห็นควรให้เพิ่มรายวิชา ภาษาไท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และ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ื่อให้การฝึกทักษะชัดเจนขึ้น และปรากฏในใบรายงานผลการเรียน</w:t>
      </w:r>
    </w:p>
    <w:p>
      <w:pPr>
        <w:pStyle w:val="Style30"/>
        <w:numPr>
          <w:ilvl w:val="0"/>
          <w:numId w:val="29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เกี่ยวกับพระบาทสมเด็จพระเจ้าอยู่หัว เป็นเอกลักษณ์ที่สำคัญของมหาวิทยาลัยซึ่งจะช่วยให้นักศึกษาได้เรียนรู้เกี่ยวกับพระราชประวัติ พระอัจฉริยภาพ และการดำเนินชีวิตตามแนวปรัชญาเศรษฐกิจพอเพียงนั้น รายวิชาตาม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ได้บูรณาการรวมกับความเป็นพลเมือง จิตอาสา และหลักสูตรโตไปไม่โกง ของสำนักงานป้องกัน และปราบปรามการทุจริตแห่งชาติ ทำให้การเรียนรู้ และฝึกทักษะตามรอยเบื้องพระยุคลบาทไม่ชัดเจน </w:t>
      </w:r>
    </w:p>
    <w:p>
      <w:pPr>
        <w:pStyle w:val="Style30"/>
        <w:numPr>
          <w:ilvl w:val="0"/>
          <w:numId w:val="29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รายวิช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จึงจำเป็นต้องปรับลดจำนวนหน่วยกิตบางรายวิชาลงเพื่อให้จำนวนหน่วยกิตรวม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Style30"/>
        <w:numPr>
          <w:ilvl w:val="0"/>
          <w:numId w:val="29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ระชุมคณบดี และประธานหลักสูตร เพื่อปรับรหัสวิชาของทุกรายวิชาในมหาวิทยาลัยให้เป็นมาตรฐานเดียวกัน ซึ่งจะส่งผลให้สามารถจำแนกสังกัดของรายวิชา รวมถึงระดับความยากง่ายเพื่อให้สามารถจัดแผนการเรียนได้สะดวกขึ้น ที่ประชุมดังกล่าวมีมติให้ปรับตัวอักษรนำหน้าวิชาจาก </w:t>
      </w:r>
      <w:r>
        <w:rPr>
          <w:rFonts w:cs="TH SarabunPSK" w:ascii="TH SarabunPSK" w:hAnsi="TH SarabunPSK"/>
          <w:sz w:val="32"/>
          <w:szCs w:val="32"/>
        </w:rPr>
        <w:t xml:space="preserve">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V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การเพิ่มรายวิชา 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งานวิชาศึกษาทั่วไปจึงได้ปรับรหัสรายวิชาใหม่ ให้สอดคล้องตามมติที่ประชุม</w:t>
      </w:r>
    </w:p>
    <w:p>
      <w:pPr>
        <w:pStyle w:val="Style30"/>
        <w:numPr>
          <w:ilvl w:val="0"/>
          <w:numId w:val="29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ระชุมคณบดี และประธานหลักสูตร เพื่อปรับปรุงการพัฒนาผล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ของทุกหลักสูตรในมหาวิทยาลัย หมวดวิชาศึกษาทั่วไปจึงมีความจำเป็นต้องปรับกระบวนการพัฒนาผลการเรียนรู้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 ให้สอดคล้องตามมติของที่ประชุม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 และวัตถุประสงค์ของหลักสูตร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เป็นมนุษย์ที่สมบูรณ์ รู้ เข้าใจ และเห็นคุณค่าของตนเอง ผู้อื่น สังคม ศิลปวัฒนธรรม และธรรมชาติ ใส่ใจต่อความเปลี่ยนแปลงของสรรพสิ่ง พัฒนาตนเองอย่างต่อเนื่อง ดำเนินชีวิตอย่างมีคุณธรรม มีความรักและความปรารถนาดี พร้อมให้ความช่วยเหลือเพื่อนมนุษย์ และเป็นพลเมืองที่มีคุณค่าของสังคมไทยและสังคมโลก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ศึกษาทั่วไปมีวัตถุประสงค์ในการพัฒนานักศึกษาให้มีคุณลักษณะดังต่อไปนี้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รู้พื้นฐานการดำรงชีวิตในสังคมพหุวัฒนธรรม ได้แก่ การรู้จักตนเอง รู้จักท้องถิ่น รู้จักประชาคมอาเซียน และประชาคมโลก รู้เท่าทันเทคโนโลยี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สามารถคิดวิเคราะห์ อย่างมีวิจารณญาณ สามารถเชื่อมโยงความสัมพันธ์ระหว่างมนุษย์ สังคม และธรรมชาติ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ทักษะในการดำรงชีวิต การใช้ภาษา การติดต่อสื่อสาร การใช้เทคโนโลยีสารสนเทศ การนำเสนอ ทักษะการเรียนรู้ในศตวรรษ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ักษะการแสวงหาความรู้ตลอดชีวิต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คุณธรรมจริยธรรมในการดำเนินชีวิต น้อมนำแนวทางการดำเนินชีวิตตามปรัชญาของเศรษฐกิจพอเพียง และมีจิตอาสา มีส่วนร่วมในการแก้ปัญหาพัฒนาสังคม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เปิดสอน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ิดสอนหมวดวิชาศึกษาทั่วไป ปรับปรุง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255</w:t>
      </w:r>
      <w:r>
        <w:rPr>
          <w:rFonts w:cs="TH SarabunPSK" w:ascii="TH SarabunPSK" w:hAnsi="TH SarabunPSK"/>
          <w:spacing w:val="-8"/>
          <w:sz w:val="32"/>
          <w:szCs w:val="32"/>
        </w:rPr>
        <w:t>9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ั้งแต่ภาคการศึกษา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9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มีทั้งอาจารย์ประจำจาก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ศึกษาทั่วไป คณ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ต่างๆ ของมหาวิทยาลัยราชภัฏวไลยอลงกรณ์ในพระบรมราชูปถัมภ์ จังหวัดปทุมธานี และอาจารย์พิเศษที่มหาวิทยาลัยเชิญมา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จะต้องเป็นผู้มีความสามารถใน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ข้ารับการอบรมวิธีการจัดการเรียนการสอน แบบ </w:t>
      </w:r>
      <w:r>
        <w:rPr>
          <w:rFonts w:cs="TH SarabunPSK" w:ascii="TH SarabunPSK" w:hAnsi="TH SarabunPSK"/>
          <w:sz w:val="32"/>
          <w:szCs w:val="32"/>
        </w:rPr>
        <w:t xml:space="preserve">Active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ิจกรรมเป็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roject Based Learning : PB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มวดวิชาศึกษาทั่วไป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สำเร็จไปเป็นบัณฑิตที่</w:t>
      </w:r>
      <w:r>
        <w:rPr>
          <w:rFonts w:ascii="TH SarabunPSK" w:hAnsi="TH SarabunPSK" w:cs="TH SarabunPSK"/>
          <w:sz w:val="32"/>
          <w:sz w:val="32"/>
          <w:szCs w:val="32"/>
        </w:rPr>
        <w:t>มีคุณลักษณะตาม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งหมวดวิชาศึกษาทั่วไป ทั้งนี้อาจารย์ผู้สอน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วิชาเดียวกันจะต้องร่วมกันจัดทำรายละเอียดของ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สอนเป็นไปในแนว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เดียวกัน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ko-KR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กค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เข้าศึกษาในหลักสู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ิญญาตรีของมหาวิทยาล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ที่เข้าศึกษาในปีการศึกษ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ต้องเรี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หมวดวิช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ั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ไ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ับปรุงเล็กน้อย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5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ครบตามโครงสร้าง ซึ่งถูกบรรจุไว้ในหลักสูตรของสาขาวิชานั้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40" w:leader="none"/>
        </w:tabs>
        <w:autoSpaceDE w:val="false"/>
        <w:ind w:left="284" w:hanging="0"/>
        <w:jc w:val="left"/>
        <w:rPr>
          <w:rFonts w:ascii="TH SarabunPSK" w:hAnsi="TH SarabunPSK" w:eastAsia="BrowalliaNew;Times New Roman" w:cs="TH SarabunPSK"/>
          <w:b/>
          <w:b/>
          <w:bCs/>
          <w:spacing w:val="-6"/>
          <w:sz w:val="32"/>
          <w:szCs w:val="32"/>
          <w:lang w:eastAsia="ko-KR"/>
        </w:rPr>
      </w:pPr>
      <w:r>
        <w:rPr>
          <w:rFonts w:eastAsia="BrowalliaNew;Times New Roman" w:cs="TH SarabunPSK" w:ascii="TH SarabunPSK" w:hAnsi="TH SarabunPSK"/>
          <w:b/>
          <w:bCs/>
          <w:spacing w:val="-6"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40" w:leader="none"/>
        </w:tabs>
        <w:autoSpaceDE w:val="false"/>
        <w:ind w:left="284" w:hanging="0"/>
        <w:jc w:val="left"/>
        <w:rPr>
          <w:rFonts w:ascii="TH SarabunPSK" w:hAnsi="TH SarabunPSK" w:eastAsia="BrowalliaNew;Times New Roman" w:cs="TH SarabunPSK"/>
          <w:spacing w:val="-6"/>
          <w:sz w:val="32"/>
          <w:szCs w:val="32"/>
          <w:lang w:eastAsia="ko-KR"/>
        </w:rPr>
      </w:pPr>
      <w:r>
        <w:rPr>
          <w:rFonts w:eastAsia="BrowalliaNew;Times New Roman" w:cs="TH SarabunPSK" w:ascii="TH SarabunPSK" w:hAnsi="TH SarabunPSK"/>
          <w:spacing w:val="-6"/>
          <w:sz w:val="32"/>
          <w:szCs w:val="32"/>
          <w:lang w:eastAsia="ko-KR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eastAsia="BrowalliaNew;Times New Roman" w:cs="TH SarabunPSK"/>
          <w:spacing w:val="-6"/>
          <w:sz w:val="32"/>
          <w:szCs w:val="32"/>
          <w:lang w:eastAsia="ko-K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ำอธิบายรายวิชา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eastAsia="BrowalliaNew;Times New Roman" w:cs="TH SarabunPSK"/>
          <w:color w:val="FF0000"/>
          <w:spacing w:val="-6"/>
          <w:sz w:val="32"/>
          <w:szCs w:val="32"/>
          <w:lang w:eastAsia="ko-KR"/>
        </w:rPr>
      </w:pPr>
      <w:r>
        <w:rPr>
          <w:rFonts w:eastAsia="BrowalliaNew;Times New Roman" w:cs="TH SarabunPSK" w:ascii="TH SarabunPSK" w:hAnsi="TH SarabunPSK"/>
          <w:spacing w:val="-6"/>
          <w:sz w:val="32"/>
          <w:szCs w:val="32"/>
          <w:lang w:eastAsia="ko-KR"/>
        </w:rPr>
        <w:tab/>
      </w:r>
      <w:r>
        <w:rPr>
          <w:rFonts w:ascii="TH SarabunPSK" w:hAnsi="TH SarabunPSK" w:eastAsia="BrowalliaNew;Times New Roman" w:cs="TH SarabunPSK"/>
          <w:spacing w:val="-6"/>
          <w:sz w:val="32"/>
          <w:sz w:val="32"/>
          <w:szCs w:val="32"/>
          <w:lang w:eastAsia="ko-KR"/>
        </w:rPr>
        <w:t>ประกาศกระทรวงศึกษาธิการ เรื่อง เกณ</w:t>
      </w:r>
      <w:r>
        <w:rPr>
          <w:rFonts w:ascii="TH SarabunPSK" w:hAnsi="TH SarabunPSK" w:eastAsia="BrowalliaNew;Times New Roman" w:cs="TH SarabunPSK"/>
          <w:spacing w:val="-6"/>
          <w:sz w:val="32"/>
          <w:sz w:val="32"/>
          <w:szCs w:val="32"/>
          <w:lang w:eastAsia="ko-KR"/>
        </w:rPr>
        <w:t>ฑ์</w:t>
      </w:r>
      <w:r>
        <w:rPr>
          <w:rFonts w:ascii="TH SarabunPSK" w:hAnsi="TH SarabunPSK" w:eastAsia="BrowalliaNew;Times New Roman" w:cs="TH SarabunPSK"/>
          <w:spacing w:val="-6"/>
          <w:sz w:val="32"/>
          <w:sz w:val="32"/>
          <w:szCs w:val="32"/>
          <w:lang w:eastAsia="ko-KR"/>
        </w:rPr>
        <w:t>มาตรฐานหลักสูตรระดับปริญญาตรีพ</w:t>
      </w:r>
      <w:r>
        <w:rPr>
          <w:rFonts w:eastAsia="BrowalliaNew;Times New Roman" w:cs="TH SarabunPSK" w:ascii="TH SarabunPSK" w:hAnsi="TH SarabunPSK"/>
          <w:spacing w:val="-6"/>
          <w:sz w:val="32"/>
          <w:szCs w:val="32"/>
          <w:lang w:eastAsia="ko-KR"/>
        </w:rPr>
        <w:t>.</w:t>
      </w:r>
      <w:r>
        <w:rPr>
          <w:rFonts w:ascii="TH SarabunPSK" w:hAnsi="TH SarabunPSK" w:eastAsia="BrowalliaNew;Times New Roman" w:cs="TH SarabunPSK"/>
          <w:spacing w:val="-6"/>
          <w:sz w:val="32"/>
          <w:sz w:val="32"/>
          <w:szCs w:val="32"/>
          <w:lang w:eastAsia="ko-KR"/>
        </w:rPr>
        <w:t>ศ</w:t>
      </w:r>
      <w:r>
        <w:rPr>
          <w:rFonts w:eastAsia="BrowalliaNew;Times New Roman" w:cs="TH SarabunPSK" w:ascii="TH SarabunPSK" w:hAnsi="TH SarabunPSK"/>
          <w:spacing w:val="-6"/>
          <w:sz w:val="32"/>
          <w:szCs w:val="32"/>
          <w:lang w:eastAsia="ko-KR"/>
        </w:rPr>
        <w:t xml:space="preserve">. 2548 </w:t>
      </w:r>
      <w:r>
        <w:rPr>
          <w:rFonts w:ascii="TH SarabunPSK" w:hAnsi="TH SarabunPSK" w:eastAsia="BrowalliaNew;Times New Roman" w:cs="TH SarabunPSK"/>
          <w:spacing w:val="-6"/>
          <w:sz w:val="32"/>
          <w:sz w:val="32"/>
          <w:szCs w:val="32"/>
          <w:lang w:eastAsia="ko-KR"/>
        </w:rPr>
        <w:t xml:space="preserve">ซึ่งประกาศในราชกิจจานุเบกษา เลม </w:t>
      </w:r>
      <w:r>
        <w:rPr>
          <w:rFonts w:eastAsia="BrowalliaNew;Times New Roman" w:cs="TH SarabunPSK" w:ascii="TH SarabunPSK" w:hAnsi="TH SarabunPSK"/>
          <w:spacing w:val="-6"/>
          <w:sz w:val="32"/>
          <w:szCs w:val="32"/>
          <w:lang w:eastAsia="ko-KR"/>
        </w:rPr>
        <w:t xml:space="preserve">122 </w:t>
      </w:r>
      <w:r>
        <w:rPr>
          <w:rFonts w:ascii="TH SarabunPSK" w:hAnsi="TH SarabunPSK" w:eastAsia="BrowalliaNew;Times New Roman" w:cs="TH SarabunPSK"/>
          <w:spacing w:val="-6"/>
          <w:sz w:val="32"/>
          <w:sz w:val="32"/>
          <w:szCs w:val="32"/>
          <w:lang w:eastAsia="ko-KR"/>
        </w:rPr>
        <w:t xml:space="preserve">ตอนพิเศษ </w:t>
      </w:r>
      <w:r>
        <w:rPr>
          <w:rFonts w:eastAsia="BrowalliaNew;Times New Roman" w:cs="TH SarabunPSK" w:ascii="TH SarabunPSK" w:hAnsi="TH SarabunPSK"/>
          <w:spacing w:val="-6"/>
          <w:sz w:val="32"/>
          <w:szCs w:val="32"/>
          <w:lang w:eastAsia="ko-KR"/>
        </w:rPr>
        <w:t xml:space="preserve">39 </w:t>
      </w:r>
      <w:r>
        <w:rPr>
          <w:rFonts w:ascii="TH SarabunPSK" w:hAnsi="TH SarabunPSK" w:eastAsia="BrowalliaNew;Times New Roman" w:cs="TH SarabunPSK"/>
          <w:spacing w:val="-6"/>
          <w:sz w:val="32"/>
          <w:sz w:val="32"/>
          <w:szCs w:val="32"/>
          <w:lang w:eastAsia="ko-KR"/>
        </w:rPr>
        <w:t xml:space="preserve">ง วันที่ </w:t>
      </w:r>
      <w:r>
        <w:rPr>
          <w:rFonts w:eastAsia="BrowalliaNew;Times New Roman" w:cs="TH SarabunPSK" w:ascii="TH SarabunPSK" w:hAnsi="TH SarabunPSK"/>
          <w:spacing w:val="-6"/>
          <w:sz w:val="32"/>
          <w:szCs w:val="32"/>
          <w:lang w:eastAsia="ko-KR"/>
        </w:rPr>
        <w:t xml:space="preserve">25 </w:t>
      </w:r>
      <w:r>
        <w:rPr>
          <w:rFonts w:ascii="TH SarabunPSK" w:hAnsi="TH SarabunPSK" w:eastAsia="BrowalliaNew;Times New Roman" w:cs="TH SarabunPSK"/>
          <w:spacing w:val="-6"/>
          <w:sz w:val="32"/>
          <w:sz w:val="32"/>
          <w:szCs w:val="32"/>
          <w:lang w:eastAsia="ko-KR"/>
        </w:rPr>
        <w:t xml:space="preserve">พฤษภาคม </w:t>
      </w:r>
      <w:r>
        <w:rPr>
          <w:rFonts w:eastAsia="BrowalliaNew;Times New Roman" w:cs="TH SarabunPSK" w:ascii="TH SarabunPSK" w:hAnsi="TH SarabunPSK"/>
          <w:spacing w:val="-6"/>
          <w:sz w:val="32"/>
          <w:szCs w:val="32"/>
          <w:lang w:eastAsia="ko-KR"/>
        </w:rPr>
        <w:t xml:space="preserve">2548 </w:t>
      </w:r>
      <w:r>
        <w:rPr>
          <w:rFonts w:ascii="TH SarabunPSK" w:hAnsi="TH SarabunPSK" w:eastAsia="BrowalliaNew;Times New Roman" w:cs="TH SarabunPSK"/>
          <w:spacing w:val="-6"/>
          <w:sz w:val="32"/>
          <w:sz w:val="32"/>
          <w:szCs w:val="32"/>
          <w:lang w:eastAsia="ko-KR"/>
        </w:rPr>
        <w:t>โดยใน</w:t>
      </w:r>
      <w:r>
        <w:rPr>
          <w:rFonts w:ascii="TH SarabunPSK" w:hAnsi="TH SarabunPSK" w:eastAsia="BrowalliaNew;Times New Roman" w:cs="TH SarabunPSK"/>
          <w:spacing w:val="-6"/>
          <w:sz w:val="32"/>
          <w:sz w:val="32"/>
          <w:szCs w:val="32"/>
          <w:lang w:eastAsia="ko-KR"/>
        </w:rPr>
        <w:t>ข้</w:t>
      </w:r>
      <w:r>
        <w:rPr>
          <w:rFonts w:ascii="TH SarabunPSK" w:hAnsi="TH SarabunPSK" w:eastAsia="BrowalliaNew;Times New Roman" w:cs="TH SarabunPSK"/>
          <w:spacing w:val="-6"/>
          <w:sz w:val="32"/>
          <w:sz w:val="32"/>
          <w:szCs w:val="32"/>
          <w:lang w:eastAsia="ko-KR"/>
        </w:rPr>
        <w:t xml:space="preserve">อ </w:t>
      </w:r>
      <w:r>
        <w:rPr>
          <w:rFonts w:eastAsia="BrowalliaNew;Times New Roman" w:cs="TH SarabunPSK" w:ascii="TH SarabunPSK" w:hAnsi="TH SarabunPSK"/>
          <w:spacing w:val="-6"/>
          <w:sz w:val="32"/>
          <w:szCs w:val="32"/>
          <w:lang w:eastAsia="ko-KR"/>
        </w:rPr>
        <w:t>8.1</w:t>
      </w:r>
      <w:r>
        <w:rPr>
          <w:rFonts w:ascii="TH SarabunPSK" w:hAnsi="TH SarabunPSK" w:eastAsia="BrowalliaNew;Times New Roman" w:cs="TH SarabunPSK"/>
          <w:spacing w:val="-6"/>
          <w:sz w:val="32"/>
          <w:sz w:val="32"/>
          <w:szCs w:val="32"/>
          <w:lang w:eastAsia="ko-KR"/>
        </w:rPr>
        <w:t xml:space="preserve">สถาบันอุดมศึกษาอาจจัดวิชาศึกษาทั่วไปในลักษณะเป็นรายวิชาหรือลักษณะบูรณาการใดๆ ก็ได้โดยผสมผสานเนื้อหาวิชาครอบคลุมสาระของกลุ่มวิชาสังคมศาสตร์ มนุษยศาสตร์ ภาษา และกลุ่มวิทยาศาสตร์ กับคณิตศาสตร์ ในสัดส่วนที่เหมาะสม เพื่อให้บรรลุวัตถุประสงค์ของวิชาศึกษาทั่วไป โดยให้มีจำนวนหน่วยกิตรวมไม่น้อยกว่า </w:t>
      </w:r>
      <w:r>
        <w:rPr>
          <w:rFonts w:eastAsia="BrowalliaNew;Times New Roman" w:cs="TH SarabunPSK" w:ascii="TH SarabunPSK" w:hAnsi="TH SarabunPSK"/>
          <w:spacing w:val="-6"/>
          <w:sz w:val="32"/>
          <w:szCs w:val="32"/>
          <w:lang w:eastAsia="ko-KR"/>
        </w:rPr>
        <w:t xml:space="preserve">30 </w:t>
      </w:r>
      <w:r>
        <w:rPr>
          <w:rFonts w:ascii="TH SarabunPSK" w:hAnsi="TH SarabunPSK" w:eastAsia="BrowalliaNew;Times New Roman" w:cs="TH SarabunPSK"/>
          <w:spacing w:val="-6"/>
          <w:sz w:val="32"/>
          <w:sz w:val="32"/>
          <w:szCs w:val="32"/>
          <w:lang w:eastAsia="ko-KR"/>
        </w:rPr>
        <w:t xml:space="preserve">หน่วยกิต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284" w:leader="none"/>
        </w:tabs>
        <w:jc w:val="left"/>
        <w:rPr>
          <w:rFonts w:ascii="TH SarabunPSK" w:hAnsi="TH SarabunPSK" w:eastAsia="BrowalliaNew;Times New Roman" w:cs="TH SarabunPSK"/>
          <w:spacing w:val="-6"/>
          <w:sz w:val="32"/>
          <w:szCs w:val="32"/>
          <w:lang w:eastAsia="ko-KR"/>
        </w:rPr>
      </w:pP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  <w:lang w:eastAsia="ko-KR"/>
        </w:rPr>
        <w:t>จำนวนหน่วยกิต</w:t>
      </w:r>
      <w:r>
        <w:rPr>
          <w:rFonts w:ascii="TH SarabunPSK" w:hAnsi="TH SarabunPSK" w:eastAsia="BrowalliaNew;Times New Roman" w:cs="TH SarabunPSK"/>
          <w:sz w:val="32"/>
          <w:sz w:val="32"/>
          <w:szCs w:val="32"/>
          <w:lang w:eastAsia="ko-KR"/>
        </w:rPr>
        <w:t xml:space="preserve"> รวมตลอดหลักสูตรไม่น้อยกว่า</w:t>
      </w: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ab/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>30</w:t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  <w:lang w:eastAsia="ko-KR"/>
        </w:rPr>
        <w:t>หน่วยกิต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284" w:leader="none"/>
        </w:tabs>
        <w:jc w:val="left"/>
        <w:rPr>
          <w:rFonts w:ascii="TH SarabunPSK" w:hAnsi="TH SarabunPSK" w:eastAsia="BrowalliaNew;Times New Roman" w:cs="TH SarabunPSK"/>
          <w:sz w:val="32"/>
          <w:szCs w:val="32"/>
          <w:lang w:eastAsia="ko-KR"/>
        </w:rPr>
      </w:pP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  <w:lang w:eastAsia="ko-KR"/>
        </w:rPr>
        <w:t xml:space="preserve">โครงสร้างหลักสูตร </w:t>
      </w:r>
      <w:r>
        <w:rPr>
          <w:rFonts w:ascii="TH SarabunPSK" w:hAnsi="TH SarabunPSK" w:eastAsia="BrowalliaNew;Times New Roman" w:cs="TH SarabunPSK"/>
          <w:sz w:val="32"/>
          <w:sz w:val="32"/>
          <w:szCs w:val="32"/>
          <w:lang w:eastAsia="ko-KR"/>
        </w:rPr>
        <w:t>แบ่งเป็น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 xml:space="preserve">4 </w:t>
      </w:r>
      <w:r>
        <w:rPr>
          <w:rFonts w:ascii="TH SarabunPSK" w:hAnsi="TH SarabunPSK" w:eastAsia="BrowalliaNew;Times New Roman" w:cs="TH SarabunPSK"/>
          <w:sz w:val="32"/>
          <w:sz w:val="32"/>
          <w:szCs w:val="32"/>
          <w:lang w:eastAsia="ko-KR"/>
        </w:rPr>
        <w:t xml:space="preserve">รายวิชา และ </w:t>
      </w: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 xml:space="preserve">5 </w:t>
      </w:r>
      <w:r>
        <w:rPr>
          <w:rFonts w:ascii="TH SarabunPSK" w:hAnsi="TH SarabunPSK" w:eastAsia="BrowalliaNew;Times New Roman" w:cs="TH SarabunPSK"/>
          <w:sz w:val="32"/>
          <w:sz w:val="32"/>
          <w:szCs w:val="32"/>
          <w:lang w:eastAsia="ko-KR"/>
        </w:rPr>
        <w:t>ชุดการเรียนรู้ บังคับเรียนทั้งหมด ดังนี้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eastAsia="BrowalliaNew;Times New Roman" w:cs="TH SarabunPSK"/>
          <w:sz w:val="32"/>
          <w:szCs w:val="32"/>
          <w:lang w:eastAsia="ko-KR"/>
        </w:rPr>
      </w:pP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ab/>
        <w:tab/>
        <w:t xml:space="preserve">8.2.1 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  <w:lang w:eastAsia="ko-KR"/>
        </w:rPr>
        <w:t>กลุ่มวิชาภาษา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ab/>
        <w:tab/>
        <w:tab/>
        <w:tab/>
        <w:tab/>
        <w:tab/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 xml:space="preserve">11 </w:t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  <w:lang w:eastAsia="ko-KR"/>
        </w:rPr>
        <w:t>หน่วยกิต</w:t>
      </w:r>
    </w:p>
    <w:p>
      <w:pPr>
        <w:pStyle w:val="Normal"/>
        <w:autoSpaceDE w:val="false"/>
        <w:jc w:val="left"/>
        <w:rPr>
          <w:rFonts w:ascii="TH SarabunPSK" w:hAnsi="TH SarabunPSK" w:eastAsia="BrowalliaNew;Times New Roman" w:cs="TH SarabunPSK"/>
          <w:sz w:val="32"/>
          <w:szCs w:val="32"/>
          <w:lang w:eastAsia="ko-KR"/>
        </w:rPr>
      </w:pP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ab/>
        <w:t xml:space="preserve">VGE102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ช้ภาษาไทยอย่างมีวิจารณญาณเพื่อการ</w:t>
      </w:r>
      <w:r>
        <w:rPr>
          <w:rFonts w:ascii="TH SarabunPSK" w:hAnsi="TH SarabunPSK" w:eastAsia="BrowalliaNew;Times New Roman" w:cs="TH SarabunPSK"/>
          <w:sz w:val="32"/>
          <w:sz w:val="32"/>
          <w:szCs w:val="32"/>
          <w:lang w:eastAsia="ko-KR"/>
        </w:rPr>
        <w:t>สื่อสาร</w:t>
      </w: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>3(2-2-5)</w:t>
      </w:r>
    </w:p>
    <w:p>
      <w:pPr>
        <w:pStyle w:val="Normal"/>
        <w:autoSpaceDE w:val="false"/>
        <w:jc w:val="left"/>
        <w:rPr>
          <w:rFonts w:ascii="TH SarabunPSK" w:hAnsi="TH SarabunPSK" w:eastAsia="BrowalliaNew;Times New Roman" w:cs="TH SarabunPSK"/>
          <w:sz w:val="32"/>
          <w:szCs w:val="32"/>
          <w:lang w:eastAsia="ko-KR"/>
        </w:rPr>
      </w:pP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Critical Thai Language for Communication</w:t>
      </w:r>
    </w:p>
    <w:p>
      <w:pPr>
        <w:pStyle w:val="Normal"/>
        <w:autoSpaceDE w:val="false"/>
        <w:jc w:val="left"/>
        <w:rPr>
          <w:rFonts w:ascii="TH SarabunPSK" w:hAnsi="TH SarabunPSK" w:eastAsia="BrowalliaNew;Times New Roman" w:cs="TH SarabunPSK"/>
          <w:sz w:val="32"/>
          <w:szCs w:val="32"/>
          <w:lang w:eastAsia="ko-KR"/>
        </w:rPr>
      </w:pP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ab/>
        <w:t>VGE103</w:t>
        <w:tab/>
      </w:r>
      <w:r>
        <w:rPr>
          <w:rFonts w:ascii="TH SarabunPSK" w:hAnsi="TH SarabunPSK" w:eastAsia="BrowalliaNew;Times New Roman" w:cs="TH SarabunPSK"/>
          <w:sz w:val="32"/>
          <w:sz w:val="32"/>
          <w:szCs w:val="32"/>
          <w:lang w:eastAsia="ko-KR"/>
        </w:rPr>
        <w:t>ภาษาอังกฤษเพื่อการสื่อสาร</w:t>
      </w: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ab/>
      </w: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ab/>
        <w:tab/>
        <w:tab/>
      </w: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>2(1-2-3)</w:t>
      </w:r>
    </w:p>
    <w:p>
      <w:pPr>
        <w:pStyle w:val="Normal"/>
        <w:autoSpaceDE w:val="false"/>
        <w:jc w:val="left"/>
        <w:rPr/>
      </w:pP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ab/>
        <w:tab/>
        <w:tab/>
        <w:t>English for Communication</w:t>
      </w:r>
    </w:p>
    <w:p>
      <w:pPr>
        <w:pStyle w:val="Normal"/>
        <w:autoSpaceDE w:val="false"/>
        <w:jc w:val="left"/>
        <w:rPr>
          <w:rFonts w:ascii="TH SarabunPSK" w:hAnsi="TH SarabunPSK" w:eastAsia="BrowalliaNew;Times New Roman" w:cs="TH SarabunPSK"/>
          <w:sz w:val="32"/>
          <w:szCs w:val="32"/>
          <w:lang w:eastAsia="ko-KR"/>
        </w:rPr>
      </w:pP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ab/>
        <w:t>VGE104</w:t>
        <w:tab/>
      </w:r>
      <w:r>
        <w:rPr>
          <w:rFonts w:ascii="TH SarabunPSK" w:hAnsi="TH SarabunPSK" w:eastAsia="BrowalliaNew;Times New Roman" w:cs="TH SarabunPSK"/>
          <w:sz w:val="32"/>
          <w:sz w:val="32"/>
          <w:szCs w:val="32"/>
          <w:lang w:eastAsia="ko-KR"/>
        </w:rPr>
        <w:t>ภาษาอังกฤษเพื่อพัฒนาทักษะทางการเรียน</w:t>
      </w: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ab/>
      </w: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>2(1-2-3)</w:t>
      </w:r>
    </w:p>
    <w:p>
      <w:pPr>
        <w:pStyle w:val="Normal"/>
        <w:autoSpaceDE w:val="false"/>
        <w:jc w:val="left"/>
        <w:rPr/>
      </w:pP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ab/>
        <w:tab/>
        <w:tab/>
        <w:t>English for Study Skills Development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>VGE105</w:t>
        <w:tab/>
      </w:r>
      <w:r>
        <w:rPr>
          <w:rFonts w:ascii="TH SarabunPSK" w:hAnsi="TH SarabunPSK" w:eastAsia="BrowalliaNew;Times New Roman" w:cs="TH SarabunPSK"/>
          <w:sz w:val="32"/>
          <w:sz w:val="32"/>
          <w:szCs w:val="32"/>
          <w:lang w:eastAsia="ko-KR"/>
        </w:rPr>
        <w:t>ภาษา การสื่อสาร และเทคโนโลยีสารสนเทศ</w:t>
      </w: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>4</w:t>
      </w: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>(2-4-6)</w:t>
      </w:r>
    </w:p>
    <w:p>
      <w:pPr>
        <w:pStyle w:val="Normal"/>
        <w:autoSpaceDE w:val="false"/>
        <w:jc w:val="left"/>
        <w:rPr/>
      </w:pP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ab/>
      </w: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ab/>
        <w:tab/>
        <w:t xml:space="preserve">Language, Communication and Information Technology 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  <w:tab w:val="left" w:pos="1701" w:leader="none"/>
        </w:tabs>
        <w:autoSpaceDE w:val="false"/>
        <w:jc w:val="left"/>
        <w:rPr>
          <w:rFonts w:ascii="TH SarabunPSK" w:hAnsi="TH SarabunPSK" w:eastAsia="BrowalliaNew;Times New Roman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>8.2.2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  <w:lang w:eastAsia="ko-KR"/>
        </w:rPr>
        <w:t>กลุ่มวิชามนุษยศาสตร์และสังคมศาสตร์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ab/>
        <w:tab/>
        <w:tab/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 xml:space="preserve">11 </w:t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  <w:lang w:eastAsia="ko-KR"/>
        </w:rPr>
        <w:t>หน่วยกิต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Times New Roman" w:cs="TH SarabunPSK"/>
          <w:sz w:val="32"/>
          <w:szCs w:val="32"/>
          <w:lang w:eastAsia="ko-KR"/>
        </w:rPr>
      </w:pP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>VGE101</w:t>
        <w:tab/>
      </w:r>
      <w:r>
        <w:rPr>
          <w:rFonts w:ascii="TH SarabunPSK" w:hAnsi="TH SarabunPSK" w:eastAsia="BrowalliaNew;Times New Roman" w:cs="TH SarabunPSK"/>
          <w:sz w:val="32"/>
          <w:sz w:val="32"/>
          <w:szCs w:val="32"/>
          <w:lang w:eastAsia="ko-KR"/>
        </w:rPr>
        <w:t>ตามรอยพระยุคลบาท</w:t>
      </w: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ab/>
      </w: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ab/>
        <w:tab/>
        <w:tab/>
        <w:tab/>
      </w: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>3(2-2-5)</w:t>
      </w:r>
    </w:p>
    <w:p>
      <w:pPr>
        <w:pStyle w:val="Normal"/>
        <w:autoSpaceDE w:val="false"/>
        <w:jc w:val="left"/>
        <w:rPr>
          <w:rFonts w:ascii="TH SarabunPSK" w:hAnsi="TH SarabunPSK" w:eastAsia="BrowalliaNew;Times New Roman" w:cs="TH SarabunPSK"/>
          <w:sz w:val="32"/>
          <w:szCs w:val="32"/>
          <w:lang w:eastAsia="ko-KR"/>
        </w:rPr>
      </w:pP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ab/>
        <w:tab/>
        <w:tab/>
        <w:t xml:space="preserve">To Follow in the Royal Foot Steps of His Majesty 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;Times New Roman" w:cs="TH SarabunPSK"/>
          <w:sz w:val="32"/>
          <w:szCs w:val="32"/>
          <w:lang w:eastAsia="ko-KR"/>
        </w:rPr>
      </w:pP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>the King</w:t>
      </w: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Times New Roman" w:cs="TH SarabunPSK"/>
          <w:sz w:val="32"/>
          <w:szCs w:val="32"/>
          <w:lang w:eastAsia="ko-KR"/>
        </w:rPr>
      </w:pP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>VGE108</w:t>
        <w:tab/>
      </w:r>
      <w:r>
        <w:rPr>
          <w:rFonts w:ascii="TH SarabunPSK" w:hAnsi="TH SarabunPSK" w:eastAsia="BrowalliaNew;Times New Roman" w:cs="TH SarabunPSK"/>
          <w:sz w:val="32"/>
          <w:sz w:val="32"/>
          <w:szCs w:val="32"/>
          <w:lang w:eastAsia="ko-KR"/>
        </w:rPr>
        <w:t>ความเป็นสากลเพื่อการดำเนินชีวิตในประชาคมอาเซียน</w:t>
      </w:r>
    </w:p>
    <w:p>
      <w:pPr>
        <w:pStyle w:val="Normal"/>
        <w:autoSpaceDE w:val="false"/>
        <w:ind w:left="1440" w:firstLine="720"/>
        <w:jc w:val="left"/>
        <w:rPr/>
      </w:pPr>
      <w:r>
        <w:rPr>
          <w:rFonts w:ascii="TH SarabunPSK" w:hAnsi="TH SarabunPSK" w:eastAsia="BrowalliaNew;Times New Roman" w:cs="TH SarabunPSK"/>
          <w:sz w:val="32"/>
          <w:sz w:val="32"/>
          <w:szCs w:val="32"/>
          <w:lang w:eastAsia="ko-KR"/>
        </w:rPr>
        <w:t>และประชาคมโลก</w:t>
      </w: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ab/>
        <w:tab/>
        <w:tab/>
        <w:tab/>
        <w:tab/>
      </w: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>4</w:t>
      </w: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>(2-4-6)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;Times New Roman" w:cs="TH SarabunPSK"/>
          <w:sz w:val="32"/>
          <w:szCs w:val="32"/>
          <w:lang w:eastAsia="ko-KR"/>
        </w:rPr>
      </w:pP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 xml:space="preserve">Internationalization for Living in the ASEAN and 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;Times New Roman" w:cs="TH SarabunPSK"/>
          <w:sz w:val="32"/>
          <w:szCs w:val="32"/>
          <w:lang w:eastAsia="ko-KR"/>
        </w:rPr>
      </w:pP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>Global Communities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>VGE109</w:t>
        <w:tab/>
      </w:r>
      <w:r>
        <w:rPr>
          <w:rFonts w:ascii="TH SarabunPSK" w:hAnsi="TH SarabunPSK" w:eastAsia="BrowalliaNew;Times New Roman" w:cs="TH SarabunPSK"/>
          <w:sz w:val="32"/>
          <w:sz w:val="32"/>
          <w:szCs w:val="32"/>
          <w:lang w:eastAsia="ko-KR"/>
        </w:rPr>
        <w:t>อัตลักษณ์บัณฑิตวไลยอลงกรณ์</w:t>
      </w: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>4</w:t>
      </w: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>(2-4-6)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;Times New Roman" w:cs="TH SarabunPSK"/>
          <w:sz w:val="32"/>
          <w:szCs w:val="32"/>
          <w:lang w:eastAsia="ko-KR"/>
        </w:rPr>
      </w:pP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>VRU Identities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  <w:tab w:val="left" w:pos="1701" w:leader="none"/>
        </w:tabs>
        <w:autoSpaceDE w:val="false"/>
        <w:jc w:val="left"/>
        <w:rPr>
          <w:rFonts w:ascii="TH SarabunPSK" w:hAnsi="TH SarabunPSK" w:eastAsia="BrowalliaNew;Times New Roman" w:cs="TH SarabunPSK"/>
          <w:b/>
          <w:b/>
          <w:bCs/>
          <w:sz w:val="32"/>
          <w:szCs w:val="32"/>
          <w:lang w:eastAsia="ko-KR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.2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ุ่มวิชาวิทยาศาสตร์คณิตศาสตร์และเทคโนโลยี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ab/>
        <w:tab/>
        <w:t>8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  <w:lang w:eastAsia="ko-KR"/>
        </w:rPr>
        <w:t>หน่วยกิต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>VGE106</w:t>
        <w:tab/>
      </w:r>
      <w:r>
        <w:rPr>
          <w:rFonts w:ascii="TH SarabunPSK" w:hAnsi="TH SarabunPSK" w:eastAsia="BrowalliaNew;Times New Roman" w:cs="TH SarabunPSK"/>
          <w:sz w:val="32"/>
          <w:sz w:val="32"/>
          <w:szCs w:val="32"/>
          <w:lang w:eastAsia="ko-KR"/>
        </w:rPr>
        <w:t>นวัตกรรมและการคิดทางวิทยาศาสตร์</w:t>
      </w: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ab/>
      </w: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>4</w:t>
      </w: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>(2-4-6)</w:t>
      </w:r>
    </w:p>
    <w:p>
      <w:pPr>
        <w:pStyle w:val="Normal"/>
        <w:autoSpaceDE w:val="false"/>
        <w:jc w:val="left"/>
        <w:rPr/>
      </w:pP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ab/>
        <w:tab/>
        <w:tab/>
        <w:t xml:space="preserve">Innovation and Scientific Thinking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>VGE107</w:t>
      </w: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BrowalliaNew;Times New Roman" w:cs="TH SarabunPSK"/>
          <w:sz w:val="32"/>
          <w:sz w:val="32"/>
          <w:szCs w:val="32"/>
          <w:lang w:eastAsia="ko-KR"/>
        </w:rPr>
        <w:t>สุขภาพเพื่อคุณภาพชีวิต</w:t>
      </w: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ab/>
      </w: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ab/>
        <w:tab/>
        <w:tab/>
        <w:tab/>
      </w: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>4</w:t>
      </w: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>(2-4-6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/>
      </w:pP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  <w:tab/>
        <w:tab/>
        <w:tab/>
        <w:tab/>
        <w:t>Health for Quality of Life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TH SarabunPSK" w:hAnsi="TH SarabunPSK" w:eastAsia="BrowalliaNew;Times New Roman" w:cs="TH SarabunPSK"/>
          <w:sz w:val="32"/>
          <w:szCs w:val="32"/>
          <w:lang w:eastAsia="ko-KR"/>
        </w:rPr>
      </w:pP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TH SarabunPSK" w:hAnsi="TH SarabunPSK" w:eastAsia="BrowalliaNew;Times New Roman" w:cs="TH SarabunPSK"/>
          <w:color w:val="FF0000"/>
          <w:sz w:val="32"/>
          <w:szCs w:val="32"/>
          <w:lang w:eastAsia="ko-KR"/>
        </w:rPr>
      </w:pPr>
      <w:r>
        <w:rPr>
          <w:rFonts w:eastAsia="BrowalliaNew;Times New Roman" w:cs="TH SarabunPSK" w:ascii="TH SarabunPSK" w:hAnsi="TH SarabunPSK"/>
          <w:color w:val="FF0000"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TH SarabunPSK" w:hAnsi="TH SarabunPSK" w:eastAsia="BrowalliaNew;Times New Roman" w:cs="TH SarabunPSK"/>
          <w:color w:val="FF0000"/>
          <w:sz w:val="32"/>
          <w:szCs w:val="32"/>
          <w:lang w:eastAsia="ko-KR"/>
        </w:rPr>
      </w:pPr>
      <w:r>
        <w:rPr>
          <w:rFonts w:eastAsia="BrowalliaNew;Times New Roman" w:cs="TH SarabunPSK" w:ascii="TH SarabunPSK" w:hAnsi="TH SarabunPSK"/>
          <w:color w:val="FF0000"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TH SarabunPSK" w:hAnsi="TH SarabunPSK" w:eastAsia="BrowalliaNew;Times New Roman" w:cs="TH SarabunPSK"/>
          <w:color w:val="FF0000"/>
          <w:sz w:val="32"/>
          <w:szCs w:val="32"/>
          <w:lang w:eastAsia="ko-KR"/>
        </w:rPr>
      </w:pPr>
      <w:r>
        <w:rPr>
          <w:rFonts w:eastAsia="BrowalliaNew;Times New Roman" w:cs="TH SarabunPSK" w:ascii="TH SarabunPSK" w:hAnsi="TH SarabunPSK"/>
          <w:color w:val="FF0000"/>
          <w:sz w:val="32"/>
          <w:szCs w:val="32"/>
          <w:lang w:eastAsia="ko-KR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284" w:leader="none"/>
        </w:tabs>
        <w:ind w:left="720" w:right="-58" w:hanging="36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  <w:lang w:eastAsia="ko-KR"/>
        </w:rPr>
        <w:t>รายวิชา</w:t>
      </w:r>
    </w:p>
    <w:p>
      <w:pPr>
        <w:pStyle w:val="Normal"/>
        <w:tabs>
          <w:tab w:val="clear" w:pos="720"/>
          <w:tab w:val="left" w:pos="284" w:leader="none"/>
        </w:tabs>
        <w:ind w:right="-58" w:hanging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ชื่อและคำอธิบา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BrowalliaNew;Times New Roman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>VGE101</w:t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  <w:lang w:eastAsia="ko-KR"/>
        </w:rPr>
        <w:t>ตามรอยพระยุคลบาท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ab/>
        <w:t>3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>(2-2-5)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/>
      </w:pP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ab/>
        <w:t>To Follow in the Royal Foot Steps of His Majesty the King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BrowalliaNew;Times New Roman" w:cs="TH SarabunPSK"/>
          <w:b/>
          <w:b/>
          <w:bCs/>
          <w:sz w:val="32"/>
          <w:szCs w:val="32"/>
          <w:lang w:eastAsia="ko-KR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ประวัติพระบาทสมเด็จพระเจ้าอยู่หัวภูมิพลอดุลยเดช พระอัจฉริยภาพ พระจริยวัตร หลักการทรงงาน การพัฒนาทรัพยากรมนุษย์ ทรัพยากรธรรมชาติ เศรษฐกิจ และสังคม โครงการอันเนื่องมาจากพระราชดำริ ปรัชญาของเศรษฐกิจพอเพียง ทศพิธราชธรรมในการปกครองระบอบประชาธิปไตย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BrowalliaNew;Times New Roman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BrowalliaNew;Times New Roman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>VGE102</w:t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  <w:lang w:eastAsia="ko-KR"/>
        </w:rPr>
        <w:t>การใช้ภาษาไทยอย่างมีวิจารณญาณเพื่อการสื่อสาร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ab/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>3(2-2-5)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BrowalliaNew;Times New Roman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Critical Thai Language for Communication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คัญของภาษาไทย การสื่อสาร พัฒนาทักษะการฟัง การพูด การอ่าน     การเขียน ทักษะการสรุปความ การขยายความ การแปลความ การตีความ การพิจารณาสาร       การนำเสนอสารด้วยวาจา ลายลักษณ์อักษ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่างมีวิจารณญาณ และการใช้สื่อผสมในทางวิชาการ และสถานการณ์จริงในชีวิตประจำวัน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BrowalliaNew;Times New Roman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BrowalliaNew;Times New Roman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>VGE103</w:t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  <w:lang w:eastAsia="ko-KR"/>
        </w:rPr>
        <w:t>ภาษาอังกฤษเพื่อการสื่อสาร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ab/>
        <w:t>2(1-2-3)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/>
      </w:pP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ab/>
        <w:t>English for Communication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BrowalliaNew;Times New Roman" w:cs="TH SarabunPSK"/>
          <w:b/>
          <w:b/>
          <w:bCs/>
          <w:sz w:val="32"/>
          <w:szCs w:val="32"/>
          <w:lang w:eastAsia="ko-KR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ึก และพัฒนาทักษะการสื่อสารภาษาอังกฤษ โดยเน้นการฟัง การพูด ในสถานการณ์ต่างๆ ในชีวิตประจำวัน โดยคำนึงถึงบริบทของสังคมไทย และสากล การแนะนำตนเอง และผู้อื่น   การทักทาย การกล่าวลา การถามข้อมูล การซื้อสินค้า การบอกทิศทาง และสถานที่ตั้ง การนัดหมาย และการขอร้อง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BrowalliaNew;Times New Roman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BrowalliaNew;Times New Roman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>VGE104</w:t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  <w:lang w:eastAsia="ko-KR"/>
        </w:rPr>
        <w:t xml:space="preserve">ภาษาอังกฤษเพื่อพัฒนาทักษะทางการเรียน 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ab/>
        <w:t>2(1-2-3)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/>
      </w:pP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ab/>
        <w:t>English for Study Skills Development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ฝึก และพัฒนาการใช้ภาษาอังกฤษเพื่อพัฒนาทักษะการเรียน โดยเน้นการอ่าน   เพื่อหาหัวเรื่อง การอ่านจับใจความสำคัญ และรายละเอียด การเขียนสรุปความเรื่องที่อ่านจาก      สื่อต่างๆ เช่น สื่อสิ่งพิมพ์ และสื่ออิเลคทรอนิกส์ รวมถึงทักษะในการสืบค้นข้อมูล เป็นต้น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BrowalliaNew;Times New Roman" w:cs="TH SarabunPSK"/>
          <w:b/>
          <w:b/>
          <w:bCs/>
          <w:color w:val="FF0000"/>
          <w:sz w:val="32"/>
          <w:szCs w:val="32"/>
          <w:lang w:eastAsia="ko-KR"/>
        </w:rPr>
      </w:pPr>
      <w:r>
        <w:rPr>
          <w:rFonts w:eastAsia="BrowalliaNew;Times New Roman" w:cs="TH SarabunPSK" w:ascii="TH SarabunPSK" w:hAnsi="TH SarabunPSK"/>
          <w:b/>
          <w:bCs/>
          <w:color w:val="FF0000"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ชื่อและคำอธิบา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/>
      </w:pP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>VGE105</w:t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  <w:lang w:eastAsia="ko-KR"/>
        </w:rPr>
        <w:t>ภาษา การสื่อสาร และเทคโนโลยีสารสนเทศ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ab/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>4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>(2-4-6)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BrowalliaNew;Times New Roman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ab/>
        <w:t xml:space="preserve">Language, Communication and Information Technology 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และพัฒนาให้ผู้เรียนเกิดความรู้ ความเข้าใจ ในการใช้ภาษาไทย และภาษาอังกฤษ ในชีวิตประจำวัน และการทำงาน เพื่อการสื่อสารอย่างมีประสิทธิภาพ รู้จักประยุกต์ใช้เทคโนโลยีสารสนเทศเพื่อการค้นคว้า และนำเสนองานในรูปแบบต่างๆ มีทักษะการสื่อสารการสื่อสารในสังคมพหุวัฒนธรรม ใช้เทคโนโลยีสารสนเทศ และการสื่อสารอย่างรู้เท่าทัน ตระหนักถึงความเสี่ยงในสังคมออนไลน์ ตระหนักถึงคุณธรรม จริยธรรม ในการใช้ภาษา และเทคโนโลยี ตลอดจนมีทักษะการรู้สารสนเทศเพื่อ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และมีทักษะในการแสวงหาความรู้ตลอดชีวิต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VGE106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วัตกรร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และการคิดทางวิทยาศาสตร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>4(2-4-6)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Innovation and Scientific Thinking 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 และพัฒนาให้ผู้เรียนมีความรู้ ความเข้าใจ เกี่ยวกับวิทยาศาสตร์ เทคโนโลยี และนวัตกรรมที่ใช้ในชีวิตประจำวัน เพื่อให้เกิดแนวคิดในการเลือกใช้ที่เหมาะสม รู้เท่าทัน มีความคิดสร้างสรรค์ คิดอย่างมีวิจารณญาณ คิดอย่างมีเหตุผล มีทักษะกระบวนการทางวิทยาศาสตร์ และมี  เจตคติทางวิทยาศาสตร์ มีความรู้พื้นฐานการคำนวณทางคณิตศาสตร์ และสถิติเพื่อนำไปสู่การประยุกต์ใช้ในชีวิตประจำวัน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418" w:leader="none"/>
          <w:tab w:val="left" w:pos="4680" w:leader="none"/>
          <w:tab w:val="left" w:pos="7513" w:leader="none"/>
        </w:tabs>
        <w:autoSpaceDE w:val="false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VGE107 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ุขภาพเพื่อคุณภาพชีว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>4(2-4-6)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left"/>
        <w:rPr/>
      </w:pP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ab/>
        <w:tab/>
        <w:t xml:space="preserve">          Health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for Quality of Life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 และพัฒนาผู้เรียนให้มีพฤติกรรมการสร้างสุขภาพกาย จิต และสังคม        มีทักษะชีวิต มีความรู้ ความเข้าใจเกี่ยวกับสุขภาพผู้บริโภค การใช้ยา การออกกำลังกายที่เหมาะสมกับเพศ และวัย ป้องกันอุบัติภัย และเตรียมความพร้อมในภาวะฉุกเฉิน การปฐมพยาบาลเบื้องตน           มีความรู้ ความเข้าใจ สามารถรับรู้ถึงความงาม ความรู้สึกสุนทรียะในงานศิลปะ และสภาพแวดล้อมในชีวิตประจำวัน และชีวิตการทำงาน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418" w:leader="none"/>
          <w:tab w:val="left" w:pos="7513" w:leader="none"/>
        </w:tabs>
        <w:autoSpaceDE w:val="false"/>
        <w:jc w:val="left"/>
        <w:rPr>
          <w:rFonts w:ascii="TH SarabunPSK" w:hAnsi="TH SarabunPSK" w:eastAsia="BrowalliaNew;Times New Roman" w:cs="TH SarabunPSK"/>
          <w:b/>
          <w:b/>
          <w:bCs/>
          <w:sz w:val="32"/>
          <w:szCs w:val="32"/>
          <w:lang w:eastAsia="ko-KR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VGE108     </w:t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  <w:lang w:eastAsia="ko-KR"/>
        </w:rPr>
        <w:t>ความเป็นสากลเพื่อการดำเนินชีวิตในประชาคมอาเซียน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  <w:tab w:val="left" w:pos="7513" w:leader="none"/>
        </w:tabs>
        <w:autoSpaceDE w:val="false"/>
        <w:jc w:val="left"/>
        <w:rPr/>
      </w:pP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ab/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  <w:lang w:eastAsia="ko-KR"/>
        </w:rPr>
        <w:t>และ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ชาคม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  <w:lang w:eastAsia="ko-KR"/>
        </w:rPr>
        <w:t>โลก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ab/>
        <w:t>4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>(2-4-6)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 xml:space="preserve">          Internationalization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 xml:space="preserve"> for Living in the ASEAN 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ab/>
        <w:tab/>
        <w:t xml:space="preserve">          and Global Communities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ศึกษาความหมาย ที่มาของความเป็นสากล ตลอดจนความร่วมมือที่เกิดขึ้นจากการเข้าสู่ความเป็นสากล เช่น ประชาคมอาเซียน ประชาคมโลก เรียนรู้ และปรับตัวให้เข้ากับการเปลี่ยนแปลงทางการเมือง เศรษฐกิจ สังคม วัฒนธรรม ทรัพยากรธรรมชาติ และสิ่งแวดล้อมจากการเข้าสู่ความเป็นสากล และเข้าใจผลกระทบต่อความเป็นไทยจากการเข้าสู่ความเป็นสากล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ชื่อและคำอธิบา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VGE10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  <w:lang w:eastAsia="ko-KR"/>
        </w:rPr>
        <w:t xml:space="preserve">อัตลักษณ์บัณฑิตวไลยอลงกรณ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4(2-4-6) 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VRU 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/>
        </w:rPr>
        <w:t>Identities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และพัฒนาผู้เรียนให้มีความภาคภูมิใจในความเป็น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วไลยอลง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 </w:t>
      </w:r>
      <w:r>
        <w:rPr>
          <w:rFonts w:ascii="TH SarabunPSK" w:hAnsi="TH SarabunPSK" w:cs="TH SarabunPSK"/>
          <w:sz w:val="32"/>
          <w:sz w:val="32"/>
          <w:szCs w:val="32"/>
        </w:rPr>
        <w:t>มีจิตอาสา มีคุณธรรม จริยธรรม เคารพกฎระเบียบ มีความรับผิดชอบต่อตนเอง มหาวิทยาลัย และสังคม มีทักษะชีวิตความเป็นมนุษย์ที่สมบูรณ์ มีบทบาทความเป็นผู้นำ และผู้ตาม มีส่วนร่วมในการแก้ไขปัญหา พัฒนาสังคม และอนุรักษ์สิ่งแวดล้อม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พัฒนาผลการเรียนรู้ในแต่ละด้าน</w:t>
      </w:r>
    </w:p>
    <w:p>
      <w:pPr>
        <w:pStyle w:val="Style30"/>
        <w:numPr>
          <w:ilvl w:val="1"/>
          <w:numId w:val="26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ุณธรรม จริยธรรม</w:t>
      </w:r>
    </w:p>
    <w:p>
      <w:pPr>
        <w:pStyle w:val="Style30"/>
        <w:numPr>
          <w:ilvl w:val="2"/>
          <w:numId w:val="26"/>
        </w:numPr>
        <w:tabs>
          <w:tab w:val="clear" w:pos="720"/>
          <w:tab w:val="left" w:pos="360" w:leader="none"/>
          <w:tab w:val="left" w:pos="1276" w:leader="none"/>
          <w:tab w:val="left" w:pos="1800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การเรียนรู้ด้านคุณธรรม จริยธรรม</w:t>
      </w:r>
    </w:p>
    <w:p>
      <w:pPr>
        <w:pStyle w:val="Style26"/>
        <w:numPr>
          <w:ilvl w:val="1"/>
          <w:numId w:val="29"/>
        </w:numPr>
        <w:tabs>
          <w:tab w:val="clear" w:pos="720"/>
          <w:tab w:val="left" w:pos="1560" w:leader="none"/>
          <w:tab w:val="left" w:pos="2160" w:leader="none"/>
        </w:tabs>
        <w:spacing w:before="0" w:after="0"/>
        <w:ind w:left="0" w:firstLine="1276"/>
        <w:jc w:val="left"/>
        <w:rPr>
          <w:rFonts w:ascii="TH SarabunPSK" w:hAnsi="TH SarabunPSK" w:eastAsia="+mn-ea" w:cs="TH SarabunPSK"/>
          <w:color w:val="000000"/>
          <w:kern w:val="2"/>
          <w:sz w:val="32"/>
          <w:szCs w:val="32"/>
        </w:rPr>
      </w:pPr>
      <w:r>
        <w:rPr>
          <w:rFonts w:ascii="TH SarabunPSK" w:hAnsi="TH SarabunPSK" w:eastAsia="+mn-ea" w:cs="TH SarabunPSK"/>
          <w:color w:val="000000"/>
          <w:kern w:val="2"/>
          <w:sz w:val="32"/>
          <w:sz w:val="32"/>
          <w:szCs w:val="32"/>
        </w:rPr>
        <w:t xml:space="preserve">ปฏิบัติตนเป็นผู้มีคุณธรรม จริยธรรม ในด้านความซื่อสัตย์สุจริต เสียสละ มีวินัย ตรงต่อเวลา และมีความรับผิดชอบต่อตนเอง   </w:t>
      </w:r>
      <w:r>
        <w:rPr>
          <w:rFonts w:eastAsia="+mn-ea" w:cs="TH SarabunPSK" w:ascii="TH SarabunPSK" w:hAnsi="TH SarabunPSK"/>
          <w:color w:val="000000"/>
          <w:kern w:val="2"/>
          <w:sz w:val="32"/>
          <w:szCs w:val="32"/>
        </w:rPr>
        <w:tab/>
      </w:r>
    </w:p>
    <w:p>
      <w:pPr>
        <w:pStyle w:val="Style26"/>
        <w:numPr>
          <w:ilvl w:val="1"/>
          <w:numId w:val="29"/>
        </w:numPr>
        <w:tabs>
          <w:tab w:val="clear" w:pos="720"/>
          <w:tab w:val="left" w:pos="1560" w:leader="none"/>
          <w:tab w:val="left" w:pos="2160" w:leader="none"/>
        </w:tabs>
        <w:spacing w:before="0" w:after="0"/>
        <w:ind w:left="0" w:firstLine="1276"/>
        <w:jc w:val="left"/>
        <w:rPr>
          <w:rFonts w:ascii="TH SarabunPSK" w:hAnsi="TH SarabunPSK" w:eastAsia="+mn-ea" w:cs="TH SarabunPSK"/>
          <w:color w:val="000000"/>
          <w:kern w:val="2"/>
          <w:sz w:val="32"/>
          <w:szCs w:val="32"/>
        </w:rPr>
      </w:pPr>
      <w:r>
        <w:rPr>
          <w:rFonts w:ascii="TH SarabunPSK" w:hAnsi="TH SarabunPSK" w:eastAsia="+mn-ea" w:cs="TH SarabunPSK"/>
          <w:color w:val="000000"/>
          <w:kern w:val="2"/>
          <w:sz w:val="32"/>
          <w:sz w:val="32"/>
          <w:szCs w:val="32"/>
        </w:rPr>
        <w:t>ปฏิบัติตนเป็นผู้มีจิตอาสา และมีความรับผิดชอบต่อสังคม</w:t>
      </w:r>
    </w:p>
    <w:p>
      <w:pPr>
        <w:pStyle w:val="Style30"/>
        <w:numPr>
          <w:ilvl w:val="2"/>
          <w:numId w:val="26"/>
        </w:numPr>
        <w:tabs>
          <w:tab w:val="clear" w:pos="720"/>
          <w:tab w:val="left" w:pos="360" w:leader="none"/>
          <w:tab w:val="left" w:pos="1276" w:leader="none"/>
          <w:tab w:val="left" w:pos="1800" w:leader="none"/>
        </w:tabs>
        <w:ind w:left="0" w:firstLine="709"/>
        <w:jc w:val="left"/>
        <w:rPr>
          <w:rFonts w:ascii="TH SarabunPSK" w:hAnsi="TH SarabunPSK" w:eastAsia="+mn-ea" w:cs="TH SarabunPSK"/>
          <w:color w:val="000000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ยุทธ์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สอนที่ใช้พัฒนาการเรียนรู้ด้านคุณธรรม จริยธรรม</w:t>
      </w:r>
    </w:p>
    <w:p>
      <w:pPr>
        <w:pStyle w:val="Style30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อนปฏิบัติตนเป็นแบบอย่าง</w:t>
      </w:r>
    </w:p>
    <w:p>
      <w:pPr>
        <w:pStyle w:val="Style30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ำหนดกติกาในห้องเรียน เช่น การเข้าชั้นเรียนให้ตรงเวลาการแต่งกายที่เป็นไประเบียบของมหาวิทยาลัย</w:t>
      </w:r>
    </w:p>
    <w:p>
      <w:pPr>
        <w:pStyle w:val="Style30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จัดทำโครงการและกิจกรรมเพื่อเสริมสร้างคุณธรรม จริยธรรม ใน และนอกสถาบันการศึกษาโดยให้นักศึกษามีโอกาสคิด ตัดสินใจดำเนินการด้วยตนเอง</w:t>
      </w:r>
    </w:p>
    <w:p>
      <w:pPr>
        <w:pStyle w:val="Style30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สอดแทรกคุณธรรม จริยธรรม สอดแทรกในโครงงานที่นักศึกษาทำโดยอาจารย์ เป็นผู้ชี้นำให้นักศึกษาสามารถคิดตาม</w:t>
      </w:r>
    </w:p>
    <w:p>
      <w:pPr>
        <w:pStyle w:val="Style30"/>
        <w:numPr>
          <w:ilvl w:val="2"/>
          <w:numId w:val="26"/>
        </w:numPr>
        <w:tabs>
          <w:tab w:val="clear" w:pos="720"/>
          <w:tab w:val="left" w:pos="360" w:leader="none"/>
          <w:tab w:val="left" w:pos="1260" w:leader="none"/>
          <w:tab w:val="left" w:pos="1800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ประเมินผลการเรียนรู้ด้านคุณธรรม จริยธรรม</w:t>
      </w:r>
    </w:p>
    <w:p>
      <w:pPr>
        <w:pStyle w:val="Style30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ประเมินผลการเรียนรู้ด้วยตนเอง ก่อนและหลังเรียน</w:t>
      </w:r>
    </w:p>
    <w:p>
      <w:pPr>
        <w:pStyle w:val="Style30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งเกตพฤติกรรมการแสดงออกตามปกติของนักศึกษา</w:t>
      </w:r>
    </w:p>
    <w:p>
      <w:pPr>
        <w:pStyle w:val="Style30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ความรับผิดชอบในหน้าที่ที่ได้รับมอบหมาย</w:t>
      </w:r>
    </w:p>
    <w:p>
      <w:pPr>
        <w:pStyle w:val="Style30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งเกตพฤติกรรมในชั้นเรียน และการจัดกิจกรรม</w:t>
      </w:r>
    </w:p>
    <w:p>
      <w:pPr>
        <w:pStyle w:val="Style30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cs="TH SarabunPSK" w:ascii="TH SarabunPSK" w:hAnsi="TH SarabunPSK"/>
          <w:spacing w:val="-18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5)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ประเมินผลจากโครงการที่ทำ และการรายงานผลโครงการรวมทั้งการอภิปราย</w:t>
      </w:r>
    </w:p>
    <w:p>
      <w:pPr>
        <w:pStyle w:val="Style30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pacing w:val="-18"/>
          <w:sz w:val="32"/>
          <w:szCs w:val="32"/>
        </w:rPr>
        <w:tab/>
        <w:tab/>
        <w:tab/>
        <w:tab/>
        <w:t>6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ิดโอกาสให้ผู้เรียนแสดงความคิดเห็นแลกเปลี่ยนเรียนรู้ซึ่งกันและกัน</w:t>
      </w:r>
    </w:p>
    <w:p>
      <w:pPr>
        <w:pStyle w:val="Style30"/>
        <w:numPr>
          <w:ilvl w:val="1"/>
          <w:numId w:val="26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รู้</w:t>
      </w:r>
    </w:p>
    <w:p>
      <w:pPr>
        <w:pStyle w:val="Style30"/>
        <w:numPr>
          <w:ilvl w:val="2"/>
          <w:numId w:val="26"/>
        </w:numPr>
        <w:tabs>
          <w:tab w:val="clear" w:pos="720"/>
          <w:tab w:val="left" w:pos="360" w:leader="none"/>
          <w:tab w:val="left" w:pos="1276" w:leader="none"/>
          <w:tab w:val="left" w:pos="1800" w:leader="none"/>
        </w:tabs>
        <w:ind w:left="0" w:firstLine="763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เรียนรู้ด้านความรู้</w:t>
      </w:r>
    </w:p>
    <w:p>
      <w:pPr>
        <w:pStyle w:val="Style30"/>
        <w:numPr>
          <w:ilvl w:val="0"/>
          <w:numId w:val="5"/>
        </w:numPr>
        <w:tabs>
          <w:tab w:val="left" w:pos="360" w:leader="none"/>
          <w:tab w:val="left" w:pos="720" w:leader="none"/>
          <w:tab w:val="left" w:pos="1560" w:leader="none"/>
          <w:tab w:val="left" w:pos="1800" w:leader="none"/>
        </w:tabs>
        <w:ind w:left="0" w:firstLine="125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รู้ในหลักการแนวคิดทฤษฎีที่สำคัญในรายวิชาหรือศาสตร์ของตน</w:t>
      </w:r>
    </w:p>
    <w:p>
      <w:pPr>
        <w:pStyle w:val="Style30"/>
        <w:numPr>
          <w:ilvl w:val="0"/>
          <w:numId w:val="5"/>
        </w:numPr>
        <w:tabs>
          <w:tab w:val="left" w:pos="360" w:leader="none"/>
          <w:tab w:val="left" w:pos="720" w:leader="none"/>
          <w:tab w:val="left" w:pos="1560" w:leader="none"/>
          <w:tab w:val="left" w:pos="1800" w:leader="none"/>
        </w:tabs>
        <w:ind w:left="0" w:firstLine="125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เข้าใจ และสามารถอธิบายหลักการ แนวคิด ทฤษฎีที่สำคัญในรายวิชาหรือศาสตร์ของตนได้อย่างถูกต้อง</w:t>
      </w:r>
    </w:p>
    <w:p>
      <w:pPr>
        <w:pStyle w:val="Style30"/>
        <w:tabs>
          <w:tab w:val="left" w:pos="360" w:leader="none"/>
          <w:tab w:val="left" w:pos="720" w:leader="none"/>
          <w:tab w:val="left" w:pos="1560" w:leader="none"/>
          <w:tab w:val="left" w:pos="180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30"/>
        <w:tabs>
          <w:tab w:val="left" w:pos="360" w:leader="none"/>
          <w:tab w:val="left" w:pos="720" w:leader="none"/>
          <w:tab w:val="left" w:pos="1560" w:leader="none"/>
          <w:tab w:val="left" w:pos="180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30"/>
        <w:numPr>
          <w:ilvl w:val="2"/>
          <w:numId w:val="26"/>
        </w:numPr>
        <w:tabs>
          <w:tab w:val="clear" w:pos="720"/>
          <w:tab w:val="left" w:pos="360" w:leader="none"/>
          <w:tab w:val="left" w:pos="1276" w:leader="none"/>
          <w:tab w:val="left" w:pos="1800" w:leader="none"/>
        </w:tabs>
        <w:ind w:left="0" w:firstLine="763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สอนที่ใช้พัฒนาการเรียนรู้ด้านความรู้</w:t>
      </w:r>
    </w:p>
    <w:p>
      <w:pPr>
        <w:pStyle w:val="Style30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ช้กระบวนการเรียนรู้เชิงผลิตภาพ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Productivity Based Learning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เป็นรูปแบบการเรียนรู้ที่มุ่งเน้นให้ผู้เรียนสร้างผลงาน สร้างผลผลิต สร้างองค์ความรู้จากการเรียนรู้เรื่องนั้นๆ โดยผ่านกระบวนการและวิธีการสอนแบบต่างๆ เช่น</w:t>
      </w:r>
    </w:p>
    <w:p>
      <w:pPr>
        <w:pStyle w:val="Style30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ทำ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ครงงานประจำวิช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Project Based Learning)</w:t>
      </w:r>
    </w:p>
    <w:p>
      <w:pPr>
        <w:pStyle w:val="Style30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สอนแบบสืบเสาะหาความรู้ และวัฏจักรการสืบเสาะหาความรู้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nquiry, Inquiry Cycle)</w:t>
        <w:tab/>
        <w:tab/>
        <w:tab/>
      </w:r>
    </w:p>
    <w:p>
      <w:pPr>
        <w:pStyle w:val="Style30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ภิปรายเป็นกลุ่มโดยให้ผู้สอนตั้งคำถามตามเนื้อหา โดยยึดผู้เรียนเป็นศูนย์กลาง</w:t>
      </w:r>
    </w:p>
    <w:p>
      <w:pPr>
        <w:pStyle w:val="Style30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นอกสถานที่เช่น ศึกษาดูงาน เข้าร่วมโครงการกับหน่วยงานอื่น การทำโครงการร่วมกับชุมชน การศึกษาพื้นที่จริงก่อนทำโครงการ</w:t>
      </w:r>
    </w:p>
    <w:p>
      <w:pPr>
        <w:pStyle w:val="Style30"/>
        <w:numPr>
          <w:ilvl w:val="2"/>
          <w:numId w:val="26"/>
        </w:numPr>
        <w:tabs>
          <w:tab w:val="clear" w:pos="720"/>
          <w:tab w:val="left" w:pos="360" w:leader="none"/>
          <w:tab w:val="left" w:pos="1260" w:leader="none"/>
          <w:tab w:val="left" w:pos="1800" w:leader="none"/>
        </w:tabs>
        <w:ind w:left="0" w:firstLine="763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ประเมินผลการเรียนรู้ด้านความรู้</w:t>
      </w:r>
    </w:p>
    <w:p>
      <w:pPr>
        <w:pStyle w:val="Style30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สอบกระบวนการทำงาน ผลผลิตและผลลัพท์ของงาน</w:t>
      </w:r>
    </w:p>
    <w:p>
      <w:pPr>
        <w:pStyle w:val="Style30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ผลงานการศึกษาค้นคว้าที่มีเนื้อหาครบถ้วนถูกต้อง</w:t>
      </w:r>
    </w:p>
    <w:p>
      <w:pPr>
        <w:pStyle w:val="Style30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การรวบรวมข้อมูลประกอบโครงการ</w:t>
      </w:r>
    </w:p>
    <w:p>
      <w:pPr>
        <w:pStyle w:val="Style30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นำเสนอผลงานของ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701" w:leader="none"/>
          <w:tab w:val="left" w:pos="1800" w:leader="none"/>
        </w:tabs>
        <w:autoSpaceDE w:val="false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การทดสอบของนักศึกษา</w:t>
      </w:r>
    </w:p>
    <w:p>
      <w:pPr>
        <w:pStyle w:val="Style30"/>
        <w:numPr>
          <w:ilvl w:val="1"/>
          <w:numId w:val="26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ักษะทางปัญญา</w:t>
      </w:r>
    </w:p>
    <w:p>
      <w:pPr>
        <w:pStyle w:val="Style30"/>
        <w:numPr>
          <w:ilvl w:val="2"/>
          <w:numId w:val="26"/>
        </w:numPr>
        <w:tabs>
          <w:tab w:val="clear" w:pos="720"/>
          <w:tab w:val="left" w:pos="360" w:leader="none"/>
          <w:tab w:val="left" w:pos="1276" w:leader="none"/>
          <w:tab w:val="left" w:pos="1800" w:leader="none"/>
        </w:tabs>
        <w:ind w:left="0" w:firstLine="709"/>
        <w:jc w:val="left"/>
        <w:rPr>
          <w:rFonts w:ascii="TH SarabunPSK" w:hAnsi="TH SarabunPSK" w:eastAsia="Times New Roman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การเรียนรู้ด้านทักษะทางปัญญา</w:t>
      </w:r>
    </w:p>
    <w:p>
      <w:pPr>
        <w:pStyle w:val="Style30"/>
        <w:numPr>
          <w:ilvl w:val="0"/>
          <w:numId w:val="22"/>
        </w:numPr>
        <w:tabs>
          <w:tab w:val="clear" w:pos="720"/>
          <w:tab w:val="left" w:pos="1560" w:leader="none"/>
        </w:tabs>
        <w:ind w:left="0" w:firstLine="1254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kern w:val="2"/>
          <w:sz w:val="32"/>
          <w:sz w:val="32"/>
          <w:szCs w:val="32"/>
        </w:rPr>
        <w:t>สามารถแสดงทักษะการคิดอย่างเป็นระบบ คิดอย่างมีวิจารณญาณอย่างสม่ำเสมอ</w:t>
      </w:r>
    </w:p>
    <w:p>
      <w:pPr>
        <w:pStyle w:val="Style30"/>
        <w:numPr>
          <w:ilvl w:val="0"/>
          <w:numId w:val="22"/>
        </w:numPr>
        <w:tabs>
          <w:tab w:val="clear" w:pos="720"/>
          <w:tab w:val="left" w:pos="1560" w:leader="none"/>
        </w:tabs>
        <w:ind w:left="0" w:firstLine="1254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สามารถวิเคราะห์ สังเคราะห์ บูรณาการความรู้และทักษะที่เกี่ยวข้องในศาสตร์ของตนเพื่อนำไปประยุกต์ใช้ได้</w:t>
      </w:r>
      <w:r>
        <w:rPr>
          <w:rFonts w:ascii="TH SarabunPSK" w:hAnsi="TH SarabunPSK" w:eastAsia="Times New Roman" w:cs="TH SarabunPSK"/>
          <w:color w:val="000000"/>
          <w:kern w:val="2"/>
          <w:sz w:val="32"/>
          <w:sz w:val="32"/>
          <w:szCs w:val="32"/>
        </w:rPr>
        <w:t>อย่า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ถูกต้องเหมาะสม</w:t>
      </w:r>
    </w:p>
    <w:p>
      <w:pPr>
        <w:pStyle w:val="Style30"/>
        <w:numPr>
          <w:ilvl w:val="2"/>
          <w:numId w:val="26"/>
        </w:numPr>
        <w:tabs>
          <w:tab w:val="clear" w:pos="720"/>
          <w:tab w:val="left" w:pos="360" w:leader="none"/>
          <w:tab w:val="left" w:pos="1260" w:leader="none"/>
          <w:tab w:val="left" w:pos="1800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สอนที่ใช้ในการพัฒนาการเรียนรู้ด้านทักษะทางปัญญา</w:t>
      </w:r>
    </w:p>
    <w:p>
      <w:pPr>
        <w:pStyle w:val="Style30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ถามตอบ กรณีเนื้อหาภาคทฤษฎี โดยเน้นให้นักศึกษาคิดวิเคราะห์จากสถานการณ์จริง หรือใช้กรณีศึกษา</w:t>
      </w:r>
    </w:p>
    <w:p>
      <w:pPr>
        <w:pStyle w:val="Style30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กิจกรรมอภิปราย ระดมสมอง การคิดวิเคราะห์ สังเคราะห์ เชื่อมโยงความรู้และสรุปผลการเรียนรู้ เชื่อมโยงสู่การนำไปใช้จริง</w:t>
      </w:r>
    </w:p>
    <w:p>
      <w:pPr>
        <w:pStyle w:val="Style30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ทำโครงการ โดยมีอาจารย์เป็นผู้ให้คำปรึกษา และควบคุมดูแล</w:t>
      </w:r>
    </w:p>
    <w:p>
      <w:pPr>
        <w:pStyle w:val="Style30"/>
        <w:numPr>
          <w:ilvl w:val="2"/>
          <w:numId w:val="26"/>
        </w:numPr>
        <w:tabs>
          <w:tab w:val="clear" w:pos="720"/>
          <w:tab w:val="left" w:pos="360" w:leader="none"/>
          <w:tab w:val="left" w:pos="1260" w:leader="none"/>
          <w:tab w:val="left" w:pos="1800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ประเมินผลการเรียนรู้ด้านทักษะทางปัญญา</w:t>
      </w:r>
    </w:p>
    <w:p>
      <w:pPr>
        <w:pStyle w:val="Style30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ใบกิจกรรม การเขียนรายงานประกอบโครงการ และการนำเสนอ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701" w:leader="none"/>
          <w:tab w:val="left" w:pos="1800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การอภิปราย และการนำเสนอผลที่ได้จากการอภิปรายในแต่ละครั้ง</w:t>
      </w:r>
    </w:p>
    <w:p>
      <w:pPr>
        <w:pStyle w:val="Style30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ผลงานโครงการที่ได้รับมอบหมาย</w:t>
      </w:r>
    </w:p>
    <w:p>
      <w:pPr>
        <w:pStyle w:val="Style30"/>
        <w:numPr>
          <w:ilvl w:val="1"/>
          <w:numId w:val="26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ักษะความสัมพันธ์ระหว่างบุคคล และความรับผิดชอบ</w:t>
      </w:r>
    </w:p>
    <w:p>
      <w:pPr>
        <w:pStyle w:val="Style30"/>
        <w:numPr>
          <w:ilvl w:val="2"/>
          <w:numId w:val="26"/>
        </w:numPr>
        <w:tabs>
          <w:tab w:val="clear" w:pos="720"/>
          <w:tab w:val="left" w:pos="360" w:leader="none"/>
          <w:tab w:val="left" w:pos="1276" w:leader="none"/>
          <w:tab w:val="left" w:pos="1418" w:leader="none"/>
          <w:tab w:val="left" w:pos="1800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 xml:space="preserve">การเรียนรู้ด้านทักษะความสัมพันธ์ระหว่างบุคคล และความรับผิดชอบ </w:t>
      </w:r>
    </w:p>
    <w:p>
      <w:pPr>
        <w:pStyle w:val="Style30"/>
        <w:numPr>
          <w:ilvl w:val="0"/>
          <w:numId w:val="27"/>
        </w:numPr>
        <w:tabs>
          <w:tab w:val="left" w:pos="360" w:leader="none"/>
          <w:tab w:val="left" w:pos="720" w:leader="none"/>
          <w:tab w:val="left" w:pos="1560" w:leader="none"/>
        </w:tabs>
        <w:ind w:left="0"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ารถแสดงบทบาทผู้นำ ผู้ตาม และการเป็นสมาชิกที่ดีของกลุ่มได้อย่างเหมาะสมกับบทบาทและสถานการณ์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</w:p>
    <w:p>
      <w:pPr>
        <w:pStyle w:val="Style30"/>
        <w:numPr>
          <w:ilvl w:val="0"/>
          <w:numId w:val="27"/>
        </w:numPr>
        <w:tabs>
          <w:tab w:val="left" w:pos="360" w:leader="none"/>
          <w:tab w:val="left" w:pos="720" w:leader="none"/>
          <w:tab w:val="left" w:pos="1560" w:leader="none"/>
        </w:tabs>
        <w:ind w:left="0" w:firstLine="1276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รับผิดชอบในงานที่ได้รับมอบหมายทั้งของตนเองและของส่วนรวม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</w:p>
    <w:p>
      <w:pPr>
        <w:pStyle w:val="Style30"/>
        <w:numPr>
          <w:ilvl w:val="2"/>
          <w:numId w:val="26"/>
        </w:numPr>
        <w:tabs>
          <w:tab w:val="clear" w:pos="720"/>
          <w:tab w:val="left" w:pos="360" w:leader="none"/>
          <w:tab w:val="left" w:pos="1276" w:leader="none"/>
          <w:tab w:val="left" w:pos="1418" w:leader="none"/>
          <w:tab w:val="left" w:pos="1800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ยุทธ์การสอ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ใช้ในการพัฒนาการเรียนรู้ด้านทักษะความสัมพันธ์ระหว่างบุคคล และความรับผิดชอบ</w:t>
      </w:r>
    </w:p>
    <w:p>
      <w:pPr>
        <w:pStyle w:val="Style30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อบหมายงานเป็นกลุ่มย่อยหรือโครงการ และแบ่งหน้าที่ความรับผิดชอบ</w:t>
      </w:r>
    </w:p>
    <w:p>
      <w:pPr>
        <w:pStyle w:val="Style30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กิจกรรมของกลุ่ม</w:t>
      </w:r>
    </w:p>
    <w:p>
      <w:pPr>
        <w:pStyle w:val="Style30"/>
        <w:numPr>
          <w:ilvl w:val="2"/>
          <w:numId w:val="26"/>
        </w:numPr>
        <w:tabs>
          <w:tab w:val="clear" w:pos="720"/>
          <w:tab w:val="left" w:pos="360" w:leader="none"/>
          <w:tab w:val="left" w:pos="1260" w:leader="none"/>
          <w:tab w:val="left" w:pos="1418" w:leader="none"/>
          <w:tab w:val="left" w:pos="1800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ประเมินผลการเรียนรู้ด้านทักษะความสัมพันธ์ระหว่างบุคคล และความรับผิดชอบ</w:t>
      </w:r>
    </w:p>
    <w:p>
      <w:pPr>
        <w:pStyle w:val="Style30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ผู้เรียนประเมินซึ่งกันและกัน และประเมินตนเอง</w:t>
      </w:r>
    </w:p>
    <w:p>
      <w:pPr>
        <w:pStyle w:val="Style30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งเกตพฤติกรรมในการเรียน ความรับผิดชอบ การแสดงบทบาท ผู้นำ ผู้ตาม การเป็นสมาชิกและความสัมพันธ์ระหว่างผู้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701" w:leader="none"/>
          <w:tab w:val="left" w:pos="1800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ผลของงานที่ได้รับมอบหมา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701" w:leader="none"/>
          <w:tab w:val="left" w:pos="1800" w:leader="none"/>
        </w:tabs>
        <w:autoSpaceDE w:val="false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สะท้อนความค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flection)</w:t>
      </w:r>
    </w:p>
    <w:p>
      <w:pPr>
        <w:pStyle w:val="Style30"/>
        <w:numPr>
          <w:ilvl w:val="1"/>
          <w:numId w:val="26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ักษะในการวิเคราะห์เชิงตัวเลข การสื่อสาร และการใช้เทคโนโลยีสารสนเทศ</w:t>
      </w:r>
    </w:p>
    <w:p>
      <w:pPr>
        <w:pStyle w:val="Style30"/>
        <w:numPr>
          <w:ilvl w:val="2"/>
          <w:numId w:val="26"/>
        </w:numPr>
        <w:tabs>
          <w:tab w:val="clear" w:pos="720"/>
          <w:tab w:val="left" w:pos="360" w:leader="none"/>
          <w:tab w:val="left" w:pos="1276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การเรียนรู้ด้านทักษะในการวิเคราะห์เชิงตัวเลข การสื่อสาร และการใช้เทคโนโลยีสารสนเทศ</w:t>
      </w:r>
    </w:p>
    <w:p>
      <w:pPr>
        <w:pStyle w:val="Style30"/>
        <w:numPr>
          <w:ilvl w:val="0"/>
          <w:numId w:val="3"/>
        </w:numPr>
        <w:tabs>
          <w:tab w:val="left" w:pos="360" w:leader="none"/>
          <w:tab w:val="left" w:pos="720" w:leader="none"/>
          <w:tab w:val="left" w:pos="1560" w:leader="none"/>
        </w:tabs>
        <w:ind w:left="0" w:firstLine="1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ประยุกต์ความรู้ทางคณิตศาสตร์เชิงตัวเลข การสื่อสาร และการใช้เทคโนโลยีสารสนเทศ ในการแก้ปัญหา ค้นคว้าข้อมูลและนำเสนอได้อย่างเหมาะสม</w:t>
      </w:r>
    </w:p>
    <w:p>
      <w:pPr>
        <w:pStyle w:val="Style30"/>
        <w:numPr>
          <w:ilvl w:val="0"/>
          <w:numId w:val="3"/>
        </w:numPr>
        <w:tabs>
          <w:tab w:val="left" w:pos="360" w:leader="none"/>
          <w:tab w:val="left" w:pos="720" w:leader="none"/>
          <w:tab w:val="left" w:pos="1560" w:leader="none"/>
        </w:tabs>
        <w:ind w:left="0" w:firstLine="1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มารถใช้ภาษาไทย ภาษาอังกฤษในการสื่อสารได้อย่างมีประสิทธิภาพ รวมถึงการใช้ภาษาในการค้นคว้าข้อมูลเพื่อจัดทำรายงานและ</w:t>
      </w:r>
    </w:p>
    <w:p>
      <w:pPr>
        <w:pStyle w:val="Style30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เสนออย่างถูกต้องเหมาะสม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</w:r>
    </w:p>
    <w:p>
      <w:pPr>
        <w:pStyle w:val="Style30"/>
        <w:numPr>
          <w:ilvl w:val="2"/>
          <w:numId w:val="26"/>
        </w:numPr>
        <w:tabs>
          <w:tab w:val="clear" w:pos="720"/>
          <w:tab w:val="left" w:pos="360" w:leader="none"/>
          <w:tab w:val="left" w:pos="1260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สอ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ใช้ในการพัฒนาการเรียนรู้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ักษะในการวิเคราะห์เชิงตัวเลข การสื่อสาร และการใช้เทคโนโลยีสารสนเทศ</w:t>
      </w:r>
    </w:p>
    <w:p>
      <w:pPr>
        <w:pStyle w:val="Style30"/>
        <w:tabs>
          <w:tab w:val="left" w:pos="360" w:leader="none"/>
          <w:tab w:val="left" w:pos="720" w:leader="none"/>
          <w:tab w:val="left" w:pos="983" w:leader="none"/>
          <w:tab w:val="left" w:pos="1560" w:leader="none"/>
          <w:tab w:val="left" w:pos="1800" w:leader="none"/>
        </w:tabs>
        <w:ind w:left="0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บูรณ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 การใช้ภาษา และเทคโนโลยีสารสนเทศ ในการเรียนการสอนและกิจกรรมในชั้นเรียน</w:t>
      </w:r>
    </w:p>
    <w:p>
      <w:pPr>
        <w:pStyle w:val="Style30"/>
        <w:tabs>
          <w:tab w:val="left" w:pos="360" w:leader="none"/>
          <w:tab w:val="left" w:pos="720" w:leader="none"/>
          <w:tab w:val="left" w:pos="983" w:leader="none"/>
          <w:tab w:val="left" w:pos="1560" w:leader="none"/>
          <w:tab w:val="left" w:pos="1800" w:leader="none"/>
        </w:tabs>
        <w:ind w:left="0"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สืบค้นข้อมูลในรูปแบบต่างๆ จาก หนังสือ เอกสาร งานวิจัย อินเทอร์เน็ต และฐานข้อมูลต่างๆ </w:t>
      </w:r>
    </w:p>
    <w:p>
      <w:pPr>
        <w:pStyle w:val="Style30"/>
        <w:tabs>
          <w:tab w:val="left" w:pos="360" w:leader="none"/>
          <w:tab w:val="left" w:pos="720" w:leader="none"/>
          <w:tab w:val="left" w:pos="983" w:leader="none"/>
          <w:tab w:val="left" w:pos="1560" w:leader="none"/>
          <w:tab w:val="left" w:pos="1800" w:leader="none"/>
        </w:tabs>
        <w:ind w:left="0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ฝึกวิเคราะห์เชิงตัวเลขด้านต่างๆ </w:t>
      </w:r>
    </w:p>
    <w:p>
      <w:pPr>
        <w:pStyle w:val="Style30"/>
        <w:numPr>
          <w:ilvl w:val="2"/>
          <w:numId w:val="26"/>
        </w:numPr>
        <w:tabs>
          <w:tab w:val="clear" w:pos="720"/>
          <w:tab w:val="left" w:pos="360" w:leader="none"/>
          <w:tab w:val="left" w:pos="1260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ประเมินผลการเรียนรู้ด้านทักษะในการวิเคราะห์เชิงตัวเลข การสื่อสาร และการใช้เทคโนโลยีสารสนเทศ</w:t>
      </w:r>
    </w:p>
    <w:p>
      <w:pPr>
        <w:pStyle w:val="Style30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ผลจากการการใช้ทักษะวิเคราะห์เชิงตัวเลข การสื่อสารและเทคโนโลยีสารสนเทศในการดำเนินโครงการ</w:t>
      </w:r>
    </w:p>
    <w:p>
      <w:pPr>
        <w:pStyle w:val="Style30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เมินจากการสืบค้นข้อมูล การนำเสนอข้อมูล และการวิเคราะห์เชิงตัวเลขต่างๆ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701" w:leader="none"/>
          <w:tab w:val="left" w:pos="1800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งานการทำรายงาน และการนำเสนองา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ผนที่แสดงการกระจายความรับผิดชอบมาตรฐานผลการเรียนรู้จากหลักสูตรสู่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2160" w:right="1440" w:gutter="0" w:header="1138" w:top="2160" w:footer="72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7556500</wp:posOffset>
                </wp:positionH>
                <wp:positionV relativeFrom="paragraph">
                  <wp:posOffset>-624840</wp:posOffset>
                </wp:positionV>
                <wp:extent cx="1291590" cy="533400"/>
                <wp:effectExtent l="0" t="0" r="0" b="0"/>
                <wp:wrapNone/>
                <wp:docPr id="40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white" stroked="f" o:allowincell="f" style="position:absolute;margin-left:595pt;margin-top:-49.2pt;width:101.6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ระจายความ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่กระบวน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szCs w:val="22"/>
        </w:rPr>
        <w:t></w:t>
      </w:r>
      <w:r>
        <w:rPr>
          <w:rFonts w:eastAsia="TH SarabunPSK" w:cs="TH SarabunPSK" w:ascii="TH SarabunPSK" w:hAnsi="TH SarabunPSK"/>
          <w:szCs w:val="2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2"/>
        </w:rPr>
        <w:t></w:t>
      </w:r>
      <w:r>
        <w:rPr>
          <w:rFonts w:cs="TH SarabunPSK" w:ascii="TH SarabunPSK" w:hAnsi="TH SarabunPSK"/>
          <w:szCs w:val="2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tbl>
      <w:tblPr>
        <w:tblW w:w="12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76"/>
        <w:gridCol w:w="698"/>
        <w:gridCol w:w="698"/>
        <w:gridCol w:w="698"/>
        <w:gridCol w:w="698"/>
        <w:gridCol w:w="698"/>
        <w:gridCol w:w="698"/>
        <w:gridCol w:w="14"/>
        <w:gridCol w:w="684"/>
        <w:gridCol w:w="815"/>
        <w:gridCol w:w="25"/>
        <w:gridCol w:w="673"/>
        <w:gridCol w:w="789"/>
      </w:tblGrid>
      <w:tr>
        <w:trPr>
          <w:tblHeader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  <w:t>ที่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  <w:t>รายวิช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คุณธรรม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จริยธรร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ความรู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ทักษะ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ทางปัญญา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 xml:space="preserve">ทักษะความสัมพันธ์ระหว่างบุคคล 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และ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ความรับผิดชอบ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ทักษะ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การวิเคราะห์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 xml:space="preserve">เชิงตัวเลข 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การสื่อสาร และการใช้เทคโนโลยีสารสนเทศ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  <w:lang w:eastAsia="ko-KR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  <w:lang w:eastAsia="ko-KR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Batang;바탕" w:cs="TH SarabunPSK" w:ascii="TH SarabunPSK" w:hAnsi="TH SarabunPSK"/>
                <w:lang w:eastAsia="ko-KR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VGE101 </w:t>
            </w:r>
            <w:r>
              <w:rPr>
                <w:rFonts w:ascii="TH SarabunPSK" w:hAnsi="TH SarabunPSK" w:eastAsia="Calibri" w:cs="TH SarabunPSK"/>
              </w:rPr>
              <w:t>ตามรอยพระยุคลบา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Batang;바탕" w:cs="TH SarabunPSK" w:ascii="TH SarabunPSK" w:hAnsi="TH SarabunPSK"/>
                <w:lang w:eastAsia="ko-KR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VGE102 </w:t>
            </w:r>
            <w:r>
              <w:rPr>
                <w:rFonts w:ascii="TH SarabunPSK" w:hAnsi="TH SarabunPSK" w:eastAsia="Calibri" w:cs="TH SarabunPSK"/>
              </w:rPr>
              <w:t>การใช้ภาษาไทยอย่างมีวิจารณญาณเพื่อการสื่อสา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Batang;바탕" w:cs="TH SarabunPSK" w:ascii="TH SarabunPSK" w:hAnsi="TH SarabunPSK"/>
                <w:lang w:eastAsia="ko-KR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VGE103 </w:t>
            </w:r>
            <w:r>
              <w:rPr>
                <w:rFonts w:ascii="TH SarabunPSK" w:hAnsi="TH SarabunPSK" w:eastAsia="Calibri" w:cs="TH SarabunPSK"/>
              </w:rPr>
              <w:t>ภาษาอังกฤษเพื่อการสื่อสา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Batang;바탕" w:cs="TH SarabunPSK" w:ascii="TH SarabunPSK" w:hAnsi="TH SarabunPSK"/>
                <w:lang w:eastAsia="ko-KR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VGE104 </w:t>
            </w:r>
            <w:r>
              <w:rPr>
                <w:rFonts w:ascii="TH SarabunPSK" w:hAnsi="TH SarabunPSK" w:eastAsia="Calibri" w:cs="TH SarabunPSK"/>
              </w:rPr>
              <w:t>ภาษาอังกฤษเพื่อพัฒนาทักษะทางการเรีย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Batang;바탕" w:cs="TH SarabunPSK" w:ascii="TH SarabunPSK" w:hAnsi="TH SarabunPSK"/>
                <w:lang w:eastAsia="ko-KR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BrowalliaNew;Times New Roman" w:cs="TH SarabunPSK" w:ascii="TH SarabunPSK" w:hAnsi="TH SarabunPSK"/>
                <w:lang w:eastAsia="ko-KR"/>
              </w:rPr>
              <w:t>VGE105</w:t>
            </w:r>
            <w:r>
              <w:rPr>
                <w:rFonts w:eastAsia="BrowalliaNew;Times New Roman" w:cs="TH SarabunPSK" w:ascii="TH SarabunPSK" w:hAnsi="TH SarabunPSK"/>
                <w:lang w:eastAsia="ko-KR"/>
              </w:rPr>
              <w:t xml:space="preserve"> </w:t>
            </w:r>
            <w:r>
              <w:rPr>
                <w:rFonts w:ascii="TH SarabunPSK" w:hAnsi="TH SarabunPSK" w:eastAsia="BrowalliaNew;Times New Roman" w:cs="TH SarabunPSK"/>
                <w:lang w:eastAsia="ko-KR"/>
              </w:rPr>
              <w:t>ภาษา การสื่อสาร และเทคโนโลยีสารสนเท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Batang;바탕" w:cs="TH SarabunPSK" w:ascii="TH SarabunPSK" w:hAnsi="TH SarabunPSK"/>
                <w:lang w:eastAsia="ko-KR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VGE106 </w:t>
            </w:r>
            <w:r>
              <w:rPr>
                <w:rFonts w:ascii="TH SarabunPSK" w:hAnsi="TH SarabunPSK" w:eastAsia="Calibri" w:cs="TH SarabunPSK"/>
              </w:rPr>
              <w:t>นวัตกรรม และการคิดทางวิทยาศาสตร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0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Batang;바탕" w:cs="TH SarabunPSK" w:ascii="TH SarabunPSK" w:hAnsi="TH SarabunPSK"/>
                <w:lang w:eastAsia="ko-KR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VGE107 </w:t>
            </w:r>
            <w:r>
              <w:rPr>
                <w:rFonts w:ascii="TH SarabunPSK" w:hAnsi="TH SarabunPSK" w:eastAsia="Calibri" w:cs="TH SarabunPSK"/>
              </w:rPr>
              <w:t>สุขภาพเพื่อคุณภาพชีวิ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Batang;바탕" w:cs="TH SarabunPSK" w:ascii="TH SarabunPSK" w:hAnsi="TH SarabunPSK"/>
                <w:lang w:eastAsia="ko-KR"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701" w:leader="none"/>
              </w:tabs>
              <w:autoSpaceDE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VGE108 </w:t>
            </w:r>
            <w:r>
              <w:rPr>
                <w:rFonts w:ascii="TH SarabunPSK" w:hAnsi="TH SarabunPSK" w:eastAsia="BrowalliaNew;Times New Roman" w:cs="TH SarabunPSK"/>
                <w:lang w:eastAsia="ko-KR"/>
              </w:rPr>
              <w:t>ความเป็นสากลเพื่อการดำเนินชีวิตในประชาคมอาเซียน และประชาคมโลก</w:t>
            </w:r>
            <w:r>
              <w:rPr>
                <w:rFonts w:eastAsia="BrowalliaNew;Times New Roman" w:cs="TH SarabunPSK" w:ascii="TH SarabunPSK" w:hAnsi="TH SarabunPSK"/>
                <w:lang w:eastAsia="ko-KR"/>
              </w:rPr>
              <w:tab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Batang;바탕" w:cs="TH SarabunPSK" w:ascii="TH SarabunPSK" w:hAnsi="TH SarabunPSK"/>
                <w:lang w:eastAsia="ko-KR"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Calibri" w:cs="TH SarabunPSK" w:ascii="TH SarabunPSK" w:hAnsi="TH SarabunPSK"/>
              </w:rPr>
              <w:t>VGE109</w:t>
            </w:r>
            <w:r>
              <w:rPr>
                <w:rFonts w:ascii="TH SarabunPSK" w:hAnsi="TH SarabunPSK" w:eastAsia="BrowalliaNew;Times New Roman" w:cs="TH SarabunPSK"/>
                <w:lang w:eastAsia="ko-KR"/>
              </w:rPr>
              <w:t>อัตลักษณ์บัณฑิตวไลยอลงกรณ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2160" w:right="1440" w:gutter="0" w:header="1134" w:top="1440" w:footer="720" w:bottom="216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34">
                <wp:simplePos x="0" y="0"/>
                <wp:positionH relativeFrom="column">
                  <wp:posOffset>8210550</wp:posOffset>
                </wp:positionH>
                <wp:positionV relativeFrom="paragraph">
                  <wp:posOffset>-666750</wp:posOffset>
                </wp:positionV>
                <wp:extent cx="485775" cy="371475"/>
                <wp:effectExtent l="635" t="0" r="0" b="0"/>
                <wp:wrapNone/>
                <wp:docPr id="43" name="สี่เหลี่ยมผืนผ้า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9" fillcolor="white" stroked="f" o:allowincell="f" style="position:absolute;margin-left:646.5pt;margin-top:-52.5pt;width:38.2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37">
                <wp:simplePos x="0" y="0"/>
                <wp:positionH relativeFrom="column">
                  <wp:posOffset>4904105</wp:posOffset>
                </wp:positionH>
                <wp:positionV relativeFrom="paragraph">
                  <wp:posOffset>-770255</wp:posOffset>
                </wp:positionV>
                <wp:extent cx="487045" cy="474980"/>
                <wp:effectExtent l="635" t="0" r="0" b="0"/>
                <wp:wrapNone/>
                <wp:docPr id="44" name="สี่เหลี่ยมผืนผ้า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1" fillcolor="white" stroked="f" o:allowincell="f" style="position:absolute;margin-left:386.15pt;margin-top:-60.65pt;width:38.3pt;height:3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1953/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คณะกรรมการปรับปรุงหลักสูตรครุศาสตรบัณฑิต  สาขาวิชาคณิต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-41910</wp:posOffset>
                </wp:positionH>
                <wp:positionV relativeFrom="paragraph">
                  <wp:posOffset>353060</wp:posOffset>
                </wp:positionV>
                <wp:extent cx="5524500" cy="533400"/>
                <wp:effectExtent l="0" t="0" r="0" b="0"/>
                <wp:wrapNone/>
                <wp:docPr id="45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f" o:allowincell="f" style="position:absolute;margin-left:-3.3pt;margin-top:27.8pt;width:434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41290" cy="647065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4926" t="9075" r="7733" b="23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647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791075</wp:posOffset>
                </wp:positionH>
                <wp:positionV relativeFrom="paragraph">
                  <wp:posOffset>-729615</wp:posOffset>
                </wp:positionV>
                <wp:extent cx="646430" cy="504190"/>
                <wp:effectExtent l="0" t="0" r="0" b="0"/>
                <wp:wrapNone/>
                <wp:docPr id="4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f" o:allowincell="f" style="position:absolute;margin-left:377.25pt;margin-top:-57.4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49">
                <wp:simplePos x="0" y="0"/>
                <wp:positionH relativeFrom="column">
                  <wp:posOffset>4932680</wp:posOffset>
                </wp:positionH>
                <wp:positionV relativeFrom="paragraph">
                  <wp:posOffset>-827405</wp:posOffset>
                </wp:positionV>
                <wp:extent cx="487045" cy="474980"/>
                <wp:effectExtent l="635" t="0" r="0" b="0"/>
                <wp:wrapNone/>
                <wp:docPr id="48" name="สี่เหลี่ยมผืนผ้า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1" fillcolor="white" stroked="f" o:allowincell="f" style="position:absolute;margin-left:388.4pt;margin-top:-65.15pt;width:38.3pt;height:3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791075</wp:posOffset>
                </wp:positionH>
                <wp:positionV relativeFrom="paragraph">
                  <wp:posOffset>-704850</wp:posOffset>
                </wp:positionV>
                <wp:extent cx="781050" cy="419100"/>
                <wp:effectExtent l="5080" t="5080" r="5080" b="5080"/>
                <wp:wrapNone/>
                <wp:docPr id="49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7.25pt;margin-top:-55.5pt;width:61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ศาสตร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คณิต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คณะกรรมการ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ครุศาสตร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คณิต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พุธที่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สาขาวิชาคณิตศาสตร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ราชภัฏวไลยอลงกรณ์  ในพระบรมราชูปถัมภ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ผู้มาประชุม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ันต์ฤทัย คลังพห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ปรับปรุงหลักสูตร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ญจนา เวชบรรพ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</w:t>
      </w:r>
    </w:p>
    <w:p>
      <w:pPr>
        <w:pStyle w:val="Normal"/>
        <w:ind w:left="5040" w:hanging="4140"/>
        <w:rPr/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วัสส์พร จิโรจพั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ัชรินทร์ เศรษฐีชัยชน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ณัฐวัตร สุดจิน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10.4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1.1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ครุศาสตรบัณฑิต สาขาวิชาคณิตศาสตร์ ทางสาขาได้ดำเนินการเสนอขอปรับปรุงหลักสูตร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บร้อยแล้วและเตรียมเข้าเสนอสภาวิชาการ ในวันที่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1.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ธานกรรมการบริหารงา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ศาสตรบัณฑิต สาขาวิชาคณิตศาสตร์ ขอลาออกจากตำแหน่งเนื่องจากดำรงตำแหน่งบริหารมารวมทั้งหมด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 ระยะเวลาจำนวน </w:t>
      </w:r>
      <w:r>
        <w:rPr>
          <w:rFonts w:cs="TH SarabunPSK" w:ascii="TH SarabunPSK" w:hAnsi="TH SarabunPSK"/>
          <w:spacing w:val="4"/>
          <w:sz w:val="32"/>
          <w:szCs w:val="32"/>
        </w:rPr>
        <w:t>7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สืบเนื่องจากต้องมีการปรับปรุงหลักสูตร จึงควรให้ผู้ที่จบตรง ครุศาสตรบัณฑิต สาขาวิชาคณิตศาสตร์ ตั้งแต่ปริญญาโท ขึ้นไปมาบริหารงาน เนื่องจากคุณวุฒิของประธานกรรมการบริหารงานหลักสูตรครุศาสตรบัณฑิต สาขาวิชาคณิตศาสตร์ สัมพันธ์กับหลักสูตรเท่านั้น</w:t>
      </w:r>
    </w:p>
    <w:p>
      <w:pPr>
        <w:pStyle w:val="Normal"/>
        <w:ind w:firstLine="7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firstLine="7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ธานที่ประชุม เสนอ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บริหารหลักสูตร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เอกสารแนบท้ายระเบียบวาระการประชุมให้ที่ประชุมเพื่อพิจารณารับทราบและรับรองรายงานการประชุ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ังเกตและข้อเสนอแนะของคณะกรรมการ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-</w:t>
      </w:r>
    </w:p>
    <w:p>
      <w:pPr>
        <w:pStyle w:val="Normal"/>
        <w:ind w:firstLine="7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firstLine="11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ทราบและ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ตามที่กรรมการเสน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สืบเนื่องจากการประชุมครั้งที่แล้ว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4.1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ดำเนินการของโครงการสาขาคณิตศาสตร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ะครุศาสตร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ามแผนปีงบประมาณ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0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4"/>
          <w:sz w:val="32"/>
          <w:szCs w:val="32"/>
        </w:rPr>
        <w:t>9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โครงการดำเนินการแล้วเสร็จ จำนวน </w:t>
      </w:r>
      <w:r>
        <w:rPr>
          <w:rFonts w:cs="TH SarabunPSK" w:ascii="TH SarabunPSK" w:hAnsi="TH SarabunPSK"/>
          <w:spacing w:val="4"/>
          <w:sz w:val="32"/>
          <w:szCs w:val="32"/>
        </w:rPr>
        <w:t>5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โครงการ เหลือ อีก </w:t>
      </w:r>
      <w:r>
        <w:rPr>
          <w:rFonts w:cs="TH SarabunPSK" w:ascii="TH SarabunPSK" w:hAnsi="TH SarabunPSK"/>
          <w:spacing w:val="4"/>
          <w:sz w:val="32"/>
          <w:szCs w:val="32"/>
        </w:rPr>
        <w:t>3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ครงการกำลังดำเนินงานให้แล้วเสร็จ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5.1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ัดเลือก ประธานกรรมการบริหารงา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ศาสตร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คณิตศาสตร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่านใหม่ แทน ผู้ช่วยศาสตราจารย์ ดร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ันต์ฤทัย คลังพห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ันต์ฤทัย คลังพห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ว่ามีผู้ที่จบตรง สาขาคณิตศาสตร์     คณะครุศาสตร์ ในระดับปริญญาโท ที่ตร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 คือ 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ญจนา เวชบรรพตอาจารย์ พัชรินทร์ เศรษฐีชัยชนะ และอาจารย์ณัฐวัตร สุดจินดา ส่วน อาจารย์วัสส์พร จิโรจพันธุ์      จบตรงแต่ไปดำรงตำแหน่งรองผู้อำนวยการ สำนักส่งเสริมวิชาการและงานทะเบียนแล้วและดำรงตำแหน่งเลขาหลักสูตรมาถึ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ล้ว จึงเห็นสมควรมีผู้ถูกคัดเลือก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่าน จึงให้คณะกรรม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ริหารงา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ศาสตรบัณฑิต สาขาวิชาคณิตศาสตร์ เสนอชื่อ และทำการคัดเลือก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คณะกรรมการบริหารงา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ศาสตรบัณฑิต สาขาวิชาคณิตศาสตร์ มีมติเอกฉันท์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ญจนา เวชบรรพต ดำรงตำแหน่ง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ธานกรรมการบริหารงานหลักสูต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ศาสตรบัณฑิต สาขาวิชาคณิตศาสตร์ คนใหม่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ฝึกปฏิบัติการสอนในสถานศึกษา ปีการศึกษา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ีการศึกษา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ชรินทร์  เศรษฐีชนะมีความต้องการจะขอเปลี่ยนนักศึกษาในนิเทศ แต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ณัฐวัตร  สุดจินดา ให้ข้อมูลว่า ทางคณะครุศาสตร์ได้ทำหนังสือแต่งตั้งอาจารย์นิเทศและนักศึกษาได้กำลังดำเนินการออกฝึกปฏิบัติการสอนแล้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มอบหมา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ชรินทร์  เศรษฐีช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อีกครั้งก่อนเปิดภาคเรีย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ประชุ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 </w:t>
      </w:r>
      <w:r>
        <w:rPr>
          <w:rFonts w:cs="TH SarabunPSK" w:ascii="TH SarabunPSK" w:hAnsi="TH SarabunPSK"/>
          <w:sz w:val="32"/>
          <w:szCs w:val="32"/>
        </w:rPr>
        <w:t>11.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0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11">
            <wp:simplePos x="0" y="0"/>
            <wp:positionH relativeFrom="column">
              <wp:posOffset>2499995</wp:posOffset>
            </wp:positionH>
            <wp:positionV relativeFrom="paragraph">
              <wp:posOffset>-225425</wp:posOffset>
            </wp:positionV>
            <wp:extent cx="833755" cy="422910"/>
            <wp:effectExtent l="0" t="0" r="0" b="0"/>
            <wp:wrapNone/>
            <wp:docPr id="50" name="13695096_1214823911870559_77892712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13695096_1214823911870559_778927120_n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51459" t="20295" r="37060" b="62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hanging="540"/>
        <w:jc w:val="center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วัสส์พร จิโรจพันธุ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8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hanging="135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742">
            <wp:simplePos x="0" y="0"/>
            <wp:positionH relativeFrom="column">
              <wp:posOffset>2442210</wp:posOffset>
            </wp:positionH>
            <wp:positionV relativeFrom="paragraph">
              <wp:posOffset>206375</wp:posOffset>
            </wp:positionV>
            <wp:extent cx="967105" cy="434340"/>
            <wp:effectExtent l="0" t="0" r="0" b="0"/>
            <wp:wrapNone/>
            <wp:docPr id="51" name="13695096_1214823911870559_77892712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13695096_1214823911870559_778927120_n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10126" t="41894" r="77858" b="37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6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1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ันต์ฤทัย คลังพห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5008245</wp:posOffset>
                </wp:positionH>
                <wp:positionV relativeFrom="paragraph">
                  <wp:posOffset>-633095</wp:posOffset>
                </wp:positionV>
                <wp:extent cx="646430" cy="504190"/>
                <wp:effectExtent l="0" t="0" r="0" b="0"/>
                <wp:wrapNone/>
                <wp:docPr id="52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f" o:allowincell="f" style="position:absolute;margin-left:394.35pt;margin-top:-49.8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4933950</wp:posOffset>
                </wp:positionH>
                <wp:positionV relativeFrom="paragraph">
                  <wp:posOffset>-647700</wp:posOffset>
                </wp:positionV>
                <wp:extent cx="438150" cy="323850"/>
                <wp:effectExtent l="0" t="0" r="0" b="0"/>
                <wp:wrapNone/>
                <wp:docPr id="53" name="สี่เหลี่ยมผืนผ้า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2" fillcolor="white" stroked="f" o:allowincell="f" style="position:absolute;margin-left:388.5pt;margin-top:-51pt;width:34.4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คณะกรรมการปรับป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ครุศาสตร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คณิต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พุธ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กฎ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สาขาวิชาคณิตศาสตร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ราชภัฏวไลยอลงกรณ์  ในพระบรมราชูปถัมภ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ผู้มาประชุม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ญจนา เวชบรรพ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ปรับปรุงหลักสูตร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ันต์ฤทัย คลังพห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</w:t>
      </w:r>
    </w:p>
    <w:p>
      <w:pPr>
        <w:pStyle w:val="Normal"/>
        <w:ind w:left="5040" w:hanging="4140"/>
        <w:rPr/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วัสส์พร จิโรจพั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ณัฐวัตร สุดจิน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ประชุม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ัชรินทร์ เศรษฐีชัยชน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90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แจ้งให้ที่ประชุมทราบ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ครุศาสตรบัณฑิต สาขาวิชาคณิตศาสตร์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คณะกรรมการบริการหลักสูตรและอาจารย์ผู้สอนได้ทำการปรับปรุงแก้ไขแล้วนั้น ขณะนี้ฝ่ายเลขานุการได้จัดทำฉบับร่างตามกรอบมาตรฐานคุณวุฒิระดับปริญญาตรี สาขาวิชาคณิตศาสตร์ เสร็จแล้วจึงขอให้คณะกรรมการบริการหลักสูตรและอาจารย์ผู้สอนพิจารณา ตรวจสอบอีกครั้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4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firstLine="14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ธานที่ประชุม เสนอ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บริหารหลักสูตร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เอกสารแนบท้ายระเบียบวาระการประชุมให้ที่ประชุมเพื่อพิจารณารับทราบและรับรองรายงานการประชุ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ังเกตและข้อเสนอแนะของคณะกรรม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-</w:t>
      </w:r>
    </w:p>
    <w:p>
      <w:pPr>
        <w:pStyle w:val="Normal"/>
        <w:ind w:firstLine="7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firstLine="11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ทราบและรับรองรายงานการประชุมข้อความตามที่กรรมการเสนอ</w:t>
      </w:r>
    </w:p>
    <w:p>
      <w:pPr>
        <w:pStyle w:val="Normal"/>
        <w:ind w:firstLine="11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สืบเนื่องจากการประชุมครั้งที่แล้ว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-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-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-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5.1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จารณาร่างหลักสู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ุศาสตร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คณิตศาสตร์ โดยมีการเสนอปรับปรุงชื่อวิชา คำอธิบายรายวิชา และได้ตรวจสอบความถูกต้องของคำอธิบายรายวิชาที่เพิ่มเติมและแก้ไขพิจารณา ทั้งในรายวิชาบังคับ และรายวิชาบังคับเลือก เพื่อจะจัดทำร่า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สนอให้ผู้ทรงคุณวุฒิตรวจสอบร่างหลักสูตรครุศาสตร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คณิต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ำหนดให้จัดส่งที่เลขานุการ 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ให้ที่ประชุมเสนอชื่อผู้ทรงคุณวุฒิเพื่อทำการวิพากษ์ หลักสูต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ุศาสตร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คณิตศาสตร์ 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ะชุมเห็นควรให้เชิญผู้ทรงคุณวุฒ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ทำการวิพากษ์หลักสูตรครุศาสตรบัณฑิต สาขาวิชาคณิตศาสตร์ 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มีรายนาม ดังนี้</w:t>
      </w:r>
    </w:p>
    <w:p>
      <w:pPr>
        <w:pStyle w:val="Normal"/>
        <w:tabs>
          <w:tab w:val="clear" w:pos="720"/>
          <w:tab w:val="left" w:pos="533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วิพากษ์หลักสูตร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3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นก  สุดจำน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33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 มหาวิทยาลัยราชภัฏสุราษ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ascii="TH SarabunPSK" w:hAnsi="TH SarabunPSK" w:cs="TH SarabunPSK"/>
          <w:sz w:val="32"/>
          <w:sz w:val="32"/>
          <w:szCs w:val="32"/>
        </w:rPr>
        <w:t>ร์ธาน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3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ฤมล  ช่างศรี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33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ระธานกรรมการบริหารหลักสูตรศึกษาศาสตรมหา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าขาวิชาคณิตศาสตรศึกษา        คณะศึกษาศาสตร์  มหาวิทยาลัยขอนแก่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3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ริยา  สุริยนต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าขาวิชาคณิตศาสตรศึกษา  คณะครุศาสตร์  มหาวิทยาลัยนครพน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อบหมายให้เลขานุการดำเนินการเตรียมเอกสารฉบับวิพากษ์และติดต่อเชิญผู้ทรงคุณวุฒิ กำหนดนัดหมายวันเวลาที่จะวิพากษ์และจัดส่งเอกสารให้ผู้ทรงคุณวุฒิก่อนวันวิพากษ์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ๆ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6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ประชุมกำหนดจะทำการวิพากษ์หลักสูตร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ันคุณภาพหลักสูตร 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08.00-17.30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ิดประชุม   </w:t>
      </w:r>
      <w:r>
        <w:rPr>
          <w:rFonts w:cs="TH SarabunPSK" w:ascii="TH SarabunPSK" w:hAnsi="TH SarabunPSK"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744">
            <wp:simplePos x="0" y="0"/>
            <wp:positionH relativeFrom="column">
              <wp:posOffset>2360930</wp:posOffset>
            </wp:positionH>
            <wp:positionV relativeFrom="paragraph">
              <wp:posOffset>55880</wp:posOffset>
            </wp:positionV>
            <wp:extent cx="922020" cy="314325"/>
            <wp:effectExtent l="0" t="0" r="0" b="0"/>
            <wp:wrapNone/>
            <wp:docPr id="54" name="13695096_1214823911870559_77892712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13695096_1214823911870559_778927120_n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54919" t="75496" r="36541" b="6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1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ณัฐวัตร สุดจินด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28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743">
            <wp:simplePos x="0" y="0"/>
            <wp:positionH relativeFrom="column">
              <wp:posOffset>2661920</wp:posOffset>
            </wp:positionH>
            <wp:positionV relativeFrom="paragraph">
              <wp:posOffset>41910</wp:posOffset>
            </wp:positionV>
            <wp:extent cx="621030" cy="393700"/>
            <wp:effectExtent l="0" t="0" r="0" b="0"/>
            <wp:wrapNone/>
            <wp:docPr id="55" name="13695096_1214823911870559_77892712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13695096_1214823911870559_778927120_n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29995" t="73496" r="62252" b="17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ญจนา เวชบรรพ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8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hanging="135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16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4933950</wp:posOffset>
                </wp:positionH>
                <wp:positionV relativeFrom="paragraph">
                  <wp:posOffset>-657225</wp:posOffset>
                </wp:positionV>
                <wp:extent cx="342900" cy="3238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8.5pt;margin-top:-51.75pt;width:26.9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725670</wp:posOffset>
                </wp:positionH>
                <wp:positionV relativeFrom="paragraph">
                  <wp:posOffset>-691515</wp:posOffset>
                </wp:positionV>
                <wp:extent cx="646430" cy="504190"/>
                <wp:effectExtent l="0" t="0" r="0" b="0"/>
                <wp:wrapNone/>
                <wp:docPr id="5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f" o:allowincell="f" style="position:absolute;margin-left:372.1pt;margin-top:-54.4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วิพากษ์หลักสูตรครุศาสตร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คณิต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วิพากษ์หลักสูตรครุศาสตร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ขาวิชาคณิตศาสตร์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สูตรครู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พุธ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้องประกันคุณ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ราชภัฎวไลยอลงกรณ์ ในพระบรมราชูปถัมภ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</w:t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วิพากษ์หลักสูตร</w:t>
      </w:r>
    </w:p>
    <w:p>
      <w:pPr>
        <w:pStyle w:val="Normal"/>
        <w:tabs>
          <w:tab w:val="clear" w:pos="720"/>
          <w:tab w:val="left" w:pos="-142" w:leader="none"/>
          <w:tab w:val="left" w:pos="3969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นก  สุดจำน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 มหาวิทยาลัยราชภัฏสุราษ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ascii="TH SarabunPSK" w:hAnsi="TH SarabunPSK" w:cs="TH SarabunPSK"/>
          <w:sz w:val="32"/>
          <w:sz w:val="32"/>
          <w:szCs w:val="32"/>
        </w:rPr>
        <w:t>ร์ธานี</w:t>
      </w:r>
    </w:p>
    <w:p>
      <w:pPr>
        <w:pStyle w:val="Normal"/>
        <w:tabs>
          <w:tab w:val="clear" w:pos="720"/>
          <w:tab w:val="left" w:pos="-142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ฤมล  ช่าง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 มหาวิทยาลัยขอนแก่น</w:t>
      </w:r>
    </w:p>
    <w:p>
      <w:pPr>
        <w:pStyle w:val="Normal"/>
        <w:tabs>
          <w:tab w:val="clear" w:pos="720"/>
          <w:tab w:val="left" w:pos="-142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ริยา  สุริยน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 มหาวิทยาลัยนครพนม</w:t>
      </w:r>
    </w:p>
    <w:p>
      <w:pPr>
        <w:pStyle w:val="Normal"/>
        <w:tabs>
          <w:tab w:val="clear" w:pos="720"/>
          <w:tab w:val="left" w:pos="-142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รัชนี  ยุตร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สภา </w:t>
      </w:r>
    </w:p>
    <w:p>
      <w:pPr>
        <w:pStyle w:val="Normal"/>
        <w:tabs>
          <w:tab w:val="clear" w:pos="720"/>
          <w:tab w:val="left" w:pos="-142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ญจนา เวชบรรพ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 มหาวิทยาลัยราชภัฏวไลยอลงกรณ์ฯ</w:t>
      </w:r>
    </w:p>
    <w:p>
      <w:pPr>
        <w:pStyle w:val="Normal"/>
        <w:tabs>
          <w:tab w:val="clear" w:pos="720"/>
          <w:tab w:val="left" w:pos="-142" w:leader="none"/>
          <w:tab w:val="left" w:pos="3969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ันต์ฤทัย คลังพห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 มหาวิทยาลัยราชภัฏวไลยอลงกรณ์ฯ</w:t>
      </w:r>
    </w:p>
    <w:p>
      <w:pPr>
        <w:pStyle w:val="Normal"/>
        <w:tabs>
          <w:tab w:val="clear" w:pos="720"/>
          <w:tab w:val="left" w:pos="-142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วัสส์พร จิโรจพั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 มหาวิทยาลัยราชภัฏวไลยอลงกรณ์ฯ</w:t>
      </w:r>
    </w:p>
    <w:p>
      <w:pPr>
        <w:pStyle w:val="Normal"/>
        <w:tabs>
          <w:tab w:val="clear" w:pos="720"/>
          <w:tab w:val="left" w:pos="-142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ัชรินทร์ เศรษฐีชัยชน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 มหาวิทยาลัยราชภัฏวไลยอลงกรณ์ฯ</w:t>
      </w:r>
    </w:p>
    <w:p>
      <w:pPr>
        <w:pStyle w:val="Normal"/>
        <w:tabs>
          <w:tab w:val="clear" w:pos="720"/>
          <w:tab w:val="left" w:pos="-142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ณัฐวัตร สุดจิน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 มหาวิทยาลัยราชภัฏวไลยอลงกรณ์ฯ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การวิพากษ์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: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ผู้เข้าร่วมวิพากษ์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7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อเสนอแนะของ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นก  สุด</w:t>
      </w:r>
      <w:r>
        <w:rPr>
          <w:rFonts w:ascii="TH SarabunPSK" w:hAnsi="TH SarabunPSK" w:cs="TH SarabunPSK"/>
          <w:sz w:val="32"/>
          <w:sz w:val="32"/>
          <w:szCs w:val="32"/>
        </w:rPr>
        <w:t>จำน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ดังนี้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ัวข้อ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ับคำ ทั้งโรงเรียนรัฐบาลและเอกชน  เป็นการศึกษาขั้นพื้นฐาน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-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ัวข้อ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รับให้สอดคล้องกับสถานการณ์ปัจจุบัน  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ปรัชญาให้มีความเป็นเอกลักษณ์และเห็นภาพชัดเจน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ปรับรายวิชาเอกให้มีความสอดคล้อง มคอ</w:t>
      </w:r>
      <w:r>
        <w:rPr>
          <w:rFonts w:cs="TH SarabunPSK" w:ascii="TH SarabunPSK" w:hAnsi="TH SarabunPSK"/>
          <w:sz w:val="32"/>
          <w:szCs w:val="32"/>
        </w:rPr>
        <w:t>.1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0-23 </w:t>
      </w:r>
      <w:r>
        <w:rPr>
          <w:rFonts w:ascii="TH SarabunPSK" w:hAnsi="TH SarabunPSK" w:cs="TH SarabunPSK"/>
          <w:sz w:val="32"/>
          <w:sz w:val="32"/>
          <w:szCs w:val="32"/>
        </w:rPr>
        <w:t>ปรับรายวิชาให้เหมาะสมกับความยากง่ายในการเรียนแต่ละภาคการศึกษา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  </w:t>
      </w:r>
      <w:r>
        <w:rPr>
          <w:rFonts w:cs="TH SarabunPSK" w:ascii="TH SarabunPSK" w:hAnsi="TH SarabunPSK"/>
          <w:sz w:val="32"/>
          <w:szCs w:val="32"/>
        </w:rPr>
        <w:t xml:space="preserve">51-56 </w:t>
      </w:r>
      <w:r>
        <w:rPr>
          <w:rFonts w:ascii="TH SarabunPSK" w:hAnsi="TH SarabunPSK" w:cs="TH SarabunPSK"/>
          <w:sz w:val="32"/>
          <w:sz w:val="32"/>
          <w:szCs w:val="32"/>
        </w:rPr>
        <w:t>ปรับมาตรฐานการเรียนรู้รายวิชาให้สอดคล้องกับ มคอ</w:t>
      </w:r>
      <w:r>
        <w:rPr>
          <w:rFonts w:cs="TH SarabunPSK" w:ascii="TH SarabunPSK" w:hAnsi="TH SarabunPSK"/>
          <w:sz w:val="32"/>
          <w:szCs w:val="32"/>
        </w:rPr>
        <w:t>.1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7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อเสนอแนะของ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ฤมล  ช่างศร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ดังนี้</w:t>
      </w:r>
    </w:p>
    <w:p>
      <w:pPr>
        <w:pStyle w:val="Normal"/>
        <w:numPr>
          <w:ilvl w:val="0"/>
          <w:numId w:val="16"/>
        </w:numPr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ัวข้อ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ิ่มอาจารย์ประจำหลักสูตรและเรียงอาจารย์ผู้รับผิดชอบหลักสูตรตามตำแหน่งวิชาการ</w:t>
      </w:r>
    </w:p>
    <w:p>
      <w:pPr>
        <w:pStyle w:val="Normal"/>
        <w:numPr>
          <w:ilvl w:val="0"/>
          <w:numId w:val="16"/>
        </w:numPr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เพิ่มเหตุผลว่าทำไมต้องมีรายวิชาคณิตศาสตร์ในระดับโรงเรียนเข้ามา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เพิ่มความสำคัญของรายวิชาคณิตศาสตร์ในระดับโรงเรียน</w:t>
      </w:r>
    </w:p>
    <w:p>
      <w:pPr>
        <w:pStyle w:val="Normal"/>
        <w:numPr>
          <w:ilvl w:val="0"/>
          <w:numId w:val="16"/>
        </w:numPr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ระเบียบมหาวิทยาลัย</w:t>
      </w:r>
    </w:p>
    <w:p>
      <w:pPr>
        <w:pStyle w:val="Normal"/>
        <w:numPr>
          <w:ilvl w:val="0"/>
          <w:numId w:val="16"/>
        </w:numPr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ย้ายรายวิชาเทคโนโลยีคอมพิวเตอร์ในชั้นเรียนคณิตศาสตร์ไปอยู่กลุ่มรายวิชา       ที่เกี่ยวกับกระบวนการเรียนรู้วิชาเอก</w:t>
      </w:r>
    </w:p>
    <w:p>
      <w:pPr>
        <w:pStyle w:val="Normal"/>
        <w:numPr>
          <w:ilvl w:val="0"/>
          <w:numId w:val="16"/>
        </w:numPr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ปรับชื่อรายวิชาภาษาอังกฤษสำหรับครูคณิตศาสตร์  เป็นภาษาอังกฤษสำหรับการสอนคณิตศาสตร์</w:t>
      </w:r>
    </w:p>
    <w:p>
      <w:pPr>
        <w:pStyle w:val="Normal"/>
        <w:numPr>
          <w:ilvl w:val="0"/>
          <w:numId w:val="16"/>
        </w:numPr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5-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คำอธิบายรายวิชาที่เป็นภาษาอังกฤษ  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7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อเสนอแนะของ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ริยา  สุริยนต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ดังนี้</w:t>
      </w:r>
    </w:p>
    <w:p>
      <w:pPr>
        <w:pStyle w:val="Normal"/>
        <w:numPr>
          <w:ilvl w:val="0"/>
          <w:numId w:val="9"/>
        </w:numPr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-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ัวข้อ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พิ่มแนวคิดการจัดการศึกษา </w:t>
      </w:r>
      <w:r>
        <w:rPr>
          <w:rFonts w:cs="TH SarabunPSK" w:ascii="TH SarabunPSK" w:hAnsi="TH SarabunPSK"/>
          <w:spacing w:val="4"/>
          <w:sz w:val="32"/>
          <w:szCs w:val="32"/>
        </w:rPr>
        <w:t>Thailand 4.0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9"/>
        </w:numPr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หัวข้อ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เพิ่มรายละเอียดคณะและหลักสูตรที่รับผิดชอบในแต่ละหมวด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ปรับวัตถุประสงค์ให้มีความสอดคล้องกับปรัชญา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left="0" w:firstLine="36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รวจสอบการคำนวณรายรับรายจ่าย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left="0" w:firstLine="36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8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ับคำอธิบายรายวิชาทักษะและกระบวนการทางคณิตศาสตร์ระดับโรงเรียน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left="0" w:firstLine="36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9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ับคำอธิบายรายวิชาแนวโน้มคณิตศาสต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7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อเสนอแนะของ</w:t>
      </w:r>
      <w:r>
        <w:rPr>
          <w:rFonts w:ascii="TH SarabunPSK" w:hAnsi="TH SarabunPSK" w:cs="TH SarabunPSK"/>
          <w:sz w:val="32"/>
          <w:sz w:val="32"/>
          <w:szCs w:val="32"/>
        </w:rPr>
        <w:t>นางรัชนี  ยุตรินทร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ดังนี้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รายวิชากลุ่มวิชาชีพครูไม่สอดคล้องกับสาระความรู้ตามมาตรฐานที่คุรุสภากำหนด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รายวิชากลุ่มวิชาชีพครูไม่สอดคล้องกับสมรรถนะตามมาตรฐานที่คุรุสภากำหนด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ลุ่มวิชาชีพครู</w:t>
      </w:r>
      <w:r>
        <w:rPr>
          <w:rFonts w:ascii="TH SarabunPSK" w:hAnsi="TH SarabunPSK" w:cs="TH SarabunPSK"/>
          <w:sz w:val="32"/>
          <w:sz w:val="32"/>
          <w:szCs w:val="32"/>
        </w:rPr>
        <w:t>ไม่สอดคล้องกั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าระความรู้และสมรรถนะตามมาตรฐานที่คุรุสภากำหน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การวิพากษ์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17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/>
      </w:pPr>
      <w:r>
        <w:drawing>
          <wp:anchor behindDoc="0" distT="0" distB="0" distL="114935" distR="114935" simplePos="0" locked="0" layoutInCell="0" allowOverlap="1" relativeHeight="746">
            <wp:simplePos x="0" y="0"/>
            <wp:positionH relativeFrom="column">
              <wp:posOffset>2271395</wp:posOffset>
            </wp:positionH>
            <wp:positionV relativeFrom="paragraph">
              <wp:posOffset>-116205</wp:posOffset>
            </wp:positionV>
            <wp:extent cx="922020" cy="314325"/>
            <wp:effectExtent l="0" t="0" r="0" b="0"/>
            <wp:wrapNone/>
            <wp:docPr id="58" name="13695096_1214823911870559_77892712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13695096_1214823911870559_778927120_n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54919" t="75496" r="36541" b="6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</w:t>
      </w:r>
      <w:r>
        <w:rPr>
          <w:rFonts w:ascii="TH SarabunPSK" w:hAnsi="TH SarabunPSK" w:cs="TH SarabunPSK"/>
          <w:sz w:val="32"/>
          <w:sz w:val="32"/>
          <w:szCs w:val="32"/>
        </w:rPr>
        <w:t>วิพากษ์หลักสูตร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ณัฐวัตร สุดจินด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28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745">
            <wp:simplePos x="0" y="0"/>
            <wp:positionH relativeFrom="column">
              <wp:posOffset>2271395</wp:posOffset>
            </wp:positionH>
            <wp:positionV relativeFrom="paragraph">
              <wp:posOffset>41910</wp:posOffset>
            </wp:positionV>
            <wp:extent cx="621030" cy="393700"/>
            <wp:effectExtent l="0" t="0" r="0" b="0"/>
            <wp:wrapNone/>
            <wp:docPr id="59" name="13695096_1214823911870559_77892712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13695096_1214823911870559_778927120_n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29995" t="73496" r="62252" b="17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1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วิพากษ์หลักสูตร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ญจนา เวชบรรพ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40">
                <wp:simplePos x="0" y="0"/>
                <wp:positionH relativeFrom="column">
                  <wp:posOffset>4886325</wp:posOffset>
                </wp:positionH>
                <wp:positionV relativeFrom="paragraph">
                  <wp:posOffset>-695325</wp:posOffset>
                </wp:positionV>
                <wp:extent cx="390525" cy="371475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75pt;margin-top:-54.75pt;width:30.7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5008245</wp:posOffset>
                </wp:positionH>
                <wp:positionV relativeFrom="paragraph">
                  <wp:posOffset>-906145</wp:posOffset>
                </wp:positionV>
                <wp:extent cx="646430" cy="504190"/>
                <wp:effectExtent l="0" t="0" r="0" b="0"/>
                <wp:wrapNone/>
                <wp:docPr id="61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f" o:allowincell="f" style="position:absolute;margin-left:394.35pt;margin-top:-71.3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ของอาจารย์ผู้รับผิดชอบหลักสูตรและอาจารย์ประจำ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ของอาจารย์ผู้รับผิดชอบ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อาจารย์ประจำ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กันต์ฤท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ลังพหล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ช่วยศาสตราจารย์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4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328"/>
        <w:gridCol w:w="2268"/>
        <w:gridCol w:w="135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ธีวิทยาการวิจัยการ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ุฬาลงกรณ์มหาวิทยาลั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จัยและสถิติทางการ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รีนครินทรวิโร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4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รีนครินทรวิโร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44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 ตำรา งานแปล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30"/>
        <w:numPr>
          <w:ilvl w:val="2"/>
          <w:numId w:val="24"/>
        </w:numPr>
        <w:ind w:left="1260" w:hanging="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นต์ฤทัย คลังพหล และคณะ</w:t>
      </w:r>
      <w:r>
        <w:rPr>
          <w:rFonts w:cs="TH SarabunPSK" w:ascii="TH SarabunPSK" w:hAnsi="TH SarabunPSK"/>
          <w:sz w:val="32"/>
          <w:szCs w:val="32"/>
        </w:rPr>
        <w:t xml:space="preserve">. (2556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รายงานการวิจัยการประเมินโครงการโรงเรียนกรุงเทพมหานครสู่ความเป็นเลิศของมูลนิธิชิน โสภณพนิ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ทุมธานี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ind w:left="709" w:hanging="0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ชภัฏวไลยอลงกรณ์ ในพระบรมราชูปถัมภ์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ันต์ฤทัย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ลังพหล</w:t>
      </w:r>
      <w:r>
        <w:rPr>
          <w:rFonts w:eastAsia="Calibri" w:cs="TH SarabunPSK" w:ascii="TH SarabunPSK" w:hAnsi="TH SarabunPSK"/>
          <w:sz w:val="32"/>
          <w:szCs w:val="32"/>
        </w:rPr>
        <w:t xml:space="preserve">. (2558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งานการวิจั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ประเมินความต้องการจำเป็นเพื่อเสริมสร้าง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วามสามารถในการทำวิจัยในชั้นเรียนของนักศึกษาฝึกประสบการณ์วิชาชีพครู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ทุมธาน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            ราชภัฏวไลยอลงกรณ์ ในพระบรมราชูปถัมภ์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ind w:left="709" w:hanging="709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วัสส์พร จิโรจพันธ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ุ์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ันต์ฤทัย คลังพหล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(2558)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วิจัยเพื่อพัฒนาความสามารถด้าน</w:t>
      </w:r>
    </w:p>
    <w:p>
      <w:pPr>
        <w:pStyle w:val="Normal"/>
        <w:ind w:left="709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ประเมินผลการเรียนรู้ของนักศึกษาฝึกประสบการณ์วิชาชีพครูของนักศึกษาครูมหาวิทยาลัยราชภัฏวไลยอลงกรณ์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ในพระบรมราชูปถัมภ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ทุมธาน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</w:t>
      </w:r>
    </w:p>
    <w:p>
      <w:pPr>
        <w:pStyle w:val="Normal"/>
        <w:ind w:left="709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าชภัฏวไลยอลงกรณ์ ในพระบรมราชูปถัมภ์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ันต์ฤทัย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ลังพหล และณัฐวัตร สุดจินดา</w:t>
      </w:r>
      <w:r>
        <w:rPr>
          <w:rFonts w:eastAsia="Calibri" w:cs="TH SarabunPSK" w:ascii="TH SarabunPSK" w:hAnsi="TH SarabunPSK"/>
          <w:sz w:val="32"/>
          <w:szCs w:val="32"/>
        </w:rPr>
        <w:t xml:space="preserve">. (2560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วิจัยเรื่องการพัฒนาคู่มือเพื่อสร้างกฎเกณฑ์การให้คะแนนในการประเมินค่านิยม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 ระดับประถ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ทุมธาน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นต์ฤทัย คลังพห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2560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เพื่อพัฒนาความสามารถในการทำวิจัยในชั้นเรียนด้าน</w:t>
      </w:r>
    </w:p>
    <w:p>
      <w:pPr>
        <w:pStyle w:val="Normal"/>
        <w:ind w:left="709" w:hanging="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ของนักศึกษาฝึกประสบการณ์วิชาชีพครูมหาวิทยาลัย</w:t>
      </w:r>
    </w:p>
    <w:p>
      <w:pPr>
        <w:pStyle w:val="Normal"/>
        <w:ind w:left="709" w:hanging="9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ภัฏว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ลงก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พระบรมราชูปถัมภ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ทุมธาน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</w:t>
      </w:r>
    </w:p>
    <w:p>
      <w:pPr>
        <w:pStyle w:val="Normal"/>
        <w:ind w:left="709" w:hanging="9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าชภัฏวไลยอลงกรณ์ ในพระบรมราชูปถัมภ์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09" w:hanging="9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9" w:hanging="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นต์ฤทัย คลังพห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ติโรจน์ ปัณฑรนนทก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วัสส์พร จิโรจพันธุ์</w:t>
      </w:r>
      <w:r>
        <w:rPr>
          <w:rFonts w:cs="TH SarabunPSK" w:ascii="TH SarabunPSK" w:hAnsi="TH SarabunPSK"/>
          <w:sz w:val="32"/>
          <w:szCs w:val="32"/>
        </w:rPr>
        <w:t xml:space="preserve">. (2556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โครงการโรงเรียนกรุงเทพมหานครสู่ความเป็นเลิศของมูลนิธิชิน โสภณพนิ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รสารบัณฑิตศึกษา มหาวิทยาลัยราชภัฏวไลยอลงกรณ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19-39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นต์ฤทัย คลังพหล และ</w:t>
      </w:r>
      <w:r>
        <w:rPr>
          <w:rFonts w:ascii="TH SarabunPSK" w:hAnsi="TH SarabunPSK" w:cs="TH SarabunPSK"/>
          <w:sz w:val="32"/>
          <w:sz w:val="32"/>
          <w:szCs w:val="32"/>
        </w:rPr>
        <w:t>สาธิ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รัตนกุลชัย</w:t>
      </w:r>
      <w:r>
        <w:rPr>
          <w:rFonts w:cs="TH SarabunPSK" w:ascii="TH SarabunPSK" w:hAnsi="TH SarabunPSK"/>
          <w:sz w:val="32"/>
          <w:szCs w:val="32"/>
        </w:rPr>
        <w:t xml:space="preserve">. (2557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ปรียบเทียบทักษะการคิดของนักเรียนในโครงการพัฒนาครูด้านการประเมินผลการเรียนรู้ระดับสูงในสถานศึกษา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วิจัยมหาวิทยาลัยสวนดุสิต สาขามนุษยศาสตร์และสังคมศาสตร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 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113-128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hanging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สส์พร จิโรจพันธุ์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ันต์ฤทัย คลังพหล</w:t>
      </w:r>
      <w:r>
        <w:rPr>
          <w:rFonts w:cs="TH SarabunPSK" w:ascii="TH SarabunPSK" w:hAnsi="TH SarabunPSK"/>
          <w:sz w:val="32"/>
          <w:szCs w:val="32"/>
        </w:rPr>
        <w:t xml:space="preserve">. (255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วามต้องการจำเป็นเพื่อพัฒนาความสามารถด้านการประเมินผลการเรียนรู้ ของนักศึกษาฝึกประสบการณ์วิชาชีพครู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วิจัยและพัฒนาวไลยอลงกรณ์ ในพระบรมราชูปถัมภ์ สาขามนุษยศาสตร์และสังคมศาสตร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ที่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73-285.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นต์ฤทัย คลังพห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ัสส์พร จิโรจ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ณัฐวัตร สุดจินดา</w:t>
      </w:r>
      <w:r>
        <w:rPr>
          <w:rFonts w:cs="TH SarabunPSK" w:ascii="TH SarabunPSK" w:hAnsi="TH SarabunPSK"/>
          <w:sz w:val="32"/>
          <w:szCs w:val="32"/>
        </w:rPr>
        <w:t xml:space="preserve">. (255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ปัญหาการสร้างกฎเกณฑ์การให้คะแนนเพื่อประเมินค่านิยม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ในระดับประถ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วิจัยและพัฒนา วไลยอลงกรณ์ ในพระบรมราชูปถัมภ์ สาขามนุษยศาสตร์และสังคมศาสตร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47-158. 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นต์ฤทัย คลังพห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วัสส์พร จิโรจพันธุ์</w:t>
      </w:r>
      <w:r>
        <w:rPr>
          <w:rFonts w:cs="TH SarabunPSK" w:ascii="TH SarabunPSK" w:hAnsi="TH SarabunPSK"/>
          <w:sz w:val="32"/>
          <w:szCs w:val="32"/>
        </w:rPr>
        <w:t xml:space="preserve">. (255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ัฒนาความสามารถด้า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เรียนรู้ของนักศึกษาฝึกประสบการณ์วิชาชีพครู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บัณฑิตศึกษา มหาวิทยาลัยราชภัฏวไลยอลงกรณ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ษภ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 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78-188.  </w:t>
      </w:r>
    </w:p>
    <w:p>
      <w:pPr>
        <w:pStyle w:val="Normal"/>
        <w:ind w:left="720" w:hanging="720"/>
        <w:rPr>
          <w:rFonts w:ascii="TH SarabunPSK" w:hAnsi="TH SarabunPSK" w:eastAsia="SimSun;宋体" w:cs="TH SarabunPSK"/>
          <w:sz w:val="32"/>
          <w:szCs w:val="32"/>
          <w:vertAlign w:val="superscript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อลัก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อทกานนท์</w:t>
      </w: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vertAlign w:val="superscript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อังคนา กรัณยาธิกุล</w:t>
      </w:r>
      <w:r>
        <w:rPr>
          <w:rFonts w:ascii="TH SarabunPSK" w:hAnsi="TH SarabunPSK" w:eastAsia="SimSun;宋体" w:cs="TH SarabunPSK"/>
          <w:sz w:val="32"/>
          <w:sz w:val="32"/>
          <w:szCs w:val="32"/>
          <w:vertAlign w:val="superscript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ันต์ฤทัย คลังพหล</w:t>
      </w:r>
      <w:r>
        <w:rPr>
          <w:rFonts w:ascii="TH SarabunPSK" w:hAnsi="TH SarabunPSK" w:eastAsia="SimSun;宋体" w:cs="TH SarabunPSK"/>
          <w:sz w:val="32"/>
          <w:sz w:val="32"/>
          <w:szCs w:val="32"/>
          <w:vertAlign w:val="superscript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ประพรรธน์ พละชีวะ</w:t>
      </w:r>
      <w:r>
        <w:rPr>
          <w:rFonts w:ascii="TH SarabunPSK" w:hAnsi="TH SarabunPSK" w:eastAsia="SimSun;宋体" w:cs="TH SarabunPSK"/>
          <w:sz w:val="32"/>
          <w:sz w:val="32"/>
          <w:szCs w:val="32"/>
          <w:vertAlign w:val="superscript"/>
          <w:lang w:eastAsia="zh-CN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และดนุชา สลีวงศ์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5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การออกแบบสื่อการสอนสำหรับนักศึกษ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ประสบการณ์วิชาชีพครู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เอกสารสืบ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วิชาการเสนอผลงานวิจัยระดับบัณฑิตศึกษาแห่งชาติ ครั้งที่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านาชาติ ครั้ง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ชภัฏวไลยอลงกรณ์ ในพระบรมราชูปถัมภ์  </w:t>
      </w:r>
      <w:r>
        <w:rPr>
          <w:rFonts w:cs="TH SarabunPSK" w:ascii="TH SarabunPSK" w:hAnsi="TH SarabunPSK"/>
          <w:sz w:val="32"/>
          <w:szCs w:val="32"/>
        </w:rPr>
        <w:t xml:space="preserve">8-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น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 361-372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อลง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51" w:hanging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นต์ฤทัย คลังพหล</w:t>
      </w:r>
      <w:r>
        <w:rPr>
          <w:rFonts w:cs="TH SarabunPSK" w:ascii="TH SarabunPSK" w:hAnsi="TH SarabunPSK"/>
          <w:sz w:val="32"/>
          <w:szCs w:val="32"/>
        </w:rPr>
        <w:t xml:space="preserve">. (2560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เพื่อพัฒนาความสามารถในการทำวิจัยในชั้นเรียน</w:t>
      </w:r>
    </w:p>
    <w:p>
      <w:pPr>
        <w:pStyle w:val="Normal"/>
        <w:ind w:left="851" w:hanging="13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วิเคราะห์ข้อมูลของนักศึกษาฝึกประสบการณ์วิชาชีพครูมหาวิทยาลัย</w:t>
      </w:r>
    </w:p>
    <w:p>
      <w:pPr>
        <w:pStyle w:val="Normal"/>
        <w:ind w:left="851" w:hanging="1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ภัฏว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ลงก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พระบรมราชูปถัมภ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รสารวิจัยทางการศึกษ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น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47-259. </w:t>
      </w:r>
    </w:p>
    <w:p>
      <w:pPr>
        <w:pStyle w:val="Normal"/>
        <w:tabs>
          <w:tab w:val="clear" w:pos="720"/>
          <w:tab w:val="left" w:pos="6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ประดิษฐ์และ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1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วิจัยเพื่อพัฒนาการเรียนรู้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2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วัดและประเมินผลทางการศึกษา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3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ในชั้นเรียนคณิตศาสตร์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5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มมนาทางคณิตศาสตรศึกษา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วิจัยทางการศึกษา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าญจ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 </w:t>
      </w:r>
      <w:r>
        <w:rPr>
          <w:rFonts w:ascii="TH SarabunPSK" w:hAnsi="TH SarabunPSK" w:cs="TH SarabunPSK"/>
          <w:sz w:val="32"/>
          <w:sz w:val="32"/>
          <w:szCs w:val="32"/>
        </w:rPr>
        <w:t>เวชบรรพต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510"/>
        <w:gridCol w:w="2160"/>
        <w:gridCol w:w="135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ขอนแก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ขอนแก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ราชภัฏอุดรธ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47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 ตำรา งานแป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กาญจนา เวชบรรพต</w:t>
      </w:r>
      <w:r>
        <w:rPr>
          <w:rFonts w:eastAsia="CordiaNew-Bold;Arial Unicode MS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ของครูคณิตศาสตร์ เรื่องการห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ืบเนื่องจากการประชุมวิชาการด้านคณิตศาสตรศึกษา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5 - 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น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7-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สงขลา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ICMEHeading1"/>
        <w:ind w:left="709" w:hanging="709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ญจนา เวชบรรพ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มพ์ลักษณ์  มูลโพธิ์ และณัฐวัตร  สุดจินด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  <w:lang w:eastAsia="zh-CN"/>
        </w:rPr>
        <w:t>การประเมินระหว่างเรียนของครูคณิต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ืบเนื่องจากการประชุมวิชาการด้านคณิตศาสตรศึกษา ครั้งที่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10 – 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en-US"/>
        </w:rPr>
        <w:t>21-2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ประดิษฐ์และงานสร้างสรรค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5.1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พีชคณิตในคณิตศาสตร์ระดับโรงเรีย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5.2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ความน่าจะเป็นและสถิติในคณิตศาสตร์ระดับโรงเรีย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5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วัดในคณิตศาสตร์ระดับโรงเรีย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97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97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97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97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9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vanish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759">
                <wp:simplePos x="0" y="0"/>
                <wp:positionH relativeFrom="column">
                  <wp:posOffset>5095875</wp:posOffset>
                </wp:positionH>
                <wp:positionV relativeFrom="paragraph">
                  <wp:posOffset>-647700</wp:posOffset>
                </wp:positionV>
                <wp:extent cx="314325" cy="333375"/>
                <wp:effectExtent l="635" t="0" r="0" b="0"/>
                <wp:wrapNone/>
                <wp:docPr id="62" name="สี่เหลี่ยมผืนผ้า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3" fillcolor="white" stroked="f" o:allowincell="f" style="position:absolute;margin-left:401.25pt;margin-top:-51pt;width:24.7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60">
                <wp:simplePos x="0" y="0"/>
                <wp:positionH relativeFrom="column">
                  <wp:posOffset>5038725</wp:posOffset>
                </wp:positionH>
                <wp:positionV relativeFrom="paragraph">
                  <wp:posOffset>-647700</wp:posOffset>
                </wp:positionV>
                <wp:extent cx="352425" cy="257175"/>
                <wp:effectExtent l="635" t="0" r="0" b="0"/>
                <wp:wrapNone/>
                <wp:docPr id="63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f" o:allowincell="f" style="position:absolute;margin-left:396.75pt;margin-top:-51pt;width:27.7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61">
                <wp:simplePos x="0" y="0"/>
                <wp:positionH relativeFrom="column">
                  <wp:posOffset>4991100</wp:posOffset>
                </wp:positionH>
                <wp:positionV relativeFrom="paragraph">
                  <wp:posOffset>-723900</wp:posOffset>
                </wp:positionV>
                <wp:extent cx="390525" cy="390525"/>
                <wp:effectExtent l="635" t="0" r="0" b="0"/>
                <wp:wrapNone/>
                <wp:docPr id="64" name="สี่เหลี่ยมผืนผ้า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8" fillcolor="white" stroked="f" o:allowincell="f" style="position:absolute;margin-left:393pt;margin-top:-57pt;width:30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5029200</wp:posOffset>
                </wp:positionH>
                <wp:positionV relativeFrom="paragraph">
                  <wp:posOffset>-680085</wp:posOffset>
                </wp:positionV>
                <wp:extent cx="421640" cy="374015"/>
                <wp:effectExtent l="0" t="0" r="0" b="0"/>
                <wp:wrapNone/>
                <wp:docPr id="65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f" o:allowincell="f" style="position:absolute;margin-left:396pt;margin-top:-53.55pt;width:33.15pt;height:2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fldChar w:fldCharType="begin"/>
      </w:r>
      <w:r>
        <w:rPr>
          <w:sz w:val="32"/>
          <w:b/>
          <w:szCs w:val="32"/>
          <w:bCs/>
          <w:vanish/>
          <w:rFonts w:cs="TH SarabunPSK" w:ascii="TH SarabunPSK" w:hAnsi="TH SarabunPSK"/>
          <w:color w:val="FF0000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PSK" w:ascii="TH SarabunPSK" w:hAnsi="TH SarabunPSK"/>
          <w:color w:val="FF0000"/>
        </w:rPr>
        <w:fldChar w:fldCharType="separate"/>
      </w:r>
      <w:r>
        <w:rPr>
          <w:sz w:val="32"/>
          <w:b/>
          <w:szCs w:val="32"/>
          <w:bCs/>
          <w:vanish/>
          <w:rFonts w:cs="TH SarabunPSK" w:ascii="TH SarabunPSK" w:hAnsi="TH SarabunPSK"/>
          <w:color w:val="FF0000"/>
        </w:rPr>
        <w:t>0</w:t>
      </w:r>
      <w:r>
        <w:rPr>
          <w:sz w:val="32"/>
          <w:b/>
          <w:szCs w:val="32"/>
          <w:bCs/>
          <w:vanish/>
          <w:rFonts w:cs="TH SarabunPSK" w:ascii="TH SarabunPSK" w:hAnsi="TH SarabunPSK"/>
          <w:color w:val="FF0000"/>
        </w:rPr>
        <w:fldChar w:fldCharType="end"/>
      </w:r>
      <w:r>
        <w:br w:type="page"/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ณัฐวัตร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ุดจินดา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510"/>
        <w:gridCol w:w="2160"/>
        <w:gridCol w:w="135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ขอนแก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ขอนแก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3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 ตำรา งานแป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ันต์ฤทัย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ลังพหล และณัฐวัตร สุดจินดา</w:t>
      </w:r>
      <w:r>
        <w:rPr>
          <w:rFonts w:eastAsia="Calibri" w:cs="TH SarabunPSK" w:ascii="TH SarabunPSK" w:hAnsi="TH SarabunPSK"/>
          <w:sz w:val="32"/>
          <w:szCs w:val="32"/>
        </w:rPr>
        <w:t xml:space="preserve">. (2560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วิจัยเรื่องการพัฒนาคู่มือเพื่อสร้างกฎเกณฑ์การให้คะแนนในการประเมินค่านิยม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 ระดับประถ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ทุมธาน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ทางวิชาการ</w:t>
      </w:r>
    </w:p>
    <w:p>
      <w:pPr>
        <w:pStyle w:val="Normal"/>
        <w:tabs>
          <w:tab w:val="clear" w:pos="720"/>
          <w:tab w:val="left" w:pos="1260" w:leader="none"/>
        </w:tabs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นต์ฤทัย คลังพห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ัสส์พร จิโรจ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ณัฐวัตร สุดจินดา</w:t>
      </w:r>
      <w:r>
        <w:rPr>
          <w:rFonts w:cs="TH SarabunPSK" w:ascii="TH SarabunPSK" w:hAnsi="TH SarabunPSK"/>
          <w:sz w:val="32"/>
          <w:szCs w:val="32"/>
        </w:rPr>
        <w:t xml:space="preserve">. (255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ปัญหาการสร้างกฎเกณฑ์การให้คะแนนเพื่อประเมินค่านิยม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ในระดับประถ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วิจัยและพัฒนา วไลยอลงกรณ์ ในพระบรมราชูปถัมภ์ สาขามนุษยศาสตร์และสังคมศาสตร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47-158. </w:t>
      </w:r>
    </w:p>
    <w:p>
      <w:pPr>
        <w:pStyle w:val="Normal"/>
        <w:tabs>
          <w:tab w:val="clear" w:pos="720"/>
          <w:tab w:val="left" w:pos="1260" w:leader="none"/>
        </w:tabs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ญจนา เวชบรรพ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มพ์ลักษณ์  มูลโพธิ์ และณัฐวัตร  สุดจินดา</w:t>
      </w:r>
      <w:r>
        <w:rPr>
          <w:rFonts w:cs="TH SarabunPSK" w:ascii="TH SarabunPSK" w:hAnsi="TH SarabunPSK"/>
          <w:sz w:val="32"/>
          <w:szCs w:val="32"/>
        </w:rPr>
        <w:t xml:space="preserve">. (2560). </w:t>
      </w: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>การประเมินระหว่างเรียนของครูคณิต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>สืบ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วิชาการด้านคณิตศาสตรศึกษา ครั้ง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10 – 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1-28.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เชียงใหม่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ประดิษฐ์และงานสร้างสรรค์</w:t>
      </w:r>
    </w:p>
    <w:p>
      <w:pPr>
        <w:pStyle w:val="Normal"/>
        <w:tabs>
          <w:tab w:val="clear" w:pos="720"/>
          <w:tab w:val="left" w:pos="6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5.1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และการดำเนินการในคณิตศาสตร์ระดับโรงเรียน  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5.2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เรขาคณิตในคณิตศาสตร์ระดับโรงเรีย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5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ทางคณิตศาสตร์ระดับโรงเรีย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Style3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ัชริ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 </w:t>
      </w:r>
      <w:r>
        <w:rPr>
          <w:rFonts w:ascii="TH SarabunPSK" w:hAnsi="TH SarabunPSK" w:cs="TH SarabunPSK"/>
          <w:sz w:val="32"/>
          <w:sz w:val="32"/>
          <w:szCs w:val="32"/>
        </w:rPr>
        <w:t>เศรษฐีชัยชนะ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510"/>
        <w:gridCol w:w="2160"/>
        <w:gridCol w:w="135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30"/>
              <w:ind w:left="0" w:hanging="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จอมเกล้าธนบุร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48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ภัฏสวนดุสิ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45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 ตำรา งานแป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ชรินทร์  เศรษฐีชัยชนะ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วามคิดรวบยอดเชิงมโนภาพเรื่อง วงกลม  โดยใช้โปรแกรมเดอะ จีโอเมสเทอร์ สเก็ดแพ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เอกสารสืบ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วิชาการระดับชาติ มหาวิทยาลัยราชภัฏกลุ่มศรีอยุธย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14-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น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. 2-9.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พระนครศรีอยุธยา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มหาวิทยาลัยราชภัฎพระนครศรีอยุธยา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.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709" w:hanging="709"/>
        <w:rPr/>
      </w:pPr>
      <w:r>
        <w:rPr>
          <w:rFonts w:cs="TH SarabunPSK" w:ascii="TH SarabunPSK" w:hAnsi="TH SarabunPSK"/>
          <w:sz w:val="32"/>
          <w:szCs w:val="32"/>
        </w:rPr>
        <w:t xml:space="preserve">Setteechaichana, P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013). </w:t>
      </w:r>
      <w:r>
        <w:rPr>
          <w:rFonts w:cs="TH SarabunPSK" w:ascii="TH SarabunPSK" w:hAnsi="TH SarabunPSK"/>
          <w:b/>
          <w:bCs/>
          <w:sz w:val="32"/>
          <w:szCs w:val="32"/>
        </w:rPr>
        <w:t>Roles of Technology towards Mathematics Teachers in Secondary School Level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Proceeding of the 6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International Conference of Education, Research and Innovation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18 - 20 November 2013: pp. 214-223. Spain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ชรินทร์  เศรษฐีชัยชนะ</w:t>
      </w:r>
      <w:r>
        <w:rPr>
          <w:rFonts w:cs="TH SarabunPSK" w:ascii="TH SarabunPSK" w:hAnsi="TH SarabunPSK"/>
          <w:sz w:val="32"/>
          <w:szCs w:val="32"/>
        </w:rPr>
        <w:t xml:space="preserve">. (2557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จัยที่มีอิทธิพลต่อการใช้เทคโนโลยีเพื่อการสอนคณิตศาสตร์ ระดับชั้นมัธยมศึกษาเขตจังหวัดปทุมธานี นครนายกและสระบุร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เอกสารสืบ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วิชาการระดับชาติ มหาวิทยาลัยราชภัฏกลุ่มศรีอยุธยา ครั้งที่ </w:t>
      </w:r>
      <w:r>
        <w:rPr>
          <w:rFonts w:cs="TH SarabunPSK" w:ascii="TH SarabunPSK" w:hAnsi="TH SarabunPSK"/>
          <w:sz w:val="32"/>
          <w:szCs w:val="32"/>
        </w:rPr>
        <w:t xml:space="preserve">4. 14-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น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96-108.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ชลบุรี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มหาวิทยาลัยเทคโนโลยีราชมงคลตะวันออก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ชรินทร์  เศรษฐีชัยชนะ</w:t>
      </w:r>
      <w:r>
        <w:rPr>
          <w:rFonts w:cs="TH SarabunPSK" w:ascii="TH SarabunPSK" w:hAnsi="TH SarabunPSK"/>
          <w:sz w:val="32"/>
          <w:szCs w:val="32"/>
        </w:rPr>
        <w:t xml:space="preserve">. (2557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 “การ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่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ฝึกฝน” เรียนเรื่อง การบวก ลบ คูณ หาร  สำหรับนักเรียน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วัดเจริญบุญ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เอกสารสืบ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วิชาการระดับชาติ มหาวิทยาลัยราชภัฏกลุ่มศรีอยุธยา ครั้งที่ </w:t>
      </w:r>
      <w:r>
        <w:rPr>
          <w:rFonts w:cs="TH SarabunPSK" w:ascii="TH SarabunPSK" w:hAnsi="TH SarabunPSK"/>
          <w:sz w:val="32"/>
          <w:szCs w:val="32"/>
        </w:rPr>
        <w:t xml:space="preserve">5. 21-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น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358-369.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พะเยา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มหาวิทยาลัยพะเยา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709" w:hanging="709"/>
        <w:rPr/>
      </w:pPr>
      <w:r>
        <w:rPr>
          <w:rFonts w:cs="TH SarabunPSK" w:ascii="TH SarabunPSK" w:hAnsi="TH SarabunPSK"/>
          <w:sz w:val="32"/>
          <w:szCs w:val="32"/>
        </w:rPr>
        <w:t>Setteechaichana, P. (2015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cs="TH SarabunPSK" w:ascii="TH SarabunPSK" w:hAnsi="TH SarabunPSK"/>
          <w:b/>
          <w:bCs/>
          <w:sz w:val="32"/>
          <w:szCs w:val="32"/>
        </w:rPr>
        <w:t>Results of the Process “Learn-Play-Practice” on the Topic “Addition-Subtraction-Multiplication-Division” for the Fifth Grade Students</w:t>
      </w:r>
      <w:r>
        <w:rPr>
          <w:rFonts w:cs="TH SarabunPSK" w:ascii="TH SarabunPSK" w:hAnsi="TH SarabunPSK"/>
          <w:sz w:val="32"/>
          <w:szCs w:val="32"/>
        </w:rPr>
        <w:t>. Proceeding of INTCES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5 – 2</w:t>
      </w:r>
      <w:r>
        <w:rPr>
          <w:rFonts w:cs="TH SarabunPSK" w:ascii="TH SarabunPSK" w:hAnsi="TH SarabunPSK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</w:rPr>
        <w:t xml:space="preserve"> International Conference on Education and Social Sciences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1 - 8 February 2015 : pp. 1017-1028. Turkey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ชรินทร์  เศรษฐีชัยชนะ</w:t>
      </w:r>
      <w:r>
        <w:rPr>
          <w:rFonts w:cs="TH SarabunPSK" w:ascii="TH SarabunPSK" w:hAnsi="TH SarabunPSK"/>
          <w:sz w:val="32"/>
          <w:szCs w:val="32"/>
        </w:rPr>
        <w:t xml:space="preserve">. (255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สำหรับพัฒนากระบวนการ “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่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ึกฝน” ในการสอนคณิตศาสตร์สำหรับนักเรียน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เอกสารสืบ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วิชาการระดับชาติ มหาวิทยาลัยราชภัฏกลุ่มศรีอยุธยา ครั้ง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3 – 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น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254-262.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มหาสารคาม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มหาวิทยาราชภัฏมหาสารคาม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.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ชรินทร์  เศรษฐีชัยชนะ</w:t>
      </w:r>
      <w:r>
        <w:rPr>
          <w:rFonts w:cs="TH SarabunPSK" w:ascii="TH SarabunPSK" w:hAnsi="TH SarabunPSK"/>
          <w:sz w:val="32"/>
          <w:szCs w:val="32"/>
        </w:rPr>
        <w:t xml:space="preserve">. (255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ฝึกเรื่อง การประยุกต์สมการเชิงเส้นตัวแปรเดียว  สำหรับนักเรียนระดับ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ใช้กระบวนการโพลย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เอกสารสืบเนื่องจากการประชุม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นครินทร์วิจัยและวิชาการ ครั้ง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1 – 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น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324-336. </w:t>
      </w:r>
      <w:r>
        <w:rPr>
          <w:rFonts w:ascii="TH SarabunPSK" w:hAnsi="TH SarabunPSK" w:cs="TH SarabunPSK"/>
          <w:color w:val="404040"/>
          <w:sz w:val="32"/>
          <w:sz w:val="32"/>
          <w:szCs w:val="32"/>
          <w:shd w:fill="FFFFFF" w:val="clear"/>
        </w:rPr>
        <w:t>ฉะเชิงเทรา</w:t>
      </w:r>
      <w:r>
        <w:rPr>
          <w:rFonts w:cs="TH SarabunPSK" w:ascii="TH SarabunPSK" w:hAnsi="TH SarabunPSK"/>
          <w:color w:val="40404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404040"/>
          <w:sz w:val="32"/>
          <w:sz w:val="32"/>
          <w:szCs w:val="32"/>
          <w:shd w:fill="FFFFFF" w:val="clear"/>
        </w:rPr>
        <w:t>มหาวิทยาลัยราชภัฏราชนครินทร์</w:t>
      </w:r>
      <w:r>
        <w:rPr>
          <w:rFonts w:cs="TH SarabunPSK" w:ascii="TH SarabunPSK" w:hAnsi="TH SarabunPSK"/>
          <w:color w:val="40404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404040"/>
          <w:shd w:fill="FFFFFF" w:val="clear"/>
        </w:rPr>
        <w:t> 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etteechaichana, P</w:t>
      </w:r>
      <w:r>
        <w:rPr>
          <w:rFonts w:cs="TH SarabunPSK" w:ascii="TH SarabunPSK" w:hAnsi="TH SarabunPSK"/>
          <w:sz w:val="32"/>
          <w:szCs w:val="32"/>
        </w:rPr>
        <w:t xml:space="preserve">. (2016). </w:t>
      </w:r>
      <w:r>
        <w:rPr>
          <w:rFonts w:cs="TH SarabunPSK" w:ascii="TH SarabunPSK" w:hAnsi="TH SarabunPSK"/>
          <w:b/>
          <w:bCs/>
          <w:sz w:val="32"/>
          <w:szCs w:val="32"/>
        </w:rPr>
        <w:t>The Ability of Fourth Grade Students in Solving Word Problems of Natural Numbers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roceeding of </w:t>
      </w:r>
      <w:r>
        <w:rPr>
          <w:rFonts w:cs="TH SarabunPSK" w:ascii="TH SarabunPSK" w:hAnsi="TH SarabunPSK"/>
          <w:sz w:val="32"/>
          <w:szCs w:val="32"/>
        </w:rPr>
        <w:t>2016</w:t>
      </w:r>
      <w:r>
        <w:rPr>
          <w:rFonts w:cs="TH SarabunPSK" w:ascii="TH SarabunPSK" w:hAnsi="TH SarabunPSK"/>
          <w:sz w:val="32"/>
          <w:szCs w:val="32"/>
        </w:rPr>
        <w:t xml:space="preserve"> International Symposium on Teaching, Education, and Learning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 – 6 July 2016 : pp. 268-279. Nagoya. Japan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ชรินทร์  เศรษฐีชัยชนะ</w:t>
      </w:r>
      <w:r>
        <w:rPr>
          <w:rFonts w:cs="TH SarabunPSK" w:ascii="TH SarabunPSK" w:hAnsi="TH SarabunPSK"/>
          <w:sz w:val="32"/>
          <w:szCs w:val="32"/>
        </w:rPr>
        <w:t xml:space="preserve">. (255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แผนการจัดการเรียนรู้ เรื่อง ทศนิยม โดยใช้กระบวนการ 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่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ฝน 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ับนักเรียน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วิจัย               ราชภัฏพระนคร สาขามนุษยศาสตร์และสังคมศาสตร์  ปี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พิเศษ พฤศจิกายน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60 – 7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tabs>
          <w:tab w:val="clear" w:pos="720"/>
          <w:tab w:val="left" w:pos="6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ประดิษฐ์และ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5.1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คอมพิวเตอร์ในชั้นเรียนคณิตศาสตร์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5.2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ษาอังกฤษสำห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ิตศาสตร์          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วัสส์พ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ิโรจพันธุ์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343"/>
        <w:gridCol w:w="2424"/>
        <w:gridCol w:w="1293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ษ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อนคณิตศาสตร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เกษตรศาสตร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3 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ษ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อนคณิตศาสตร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เกษตรศาสตร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0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 ตำรา งานแปล</w:t>
      </w:r>
    </w:p>
    <w:p>
      <w:pPr>
        <w:pStyle w:val="Normal"/>
        <w:tabs>
          <w:tab w:val="clear" w:pos="720"/>
          <w:tab w:val="left" w:pos="1260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นต์ฤทัย คลังพหล และวัสส์พร จิโรจพันธุ์</w:t>
      </w:r>
      <w:r>
        <w:rPr>
          <w:rFonts w:cs="TH SarabunPSK" w:ascii="TH SarabunPSK" w:hAnsi="TH SarabunPSK"/>
          <w:sz w:val="32"/>
          <w:szCs w:val="32"/>
        </w:rPr>
        <w:t xml:space="preserve">. (2556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วิจัยการประเมินโครงการโรงเรียน</w:t>
      </w:r>
    </w:p>
    <w:p>
      <w:pPr>
        <w:pStyle w:val="Normal"/>
        <w:ind w:firstLine="7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มหานครสู่ความเป็นเลิศของมูลนิธิชิน โสภณพนิ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ทุมธานี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ind w:firstLine="7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ชภัฏวไลยอลงกรณ์ ในพระบรมราชูปถัมภ์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สส์พร จิโรจพันธุ์ และกันต์ฤทัย คลังพหล</w:t>
      </w:r>
      <w:r>
        <w:rPr>
          <w:rFonts w:cs="TH SarabunPSK" w:ascii="TH SarabunPSK" w:hAnsi="TH SarabunPSK"/>
          <w:sz w:val="32"/>
          <w:szCs w:val="32"/>
        </w:rPr>
        <w:t xml:space="preserve">. (255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เพื่อพัฒนาความสามารถ</w:t>
      </w:r>
    </w:p>
    <w:p>
      <w:pPr>
        <w:pStyle w:val="Normal"/>
        <w:ind w:left="7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ประเมินผลการเรียนรู้ของนักศึกษาฝึกประสบการณ์วิชาชีพครูของนักศึกษาครู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ind w:left="70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ชภัฏวไลยอลงกรณ์ ในพระบรมราชูปถัมภ์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นต์ฤทัย คลังพห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ติโรจน์ ปัณฑรนนทก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วัสส์พร จิโรจพันธุ์</w:t>
      </w:r>
      <w:r>
        <w:rPr>
          <w:rFonts w:cs="TH SarabunPSK" w:ascii="TH SarabunPSK" w:hAnsi="TH SarabunPSK"/>
          <w:sz w:val="32"/>
          <w:szCs w:val="32"/>
        </w:rPr>
        <w:t xml:space="preserve">. (2556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โครงการโรงเรียนกรุงเทพมหานครสู่ความเป็นเลิศของมูลนิธิชิน โสภณพนิ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รสารบัณฑิตศึกษา มหาวิทยาลัยราชภัฏวไลยอลงกรณ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19-39.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    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</w:p>
    <w:p>
      <w:pPr>
        <w:pStyle w:val="Normal"/>
        <w:ind w:left="720" w:hanging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สส์พร จิโรจพันธุ์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ันต์ฤทัย คลังพหล</w:t>
      </w:r>
      <w:r>
        <w:rPr>
          <w:rFonts w:cs="TH SarabunPSK" w:ascii="TH SarabunPSK" w:hAnsi="TH SarabunPSK"/>
          <w:sz w:val="32"/>
          <w:szCs w:val="32"/>
        </w:rPr>
        <w:t xml:space="preserve">. (255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วามต้องการจำเป็นเพื่อพัฒนาความสามารถด้านการประเมินผลการเรียนรู้ ของนักศึกษาฝึกประสบการณ์วิชาชีพครู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วิจัยและพัฒนาวไลยอลงกรณ์ ในพระบรมราชูปถัมภ์ สาขามนุษยศาสตร์และสังคมศาสตร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73-285.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นต์ฤทัย คลังพห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ัสส์พร จิโรจ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ณัฐวัตร สุดจินดา</w:t>
      </w:r>
      <w:r>
        <w:rPr>
          <w:rFonts w:cs="TH SarabunPSK" w:ascii="TH SarabunPSK" w:hAnsi="TH SarabunPSK"/>
          <w:sz w:val="32"/>
          <w:szCs w:val="32"/>
        </w:rPr>
        <w:t xml:space="preserve">. (255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ปัญหาการสร้างกฎเกณฑ์การให้คะแนนเพื่อประเมินค่านิยม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ในระดับประถ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วิจัยและพัฒนา วไลยอลงกรณ์ ในพระบรมราชูปถัมภ์ สาขามนุษยศาสตร์และสังคมศาสตร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47-158. 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นต์ฤทัย คลังพห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วัสส์พร จิโรจพันธุ์</w:t>
      </w:r>
      <w:r>
        <w:rPr>
          <w:rFonts w:cs="TH SarabunPSK" w:ascii="TH SarabunPSK" w:hAnsi="TH SarabunPSK"/>
          <w:sz w:val="32"/>
          <w:szCs w:val="32"/>
        </w:rPr>
        <w:t xml:space="preserve">. (255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ัฒนาความสามารถด้า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เรียนรู้ของนักศึกษาฝึกประสบการณ์วิชาชีพครู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บัณฑิตศึกษา มหาวิทยาลัยราชภัฏวไลยอลงกรณ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ษภ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 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178-188.   </w:t>
      </w:r>
    </w:p>
    <w:p>
      <w:pPr>
        <w:pStyle w:val="Normal"/>
        <w:tabs>
          <w:tab w:val="clear" w:pos="720"/>
          <w:tab w:val="left" w:pos="6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ประดิษฐ์และงานสร้างสรรค์</w:t>
      </w:r>
    </w:p>
    <w:p>
      <w:pPr>
        <w:pStyle w:val="Normal"/>
        <w:tabs>
          <w:tab w:val="clear" w:pos="720"/>
          <w:tab w:val="left" w:pos="6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5.1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วัดผล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>ใน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</w:t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5.2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ประสบการณ์การเรียนรู้คณิตศาสตร์สำหรับการศึกษาขั้นพื้นฐาน</w:t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5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วัดและการประเมินผลการเรียน</w:t>
      </w:r>
    </w:p>
    <w:p>
      <w:pPr>
        <w:pStyle w:val="Normal"/>
        <w:tabs>
          <w:tab w:val="clear" w:pos="720"/>
          <w:tab w:val="left" w:pos="29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57">
                <wp:simplePos x="0" y="0"/>
                <wp:positionH relativeFrom="column">
                  <wp:posOffset>5010150</wp:posOffset>
                </wp:positionH>
                <wp:positionV relativeFrom="paragraph">
                  <wp:posOffset>-685800</wp:posOffset>
                </wp:positionV>
                <wp:extent cx="314325" cy="333375"/>
                <wp:effectExtent l="635" t="0" r="0" b="0"/>
                <wp:wrapNone/>
                <wp:docPr id="66" name="สี่เหลี่ยมผืนผ้า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3" fillcolor="white" stroked="f" o:allowincell="f" style="position:absolute;margin-left:394.5pt;margin-top:-54pt;width:24.7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58">
                <wp:simplePos x="0" y="0"/>
                <wp:positionH relativeFrom="column">
                  <wp:posOffset>4000500</wp:posOffset>
                </wp:positionH>
                <wp:positionV relativeFrom="paragraph">
                  <wp:posOffset>-238125</wp:posOffset>
                </wp:positionV>
                <wp:extent cx="390525" cy="390525"/>
                <wp:effectExtent l="635" t="0" r="0" b="0"/>
                <wp:wrapNone/>
                <wp:docPr id="67" name="สี่เหลี่ยมผืนผ้า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8" fillcolor="white" stroked="f" o:allowincell="f" style="position:absolute;margin-left:315pt;margin-top:-18.75pt;width:30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vanish/>
          <w:color w:val="FF0000"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PSK" w:ascii="TH SarabunPSK" w:hAnsi="TH SarabunPSK"/>
          <w:color w:val="FF0000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PSK" w:ascii="TH SarabunPSK" w:hAnsi="TH SarabunPSK"/>
          <w:color w:val="FF0000"/>
        </w:rPr>
        <w:fldChar w:fldCharType="separate"/>
      </w:r>
      <w:r>
        <w:rPr>
          <w:sz w:val="32"/>
          <w:b/>
          <w:szCs w:val="32"/>
          <w:bCs/>
          <w:vanish/>
          <w:rFonts w:cs="TH SarabunPSK" w:ascii="TH SarabunPSK" w:hAnsi="TH SarabunPSK"/>
          <w:color w:val="FF0000"/>
        </w:rPr>
        <w:t>0</w:t>
      </w:r>
      <w:r>
        <w:rPr>
          <w:sz w:val="32"/>
          <w:b/>
          <w:szCs w:val="32"/>
          <w:bCs/>
          <w:vanish/>
          <w:rFonts w:cs="TH SarabunPSK" w:ascii="TH SarabunPSK" w:hAnsi="TH SarabunPSK"/>
          <w:color w:val="FF0000"/>
        </w:rPr>
        <w:fldChar w:fldCharType="end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949825</wp:posOffset>
                </wp:positionH>
                <wp:positionV relativeFrom="paragraph">
                  <wp:posOffset>-703580</wp:posOffset>
                </wp:positionV>
                <wp:extent cx="914400" cy="42926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75pt;margin-top:-55.4pt;width:71.95pt;height:3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4914900</wp:posOffset>
                </wp:positionH>
                <wp:positionV relativeFrom="paragraph">
                  <wp:posOffset>-676275</wp:posOffset>
                </wp:positionV>
                <wp:extent cx="361950" cy="2857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pt;margin-top:-53.25pt;width:28.4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781550</wp:posOffset>
                </wp:positionH>
                <wp:positionV relativeFrom="paragraph">
                  <wp:posOffset>-695325</wp:posOffset>
                </wp:positionV>
                <wp:extent cx="781050" cy="419100"/>
                <wp:effectExtent l="5080" t="5080" r="5080" b="5080"/>
                <wp:wrapNone/>
                <wp:docPr id="7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376.5pt;margin-top:-54.75pt;width:61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สรุปคุณลักษณะบัณฑิตที่พึงประสงค์ตามความต้องการของผู้ใช้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กรอบมาตรฐานคุณวุฒิ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และปัจจัยที่มีผลต่อการเลือกศึกษาต่อในหลักสูตรครุศาสตร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คณิตศาสตร์  คณะครุ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สำรวจคุณลักษณะบัณฑิตที่พึงประสงค์ตามความต้องการของผู้ใช้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ครุศาสตรบัณฑิต  สาขาวิชาคณิตศาสตร์  คณะครุ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สรุปผลการวิเคราะห์ข้อมูลเพื่อการปรับปรุงและพัฒนาหลักสูตรครุศาสตรบัณฑิต  สาขาวิชาคณิตศาสตร์ คณะครุศาสตร์ 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 </w:t>
      </w:r>
      <w:r>
        <w:rPr>
          <w:rFonts w:ascii="TH SarabunPSK" w:hAnsi="TH SarabunPSK" w:cs="TH SarabunPSK"/>
          <w:sz w:val="32"/>
          <w:sz w:val="32"/>
          <w:szCs w:val="32"/>
        </w:rPr>
        <w:t>ที่คณะผู้วิจัยได้จัดทำขึ้น การเก็บรวบรวมข้อมูลในครั้งแบ่งกลุ่มเป้าหมายออก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ได้แก่ กลุ่มตัวอย่างนักศึกษาที่กำลังศึกษา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ัณฑิตใหม่ 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และกลุ่มผู้ใช้บัณฑิต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น เครื่องมือที่ใช้ในการเก็บรวบรวมข้อมูลมี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วัดความพึงพอใจต่อหลักสูตรครุศาสตรบัณฑิต สาขาวิชาคณิตศาสตร์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ของสาขาวิชาคณิตศาสตร์ คณะครุศาสตร์ สำหรับนักศึกษาที่กำลังศึกษาในปี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ศึกษา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วัดความพึงพอใจที่มีต่อคุณภาพหลักสูตรครุศาสตรบัณฑิต สาขาวิชาคณิตศาสตร์ สำหรับ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ละบัณฑิตใหม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วัดความพึงพอใจสำหรับผู้ใช้บัณฑิ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เสนอผลการวิเคราะห์ข้อมูล โดยแบ่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อน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bookmarkStart w:id="2" w:name="_Hlk492475918"/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ได้จาก</w:t>
      </w:r>
      <w:bookmarkEnd w:id="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อบถามวัดความพึงพอใจต่อหลักสูตรครุศาสตรบัณฑิต สาขาวิชาคณิตศาสตร์และการจัดการศึกษาของสาขาวิชาคณิตศาสตร์ คณะครุศาสตร์ สำหรับนักศึกษาที่กำลังศึกษาใน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กำลังศึกษา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กลุ่มเพศ </w:t>
      </w:r>
      <w:r>
        <w:rPr>
          <w:rFonts w:cs="TH SarabunPSK" w:ascii="TH SarabunPSK" w:hAnsi="TH SarabunPSK"/>
          <w:sz w:val="32"/>
          <w:szCs w:val="32"/>
        </w:rPr>
        <w:t xml:space="preserve">(N </w:t>
      </w:r>
      <w:r>
        <w:rPr>
          <w:rFonts w:cs="TH SarabunPSK" w:ascii="TH SarabunPSK" w:hAnsi="TH SarabunPSK"/>
          <w:sz w:val="32"/>
          <w:szCs w:val="32"/>
        </w:rPr>
        <w:t>= 128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7"/>
        <w:gridCol w:w="2315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7.3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9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2.6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00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ว่า กลุ่มตัวอย่างนักศึกษาสาขาวิชาคณิตศาสตร์ที่กำลังศึกษาอยู่ในปัจจุบั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bookmarkStart w:id="3" w:name="_Hlk492925517"/>
      <w:r>
        <w:rPr>
          <w:rFonts w:ascii="TH SarabunPSK" w:hAnsi="TH SarabunPSK" w:cs="TH SarabunPSK"/>
          <w:sz w:val="32"/>
          <w:sz w:val="32"/>
          <w:szCs w:val="32"/>
        </w:rPr>
        <w:t xml:space="preserve">มีเพศชายจำนว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7.3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ศหญิงจำนวน </w:t>
      </w:r>
      <w:r>
        <w:rPr>
          <w:rFonts w:cs="TH SarabunPSK" w:ascii="TH SarabunPSK" w:hAnsi="TH SarabunPSK"/>
          <w:sz w:val="32"/>
          <w:szCs w:val="32"/>
        </w:rPr>
        <w:t xml:space="preserve">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72.65</w:t>
      </w:r>
      <w:bookmarkEnd w:id="3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นักศึกษาที่กำลังศึกษา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ชั้นปี </w:t>
      </w:r>
      <w:r>
        <w:rPr>
          <w:rFonts w:cs="TH SarabunPSK" w:ascii="TH SarabunPSK" w:hAnsi="TH SarabunPSK"/>
          <w:sz w:val="32"/>
          <w:szCs w:val="32"/>
        </w:rPr>
        <w:t xml:space="preserve">(N </w:t>
      </w:r>
      <w:r>
        <w:rPr>
          <w:rFonts w:cs="TH SarabunPSK" w:ascii="TH SarabunPSK" w:hAnsi="TH SarabunPSK"/>
          <w:sz w:val="32"/>
          <w:szCs w:val="32"/>
        </w:rPr>
        <w:t>= 128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751"/>
        <w:gridCol w:w="254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ชั้นป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8.7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6.56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5.78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.46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3.43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00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ให้เห็นว่า กลุ่มตัวอย่างนักศึกษาสาขาวิชาคณิตศาสตร์ที่กำลังศึกษา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ชั้นปีได้ ดังนี้ 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8.7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6.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5.7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.4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23.4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bookmarkStart w:id="4" w:name="_Hlk492920841"/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หลักสูตรและการจัดการศึกษาด้านหลักสูตรการศึกษา</w:t>
      </w:r>
      <w:bookmarkEnd w:id="4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N </w:t>
      </w:r>
      <w:r>
        <w:rPr>
          <w:rFonts w:cs="TH SarabunPSK" w:ascii="TH SarabunPSK" w:hAnsi="TH SarabunPSK"/>
          <w:sz w:val="32"/>
          <w:szCs w:val="32"/>
        </w:rPr>
        <w:t>= 128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1037"/>
        <w:gridCol w:w="1504"/>
      </w:tblGrid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bookmarkStart w:id="5" w:name="_Hlk492906919"/>
            <w:bookmarkEnd w:id="5"/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ีการจัดกิจกรรมหรือกระบวนการเตรียมความพร้อมให้นักศึกษาก่อนเข้า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ฉพาะนักศึกษาป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ทันสมัยและความหลากหลายของรายวิชาในหลักสูต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สอนในรายวิชาต่างๆ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ความรู้ความเชี่ยวชาญในรายวิชาที่สอ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บบการประเมินผลของรายวิชาที่เปิดสอนมีวิธีประเมินที่หลากหลา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ช่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ะแนนสอ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บ้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งานที่มอบหมายกิจกรร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วัดทักษ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ปฏิบัติ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จัดตารางเรียนมีช่วงเวลาที่เหมาะส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แนะนำระบบการลงทะเบียนเรียนและการค้นข้อมูลด้านการจัดการศึกษ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ระบวนการจัดการเรียนการสอนเน้นการพัฒนานักศึกษาและทักษะการเรียนรู้ในศตวรรษ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ช่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ักษะการเรียนรู้ด้วยตนเองทักษะทางภาษาไทยและภาษาต่างประเทศทักษะการทำงานแบบมีส่วนร่วมความสามารถในการใช้เทคโนโลย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.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ว่า </w:t>
      </w:r>
      <w:bookmarkStart w:id="6" w:name="_Hlk492908074"/>
      <w:r>
        <w:rPr>
          <w:rFonts w:ascii="TH SarabunPSK" w:hAnsi="TH SarabunPSK" w:cs="TH SarabunPSK"/>
          <w:sz w:val="32"/>
          <w:sz w:val="32"/>
          <w:szCs w:val="32"/>
        </w:rPr>
        <w:t xml:space="preserve">โดยภาพรวม การดำเนินงานของหลักสูตรและการจัดการศึกษาด้านหลักสูตรการศึกษา อยู่ในระดับ “มาก”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3.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ข้อ พบว่า </w:t>
      </w:r>
      <w:bookmarkEnd w:id="6"/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กิจกรรมหรือกระบวนการเตรียมความพร้อมให้นักศึกษาก่อนเข้า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นักศึกษาปี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3.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ทันสมัยและความหลากหลายของรายวิชาในหลักสูตร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3.8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ในรายวิชาต่างๆ มีความรู้ ความเชี่ยวชาญในรายวิชาที่สอน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ประเมินผลของรายวิชาที่เปิดสอนมีวิธีประเมินที่หลากหลาย เช่น คะแนนสอบ การบ้าน รายงานที่มอบหมาย กิจกรรม การวัดทักษะ การปฏิบัติงาน เป็นต้น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13 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ารางเรียนมีช่วงเวลา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3.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นะนำระบบการลงทะเบียนเรียนและการค้นข้อมูลด้านการจัดการศึกษา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3.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จัดการเรียนการสอนเน้นการพัฒนานักศึกษาและทักษะ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เช่น ทักษะการเรียนรู้ด้วยตนเอง ทักษะทางภาษาไทยและภาษาต่างประเทศ ทักษะการทำงานแบบมีส่วนร่วม ความสามารถในการใช้เทคโนโลยี</w:t>
      </w:r>
      <w:bookmarkStart w:id="7" w:name="_Hlk492923017"/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ค่าเฉลี่ยเท่ากับ </w:t>
      </w:r>
      <w:bookmarkEnd w:id="7"/>
      <w:r>
        <w:rPr>
          <w:rFonts w:cs="TH SarabunPSK" w:ascii="TH SarabunPSK" w:hAnsi="TH SarabunPSK"/>
          <w:sz w:val="32"/>
          <w:szCs w:val="32"/>
        </w:rPr>
        <w:t>4.02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8" w:name="_Hlk492909737"/>
      <w:bookmarkEnd w:id="8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ของหลักสูตรและการจัดการศึกษาด้านระบบอาจารย์ที่ปรึกษาทางวิชาการ </w:t>
      </w:r>
      <w:r>
        <w:rPr>
          <w:rFonts w:cs="TH SarabunPSK" w:ascii="TH SarabunPSK" w:hAnsi="TH SarabunPSK"/>
          <w:sz w:val="32"/>
          <w:szCs w:val="32"/>
        </w:rPr>
        <w:t xml:space="preserve">(N </w:t>
      </w:r>
      <w:r>
        <w:rPr>
          <w:rFonts w:cs="TH SarabunPSK" w:ascii="TH SarabunPSK" w:hAnsi="TH SarabunPSK"/>
          <w:sz w:val="32"/>
          <w:szCs w:val="32"/>
        </w:rPr>
        <w:t>= 128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1006"/>
        <w:gridCol w:w="1752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bookmarkStart w:id="9" w:name="_Hlk492922996"/>
            <w:bookmarkEnd w:id="9"/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่องทา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สะดวกในการติดต่อกับอาจารย์ที่ปรึกษาทางวิชากา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ศึกษาได้รับคำแนะนำการลงทะเบียนเรียนการกำหนดแผนการเรียนตามหลักสูตรโดยอาจารย์ที่ปรึกษาทางวิชากา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ให้เวลาในการให้คำปรึกษาของอาจารย์ที่ปรึกษาทางวิชากา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าจารย์ที่ปรึกษาทางวิชาการให้ความสนใจติดตามผลการเรียนของนักศึกษาเพื่อช่วยให้นักศึกษาเรียนจบตามเวลาของหลักสูต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าจารย์ที่ปรึกษาทางวิชาการให้ความช่วยเหลืออื่นๆหรือถ่ายทอดประสบการณ์อื่นๆแก่นักศึกษาตลอดจนรับฟังความคิดเห็นและช่วยแก้ไขปัญหาต่าง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.9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ว่า โดยภาพรวม การดำเนินงานของหลักสูตรและการจัดการศึกษาด้านระบบอาจารย์ที่ปรึกษาทางวิชาการ อยู่ในระดับ “มาก”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3.99 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ช่อง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สะดวกในการติดต่อกับอาจารย์ที่ปรึกษา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>4.0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ได้รับคำแนะนำการลงทะเบียนเรียน การกำหนดแผนการเรียนตามหลักสูตรโดยอาจารย์ที่ปรึกษาทางวิชาการ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>3.9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เวลาในการให้คำปรึกษาของอาจารย์ที่ปรึกษาทางวิชาการ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>3.9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ทางวิชาการให้ความสนใจติดตามผลการเรียนของนักศึกษาเพื่อช่วยให้นักศึกษาเรียนจบตามเวลาของหลักสูตร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>4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ทางวิชาการให้ความช่วยเหลืออื่นๆ หรือถ่ายทอดประสบการณ์อื่นๆ แก่นักศึกษา ตลอดจนรับฟังความคิดเห็นและช่วยแก้ไขปัญหาต่างๆ</w:t>
      </w:r>
      <w:bookmarkStart w:id="10" w:name="_Hlk492923293"/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ค่าเฉลี่ยเท่ากับ </w:t>
      </w:r>
      <w:bookmarkEnd w:id="10"/>
      <w:r>
        <w:rPr>
          <w:rFonts w:cs="TH SarabunPSK" w:ascii="TH SarabunPSK" w:hAnsi="TH SarabunPSK"/>
          <w:sz w:val="32"/>
          <w:szCs w:val="32"/>
        </w:rPr>
        <w:t>4.0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11" w:name="_Hlk492909737"/>
      <w:bookmarkStart w:id="12" w:name="_Hlk492909737"/>
      <w:bookmarkEnd w:id="12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ของหลักสูตรและการจัดการศึกษาด้านกิจกรรมนักศึกษา </w:t>
      </w:r>
      <w:r>
        <w:rPr>
          <w:rFonts w:cs="TH SarabunPSK" w:ascii="TH SarabunPSK" w:hAnsi="TH SarabunPSK"/>
          <w:sz w:val="32"/>
          <w:szCs w:val="32"/>
        </w:rPr>
        <w:t xml:space="preserve">(N </w:t>
      </w:r>
      <w:r>
        <w:rPr>
          <w:rFonts w:cs="TH SarabunPSK" w:ascii="TH SarabunPSK" w:hAnsi="TH SarabunPSK"/>
          <w:sz w:val="32"/>
          <w:szCs w:val="32"/>
        </w:rPr>
        <w:t>= 128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884"/>
        <w:gridCol w:w="1643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bookmarkStart w:id="13" w:name="_Hlk492923206"/>
            <w:bookmarkEnd w:id="13"/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กิจกรรมเพื่อพัฒนานักศึกษาที่หลากหลายทั้งในและนอกชั้นเรีย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ข้อมูลด้านหน่วยงานที่ให้บริการนักศึกษ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้านกิจกรรมพิเศษนอกหลักสูต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หล่งงานที่สามารถให้นักศึกษาทำงานพิเศษนอกเวลาได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กิจกรรมเตรียมความพร้อมเพื่อการทำงานเมื่อสำเร็จการศึกษ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หน่วยง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ุคคลให้คำปรึกษ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ห้คำแนะนำด้านการใช้ชีวิตในคณ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การเข้าสู่อาชีพแก่นักศึกษ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ที่นักศึกษาจัดช่วยส่งเสริมทักษะการเรียนรู้ในศตวรรษ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ช่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ักษะการเรียนรู้ด้วยตนเอ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ักษะภาษาต่างประเทศ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ักษะการทำงานแบบมีส่วนร่ว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.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ว่า โดยภาพรวม การดำเนินงานของหลักสูตรและการจัดการศึกษาด้านกิจกรรมนักศึกษา อยู่ในระดับ “มาก”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3.88 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มีกิจกรรมเพื่อพัฒนานักศึกษาที่หลากหลายทั้งในและนอก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>3.9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้อมูลด้านหน่วยงานที่ให้บริการนักศึกษา ด้านกิจกรรมพิเศษนอกหลักสูตร แหล่งงานที่สามารถให้นักศึกษาทำงานพิเศษนอกเวลาได้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3.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ิจกรรมเตรียมความพร้อมเพื่อการทำงานเมื่อสำเร็จการศึกษา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>3.9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คลให้คำปรึกษา ให้คำแนะนำด้านการใช้ชีวิตใน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และการเข้าสู่อาชีพแก่นักศึกษา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>3.8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นักศึกษาจัดช่วยส่งเสริมทักษะ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ทักษะการเรียนรู้ด้วยตนเอง ทักษะภาษาต่างประเทศ </w:t>
      </w:r>
      <w:bookmarkStart w:id="14" w:name="_Hlk492924384"/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ทำงานแบบมีส่วนร่วม คิดเป็นค่าเฉลี่ยเท่ากับ </w:t>
      </w:r>
      <w:bookmarkEnd w:id="14"/>
      <w:r>
        <w:rPr>
          <w:rFonts w:cs="TH SarabunPSK" w:ascii="TH SarabunPSK" w:hAnsi="TH SarabunPSK"/>
          <w:sz w:val="32"/>
          <w:szCs w:val="32"/>
        </w:rPr>
        <w:t>3.9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หลักสูตรและการจัดการศึกษาด้านสิ่งสนับสนุนการเรียนรู้</w:t>
      </w:r>
      <w:bookmarkStart w:id="15" w:name="_Hlk492924598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N </w:t>
      </w:r>
      <w:r>
        <w:rPr>
          <w:rFonts w:cs="TH SarabunPSK" w:ascii="TH SarabunPSK" w:hAnsi="TH SarabunPSK"/>
          <w:sz w:val="32"/>
          <w:szCs w:val="32"/>
        </w:rPr>
        <w:t>= 128)</w:t>
      </w:r>
      <w:bookmarkEnd w:id="15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009"/>
        <w:gridCol w:w="1533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าคารเรีย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้องเรีย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ห้องปฏิบัติ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ความพร้อมต่อการจัดการศึกษ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รัพยากรที่เอื้อต่อการเรียนรู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ช่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ุปกรณ์เทคโนโลยีสารสนเทศห้องสมุดตำร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ังสือ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หล่งเรียนรู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ฐานข้อมูล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ความเหมาะสมต่อการจัดการศึกษ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การดูแลรักษาสภาพแวดล้อ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ทรัพยากรที่เอื้อต่อการเรียนรู้อย่างมีประสิทธิภา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ทคโนโลยีที่ใช้ในการจัดการเรียนการสอนมีความเหมาะสมกับยุคสมั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จัดพื้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ถานที่สำหรับนักศึกษาและอาจารย์ได้พบปะสังสรรค์แลกเปลี่ยนสนทนาหรือทำงานร่วมกั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.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ว่า </w:t>
      </w:r>
      <w:bookmarkStart w:id="16" w:name="_Hlk492923535"/>
      <w:r>
        <w:rPr>
          <w:rFonts w:ascii="TH SarabunPSK" w:hAnsi="TH SarabunPSK" w:cs="TH SarabunPSK"/>
          <w:sz w:val="32"/>
          <w:sz w:val="32"/>
          <w:szCs w:val="32"/>
        </w:rPr>
        <w:t xml:space="preserve">โดยภาพรวมการดำเนินงานของหลักสูตรและการจัดการศึกษาด้านสิ่งสนับสนุนการเรียนรู้ อยู่ในระดับ “มาก”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3.72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</w:t>
      </w:r>
      <w:bookmarkEnd w:id="16"/>
      <w:r>
        <w:rPr>
          <w:rFonts w:ascii="TH SarabunPSK" w:hAnsi="TH SarabunPSK" w:cs="TH SarabunPSK"/>
          <w:sz w:val="32"/>
          <w:sz w:val="32"/>
          <w:szCs w:val="32"/>
        </w:rPr>
        <w:t>อาคารเรียน ห้องเรียน และห้องปฏิบัติการ มีความพร้อมต่อการ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>3.6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ที่เอื้อต่อการเรียนรู้ เช่น อุปกรณ์ เทคโนโลยีสารสนเทศ ห้องสมุด ตำ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แหล่งเรียนรู้ ฐานข้อมูล มีความเหมาะสมต่อการจัดการศึกษา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3.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ดูแลรักษาสภาพแวดล้อม และทรัพยากรที่เอื้อต่อการเรียนรู้อย่างมีประสิทธิภาพ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3.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ที่ใช้ในการจัดการเรียนการสอนมีความเหมาะสมกับยุคสมัย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>3.7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พื้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สำหรับนักศึกษาและอาจารย์ได้พบปะสังสรรค์แลกเปลี่ยนสนทนาหรือทำงานร่วมกัน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>3.7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ด้านข้อร้องเรียนต่อการจัดการ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N = 128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37"/>
        <w:gridCol w:w="2548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ลุ่มนักศึกษ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ค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78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ม่เค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2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99.2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2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ว่า นักศึกษาสาขาวิชาคณิตศาสตร์เคยมีข้อร้องเรียนต่อการจัดการศึกษาของหลักสูตร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0.7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เคยมีข้อร้องเรียนต่อการจัดการศึกษาของหลักสูตรจำนวน </w:t>
      </w:r>
      <w:r>
        <w:rPr>
          <w:rFonts w:cs="TH SarabunPSK" w:ascii="TH SarabunPSK" w:hAnsi="TH SarabunPSK"/>
          <w:sz w:val="32"/>
          <w:szCs w:val="32"/>
        </w:rPr>
        <w:t xml:space="preserve">1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99.2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ของหลักสูตรและการจัดการศึกษาผลการจัดการต่อข้อร้องเรียนของนักศึกษา </w:t>
      </w:r>
      <w:r>
        <w:rPr>
          <w:rFonts w:cs="TH SarabunPSK" w:ascii="TH SarabunPSK" w:hAnsi="TH SarabunPSK"/>
          <w:sz w:val="32"/>
          <w:szCs w:val="32"/>
        </w:rPr>
        <w:t xml:space="preserve">(N </w:t>
      </w:r>
      <w:r>
        <w:rPr>
          <w:rFonts w:cs="TH SarabunPSK" w:ascii="TH SarabunPSK" w:hAnsi="TH SarabunPSK"/>
          <w:sz w:val="32"/>
          <w:szCs w:val="32"/>
        </w:rPr>
        <w:t>= 128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301"/>
        <w:gridCol w:w="2153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การจัดการต่อข้อร้องเรียนของนักศึกษ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ว่า โดยภาพรวมนักศึกษาสาขาวิชาคณิตศาสตร์มีความพึงพอใจต่อการดำเนินการจัดการข้อร้องเรียนต่างๆ อยู่ในระดับ “มากที่สุด” </w:t>
      </w:r>
      <w:bookmarkStart w:id="17" w:name="_Hlk492927889"/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ค่าเฉลี่ยเท่ากับ </w:t>
      </w:r>
      <w:bookmarkEnd w:id="17"/>
      <w:r>
        <w:rPr>
          <w:rFonts w:cs="TH SarabunPSK" w:ascii="TH SarabunPSK" w:hAnsi="TH SarabunPSK"/>
          <w:sz w:val="32"/>
          <w:szCs w:val="32"/>
        </w:rPr>
        <w:t>5.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ได้จาก</w:t>
      </w:r>
      <w:bookmarkStart w:id="18" w:name="_Hlk49291608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อบถามวัดความพึงพอใจของนักศึกษา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บัณฑิตใหม่ที่มีต่อคุณภาพหลักสูตรครุศาสตรบัณฑิต สาขาวิชาคณิตศาสตร์</w:t>
      </w:r>
      <w:bookmarkEnd w:id="18"/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bookmarkStart w:id="19" w:name="_Hlk492476734"/>
      <w:bookmarkEnd w:id="19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ัณฑิตใหม่จำแนกตามกลุ่มเพศ </w:t>
      </w:r>
      <w:r>
        <w:rPr>
          <w:rFonts w:cs="TH SarabunPSK" w:ascii="TH SarabunPSK" w:hAnsi="TH SarabunPSK"/>
          <w:sz w:val="32"/>
          <w:szCs w:val="32"/>
        </w:rPr>
        <w:t>(N = 2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846"/>
        <w:gridCol w:w="265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9.0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0.9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ว่า 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ัณฑิตใหม่ มีเพศชายจำน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9.0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ศหญิง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80.9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20" w:name="_Hlk492476734"/>
      <w:bookmarkStart w:id="21" w:name="_Hlk492476734"/>
      <w:bookmarkEnd w:id="21"/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bookmarkStart w:id="22" w:name="_Hlk492925637"/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ละบัณฑิตใหม่</w:t>
      </w:r>
      <w:bookmarkEnd w:id="22"/>
      <w:r>
        <w:rPr>
          <w:rFonts w:ascii="TH SarabunPSK" w:hAnsi="TH SarabunPSK" w:cs="TH SarabunPSK"/>
          <w:sz w:val="32"/>
          <w:sz w:val="32"/>
          <w:szCs w:val="32"/>
        </w:rPr>
        <w:t>จำแนกตามช่ว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N = 2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839"/>
        <w:gridCol w:w="2647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0-30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95.23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1-40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76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1-50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ว่า 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ัณฑิตใหม่มีช่วงอายุ </w:t>
      </w:r>
      <w:r>
        <w:rPr>
          <w:rFonts w:cs="TH SarabunPSK" w:ascii="TH SarabunPSK" w:hAnsi="TH SarabunPSK"/>
          <w:sz w:val="32"/>
          <w:szCs w:val="32"/>
        </w:rPr>
        <w:t xml:space="preserve">20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5.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ช่วงอายุ </w:t>
      </w:r>
      <w:r>
        <w:rPr>
          <w:rFonts w:cs="TH SarabunPSK" w:ascii="TH SarabunPSK" w:hAnsi="TH SarabunPSK"/>
          <w:sz w:val="32"/>
          <w:szCs w:val="32"/>
        </w:rPr>
        <w:t xml:space="preserve">31 – 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4.7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ัณฑิตใหม่จำแนกตามระดับการศึกษา </w:t>
      </w:r>
      <w:r>
        <w:rPr>
          <w:rFonts w:cs="TH SarabunPSK" w:ascii="TH SarabunPSK" w:hAnsi="TH SarabunPSK"/>
          <w:sz w:val="32"/>
          <w:szCs w:val="32"/>
        </w:rPr>
        <w:t>(N = 2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35"/>
        <w:gridCol w:w="2251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ว่า 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ัณฑิตใหม่มีระดับการศึกษาอยู่ในระดับปริญญาตรี 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100.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ละบัณฑิตใหม่จำแนกตามรหัส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N = 2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37"/>
        <w:gridCol w:w="2253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หัสนักศึกษ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76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หัสนัก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หัสนัก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95.2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ว่า 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ัณฑิตใหม่มีรหัสนักศึกษา </w:t>
      </w:r>
      <w:r>
        <w:rPr>
          <w:rFonts w:cs="TH SarabunPSK" w:ascii="TH SarabunPSK" w:hAnsi="TH SarabunPSK"/>
          <w:sz w:val="32"/>
          <w:szCs w:val="32"/>
        </w:rPr>
        <w:t xml:space="preserve">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.7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รหัสนักศึกษา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95.2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bookmarkStart w:id="23" w:name="_Hlk492477556"/>
      <w:bookmarkStart w:id="24" w:name="_Hlk492926066"/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คุณภาพหลักสูตรด้านหลักสูตร</w:t>
      </w:r>
      <w:bookmarkEnd w:id="24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N </w:t>
      </w:r>
      <w:r>
        <w:rPr>
          <w:rFonts w:cs="TH SarabunPSK" w:ascii="TH SarabunPSK" w:hAnsi="TH SarabunPSK"/>
          <w:sz w:val="32"/>
          <w:szCs w:val="32"/>
        </w:rPr>
        <w:t>= 21)</w:t>
      </w:r>
      <w:bookmarkEnd w:id="23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1004"/>
        <w:gridCol w:w="1815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bookmarkStart w:id="25" w:name="_Hlk492927820"/>
            <w:bookmarkEnd w:id="25"/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จัดการศึกษาสอดคล้องกับปรัชญาและวัตถุประสงค์ของหลักสูต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การจัดแผนการศึกษาตลอดหลักสูตรอย่างชัดเจ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ปฏิทินการศึกษาและโปรแกรมการศึกษาแต่ละภาคการศึกษาอย่างชัดเจ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ลักสูตรมีความทันสมัยสอดคล้องกับความต้องการของตลาดแรงงา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ิชาเรียนมีความเหมาะสมและสอดคล้องกับความต้องการของนักศึกษ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ว่า โดยภาพรวม ความพึงพอใจต่อคุณภาพหลักสูตรด้านหลักสูตร อยู่ในระดับ “มากที่สุด”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ข้อ พบว่าการจัดการศึกษาสอดคล้องกับปรัชญาและวัตถุประสงค์ของหลักสูตร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แผนการศึกษาตลอดหลักสูตรอย่างชัดเจน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>4.3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ฏิทินการศึกษาและโปรแกรมการศึกษาแต่ละภาคการศึกษาอย่างชัดเจน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>4.3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มีความทันสมัยสอดคล้องกับความต้องการของตลาดแรงงาน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>4.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เรียนมีความเหมาะสมและสอดคล้องกับความต้องการของนักศึกษา</w:t>
      </w:r>
      <w:bookmarkStart w:id="26" w:name="_Hlk492928212"/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ค่าเฉลี่ยเท่ากับ</w:t>
      </w:r>
      <w:bookmarkEnd w:id="26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0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bookmarkStart w:id="27" w:name="_Hlk492926285"/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คุณภาพหลักสูตรด้านกระบวนการคัดเลือกนักศึกษา</w:t>
      </w:r>
      <w:bookmarkEnd w:id="27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N </w:t>
      </w:r>
      <w:r>
        <w:rPr>
          <w:rFonts w:cs="TH SarabunPSK" w:ascii="TH SarabunPSK" w:hAnsi="TH SarabunPSK"/>
          <w:sz w:val="32"/>
          <w:szCs w:val="32"/>
        </w:rPr>
        <w:t>= 2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963"/>
        <w:gridCol w:w="1509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bookmarkStart w:id="28" w:name="_Hlk492928046"/>
            <w:bookmarkEnd w:id="28"/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กำหนดคุณสมบัติผู้มีสิทธิ์เข้าศึกษามีความเหมาะส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ลักเกณฑ์การคัดเลือกเข้าศึกษามีความเหมาะส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ระบวนการคัดเลือกเข้าศึกษามีความเหมาะส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ว่า โดยภาพรวม ความพึงพอใจต่อคุณภาพหลักสูตรด้านกระบวนการคัดเลือกนักศึกษา อยู่ในระดับ “มากที่สุด”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24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การกำหนดคุณสมบัติผู้มีสิทธิ์เข้าศึกษามีความเหมาะสม คิดเป็นค่าเฉลี่ย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24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การคัดเลือกเข้าศึกษามีความเหมาะสม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29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คัดเลือกเข้าศึกษามีความเหมาะสม คิดเป็นค่าเฉลี่ย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1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หลักสูตรด้านอาจารย์ผู้สอน </w:t>
      </w:r>
      <w:r>
        <w:rPr>
          <w:rFonts w:cs="TH SarabunPSK" w:ascii="TH SarabunPSK" w:hAnsi="TH SarabunPSK"/>
          <w:sz w:val="32"/>
          <w:szCs w:val="32"/>
        </w:rPr>
        <w:t xml:space="preserve">(N </w:t>
      </w:r>
      <w:r>
        <w:rPr>
          <w:rFonts w:cs="TH SarabunPSK" w:ascii="TH SarabunPSK" w:hAnsi="TH SarabunPSK"/>
          <w:sz w:val="32"/>
          <w:szCs w:val="32"/>
        </w:rPr>
        <w:t>= 2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003"/>
        <w:gridCol w:w="1911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าจารย์มีคุณวุฒิและประสบการณ์เหมาะสมกับรายวิชาที่สอ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าจารย์สอนเนื้อหาตรงตามวัตถุประสงค์โดยใช้วิธีการที่หลากหลายและเน้นผู้เรียนเป็นสำคั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าจารย์สนับสนุนส่งเสริมให้นักศึกษาเรียนรู้และพัฒนาตนเองอย่างสม่ำเสม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าจารย์ให้คำปรึกษาด้านวิชาการและการพัฒนานักศึกษาได้อย่างเหมาะส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าจารย์เป็นผู้มีคุณธรรมและจิตสำนึกในความเป็นคร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ว่า โดยภาพรวมความพึงพอใจต่อหลักสูตรด้านอาจารย์ผู้สอน อยู่ในระดับ “มากที่สุด”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45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าจารย์มีคุณวุฒิและประสบการณ์เหมาะสมกับรายวิชาที่สอน คิดเป็นค่าเฉลี่ย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สอนเนื้อหาตรงตามวัตถุประสงค์ โดยใช้วิธีการที่หลากหลาย และเน้นผู้เรียนเป็นสำคัญ คิดเป็นค่าเฉลี่ย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สนับสนุนส่งเสริมให้นักศึกษาเรียนรู้ และพัฒนาตนเองอย่างสม่ำเสมอ คิดเป็นค่าเฉลี่ยเท่ากับ</w:t>
      </w:r>
      <w:r>
        <w:rPr>
          <w:rFonts w:cs="TH SarabunPSK" w:ascii="TH SarabunPSK" w:hAnsi="TH SarabunPSK"/>
          <w:sz w:val="32"/>
          <w:szCs w:val="32"/>
        </w:rPr>
        <w:t>4.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ให้คำปรึกษาด้านวิชาการและการพัฒนานักศึกษาได้อย่างเหมาะสม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เป็นผู้มีคุณธรรมและจิตสำนึกในความเป็นครู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>4.4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bookmarkStart w:id="29" w:name="_Hlk492926432"/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หลักสูตรด้านสภา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แวดล้อมการเรียนรู้</w:t>
      </w:r>
      <w:bookmarkEnd w:id="29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N </w:t>
      </w:r>
      <w:r>
        <w:rPr>
          <w:rFonts w:cs="TH SarabunPSK" w:ascii="TH SarabunPSK" w:hAnsi="TH SarabunPSK"/>
          <w:sz w:val="32"/>
          <w:szCs w:val="32"/>
        </w:rPr>
        <w:t>= 2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1005"/>
        <w:gridCol w:w="1390"/>
      </w:tblGrid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้องเรียนมีอุปกรณ์เหมาะสม เอื้อต่อการเรียนรู้ และเพียงพอต่อนักศึกษ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้องปฏิบัติการมีอุปกรณ์เหมาะสม เอื้อต่อการเรียนรู้ และเพียงพอต่อนักศึกษ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บบบริการสารสนเทศเหมาะสม เอื้อต่อการเรียนรู้ และเพียงพอต่อนักศึกษ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้องสมุดเหมาะสมเอื้อต่อการเรียนรู้ และเพียงพอต่อนักศึกษ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นามกีฬาที่ออกกำลังกายที่นั่งอ่านหนังสือเหมาะสมเอื้อต่อการเรียนรู้ และเพียงพอต่อนักศึกษ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.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แสดงให้เห็นว่า โดยภาพรวม ความพึงพอใจต่อหลักสูตรด้านสภา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วดล้อมการเรียนรู้ อยู่ในระดับ “มาก”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3.95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ห้องเรียนมีอุปกรณ์เหมาะสม เอื้อต่อการเรียนรู้ และเพียงพอต่อนักศึกษา คิดเป็นค่าเฉลี่ย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95</w:t>
      </w:r>
      <w:r>
        <w:rPr>
          <w:rFonts w:ascii="TH SarabunPSK" w:hAnsi="TH SarabunPSK" w:cs="TH SarabunPSK"/>
          <w:sz w:val="32"/>
          <w:sz w:val="32"/>
          <w:szCs w:val="32"/>
        </w:rPr>
        <w:t>ห้องปฏิบัติการมีอุปกรณ์เหมาะสม เอื้อต่อการเรียนรู้และเพียงพอต่อนักศึกษา คิดเป็นค่าเฉลี่ยเท่ากับ</w:t>
      </w:r>
      <w:r>
        <w:rPr>
          <w:rFonts w:cs="TH SarabunPSK" w:ascii="TH SarabunPSK" w:hAnsi="TH SarabunPSK"/>
          <w:sz w:val="32"/>
          <w:szCs w:val="32"/>
        </w:rPr>
        <w:t>3.7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บริการสารสนเทศเหมาะสม เอื้อต่อการเรียนรู้และเพียงพอต่อนักศึกษา คิดเป็นค่าเฉลี่ย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9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เหมาะสมเอื้อต่อการเรียนรู้ และเพียงพอต่อนักศึกษา คิดเป็นค่าเฉลี่ยเท่ากับ</w:t>
      </w:r>
      <w:r>
        <w:rPr>
          <w:rFonts w:cs="TH SarabunPSK" w:ascii="TH SarabunPSK" w:hAnsi="TH SarabunPSK"/>
          <w:sz w:val="32"/>
          <w:szCs w:val="32"/>
        </w:rPr>
        <w:t>4.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ามกีฬาออกกำลังกายที่นั่งอ่านหนังสือเหมาะสมเอื้อต่อการเรียนรู้ และเพียงพอต่อนักศึกษา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>4.0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หลักสูตรด้านการจัดการเรียนการสอน </w:t>
      </w:r>
      <w:r>
        <w:rPr>
          <w:rFonts w:cs="TH SarabunPSK" w:ascii="TH SarabunPSK" w:hAnsi="TH SarabunPSK"/>
          <w:sz w:val="32"/>
          <w:szCs w:val="32"/>
        </w:rPr>
        <w:t xml:space="preserve">(N </w:t>
      </w:r>
      <w:r>
        <w:rPr>
          <w:rFonts w:cs="TH SarabunPSK" w:ascii="TH SarabunPSK" w:hAnsi="TH SarabunPSK"/>
          <w:sz w:val="32"/>
          <w:szCs w:val="32"/>
        </w:rPr>
        <w:t>= 2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002"/>
        <w:gridCol w:w="1249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จัดการเรียนการสอนสอดคล้องกับลักษณะวิชาและวัตถุประสงค์การเรียนรู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ใช้สื่อประกอบการสอนอย่างเหมาะส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ิธีการสอนส่งเสริมให้นิสิตได้ประยุกต์แนวคิดศาสตร์ทางวิชาชีพแ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รือศาสตร์ที่เกี่ยวข้องในการพัฒนาการเรียนรู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การใช้เทคโนโลยีสารสนเทศประกอบการเรียนการสอ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การจัดการเรียนการสอนที่ส่งเสริมทักษะทางภาษาสาก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การจัดสอนซ่อมเสริมสำหรับนิสิตที่มีปัญหาทางการเรีย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ว่า โดยภาพรวม ความพึงพอใจต่อหลักสูตรด้านการจัดการเรียนการสอน อยู่ในระดับ “มาก”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13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การจัดการเรียนการสอนสอดคล้องกับลักษณะวิชาและวัตถุประสงค์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สื่อประกอบการสอนอย่างเหมาะสม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>4.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ส่งเสริมให้นิสิตได้ประยุกต์แนวคิดศาสตร์ทางวิชาชีพ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ศาสตร์ที่เกี่ยวข้องในการพัฒนาการเรียนรู้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19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เทคโนโลยีสารสนเทศประกอบการเรียนการสอน คิดเป็นค่าเฉลี่ยเท่ากับ</w:t>
      </w:r>
      <w:r>
        <w:rPr>
          <w:rFonts w:cs="TH SarabunPSK" w:ascii="TH SarabunPSK" w:hAnsi="TH SarabunPSK"/>
          <w:sz w:val="32"/>
          <w:szCs w:val="32"/>
        </w:rPr>
        <w:t>4.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การเรียนการสอนที่ส่งเสริมทักษะทางภาษาสากล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สอนซ่อมเสริมสำหรับนิสิตที่มีปัญหาทางการเรียน คิดเป็นค่าเฉลี่ย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1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หลักสูตรด้านการวัดและประเมินผล </w:t>
      </w:r>
      <w:r>
        <w:rPr>
          <w:rFonts w:cs="TH SarabunPSK" w:ascii="TH SarabunPSK" w:hAnsi="TH SarabunPSK"/>
          <w:sz w:val="32"/>
          <w:szCs w:val="32"/>
        </w:rPr>
        <w:t xml:space="preserve">(N </w:t>
      </w:r>
      <w:r>
        <w:rPr>
          <w:rFonts w:cs="TH SarabunPSK" w:ascii="TH SarabunPSK" w:hAnsi="TH SarabunPSK"/>
          <w:sz w:val="32"/>
          <w:szCs w:val="32"/>
        </w:rPr>
        <w:t>= 2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002"/>
        <w:gridCol w:w="1249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bookmarkStart w:id="30" w:name="_Hlk492928121"/>
            <w:bookmarkEnd w:id="30"/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ิธีการวัดประเมินผลสอดคล้องกับวัตถุประสงค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กิจกรรมการเรียนการสอ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วัดและประเมินผลเป็นไปตามระเบียบกฎเกณฑ์และข้อตกลงที่กำหนดไว้ล่วงหน้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วัดและประเมินผลมีประสิทธิภาพและยุติธรร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ว่า โดยภาพรวมความพึงพอใจต่อหลักสูตรด้านการวัดและประเมินผล อยู่ในระดับ “มากที่สุด”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30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วิธีการวัดประเมินผลสอดคล้องกับวัตถุประสงค์ และกิจกรรมการเรียนการสอน คิดเป็นค่าเฉลี่ยเท่ากับ</w:t>
      </w:r>
      <w:r>
        <w:rPr>
          <w:rFonts w:cs="TH SarabunPSK" w:ascii="TH SarabunPSK" w:hAnsi="TH SarabunPSK"/>
          <w:sz w:val="32"/>
          <w:szCs w:val="32"/>
        </w:rPr>
        <w:t xml:space="preserve">4.29 </w:t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เป็นไปตามระเบียบกฎเกณฑ์และข้อตกลง ที่กำหนดไว้ล่วงหน้า คิดเป็นค่าเฉลี่ย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33 </w:t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มีประสิทธิภาพและยุติธรรม คิดเป็นค่าเฉลี่ย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2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  <w:bookmarkStart w:id="31" w:name="_Hlk492929105"/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หลักสูตรด้านการเรียนรู้ตลอดหลักสูตรได้พัฒนาคุณลักษณะของนักศึกษา</w:t>
      </w:r>
      <w:bookmarkStart w:id="32" w:name="_Hlk492929500"/>
      <w:bookmarkEnd w:id="31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N </w:t>
      </w:r>
      <w:r>
        <w:rPr>
          <w:rFonts w:cs="TH SarabunPSK" w:ascii="TH SarabunPSK" w:hAnsi="TH SarabunPSK"/>
          <w:sz w:val="32"/>
          <w:szCs w:val="32"/>
        </w:rPr>
        <w:t>= 21)</w:t>
      </w:r>
      <w:bookmarkEnd w:id="32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1005"/>
        <w:gridCol w:w="1390"/>
      </w:tblGrid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bookmarkStart w:id="33" w:name="_Hlk492928145"/>
            <w:bookmarkEnd w:id="33"/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ริยธรร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้านความสัมพันธ์ระหว่างบุคคลและความรับผิดชอ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้านทักษะการวิเคราะห์เชิงตัวเลขการสื่อสารและการใช้เทคโนโลยีสารสนเท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้านทักษะการปฏิบัติทางวิชาชี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ว่า โดยภาพรวมความพึงพอใจต่อหลักสูตรด้านการเรียนรู้ตลอดหลักสูตรได้พัฒนาคุณลักษณะของนักศึกษา อยู่ในระดับ “มากที่สุด”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33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ด้านคุณธรรม จริยธรรม คิดเป็นค่าเฉลี่ย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รู้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ักษะทางปัญญา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>4.3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สัมพันธ์ระหว่างบุคคลและความรับผิดชอบ คิดเป็นค่าเฉลี่ย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3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ักษะการวิเคราะห์เชิงตัวเลข การสื่อสาร และการใช้เทคโนโลยีสารสนเทศ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33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การปฏิบัติทางวิชาชีพ</w:t>
      </w:r>
      <w:bookmarkStart w:id="34" w:name="_Hlk492932323"/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ค่าเฉลี่ยเท่ากับ</w:t>
      </w:r>
      <w:bookmarkEnd w:id="34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3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ได้จากแบบสอบถามความพึงพอใจต่อผู้ใช้บัณฑ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ช้บัณฑิตจำแนกตามกลุ่มเพศ </w:t>
      </w:r>
      <w:r>
        <w:rPr>
          <w:rFonts w:cs="TH SarabunPSK" w:ascii="TH SarabunPSK" w:hAnsi="TH SarabunPSK"/>
          <w:sz w:val="32"/>
          <w:szCs w:val="32"/>
        </w:rPr>
        <w:t xml:space="preserve">(N = </w:t>
      </w:r>
      <w:r>
        <w:rPr>
          <w:rFonts w:cs="TH SarabunPSK" w:ascii="TH SarabunPSK" w:hAnsi="TH SarabunPSK"/>
          <w:sz w:val="32"/>
          <w:szCs w:val="32"/>
        </w:rPr>
        <w:t>6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846"/>
        <w:gridCol w:w="2654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ลุ่มเพ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0.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0.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ว่า ผู้ใช้บัณฑิตเป็นเพศชาย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50.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ศหญิง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50.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ช้บัณฑิตจำแนกตามสถานภาพผู้ให้ข้อมูล </w:t>
      </w:r>
      <w:r>
        <w:rPr>
          <w:rFonts w:cs="TH SarabunPSK" w:ascii="TH SarabunPSK" w:hAnsi="TH SarabunPSK"/>
          <w:sz w:val="32"/>
          <w:szCs w:val="32"/>
        </w:rPr>
        <w:t>(N = 6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858"/>
        <w:gridCol w:w="1091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ลุ่มสถานภาพผู้ให้ข้อมู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ยจ้า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บังคับบัญช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รูพี่เลี้ย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0.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าจารย์ที่ปรึกษ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สอ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0.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แสดงให้เห็นว่า ผู้ใช้บัณฑิตมีสถานะเป็น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พี่เลี้ย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0.00 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อาจารย์ที่ปร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50.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จำแนกตามช่ว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N = </w:t>
      </w:r>
      <w:r>
        <w:rPr>
          <w:rFonts w:cs="TH SarabunPSK" w:ascii="TH SarabunPSK" w:hAnsi="TH SarabunPSK"/>
          <w:sz w:val="32"/>
          <w:szCs w:val="32"/>
        </w:rPr>
        <w:t>6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47"/>
        <w:gridCol w:w="2655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3.33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0 – 4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6.66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1–5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6.66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3.33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ว่า ผู้ใช้บัณฑิตมีช่วงอายุต่ำ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มากกว่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ปี กลุ่มละ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3.3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ช่วงอายุ </w:t>
      </w:r>
      <w:r>
        <w:rPr>
          <w:rFonts w:cs="TH SarabunPSK" w:ascii="TH SarabunPSK" w:hAnsi="TH SarabunPSK"/>
          <w:sz w:val="32"/>
          <w:szCs w:val="32"/>
        </w:rPr>
        <w:t xml:space="preserve">30 – 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ละ </w:t>
      </w:r>
      <w:r>
        <w:rPr>
          <w:rFonts w:cs="TH SarabunPSK" w:ascii="TH SarabunPSK" w:hAnsi="TH SarabunPSK"/>
          <w:sz w:val="32"/>
          <w:szCs w:val="32"/>
        </w:rPr>
        <w:t xml:space="preserve">41 – 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กลุ่มละ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6.66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จำแนกตามระดับ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N = 6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835"/>
        <w:gridCol w:w="2643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่ำกว่าปริญญาต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0.0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3.3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ิญญาเอ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ูงกว่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6.66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6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ว่า ผู้ใช้บัณฑิตมีระดับการศึกษาระดับปริญญาตรี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ศึกษาระดับปริญญาโท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3.3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ระดับปริญญาเอก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16.6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จำแนกตามประเภทของ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N = 6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833"/>
        <w:gridCol w:w="2641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ระเภทของหน่วยงา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ชกา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6.66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อกช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3.33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ว่า ผู้ใช้บัณฑิตอยู่ภายใต้หน่วยงานต้นสังกัดราชการ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6.6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ังกัดหน่วยงานเอกช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33.3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รับบัณฑิตเข้าทำงานใน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ึกษาต่อ</w:t>
      </w:r>
      <w:r>
        <w:rPr>
          <w:rFonts w:cs="TH SarabunPSK" w:ascii="TH SarabunPSK" w:hAnsi="TH SarabunPSK"/>
          <w:sz w:val="32"/>
          <w:szCs w:val="32"/>
        </w:rPr>
        <w:t>(N = 6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612"/>
        <w:gridCol w:w="921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ัจจัยในการพิจารณ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6.66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ขาวิชาที่สำเร็จการศึกษ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6.66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ุคลิกภา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รู้ความสามารถทางวิชากา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รู้ความสามารถพิเศษในการประกอบอาชี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ึกษาต่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6.66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ว่า ผู้ใช้บัณฑิตมีเหตุปัจจัยการพิจารณารับบัณฑิตใหม่เข้าทำงานในหน่วยงานหรือการศึกษาต่อด้วยเหตุระดับ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6.6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ที่สำเร็จ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6.66 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รู้ความสามารถพิเศษในการประกอบ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ต่อ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16.6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6</w:t>
      </w:r>
      <w:bookmarkStart w:id="35" w:name="_Hlk492932112"/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ตรงกับสาขาวิชาที่จบ</w:t>
      </w:r>
      <w:bookmarkEnd w:id="35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N = 6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28"/>
        <w:gridCol w:w="117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ศึกษาตรงกับสาขาวิชาที่จ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รงกับสาขาวิชาที่จ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3.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ม่ตรงกับสาขาวิชาที่จ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6.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ว่า ผู้ใช้บัณฑิตมีการปฏิบัติงานหรือมีการศึกษาตรงกับสาขาวิชาที่จบ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3.3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ตรงกับสาขาวิชาที่จบ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16.6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bookmarkStart w:id="36" w:name="_Hlk492484512"/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ของบัณฑิตด้านความรู้ความสามารถในการปฏิบัติ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ของบัณฑิต </w:t>
      </w:r>
      <w:r>
        <w:rPr>
          <w:rFonts w:cs="TH SarabunPSK" w:ascii="TH SarabunPSK" w:hAnsi="TH SarabunPSK"/>
          <w:sz w:val="32"/>
          <w:szCs w:val="32"/>
        </w:rPr>
        <w:t xml:space="preserve">(N </w:t>
      </w:r>
      <w:r>
        <w:rPr>
          <w:rFonts w:cs="TH SarabunPSK" w:ascii="TH SarabunPSK" w:hAnsi="TH SarabunPSK"/>
          <w:sz w:val="32"/>
          <w:szCs w:val="32"/>
        </w:rPr>
        <w:t>= 6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End w:id="36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007"/>
        <w:gridCol w:w="1925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ความรู้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สามารถทางวิชาการเพียงพอต่อการปฏิบัติง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ความสามารถในการปรับปรุงพัฒนาง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ศึกษาได้อย่างต่อเนื่อ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ความสามารถในการคิดวิเคราะห์จัดระบบการทำง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ความใฝ่รู้ศึกษ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รียนรู้วิทยาการใหม่เพื่อใช้การปฏิบัติง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>แสดงให้เห็นว่า โดยภาพรวม คุณลักษณะของบัณฑิตด้านความรู้ความสามารถในการปฏิบัติ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ของบัณฑิต อยู่ในระดับ “มากที่สุด”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50 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มี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ทางวิชาการเพียงพอต่อการปฏิบัติ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67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ปรับปรุงพัฒน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ได้อย่างต่อเนื่อง คิดเป็นค่าเฉลี่ย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คิด วิเคราะห์ จัดระบบการ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>4.3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ใฝ่รู้ 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วิทยาการใหม่เพื่อใช้การปฏิบัติ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>4.5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ของบัณฑิตด้านทักษะที่ส่งผลต่อการปฏิบัติ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ของบัณฑ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N </w:t>
      </w:r>
      <w:r>
        <w:rPr>
          <w:rFonts w:cs="TH SarabunPSK" w:ascii="TH SarabunPSK" w:hAnsi="TH SarabunPSK"/>
          <w:sz w:val="32"/>
          <w:szCs w:val="32"/>
        </w:rPr>
        <w:t>= 6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966"/>
        <w:gridCol w:w="1493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bookmarkStart w:id="37" w:name="_Hlk492932145"/>
            <w:bookmarkEnd w:id="37"/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ทักษะการใช้คอมพิวเตอร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ื่ออื่นๆที่เป็นประโยชน์ต่อการปฏิบัติง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ทักษะการใช้ภาษาไทยในการติดต่อสื่อสา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ทักษะการใช้ภาษต่างประเทศในการติดต่อสื่อสา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ทักษะการทำงานเป็นที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สติ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ิจารณญาณและความสามารถในการแก้ไขปัญห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>แสดงให้เห็นว่า โดยภาพรวม คุณลักษณะของบัณฑิตด้านทักษะที่ส่งผลต่อการปฏิบัติ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ของบัณฑิต อยู่ในระดับ “มาก”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มีทักษะการใช้คอมพิวเต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ื่ออื่นๆ ที่เป็นประโยชน์ต่อการปฏิบัติ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ิดเป็นค่าเฉลี่ย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การใช้ภาษาไทยในการติดต่อสื่อสาร คิดเป็นค่าเฉลี่ย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3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การใช้ภาษต่างประเทศในการติดต่อสื่อสาร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3.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การทำงานเป็นทีม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17 </w:t>
      </w:r>
      <w:r>
        <w:rPr>
          <w:rFonts w:ascii="TH SarabunPSK" w:hAnsi="TH SarabunPSK" w:cs="TH SarabunPSK"/>
          <w:sz w:val="32"/>
          <w:sz w:val="32"/>
          <w:szCs w:val="32"/>
        </w:rPr>
        <w:t>มีส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ารณญาณ และความสามารถในการแก้ไขปัญหา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>4.3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bookmarkStart w:id="38" w:name="_Hlk492933088"/>
      <w:bookmarkEnd w:id="38"/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ของบัณฑิตด้านบุคลิกภาพที่ส่งผลต่อการปฏิบัติ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ของบัณฑิต </w:t>
      </w:r>
      <w:r>
        <w:rPr>
          <w:rFonts w:cs="TH SarabunPSK" w:ascii="TH SarabunPSK" w:hAnsi="TH SarabunPSK"/>
          <w:sz w:val="32"/>
          <w:szCs w:val="32"/>
        </w:rPr>
        <w:t xml:space="preserve">(N </w:t>
      </w:r>
      <w:r>
        <w:rPr>
          <w:rFonts w:cs="TH SarabunPSK" w:ascii="TH SarabunPSK" w:hAnsi="TH SarabunPSK"/>
          <w:sz w:val="32"/>
          <w:szCs w:val="32"/>
        </w:rPr>
        <w:t>= 6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161"/>
        <w:gridCol w:w="2216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ภาวะความเป็นผู้น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มนุษยสัมพันธ์และสามารถปรับตัวเข้ากับผู้อื่นได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6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ความมุ่งมั่นในการปฏิบัติง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ความสุภาพอ่อนน้อมวางตัวเหมาะสมกับกาลเทศ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6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ความคิดริเริ่มสร้างสรรค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>แสดงให้เห็นว่า โดยภาพรวม คุณลักษณะของบัณฑิตด้านบุคลิกภาพที่ส่งผลต่อการปฏิบัติ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ของบัณฑิต อยู่ในระดับ “มากที่สุด”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ข้อ พบว่ามีภาวะความเป็นผู้นำ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นุษยสัมพันธ์และสามารถปรับตัวเข้ากับผู้อื่นได้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67 </w:t>
      </w:r>
      <w:r>
        <w:rPr>
          <w:rFonts w:ascii="TH SarabunPSK" w:hAnsi="TH SarabunPSK" w:cs="TH SarabunPSK"/>
          <w:sz w:val="32"/>
          <w:sz w:val="32"/>
          <w:szCs w:val="32"/>
        </w:rPr>
        <w:t>มีความมุ่งมั่นในการปฏิบัติ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>4.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ุภาพอ่อนน้อม วางตัวเหมาะสมกับกาลเทศะ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>4.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คิดริเริ่มสร้างสรรค์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>4.3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ของบัณฑิตด้านคุณธรรมจริยธรรมและจรรยาบรรณในวิชาชีพ </w:t>
      </w:r>
      <w:r>
        <w:rPr>
          <w:rFonts w:cs="TH SarabunPSK" w:ascii="TH SarabunPSK" w:hAnsi="TH SarabunPSK"/>
          <w:sz w:val="32"/>
          <w:szCs w:val="32"/>
        </w:rPr>
        <w:t xml:space="preserve">(N </w:t>
      </w:r>
      <w:r>
        <w:rPr>
          <w:rFonts w:cs="TH SarabunPSK" w:ascii="TH SarabunPSK" w:hAnsi="TH SarabunPSK"/>
          <w:sz w:val="32"/>
          <w:szCs w:val="32"/>
        </w:rPr>
        <w:t>= 6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271"/>
        <w:gridCol w:w="239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ความรับผิดชอบต่องานที่ได้รับมอบหมา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ความเสียสละและอุทิศตนให้กับองค์ก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จิตสำนึกสาธารณ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็นผู้ตรงต่อเวล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ความซื่อสัตย์ในการปฏิบัติหน้าที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ระเบียบวินัยในการทำงา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ว่า โดยภาพรวม คุณลักษณะของบัณฑิตด้านคุณธรรมจริยธรรมและจรรยาบรรณในวิชาชีพ อยู่ในระดับ “มากที่สุด”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ข้อ พบว่ามีความรับผิดชอบต่องานที่ได้รับมอบหมาย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>4.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ยสละและอุทิศตนให้กับองค์กร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>4.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ิตสำนึกสาธารณะ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ตรงต่อเวลา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>4.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ซื่อสัตย์ในการปฏิบัติหน้าที่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เบียบวินัยในการทำงาน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>4.5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31</w:t>
      </w:r>
      <w:bookmarkStart w:id="39" w:name="_Hlk492502081"/>
      <w:bookmarkStart w:id="40" w:name="_Hlk492933442"/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ของบัณฑิตด้านผลการปฏิบัติงานของบัณฑิตและความพึงพอใจของผู้ใช้บัณฑิต</w:t>
      </w:r>
      <w:bookmarkEnd w:id="40"/>
      <w:r>
        <w:rPr>
          <w:rFonts w:cs="TH SarabunPSK" w:ascii="TH SarabunPSK" w:hAnsi="TH SarabunPSK"/>
          <w:sz w:val="32"/>
          <w:szCs w:val="32"/>
        </w:rPr>
        <w:t xml:space="preserve">(N </w:t>
      </w:r>
      <w:r>
        <w:rPr>
          <w:rFonts w:cs="TH SarabunPSK" w:ascii="TH SarabunPSK" w:hAnsi="TH SarabunPSK"/>
          <w:sz w:val="32"/>
          <w:szCs w:val="32"/>
        </w:rPr>
        <w:t>= 6)</w:t>
      </w:r>
      <w:bookmarkEnd w:id="39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210"/>
        <w:gridCol w:w="2097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bookmarkStart w:id="41" w:name="_Hlk492932189"/>
            <w:bookmarkEnd w:id="41"/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งานเสร็จตามกำหนดเวล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งานมีคุณภาพและเป็นประโยชน์ต่อหน่วยงา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งานมีความประณี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งานแสดงออกถึงความคิดริเริ่มสร้างสรรค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ำผลงานมาประเมินและปรับปรุงอย่างต่อเนื่อ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ว่า โดยภาพรวม คุณลักษณะของบัณฑิตด้านผลการปฏิบัติงานของบัณฑิตและความพึงพอใจของผู้ใช้บัณฑิต อยู่ในระดับ “มากที่สุด” 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26 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ผลงานเสร็จตามกำหนด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>4.3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มีคุณภาพและเป็นประโยชน์ต่อ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>4.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มีความประณี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>4.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แสดงออกถึงความคิดริเริ่ม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>4.33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นำผลงานมาประเมินและปรับปรุง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ค่าเฉลี่ยเท่ากับ </w:t>
      </w:r>
      <w:r>
        <w:rPr>
          <w:rFonts w:cs="TH SarabunPSK" w:ascii="TH SarabunPSK" w:hAnsi="TH SarabunPSK"/>
          <w:sz w:val="32"/>
          <w:szCs w:val="32"/>
        </w:rPr>
        <w:t>4.3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ระดับความพึงพอใจแบบเลือกต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ือก </w:t>
      </w:r>
      <w:r>
        <w:rPr>
          <w:rFonts w:cs="TH SarabunPSK" w:ascii="TH SarabunPSK" w:hAnsi="TH SarabunPSK"/>
          <w:sz w:val="32"/>
          <w:szCs w:val="32"/>
        </w:rPr>
        <w:t xml:space="preserve">(Multiple Choice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การประมาณค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ating Scal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 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นักศึกษามีความพึงพอใจ  ระดับมากที่สุ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 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นักศึกษามีความพึงพอใจ  ระดับมา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นักศึกษามีความพึงพอใจ  ระดับปานกลา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นักศึกษามีความพึงพอใจ  ระดับน้อ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นักศึกษามีความพึงพอใจระดับน้อยที่ส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ปลความหมายของระดับค่าเฉลี่ยจากแบบสอบถามวัดความพึงพอใจกำหนดเกณฑ์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1 - 5.00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 นักศึกษามีความพึงพอใจ  ระดับมากที่สุ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1 - 4.20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 นักศึกษามีความพึงพอใจ  ระดับมา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1 - 3.40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 นักศึกษามีความพึงพอใจ  ระดับปานกลา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81 - 2.60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 นักศึกษามีความพึงพอใจ  ระดับน้อ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00 - 1.80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 นักศึกษามีความพึงพอใจ  ระดับน้อยที่สุด</w:t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5014595</wp:posOffset>
                </wp:positionH>
                <wp:positionV relativeFrom="paragraph">
                  <wp:posOffset>-773430</wp:posOffset>
                </wp:positionV>
                <wp:extent cx="646430" cy="610235"/>
                <wp:effectExtent l="0" t="0" r="0" b="0"/>
                <wp:wrapNone/>
                <wp:docPr id="71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f" o:allowincell="f" style="position:absolute;margin-left:394.85pt;margin-top:-60.9pt;width:50.85pt;height:4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887595</wp:posOffset>
                </wp:positionH>
                <wp:positionV relativeFrom="paragraph">
                  <wp:posOffset>-810895</wp:posOffset>
                </wp:positionV>
                <wp:extent cx="646430" cy="504190"/>
                <wp:effectExtent l="0" t="0" r="0" b="0"/>
                <wp:wrapNone/>
                <wp:docPr id="72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f" o:allowincell="f" style="position:absolute;margin-left:384.85pt;margin-top:-63.8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4943475</wp:posOffset>
                </wp:positionH>
                <wp:positionV relativeFrom="paragraph">
                  <wp:posOffset>-809625</wp:posOffset>
                </wp:positionV>
                <wp:extent cx="590550" cy="52387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25pt;margin-top:-63.75pt;width:46.45pt;height:4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5014595</wp:posOffset>
                </wp:positionH>
                <wp:positionV relativeFrom="paragraph">
                  <wp:posOffset>-773430</wp:posOffset>
                </wp:positionV>
                <wp:extent cx="646430" cy="610235"/>
                <wp:effectExtent l="0" t="0" r="0" b="0"/>
                <wp:wrapNone/>
                <wp:docPr id="74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f" o:allowincell="f" style="position:absolute;margin-left:394.85pt;margin-top:-60.9pt;width:50.85pt;height:4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887595</wp:posOffset>
                </wp:positionH>
                <wp:positionV relativeFrom="paragraph">
                  <wp:posOffset>-810895</wp:posOffset>
                </wp:positionV>
                <wp:extent cx="646430" cy="504190"/>
                <wp:effectExtent l="0" t="0" r="0" b="0"/>
                <wp:wrapNone/>
                <wp:docPr id="75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f" o:allowincell="f" style="position:absolute;margin-left:384.85pt;margin-top:-63.8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752975</wp:posOffset>
                </wp:positionH>
                <wp:positionV relativeFrom="paragraph">
                  <wp:posOffset>-685800</wp:posOffset>
                </wp:positionV>
                <wp:extent cx="781050" cy="419100"/>
                <wp:effectExtent l="5080" t="5080" r="5080" b="5080"/>
                <wp:wrapNone/>
                <wp:docPr id="7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374.25pt;margin-top:-54pt;width:61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ซ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เปรียบเทียบข้อแตกต่างระหว่างหลักสูตรเดิมกับหลักสูตรที่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2160" w:right="1440" w:gutter="0" w:header="1134" w:top="2160" w:footer="72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-419100</wp:posOffset>
                </wp:positionH>
                <wp:positionV relativeFrom="paragraph">
                  <wp:posOffset>2181225</wp:posOffset>
                </wp:positionV>
                <wp:extent cx="5524500" cy="533400"/>
                <wp:effectExtent l="0" t="0" r="0" b="0"/>
                <wp:wrapNone/>
                <wp:docPr id="77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f" o:allowincell="f" style="position:absolute;margin-left:-33pt;margin-top:171.75pt;width:434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7945120</wp:posOffset>
                </wp:positionH>
                <wp:positionV relativeFrom="paragraph">
                  <wp:posOffset>-801370</wp:posOffset>
                </wp:positionV>
                <wp:extent cx="646430" cy="504190"/>
                <wp:effectExtent l="0" t="0" r="0" b="0"/>
                <wp:wrapNone/>
                <wp:docPr id="80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f" o:allowincell="f" style="position:absolute;margin-left:625.6pt;margin-top:-63.1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เปรียบเทียบข้อแตกต่างระหว่างหลักสูตรเดิมกับหลักสูตรที่ปรับป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เปรียบเทียบรายการปรับปรุงแก้ไข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ชื่อปริญญา</w:t>
      </w:r>
    </w:p>
    <w:p>
      <w:pPr>
        <w:pStyle w:val="Normal"/>
        <w:ind w:right="-4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2621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120"/>
        <w:gridCol w:w="4120"/>
      </w:tblGrid>
      <w:tr>
        <w:trPr>
          <w:trHeight w:val="34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ปรับปรุ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1266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ุศาสตรบัณฑ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ุศาสตรบัณฑ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  <w:shd w:fill="FFFFFF" w:val="clear"/>
              </w:rPr>
              <w:t>คงเดิมและเป็นไปตามประกาศกระทรวงศึกษาธิการ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ว่าด้วยเกณฑ์การกำหนดชื่อปริญญา พ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. 2559</w:t>
            </w:r>
          </w:p>
        </w:tc>
      </w:tr>
    </w:tbl>
    <w:p>
      <w:pPr>
        <w:pStyle w:val="Normal"/>
        <w:ind w:right="-4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8097520</wp:posOffset>
                </wp:positionH>
                <wp:positionV relativeFrom="paragraph">
                  <wp:posOffset>-648970</wp:posOffset>
                </wp:positionV>
                <wp:extent cx="646430" cy="504190"/>
                <wp:effectExtent l="0" t="0" r="0" b="0"/>
                <wp:wrapNone/>
                <wp:docPr id="81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f" o:allowincell="f" style="position:absolute;margin-left:637.6pt;margin-top:-51.1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โครงสร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5571"/>
        <w:gridCol w:w="2970"/>
      </w:tblGrid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ปรับปรุง 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</w:rPr>
              <w:t>ศ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kern w:val="2"/>
                <w:position w:val="1"/>
                <w:sz w:val="32"/>
                <w:szCs w:val="32"/>
              </w:rPr>
              <w:t>. 255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</w:rPr>
              <w:t>หลักสูตรปรับปรุ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</w:rPr>
              <w:t>ศ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kern w:val="2"/>
                <w:position w:val="1"/>
                <w:sz w:val="32"/>
                <w:szCs w:val="32"/>
              </w:rPr>
              <w:t>. 25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ศึกษาทั่วไป                ไม่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ชาภาษาและการสื่อ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วิชามนุษยศาสตร์และสังคมศาสตร์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วิชาวิทยาศาสตร์ คณิตศาสตร์และเทคโนโลย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เฉพาะด้านไม่น้อยกว่า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วิชาชีพครู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8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เลือก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ประสบการณ์วิชาชีพครู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ชาเอก</w:t>
            </w:r>
            <w:r>
              <w:rPr>
                <w:rFonts w:ascii="TH SarabunPSK" w:hAnsi="TH SarabunPSK" w:eastAsia="Times New Roman" w:cs="TH SarabunPSK"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kern w:val="2"/>
                <w:position w:val="1"/>
                <w:sz w:val="32"/>
                <w:szCs w:val="32"/>
              </w:rPr>
              <w:t xml:space="preserve">85  </w:t>
            </w:r>
            <w:r>
              <w:rPr>
                <w:rFonts w:ascii="TH SarabunPSK" w:hAnsi="TH SarabunPSK" w:eastAsia="Times New Roman" w:cs="TH SarabunPSK"/>
                <w:color w:val="000000"/>
                <w:kern w:val="2"/>
                <w:position w:val="1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เอก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268" w:leader="none"/>
                <w:tab w:val="left" w:pos="7088" w:leader="none"/>
                <w:tab w:val="left" w:pos="751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การสอนวิชาเอก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eastAsia="Times New Roman" w:cs="TH SarabunPSK"/>
                <w:color w:val="000000"/>
                <w:kern w:val="2"/>
                <w:position w:val="1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268" w:leader="none"/>
                <w:tab w:val="left" w:pos="7088" w:leader="none"/>
                <w:tab w:val="left" w:pos="751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เลือก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268" w:leader="none"/>
                <w:tab w:val="left" w:pos="7088" w:leader="none"/>
                <w:tab w:val="left" w:pos="751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วิชาการสอนวิชาเอก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7088" w:leader="none"/>
                <w:tab w:val="left" w:pos="7513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เลือกเสรี                   ไม่น้อยกว่า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color w:val="000000"/>
                <w:kern w:val="2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kern w:val="2"/>
                <w:position w:val="1"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ศึกษาทั่วไป                ไม่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ชาภาษาและการสื่อ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1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วิชามนุษยศาสตร์และสังคมศาสตร์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วิชาวิทยาศาสตร์ คณิตศาสตร์และเทคโนโลย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เฉพาะด้านไม่น้อยกว่า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วิชาชีพครู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5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เลือก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ประสบการณ์วิชาชีพครู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ชาเอก</w:t>
            </w:r>
            <w:r>
              <w:rPr>
                <w:rFonts w:ascii="TH SarabunPSK" w:hAnsi="TH SarabunPSK" w:eastAsia="Times New Roman" w:cs="TH SarabunPSK"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kern w:val="2"/>
                <w:position w:val="1"/>
                <w:sz w:val="32"/>
                <w:szCs w:val="32"/>
              </w:rPr>
              <w:t xml:space="preserve">81  </w:t>
            </w:r>
            <w:r>
              <w:rPr>
                <w:rFonts w:ascii="TH SarabunPSK" w:hAnsi="TH SarabunPSK" w:eastAsia="Times New Roman" w:cs="TH SarabunPSK"/>
                <w:color w:val="000000"/>
                <w:kern w:val="2"/>
                <w:position w:val="1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เอก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268" w:leader="none"/>
                <w:tab w:val="left" w:pos="7088" w:leader="none"/>
                <w:tab w:val="left" w:pos="751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การสอนวิชาเอก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 </w:t>
            </w:r>
            <w:r>
              <w:rPr>
                <w:rFonts w:ascii="TH SarabunPSK" w:hAnsi="TH SarabunPSK" w:eastAsia="Times New Roman" w:cs="TH SarabunPSK"/>
                <w:color w:val="000000"/>
                <w:kern w:val="2"/>
                <w:position w:val="1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268" w:leader="none"/>
                <w:tab w:val="left" w:pos="7088" w:leader="none"/>
                <w:tab w:val="left" w:pos="751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เลือก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268" w:leader="none"/>
                <w:tab w:val="left" w:pos="7088" w:leader="none"/>
                <w:tab w:val="left" w:pos="751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วิชาการสอนวิชาเอก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7088" w:leader="none"/>
                <w:tab w:val="left" w:pos="7513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เลือกเสรี                   ไม่น้อยกว่า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color w:val="000000"/>
                <w:kern w:val="2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kern w:val="2"/>
                <w:position w:val="1"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ศึกษาทั่วไป และป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ิต 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เพื่อให้สอดคล้องกั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รวมตลอดหลักสูตรไม่น้อยกว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79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position w:val="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รวมตลอดหลักสูตรไม่น้อยกว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2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position w:val="1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position w:val="1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pacing w:val="-14"/>
                <w:sz w:val="32"/>
                <w:sz w:val="32"/>
                <w:szCs w:val="32"/>
                <w:lang w:eastAsia="zh-CN"/>
              </w:rPr>
              <w:t>จำนวนหน่วยกิตรวมตลอดหลักสูตร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ลดลง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หน่วยกิต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เพื่อให้สอดคล้องกับ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1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7887970</wp:posOffset>
                </wp:positionH>
                <wp:positionV relativeFrom="paragraph">
                  <wp:posOffset>-677545</wp:posOffset>
                </wp:positionV>
                <wp:extent cx="646430" cy="504190"/>
                <wp:effectExtent l="0" t="0" r="0" b="0"/>
                <wp:wrapNone/>
                <wp:docPr id="82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f" o:allowincell="f" style="position:absolute;margin-left:621.1pt;margin-top:-53.3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รายวิชากลุ่มวิชาเ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0"/>
        <w:gridCol w:w="862"/>
        <w:gridCol w:w="938"/>
        <w:gridCol w:w="72"/>
        <w:gridCol w:w="3978"/>
        <w:gridCol w:w="90"/>
        <w:gridCol w:w="926"/>
        <w:gridCol w:w="2732"/>
      </w:tblGrid>
      <w:tr>
        <w:trPr>
          <w:tblHeader w:val="true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position w:val="1"/>
              </w:rPr>
              <w:t>หลักสูต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position w:val="1"/>
              </w:rPr>
              <w:t>รปรับปรุง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kern w:val="2"/>
                <w:position w:val="1"/>
              </w:rPr>
              <w:t xml:space="preserve">  พ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kern w:val="2"/>
                <w:position w:val="1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kern w:val="2"/>
                <w:position w:val="1"/>
              </w:rPr>
              <w:t>ศ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kern w:val="2"/>
                <w:position w:val="1"/>
              </w:rPr>
              <w:t>. 2555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position w:val="1"/>
              </w:rPr>
              <w:t>หลักสูตรปรับปรุง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kern w:val="2"/>
                <w:position w:val="1"/>
              </w:rPr>
              <w:t xml:space="preserve">  พ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kern w:val="2"/>
                <w:position w:val="1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kern w:val="2"/>
                <w:position w:val="1"/>
              </w:rPr>
              <w:t>ศ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kern w:val="2"/>
                <w:position w:val="1"/>
              </w:rPr>
              <w:t>. 256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position w:val="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วิชาการสอนวิชาเอก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ไม่น้อยกว่า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0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position w:val="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วิชาการสอนวิชาเอก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           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6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ลดหน่วยกิตจาก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 xml:space="preserve">หน่วยกิตเหลือ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เพิ่มและลดรายวิชา</w:t>
            </w:r>
            <w:r>
              <w:rPr>
                <w:rFonts w:ascii="TH SarabunPSK" w:hAnsi="TH SarabunPSK" w:cs="TH SarabunPSK"/>
              </w:rPr>
              <w:t>เพื่อให้สอดคล้องกับ มคอ</w:t>
            </w:r>
            <w:r>
              <w:rPr>
                <w:rFonts w:cs="TH SarabunPSK" w:ascii="TH SarabunPSK" w:hAnsi="TH SarabunPSK"/>
              </w:rPr>
              <w:t>.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both"/>
              <w:rPr/>
            </w:pPr>
            <w:r>
              <w:rPr>
                <w:rFonts w:eastAsia="Times New Roman" w:cs="TH SarabunPSK" w:ascii="TH SarabunPSK" w:hAnsi="TH SarabunPSK"/>
              </w:rPr>
              <w:t xml:space="preserve">EME102 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นวโน้มคณิตศาสตรศึกษา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EME305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ind w:left="5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จัดประสบการณ์การเรียนรู้คณิตศาสตร์สำหรับการศึกษาขั้นพื้นฐาน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EME20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</w:rPr>
              <w:t xml:space="preserve">ภาษาอังกฤษสำหรับครูคณิตศาสตร์ </w:t>
            </w: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(2-0-4)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EME307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</w:rPr>
              <w:t xml:space="preserve">ภาษาอังกฤษสำหรับการสอนคณิตศาสตร์           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EME30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</w:rPr>
              <w:t xml:space="preserve">ภาษาอังกฤษสำหรับครูคณิตศาสตร์ </w:t>
            </w:r>
            <w:r>
              <w:rPr>
                <w:rFonts w:eastAsia="Times New Roman" w:cs="TH SarabunPSK" w:ascii="TH SarabunPSK" w:hAnsi="TH SarabunPSK"/>
              </w:rPr>
              <w:t xml:space="preserve">2 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(2-0-4)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EME402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</w:rPr>
              <w:t xml:space="preserve">สัมมนาสำหรับครูคณิตศาสตร์ 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วิชาเอก</w:t>
            </w:r>
            <w:r>
              <w:rPr>
                <w:rFonts w:ascii="TH SarabunPSK" w:hAnsi="TH SarabunPSK" w:eastAsia="Times New Roman" w:cs="TH SarabunPSK"/>
              </w:rPr>
              <w:t xml:space="preserve">                            </w:t>
            </w:r>
            <w:r>
              <w:rPr>
                <w:rFonts w:ascii="TH SarabunPSK" w:hAnsi="TH SarabunPSK" w:eastAsia="Times New Roman" w:cs="TH SarabunPSK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ไม่น้อยกว่า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69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  <w:r>
              <w:rPr>
                <w:rFonts w:ascii="TH SarabunPSK" w:hAnsi="TH SarabunPSK" w:eastAsia="Times New Roman" w:cs="TH SarabunPSK"/>
              </w:rPr>
              <w:t xml:space="preserve">                                                                             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วิชาเอก</w:t>
            </w:r>
            <w:r>
              <w:rPr>
                <w:rFonts w:ascii="TH SarabunPSK" w:hAnsi="TH SarabunPSK" w:eastAsia="Times New Roman" w:cs="TH SarabunPSK"/>
              </w:rPr>
              <w:t xml:space="preserve">                                       </w:t>
            </w:r>
            <w:r>
              <w:rPr>
                <w:rFonts w:ascii="TH SarabunPSK" w:hAnsi="TH SarabunPSK" w:eastAsia="Times New Roman" w:cs="TH SarabunPSK"/>
              </w:rPr>
              <w:t xml:space="preserve">           </w:t>
            </w:r>
            <w:r>
              <w:rPr>
                <w:rFonts w:ascii="TH SarabunPSK" w:hAnsi="TH SarabunPSK" w:eastAsia="Times New Roman" w:cs="TH SarabunPSK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ไม่น้อยกว่า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69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  <w:r>
              <w:rPr>
                <w:rFonts w:ascii="TH SarabunPSK" w:hAnsi="TH SarabunPSK" w:eastAsia="Times New Roman" w:cs="TH SarabunPSK"/>
              </w:rPr>
              <w:t xml:space="preserve">                                                                             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พิ่มหน่วยกิตจากไม่น้อยกว่า </w:t>
            </w:r>
            <w:r>
              <w:rPr>
                <w:rFonts w:cs="TH SarabunPSK" w:ascii="TH SarabunPSK" w:hAnsi="TH SarabunPSK"/>
              </w:rPr>
              <w:t xml:space="preserve">69 </w:t>
            </w:r>
            <w:r>
              <w:rPr>
                <w:rFonts w:ascii="TH SarabunPSK" w:hAnsi="TH SarabunPSK" w:cs="TH SarabunPSK"/>
              </w:rPr>
              <w:t xml:space="preserve">หน่วยกิต เป็นไม่น้อยกว่า </w:t>
            </w:r>
            <w:r>
              <w:rPr>
                <w:rFonts w:cs="TH SarabunPSK" w:ascii="TH SarabunPSK" w:hAnsi="TH SarabunPSK"/>
              </w:rPr>
              <w:t xml:space="preserve">72  </w:t>
            </w:r>
            <w:r>
              <w:rPr>
                <w:rFonts w:ascii="TH SarabunPSK" w:hAnsi="TH SarabunPSK" w:cs="TH SarabunPSK"/>
              </w:rPr>
              <w:t>หน่วยกิต</w:t>
            </w:r>
            <w:r>
              <w:rPr>
                <w:rFonts w:ascii="TH SarabunPSK" w:hAnsi="TH SarabunPSK" w:cs="TH SarabunPSK"/>
              </w:rPr>
              <w:t xml:space="preserve"> เพื่อให้สอดคล้องกับ มคอ</w:t>
            </w:r>
            <w:r>
              <w:rPr>
                <w:rFonts w:cs="TH SarabunPSK" w:ascii="TH SarabunPSK" w:hAnsi="TH SarabunPSK"/>
              </w:rPr>
              <w:t>.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ลุ่มวิชาเอกแบ่งเป็นกลุ่มวิชาคณิตศาสตร์ระดับมหาวิทยาลัย  คณิตศาสตร์ระดับโรงเรียน  และกลุ่มวิชากระบวนการทางคณิตศาสตร์เพื่อให้สอดคล้องกับคุณสมบัติของบัณฑ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ิ่มรายวิชาในกลุ่มคณิตศาสตร์ระดับโรงเรียนและกลุ่มทักษะกระบวนการทางคณิตศาสตร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5057775</wp:posOffset>
                      </wp:positionV>
                      <wp:extent cx="648335" cy="600710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48360" cy="60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10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0.9pt;margin-top:398.2pt;width:51pt;height:47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0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10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 xml:space="preserve">หลักการคณิตศาสตร์  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60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ที่เกี่ยวกับคณิตศาสตร์ระดับมหาวิทยาลัย</w:t>
            </w:r>
            <w:r>
              <w:rPr>
                <w:rFonts w:ascii="TH SarabunPSK" w:hAnsi="TH SarabunPSK" w:cs="TH SarabunPSK"/>
              </w:rPr>
              <w:t xml:space="preserve">            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39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  <w:r>
              <w:rPr>
                <w:rFonts w:ascii="TH SarabunPSK" w:hAnsi="TH SarabunPSK" w:eastAsia="Times New Roman" w:cs="TH SarabunPSK"/>
              </w:rPr>
              <w:t xml:space="preserve">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10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</w:rPr>
              <w:t xml:space="preserve">แคลคูลัสและเรขาคณิตวิเคราะห์ </w:t>
            </w:r>
            <w:r>
              <w:rPr>
                <w:rFonts w:eastAsia="Times New Roman" w:cs="TH SarabunPSK" w:ascii="TH SarabunPSK" w:hAnsi="TH SarabunPSK"/>
              </w:rPr>
              <w:t xml:space="preserve">1  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101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</w:rPr>
              <w:t xml:space="preserve">แคลคูลัสและเรขาคณิตวิเคราะห์ </w:t>
            </w:r>
            <w:r>
              <w:rPr>
                <w:rFonts w:eastAsia="Times New Roman" w:cs="TH SarabunPSK" w:ascii="TH SarabunPSK" w:hAnsi="TH SarabunPSK"/>
              </w:rPr>
              <w:t xml:space="preserve">1  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both"/>
              <w:rPr/>
            </w:pPr>
            <w:r>
              <w:rPr>
                <w:rFonts w:eastAsia="Times New Roman" w:cs="TH SarabunPSK" w:ascii="TH SarabunPSK" w:hAnsi="TH SarabunPSK"/>
              </w:rPr>
              <w:t xml:space="preserve">SMS106 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</w:rPr>
              <w:t xml:space="preserve">ระบบจำนวน  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105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 xml:space="preserve">หลักการคณิตศาสตร์  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20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</w:rPr>
              <w:t xml:space="preserve">แคลคูลัสและเรขาคณิตวิเคราะห์ </w:t>
            </w: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107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รรกศาสตร์เชิงคณิตศาสตร์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20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รขาคณิตเบื้องต้น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201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แคลคูลัสและเรขาคณิตวิเคราะห์ </w:t>
            </w: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20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</w:rPr>
              <w:t xml:space="preserve">ทฤษฎีเซต  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202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รขาคณิตเบื้องต้น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2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</w:rPr>
              <w:t xml:space="preserve">พีชคณิตนามธรรม </w:t>
            </w: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203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วามน่าจะเป็นและสถิติเบื้องต้น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30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</w:rPr>
              <w:t xml:space="preserve">คณิตศาสตร์เต็มหน่วย  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205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</w:rPr>
              <w:t xml:space="preserve">ทฤษฎีจำนวน  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30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</w:rPr>
              <w:t xml:space="preserve">แคลคูลัสและเรขาคณิตวิเคราะห์ </w:t>
            </w:r>
            <w:r>
              <w:rPr>
                <w:rFonts w:eastAsia="Times New Roman" w:cs="TH SarabunPSK" w:ascii="TH SarabunPSK" w:hAnsi="TH SarabunPSK"/>
              </w:rPr>
              <w:t xml:space="preserve">3    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206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พีชคณิตเชิงเส้น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20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</w:rPr>
              <w:t xml:space="preserve">ทฤษฎีจำนวน  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303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</w:rPr>
              <w:t xml:space="preserve">คณิตศาสตร์เต็มหน่วย  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40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</w:rPr>
              <w:t xml:space="preserve">ทฤษฎีกราฟเบื้องต้น  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301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</w:rPr>
              <w:t xml:space="preserve">แคลคูลัสและเรขาคณิตวิเคราะห์ </w:t>
            </w:r>
            <w:r>
              <w:rPr>
                <w:rFonts w:eastAsia="Times New Roman" w:cs="TH SarabunPSK" w:ascii="TH SarabunPSK" w:hAnsi="TH SarabunPSK"/>
              </w:rPr>
              <w:t xml:space="preserve">3    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40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</w:rPr>
              <w:t xml:space="preserve">ทอพอโลยีเบื้องต้น  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311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วิเคราะห์เชิงคณิตศาสตร์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30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สร้างตัวแบบเชิงคณิตศาสตร์เบื้องต้น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SMS401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คลคูลัสชั้นสูง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302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</w:rPr>
              <w:t xml:space="preserve">สมการเชิงอนุพันธ์สามัญ 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404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วิเคราะห์เชิงตัวเล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107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รรกศาสตร์เชิงคณิตศาสตร์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ที่เกี่ยวกับคณิตศาสตร์ระดับโรงเรีย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             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8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  <w:r>
              <w:rPr>
                <w:rFonts w:ascii="TH SarabunPSK" w:hAnsi="TH SarabunPSK" w:eastAsia="Times New Roman" w:cs="TH SarabunPSK"/>
              </w:rPr>
              <w:t xml:space="preserve">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2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พีชคณิตเชิงเส้น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EME202</w:t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ำนวนและการดำเนินการในคณิตศาสตร์ระดับโรงเรียน   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-1005205</wp:posOffset>
                      </wp:positionV>
                      <wp:extent cx="646430" cy="504190"/>
                      <wp:effectExtent l="0" t="0" r="0" b="0"/>
                      <wp:wrapNone/>
                      <wp:docPr id="84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56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f" o:allowincell="t" style="position:absolute;margin-left:117.1pt;margin-top:-79.15pt;width:50.85pt;height:39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40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แคลคูลัสชั้นสูง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EME203</w:t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รขาคณิตในคณิตศาสตร์ระดับโรงเรียน 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31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</w:rPr>
              <w:t xml:space="preserve">การวิเคราะห์เชิงเวกเตอร์  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EME204</w:t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วัดในคณิตศาสตร์ระดับโรงเรียน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31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วิเคราะห์เชิงคณิตศาสตร์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EME205</w:t>
            </w:r>
          </w:p>
        </w:tc>
        <w:tc>
          <w:tcPr>
            <w:tcW w:w="3978" w:type="dxa"/>
            <w:tcBorders/>
          </w:tcPr>
          <w:p>
            <w:pPr>
              <w:pStyle w:val="Normal"/>
              <w:ind w:left="32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พีชคณิตในคณิตศาสตร์ระดับโรงเรียน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40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วิเคราะห์จำนวนเชิงซ้อนเบื้องต้น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EME206</w:t>
            </w:r>
          </w:p>
        </w:tc>
        <w:tc>
          <w:tcPr>
            <w:tcW w:w="3978" w:type="dxa"/>
            <w:tcBorders/>
          </w:tcPr>
          <w:p>
            <w:pPr>
              <w:pStyle w:val="Normal"/>
              <w:ind w:left="32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น่าจะเป็นและสถิติในคณิตศาสตร์ระดับโรงเรียน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40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วิเคราะห์เชิงตัวเลข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EME207</w:t>
            </w:r>
          </w:p>
        </w:tc>
        <w:tc>
          <w:tcPr>
            <w:tcW w:w="3978" w:type="dxa"/>
            <w:tcBorders/>
          </w:tcPr>
          <w:p>
            <w:pPr>
              <w:pStyle w:val="Normal"/>
              <w:ind w:left="32" w:hanging="186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เทคโนโลยีคอมพิวเตอร์ในชั้นเรียนคณิตศาสตร์  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both"/>
              <w:rPr/>
            </w:pPr>
            <w:r>
              <w:rPr>
                <w:rFonts w:eastAsia="Times New Roman" w:cs="TH SarabunPSK" w:ascii="TH SarabunPSK" w:hAnsi="TH SarabunPSK"/>
              </w:rPr>
              <w:t xml:space="preserve">SMS203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วามน่าจะเป็นและสถิติเบื้องต้น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60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ที่เกี่ยวกับกระบวนการเรียนรู้วิชาเอก</w:t>
            </w:r>
            <w:r>
              <w:rPr>
                <w:rFonts w:ascii="TH SarabunPSK" w:hAnsi="TH SarabunPSK" w:cs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 xml:space="preserve">12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3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ปรแกรมประยุกต์ด้านสถิติและวิจัย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EME102</w:t>
            </w:r>
          </w:p>
        </w:tc>
        <w:tc>
          <w:tcPr>
            <w:tcW w:w="3978" w:type="dxa"/>
            <w:tcBorders/>
          </w:tcPr>
          <w:p>
            <w:pPr>
              <w:pStyle w:val="Normal"/>
              <w:ind w:left="5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</w:rPr>
              <w:t>แนวโน้มคณิตศาสตรศึกษา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EME103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ักษะและกระบวนการทางคณิตศาสตร์ระดับโรงเรียน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EME403</w:t>
            </w:r>
          </w:p>
        </w:tc>
        <w:tc>
          <w:tcPr>
            <w:tcW w:w="3978" w:type="dxa"/>
            <w:tcBorders/>
          </w:tcPr>
          <w:p>
            <w:pPr>
              <w:pStyle w:val="Normal"/>
              <w:ind w:left="5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ัมมนาทางคณิตศาสตรศึกษา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EME404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วิจัยในชั้นเรียนคณิตศาสตร์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วิชาเอ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เลือก     </w:t>
            </w:r>
            <w:r>
              <w:rPr>
                <w:rFonts w:ascii="TH SarabunPSK" w:hAnsi="TH SarabunPSK" w:eastAsia="Times New Roman" w:cs="TH SarabunPSK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ไม่น้อยกว่า</w:t>
            </w:r>
            <w:r>
              <w:rPr>
                <w:rFonts w:ascii="TH SarabunPSK" w:hAnsi="TH SarabunPSK" w:eastAsia="Times New Roman" w:cs="TH SarabunPSK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6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  <w:r>
              <w:rPr>
                <w:rFonts w:ascii="TH SarabunPSK" w:hAnsi="TH SarabunPSK" w:eastAsia="Times New Roman" w:cs="TH SarabunPSK"/>
              </w:rPr>
              <w:t xml:space="preserve">                                                                             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วิชาเอ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เลือก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  ไม่น้อยกว่า 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6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  <w:r>
              <w:rPr>
                <w:rFonts w:ascii="TH SarabunPSK" w:hAnsi="TH SarabunPSK" w:eastAsia="Times New Roman" w:cs="TH SarabunPSK"/>
              </w:rPr>
              <w:t xml:space="preserve">                                                                             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ย้ายรายวิชาเพื่อให้สอดคล้องกับ มคอ</w:t>
            </w:r>
            <w:r>
              <w:rPr>
                <w:rFonts w:cs="TH SarabunPSK" w:ascii="TH SarabunPSK" w:hAnsi="TH SarabunPSK"/>
              </w:rPr>
              <w:t>.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10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</w:rPr>
              <w:t xml:space="preserve">การพัฒนาการคณิตศาสตร์          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EME101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</w:rPr>
              <w:t xml:space="preserve">การพัฒนาการคณิตศาสตร์          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30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ณิตศาสตร์กับการแก้ปัญหา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EME304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ารวัดผลและประเมินผล</w:t>
            </w:r>
            <w:r>
              <w:rPr>
                <w:rFonts w:ascii="TH SarabunPSK" w:hAnsi="TH SarabunPSK" w:eastAsia="SimSun;宋体" w:cs="TH SarabunPSK"/>
                <w:lang w:eastAsia="zh-CN"/>
              </w:rPr>
              <w:t>ในชั้นเรียน</w:t>
            </w:r>
            <w:r>
              <w:rPr>
                <w:rFonts w:ascii="TH SarabunPSK" w:hAnsi="TH SarabunPSK" w:cs="TH SarabunPSK"/>
              </w:rPr>
              <w:t>คณิตศาสตร์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both"/>
              <w:rPr/>
            </w:pPr>
            <w:r>
              <w:rPr>
                <w:rFonts w:eastAsia="Times New Roman" w:cs="TH SarabunPSK" w:ascii="TH SarabunPSK" w:hAnsi="TH SarabunPSK"/>
              </w:rPr>
              <w:t xml:space="preserve">SMS303 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</w:rPr>
              <w:t xml:space="preserve">คอมพิวเตอร์ช่วยสอนคณิตศาสตร์  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106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</w:rPr>
              <w:t xml:space="preserve">ระบบจำนวน  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204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</w:rPr>
              <w:t xml:space="preserve">ทฤษฎีเซต  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302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</w:rPr>
              <w:t xml:space="preserve">สมการเชิงอนุพันธ์สามัญ  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304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สร้างตัวแบบเชิงคณิตศาสตร์เบื้องต้น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306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ปรแกรมประยุกต์ด้านสถิติและวิจัย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310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</w:rPr>
              <w:t xml:space="preserve">การวิเคราะห์เชิงเวกเตอร์ 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312</w:t>
            </w:r>
          </w:p>
        </w:tc>
        <w:tc>
          <w:tcPr>
            <w:tcW w:w="39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</w:rPr>
              <w:t xml:space="preserve">พีชคณิตนามธรรม </w:t>
            </w: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402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วิเคราะห์จำนวนเชิงซ้อน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403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</w:rPr>
              <w:t xml:space="preserve">ทฤษฎีกราฟเบื้องต้น  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MS405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</w:rPr>
              <w:t xml:space="preserve">ทอพอโลยีเบื้องต้น 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7997825</wp:posOffset>
                </wp:positionH>
                <wp:positionV relativeFrom="paragraph">
                  <wp:posOffset>-1889125</wp:posOffset>
                </wp:positionV>
                <wp:extent cx="646430" cy="504190"/>
                <wp:effectExtent l="0" t="0" r="0" b="0"/>
                <wp:wrapNone/>
                <wp:docPr id="85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f" o:allowincell="f" style="position:absolute;margin-left:629.75pt;margin-top:-148.7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รายวิชากลุ่มวิชาชีพ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14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0"/>
        <w:gridCol w:w="862"/>
        <w:gridCol w:w="1028"/>
        <w:gridCol w:w="3960"/>
        <w:gridCol w:w="1016"/>
        <w:gridCol w:w="2732"/>
      </w:tblGrid>
      <w:tr>
        <w:trPr>
          <w:tblHeader w:val="true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position w:val="1"/>
              </w:rPr>
              <w:t>หลักสูต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position w:val="1"/>
              </w:rPr>
              <w:t>ปรับปรุง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kern w:val="2"/>
                <w:position w:val="1"/>
              </w:rPr>
              <w:t xml:space="preserve">  พ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kern w:val="2"/>
                <w:position w:val="1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kern w:val="2"/>
                <w:position w:val="1"/>
              </w:rPr>
              <w:t>ศ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kern w:val="2"/>
                <w:position w:val="1"/>
              </w:rPr>
              <w:t>. 2555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position w:val="1"/>
              </w:rPr>
              <w:t>หลักสูตรปรับปรุง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kern w:val="2"/>
                <w:position w:val="1"/>
              </w:rPr>
              <w:t xml:space="preserve">  พ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kern w:val="2"/>
                <w:position w:val="1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kern w:val="2"/>
                <w:position w:val="1"/>
              </w:rPr>
              <w:t>ศ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kern w:val="2"/>
                <w:position w:val="1"/>
              </w:rPr>
              <w:t>. 256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70" w:hRule="atLeast"/>
        </w:trPr>
        <w:tc>
          <w:tcPr>
            <w:tcW w:w="5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16"/>
              </w:rPr>
              <w:t xml:space="preserve">วิชาชีพครูบังคับ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                                      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35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</w:p>
        </w:tc>
        <w:tc>
          <w:tcPr>
            <w:tcW w:w="6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16"/>
              </w:rPr>
              <w:t xml:space="preserve">วิชาชีพครูบังคับ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                                             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35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ย้ายรายวิชาเพื่อให้สอดคล้องกับ มคอ</w:t>
            </w:r>
            <w:r>
              <w:rPr>
                <w:rFonts w:cs="TH SarabunPSK" w:ascii="TH SarabunPSK" w:hAnsi="TH SarabunPSK"/>
              </w:rPr>
              <w:t>.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4598670</wp:posOffset>
                      </wp:positionV>
                      <wp:extent cx="648335" cy="60071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48360" cy="60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10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9.65pt;margin-top:362.05pt;width:51pt;height:47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0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101</w:t>
            </w:r>
          </w:p>
        </w:tc>
        <w:tc>
          <w:tcPr>
            <w:tcW w:w="3510" w:type="dxa"/>
            <w:tcBorders/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และวัฒนธรรมไทยสำหรับครู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(1-2-3)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101</w:t>
            </w:r>
          </w:p>
        </w:tc>
        <w:tc>
          <w:tcPr>
            <w:tcW w:w="3960" w:type="dxa"/>
            <w:tcBorders/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และวัฒนธรรมไทยสำหรับครู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(1-2-3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102</w:t>
            </w:r>
          </w:p>
        </w:tc>
        <w:tc>
          <w:tcPr>
            <w:tcW w:w="3510" w:type="dxa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คโนโลยีเพื่อการเรียนรู้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(1-2-3)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102</w:t>
            </w:r>
          </w:p>
        </w:tc>
        <w:tc>
          <w:tcPr>
            <w:tcW w:w="3960" w:type="dxa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คโนโลยีเพื่อการเรียนรู้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(1-2-3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ETP10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</w:rPr>
              <w:t>จิตวิทยาพัฒนาการ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ETP10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</w:rPr>
              <w:t>จิตวิทยาพัฒนาการ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ETP20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</w:rPr>
              <w:t>จิตวิทยาสำหรับครู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ETP20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</w:rPr>
              <w:t>จิตวิทยาสำหรับครู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202</w:t>
            </w:r>
          </w:p>
        </w:tc>
        <w:tc>
          <w:tcPr>
            <w:tcW w:w="3510" w:type="dxa"/>
            <w:tcBorders/>
          </w:tcPr>
          <w:p>
            <w:pPr>
              <w:pStyle w:val="Style26"/>
              <w:spacing w:lineRule="atLeast" w:line="89" w:before="0" w:after="0"/>
              <w:jc w:val="both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และจรรยาบรรณความเป็นครูวิชาชีพ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(2-2-5)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202</w:t>
            </w:r>
          </w:p>
        </w:tc>
        <w:tc>
          <w:tcPr>
            <w:tcW w:w="3960" w:type="dxa"/>
            <w:tcBorders/>
          </w:tcPr>
          <w:p>
            <w:pPr>
              <w:pStyle w:val="Style26"/>
              <w:spacing w:lineRule="atLeast" w:line="89" w:before="0" w:after="0"/>
              <w:jc w:val="both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และจรรยาบรรณความเป็นครูวิชาชีพ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(2-2-5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203</w:t>
            </w:r>
          </w:p>
        </w:tc>
        <w:tc>
          <w:tcPr>
            <w:tcW w:w="3510" w:type="dxa"/>
            <w:tcBorders/>
          </w:tcPr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หลักสูตร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(2-2-5)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203</w:t>
            </w:r>
          </w:p>
        </w:tc>
        <w:tc>
          <w:tcPr>
            <w:tcW w:w="3960" w:type="dxa"/>
            <w:tcBorders/>
          </w:tcPr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หลักสูตร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(2-2-5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204</w:t>
            </w:r>
          </w:p>
        </w:tc>
        <w:tc>
          <w:tcPr>
            <w:tcW w:w="3510" w:type="dxa"/>
            <w:tcBorders/>
          </w:tcPr>
          <w:p>
            <w:pPr>
              <w:pStyle w:val="Style26"/>
              <w:spacing w:lineRule="atLeast" w:line="89" w:before="0" w:after="0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ิจกรรมพัฒนาผู้เรียน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(1-2-3)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204</w:t>
            </w:r>
          </w:p>
        </w:tc>
        <w:tc>
          <w:tcPr>
            <w:tcW w:w="3960" w:type="dxa"/>
            <w:tcBorders/>
          </w:tcPr>
          <w:p>
            <w:pPr>
              <w:pStyle w:val="Style26"/>
              <w:spacing w:lineRule="atLeast" w:line="89" w:before="0" w:after="0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ิจกรรมพัฒนาผู้เรียน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(1-2-3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301</w:t>
            </w:r>
          </w:p>
        </w:tc>
        <w:tc>
          <w:tcPr>
            <w:tcW w:w="3510" w:type="dxa"/>
            <w:tcBorders/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สำหรับครู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(1-2-3)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301</w:t>
            </w:r>
          </w:p>
        </w:tc>
        <w:tc>
          <w:tcPr>
            <w:tcW w:w="3960" w:type="dxa"/>
            <w:tcBorders/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สำหรับครู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(1-2-3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ETP30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ascii="TH SarabunPSK" w:hAnsi="TH SarabunPSK" w:eastAsia="Times New Roman" w:cs="TH SarabunPSK"/>
              </w:rPr>
              <w:t>การวัดและการประเมินผลการเรียน</w:t>
            </w:r>
            <w:r>
              <w:rPr>
                <w:rFonts w:ascii="TH SarabunPSK" w:hAnsi="TH SarabunPSK" w:eastAsia="SimSun;宋体" w:cs="TH SarabunPSK"/>
                <w:lang w:eastAsia="zh-CN"/>
              </w:rPr>
              <w:t>รู้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ETP30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ascii="TH SarabunPSK" w:hAnsi="TH SarabunPSK" w:eastAsia="Times New Roman" w:cs="TH SarabunPSK"/>
              </w:rPr>
              <w:t>การวัดและการประเมินผลการเรียน</w:t>
            </w:r>
            <w:r>
              <w:rPr>
                <w:rFonts w:ascii="TH SarabunPSK" w:hAnsi="TH SarabunPSK" w:eastAsia="SimSun;宋体" w:cs="TH SarabunPSK"/>
                <w:lang w:eastAsia="zh-CN"/>
              </w:rPr>
              <w:t>รู้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303</w:t>
            </w:r>
          </w:p>
        </w:tc>
        <w:tc>
          <w:tcPr>
            <w:tcW w:w="3510" w:type="dxa"/>
            <w:tcBorders/>
          </w:tcPr>
          <w:p>
            <w:pPr>
              <w:pStyle w:val="Style26"/>
              <w:spacing w:lineRule="atLeast" w:line="89" w:before="0" w:after="0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เรียนรู้และการจัดการชั้นเรียน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(2-2-5)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303</w:t>
            </w:r>
          </w:p>
        </w:tc>
        <w:tc>
          <w:tcPr>
            <w:tcW w:w="3960" w:type="dxa"/>
            <w:tcBorders/>
          </w:tcPr>
          <w:p>
            <w:pPr>
              <w:pStyle w:val="Style26"/>
              <w:spacing w:lineRule="atLeast" w:line="89" w:before="0" w:after="0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เรียนรู้และการจัดการชั้นเรียน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(2-2-5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ETP30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</w:rPr>
              <w:t>นวัตกรรมและเทคโนโลยีสารสนเทศทางการศึกษา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ETP30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</w:rPr>
              <w:t>นวัตกรรมและเทคโนโลยีสารสนเทศทางการศึกษา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ETP40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</w:rPr>
              <w:t>การวิจัยเพื่อพัฒนาการเรียนรู้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ETP40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</w:rPr>
              <w:t>การวิจัยเพื่อพัฒนาการเรียนรู้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ETP402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</w:rPr>
              <w:t>การบริหารสถานศึกษาและการประกันคุณภาพการศึกษ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ETP40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TH SarabunPSK" w:hAnsi="TH SarabunPSK" w:eastAsia="Times New Roman" w:cs="TH SarabunPSK"/>
              </w:rPr>
              <w:t>การบริหารสถานศึกษาและการประกันคุณภาพการศึกษ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วิชาชีพครูเลือก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      ไม่น้อยกว่า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9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วิชาชีพครู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      ไม่น้อยกว่า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6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4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-1014730</wp:posOffset>
                      </wp:positionV>
                      <wp:extent cx="646430" cy="504190"/>
                      <wp:effectExtent l="0" t="0" r="0" b="0"/>
                      <wp:wrapNone/>
                      <wp:docPr id="87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56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f" o:allowincell="t" style="position:absolute;margin-left:54.15pt;margin-top:-79.9pt;width:50.85pt;height:39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ย้ายรายวิชาเพื่อให้สอดคล้องกับ มคอ</w:t>
            </w:r>
            <w:r>
              <w:rPr>
                <w:rFonts w:cs="TH SarabunPSK" w:ascii="TH SarabunPSK" w:hAnsi="TH SarabunPSK"/>
              </w:rPr>
              <w:t>.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221</w:t>
            </w:r>
          </w:p>
        </w:tc>
        <w:tc>
          <w:tcPr>
            <w:tcW w:w="3510" w:type="dxa"/>
            <w:tcBorders/>
          </w:tcPr>
          <w:p>
            <w:pPr>
              <w:pStyle w:val="Style26"/>
              <w:spacing w:lineRule="atLeast" w:line="89" w:before="0" w:after="0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ทักษะกระบวนการคิด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(3-0-6)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221</w:t>
            </w:r>
          </w:p>
        </w:tc>
        <w:tc>
          <w:tcPr>
            <w:tcW w:w="3960" w:type="dxa"/>
            <w:tcBorders/>
          </w:tcPr>
          <w:p>
            <w:pPr>
              <w:pStyle w:val="Style26"/>
              <w:spacing w:lineRule="atLeast" w:line="89" w:before="0" w:after="0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ทักษะกระบวนการคิด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222</w:t>
            </w:r>
          </w:p>
        </w:tc>
        <w:tc>
          <w:tcPr>
            <w:tcW w:w="3510" w:type="dxa"/>
            <w:tcBorders/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ช้แหล่งเรียนรู้ในชุมชนเพื่อการศึกษา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(2-2-5)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222</w:t>
            </w:r>
          </w:p>
        </w:tc>
        <w:tc>
          <w:tcPr>
            <w:tcW w:w="3960" w:type="dxa"/>
            <w:tcBorders/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ช้แหล่งเรียนรู้ในชุมชนเพื่อการศึกษา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(2-2-5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223</w:t>
            </w:r>
          </w:p>
        </w:tc>
        <w:tc>
          <w:tcPr>
            <w:tcW w:w="3510" w:type="dxa"/>
            <w:tcBorders/>
          </w:tcPr>
          <w:p>
            <w:pPr>
              <w:pStyle w:val="Style26"/>
              <w:spacing w:lineRule="atLeast" w:line="89" w:before="0" w:after="0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ิตวิทยาการแนะแนว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(2-2-5)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223</w:t>
            </w:r>
          </w:p>
        </w:tc>
        <w:tc>
          <w:tcPr>
            <w:tcW w:w="3960" w:type="dxa"/>
            <w:tcBorders/>
          </w:tcPr>
          <w:p>
            <w:pPr>
              <w:pStyle w:val="Style26"/>
              <w:spacing w:lineRule="atLeast" w:line="89" w:before="0" w:after="0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ิตวิทยาการแนะแนว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(2-2-5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ETP3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ศึกษาแบบเรียนรวม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ETP32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ศึกษาแบบเรียนรวม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ETP3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ศึกษาในอาเซียน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ETP32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ศึกษาในอาเซียน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323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ทางการศึกษ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(2-2-5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32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ทางการศึกษ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(2-2-5)</w:t>
            </w:r>
          </w:p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324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2220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ิตวิทยาเด็กพิเศษ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(3-0-6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324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2220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ิตวิทยาเด็กพิเศษ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325</w:t>
            </w:r>
          </w:p>
        </w:tc>
        <w:tc>
          <w:tcPr>
            <w:tcW w:w="3510" w:type="dxa"/>
            <w:tcBorders/>
          </w:tcPr>
          <w:p>
            <w:pPr>
              <w:pStyle w:val="Style26"/>
              <w:tabs>
                <w:tab w:val="clear" w:pos="720"/>
                <w:tab w:val="left" w:pos="2220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างแผนและการบริหารโครงการพัฒนาการศึกษา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(3-0-6)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325</w:t>
            </w:r>
          </w:p>
        </w:tc>
        <w:tc>
          <w:tcPr>
            <w:tcW w:w="3960" w:type="dxa"/>
            <w:tcBorders/>
          </w:tcPr>
          <w:p>
            <w:pPr>
              <w:pStyle w:val="Style26"/>
              <w:tabs>
                <w:tab w:val="clear" w:pos="720"/>
                <w:tab w:val="left" w:pos="2220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างแผนและการบริหารโครงการพัฒนาการศึกษา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(3-0-6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421</w:t>
            </w:r>
          </w:p>
        </w:tc>
        <w:tc>
          <w:tcPr>
            <w:tcW w:w="3510" w:type="dxa"/>
            <w:tcBorders/>
          </w:tcPr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ัมมนาทางการศึกษา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(2-2-5)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421</w:t>
            </w:r>
          </w:p>
        </w:tc>
        <w:tc>
          <w:tcPr>
            <w:tcW w:w="3960" w:type="dxa"/>
            <w:tcBorders/>
          </w:tcPr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ัมมนาทางการศึกษา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(2-2-5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422</w:t>
            </w:r>
          </w:p>
        </w:tc>
        <w:tc>
          <w:tcPr>
            <w:tcW w:w="3510" w:type="dxa"/>
            <w:tcBorders/>
          </w:tcPr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กษะและเทคนิคการจัดการเรียนรู้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Style26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(2-2-5)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422</w:t>
            </w:r>
          </w:p>
        </w:tc>
        <w:tc>
          <w:tcPr>
            <w:tcW w:w="3960" w:type="dxa"/>
            <w:tcBorders/>
          </w:tcPr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กษะและเทคนิคการจัดการเรียนรู้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6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(2-2-5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423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และพัฒนาบทเรียนคอมพิวเตอร์ช่วยสอน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(2-2-5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42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และพัฒนาบทเรียนคอมพิวเตอร์ช่วยสอน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(2-2-5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ชาประสบการณ์วิชาชีพครู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ชาประสบการณ์วิชาชีพครู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411</w:t>
            </w:r>
          </w:p>
        </w:tc>
        <w:tc>
          <w:tcPr>
            <w:tcW w:w="3510" w:type="dxa"/>
            <w:tcBorders/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ฝึกปฏิบัติวิชาชีพครู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(90)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411</w:t>
            </w:r>
          </w:p>
        </w:tc>
        <w:tc>
          <w:tcPr>
            <w:tcW w:w="3960" w:type="dxa"/>
            <w:tcBorders/>
          </w:tcPr>
          <w:p>
            <w:pPr>
              <w:pStyle w:val="Style26"/>
              <w:spacing w:lineRule="atLeast" w:line="89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ฝึกปฏิบัติวิชาชีพครู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(45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412</w:t>
            </w:r>
          </w:p>
        </w:tc>
        <w:tc>
          <w:tcPr>
            <w:tcW w:w="3510" w:type="dxa"/>
            <w:tcBorders/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ฝึกปฏิบัติวิชาชีพครู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(90)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412</w:t>
            </w:r>
          </w:p>
        </w:tc>
        <w:tc>
          <w:tcPr>
            <w:tcW w:w="3960" w:type="dxa"/>
            <w:tcBorders/>
          </w:tcPr>
          <w:p>
            <w:pPr>
              <w:pStyle w:val="Style26"/>
              <w:spacing w:lineRule="atLeast" w:line="89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ฝึกปฏิบัติวิชาชีพครู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(45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413</w:t>
            </w:r>
          </w:p>
        </w:tc>
        <w:tc>
          <w:tcPr>
            <w:tcW w:w="3510" w:type="dxa"/>
            <w:tcBorders/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ฏิบัติการสอนในสถาน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5(450)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413</w:t>
            </w:r>
          </w:p>
        </w:tc>
        <w:tc>
          <w:tcPr>
            <w:tcW w:w="3960" w:type="dxa"/>
            <w:tcBorders/>
          </w:tcPr>
          <w:p>
            <w:pPr>
              <w:pStyle w:val="Style26"/>
              <w:spacing w:lineRule="atLeast" w:line="89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ฏิบัติการสอนในสถาน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(540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414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ฏิบัติการสอนในสถาน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5(450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P41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ฏิบัติการสอนในสถาน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(540)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คำอธิบาย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"/>
        <w:gridCol w:w="3602"/>
        <w:gridCol w:w="993"/>
        <w:gridCol w:w="993"/>
        <w:gridCol w:w="3778"/>
        <w:gridCol w:w="993"/>
        <w:gridCol w:w="2551"/>
      </w:tblGrid>
      <w:tr>
        <w:trPr>
          <w:tblHeader w:val="true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position w:val="1"/>
              </w:rPr>
              <w:t>หลักสูต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position w:val="1"/>
              </w:rPr>
              <w:t>ปรับปรุง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kern w:val="2"/>
                <w:position w:val="1"/>
              </w:rPr>
              <w:t xml:space="preserve">  พ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kern w:val="2"/>
                <w:position w:val="1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kern w:val="2"/>
                <w:position w:val="1"/>
              </w:rPr>
              <w:t>ศ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kern w:val="2"/>
                <w:position w:val="1"/>
              </w:rPr>
              <w:t>. 2555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position w:val="1"/>
              </w:rPr>
              <w:t>หลักสูตรปรับปรุง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kern w:val="2"/>
                <w:position w:val="1"/>
              </w:rPr>
              <w:t xml:space="preserve">  พ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kern w:val="2"/>
                <w:position w:val="1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kern w:val="2"/>
                <w:position w:val="1"/>
              </w:rPr>
              <w:t>ศ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kern w:val="2"/>
                <w:position w:val="1"/>
              </w:rPr>
              <w:t>. 256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7" w:leader="none"/>
                <w:tab w:val="right" w:pos="2335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6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-1393190</wp:posOffset>
                      </wp:positionV>
                      <wp:extent cx="646430" cy="504190"/>
                      <wp:effectExtent l="0" t="0" r="0" b="0"/>
                      <wp:wrapNone/>
                      <wp:docPr id="88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56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f" o:allowincell="t" style="position:absolute;margin-left:73.65pt;margin-top:-109.7pt;width:50.85pt;height:39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30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-1217930</wp:posOffset>
                      </wp:positionV>
                      <wp:extent cx="581025" cy="904875"/>
                      <wp:effectExtent l="635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90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8.8pt;margin-top:-95.9pt;width:45.7pt;height:71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-1664970</wp:posOffset>
                      </wp:positionV>
                      <wp:extent cx="646430" cy="504190"/>
                      <wp:effectExtent l="0" t="0" r="0" b="0"/>
                      <wp:wrapNone/>
                      <wp:docPr id="90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56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f" o:allowincell="t" style="position:absolute;margin-left:60.65pt;margin-top:-131.1pt;width:50.85pt;height:39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-1289050</wp:posOffset>
                      </wp:positionV>
                      <wp:extent cx="646430" cy="504190"/>
                      <wp:effectExtent l="0" t="0" r="0" b="0"/>
                      <wp:wrapNone/>
                      <wp:docPr id="91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56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f" o:allowincell="t" style="position:absolute;margin-left:53.9pt;margin-top:-101.5pt;width:50.85pt;height:39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-1347470</wp:posOffset>
                      </wp:positionV>
                      <wp:extent cx="646430" cy="504190"/>
                      <wp:effectExtent l="0" t="0" r="0" b="0"/>
                      <wp:wrapNone/>
                      <wp:docPr id="92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56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f" o:allowincell="t" style="position:absolute;margin-left:43.4pt;margin-top:-106.1pt;width:50.85pt;height:39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-997585</wp:posOffset>
                      </wp:positionV>
                      <wp:extent cx="646430" cy="504190"/>
                      <wp:effectExtent l="0" t="0" r="0" b="0"/>
                      <wp:wrapNone/>
                      <wp:docPr id="93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56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f" o:allowincell="t" style="position:absolute;margin-left:54.65pt;margin-top:-78.55pt;width:50.85pt;height:39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0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-1565275</wp:posOffset>
                      </wp:positionV>
                      <wp:extent cx="646430" cy="504190"/>
                      <wp:effectExtent l="0" t="0" r="0" b="0"/>
                      <wp:wrapNone/>
                      <wp:docPr id="94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56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f" o:allowincell="t" style="position:absolute;margin-left:84.65pt;margin-top:-123.25pt;width:50.85pt;height:39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3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-1720215</wp:posOffset>
                      </wp:positionV>
                      <wp:extent cx="533400" cy="304800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2.55pt;margin-top:-135.45pt;width:41.95pt;height:2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8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-1506855</wp:posOffset>
                      </wp:positionV>
                      <wp:extent cx="646430" cy="504190"/>
                      <wp:effectExtent l="0" t="0" r="0" b="0"/>
                      <wp:wrapNone/>
                      <wp:docPr id="96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56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f" o:allowincell="t" style="position:absolute;margin-left:65.15pt;margin-top:-118.65pt;width:50.85pt;height:39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</w:p>
        </w:tc>
      </w:tr>
      <w:tr>
        <w:trPr>
          <w:tblHeader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วิช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และคำอธิบายราย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ท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วิช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และคำอธิบายราย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ท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EME101</w:t>
            </w:r>
          </w:p>
        </w:tc>
        <w:tc>
          <w:tcPr>
            <w:tcW w:w="36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การพัฒนาการคณิตศาสตร์     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(2-2-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EME101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พัฒนาการคณิตศาสตร์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(2-2-5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Evolution in Mathematics 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tabs>
                <w:tab w:val="clear" w:pos="720"/>
                <w:tab w:val="left" w:pos="574" w:leader="none"/>
                <w:tab w:val="center" w:pos="178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Evolution in Mathematics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spacing w:val="-4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spacing w:val="-4"/>
              </w:rPr>
              <w:t>พัฒนาการของเนื้อหาวิชาคณิตศาสตร์ในยุคต่างๆ พัฒนาการของหลักสูตรคณิตศาสตร์</w:t>
            </w:r>
            <w:r>
              <w:rPr>
                <w:rFonts w:ascii="TH SarabunPSK" w:hAnsi="TH SarabunPSK" w:eastAsia="Times New Roman" w:cs="TH SarabunPSK"/>
              </w:rPr>
              <w:t>ในต่างประเทศ ประเทศไทย และกลุ่มอาเซียน ตั้งแต่เริ่มต้นจนปัจจุบัน การพัฒนาการเรียนการสอนคณิตศาสตร์ในต่างประเทศ ประเทศไทย และกลุ่มอาเซียน ในช่วงปี ค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ศ</w:t>
            </w:r>
            <w:r>
              <w:rPr>
                <w:rFonts w:eastAsia="Times New Roman" w:cs="TH SarabunPSK" w:ascii="TH SarabunPSK" w:hAnsi="TH SarabunPSK"/>
              </w:rPr>
              <w:t xml:space="preserve">. 1960 </w:t>
            </w:r>
            <w:r>
              <w:rPr>
                <w:rFonts w:ascii="TH SarabunPSK" w:hAnsi="TH SarabunPSK" w:eastAsia="Times New Roman" w:cs="TH SarabunPSK"/>
              </w:rPr>
              <w:t>จนถึงปัจจุบัน สาระการเรียนรู้กลุ่มสาระการเรียนรู้คณิตศาสตร์ตามหลักสูตรขั้นพื้นฐาน การพัฒนาหลักสูตรคณิตศาสตร์ให้เหมาะสมกับผู้เรียนและท้องถิ่น การวิเคราะห์แหล่งความรู้ต่างๆ ที่เกี่ยวกับการเรียนการสอนคณิตศาสตร์และวิธีการนำเสนอความรู้เหล่านั้น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pacing w:val="-4"/>
              </w:rPr>
            </w:pPr>
            <w:r>
              <w:rPr>
                <w:rFonts w:eastAsia="TH SarabunPSK" w:cs="TH SarabunPSK" w:ascii="TH SarabunPSK" w:hAnsi="TH SarabunPSK"/>
                <w:spacing w:val="-4"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  <w:spacing w:val="-4"/>
              </w:rPr>
              <w:t>พัฒนาการของเนื้อหาวิชาคณิตศาสตร์ในยุคต่างๆ พัฒนาการของหลักสูตรคณิตศาสตร์</w:t>
            </w:r>
            <w:r>
              <w:rPr>
                <w:rFonts w:ascii="TH SarabunPSK" w:hAnsi="TH SarabunPSK" w:eastAsia="Times New Roman" w:cs="TH SarabunPSK"/>
              </w:rPr>
              <w:t>ในต่างประเทศ ประเทศไทย และกลุ่มอาเซียน ตั้งแต่เริ่มต้นจนปัจจุบัน การพัฒนาการเรียนการสอนคณิตศาสตร์ในต่างประเทศ ประเทศไทย และกลุ่มอาเซียน ในช่วงปี ค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ศ</w:t>
            </w:r>
            <w:r>
              <w:rPr>
                <w:rFonts w:eastAsia="Times New Roman" w:cs="TH SarabunPSK" w:ascii="TH SarabunPSK" w:hAnsi="TH SarabunPSK"/>
              </w:rPr>
              <w:t xml:space="preserve">. 1960 </w:t>
            </w:r>
            <w:r>
              <w:rPr>
                <w:rFonts w:ascii="TH SarabunPSK" w:hAnsi="TH SarabunPSK" w:eastAsia="Times New Roman" w:cs="TH SarabunPSK"/>
              </w:rPr>
              <w:t>จนถึงปัจจุบัน สาระการเรียนรู้กลุ่มสาระการเรียนรู้คณิตศาสตร์ตามหลักสูตรขั้นพื้นฐาน การพัฒนาหลักสูตรคณิตศาสตร์ให้เหมาะสมกับผู้เรียนและท้องถิ่น การวิเคราะห์แหล่งความรู้ต่างๆ ที่เกี่ยวกับการเรียนการสอนคณิตศาสตร์และวิธีการนำเสนอความรู้เหล่านั้น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left"/>
              <w:rPr>
                <w:rFonts w:ascii="TH SarabunPSK" w:hAnsi="TH SarabunPSK" w:eastAsia="Times New Roman" w:cs="TH SarabunPSK"/>
                <w:spacing w:val="-4"/>
              </w:rPr>
            </w:pPr>
            <w:r>
              <w:rPr>
                <w:rFonts w:eastAsia="Times New Roman" w:cs="TH SarabunPSK" w:ascii="TH SarabunPSK" w:hAnsi="TH SarabunPSK"/>
                <w:spacing w:val="-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EME102 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แนวโน้มคณิตศาสตรศึกษา            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2-2-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EME102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แนวโน้มคณิตศาสตรศึกษา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2-2-5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8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-1108075</wp:posOffset>
                      </wp:positionV>
                      <wp:extent cx="646430" cy="504190"/>
                      <wp:effectExtent l="0" t="0" r="0" b="0"/>
                      <wp:wrapNone/>
                      <wp:docPr id="97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56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f" o:allowincell="t" style="position:absolute;margin-left:58.4pt;margin-top:-87.25pt;width:50.85pt;height:39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ับปรุงคำอธิบายรายวิชาให้มีความชัดเจน และเหมาะสมต่อการนำไปใช้ประกอบวิชาชีพครูต่อไปในอนาคต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rends in Mathematics Education</w:t>
            </w:r>
            <w:r>
              <w:rPr>
                <w:rFonts w:eastAsia="Times New Roman" w:cs="TH SarabunPSK" w:ascii="TH SarabunPSK" w:hAnsi="TH SarabunPSK"/>
              </w:rPr>
              <w:t xml:space="preserve">                            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rends in Mathematics Education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ความสำคัญของคณิตศาสตร์ในชีวิตประจำวัน และการเชื่อมโยงคณิตศาสตร์กับวิชาอื่นๆ หลักสูตรกลุ่มสาระการเรียนรู้คณิตศาสตร์ขั้นพื้นฐานของประเทศไทย กลุ่มอาเซียน และต่างประเทศในปัจจุบัน เนื้อหาสาระและกิจกรรมการเรียนในกลุ่มสาระการเรียนรู้คณิตศาสตร์ของประเทศไทย กลุ่มอาเซียน และต่างประเทศ ในช่วงปี ค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ศ</w:t>
            </w:r>
            <w:r>
              <w:rPr>
                <w:rFonts w:eastAsia="Times New Roman" w:cs="TH SarabunPSK" w:ascii="TH SarabunPSK" w:hAnsi="TH SarabunPSK"/>
              </w:rPr>
              <w:t xml:space="preserve">. 1960 </w:t>
            </w:r>
            <w:r>
              <w:rPr>
                <w:rFonts w:ascii="TH SarabunPSK" w:hAnsi="TH SarabunPSK" w:eastAsia="Times New Roman" w:cs="TH SarabunPSK"/>
              </w:rPr>
              <w:t xml:space="preserve">จนถึงปัจจุบัน แนวโน้มของเนื้อหาวิชาคณิตศาสตร์ในอนาคตและการนำเทคโนโลยีต่างๆ มาประยุกต์และช่วยการเรียนรู้ </w:t>
            </w:r>
          </w:p>
          <w:p>
            <w:pPr>
              <w:pStyle w:val="Normal"/>
              <w:ind w:firstLine="993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8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  <w:shd w:fill="FFFFFF" w:val="clear"/>
              </w:rPr>
              <w:t>แนวโน้มและประเด็นในปัจจุบันของเนื้อหา เทคนิค วิธีสอน กระบวนการเรียนรู้และการนำเทคโนโลยีต่างๆ ที่สามารถประยุกต์และช่วยพัฒนาการเรียนรู้การสอนคณิตศาสตร์ ระดับประถมศึกษาและมัธยมศึกษา ในอนาคต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EME103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ักษะและกระบวนการทางคณิตศาสตร์</w:t>
            </w:r>
          </w:p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ะดับโรงเรียน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eastAsia="Times New Roman" w:cs="TH SarabunPSK"/>
              </w:rPr>
              <w:t>เพิ่มรายวิชาใหม่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เป็นกลุ่ม</w:t>
            </w:r>
            <w:r>
              <w:rPr>
                <w:rFonts w:ascii="TH SarabunPSK" w:hAnsi="TH SarabunPSK" w:cs="TH SarabunPSK"/>
              </w:rPr>
              <w:t>รายวิชาคณิตศาสตร์ระดับโรงเรียนและกลุ่มทักษะกระบวนการทางคณิตศาสตร์</w:t>
            </w:r>
            <w:r>
              <w:rPr>
                <w:rFonts w:ascii="TH SarabunPSK" w:hAnsi="TH SarabunPSK" w:cs="TH SarabunPSK"/>
              </w:rPr>
              <w:t>เพื่อให้สอดคล้องกับ มคอ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lang w:eastAsia="zh-CN"/>
              </w:rPr>
              <w:t>และ</w:t>
            </w:r>
            <w:r>
              <w:rPr>
                <w:rFonts w:ascii="TH SarabunPSK" w:hAnsi="TH SarabunPSK" w:cs="TH SarabunPSK"/>
              </w:rPr>
              <w:t>สอดคล้องกับคุณสมบัติของบัณฑิต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Mathematical Skills and Processes in School Mathematics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ind w:firstLine="836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โมเดลการแก้ปัญหาคณิตศาสตร์ตามแนวคิดของโพลยา </w:t>
            </w:r>
            <w:r>
              <w:rPr>
                <w:rFonts w:cs="TH SarabunPSK" w:ascii="TH SarabunPSK" w:hAnsi="TH SarabunPSK"/>
              </w:rPr>
              <w:t xml:space="preserve">(Polya) </w:t>
            </w:r>
            <w:r>
              <w:rPr>
                <w:rFonts w:ascii="TH SarabunPSK" w:hAnsi="TH SarabunPSK" w:cs="TH SarabunPSK"/>
              </w:rPr>
              <w:t>ชอเอ็นเฟลด์</w:t>
            </w:r>
            <w:r>
              <w:rPr>
                <w:rFonts w:cs="TH SarabunPSK" w:ascii="TH SarabunPSK" w:hAnsi="TH SarabunPSK"/>
              </w:rPr>
              <w:t>(Schoenfeld)</w:t>
            </w:r>
            <w:r>
              <w:rPr>
                <w:rFonts w:ascii="TH SarabunPSK" w:hAnsi="TH SarabunPSK" w:cs="TH SarabunPSK"/>
                <w:spacing w:val="-2"/>
              </w:rPr>
              <w:t xml:space="preserve">เลสเตอร์ </w:t>
            </w:r>
            <w:r>
              <w:rPr>
                <w:rFonts w:cs="TH SarabunPSK" w:ascii="TH SarabunPSK" w:hAnsi="TH SarabunPSK"/>
                <w:spacing w:val="-2"/>
              </w:rPr>
              <w:t xml:space="preserve">(Lester) </w:t>
            </w:r>
            <w:r>
              <w:rPr>
                <w:rFonts w:ascii="TH SarabunPSK" w:hAnsi="TH SarabunPSK" w:cs="TH SarabunPSK"/>
                <w:spacing w:val="-2"/>
              </w:rPr>
              <w:t xml:space="preserve">และคนอื่นๆ กระบวนการคิดทางคณิตศาสตร์ </w:t>
            </w:r>
            <w:r>
              <w:rPr>
                <w:rFonts w:ascii="TH SarabunPSK" w:hAnsi="TH SarabunPSK" w:cs="TH SarabunPSK"/>
              </w:rPr>
              <w:t>การคิดและสัญลักษณ์ แนวการศึกษาภาษากับการสื่อสาร</w:t>
            </w:r>
            <w:r>
              <w:rPr>
                <w:rFonts w:ascii="TH SarabunPSK" w:hAnsi="TH SarabunPSK" w:cs="TH SarabunPSK"/>
              </w:rPr>
              <w:t>ทาง</w:t>
            </w:r>
            <w:r>
              <w:rPr>
                <w:rFonts w:ascii="TH SarabunPSK" w:hAnsi="TH SarabunPSK" w:cs="TH SarabunPSK"/>
              </w:rPr>
              <w:t>คณิตศาสตร์การพิสูจน์และการให้เหตุผลในคณิตศาสตร์เกี่ยวข้องกับธรรมชาติของการพิสูจน์และให้เหตุผล กระบวนการพื้นฐานของการพิสูจน์และให้เหตุผล การให้เหตุผล</w:t>
            </w:r>
            <w:r>
              <w:rPr>
                <w:rFonts w:ascii="TH SarabunPSK" w:hAnsi="TH SarabunPSK" w:cs="TH SarabunPSK"/>
                <w:spacing w:val="2"/>
              </w:rPr>
              <w:t>ในเนื้อหาสาระต่างๆ</w:t>
            </w:r>
            <w:r>
              <w:rPr>
                <w:rFonts w:ascii="TH SarabunPSK" w:hAnsi="TH SarabunPSK" w:cs="TH SarabunPSK"/>
              </w:rPr>
              <w:t>ระบบของการนำเสนอกับการพัฒนาความคิดรวบยอดทางคณิตศาสตร์ การนำเสนอกับความเป็นนามธรรม อิทธิพลของภาษาที่มีต่อการนำเสนอทางคณิตศาสตร์ การนำเสนอกับระบบสัญลักษณ์  การนำเสนอกับบทบาทของบริบท</w:t>
            </w:r>
            <w:r>
              <w:rPr>
                <w:rFonts w:ascii="TH SarabunPSK" w:hAnsi="TH SarabunPSK" w:cs="TH SarabunPSK"/>
              </w:rPr>
              <w:t xml:space="preserve">  และ</w:t>
            </w:r>
            <w:r>
              <w:rPr>
                <w:rFonts w:ascii="TH SarabunPSK" w:hAnsi="TH SarabunPSK" w:cs="TH SarabunPSK"/>
              </w:rPr>
              <w:t>การเชื่อมโยงคณิตศาสตร์กับวิชาอื่น การเชื่อมโยงในวิชาคณิตศาสตร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EME202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และการดำเนินการในคณิตศาสตร์</w:t>
            </w:r>
          </w:p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ะดับโรงเรียน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eastAsia="Times New Roman" w:cs="TH SarabunPSK"/>
              </w:rPr>
              <w:t>เพิ่มรายวิชาใหม่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เป็นกลุ่ม</w:t>
            </w:r>
          </w:p>
          <w:p>
            <w:pPr>
              <w:pStyle w:val="Normal"/>
              <w:ind w:left="1701" w:hanging="170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วิชาคณิตศาสตร์ระดับ</w:t>
            </w:r>
          </w:p>
          <w:p>
            <w:pPr>
              <w:pStyle w:val="Normal"/>
              <w:ind w:left="1701" w:hanging="170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และกลุ่มทักษะ</w:t>
            </w:r>
          </w:p>
          <w:p>
            <w:pPr>
              <w:pStyle w:val="Normal"/>
              <w:ind w:left="1701" w:hanging="170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การทางคณิตศาสตร์</w:t>
            </w:r>
          </w:p>
          <w:p>
            <w:pPr>
              <w:pStyle w:val="Normal"/>
              <w:ind w:left="1701" w:hanging="1701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เพื่อให้สอดคล้องกับ มคอ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 </w:t>
            </w:r>
          </w:p>
          <w:p>
            <w:pPr>
              <w:pStyle w:val="Normal"/>
              <w:ind w:left="1701" w:hanging="170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และ</w:t>
            </w:r>
            <w:r>
              <w:rPr>
                <w:rFonts w:ascii="TH SarabunPSK" w:hAnsi="TH SarabunPSK" w:cs="TH SarabunPSK"/>
              </w:rPr>
              <w:t>สอดคล้องกับคุณสมบัติของ</w:t>
            </w:r>
          </w:p>
          <w:p>
            <w:pPr>
              <w:pStyle w:val="Normal"/>
              <w:ind w:left="1701" w:hanging="1701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Numbers and Operations in School Mathematics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นื้อหา กระบวนการเรียนรู้และวิธีสอนเกี่ยวกับสาระการเรียนรู้เรื่องจำนวนและการดำเนินการ</w:t>
            </w:r>
            <w:r>
              <w:rPr>
                <w:rFonts w:ascii="TH SarabunPSK" w:hAnsi="TH SarabunPSK" w:cs="TH SarabunPSK"/>
                <w:spacing w:val="-2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สอดคล้องกับหลักสูตรการศึกษาขั้นพื้นฐาน เพื่อให้บรรลุมาตรฐานต่างๆ ตามที่กำหนดไว้ในการศึกษาขั้นพื้นฐานช่วงชั้น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ถึง ช่วงชั้นที่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ind w:firstLine="83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EME203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รขาคณิตในคณิตศาสตร์ระดับโรงเรียน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eastAsia="Times New Roman" w:cs="TH SarabunPSK"/>
              </w:rPr>
              <w:t>เพิ่มรายวิชาใหม่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เป็นกลุ่ม</w:t>
            </w:r>
          </w:p>
          <w:p>
            <w:pPr>
              <w:pStyle w:val="Normal"/>
              <w:ind w:left="1701" w:hanging="170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วิชาคณิตศาสตร์ระดับ</w:t>
            </w:r>
          </w:p>
          <w:p>
            <w:pPr>
              <w:pStyle w:val="Normal"/>
              <w:ind w:left="1701" w:hanging="170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และกลุ่มทักษะ</w:t>
            </w:r>
          </w:p>
          <w:p>
            <w:pPr>
              <w:pStyle w:val="Normal"/>
              <w:ind w:left="1701" w:hanging="170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การทางคณิตศาสตร์</w:t>
            </w:r>
          </w:p>
          <w:p>
            <w:pPr>
              <w:pStyle w:val="Normal"/>
              <w:ind w:left="1701" w:hanging="1701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เพื่อให้สอดคล้องกับ มคอ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 </w:t>
            </w:r>
          </w:p>
          <w:p>
            <w:pPr>
              <w:pStyle w:val="Normal"/>
              <w:ind w:left="1701" w:hanging="170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และ</w:t>
            </w:r>
            <w:r>
              <w:rPr>
                <w:rFonts w:ascii="TH SarabunPSK" w:hAnsi="TH SarabunPSK" w:cs="TH SarabunPSK"/>
              </w:rPr>
              <w:t>สอดคล้องกับคุณสมบัติของ</w:t>
            </w:r>
          </w:p>
          <w:p>
            <w:pPr>
              <w:pStyle w:val="Normal"/>
              <w:ind w:left="1701" w:hanging="1701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Geometry in School Mathematics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6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นื้อหา กระบวนการเรียนรู้และวิธีสอนเกี่ยวกับสาระการเรียนรู้เรื่องเรขาคณิต ซึ่งสาระดังกล่าวสอดคล้องกับหลักสูตรการศึกษาขั้นพื้นฐาน เพื่อให้บรรลุมาตรฐานต่างๆ ตามที่กำหนดไว้ในการศึกษาขั้นพื้นฐานช่วงชั้น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ถึง ช่วงชั้นที่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EME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0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วัดในคณิตศาสตร์ระดับโรงเรียน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eastAsia="Times New Roman" w:cs="TH SarabunPSK"/>
              </w:rPr>
              <w:t>เพิ่มรายวิชาใหม่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เป็นกลุ่ม</w:t>
            </w:r>
          </w:p>
          <w:p>
            <w:pPr>
              <w:pStyle w:val="Normal"/>
              <w:ind w:left="1701" w:hanging="170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วิชาคณิตศาสตร์ระดับ</w:t>
            </w:r>
          </w:p>
          <w:p>
            <w:pPr>
              <w:pStyle w:val="Normal"/>
              <w:ind w:left="1701" w:hanging="170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และกลุ่มทักษะ</w:t>
            </w:r>
          </w:p>
          <w:p>
            <w:pPr>
              <w:pStyle w:val="Normal"/>
              <w:ind w:left="1701" w:hanging="170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การทางคณิตศาสตร์</w:t>
            </w:r>
          </w:p>
          <w:p>
            <w:pPr>
              <w:pStyle w:val="Normal"/>
              <w:ind w:left="1701" w:hanging="1701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เพื่อให้สอดคล้องกับ มคอ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 </w:t>
            </w:r>
          </w:p>
          <w:p>
            <w:pPr>
              <w:pStyle w:val="Normal"/>
              <w:ind w:left="1701" w:hanging="170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และ</w:t>
            </w:r>
            <w:r>
              <w:rPr>
                <w:rFonts w:ascii="TH SarabunPSK" w:hAnsi="TH SarabunPSK" w:cs="TH SarabunPSK"/>
              </w:rPr>
              <w:t>สอดคล้องกับคุณสมบัติของ</w:t>
            </w:r>
          </w:p>
          <w:p>
            <w:pPr>
              <w:pStyle w:val="Normal"/>
              <w:ind w:left="1701" w:hanging="1701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Measurement in School Mathematics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6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นื้อหา กระบวนการเรียนรู้และวิธีสอนเกี่ยวกับสาระการเรียนรู้เรื่อง การวัดขั้นพื้นฐานซึ่งเป็นเรื่องเกี่ยวกับ ระยะทาง เวลา พื้นที่ ปริมาตร เงิน แผนที่ และการวัดขั้นสูง ซึ่งเป็นเรื่องราวเกี่ยวกับ ตรีโกณมิติและแคลคูลัส สาระดังกล่าวสอดคล้องกับหลักสูตรการศึกษาขั้นพื้นฐาน เพื่อให้บรรลุมาตรฐานต่างๆ ตามที่กำหนดไว้ในระดับช่วงชั้น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ถึง ช่วงชั้นที่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ind w:firstLine="83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ind w:firstLine="83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EME205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พีชคณิตในคณิตศาสตร์ระดับโรงเรียน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eastAsia="Times New Roman" w:cs="TH SarabunPSK"/>
              </w:rPr>
              <w:t>เพิ่มรายวิชาใหม่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เป็นกลุ่ม</w:t>
            </w:r>
          </w:p>
          <w:p>
            <w:pPr>
              <w:pStyle w:val="Normal"/>
              <w:ind w:left="1701" w:hanging="170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วิชาคณิตศาสตร์ระดับ</w:t>
            </w:r>
          </w:p>
          <w:p>
            <w:pPr>
              <w:pStyle w:val="Normal"/>
              <w:ind w:left="1701" w:hanging="170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และกลุ่มทักษะ</w:t>
            </w:r>
          </w:p>
          <w:p>
            <w:pPr>
              <w:pStyle w:val="Normal"/>
              <w:ind w:left="1701" w:hanging="170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การทางคณิตศาสตร์</w:t>
            </w:r>
          </w:p>
          <w:p>
            <w:pPr>
              <w:pStyle w:val="Normal"/>
              <w:ind w:left="1701" w:hanging="1701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เพื่อให้สอดคล้องกับ มคอ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 </w:t>
            </w:r>
          </w:p>
          <w:p>
            <w:pPr>
              <w:pStyle w:val="Normal"/>
              <w:ind w:left="1701" w:hanging="170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และ</w:t>
            </w:r>
            <w:r>
              <w:rPr>
                <w:rFonts w:ascii="TH SarabunPSK" w:hAnsi="TH SarabunPSK" w:cs="TH SarabunPSK"/>
              </w:rPr>
              <w:t>สอดคล้องกับคุณสมบัติของ</w:t>
            </w:r>
          </w:p>
          <w:p>
            <w:pPr>
              <w:pStyle w:val="Normal"/>
              <w:ind w:left="1701" w:hanging="1701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Algebra in School Mathematics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851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นื้อหา กระบวนการเรียนรู้และวิธีสอนเกี่ยวกับสาระการเรียนรู้เรื่อง พีชคณิต ซึ่งสาระดังกล่าวสอดคล้องกับหลักสูตรการศึกษาขั้นพื้นฐาน เพื่อให้บรรลุมาตรฐานต่างๆ ตามที่กำหนดไว้ในการศึกษาขั้นพื้นฐานช่วงชั้น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ถึง ช่วงชั้นที่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ind w:left="-15" w:firstLine="851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EME206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วามน่าจะเป็นและสถิติในคณิตศาสตร์</w:t>
            </w:r>
          </w:p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ะดับโรงเรียน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eastAsia="Times New Roman" w:cs="TH SarabunPSK"/>
              </w:rPr>
              <w:t>เพิ่มรายวิชาใหม่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เป็นกลุ่ม</w:t>
            </w:r>
          </w:p>
          <w:p>
            <w:pPr>
              <w:pStyle w:val="Normal"/>
              <w:ind w:left="1701" w:hanging="170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วิชาคณิตศาสตร์ระดับ</w:t>
            </w:r>
          </w:p>
          <w:p>
            <w:pPr>
              <w:pStyle w:val="Normal"/>
              <w:ind w:left="1701" w:hanging="170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และกลุ่มทักษะ</w:t>
            </w:r>
          </w:p>
          <w:p>
            <w:pPr>
              <w:pStyle w:val="Normal"/>
              <w:ind w:left="1701" w:hanging="170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การทางคณิตศาสตร์</w:t>
            </w:r>
          </w:p>
          <w:p>
            <w:pPr>
              <w:pStyle w:val="Normal"/>
              <w:ind w:left="1701" w:hanging="1701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เพื่อให้สอดคล้องกับ มคอ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 </w:t>
            </w:r>
          </w:p>
          <w:p>
            <w:pPr>
              <w:pStyle w:val="Normal"/>
              <w:ind w:left="1701" w:hanging="170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และ</w:t>
            </w:r>
            <w:r>
              <w:rPr>
                <w:rFonts w:ascii="TH SarabunPSK" w:hAnsi="TH SarabunPSK" w:cs="TH SarabunPSK"/>
              </w:rPr>
              <w:t>สอดคล้องกับคุณสมบัติของ</w:t>
            </w:r>
          </w:p>
          <w:p>
            <w:pPr>
              <w:pStyle w:val="Normal"/>
              <w:ind w:left="1701" w:hanging="1701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Probability and Statistics in School Mathematics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6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นื้อหา กระบวนการเรียนรู้และวิธีสอนเกี่ยวกับสาระการเรียนรู้เรื่อง ความน่าจะเป็นและสถิติ ซึ่งสาระดังกล่าวสอดคล้องกับหลักสูตรการศึกษาขั้นพื้นฐาน เพื่อให้บรรลุมาตรฐานต่างๆ ตามที่กำหนดไว้ในการศึกษาขั้นพื้นฐานช่วงชั้น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ถึง ช่วงชั้นที่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ind w:firstLine="83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EME30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อมพิวเตอร์ช่วยสอนคณิตศาสตร์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2-2-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EME207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เทคโนโลยีคอมพิวเตอร์ในชั้นเรียนคณิตศาสตร์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ปลี่ยนแปลงรหัส  ชื่อรายวิชาและปรับปรุงคำอธิบายรายวิชาให้มีความชัดเจน และเหมาะสมต่อการนำไปใช้ประกอบวิชาชีพครูต่อไปในอนาคต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Computer Assisted Instruction in Mathematics   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Computer Technology in      </w:t>
            </w:r>
          </w:p>
          <w:p>
            <w:pPr>
              <w:pStyle w:val="Normal"/>
              <w:spacing w:lineRule="atLeast" w:line="89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Mathematics Classroom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</w:rPr>
              <w:t>การใช้โปรแกรมสำเร็จรูปทางด้านคณิตศาสตร์มาประยุกต์ใช้ในการเรียนการสอนที่เน้นการสร้างมโนทัศน์และทักษะกระบวนการทางคณิตศาสตร์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6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ทคโนโลยีคอมพิวเตอร์ที่นำมาประยุกต์ใช้ในการจัดการเรียนการสอนในชั้นเรียนคณิตศาสตร์ระบบข่ายงานเฉพาะที่ อินเทอร์เน็ตและเครื่องคิดเลขกราฟิ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EME3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ภาษาอังกฤษสำหรับครูคณิตศาสตร์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     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(2-0-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ยกเลิกรายวิชา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English for Mathematics Teachers 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ายวิชาที่ต้องเรียนมาก่อน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: 1092601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ภาษาอังกฤษสำหรับครูคณิตศาสตร์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 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ฝึกทักษะทางด้านการอ่านบทความ งานวิจัยคณิตศาสตร์ที่เป็นภาษาอังกฤษ และนำเสนอบทความทางคณิตศาสตร์ที่เป็นภาษาอังกฤษ หรือวารสารเกี่ยวกับคณิตศาสตร์ที่เป็นภาษาอังกฤษ รวมถึงโจทย์คณิตศาสตร์ที่เป็นภาษาอังกฤษ ทั้งในและนอกกลุ่มอาเซียน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EME3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คณิตศาสตร์กับการแก้ปัญหา             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ยกเลิกรายวิชา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Mathematics and Problem-solving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หลักการและทฤษฎีต่างๆ ทางคณิตศาสตร์ที่เกี่ยวข้องกับชีวิตจริง การเชื่อมโยงปัญหาที่มีความรู้ทางคณิตศาสตร์กับปัญหาที่เกิดขึ้นในชีวิตประจำวัน</w:t>
            </w:r>
          </w:p>
          <w:p>
            <w:pPr>
              <w:pStyle w:val="Normal"/>
              <w:ind w:firstLine="993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EME304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วัดผลและประเมินผล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>ในชั้นเรีย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ณิตศาสตร์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2-2-5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eastAsia="Times New Roman" w:cs="TH SarabunPSK"/>
              </w:rPr>
              <w:t>เพิ่มรายวิชาใหม่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ให้</w:t>
            </w:r>
          </w:p>
          <w:p>
            <w:pPr>
              <w:pStyle w:val="Normal"/>
              <w:ind w:left="1701" w:hanging="1701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สอดคล้องกับ มคอ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 </w:t>
            </w:r>
          </w:p>
          <w:p>
            <w:pPr>
              <w:pStyle w:val="Normal"/>
              <w:ind w:left="1701" w:hanging="170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และ</w:t>
            </w:r>
            <w:r>
              <w:rPr>
                <w:rFonts w:ascii="TH SarabunPSK" w:hAnsi="TH SarabunPSK" w:cs="TH SarabunPSK"/>
              </w:rPr>
              <w:t>สอดคล้องกับคุณสมบัติของ</w:t>
            </w:r>
          </w:p>
          <w:p>
            <w:pPr>
              <w:pStyle w:val="Normal"/>
              <w:ind w:left="1701" w:hanging="1701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Assessment and Evaluation in Mathematics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Classroom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6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พัฒนาการ  หลักการและเทคนิคการวัดและประเมินผล</w:t>
            </w:r>
            <w:r>
              <w:rPr>
                <w:rFonts w:ascii="TH SarabunPSK" w:hAnsi="TH SarabunPSK" w:cs="TH SarabunPSK"/>
              </w:rPr>
              <w:t>ในชั้นเรียนคณิตศาสตร์</w:t>
            </w:r>
            <w:r>
              <w:rPr>
                <w:rFonts w:ascii="TH SarabunPSK" w:hAnsi="TH SarabunPSK" w:cs="TH SarabunPSK"/>
              </w:rPr>
              <w:t>การประเมินผลแบบย่อยและแบบรวม การประเมินตามสภาพจริง การประเมินจากแฟ้มสะสมงาน การประเมินภาคปฏิบัติ การวางแผนการวัดและประเมินผลการเรียนรู้</w:t>
            </w:r>
            <w:r>
              <w:rPr>
                <w:rFonts w:ascii="TH SarabunPSK" w:hAnsi="TH SarabunPSK" w:cs="TH SarabunPSK"/>
              </w:rPr>
              <w:t xml:space="preserve">ทางคณิตศาสตร์ </w:t>
            </w:r>
            <w:r>
              <w:rPr>
                <w:rFonts w:ascii="TH SarabunPSK" w:hAnsi="TH SarabunPSK" w:cs="TH SarabunPSK"/>
              </w:rPr>
              <w:t xml:space="preserve"> ด้านพุทธิพิสัย  จิตพิสัยและทักษะพิสัย การสร้างและการใช้เครื่องมือวัดผลและประเมินผลการเรียนรู้ สถิติที่ใช้ในการวัดและประเมินผล</w:t>
            </w:r>
            <w:r>
              <w:rPr>
                <w:rFonts w:ascii="TH SarabunPSK" w:hAnsi="TH SarabunPSK" w:cs="TH SarabunPSK"/>
              </w:rPr>
              <w:t>ในชั้นเรียนคณิตศาสตร์</w:t>
            </w:r>
            <w:r>
              <w:rPr>
                <w:rFonts w:ascii="TH SarabunPSK" w:hAnsi="TH SarabunPSK" w:cs="TH SarabunPSK"/>
              </w:rPr>
              <w:t xml:space="preserve"> การให้ระดับผลการเรียน  การนำผลการประเมินไปใช้ในการปรับปรุงการจัดการเรียนรู้และหลักสูตร</w:t>
            </w:r>
          </w:p>
          <w:p>
            <w:pPr>
              <w:pStyle w:val="Normal"/>
              <w:ind w:firstLine="83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ind w:firstLine="83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ind w:firstLine="83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ind w:firstLine="83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ind w:firstLine="83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EME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30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จัดประสบการณ์การเรียนรู้คณิตศาสตร์สำหรับการศึกษาขั้นพื้นฐาน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2-2-5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eastAsia="Times New Roman" w:cs="TH SarabunPSK"/>
              </w:rPr>
              <w:t>เพิ่มรายวิชาใหม่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เป็นกลุ่ม</w:t>
            </w:r>
          </w:p>
          <w:p>
            <w:pPr>
              <w:pStyle w:val="Normal"/>
              <w:ind w:left="1701" w:hanging="170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วิชาคณิตศาสตร์ระดับ</w:t>
            </w:r>
          </w:p>
          <w:p>
            <w:pPr>
              <w:pStyle w:val="Normal"/>
              <w:ind w:left="1701" w:hanging="170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และกลุ่มทักษะ</w:t>
            </w:r>
          </w:p>
          <w:p>
            <w:pPr>
              <w:pStyle w:val="Normal"/>
              <w:ind w:left="1701" w:hanging="170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การทางคณิตศาสตร์</w:t>
            </w:r>
          </w:p>
          <w:p>
            <w:pPr>
              <w:pStyle w:val="Normal"/>
              <w:ind w:left="1701" w:hanging="1701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เพื่อให้สอดคล้องกับ มคอ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 </w:t>
            </w:r>
          </w:p>
          <w:p>
            <w:pPr>
              <w:pStyle w:val="Normal"/>
              <w:ind w:left="1701" w:hanging="170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และ</w:t>
            </w:r>
            <w:r>
              <w:rPr>
                <w:rFonts w:ascii="TH SarabunPSK" w:hAnsi="TH SarabunPSK" w:cs="TH SarabunPSK"/>
              </w:rPr>
              <w:t>สอดคล้องกับคุณสมบัติของ</w:t>
            </w:r>
          </w:p>
          <w:p>
            <w:pPr>
              <w:pStyle w:val="Normal"/>
              <w:ind w:left="1701" w:hanging="1701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Organization of Mathematics Learning Experience for Basic Education 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6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ทฤษฎีและแนวคิดของนักจิตวิทยาที่เกี่ยวข้องกับคณิตศาสตร์ วิเคราะห์สาระและมาตรฐานการเรียนรู้จุดประสงค์ของหลักสูตรการศึกษาขั้นพื้นฐาน เอกสารหลักสูตรกลุ่มสาระการเรียนรู้คณิตศาสตร์ การวิเคราะห์เนื้อหาและแบบเรียน กระบวนการจัดการเรียนรู้ เทคนิคและการจัดการเรียนรู้ การผลิตการใช้สื่อและแหล่งสารสนเทศการเรียนรู้ การวัดและประเมินผลการเรียนรู้ การจัดแผนการจัดการเรียนรู้รายภาคการศึกษาและรายชั่วโมง ปฏิบัติการทำแผนการจัดการเรียนรู้ การจัดการเรียนการสอนคณิตศาสตร์</w:t>
            </w:r>
            <w:r>
              <w:rPr>
                <w:rFonts w:ascii="TH SarabunPSK" w:hAnsi="TH SarabunPSK" w:cs="TH SarabunPSK"/>
              </w:rPr>
              <w:t>ของประเทศไทย และกลุ่มอาเซียน</w:t>
            </w:r>
          </w:p>
          <w:p>
            <w:pPr>
              <w:pStyle w:val="Normal"/>
              <w:ind w:firstLine="836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EME201 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ภาษาอังกฤษสำหรับครูคณิตศาสตร์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   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(2-0-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EME307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ภาษาอังกฤษสำหรับ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>การสอ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คณิตศาสตร์           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ปลี่ยนแปลงรหัส  ชื่อรายวิชาและปรับปรุงคำอธิบายรายวิชาให้มีความชัดเจน และเหมาะสมต่อการนำไปใช้ประกอบวิชาชีพครูต่อไปในอนาคต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English for Mathematics Teachers 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English for Teaching Mathematics 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ฝึกทักษะทางด้านการอ่านและการแปลศัพท์ และสัญลักษณ์เฉพาะทางคณิตศาสตร์ ที่เป็นภาษาอังกฤษ แปลโจทย์คณิตศาสตร์ที่เป็นภาษาอังกฤษ และการแสดงวิธีทำและการพิสูจน์โจทย์คณิตศาสตร์เป็นภาษาอังกฤษ ทั้งในและนอกกลุ่มอาเซียน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</w:rPr>
              <w:t>ฝึกทักษะทางด้านการอ่านและการแปลศัพท์งานวิจัยคณิตศาสตร์ที่เป็นภาษาอังกฤษและนำเสนอบทความทางคณิตศาสตร์ที่เป็นภาษาอังกฤษหรือวารสารเกี่ยวกับคณิตศาสตร์ที่เป็นภาษาอังกฤษและสัญลักษณ์เฉพาะทางคณิตศาสตร์ที่เป็นภาษาอังกฤษแปลโจทย์คณิตศาสตร์ที่เป็นภาษาอังกฤษและการแสดงวิธีทำและการพิสูจน์โจทย์คณิตศาสตร์เป็นภาษาอังกฤษ</w:t>
            </w:r>
            <w:r>
              <w:rPr>
                <w:rFonts w:ascii="TH SarabunPSK" w:hAnsi="TH SarabunPSK" w:eastAsia="Times New Roman" w:cs="TH SarabunPSK"/>
              </w:rPr>
              <w:t>ทั้งในและนอกกลุ่มอาเซียน</w:t>
            </w:r>
          </w:p>
          <w:p>
            <w:pPr>
              <w:pStyle w:val="Normal"/>
              <w:ind w:firstLine="1418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EME4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ัมมนาสำหรับครูคณิตศาสตร์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EME403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ัมมนาทางคณิตศาสตรศึกษา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ปลี่ยนแปลงรหัส  ชื่อรายวิชาและปรับปรุงคำอธิบายรายวิชาให้มีความชัดเจน และเหมาะสมต่อการนำไปใช้ประกอบวิชาชีพครูต่อไปในอนาคต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eminar for Mathematics Teachers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eminar in Mathematics Education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pacing w:val="-10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            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  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10"/>
              </w:rPr>
              <w:t>ศึกษาเนื้อหาสาระและหลักสูตรวิชาคณิตศาสตร์ที่ใช้ในการเรียนการสอนในโรงเรียน ทุกระดับชั้น โครงการคณิตศาสตร์ กิจกรรม บทความและงานวิจัยคณิตศาสตร์ ที่จำเป็นสำหรับครูผู้สอนในวิชาคณิตศาสตร์ทั้งในประเทศไทย และกลุ่มอาเซียน โดยฝึกทดลอง ปฏิบัติ วิเคราะห์ สังเคราะห์ และอภิปราย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pacing w:val="-10"/>
              </w:rPr>
            </w:pPr>
            <w:r>
              <w:rPr>
                <w:rFonts w:eastAsia="Times New Roman" w:cs="TH SarabunPSK" w:ascii="TH SarabunPSK" w:hAnsi="TH SarabunPSK"/>
                <w:spacing w:val="-10"/>
              </w:rPr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8"/>
              <w:jc w:val="left"/>
              <w:rPr>
                <w:rFonts w:ascii="TH SarabunPSK" w:hAnsi="TH SarabunPSK" w:eastAsia="Times New Roman" w:cs="TH SarabunPSK"/>
                <w:spacing w:val="-10"/>
              </w:rPr>
            </w:pPr>
            <w:r>
              <w:rPr>
                <w:rFonts w:ascii="TH SarabunPSK" w:hAnsi="TH SarabunPSK" w:eastAsia="Times New Roman" w:cs="TH SarabunPSK"/>
                <w:spacing w:val="-10"/>
              </w:rPr>
              <w:t>ศึกษาเนื้อหาสาระและหลักสูตรวิชาคณิตศาสตร์ที่ใช้ในการเรียนการสอนในโรงเรียนทุก</w:t>
            </w:r>
            <w:r>
              <w:rPr>
                <w:rFonts w:ascii="TH SarabunPSK" w:hAnsi="TH SarabunPSK" w:eastAsia="Times New Roman" w:cs="TH SarabunPSK"/>
                <w:spacing w:val="-10"/>
              </w:rPr>
              <w:t>ระดับ</w:t>
            </w:r>
            <w:r>
              <w:rPr>
                <w:rFonts w:ascii="TH SarabunPSK" w:hAnsi="TH SarabunPSK" w:eastAsia="Times New Roman" w:cs="TH SarabunPSK"/>
                <w:spacing w:val="-10"/>
              </w:rPr>
              <w:t>ชั้นโครงการคณิตศาสตร์ กิจกรรมบทความและงานวิจัยคณิตศาสตร์ที่จำเป็นสำหรับครูผู้สอนในวิชาคณิตศาสตร์</w:t>
            </w:r>
            <w:r>
              <w:rPr>
                <w:rFonts w:ascii="TH SarabunPSK" w:hAnsi="TH SarabunPSK" w:eastAsia="Times New Roman" w:cs="TH SarabunPSK"/>
                <w:spacing w:val="-10"/>
              </w:rPr>
              <w:t>ทั้งในประเทศไทย และกลุ่มอาเซียน</w:t>
            </w:r>
            <w:r>
              <w:rPr>
                <w:rFonts w:ascii="TH SarabunPSK" w:hAnsi="TH SarabunPSK" w:eastAsia="Times New Roman" w:cs="TH SarabunPSK"/>
                <w:spacing w:val="-10"/>
              </w:rPr>
              <w:t>โดยฝึกทดลอง ปฏิบัติ วิเคราะห์ สังเคราะห์ และอภิปราย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EME404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วิจัยในชั้นเรียนคณิตศาสตร์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eastAsia="Times New Roman" w:cs="TH SarabunPSK"/>
              </w:rPr>
              <w:t>เพิ่มรายวิชาใหม่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ให้</w:t>
            </w:r>
          </w:p>
          <w:p>
            <w:pPr>
              <w:pStyle w:val="Normal"/>
              <w:ind w:left="1701" w:hanging="1701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สอดคล้องกับ มคอ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 </w:t>
            </w:r>
          </w:p>
          <w:p>
            <w:pPr>
              <w:pStyle w:val="Normal"/>
              <w:ind w:left="1701" w:hanging="170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และ</w:t>
            </w:r>
            <w:r>
              <w:rPr>
                <w:rFonts w:ascii="TH SarabunPSK" w:hAnsi="TH SarabunPSK" w:cs="TH SarabunPSK"/>
              </w:rPr>
              <w:t>สอดคล้องกับคุณสมบัติของ</w:t>
            </w:r>
          </w:p>
          <w:p>
            <w:pPr>
              <w:pStyle w:val="Normal"/>
              <w:ind w:left="1701" w:hanging="1701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Research in Mathematics Classroom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6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การทำวิจัยในชั้นเรียนคณิตศาสตร์ การใช้เทคนิคต่างๆ ในการทำวิจัยการค้นหาคำตอบเกี่ยวกับปัญหาสำคัญต่างๆ ที่เกิดขึ้นในชั้นเรียนคณิตศาสตร์ เช่นการพัฒนากระบวนการคิดเชิงคณิตศาสตร์ การคุมชั้นเรียน การร่วมมือกันเรียนรู้ การใช้เครื่องคิดเลขช่วยสอนฯลฯ เพื่อให้สอดคล้องกับพระราชบัญญัติการศึกษาแห่งชาติและวิธีการด้านคณิตศาสตรศึกษา</w:t>
            </w:r>
          </w:p>
          <w:p>
            <w:pPr>
              <w:pStyle w:val="Normal"/>
              <w:ind w:firstLine="83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firstLine="83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ind w:firstLine="83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ind w:firstLine="83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ind w:firstLine="83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ind w:firstLine="83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ind w:firstLine="83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ind w:firstLine="83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ind w:firstLine="83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lang w:eastAsia="zh-CN"/>
              </w:rPr>
              <w:t>ETP101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ษาและวัฒนธรรมไทยสำหรับครู</w:t>
            </w:r>
          </w:p>
          <w:p>
            <w:pPr>
              <w:pStyle w:val="Style26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Language and Thai Culture for Teacher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(1-2-3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TP101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ษาและวัฒนธรรมไทยสำหรับคร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(1-2-3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ับปรุงคำอธิบายรายวิชาให้มีความชัดเจน และเหมาะสมต่อการนำไปใช้ประกอบวิชาชีพครูต่อไปในอนาคต</w:t>
            </w:r>
          </w:p>
        </w:tc>
      </w:tr>
      <w:tr>
        <w:trPr/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lang w:eastAsia="zh-CN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778" w:type="dxa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Language and Thai Culture for Teachers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</w:rPr>
              <w:t>ทักษะทางภาษาไทยสำหรับครู การปฏิบัติการฟัง การพูด การอ่าน และการเขียนโดยทั่วไป เกี่ยวกับข่าวในชีวิตประจำวัน สารจากสื่ออิเล็กทรอนิกส์ สารจากสื่อบุคคล การอ่านสารในชีวิตประจำวัน การเลือกสารจากวารสาร นิตยสาร บทความ งานวิจัยที่เกี่ยวข้องกับสาขาวิชาและหนังสือพิมพ์ การสื่อความหมาย การฝึกทักษะการถ่ายทอดความรู้ ความคิด ด้วยการพูด บรรยาย อธิบายและการเขียนอย่างเป็นทางการสำหรับครู ใช้ภาษาไทยในการสื่อสารได้อย่างมีประสิทธิภาพและประสิทธิผล ในการปฏิบัติงานตามหน้าที่ของตน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ภาษาและวัฒนธรรมเพื่อความเป็นครู สามารถใช้ทักษะการฟัง การพูด การอ่าน การเขียนภาษาไทย เพื่อการสื่อความหมายอย่างถูกต้อง ทักษะทางภาษาไทยสำหรับครู เกี่ยวกับข่าวในชีวิตประจำวัน สารจากสื่ออิเล็กทรอนิกส์ สารจากสื่อบุคคล การอ่านสารในชีวิตประจำวัน การเลือกสารจากวารสาร นิตยสาร บทความ งานวิจัยที่เกี่ยวข้องกับสาขาวิชาและหนังสือพิมพ์ การสื่อความหมาย การใช้ภาษาและวัฒนธรรมไทยเพื่อการอยู่ร่วมกันอย่างสันติ การฝึกทักษะการถ่ายทอดความรู้ ความคิด ด้วยการพูด บรรยาย อธิบายและการเขียนอย่างเป็นทางการสำหรับครู ใช้ภาษาไทยในการสื่อสารได้อย่างมีประสิทธิภาพและประสิทธิผลในการปฏิบัติงานตามหน้าที่ของต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TP1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คโนโลยีเพื่อ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</w:rPr>
              <w:t>2(1-2-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TP102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คโนโลยีเพื่อ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(1-2-3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3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-1136650</wp:posOffset>
                      </wp:positionV>
                      <wp:extent cx="646430" cy="504190"/>
                      <wp:effectExtent l="0" t="0" r="0" b="0"/>
                      <wp:wrapNone/>
                      <wp:docPr id="98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56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f" o:allowincell="t" style="position:absolute;margin-left:44.9pt;margin-top:-89.5pt;width:50.85pt;height:39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ับปรุงคำอธิบายรายวิชาให้มีความชัดเจน และเหมาะสมต่อการนำไปใช้ประกอบวิชาชีพครูต่อไปในอนาคต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Technology for Learning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778" w:type="dxa"/>
            <w:tcBorders/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Technology for Learning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วามรู้และทักษะการใช้เทคโนโลยีสารสนเทศในการจัดการเรียนรู้ การวางแผน การบริหารจัดการสถานศึกษา สามารถใช้เทคโนโลยีในการจัดการเรียนรู้และการสื่อสารได้อย่างมีประสิทธิภาพและประสิทธิผล ในการปฏิบัติงานตามหน้าที่ของตน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8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รู้ ความสำคัญ หลักการเกี่ยวกับเทคโนโลยีสารสนเทศเพื่อการจัดการเรียนรู้ การวางแผน การบริหารจัดการสถานศึกษา สามารถใช้เทคโนโลยีในการจัดการเรียนรู้และการสื่อสารได้อย่างมีประสิทธิภาพและประสิทธิผลในการปฏิบัติงาน</w:t>
            </w:r>
          </w:p>
          <w:p>
            <w:pPr>
              <w:pStyle w:val="Normal"/>
              <w:ind w:firstLine="978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ind w:firstLine="978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ind w:firstLine="978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ETP10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ิตวิทยาพัฒนาการ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(1-2-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ETP103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ิตวิทยาพัฒนาการ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Developmental Psychology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Developmental Psychology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>ความสำคัญของจิตวิทยาพัฒนาการ หลักการทั่วไปของพัฒนาการมนุษย์  วิธีการศึกษา</w:t>
            </w:r>
            <w:r>
              <w:rPr>
                <w:rFonts w:ascii="TH SarabunPSK" w:hAnsi="TH SarabunPSK" w:cs="TH SarabunPSK"/>
                <w:spacing w:val="-6"/>
              </w:rPr>
              <w:t>พัฒนาการ ทฤษฎีพัฒนาการ พัฒนาการมนุษย์ตั้งแต่วัยเด็กถึงวัยชรา ลักษณะงาน  ที่เหมาะสมในแต่ละวัย</w:t>
            </w:r>
            <w:r>
              <w:rPr>
                <w:rFonts w:ascii="TH SarabunPSK" w:hAnsi="TH SarabunPSK" w:cs="TH SarabunPSK"/>
              </w:rPr>
              <w:t xml:space="preserve"> ความแตกต่างระหว่างบุคคล อิทธิพลของพันธุกรรมและสิ่งแวดล้อม ต่อพัฒนาการมนุษย์ ปัญหาพัฒนาการมนุษย์ช่วงวัยเรียน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ความสำคัญของจิตวิทยาพัฒนาการ หลักการทั่วไปของพัฒนาการมนุษย์วิธีการศึกษาพัฒนาการ ทฤษฎีพัฒนาการ พัฒนาการมนุษย์ตั้งแต่วัยเด็กถึงวัยชรา ลักษณะงานที่เหมาะสมในแต่ละวัย ความแตกต่างระหว่างบุคคล อิทธิพลของพันธุกรรมและสิ่งแวดล้อมต่อพัฒนาการมนุษย์ปัญหาพัฒนาการมนุษย์ช่วงวัยเรียน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3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ETP2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ิตวิทยาสำหรับคร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(1-2-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ETP201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ิตวิทยาสำหรับคร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2-2-5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ับปรุงคำอธิบายรายวิชาให้มีความชัดเจน และเหมาะสมต่อการนำไปใช้ประกอบวิชาชีพครูต่อไปในอนาคต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Psychology for Teachers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Psychology for Teachers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สำคัญของจิตวิทยาในการเรียนการสอน กระบวนการทางจิตวิทยาเพื่อสืบค้นความรู้ทฤษฎีที่สำคัญๆ ทางจิตวิทยาและการนำไปใช้ ทฤษฎีการเรียนรู้ เป้าหมายการเรียนรู้ และการประเมินผลในชั้นเรียน ปัจจัยที่มีอิทธิพลต่อการเรียนรู้ การปรับพฤติกรรม การจัดสภาพแวดล้อมเพื่อการเรียนรู้ที่มีประสิทธิภาพ การใช้นวัตกรรมเพื่อการเรียนการสอน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ำคัญของจิตวิทยาในการเรียนการสอน  กระบวนการทางจิตวิทยาเพื่อสืบค้นความรู้ ทฤษฎีจิตวิทยาพื้นฐาน  จิตวิทยาการเรียนรู้  และจิตวิทยาการศึกษา  เป้าหมายการเรียนรู้  ปัจจัยที่มีอิทธิพลต่อการเรียนรู้   องค์ประกอบที่ส่งเสริมการเรียนรู้อย่างมีประสิทธิภาพ  การจัดสภาพแวดล้อมและการสร้างบรรยากาศการเรียนรู้  การประยุกต์จิตวิทยาเพื่อสนับสนุนการเรียนรู้ของผู้เรียนให้เต็มศักยภาพ ความรู้และหลักการเบื้องต้นในการแนะแนวและการให้คำปรึกษา กระบวนการแนะแนวและการปรึกษาเพื่อช่วยเหลือผู้เรียนด้านการเรียนรู้และเพื่อพัฒนาคุณภาพชีวิตที่ดีขึ้น</w:t>
            </w:r>
          </w:p>
          <w:p>
            <w:pPr>
              <w:pStyle w:val="Normal"/>
              <w:ind w:firstLine="97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firstLine="97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firstLine="97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firstLine="97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ETP202</w:t>
            </w:r>
          </w:p>
        </w:tc>
        <w:tc>
          <w:tcPr>
            <w:tcW w:w="36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ศึกษาและการพัฒนาความเป็นครูวิชาชีพ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(2-2-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TP202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ศึกษาและจรรยาบรรณความเป็นครูวิชาชีพ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(2-2-5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ับปรุงคำอธิบายรายวิชาให้มีความชัดเจน และเหมาะสมต่อการนำไปใช้ประกอบวิชาชีพครูต่อไปในอนาคต</w:t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Education and Development of Professional Teachers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778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ducation and Ethic of Professional Teachers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>ความหมายและความสำคัญของการศึกษา แผนการศึกษา ปรัชญาการศึกษา กฎหมายและองค์กรที่เกี่ยวข้องกับการศึกษา ความรู้เกี่ยวกับครู ความเป็นครู และคุณลักษณะครูดี พัฒนาการของวิชาชีพครู การสร้างทัศนคติที่ดีต่อวิชาชีพครู การเสริมสร้างศักยภาพ สมรรถภาพความเป็นครูและศรัทธาในวิชาชีพครู เกณฑ์มาตรฐานวิชาชีพครู การพัฒนาคุณธรรม จริยธรรมตามมาตรฐานวิชาชีพ การจัดการศึกษาสำหรับเด็กพิเศษ คุณธรรมจริยธรรมของครูการศึกษาพิเศษ กฎหมายและองค์กรเกี่ยวข้องกับการศึกษาพิเศษ กฎหมายเกี่ยวกับการศึกษาและการเป็นผู้นำทางวิชาการ แนวทางการประเมินคุณภาพครู ตลอดจนเทคนิคการประเมินตนเอง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ความหมายและความสำคัญของการศึกษา แผนการศึกษา ปรัชญาการศึกษา กฎหมายและองค์กรที่เกี่ยวข้องกับการศึกษา ความรู้เกี่ยวกับครู ความเป็นครู และคุณลักษณะครูดี พัฒนาการของวิชาชีพครู การสร้างทัศนคติที่ดีต่อวิชาชีพครู การเสริมสร้างศักยภาพ สมรรถภาพความเป็นครูและศรัทธาในวิชาชีพครู เกณฑ์มาตรฐานวิชาชีพครู สภาพงานครู คุณลักษณะ และมาตรฐานวิชาชีพครู การพัฒนาคุณธรรม จริยธรรม และจรรยาบรรณวิชาชีพ หลักธรรมาภิบาล และความซื่อสัตย์สุจริต การจัดการความรู้เกี่ยวกับวิชาชีพคร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ETP203</w:t>
            </w:r>
          </w:p>
        </w:tc>
        <w:tc>
          <w:tcPr>
            <w:tcW w:w="3602" w:type="dxa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พัฒนาหลักสูตร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(2-2-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TP203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พัฒนาหลักสูตร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(2-2-5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ับปรุงคำอธิบายรายวิชาให้มีความชัดเจน และเหมาะสมต่อการนำไปใช้ประกอบวิชาชีพครูต่อไปในอนาคต</w:t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02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Curriculum Development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778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Curriculum Development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pacing w:val="4"/>
              </w:rPr>
              <w:t xml:space="preserve">                 </w:t>
            </w:r>
            <w:r>
              <w:rPr>
                <w:rFonts w:ascii="TH SarabunPSK" w:hAnsi="TH SarabunPSK" w:cs="TH SarabunPSK"/>
                <w:spacing w:val="4"/>
              </w:rPr>
              <w:t>ประวัติความเป็นมาและระบบการจัดการศึกษาไทย วิสัยทัศน์และแผนพัฒนาการศึกษาไทย</w:t>
            </w:r>
            <w:r>
              <w:rPr>
                <w:rFonts w:ascii="TH SarabunPSK" w:hAnsi="TH SarabunPSK" w:cs="TH SarabunPSK"/>
              </w:rPr>
              <w:t xml:space="preserve">  ความหมายและความสำคัญของหลักสูตร ทฤษฎีหลักสูตร องค์ประกอบของหลักสูตร หลักสูตรการศึกษาขั้นพื้นฐาน การพัฒนาหลักสูตรสถานศึกษา การจัดหลักสูตรและการเรียนการสอนแบบเรียนรวมโดยปรับให้เอื้อสำหรับเด็กพิเศษ การจัดการเรียนการสอนที่สอดคล้องกับสภาพท้องถิ่นและแหล่งเรียนรู้ในท้องถิ่น การจัดประสบการณ์ และกิจกรรมให้สอดคล้องกับหลักสูตร การพัฒนาหลักสูตร การบริหารและการประเมินหลักสูต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ปัญหาและแนวโน้มการพัฒนาหลักสูตร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ประวัติความเป็นมาและระบบการจัดการศึกษาไทย วิสัยทัศน์และแผนพัฒนาการศึกษาแห่งชาติพระราชบัญญัติการศึกษาแห่งชาติ ความหมายและความสำคัญของหลักสูตร ทฤษฎีหลักสูตร องค์ประกอบของหลักสูตร กระบวนการพัฒนาหลักสูตร วิวัฒนาการของหลักสูตรในประเทศไทย หลักสูตรการศึกษาขั้นพื้นฐาน การพัฒนาหลักสูตรสถานศึกษาและการพัฒนาหลักสูตรท้องถิ่น  การบริหารและจัดการหลักสูตร การจัดการเรียนการสอนที่สอดคล้องกับสภาพท้องถิ่นและแหล่งเรียนรู้ในท้องถิ่น  การเรียนการสอนแบบเรียนรวมโดยปรับให้เอื้อสำหรับเด็กพิเศษ การจัดประสบการณ์และกิจกรรมให้สอดคล้องกับหลักสูตรการประเมินหลักสูตรปัญหาและแนวโน้มการพัฒนาหลักสูตรและการเรียนการสอน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3"/>
              <w:jc w:val="left"/>
              <w:rPr>
                <w:rFonts w:ascii="TH SarabunPSK" w:hAnsi="TH SarabunPSK" w:cs="TH SarabunPSK"/>
                <w:b/>
                <w:b/>
                <w:bCs/>
                <w:spacing w:val="4"/>
              </w:rPr>
            </w:pPr>
            <w:r>
              <w:rPr>
                <w:rFonts w:cs="TH SarabunPSK" w:ascii="TH SarabunPSK" w:hAnsi="TH SarabunPSK"/>
                <w:b/>
                <w:bCs/>
                <w:spacing w:val="4"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TP204</w:t>
            </w:r>
          </w:p>
        </w:tc>
        <w:tc>
          <w:tcPr>
            <w:tcW w:w="3602" w:type="dxa"/>
            <w:tcBorders>
              <w:top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จัดกิจกรรมพัฒนาผู้เรียน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(1-2-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TP204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จัดกิจกรรมพัฒนาผู้เรียน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(1-2-3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2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Management of Student Development Activities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778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Management of Student Development Activities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 xml:space="preserve">หลักการและทฤษฎีที่เกี่ยวข้องกับการจัดกิจกรรมพัฒนาผู้เรียน ชมรม และการจัดการชมรมในสถานศึกษา การวางแผนและเขียนโครงงานจัดกิจกรรม การดำเนินการจัดกิจกรรมและการประเมินผลการจัดกิจกรรมพัฒนาผู้เรียน กิจกรรมแนะแนว กิจกรรมนักเรียน </w:t>
            </w:r>
            <w:r>
              <w:rPr>
                <w:rFonts w:ascii="TH SarabunPSK" w:hAnsi="TH SarabunPSK" w:eastAsia="Angsana New" w:cs="TH SarabunPSK"/>
              </w:rPr>
              <w:t>กิจกรรมรู้จักเข้าใจและเห็นคุณค่าตนเองและผู้อื่น กิจกรรมแสวงหาและใช้ข้อมูลสารสนเทศ กิจกรรมการตัดสินใจและแก้ปัญหา กิจกรรมการปรับตัวและดำรงชีวิต กิจกรรมลูกเสือเนตรนารี</w:t>
            </w:r>
            <w:r>
              <w:rPr>
                <w:rFonts w:ascii="TH SarabunPSK" w:hAnsi="TH SarabunPSK" w:eastAsia="Angsana New" w:cs="TH SarabunPSK"/>
              </w:rPr>
              <w:t xml:space="preserve"> </w:t>
            </w:r>
            <w:r>
              <w:rPr>
                <w:rFonts w:ascii="TH SarabunPSK" w:hAnsi="TH SarabunPSK" w:eastAsia="Angsana New" w:cs="TH SarabunPSK"/>
              </w:rPr>
              <w:t>ยุวกาชาด ผู้บำเพ็ญประโยชน์ รักษาดินแดน กิจกรรมสร้างสรรค์สังคม กิจกรรมทางศาสนา และกิจกรรมอื่นๆ ตามความถนัดและความสนใจ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หลักการและทฤษฎีที่เกี่ยวข้องกับการจัดกิจกรรมพัฒนาผู้เรียน ชมรม และการจัดการชมรมในสถานศึกษา การวางแผนและเขียนโครงงานจัดกิจกรรม การดำเนินการจัดกิจกรรมและการประเมินผลการจัดกิจกรรมพัฒนาผู้เรียน กิจกรรมแนะแนว กิจกรรมนักเรียน กิจกรรมรู้จักเข้าใจและเห็นคุณค่าตนเองและผู้อื่น กิจกรรมแสวงหาและใช้ข้อมูลสารสนเทศ กิจกรรมการตัดสินใจและแก้ปัญหา กิจกรรมการปรับตัวและดำรงชีวิต กิจกรรมลูกเสือเนตรนาร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ุวกาชา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บำเพ็ญประโยชน์ รักษาดินแดน กิจกรรมสร้างสรรค์สังคม กิจกรรมทางศาสนา และกิจกรรมอื่นๆ ตามความถนัดและความสนใ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TP221</w:t>
            </w:r>
          </w:p>
        </w:tc>
        <w:tc>
          <w:tcPr>
            <w:tcW w:w="36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พัฒนาทักษะกระบวนการคิด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TP221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พัฒนาทักษะกระบวนการคิด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(3-0-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hinking Process Skill Development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hinking Process Skill Development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</w:t>
            </w:r>
            <w:r>
              <w:rPr>
                <w:rFonts w:ascii="TH SarabunPSK" w:hAnsi="TH SarabunPSK" w:eastAsia="Angsana New" w:cs="TH SarabunPSK"/>
              </w:rPr>
              <w:t>ความหมายและความสำคัญของการคิด และการพัฒนาการทางสติปัญญา แนวคิด ทฤษฎีและหลักการเกี่ยวกับการพัฒนาทักษะการคิด กระบวนการคิดแบบต่างๆ ลักษณะการคิด</w:t>
            </w:r>
            <w:r>
              <w:rPr>
                <w:rFonts w:ascii="TH SarabunPSK" w:hAnsi="TH SarabunPSK" w:eastAsia="Angsana New" w:cs="TH SarabunPSK"/>
              </w:rPr>
              <w:t xml:space="preserve"> </w:t>
            </w:r>
            <w:r>
              <w:rPr>
                <w:rFonts w:ascii="TH SarabunPSK" w:hAnsi="TH SarabunPSK" w:eastAsia="Angsana New" w:cs="TH SarabunPSK"/>
              </w:rPr>
              <w:t>การนำเสนอความคิดและแผนผังความคิด การส่งเสริมและพัฒนาทักษะการคิด การออกแบบ และวางแผนการจัดการเรียนรู้เพื่อพัฒนาทักษะการคิด เครื่องมือและการประเมินผลทักษะการคิด ฝึกปฏิบัติการออกแบบการจัดการเรียนรู้ เพื่อพัฒนาทักษะการคิด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ความหมายและความสำคัญของการคิด และการพัฒนาการทางสติปัญญา แนวคิด ทฤษฎีและหลักการเกี่ยวกับการพัฒนาทักษะกระบวนการคิด กระบวนการคิดแบบต่างๆ ลักษณะการคิดการนำเสนอความคิดและแผนผังความคิด การส่งเสริมและพัฒนาทักษะการคิดขั้นพื้นฐานและขั้นสูง ทักษะการคิดวิเคราะห์ ทักษะการคิดสร้างสรรค์ ทักษะการคิดอย่างวิจารณญาณและทักษะการแก้ปัญหา การออกแบบและวางแผนการจัดการเรียนรู้เพื่อพัฒนาทักษะกระบวนการคิด เครื่องมือและการประเมินผลทักษะกระบวนการคิดฝึกปฏิบัติการออกแบบการจัดการเรียนรู้เพื่อพัฒนาทักษะกระบวนการคิด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ETP22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7335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ช้แหล่งเรียนรู้ในชุมชนเพื่อ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(2-2-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center" w:pos="388" w:leader="none"/>
              </w:tabs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  <w:t>ETP222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ใช้แหล่งเรียนรู้ในชุมชนเพื่อ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(2-2-5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4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-1174750</wp:posOffset>
                      </wp:positionV>
                      <wp:extent cx="646430" cy="504190"/>
                      <wp:effectExtent l="0" t="0" r="0" b="0"/>
                      <wp:wrapNone/>
                      <wp:docPr id="99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56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f" o:allowincell="t" style="position:absolute;margin-left:51.65pt;margin-top:-92.5pt;width:50.85pt;height:39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ind w:firstLine="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Utilization of Community Resources for Education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Utilization of Community Resources for Education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>ความหมาย ขอบข่ายและคุณค่าของแหล่งเรียนรู้ในชุมชน การสำรวจแหล่งเรียนรู้และการใช้แหล่งเรียน</w:t>
            </w:r>
            <w:r>
              <w:rPr>
                <w:rFonts w:ascii="TH SarabunPSK" w:hAnsi="TH SarabunPSK" w:cs="TH SarabunPSK"/>
                <w:vanish/>
              </w:rPr>
              <w:fldChar w:fldCharType="begin"/>
            </w:r>
            <w:r>
              <w:rPr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vanish/>
                <w:rFonts w:cs="TH SarabunPSK" w:ascii="TH SarabunPSK" w:hAnsi="TH SarabunPSK"/>
              </w:rPr>
              <w:t>0</w:t>
            </w:r>
            <w:r>
              <w:rPr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</w:rPr>
              <w:t xml:space="preserve">รู้ในชุมชน การจัดระบบฐานข้อมูลและการบริหารจัดการแหล่งเรียนรู้เพื่อพัฒนาการศึกษา  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ความหมาย ขอบข่ายและคุณค่าของแหล่งเรียนรู้ในชุมชน การสำรวจแหล่งเรียนรู้และการใช้แหล่งเรียนรู้ในชุมชน การพัฒนาศูนย์การเรียนรู้ในสถานศึกษาการจัดระบบฐานข้อมูลและการบริหารจัดการแหล่งเรียนรู้เพื่อพัฒนา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TP22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ิตวิทยาการแนะแนว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2(1-2-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TP223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ิตวิทยาการแนะแนว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(2-2-5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ับปรุงคำอธิบายรายวิชาให้มีความชัดเจน และเหมาะสมต่อการนำไปใช้ประกอบวิชาชีพครูต่อไปในอนาคต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Guidance Psychology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Guidance Psychology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 w:cs="TH SarabunPSK" w:ascii="TH SarabunPSK" w:hAnsi="TH SarabunPSK"/>
              </w:rPr>
              <w:tab/>
            </w:r>
            <w:r>
              <w:rPr>
                <w:rFonts w:eastAsia="Angsana New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Angsana New" w:cs="TH SarabunPSK"/>
              </w:rPr>
              <w:t>ความหมาย ความสำคัญ หลักการ ปรัชญาและทฤษฎีต่างๆ ในการแนะแนวและการให้คำปรึกษา การจัดบริการแนะแนวและการให้คำปรึกษาในโรงเรียน เทคนิคในการแนะแนวและการให้คำปรึกษา บทบาทของครูกับการแนะแนวในโรงเรียน การแนะแนวการศึกษาและอาชีพ  จัดบริการแนะแนว  การให้คำปรึกษาเป็นรายบุคคล และการให้คำปรึกษากลุ่ม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ab/>
              <w:t xml:space="preserve">     </w:t>
            </w:r>
            <w:r>
              <w:rPr>
                <w:rFonts w:ascii="TH SarabunPSK" w:hAnsi="TH SarabunPSK" w:cs="TH SarabunPSK"/>
              </w:rPr>
              <w:t>ความหมาย ประวัติ ปรัชญา หลักการของจิตวิทยาการแนะแนวจรรยาบรรณของนักแนะแนวกระบวนการและเทคนิคในการให้บริการแนะแนว รูปแบบของการจัดบริการแนะแนวการจัดกิจกรรมแนะแนวเพื่อพัฒนาศักยภาพของบุคคล บทบาทของบุคลากรในงานแนะแนวการบริหารงานแนะแนว และการประเมินผลการจัดบริการแนะแนว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</w:rPr>
              <w:t>ETP301</w:t>
            </w:r>
          </w:p>
        </w:tc>
        <w:tc>
          <w:tcPr>
            <w:tcW w:w="36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ภาษาอังกฤษสำหรับคร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(1-2-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TP301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ษาอังกฤษสำหรับคร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(1-2-3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ับปรุงคำอธิบายรายวิชาให้มีความชัดเจน และเหมาะสมต่อการนำไปใช้ประกอบวิชาชีพครูต่อไปในอนาคต</w:t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ind w:left="720" w:hanging="715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English  Language for Teachers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778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nglish Language for Teachers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</w:rPr>
              <w:t>ทักษะทางภาษาอังกฤษสำหรับครู การใช้ภาษาอังกฤษที่เกี่ยวข้องกับสาขาวิชาของผู้เรียน การเข้าใจรากฐานทางวัฒนธรรมของเจ้าของภาษา การอ่านและสรุปความจากตำรา งานวิจัย เอกสารทางวิชาการ และสื่อต่างๆ การสื่อความหมายของครูด้านการฟัง การพูด การอ่าน และการเขียน ใช้ภาษาอังกฤษในการสื่อสารได้</w:t>
            </w:r>
            <w:r>
              <w:rPr>
                <w:rFonts w:ascii="TH SarabunPSK" w:hAnsi="TH SarabunPSK" w:cs="TH SarabunPSK"/>
                <w:color w:val="000000"/>
              </w:rPr>
              <w:t>อย่างมีประสิทธิภาพและประสิทธิผลในการปฏิบัติงานตามหน้าที่ของต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และพัฒนาตนเพื่อเข้าสู่ประชาคมอาเซียน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ต่างประเทศเพื่อพัฒนาวิชาชีพครูทักษะทางภาษาอังกฤษสำหรับครู การใช้ภาษาอังกฤษที่เกี่ยวข้องกับสาขาวิชาของผู้เรียน การเข้าใจรากฐานทางวัฒนธรรมของเจ้าของภาษา การอ่านและสรุปความจากตำรา งานวิจัย เอกสารทางวิชาการ และสื่อต่างๆ การสื่อความหมายของครูด้านการฟังการพูดการอ่าน และการเขียน ใช้ภาษาอังกฤษในการสื่อสารได้อย่างมีประสิทธิภาพสามารถใช้ทักษะการฟังการพูดการอ่านการเขียนภาษาไทยและภาษาต่างประเทศเพื่อการสื่อความหมายอย่างถูกต้องในการปฏิบัติงานตามหน้าที่ของตนและพัฒนาตนเพื่อเข้าสู่ประชาคมอาเซียน</w:t>
            </w:r>
          </w:p>
          <w:p>
            <w:pPr>
              <w:pStyle w:val="Normal"/>
              <w:ind w:firstLine="144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ETP3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วัดและการประเมินผลการเรีย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ู้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(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ETP302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วัดและการประเมินผลการเรีย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ู้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2-2-5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ับปรุงคำอธิบายรายวิชาให้มีความชัดเจน และเหมาะสมต่อการนำไปใช้ประกอบวิชาชีพครูต่อไปในอนาคต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Learning Assessment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Learning Assessment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 xml:space="preserve">ความหมาย จุดมุ่งหมาย หลักการและธรรมชาติของการวัดและประเมินผลการเรียนรู้ ระดับของการวัด การจำแนกจุดมุ่งหมายทางการศึกษาและการวิเคราะห์ผลการเรียนรู้ที่คาดหวัง ระเบียบวิธีการวัดและประเมินผลการเรียนรู้ตามสภาพจริงตามกลุ่มสาระการเรียนรู้ แนวปฏิบัติในการวัดและประเมินผลตามหลักสูตรการศึกษาขั้นพื้นฐาน เทคนิคการวัดและประเมินผลในชั้นเรียนแบบเรียนรวม เทคนิคการสร้างและการใช้เครื่องมือวัดแบบต่างๆ การตรวจสอบคุณภาพเครื่องมือวัดผล การนำสถิติเบื้องต้นมาใช้ในการวัดและการประเมินผล การวิเคราะห์และการแปลความหมายของคะแนน 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ความหมาย แนวคิดและทฤษฎีพื้นฐานเกี่ยวกับการวัดและการประเมินผลการเรียนรู้ จุดมุ่งหมาย หลักการ รูปแบบและเทคนิคการวัดและประเมินผลการเรียนรู้ทั้งในระดับชาติและระดับชั้นเรียน ศึกษากระบวนการสร้างและใช้เครื่องมือวัดและประเมินผลการเรียนรู้ การออกแบบการสร้างแบบทดสอบและการประเมินผลการเรียนรู้ การประเมินตามสภาพจริง การนำผลการวัดและประเมินผลการเรียนรู้ไปใช้ในการพัฒนาผู้เรียน การออกแบบและพัฒนาเครื่องมือวัดและประเมินผลการเรียนรู้ที่อยู่บนพื้นฐานความแตกต่างของผู้เรียน และการฝึกปฏิบัติการออกแบบและพัฒนาเครื่องมือวัดและประเมินผลการเรียนรู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TP303</w:t>
            </w:r>
          </w:p>
        </w:tc>
        <w:tc>
          <w:tcPr>
            <w:tcW w:w="3602" w:type="dxa"/>
            <w:tcBorders>
              <w:top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จัดการเรียนรู้และการจัดการชั้นเรียน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(2-2-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TP303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จัดการเรียนรู้และการจัดการชั้นเรียน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(2-2-5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ับปรุงคำอธิบายรายวิชาให้มีความชัดเจน และเหมาะสมต่อการนำไปใช้ประกอบวิชาชีพครูต่อไปในอนาคต</w:t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2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Learning and Classroom Management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778" w:type="dxa"/>
            <w:tcBorders/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Learning and Classroom Management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>ความหมายและความสำคัญของการจัดการเรียนรู้  ทฤษฎีการเรียนรู้และทฤษฎีการสอน ระบบการจัดการเรียนรู้ จุดประสงค์การเรียนรู้ กระบวนการจัดการเรียนรู้ รูปแบบการจัดการเรียนรู้ที่เน้นผู้เรียนเป็นสำคัญ  ยุทธศาสตร์และวิธีการจัดการเรียนรู้แบบต่างๆ การบูรณาการเนื้อหาในกลุ่มสาระการเรียนรู้ การจัดการศึกษาพิเศษและการศึกษาแบบเรียนรวม การจัดการเรียนรู้ที่เน้นผู้เรียนเป็นสำคัญ การวางแผน การจัดทำแผนการจัดการเรียนรู้ และการวิเคราะห์ผลการจัดการเรียนรู้    การจัดการชั้นเรียนและสิ่งแวดล้อมการเรียนรู้ การจัดบรรยากาศการเรียนรู้ สื่อและแหล่งการเรียนรู้ การวัดผลและประเมินผลการเรียนรู้ ฝึกปฏิบัติการออกแบบการจัดการเรียนรู้และการจัดทำแผนการจัดการเรียนรู้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ความหมายความสำคัญของการจัดการเรียนรู้ ทฤษฎีและรูปแบบการจัดการเรียนรู้เพื่อให้ผู้เรียนรู้จักคิดวิเคราะห์คิดสร้างสรรค์และแก้ปัญหาได้ระบบการจัดการเรียนรู้ จุดประสงค์การเรียนรู้ กระบวนการจัดการเรียนรู้ที่เน้นผู้เรียนเป็นสำคัญ  ยุทธศาสตร์และวิธีการจัดการเรียนรู้แบบต่างๆ การบูรณาการเนื้อหาในกลุ่มสาระการเรียนรู้ การจัดการเรียนรู้ที่เน้นผู้เรียนเป็นสำคัญ การวางแผน การจัดทำแผนการจัดการเรียนรู้ และการวิเคราะห์ผลการจัดการเรียนรู้  การจัดการชั้นเรียนและสิ่งแวดล้อมการเรียนรู้ การจัดบรรยากาศการเรียนรู้ สื่อและแหล่งการเรียนรู้ การวัดผลและประเมินผลการเรียนรู้ ฝึกปฏิบัติการออกแบบการจัดการเรียนรู้และการจัดทำแผนการจัดการเรียนรู้การพัฒนาศูนย์การเรียนในสถาน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3"/>
              <w:jc w:val="left"/>
              <w:rPr>
                <w:rFonts w:ascii="TH SarabunPSK" w:hAnsi="TH SarabunPSK" w:cs="TH SarabunPSK"/>
                <w:color w:val="FF0000"/>
                <w:spacing w:val="-8"/>
              </w:rPr>
            </w:pPr>
            <w:r>
              <w:rPr>
                <w:rFonts w:cs="TH SarabunPSK" w:ascii="TH SarabunPSK" w:hAnsi="TH SarabunPSK"/>
                <w:color w:val="FF0000"/>
                <w:spacing w:val="-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ETP30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นวัตกรรมและเทคโนโลยีสารสนเทศทาง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(2-2-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ETP304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นวัตกรรมและเทคโนโลยีสารสนเทศทาง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2-2-5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ับปรุงคำอธิบายรายวิชาให้มีความชัดเจน และเหมาะสมต่อการนำไปใช้ประกอบวิชาชีพครูต่อไปในอนาคต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Innovation and  Educational Information Technology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Innovation and  Educational Information Technology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ความสำคัญของนวัตกรรม ความหมาย แนวคิด ทฤษฎี หลักการ พัฒนาการ ประเภทและเทคโนโลยีการศึกษา วิธีการและกระบวนการสื่อความหมาย ประเภทของสื่อการสอน การเลือก การผลิต การใช้ การประเมินผลและการเก็บรักษาสื่อการเรียนการสอน นวัตกรรมและเทคโนโลยีการศึกษาร่วมสมัย การนำไปใช้ และการประเมินนวัตกรรมและเทคโนโลยี</w:t>
            </w:r>
            <w:r>
              <w:rPr>
                <w:rFonts w:ascii="TH SarabunPSK" w:hAnsi="TH SarabunPSK" w:cs="TH SarabunPSK"/>
                <w:spacing w:val="-6"/>
              </w:rPr>
              <w:t>การศึกษา การเลือกนวัตกรรม เทคโนโลยีการศึกษาและสารสนเทศที่เหมาะสมกับการจัดการเรียนรู้</w:t>
            </w:r>
            <w:r>
              <w:rPr>
                <w:rFonts w:ascii="TH SarabunPSK" w:hAnsi="TH SarabunPSK" w:cs="TH SarabunPSK"/>
              </w:rPr>
              <w:t>ในชั้นเรียนปกติและชั้นเรียนรวมที่มีเด็กพิเศษอยู่ด้วย ฝึกปฏิบัติการออกแบบนวัตกรรมที่ใช้ในการจัดการเรียนรู้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หลักการแนวคิด ทฤษฎี พัฒนาการ ประเภท การประยุกต์ใช้ และการประเมินสื่อ นวัตกรรมและเทคโนโลยีสารสนเทศเพื่อการเรียนรู้ วิธีการและกระบวนการสื่อความหมาย ประเภทของสื่อการสอน การเลือก การผลิต การใช้ การประเมินผลและการเก็บรักษาสื่อการเรียนการสอน นวัตกรรมและเทคโนโลยีการศึกษาร่วมสมัย แหล่งการเรียนรู้และเครือข่ายการเรียนรู้ การนำไปใช้และการประเมินนวัตกรรมและเทคโนโลยีการศึกษา การเลือกนวัตกรรม เทคโนโลยีการศึกษาและสารสนเทศที่เหมาะสมกับการจัดการเรียนรู้ในชั้นเรียนปกติและชั้นเรียนรวมที่มีเด็กพิเศษอยู่ด้วย ฝึกปฏิบัติการออกแบบนวัตกรรมที่ใช้ในการจัดการเรียน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TP32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วิจัยทาง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(2-2-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TP323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วิจัยทาง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(2-2-5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Educational Research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Educational Research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>ความหมายและความสำคัญของการวิจัยทางการศึกษา ทฤษฎี รูปแบบและเทคนิคการวิจัยทางการศึกษา จรรยาบรรณนักวิจัยและกฎหมายที่เกี่ยวข้อง ระเบียบวิธีวิจัย การออกแบบวิจัยทางการศึกษา การจัดทำโครงการวิจัยเพื่อพัฒนาหลักสูตรและการเรียนรู้ เพื่อแก้ปัญหาและพัฒนาผู้เรียนที่มีระดับความสามารถแตกต่างกันหรือแก้ปัญหาต่างๆ ในชั้นเรียน การวิเคราะห์ปัญหา</w:t>
            </w:r>
            <w:r>
              <w:rPr>
                <w:rFonts w:ascii="TH SarabunPSK" w:hAnsi="TH SarabunPSK" w:cs="TH SarabunPSK"/>
                <w:spacing w:val="-6"/>
              </w:rPr>
              <w:t>และความต้องการวิจัยเพื่อพัฒนาการเรียนรู้  รูปแบบและเทคนิคการวิจัยเพื่อพัฒนาการเรียนรู้ การวิจัยในชั้นเรียน</w:t>
            </w:r>
            <w:r>
              <w:rPr>
                <w:rFonts w:ascii="TH SarabunPSK" w:hAnsi="TH SarabunPSK" w:cs="TH SarabunPSK"/>
              </w:rPr>
              <w:t xml:space="preserve"> การค้นคว้า ศึกษางานวิจัยในการพัฒนากระบวนการจัดการเรียนรู้ การฝึกปฏิบัติการวิจัย </w:t>
            </w:r>
            <w:r>
              <w:rPr>
                <w:rFonts w:ascii="TH SarabunPSK" w:hAnsi="TH SarabunPSK" w:cs="TH SarabunPSK"/>
                <w:spacing w:val="-6"/>
              </w:rPr>
              <w:t xml:space="preserve">วิธีการหรือนวัตกรรมในการแก้ปัญหา หรือพัฒนาการเรียนรู้ สถิติเพื่อการวิจัย </w:t>
            </w:r>
            <w:r>
              <w:rPr>
                <w:rFonts w:ascii="TH SarabunPSK" w:hAnsi="TH SarabunPSK" w:cs="TH SarabunPSK"/>
                <w:spacing w:val="-4"/>
              </w:rPr>
              <w:t>การกำหนดกลุ่มตัวอย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ความหมาย วิวัฒนาการ แนวคิดและทฤษฎีพื้นฐานของการวิจัยทางการศึกษา ความสำคัญของการวิจัยทางการศึกษา จรรยาบรรณนักวิจัยและกฎหมายที่เกี่ยวข้องรูปแบบการวิจัย ขั้นตอนการวิจัย การเลือกปัญหาในการวิจัย การค้นคว้าเอกสารและงานวิจัยที่เกี่ยวข้อง ตัวแปรและสมมติฐาน การออกแบบการวิจัยทางการศึกษา การวิเคราะห์ข้อมูลเชิงปริมาณและเชิงคุณภาพ การแปลผลและสรุปผล การเขียนเค้าโครงการวิจัยและรายงานการวิจัยทางการศึกษา การอภิปรายแลกเปลี่ยนแนวคิดและความรู้ที่ได้จากการศึกษาค้นคว้างานวิจัย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TP32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วางแผนและการบริหารโครงการพัฒนา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TP325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วางแผนและการบริหารโครงการพัฒนา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(3-0-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ับปรุงคำอธิบายรายวิชาให้มีความชัดเจน และเหมาะสมต่อการนำไปใช้ประกอบวิชาชีพครูต่อไปในอนาคต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Planning and Educational Project Management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Planning and Educational Project Management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  <w:t xml:space="preserve">     </w:t>
            </w:r>
            <w:r>
              <w:rPr>
                <w:rFonts w:ascii="TH SarabunPSK" w:hAnsi="TH SarabunPSK" w:eastAsia="Angsana New" w:cs="TH SarabunPSK"/>
              </w:rPr>
              <w:t>หลักการเบื้องต้นเกี่ยวกับการวางแผนและการบริหารโค</w:t>
            </w:r>
            <w:r>
              <w:rPr>
                <w:rFonts w:ascii="TH SarabunPSK" w:hAnsi="TH SarabunPSK" w:eastAsia="Angsana New" w:cs="TH SarabunPSK"/>
              </w:rPr>
              <w:t>รงการพัฒนาการศึกษาอย่างเป็นระบบ แนวการเขียนโครงการพัฒนาทางวิชาการ การจัดโครงการและกิจกรรมเพื่อพัฒนาสถานศึกษา โครงการศึกษาเพื่อพัฒนาชุมชน และการประเมินผลโครงการ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6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หลักการเบื้องต้นเกี่ยวกับการวางแผนและการบริหารโครงการ แนวการเขียนโครงการพัฒนาทางการศึกษาการฝึกการวางแผนการพัฒนาการศึกษาอย่างเป็นระบบการจัดโครงการและกิจกรรมเพื่อพัฒนาสถานศึกษา การจัดทำโครงการศึกษาเพื่อพัฒนาชุมชน และการประเมินผลโครงการ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ETP4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วิจัยเพื่อพัฒนา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2(1-2-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ETP401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วิจัยเพื่อพัฒนา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2-2-5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7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-1222375</wp:posOffset>
                      </wp:positionV>
                      <wp:extent cx="646430" cy="504190"/>
                      <wp:effectExtent l="0" t="0" r="0" b="0"/>
                      <wp:wrapNone/>
                      <wp:docPr id="100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56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f" o:allowincell="t" style="position:absolute;margin-left:58.4pt;margin-top:-96.25pt;width:50.85pt;height:39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ปรับปรุงคำอธิบายรายวิชาให้มีความชัดเจน และเหมาะสมต่อการนำไปใช้ประกอบวิชาชีพครูต่อไปในอนาคต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Research for Learning Development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Research for Learning Development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eastAsia="Angsana New" w:cs="TH SarabunPSK"/>
              </w:rPr>
              <w:t>ความหมายของการวิจัยปฏิบัติการในชั้นเรียน ความสำคัญและความจำเป็นของการวิจัย</w:t>
            </w:r>
            <w:r>
              <w:rPr>
                <w:rFonts w:ascii="TH SarabunPSK" w:hAnsi="TH SarabunPSK" w:eastAsia="Angsana New" w:cs="TH SarabunPSK"/>
                <w:spacing w:val="-6"/>
              </w:rPr>
              <w:t>ปฏิบัติการในชั้นเรียน แนวคิด ทฤษฎีเกี่ยวกับการวิจัยปฏิบัติการ กระบวนการวิจัยเชิงปฏิบัติการในชั้นเรียน</w:t>
            </w:r>
            <w:r>
              <w:rPr>
                <w:rFonts w:ascii="TH SarabunPSK" w:hAnsi="TH SarabunPSK" w:eastAsia="Angsana New" w:cs="TH SarabunPSK"/>
              </w:rPr>
              <w:t xml:space="preserve"> การบูรณาการการจัดกระบวนการเรียนรู้กับการวิจัยปฏิบัติการในชั้นเรียน การวางแผนการวิจัยปฏิบัติการในชั้นเรียน แนวทางการวิจัยปฏิบัติการในชั้นเรียนและการเขียนรายงานการวิจัยการประเมินงานวิจัยปฏิบัติการในชั้นเรียน การนำผลการวิจัยปฏิบัติการในชั้นเรียนไปใช้พัฒนาการเรียนการสอน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ความหมายและความสำคัญของการวิจัยเพื่อพัฒนาการ วิเคราะห์ปัญหาและความต้องการวิจัยเพื่อพัฒนาการเรียนรู้ รูปแบบการวิจัยเพื่อพัฒนาการเรียนรู้ การเขียนโครงการวิจัยเพื่อพัฒนาการเรียนรู้ วิธีการหรือนวัตกรรมที่แก้ปัญหาหรือพัฒนาการเรียนรู้ การกำหนดกลุ่มตัวอย่าง การสร้างเครื่องมือการวิจัยเพื่อพัฒนาการเรียนรู้ การเก็บรวบรวมข้อมูล การวิเคราะห์ข้อมูล และการแปลความหมายของข้อมูล การเขียนรายงานการวิจัย และแนวทางการนำผลการวิจัยไปใช้พัฒนาการเรียนรู้ และฝึกปฏิบัติการวิจัยเพื่อพัฒนาการเรียนรู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3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ETP4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บริหารสถานศึกษาและการประกันคุณภาพ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ETP402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บริหารสถานศึกษาและการประกันคุณภาพ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2-2-5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ับปรุงคำอธิบายรายวิชาให้มีความชัดเจน และเหมาะสมต่อการนำไปใช้ประกอบวิชาชีพครูต่อไปในอนาคต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chool Management and Educational Quality Assurance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chool Management and Educational Quality Assurance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>ความหมาย  ความสำคัญ ทฤษฎี</w:t>
            </w:r>
            <w:r>
              <w:rPr>
                <w:rFonts w:ascii="TH SarabunPSK" w:hAnsi="TH SarabunPSK" w:cs="TH SarabunPSK"/>
              </w:rPr>
              <w:t xml:space="preserve"> และหลักการบริหารจัดการ การคิดอย่างเป็นระบบ ภาวะผู้นำทางการศึกษา การทำงานเป็นทีม การเรียนรู้วัฒนธรรมองค์กร มนุษยสัมพันธ์ในองค์กร  การติดต่อสื่อสารในองค์กร การจัดระบบสารสนเทศเพื่อการบริหารจัดการ การบริหารจัดการ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ในชั้นเรียน ลักษณะชั้นเรียนที่พึงประสงค์ พฤติกรรมของผู้เรียนและการปรับพฤติกรรม การสร้างบรรยากาศเพื่อส่งเสริมการเรียนรู้ การเขียนโครงการ การบริหารจัดการโครงการเพื่อพัฒนานักเรียน สถานศึกษาและชุมชน และการประกันคุณภาพ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6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ความหมาย ความสำคัญ ทฤษฎี และหลักการบริหารการศึกษา การจัดระบบภายในหน่วยงานทางการศึกษาการพัฒนาองค์การ การบริหารจัดการชั้นเรียน การบริหารจัดการโครงการศึกษาหลักการ แนวคิด แนวปฏิบัติเกี่ยวกับการประกันคุณภาพ บทบาทของครูในการประกันคุณภาพการศึกษ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ETP411</w:t>
            </w:r>
          </w:p>
        </w:tc>
        <w:tc>
          <w:tcPr>
            <w:tcW w:w="36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737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lang w:eastAsia="zh-CN"/>
              </w:rPr>
              <w:t>การฝึกปฏิบัติวิชาชีพครู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 </w:t>
              <w:tab/>
              <w:t xml:space="preserve">    2(90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(9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TP411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การฝึกปฏิบัติวิชาชีพครู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(45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ับจำนวนหน่วยกิต</w:t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Practicum 1 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Practicum 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การศึกษาสังเกตสภาพทั่วไปของโรงเรียน งานในหน้าที่ครูผู้สอน งานครูประจำชั้น พฤติกรรมการจัดการเรียนรู้ สภาพทั่วไปของนักเรียนในโรงเรียน สภาพชุมชน และความสัมพันธ์ระหว่างโรงเรียนกับชุมชน งานบริหารและบริการของโรงเรียนเป็นผู้ช่วยครูทางด้านธุรการชั้นเรียน พัฒนาชั้นเรียน วิเคราะห์ผู้เรียน การจัดทำรายงานการศึกษาสังเกต และสัมมนาแลกเปลี่ยนเรียนรู้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ารศึกษาสังเกตสภาพทั่วไปของโรงเรียน งานในหน้าที่ครูผู้สอน งานครูประจำชั้น พฤติกรรมการจัดการเรียนรู้ สภาพทั่วไปของนักเรียนในโรงเรียน สภาพชุมชน และความสัมพันธ์ระหว่างโรงเรียนกับชุมชน งานบริหารและบริการของโรงเรียน พัฒนาชั้นเรียน วิเคราะห์ผู้เรียนการจัดทำรายงานการศึกษาสังเกต และสัมมนาแลกเปลี่ยนเรียนรู้</w:t>
            </w:r>
          </w:p>
          <w:p>
            <w:pPr>
              <w:pStyle w:val="Normal"/>
              <w:ind w:firstLine="885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firstLine="885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3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</w:rPr>
              <w:t>ETP412</w:t>
            </w:r>
          </w:p>
        </w:tc>
        <w:tc>
          <w:tcPr>
            <w:tcW w:w="36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การฝึกปฏิบัติวิชาชีพครู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(</w:t>
            </w:r>
            <w:r>
              <w:rPr>
                <w:rFonts w:cs="TH SarabunPSK" w:ascii="TH SarabunPSK" w:hAnsi="TH SarabunPSK"/>
                <w:b/>
                <w:bCs/>
              </w:rPr>
              <w:t>90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TP412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การฝึกปฏิบัติวิชาชีพครู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(45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ับจำนวนหน่วยกิต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Practicum 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Practicum 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</w:rPr>
              <w:t>การฝึกปฏิบัติการวางแผนการจัดการเรียนรู้ที่เน้นผู้เรียนเป็นสำคัญ การจัดทำแผน   การจัดการเรียนรู้ การผลิตสื่อ การวัดผลประเมินผล การทดลองสอนบทเรียนในรายวิชาเฉพาะด้านในโรงเรียน การจัดกิจกรรมพัฒนาผู้เรียน วิเคราะห์ผลการเรียนและปัญหาของผู้เรียน ตลอดจนหาทางแก้ไขและพัฒนา การรายงานผลการปฏิบัติงานอย่างต่อเนื่อง และสัมมนาแลกเปลี่ยนเรียนรู้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การฝึกปฏิบัติการวางแผนการจัดการเรียนรู้ที่เน้นผู้เรียนเป็นสำคัญ การจัดทำแผนการจัดการเรียนรู้ การผลิตสื่อ การวัดผลประเมินผล การทดลองสอนบทเรียนในรายวิชาเฉพาะด้านในโรงเรียน วิเคราะห์ผลการเรียนและปัญหาของผู้เรียน ตลอดจนหาทางแก้ไขและพัฒนา และสัมมนาแลกเปลี่ยนเรียน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3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</w:rPr>
              <w:t>ETP413</w:t>
            </w:r>
          </w:p>
        </w:tc>
        <w:tc>
          <w:tcPr>
            <w:tcW w:w="36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ปฏิบัติการสอนในสถานศึกษ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(4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TP413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การปฏิบัติการสอนในสถานศึกษา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(540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ับจำนวนหน่วยกิต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ind w:left="720" w:hanging="715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nternship 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Internship 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</w:rPr>
              <w:t>การฝึกปฏิบัติการสอนเต็มเวลาในสถานศึกษาขั้นพื้นฐานในวิชาเฉพาะโดยใช้ระบบนิเทศ ติดตามช่วยเหลือ การบูรณาการความรู้ภาคทฤษฎีสู่การปฏิบัติจริงในทุกด้าน การจัดทำแผนการเรียนรู้ที่เน้นผู้เรียนเป็นสำคัญ การจัดกิจกรรมการเรียนรู้โดยคำนึงถึงความแตกต่างระหว่างบุคคลเพื่อส่งเสริมการเรียนรู้ของผู้เรียนเต็มตามศักยภาพ การมีส่วนร่วมในกิจกรรมทางวิชาการในสถานศึกษา การมีส่วนร่วมในการพัฒนา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ปรับปรุงหลักสูตรสถานศึกษาและการนำไปใช้ การจัดทำโครงกา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กิจกรรมเพื่อพัฒนาผู้เรียน การมีส่วนร่วมในกิจกรรมของชุมชนร่วมกับสถานศึกษา การประชุมสัมมนาการฝึกประสบการณ์วิชาชีพครู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การฝึกปฏิบัติการสอนเต็มเวลาในสถานศึกษาขั้นพื้นฐานในวิชาเฉพาะโดยใช้ระบบนิเทศติดตามช่วยเหลือ การบูรณาการความรู้ภาคทฤษฎีสู่การปฏิบัติจริงในทุกด้าน การจัดทำแผนการเรียนรู้ที่เน้นผู้เรียนเป็นสำคัญ การจัดกิจกรรมการเรียนรู้โดยคำนึงถึงความแตกต่างระหว่างบุคคลเพื่อส่งเสริมการเรียนรู้ของผู้เรียนเต็มตามศักยภาพ การมีส่วนร่วมในกิจกรรมทางวิชาการในสถานศึกษา การมีส่วนร่วมในการ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ับปรุงหลักสูตรสถานศึกษาและการนำไปใช้ การจัดทำ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เพื่อพัฒนาผู้เรียน การมีส่วนร่วมในกิจกรรมของชุมชนร่วมกับสถานศึกษา การประชุมสัมมนาการฝึกประสบการณ์วิชาชีพครู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ETP414</w:t>
            </w:r>
          </w:p>
        </w:tc>
        <w:tc>
          <w:tcPr>
            <w:tcW w:w="36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737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การปฏิบัติการสอนในสถานศึกษา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(4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TP414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การปฏิบัติการสอนในสถานศึกษา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(540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ับจำนวนหน่วยกิต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Internship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Internship 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>การฝึกปฏิบัติการสอนเต็มเวลาในสถานศึกษาขั้นพื้นฐานในวิชาเฉพาะ การบูรณาการความรู้ภาคทฤษฎีสู่การปฏิบัติจริงในทุกด้าน การพัฒนาแผนการจัดการเรียนรู้ที่เน้นผู้เรียนเป็นสำคัญให้สามารถปฏิบัติให้เกิดผลได้จริง การเลือกใช้ ปรับปรุงและพัฒนานวัตกรรมเพื่อพัฒนาการเรียนรู้ของผู้เรียนโดยใช้กระบวนการวิจัยปฏิบัติการในชั้นเรียนที่สอดคล้องกับธรรมชาติของกลุ่มสาระการเรียนรู้วิชาที่รับผิดชอบ การจัดกิจกรรมการเรียนรู้โดยคำนึงถึงความแตกต่างระหว่างบุคคลเพื่อส่งเสริมการเรียนรู้ของผู้เรียนเต็มตามศักยภาพ การมีส่วนร่วมในกิจกรรมทางวิชาการในสถานศึกษา การจัดทำโครงงานวิชาการ การมีส่วนร่วมในกิจกรรมของชุมชนร่วมกับสถานศึกษา การประชุมสัมมนาการฝึกประสบการณ์วิชาชีพครู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การฝึกปฏิบัติการสอนเต็มเวลาในสถานศึกษาขั้นพื้นฐานในวิชาเฉพาะ การบูรณาการความรู้ภาคทฤษฎีสู่การปฏิบัติจริงในทุกด้าน การพัฒนาแผนการจัดการเรียนรู้ที่เน้นผู้เรียนเป็นสำคัญให้สามารถปฏิบัติให้เกิดผลได้จริง การเลือกใช้ ปรับปรุงและพัฒนานวัตกรรมเพื่อพัฒนาการเรียนรู้ของผู้เรียนโดยใช้กระบวนการวิจัยปฏิบัติการในชั้นเรียนที่สอดคล้องกับธรรมชาติของกลุ่มสาระการเรียนรู้วิชาที่รับผิดชอบ การจัดกิจกรรมการเรียนรู้โดยคำนึงถึงความแตกต่างระหว่างบุคคลเพื่อส่งเสริมการเรียนรู้ของผู้เรียนเต็มตามศักยภาพ การมีส่วนร่วมในกิจกรรมทางวิชาการในสถานศึกษา การจัดทำโครงงานวิชาการ การมีส่วนร่วมในกิจกรรมของชุมชนร่วมกับสถานศึกษา การประชุมสัมมนาการฝึกประสบการณ์วิชาชีพครู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</w:rPr>
              <w:t>ETP421</w:t>
            </w:r>
          </w:p>
        </w:tc>
        <w:tc>
          <w:tcPr>
            <w:tcW w:w="36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การสัมมนาทาง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(2-2-5)</w:t>
            </w:r>
            <w:r>
              <w:rPr>
                <w:rFonts w:eastAsia="Angsana New" w:cs="TH SarabunPSK" w:ascii="TH SarabunPSK" w:hAnsi="TH SarabunPSK"/>
                <w:b/>
                <w:bCs/>
                <w:color w:val="FF0000"/>
              </w:rPr>
              <w:t xml:space="preserve"> </w:t>
            </w:r>
            <w:r>
              <w:rPr>
                <w:rFonts w:eastAsia="Angsana New" w:cs="TH SarabunPSK" w:ascii="TH SarabunPSK" w:hAnsi="TH SarabunPSK"/>
                <w:b/>
                <w:bCs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TP421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สัมมนาทาง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(2-2-5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ind w:left="720" w:hanging="715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Seminar in Education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eminar in Education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</w:t>
            </w:r>
            <w:r>
              <w:rPr>
                <w:rFonts w:ascii="TH SarabunPSK" w:hAnsi="TH SarabunPSK" w:eastAsia="Angsana New" w:cs="TH SarabunPSK"/>
                <w:color w:val="000000"/>
              </w:rPr>
              <w:t xml:space="preserve">ความมุ่งหมาย รูปแบบกระบวนการของการสัมมนา การวางแผนการจัดการสัมมนา การวิเคราะห์สภาพปัญหาและแนวโน้มของการศึกษาขั้นพื้นฐานทั้งในระดับท้องถิ่นและระดับชาติ     การฝึกทักษะ การวิเคราะห์ปัญหาด้วยกระบวนการกลุ่ม การอภิปรายและการแสดงความคิดเห็น การวางแผนการพัฒนาแนวทางแก้ปัญหาด้วยกระบวนการทางวิทยาศาสตร์ แสวงหาแนวคิดใหม่จากแหล่งข้อมูลต่างๆ 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ความมุ่งหมาย รูปแบบกระบวนการของการสัมมนา การวางแผนการจัดการสัมมนา การวิเคราะห์สภาพปัญหาและแนวโน้มของการศึกษาขั้นพื้นฐานทั้งในระดับท้องถิ่นและระดับชาติการฝึกทักษะการวิเคราะห์ปัญหาด้วยกระบวนการกลุ่ม การอภิปรายและการแสดงความคิดเห็นการวางแผนการพัฒนาแนวทางแก้ปัญหาด้วยกระบวนการทางวิทยาศาสตร์ แสวงหาแนวคิดใหม่จากแหล่งข้อมูลต่าง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ETP422</w:t>
            </w:r>
          </w:p>
        </w:tc>
        <w:tc>
          <w:tcPr>
            <w:tcW w:w="3602" w:type="dxa"/>
            <w:tcBorders>
              <w:top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ทักษะและเทคนิคการจัดการเรียนรู้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3(2-2-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TP422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ักษะและเทคนิคการจัด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(2-2-5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uto" w:line="232"/>
              <w:ind w:left="44" w:hanging="44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Skills and Techniques of Learning Management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kills and Techniques of Learning Management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ความหมาย ขอบข่ายและความสำคัญของทักษะและเทคนิคการสอน ทักษะการนำเข้าสู่บทเรียน การเร้าความสนใจ การตั้งคำถาม การใช้สื่อการเรียนการสอน การเล่าเรื่อง การเสริมแรง การใช้กิริยาท่าทางและวาจา การอธิบายยกตัวอย่างและการสรุปบทเรียน การสอนกลุ่มใหญ่ การสอนกลุ่มย่อยการสอนรายบุคคล การใช้เพลงประกอบการเรียน การสอนบทบาทสมมติ เทคนิคการสอนแบบมีส่วนร่วม เทคนิคการสอนโดยเน้นกระบวนการคิด เทคนิคการสอนสำหรับชั้นเรียนรวม เทคนิคการจัดทำแผนการจัดการศึกษาเฉพาะบุคคล ฝึกปฏิบัติการสอนโดยใช้ทักษะและเทคนิคการสอนที่จำเป็นสำหรับครู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ความหมาย ขอบข่ายและความสำคัญของทักษะและเทคนิคการสอน ทักษะการนำเข้าสู่บทเรียน การเร้าความสนใจ การตั้งคำถาม การใช้สื่อการเรียนการสอน การเล่าเรื่อง การเสริมแรง การใช้กิริยาท่าทางและวาจา การอธิบายยกตัวอย่างและการสรุปบทเรียน การสอนกลุ่มใหญ่ การสอนกลุ่มย่อยการสอนรายบุคคล การใช้เพลงประกอบการเรียน การสอนบทบาทสมมติ เทคนิคการสอนแบบมีส่วนร่วม เทคนิคการสอนโดยเน้นกระบวนการคิด เทคนิคการสอนสำหรับชั้นเรียนรวม เทคนิคการจัดทำแผนการจัดการศึกษาเฉพาะบุคคล ฝึกปฏิบัติการสอนโดยใช้ทักษะและเทคนิคการสอนที่จำเป็นสำหรับครู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463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ETP42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ผลิตและพัฒนาบทเรียนคอมพิวเตอร์ช่วยสอน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(2-2-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TP423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ผลิตและพัฒนาบทเรียนคอมพิวเตอร์ช่วยสอน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(2-2-5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roduction and Development of Computer Assisted Instruction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89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Production and Development of Computer Assisted Instruction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26"/>
              <w:spacing w:lineRule="atLeast" w:line="89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TH SarabunPSK" w:cs="TH SarabunPSK" w:ascii="TH SarabunPSK" w:hAnsi="TH SarabunPSK"/>
                <w:spacing w:val="6"/>
              </w:rPr>
              <w:t xml:space="preserve">                </w:t>
            </w:r>
            <w:r>
              <w:rPr>
                <w:rFonts w:ascii="TH SarabunPSK" w:hAnsi="TH SarabunPSK" w:cs="TH SarabunPSK"/>
                <w:spacing w:val="6"/>
              </w:rPr>
              <w:t>ความหมาย ความสำคัญ หลักการและการนำคอมพิวเตอร์มาประยุกต์ใช้ในการเรียนการสอน กระบวนการสร้างบทเรียนคอมพิวเตอร์ช่วยสอน วิเคราะห์ข้อดีข้อจำกัดของโปรแกรมที่ใช้ในการสร้างบทเรียนต่างๆ การนำโปรแกรมสำเร็จรูปมาสร้างบทเรียนวิจัยและพัฒนาบทเรียนคอมพิวเตอร์ช่วยสอน ฝึกปฏิบัติการผลิตบทเรียนและวิจัยเพื่อพัฒนาบทเรียนคอมพิวเตอร์ช่วย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ความหมาย ความสำคัญ หลักการและการนำคอมพิวเตอร์มาประยุกต์ใช้ในการเรียนการสอน กระบวนการสร้างบทเรียนคอมพิวเตอร์ช่วยสอน วิเคราะห์ข้อดีข้อจำกัดของโปรแกรมที่ใช้ในการสร้างบทเรียนต่างๆ การนำโปรแกรมสำเร็จรูปมาสร้างบทเรียนวิจัยและพัฒนาบทเรียนคอมพิวเตอร์ช่วยสอน ฝึกปฏิบัติการผลิตบทเรียนคอมพิวเตอร์ช่วยสอน การประเมินผล การหาประสิทธิภาพและวิจัยเพื่อพัฒนาบทเรียนคอมพิวเตอร์ช่วยสอน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24102</w:t>
            </w:r>
          </w:p>
        </w:tc>
        <w:tc>
          <w:tcPr>
            <w:tcW w:w="3602" w:type="dxa"/>
            <w:tcBorders>
              <w:top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จัดประสบการณ์สำหรับเด็กปฐมวัย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3(2-2-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ยกเลิกรายวิชา</w:t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Learning and Experience Process for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Young Children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</w:t>
            </w:r>
            <w:r>
              <w:rPr>
                <w:rFonts w:ascii="TH SarabunPSK" w:hAnsi="TH SarabunPSK" w:cs="TH SarabunPSK"/>
                <w:color w:val="000000"/>
              </w:rPr>
              <w:t>ความหมาย ความสำคัญ แนวคิด และทฤษฎีที่เกี่ยวกับกระบวนการจัดประสบการณ์สำหรับเด็กปฐมวัย พัฒนาการและจิตวิทยาการเรียนรู้ การบูรณาการสาระการเรียนรู้ และประสบการณ์สำคัญให้สอดคล้องกับกิจกรรมการเรียนรู้ของเด็ก การเขียนแผนการจัดประสบการณ์ ปฏิบัติการจัดประสบการณ์ตามสาระการเรียนรู้ การจัดสภาพแวดล้อมภายในและภายนอกห้องเรียน การประเมินผลพัฒนาการและการเรียน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24103</w:t>
            </w:r>
          </w:p>
        </w:tc>
        <w:tc>
          <w:tcPr>
            <w:tcW w:w="36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จัดการเรียนรู้ภาษาอังกฤษ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3(2-2-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5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-1165225</wp:posOffset>
                      </wp:positionV>
                      <wp:extent cx="646430" cy="504190"/>
                      <wp:effectExtent l="0" t="0" r="0" b="0"/>
                      <wp:wrapNone/>
                      <wp:docPr id="101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56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f" o:allowincell="t" style="position:absolute;margin-left:55.4pt;margin-top:-91.75pt;width:50.85pt;height:39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eastAsia="Angsana New" w:cs="TH SarabunPSK"/>
              </w:rPr>
              <w:t>ยกเลิกรายวิชา</w:t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ind w:left="21" w:hanging="21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English Language Learning Management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ind w:left="21" w:hanging="21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</w:rPr>
              <w:t>การใช้ภาษาที่สื่อความหมายเพื่อการนำไปใช้ในชั้นเรียน การสังเกตการสอนและวิเคราะห์บทเรียนกลุ่มสาระการเรียนรู้ภาษาอังกฤษตามหลักสูตรการศึกษาขั้นพื้นฐาน การจัดทำแผนการจัดการเรียนรู้ สื่อประกอบบทเรียน และวิเคราะห์ตำราเรียน การฝึกปฏิบัติการสอนโดยวิธีการสาธิต การสอนเพื่อน การสอนแบบจุลภาคและกิจกรรมทางภาษาอื่นๆ ที่มุ่งพัฒนาผู้เรียนเป็นสำคัญ กระบวนการจัดการเรียนรู้กลุ่มสาระการเรียนรู้ภาษาอังกฤษ การสร้างแบบทดสอบและประเมินผลการเรียนรู้ที่เน้นการประเมินผลตามสภาพจริง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24104</w:t>
            </w:r>
          </w:p>
        </w:tc>
        <w:tc>
          <w:tcPr>
            <w:tcW w:w="3602" w:type="dxa"/>
            <w:tcBorders>
              <w:top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จัดการเรียนรู้คณิตศาสตร์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(2-2-5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ยกเลิกรายวิชา</w:t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uto" w:line="232"/>
              <w:ind w:left="720" w:hanging="72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athematics Learning Management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spacing w:lineRule="auto" w:line="232"/>
              <w:ind w:left="720" w:hanging="72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</w:rPr>
              <w:t>ทฤษฎีและแนวคิดของนักจิตวิทยาที่เกี่ยวข้องกับคณิตศาสตร์ วิเคราะห์สาระและมาตรฐานการเรียนรู้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จุดประสงค์ของหลักสูตรการศึกษาขั้นพื้นฐาน เอกสารหลักสูตรกลุ่มสาระการเรียนรู้คณิตศาสตร์ การวิเคราะห์เนื้อหาและแบบเรียน กระบวนการจัดการเรียนรู้ เทคนิคและการจัดการเรียนรู้ การผลิตการใช้สื่อและแหล่งสารสนเทศการเรียนรู้ การวัดและประเมินผลการเรียนรู้ การจัดแผนการจัดการเรียนรู้รายภาคการศึกษาและรายชั่วโมง ปฏิบัติการทำแผนการจัดการเรียนรู้ การจัดการเรียนการสอนคณิตศาสตร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งป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</w:rPr>
              <w:t>ทศไทย และกลุ่มอาเซียน</w:t>
            </w:r>
          </w:p>
          <w:p>
            <w:pPr>
              <w:pStyle w:val="Normal"/>
              <w:ind w:firstLine="144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firstLine="144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02410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จัดการเรียนรู้วิทยาศาสตร์      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(2-2-5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6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-1098550</wp:posOffset>
                      </wp:positionV>
                      <wp:extent cx="646430" cy="504190"/>
                      <wp:effectExtent l="0" t="0" r="0" b="0"/>
                      <wp:wrapNone/>
                      <wp:docPr id="102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56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f" o:allowincell="t" style="position:absolute;margin-left:53.9pt;margin-top:-86.5pt;width:50.85pt;height:39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eastAsia="Angsana New" w:cs="TH SarabunPSK"/>
              </w:rPr>
              <w:t>ยกเลิกรายวิชา</w:t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cs="TH SarabunPSK" w:ascii="TH SarabunPSK" w:hAnsi="TH SarabunPSK"/>
                <w:b/>
                <w:bCs/>
              </w:rPr>
              <w:t>Science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Learning Management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>วิเคราะห์วัตถุประสงค์ เนื้อหาวิชาวิทยาศาสตร์ ตามหลักสูตรการศึกษาขั้นพื้นฐาน การวิเคราะห์หลักสูตร การวางแผนและการจัดทำแผนการเรียนรู้วิทยาศาสตร์ที่เน้นผู้เรียนเป็นสำคัญ เทคนิคการจัดการเรียนรู้ เนื้อหาสาระวิทยาศาสตร์แบบต่างๆ ที่เน้นทักษะกระบวนการทางวิทยาศาสตร์ จิตวิทยาการเรียนรู้ การจัดห้องปฏิบัติการ การจัดเก็บอุปกรณ์เพื่อความปลอดภัย ในห้องปฏิบัติการ การเลือกและการผลิตสื่อการสอนวิทยาศาสตร์ การเลือกใช้หนังสือเรียน และหนังสืออ่านเพิ่มเติม การประเมินผลการเรียนรู้ การปฏิบัติการสอน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24106</w:t>
            </w:r>
          </w:p>
        </w:tc>
        <w:tc>
          <w:tcPr>
            <w:tcW w:w="3602" w:type="dxa"/>
            <w:tcBorders>
              <w:top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จัดการเรียนรู้คอมพิวเตอร์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(2-2-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ยกเลิกรายวิชา</w:t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ind w:left="720" w:hanging="7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omputer Learning Management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 xml:space="preserve">วิเคราะห์จุดประสงค์ เนื้อหาและเอกสารหลักสูตรการศึกษาขั้นพื้นฐานกลุ่มสาระการเรียนรู้การงานอาชีพและเทคโนโลยีในทุกระดับชั้น </w:t>
            </w:r>
            <w:r>
              <w:rPr>
                <w:rFonts w:ascii="TH SarabunPSK" w:hAnsi="TH SarabunPSK" w:cs="TH SarabunPSK"/>
              </w:rPr>
              <w:t>การวิเคราะห์หลักสูตร การจัดทำแผน</w:t>
            </w:r>
            <w:r>
              <w:rPr>
                <w:rFonts w:ascii="TH SarabunPSK" w:hAnsi="TH SarabunPSK" w:cs="TH SarabunPSK"/>
              </w:rPr>
              <w:t xml:space="preserve">การเรียนรู้กลุ่มสาระการเรียนรู้การงานอาชีพและเทคโนโลยี </w:t>
            </w:r>
            <w:r>
              <w:rPr>
                <w:rFonts w:ascii="TH SarabunPSK" w:hAnsi="TH SarabunPSK" w:cs="TH SarabunPSK"/>
              </w:rPr>
              <w:t xml:space="preserve"> เทคนิคการจัดการเรียนรู้</w:t>
            </w:r>
            <w:r>
              <w:rPr>
                <w:rFonts w:ascii="TH SarabunPSK" w:hAnsi="TH SarabunPSK" w:cs="TH SarabunPSK"/>
              </w:rPr>
              <w:t>การจัดทำแผนการเรียนรู้   การเลือก การผลิต และการใช้สื่อการสอนการงานอาชีพและเทคโนโลยี คอมพิวเตอร์ การประเมินการสอนภาคปฏิบัติ การปฏิบัติ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1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แคลคูลัสและเรขาคณิตวิเคราะห์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1  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101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แคลคูลัสและเรขาคณิตวิเคราะห์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 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Calculus and Analytic Geometry 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Calculus  and Analytic Geometry 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เรขาคณิตว่าด้วยเส้นตรง ภาคตัดกรวย ลิมิตของฟังก์ชัน  ฟังก์ชันต่อเนื่อง อนุพันธ์และการหาอนุพันธ์ของฟังก์ชันพีชคณิต ฟังก์ชันอดิศัย การประยุกต์อนุพันธ์   และอินทิกรัล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8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เรขาคณิตว่าด้วยเส้นตรง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ภาคตัดกรวย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ลิมิตของฟังก์ชั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ฟังก์ชันต่อเนื่อง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อนุพันธ์และการหาอนุพันธ์ของฟังก์ชันพีชคณิต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ฟังก์ชันอดิศัย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ารประยุกต์อนุพันธ์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และอินทิกรัล</w:t>
            </w:r>
          </w:p>
          <w:p>
            <w:pPr>
              <w:pStyle w:val="Normal"/>
              <w:ind w:firstLine="978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10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การคณิตศาสตร์ 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105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หลักการคณิตศาสตร์ 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Principles of Mathematics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Principles of Mathematics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pacing w:val="-6"/>
              </w:rPr>
              <w:t>ธรรมชาติและโครงสร้างของคณิตศาสตร์ จำนวนจริง ตรรกศาสตร์ การพิสูจน์  เซต</w:t>
            </w:r>
            <w:r>
              <w:rPr>
                <w:rFonts w:ascii="TH SarabunPSK" w:hAnsi="TH SarabunPSK" w:eastAsia="Times New Roman" w:cs="TH SarabunPSK"/>
              </w:rPr>
              <w:t xml:space="preserve"> ความสัมพันธ์และฟังก์ชัน  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ธรรมชาติและโครงสร้างของคณิตศาสตร์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จ</w:t>
            </w:r>
            <w:r>
              <w:rPr>
                <w:rFonts w:ascii="TH SarabunPSK" w:hAnsi="TH SarabunPSK" w:cs="TH SarabunPSK"/>
                <w:color w:val="000000"/>
              </w:rPr>
              <w:t>ำ</w:t>
            </w:r>
            <w:r>
              <w:rPr>
                <w:rFonts w:ascii="TH SarabunPSK" w:hAnsi="TH SarabunPSK" w:cs="TH SarabunPSK"/>
                <w:color w:val="000000"/>
              </w:rPr>
              <w:t>นวนจริง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ตรรกศาสตร์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ารพิสูจน์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เซต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ความสัมพันธ์และฟังก์ชัน</w:t>
            </w:r>
          </w:p>
          <w:p>
            <w:pPr>
              <w:pStyle w:val="Normal"/>
              <w:ind w:firstLine="83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pacing w:val="-6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10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ะบบจำนวน  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106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ะบบจำนวน 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Number System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Number System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993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>การสร้างระบบจำนวน จำนวนธรรมชาติ จำนวนเต็ม สมบัติต่างๆ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ของจำนวนเต็ม</w:t>
            </w:r>
            <w:r>
              <w:rPr>
                <w:rFonts w:ascii="TH SarabunPSK" w:hAnsi="TH SarabunPSK" w:eastAsia="Times New Roman" w:cs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>จำนวนตรรกยะ จำนวนจริง จำนวนเชิงซ้อน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978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สร้างระบบจำนว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จำนวนธรรมชาติ จำนวนเต็ม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สมบัติต่างๆ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ของจำนวนเต็ม</w:t>
            </w:r>
            <w:r>
              <w:rPr>
                <w:rFonts w:ascii="TH SarabunPSK" w:hAnsi="TH SarabunPSK" w:eastAsia="Times New Roman" w:cs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>จำนวนตรรกยะ จำนวนจริง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จำนวนเชิงซ้อน</w:t>
            </w:r>
          </w:p>
          <w:p>
            <w:pPr>
              <w:pStyle w:val="Normal"/>
              <w:ind w:right="-55" w:firstLine="978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1418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1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รรกศาสตร์เชิงคณิตศาสตร์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107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รรกศาสตร์เชิงคณิตศาสตร์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Mathematical Logic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Mathematical Logic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ครงสร้างคณิตศาสตร์ กฎแห่งการอ้างอิง ความสมเหตุสมผล การพิสูจน์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8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สร้างคณิตศาสตร์ กฎแห่งการอ้างอิง ความสมเหตุสมผล การพิสูจน์</w:t>
            </w:r>
          </w:p>
          <w:p>
            <w:pPr>
              <w:pStyle w:val="Normal"/>
              <w:ind w:firstLine="978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firstLine="978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firstLine="978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2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แคลคูลัสและเรขาคณิตวิเคราะห์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  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201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แคลคูลัสและเรขาคณิตวิเคราะห์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Calculus and Analytic Geometry 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ายวิชาที่ต้องเรียนมาก่อน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: 4091401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แคลคูลัสและเรขาคณิตวิเคราะห์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  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Calculus and Analytic Geometry 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วิชาที่ต้องเรีย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ม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ก่อน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: SMS 101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แคลคูลัสและเรขาคณิตวิเคราะห์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1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993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spacing w:val="-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8"/>
              </w:rPr>
              <w:t>พิกัดเชิงขั้ว  สมการอิงตัวแปรเสริม  อินทิกรัลจำกัดเขต  เทคนิคการอินทิเกรต</w:t>
            </w:r>
            <w:r>
              <w:rPr>
                <w:rFonts w:ascii="TH SarabunPSK" w:hAnsi="TH SarabunPSK" w:eastAsia="Times New Roman" w:cs="TH SarabunPSK"/>
              </w:rPr>
              <w:t> การประยุกต์ อินทิกรัลจำกัดเขต อนุพันธ์ และอินทิกรัลของฟังก์ชันในพิกัดเชิงขั้ว อินทิกรัลไม่ตรงแบบ  หลักเกณฑ์โลปิตาล ลำดับและอนุกรม อนุกรมกำลัง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836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spacing w:val="-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pacing w:val="-8"/>
              </w:rPr>
              <w:t>พิกัดเชิงขั้ว</w:t>
            </w:r>
            <w:r>
              <w:rPr>
                <w:rFonts w:ascii="TH SarabunPSK" w:hAnsi="TH SarabunPSK" w:eastAsia="Times New Roman" w:cs="TH SarabunPSK"/>
                <w:spacing w:val="-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8"/>
              </w:rPr>
              <w:t>สมการอิงตัวแปรเสริม อินทิกรัลจำกัดเขต</w:t>
            </w:r>
            <w:r>
              <w:rPr>
                <w:rFonts w:ascii="TH SarabunPSK" w:hAnsi="TH SarabunPSK" w:eastAsia="Times New Roman" w:cs="TH SarabunPSK"/>
                <w:spacing w:val="-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8"/>
              </w:rPr>
              <w:t>เทคนิคการอินทิเกรต</w:t>
            </w:r>
            <w:r>
              <w:rPr>
                <w:rFonts w:ascii="TH SarabunPSK" w:hAnsi="TH SarabunPSK" w:eastAsia="Times New Roman" w:cs="TH SarabunPSK"/>
              </w:rPr>
              <w:t> กา</w:t>
            </w:r>
            <w:r>
              <w:rPr>
                <w:rFonts w:ascii="TH SarabunPSK" w:hAnsi="TH SarabunPSK" w:eastAsia="Times New Roman" w:cs="TH SarabunPSK"/>
              </w:rPr>
              <w:t>ร</w:t>
            </w:r>
            <w:r>
              <w:rPr>
                <w:rFonts w:ascii="TH SarabunPSK" w:hAnsi="TH SarabunPSK" w:eastAsia="Times New Roman" w:cs="TH SarabunPSK"/>
              </w:rPr>
              <w:t>ประยุกต์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อินทิกรัลจำกัดเขต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อนุพันธ์และอินทิกรัลของฟังก์ชันในพิกัดเชิงขั้ว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อินทิกรัลไม่ตรงแบบ  หลักเกณฑ์โลปิตาล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ลำดับและอนุกรม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อนุกรมกำลัง</w:t>
            </w:r>
          </w:p>
          <w:p>
            <w:pPr>
              <w:pStyle w:val="Normal"/>
              <w:ind w:right="-55" w:firstLine="836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1418"/>
              <w:jc w:val="left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2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รขาคณิตเบื้องต้น  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202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รขาคณิตเบื้องต้น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Introduction to Geometry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Introduction to Geometry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spacing w:val="-6"/>
              </w:rPr>
              <w:t xml:space="preserve">ระบบสัจพจน์ เรขาคณิตของยุคลิค พัฒนาเรขาคณิตของยุคลิค โดยใช้แนวทางอื่น </w:t>
            </w:r>
            <w:r>
              <w:rPr>
                <w:rFonts w:ascii="TH SarabunPSK" w:hAnsi="TH SarabunPSK" w:eastAsia="Times New Roman" w:cs="TH SarabunPSK"/>
              </w:rPr>
              <w:t>วิเคราะห์เนื้อหาเรขาคณิตของยุคลิคโดยใช้ระบบสัจพจน์ การค้นพบเรขาคณิตนอกแบบยุคลิค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6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pacing w:val="-6"/>
              </w:rPr>
              <w:t>ระบบสัจพจน์</w:t>
            </w:r>
            <w:r>
              <w:rPr>
                <w:rFonts w:ascii="TH SarabunPSK" w:hAnsi="TH SarabunPSK" w:eastAsia="Times New Roman" w:cs="TH SarabunPSK"/>
                <w:spacing w:val="-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6"/>
              </w:rPr>
              <w:t>เรขาคณิตของยุคลิค</w:t>
            </w:r>
            <w:r>
              <w:rPr>
                <w:rFonts w:ascii="TH SarabunPSK" w:hAnsi="TH SarabunPSK" w:eastAsia="Times New Roman" w:cs="TH SarabunPSK"/>
                <w:spacing w:val="-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6"/>
              </w:rPr>
              <w:t>พัฒนาเรขาคณิตของยุคลิคโดยใช้แนวทางอื่น</w:t>
            </w:r>
            <w:r>
              <w:rPr>
                <w:rFonts w:ascii="TH SarabunPSK" w:hAnsi="TH SarabunPSK" w:eastAsia="Times New Roman" w:cs="TH SarabunPSK"/>
                <w:spacing w:val="-6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วิเคราะห์เนื้อหาเรขาคณิตของยุคลิคโดยใช้ระบบสัจพจน์</w:t>
            </w:r>
            <w:r>
              <w:rPr>
                <w:rFonts w:ascii="TH SarabunPSK" w:hAnsi="TH SarabunPSK" w:eastAsia="Times New Roman" w:cs="TH SarabunPSK"/>
              </w:rPr>
              <w:t xml:space="preserve">      </w:t>
            </w:r>
            <w:r>
              <w:rPr>
                <w:rFonts w:ascii="TH SarabunPSK" w:hAnsi="TH SarabunPSK" w:eastAsia="Times New Roman" w:cs="TH SarabunPSK"/>
              </w:rPr>
              <w:t>การค้นพบเรขาคณิตนอกแบบยุคลิค</w:t>
            </w:r>
          </w:p>
          <w:p>
            <w:pPr>
              <w:pStyle w:val="Normal"/>
              <w:ind w:firstLine="836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20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วามน่าจะเป็นและสถิติเบื้องต้น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203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วามน่าจะเป็นและสถิติเบื้องต้น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Introduction to Probability and Statistics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Introduction to Probability and Statistics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ความน่าจะเป็น ตัวแปรสุ่ม การแจกแจงความน่าจะเป็นของตัวแปรสุ่มแบบไม่ต่อเนื่องและแบบต่อเนื่อง การแจกแจงค่าที่ได้จากตัวอย่าง หลักการประมาณ การทดสอบสมมติฐาน สมการถดถอย สัมประสิทธิ์สหสัมพันธ์ การวิเคราะห์ความแปรปรวนและการใช้โปรแกรมสำเร็จรูป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6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Times New Roman" w:cs="TH SarabunPSK"/>
              </w:rPr>
              <w:t>ความน่าจะเป็น ตัวแปรสุ่ม การแจกแจงความน่าจะเป็นของตัวแปรสุ่มแบบไม่ต่อเนื่องและแบบต่อเนื่อง การแจกแจงค่าที่ได้จากตัวอย่าง หลักการประมาณ การทดสอบสมมติฐาน สมการถดถอย สัมประสิทธิ์สหสัมพันธ์ การวิเคราะห์ความแปรปรวนและการใช้โปรแกรมสำเร็จรูป</w:t>
            </w:r>
          </w:p>
          <w:p>
            <w:pPr>
              <w:pStyle w:val="Normal"/>
              <w:ind w:firstLine="836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20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ทฤษฎีเซต  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204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ทฤษฎีเซต 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et Theory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et Theory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>การสร้างทฤษฎีเซตโดยอาศัยระบบสัจพจน์ สัจพจน์ของการเลือก เซต อันดับจำนวนเชิงการนับ จำนวนเชิงอันดับที่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6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Times New Roman" w:cs="TH SarabunPSK"/>
              </w:rPr>
              <w:t>การสร้างทฤษฎีเซตโดยอาศัยระบบสัจพจน์ สัจพจน์ของการเลือก เซต อันดับจำนวนเชิงการนับ จำนวนเชิงอันดับที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20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ฤษฎีจำนวน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205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ฤษฎีจำนวน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heory of Numbers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heory of Numbers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left"/>
              <w:rPr>
                <w:rFonts w:ascii="TH SarabunPSK" w:hAnsi="TH SarabunPSK" w:eastAsia="Times New Roman" w:cs="TH SarabunPSK"/>
                <w:spacing w:val="-10"/>
              </w:rPr>
            </w:pPr>
            <w:r>
              <w:rPr>
                <w:rFonts w:eastAsia="TH SarabunPSK" w:cs="TH SarabunPSK" w:ascii="TH SarabunPSK" w:hAnsi="TH SarabunPSK"/>
                <w:spacing w:val="-1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pacing w:val="-10"/>
              </w:rPr>
              <w:t>การหารลงตัว จำนวนเฉพาะ สมภาค ทฤษฎีบทส่วนตกค้างกำลังสองสมการ ไดโอแฟนไทน์ ฟังก์ชันของออยเลอร์ สัญลักษณ์ของเลอจองค์ บทตั้งของเกาส์ สัญลักษณ์ของยาโคบี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6"/>
              <w:jc w:val="left"/>
              <w:rPr>
                <w:rFonts w:ascii="TH SarabunPSK" w:hAnsi="TH SarabunPSK" w:eastAsia="Times New Roman" w:cs="TH SarabunPSK"/>
                <w:spacing w:val="-10"/>
              </w:rPr>
            </w:pPr>
            <w:r>
              <w:rPr>
                <w:rFonts w:eastAsia="TH SarabunPSK" w:cs="TH SarabunPSK" w:ascii="TH SarabunPSK" w:hAnsi="TH SarabunPSK"/>
                <w:spacing w:val="-1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pacing w:val="-10"/>
              </w:rPr>
              <w:t>การหารลงตัว จำนวนเฉพาะ สมภาค ทฤษฎีบทส่วนตกค้างกำลังสองสมการ ไดโอแฟนไทน์ ฟังก์ชันของออยเลอร์ สัญลักษณ์ของเลอจองค์ บทตั้งของเกาส์ สัญลักษณ์ของยาโคบี</w:t>
            </w:r>
          </w:p>
          <w:p>
            <w:pPr>
              <w:pStyle w:val="Normal"/>
              <w:ind w:firstLine="836"/>
              <w:jc w:val="left"/>
              <w:rPr>
                <w:rFonts w:ascii="TH SarabunPSK" w:hAnsi="TH SarabunPSK" w:eastAsia="Times New Roman" w:cs="TH SarabunPSK"/>
                <w:spacing w:val="-10"/>
              </w:rPr>
            </w:pPr>
            <w:r>
              <w:rPr>
                <w:rFonts w:eastAsia="Times New Roman" w:cs="TH SarabunPSK" w:ascii="TH SarabunPSK" w:hAnsi="TH SarabunPSK"/>
                <w:spacing w:val="-1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left"/>
              <w:rPr>
                <w:rFonts w:ascii="TH SarabunPSK" w:hAnsi="TH SarabunPSK" w:eastAsia="Times New Roman" w:cs="TH SarabunPSK"/>
                <w:spacing w:val="-10"/>
              </w:rPr>
            </w:pPr>
            <w:r>
              <w:rPr>
                <w:rFonts w:eastAsia="Times New Roman" w:cs="TH SarabunPSK" w:ascii="TH SarabunPSK" w:hAnsi="TH SarabunPSK"/>
                <w:spacing w:val="-1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20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พีชคณิตเชิงเส้น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206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พีชคณิตเชิงเส้น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Linear Algebra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Linear Algebra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>เวกเตอร์และปริภูมิเวกเตอร์ เมตริกซ์และการแปลงเชิงเส้นค่าเฉพาะ เวกเตอร์เฉพาะรูปแบบเชิงเส้นคู่ รูปแบบกำลังสอง ผลคูณสเกลาร์ ออโทโกนัลลิตี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6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 xml:space="preserve">เวกเตอร์และปริภูมิเวกเตอร์ เมตริกซ์และการแปลงเชิงเส้นค่าเฉพาะ เวกเตอร์เฉพาะรูปแบบเชิงเส้นคู่ รูปแบบกำลังสอง ผลคูณสเกลาร์ 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ออโทโกนัลลิต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3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แคลคูลัสและเรขาคณิตวิเคราะห์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3     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301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แคลคูลัสและเรขาคณิตวิเคราะห์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3   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Calculus and Analytic Geometry 3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ายวิชาที่ต้องเรียนมาก่อน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: 4092401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แคลคูลัสและเรขาคณิตวิเคราะห์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Calculus and Analytic Geometry 3</w:t>
            </w:r>
          </w:p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วิชาที่ต้องเรีย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ม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ก่อน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: SMS 201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แคลคูลัสและเรขาคณิตวิเคราะห์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เวกเตอร์ และเรขาคณิตวิเคราะห์ในปริภูมิ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>มิติ ว่าด้วยเส้นตรง ระนาบโค้ง และผิว อนุพันธ์ย่อย อินทิกรัลสองชั้น อินทิกรัลสามชั้นและการประยุกต์  สมการเชิงอนุพันธ์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6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เวกเตอร์ และเรขาคณิตวิเคราะห์ในปริภูมิ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>มิติ ว่าด้วยเส้นตรง ระนาบโค้ง และผิว อนุพันธ์ย่อย อินทิกรัลสองชั้น อินทิกรัลสามชั้นและการประยุกต์  สมการเชิงอนุพันธ์</w:t>
            </w:r>
          </w:p>
          <w:p>
            <w:pPr>
              <w:pStyle w:val="Normal"/>
              <w:ind w:firstLine="836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302 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สมการเชิงอนุพันธ์สามัญ             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302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สมการเชิงอนุพันธ์สามัญ           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Ordinary Differential Equations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ายวิชาที่ต้องเรียนมาก่อน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: 4092401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แคลคูลัสและเรขาคณิตวิเคราะห์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  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Ordinary Differential Equations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ายวิชาที่ต้องเรียนมาก่อน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: 4092401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แคลคูลัสและเรขาคณิตวิเคราะห์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  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left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H SarabunPSK" w:cs="TH SarabunPSK" w:ascii="TH SarabunPSK" w:hAnsi="TH SarabunPSK"/>
                <w:spacing w:val="-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pacing w:val="-8"/>
              </w:rPr>
              <w:t xml:space="preserve">ธรรมชาติและการเกิดสมการเชิงอนุพันธ์ สมการเชิงอนุพันธ์อันดับหนึ่ง และการประยุกต์ สมการเชิงอนุพันธ์เชิงเส้นอันดับ </w:t>
            </w:r>
            <w:r>
              <w:rPr>
                <w:rFonts w:eastAsia="Times New Roman" w:cs="TH SarabunPSK" w:ascii="TH SarabunPSK" w:hAnsi="TH SarabunPSK"/>
                <w:spacing w:val="-8"/>
              </w:rPr>
              <w:t xml:space="preserve">n </w:t>
            </w:r>
            <w:r>
              <w:rPr>
                <w:rFonts w:ascii="TH SarabunPSK" w:hAnsi="TH SarabunPSK" w:eastAsia="Times New Roman" w:cs="TH SarabunPSK"/>
                <w:spacing w:val="-8"/>
              </w:rPr>
              <w:t>ทั่วไป ระบบสมการเชิงอนุพันธ์ การแปลงลาปลาซ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6"/>
              <w:jc w:val="left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H SarabunPSK" w:cs="TH SarabunPSK" w:ascii="TH SarabunPSK" w:hAnsi="TH SarabunPSK"/>
                <w:spacing w:val="-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pacing w:val="-8"/>
              </w:rPr>
              <w:t xml:space="preserve">ธรรมชาติและการเกิดสมการเชิงอนุพันธ์ สมการเชิงอนุพันธ์อันดับหนึ่ง และการประยุกต์ สมการเชิงอนุพันธ์เชิงเส้นอันดับ </w:t>
            </w:r>
            <w:r>
              <w:rPr>
                <w:rFonts w:eastAsia="Times New Roman" w:cs="TH SarabunPSK" w:ascii="TH SarabunPSK" w:hAnsi="TH SarabunPSK"/>
                <w:spacing w:val="-8"/>
              </w:rPr>
              <w:t xml:space="preserve">n </w:t>
            </w:r>
            <w:r>
              <w:rPr>
                <w:rFonts w:ascii="TH SarabunPSK" w:hAnsi="TH SarabunPSK" w:eastAsia="Times New Roman" w:cs="TH SarabunPSK"/>
                <w:spacing w:val="-8"/>
              </w:rPr>
              <w:t>ทั่วไป ระบบสมการเชิงอนุพันธ์ การแปลงลาปลาซ</w:t>
            </w:r>
          </w:p>
          <w:p>
            <w:pPr>
              <w:pStyle w:val="Normal"/>
              <w:ind w:firstLine="836"/>
              <w:jc w:val="left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left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30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ณิตศาสตร์เต็มหน่วย  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303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ณิตศาสตร์เต็มหน่วย 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Discrete Mathematics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Discrete Mathematics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>การนับและความสัมพันธ์เวียนบังเกิด ทฤษฎีกราฟ การแทนกราฟด้วยเมตริกซ์ต้นไม้</w:t>
            </w:r>
            <w:r>
              <w:rPr>
                <w:rFonts w:ascii="TH SarabunPSK" w:hAnsi="TH SarabunPSK" w:eastAsia="Times New Roman" w:cs="TH SarabunPSK"/>
                <w:spacing w:val="6"/>
              </w:rPr>
              <w:t>และการแยกจำพวกข่ายงาน พีชคณิตบูลีนและวงจรเชิงวิธีจัดหมู่ ออโตมาตา ไวยกรณ์ และภาษา</w:t>
            </w:r>
            <w:r>
              <w:rPr>
                <w:rFonts w:ascii="TH SarabunPSK" w:hAnsi="TH SarabunPSK" w:eastAsia="Times New Roman" w:cs="TH SarabunPSK"/>
              </w:rPr>
              <w:t>ระบบเชิงพีชคณิต โพเซตและแลตทิช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6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>การนับและความสัมพันธ์เวียนบังเกิด ทฤษฎีกราฟ การแทนกราฟด้วยเมตริกซ์ต้นไม้</w:t>
            </w:r>
            <w:r>
              <w:rPr>
                <w:rFonts w:ascii="TH SarabunPSK" w:hAnsi="TH SarabunPSK" w:eastAsia="Times New Roman" w:cs="TH SarabunPSK"/>
                <w:spacing w:val="6"/>
              </w:rPr>
              <w:t>และการแยกจำพวกข่ายงาน พีชคณิตบูลีนและวงจรเชิงวิธีจัดหมู่ ออโตมาตา ไวยกรณ์ และภาษา</w:t>
            </w:r>
            <w:r>
              <w:rPr>
                <w:rFonts w:ascii="TH SarabunPSK" w:hAnsi="TH SarabunPSK" w:eastAsia="Times New Roman" w:cs="TH SarabunPSK"/>
              </w:rPr>
              <w:t xml:space="preserve">ระบบเชิงพีชคณิต </w:t>
            </w:r>
            <w:r>
              <w:rPr>
                <w:rFonts w:ascii="TH SarabunPSK" w:hAnsi="TH SarabunPSK" w:eastAsia="Times New Roman" w:cs="TH SarabunPSK"/>
              </w:rPr>
              <w:t xml:space="preserve">    </w:t>
            </w:r>
            <w:r>
              <w:rPr>
                <w:rFonts w:ascii="TH SarabunPSK" w:hAnsi="TH SarabunPSK" w:eastAsia="Times New Roman" w:cs="TH SarabunPSK"/>
              </w:rPr>
              <w:t>โพเซตและแลตทิช</w:t>
            </w:r>
          </w:p>
          <w:p>
            <w:pPr>
              <w:pStyle w:val="Normal"/>
              <w:ind w:firstLine="836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30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การสร้างตัวแบบเชิงคณิตศาสตร์เบื้องต้น  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304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สร้างตัวแบบเชิงคณิตศาสตร์เบื้องต้น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Introduction to Mathematical Modeling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pacing w:lineRule="atLeast" w:line="89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Introduction to Mathematical  Modeling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6"/>
              </w:rPr>
              <w:t>ขั้นตอนและเทคนิคในการสร้างตัวแบบทางคณิตศาสตร์เพื่อการแก้ปัญหาด้านต่างๆ</w:t>
            </w:r>
            <w:r>
              <w:rPr>
                <w:rFonts w:ascii="TH SarabunPSK" w:hAnsi="TH SarabunPSK" w:eastAsia="Times New Roman" w:cs="TH SarabunPSK"/>
              </w:rPr>
              <w:t xml:space="preserve"> โดยกล่าวถึงการวิเคราะห์ปัญหา การกำหนดนัยทั่วไป การตรวจสอบนัยทั่วไป การสรุปเป็นตัวแบบ การแปลความหมายของคำตอบ</w:t>
            </w:r>
          </w:p>
          <w:p>
            <w:pPr>
              <w:pStyle w:val="Normal"/>
              <w:ind w:firstLine="993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6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pacing w:val="-6"/>
              </w:rPr>
              <w:t>ขั้นตอนและเทคนิคในการสร้างตัวแบบทางคณิตศาสตร์เพื่อการแก้ปัญหาด้านต่างๆ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ดยกล่าวถึงการวิเคราะห์ปัญหา การกำหนดนัยทั่วไป การตรวจสอบนัยทั่วไป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การสรุปเป็นตัวแบบ การแปลความหมายของคำตอบ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left"/>
              <w:rPr>
                <w:rFonts w:ascii="TH SarabunPSK" w:hAnsi="TH SarabunPSK" w:eastAsia="Times New Roman" w:cs="TH SarabunPSK"/>
                <w:spacing w:val="-6"/>
              </w:rPr>
            </w:pPr>
            <w:r>
              <w:rPr>
                <w:rFonts w:eastAsia="Times New Roman" w:cs="TH SarabunPSK" w:ascii="TH SarabunPSK" w:hAnsi="TH SarabunPSK"/>
                <w:spacing w:val="-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30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โปรแกรมประยุกต์ด้านสถิติและวิจัย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306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โปรแกรมประยุกต์ด้านสถิติและวิจัย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ind w:right="14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Programming Application for Statistics and Research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ind w:right="14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Programming Application for Statistics and Research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993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>การคำนวณ และการเขียนโปรแกรมคอมพิวเตอร์เกี่ยวกับค่าร้อยละ การวัดแนวโน้มสู่ส่วนกลาง การวัดการกระจาย การทดสอบสมมติฐานเกี่ยวกับค่าเฉลี่ย ค่าสัดส่วน และส่วนเบี่ยงเบนมาตรฐาน การวัดความสัมพันธ์ การวัดความเชื่อมั่นและเชื่อถือได้ของแบบสอบถาม การวิเคราะห์ความแปรปรวนทางเดียวและสองทาง การทดสอบนอนพาราเมตริก เช่น ไค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 xml:space="preserve">สแควร์ การใช้โปรแกรมสำเร็จรูปเพื่อการวิจัย 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978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คำนวณ และการเขียนโปรแกรมคอมพิวเตอร์เกี่ยวกับ</w:t>
            </w:r>
            <w:r>
              <w:rPr>
                <w:rFonts w:ascii="TH SarabunPSK" w:hAnsi="TH SarabunPSK" w:eastAsia="Times New Roman" w:cs="TH SarabunPSK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</w:rPr>
              <w:t>ค่าร้อยละ การวัดแนวโน้มสู่ส่วนกลาง การวัดการกระจาย การทดสอบสมมติฐานเกี่ยวกับค่าเฉลี่ย ค่าสัดส่วน และส่วนเบี่ยงเบนมาตรฐาน การวัดความสัมพันธ์ การวัดความเชื่อมั่นและเชื่อถือได้ของแบบสอบถาม การวิเคราะห์ความแปรปรวนทางเดียวและสองทาง การทดสอบนอนพาราเมตริก เช่น ไค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 xml:space="preserve">สแควร์ การใช้โปรแกรมสำเร็จรูปเพื่อการวิจัย </w:t>
            </w:r>
          </w:p>
          <w:p>
            <w:pPr>
              <w:pStyle w:val="Normal"/>
              <w:ind w:right="-55" w:firstLine="978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1418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31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149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การวิเคราะห์เชิงเวกเตอร์   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310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ind w:right="149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การวิเคราะห์เชิงเวกเตอร์                         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ind w:right="149" w:hanging="4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Vector Analysis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ind w:right="149" w:hanging="4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Vector Analysis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9" w:leader="none"/>
              </w:tabs>
              <w:ind w:right="-55" w:firstLine="993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6"/>
              </w:rPr>
              <w:t>พีชคณิตของเวกเตอร์ อนุพันธ์ของเวกเตอร์ อินทิกรัลของเวกเตอร์ พิกัดเชิงเส้นโค้ง</w:t>
            </w:r>
            <w:r>
              <w:rPr>
                <w:rFonts w:ascii="TH SarabunPSK" w:hAnsi="TH SarabunPSK" w:eastAsia="Times New Roman" w:cs="TH SarabunPSK"/>
              </w:rPr>
              <w:t>และ การวิเคราะห์เทนเซอร์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9" w:leader="none"/>
              </w:tabs>
              <w:ind w:right="-55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spacing w:val="-6"/>
              </w:rPr>
              <w:t>พีชคณิตของเวกเตอร์ อนุพันธ์ของเวกเตอร์ อินทิกรัลของเวกเตอร์ พิกัดเชิงเส้นโค้ง</w:t>
            </w:r>
            <w:r>
              <w:rPr>
                <w:rFonts w:ascii="TH SarabunPSK" w:hAnsi="TH SarabunPSK" w:eastAsia="Times New Roman" w:cs="TH SarabunPSK"/>
              </w:rPr>
              <w:t>และ การวิเคราะห์เทนเซอร์</w:t>
            </w:r>
          </w:p>
          <w:p>
            <w:pPr>
              <w:pStyle w:val="Normal"/>
              <w:tabs>
                <w:tab w:val="clear" w:pos="720"/>
                <w:tab w:val="left" w:pos="8309" w:leader="none"/>
              </w:tabs>
              <w:ind w:right="-55" w:firstLine="1418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9" w:leader="none"/>
              </w:tabs>
              <w:snapToGrid w:val="false"/>
              <w:ind w:right="-55" w:firstLine="1418"/>
              <w:rPr>
                <w:rFonts w:ascii="TH SarabunPSK" w:hAnsi="TH SarabunPSK" w:eastAsia="Times New Roman" w:cs="TH SarabunPSK"/>
                <w:spacing w:val="-6"/>
              </w:rPr>
            </w:pPr>
            <w:r>
              <w:rPr>
                <w:rFonts w:eastAsia="Times New Roman" w:cs="TH SarabunPSK" w:ascii="TH SarabunPSK" w:hAnsi="TH SarabunPSK"/>
                <w:spacing w:val="-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31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การวิเคราะห์เชิงคณิตศาสตร์                      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311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การวิเคราะห์เชิงคณิตศาสตร์                      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ind w:right="149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Mathematical Analysis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ายวิชาที่ต้องเรียนมาก่อน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: 4092401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แคลคูลัสและเรขาคณิตวิเคราะห์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  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ind w:right="149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Mathematical Analysis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ายวิชาที่ต้องเรียนมาก่อน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: 4092401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แคลคูลัสและเรขาคณิตวิเคราะห์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  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993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spacing w:val="-1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10"/>
              </w:rPr>
              <w:t>ระบบจำนวนจริงและระบบจำนวนเชิงซ้อน ลิมิต ความต่อเนื่อง อนุพันธ์  และอินทิกรัล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978"/>
              <w:rPr>
                <w:rFonts w:ascii="TH SarabunPSK" w:hAnsi="TH SarabunPSK" w:eastAsia="Times New Roman" w:cs="TH SarabunPSK"/>
                <w:spacing w:val="-10"/>
              </w:rPr>
            </w:pPr>
            <w:r>
              <w:rPr>
                <w:rFonts w:ascii="TH SarabunPSK" w:hAnsi="TH SarabunPSK" w:eastAsia="Times New Roman" w:cs="TH SarabunPSK"/>
                <w:spacing w:val="-10"/>
              </w:rPr>
              <w:t>ระบบจำนวนจริงและระบบจำนวนเชิงซ้อน ลิมิต ความต่อเนื่อง อนุพันธ์  และอินทิกรัล</w:t>
            </w:r>
          </w:p>
          <w:p>
            <w:pPr>
              <w:pStyle w:val="Normal"/>
              <w:ind w:right="-55" w:firstLine="978"/>
              <w:rPr>
                <w:rFonts w:ascii="TH SarabunPSK" w:hAnsi="TH SarabunPSK" w:eastAsia="Times New Roman" w:cs="TH SarabunPSK"/>
                <w:spacing w:val="-10"/>
              </w:rPr>
            </w:pPr>
            <w:r>
              <w:rPr>
                <w:rFonts w:eastAsia="Times New Roman" w:cs="TH SarabunPSK" w:ascii="TH SarabunPSK" w:hAnsi="TH SarabunPSK"/>
                <w:spacing w:val="-10"/>
              </w:rPr>
            </w:r>
          </w:p>
          <w:p>
            <w:pPr>
              <w:pStyle w:val="Normal"/>
              <w:ind w:right="-55" w:firstLine="978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1418"/>
              <w:rPr>
                <w:rFonts w:ascii="TH SarabunPSK" w:hAnsi="TH SarabunPSK" w:eastAsia="Times New Roman" w:cs="TH SarabunPSK"/>
                <w:spacing w:val="-10"/>
              </w:rPr>
            </w:pPr>
            <w:r>
              <w:rPr>
                <w:rFonts w:eastAsia="Times New Roman" w:cs="TH SarabunPSK" w:ascii="TH SarabunPSK" w:hAnsi="TH SarabunPSK"/>
                <w:spacing w:val="-1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31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พีชคณิตนามธรรม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1         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312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9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พีชคณิตนามธรรม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Abstract Algebra 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pacing w:lineRule="atLeast" w:line="8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Abstract Algebra 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>กลุ่มย่อย กลุ่มวัฏจักร กลุ่มวิธีเรียงสับเปลี่ยน สาทิสสัณฐาน สมสัณฐาน อัตสัณฐาน กลุ่มย่อยปกติ ทฤษฎีบทเคย์เลย์ กลุ่มผลหาร วง อินทิกรัลโดเมน สนาม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6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Times New Roman" w:cs="TH SarabunPSK"/>
              </w:rPr>
              <w:t xml:space="preserve">กลุ่มย่อย กลุ่มวัฏจักร กลุ่มวิธีเรียงสับเปลี่ยน สาทิสสัณฐาน 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สมสัณฐาน อัตสัณฐาน กลุ่มย่อยปกติ ทฤษฎีบทเคย์เลย์ กลุ่มผลหาร วง อินทิกรัลโดเมน สนาม</w:t>
            </w:r>
          </w:p>
          <w:p>
            <w:pPr>
              <w:pStyle w:val="Normal"/>
              <w:ind w:firstLine="836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4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149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แคลคูลัสชั้นสูง              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401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ind w:right="149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แคลคูลัสชั้นสูง                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ind w:right="149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Advanced  Calculus</w:t>
            </w:r>
          </w:p>
          <w:p>
            <w:pPr>
              <w:pStyle w:val="Normal"/>
              <w:ind w:right="149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ายวิชาที่ต้องเรียนมาก่อน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: 4093401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แคลคูลัสและเรขาคณิตวิเคราะห์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3 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ind w:right="149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Advanced  Calculus</w:t>
            </w:r>
          </w:p>
          <w:p>
            <w:pPr>
              <w:pStyle w:val="Normal"/>
              <w:ind w:right="149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ายวิชาที่ต้องเรียนมาก่อน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: 4093401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แคลคูลัสและเรขาคณิตวิเคราะห์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3 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993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ลำดับและอนุกรมของฟังก์ชัน ฟังก์ชันพิเศษ ฟังก์ชันของตัวแปรหลายตัว อินทิกรัลตามเส้น อินทิกรัลตามผิว การทดสอบการลู่เข้าของอินทิกรัลไม่ตรงแบบ              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836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Times New Roman" w:cs="TH SarabunPSK"/>
              </w:rPr>
              <w:t xml:space="preserve">ลำดับและอนุกรมของฟังก์ชัน ฟังก์ชันพิเศษ ฟังก์ชันของตัวแปรหลายตัว อินทิกรัลตามเส้น อินทิกรัลตามผิว การทดสอบการลู่เข้าของอินทิกรัลไม่ตรงแบบ             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1418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4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วิเคราะห์จำนวนเชิงซ้อนเบื้องต้น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402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วิเคราะห์จำนวนเชิงซ้อนเบื้องต้น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ind w:right="14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Introduction to Complex Analysis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ind w:right="14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Introduction to Complex Analysis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993"/>
              <w:rPr>
                <w:rFonts w:ascii="TH SarabunPSK" w:hAnsi="TH SarabunPSK" w:eastAsia="Times New Roman" w:cs="TH SarabunPSK"/>
                <w:spacing w:val="-2"/>
              </w:rPr>
            </w:pPr>
            <w:r>
              <w:rPr>
                <w:rFonts w:eastAsia="TH SarabunPSK" w:cs="TH SarabunPSK" w:ascii="TH SarabunPSK" w:hAnsi="TH SarabunPSK"/>
                <w:spacing w:val="-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pacing w:val="-2"/>
              </w:rPr>
              <w:t>ฟังก์ชันของตัวแปรเชิงซ้อน ฟังก์ชันวิเคราะห์ ฟังก์ชันมูลฐาน อนุพันธ์ อินทิกรัล ลำดับ และอนุกรมของฟังก์ชันตกค้าง การส่งคงแบบ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978"/>
              <w:rPr>
                <w:rFonts w:ascii="TH SarabunPSK" w:hAnsi="TH SarabunPSK" w:eastAsia="Times New Roman" w:cs="TH SarabunPSK"/>
                <w:spacing w:val="-2"/>
              </w:rPr>
            </w:pPr>
            <w:r>
              <w:rPr>
                <w:rFonts w:ascii="TH SarabunPSK" w:hAnsi="TH SarabunPSK" w:eastAsia="Times New Roman" w:cs="TH SarabunPSK"/>
                <w:spacing w:val="-2"/>
              </w:rPr>
              <w:t>ฟังก์ชันของตัวแปรเชิงซ้อน ฟังก์ชันวิเคราะห์ ฟังก์ชันมูลฐาน อนุพันธ์ อินทิกรัล ลำดับ และอนุกรมของฟังก์ชันตกค้าง การส่งคงแบบ</w:t>
            </w:r>
          </w:p>
          <w:p>
            <w:pPr>
              <w:pStyle w:val="Normal"/>
              <w:ind w:right="-55" w:firstLine="978"/>
              <w:rPr>
                <w:rFonts w:ascii="TH SarabunPSK" w:hAnsi="TH SarabunPSK" w:eastAsia="Times New Roman" w:cs="TH SarabunPSK"/>
                <w:spacing w:val="-2"/>
              </w:rPr>
            </w:pPr>
            <w:r>
              <w:rPr>
                <w:rFonts w:eastAsia="Times New Roman" w:cs="TH SarabunPSK" w:ascii="TH SarabunPSK" w:hAnsi="TH SarabunPSK"/>
                <w:spacing w:val="-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1418"/>
              <w:rPr>
                <w:rFonts w:ascii="TH SarabunPSK" w:hAnsi="TH SarabunPSK" w:eastAsia="Times New Roman" w:cs="TH SarabunPSK"/>
                <w:spacing w:val="-2"/>
              </w:rPr>
            </w:pPr>
            <w:r>
              <w:rPr>
                <w:rFonts w:eastAsia="Times New Roman" w:cs="TH SarabunPSK" w:ascii="TH SarabunPSK" w:hAnsi="TH SarabunPSK"/>
                <w:spacing w:val="-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40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ฤษฎีกราฟเบื้องต้น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403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ฤษฎีกราฟเบื้องต้น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Introduction to Graph Theory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Introduction to Graph Theory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บทนิยามของกราฟ ความไม่ขาดตอนของกราฟ วิถี ต้นไม้ กราฟแบบออยเลอร์</w:t>
            </w:r>
            <w:r>
              <w:rPr>
                <w:rFonts w:ascii="TH SarabunPSK" w:hAnsi="TH SarabunPSK" w:eastAsia="Times New Roman" w:cs="TH SarabunPSK"/>
                <w:spacing w:val="-8"/>
              </w:rPr>
              <w:t>และแฮมิลตัน กราฟเชิงระนาบและภาวะคู่กัน การระบายสีของกราฟ ไดกราฟ  และการไหลของข่ายงาน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6"/>
              <w:jc w:val="left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Times New Roman" w:cs="TH SarabunPSK"/>
              </w:rPr>
              <w:t>บทนิยามของกราฟ ความไม่ขาดตอนของกราฟ วิถี ต้นไม้ กราฟแบบออยเลอร์</w:t>
            </w:r>
            <w:r>
              <w:rPr>
                <w:rFonts w:ascii="TH SarabunPSK" w:hAnsi="TH SarabunPSK" w:eastAsia="Times New Roman" w:cs="TH SarabunPSK"/>
                <w:spacing w:val="-8"/>
              </w:rPr>
              <w:t>และแฮมิลตัน กราฟเชิงระนาบและภาวะคู่กัน การระบายสีของกราฟ ไดกราฟ  และการไหลของข่ายงาน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40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วิเคราะห์เชิงตัวเล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404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วิเคราะห์เชิงตัวเล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umerical Analysis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umerical Analysis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93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ารวิเคราะห์ค่าผิดพลาด ผลต่างจำกัด การประมาณค่าในช่วง วิธีกำลังสองน้อยที่สุ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หาอนุพันธ์เชิงตัวเลข การอินทิเกรตเชิงตัวเลขโดยสูตรนิวตั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โคตัสและกรณีเฉพาะของสูตรนี้ผลรวมอนุกรม ผลเฉลยเชิงตัวเลขของสมการพีชคณิตและสมการเชิงอนุพันธ์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7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ิเคราะห์ค่าผิดพลาด ผลต่างจำกัด การประมาณค่าในช่วง วิธีกำลังสองน้อยที่สุด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ารหาอนุพันธ์เชิงตัวเลข การอินทิเกรตเชิงตัวเลขโดยสูตรนิวตั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โคตัสและกรณีเฉพาะของสูตรนี้ผลรวมอนุกรม ผลเฉลยเชิงตัวเลขของสมการพีชคณิตและสมการเชิงอนุพันธ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40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อพอโลยีเบื้องต้น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MS405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อพอโลยีเบื้องต้น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Introduction to Topology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Introduction to Topology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>แนวคิดเบื้องต้นเกี่ยวกับทอพอโลยี ทอพอโลยีบนเส้นจำนวนจริง ปริภูมิอิงระยะทาง ปริภูมิเชิงทอพอโลยี ความกระชับและความเชื่อมโยง</w:t>
            </w:r>
          </w:p>
        </w:tc>
        <w:tc>
          <w:tcPr>
            <w:tcW w:w="5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6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>แนวคิดเบื้องต้นเกี่ยวกับทอพอโลยี ทอพอโลยีบนเส้นจำนวนจริง ปริภูมิอิงระยะทาง ปริภูมิเชิงทอพอโลยี ความกระชับและความเชื่อมโยง</w:t>
            </w:r>
          </w:p>
          <w:p>
            <w:pPr>
              <w:pStyle w:val="Normal"/>
              <w:ind w:firstLine="836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firstLine="836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8191500</wp:posOffset>
                </wp:positionH>
                <wp:positionV relativeFrom="paragraph">
                  <wp:posOffset>-4688840</wp:posOffset>
                </wp:positionV>
                <wp:extent cx="646430" cy="504190"/>
                <wp:effectExtent l="0" t="0" r="0" b="0"/>
                <wp:wrapNone/>
                <wp:docPr id="103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f" o:allowincell="f" style="position:absolute;margin-left:645pt;margin-top:-369.2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440" w:right="2160" w:gutter="0" w:header="1134" w:top="2160" w:footer="720" w:bottom="1440"/>
          <w:pgNumType w:start="150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4772660</wp:posOffset>
                </wp:positionH>
                <wp:positionV relativeFrom="paragraph">
                  <wp:posOffset>-737870</wp:posOffset>
                </wp:positionV>
                <wp:extent cx="646430" cy="504190"/>
                <wp:effectExtent l="0" t="0" r="0" b="0"/>
                <wp:wrapNone/>
                <wp:docPr id="106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f" o:allowincell="f" style="position:absolute;margin-left:375.8pt;margin-top:-58.1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บริหารความเสี่ยง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2160" w:right="1440" w:gutter="0" w:header="1134" w:top="2160" w:footer="720" w:bottom="1440"/>
          <w:pgNumType w:start="187"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ครุศาสตรบัณฑิต  สาขาวิชาคณิตศาสตร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7907020</wp:posOffset>
                </wp:positionH>
                <wp:positionV relativeFrom="paragraph">
                  <wp:posOffset>-753745</wp:posOffset>
                </wp:positionV>
                <wp:extent cx="646430" cy="504190"/>
                <wp:effectExtent l="0" t="0" r="0" b="0"/>
                <wp:wrapNone/>
                <wp:docPr id="108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f" o:allowincell="f" style="position:absolute;margin-left:622.6pt;margin-top:-59.3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บริหารความเสี่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ศาสตรบัณฑิ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ิต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ความเสี่ยง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tbl>
      <w:tblPr>
        <w:tblW w:w="13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6514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กิจหลั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ของ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</w:tc>
      </w:tr>
      <w:tr>
        <w:trPr/>
        <w:tc>
          <w:tcPr>
            <w:tcW w:w="1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่ยงด้านกลยุทธ์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กลยุทธ์ไม่เป็นปัจจุบันและทันสมัย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ผนกลยุทธ์เป็นแผนที่กำหนดไว้ในระยะยาวตั้งแต่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ละมีกำหนดระยะเวลาสิ้นสุดใน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ซึ่งข้อมูลของแผนบางส่วนต้องปรับให้เป็นปัจจุบัน</w:t>
            </w:r>
          </w:p>
        </w:tc>
      </w:tr>
      <w:tr>
        <w:trPr/>
        <w:tc>
          <w:tcPr>
            <w:tcW w:w="1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่ยงด้านการดำเนินงาน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ดส่วนของอาจารย์ผู้สอนยังไม่เป็นไปตามกรอบมาตรฐานคุณวุฒิ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ดส่วนของอาจารย์ผู้สอนยังไม่เป็นไปตามกรอบมาตรฐานคุณวุฒิทำให้มีผลต่อการบริหารจัดการและการพัฒนาหลักสูตร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งานวิจัยและงานพัฒนานวัตกรรมของอาจารย์ยังมีน้อย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ให้ความสำคัญและประสิทธิภาพในการวิจัยและพัฒนานวัตกรรมของอาจารย์ยังมีน้อย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บวนการสร้างเครือข่ายความร่วมมือระหว่างศิษย์เก่ากับคณะยังไม่เป็นรูปธรรม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ติดต่อประสานงานและการสร้างเครือข่ายความร่วมมือของศิษย์เก่ายังไม่เป็นระบบที่ชัดเจน</w:t>
            </w:r>
          </w:p>
        </w:tc>
      </w:tr>
      <w:tr>
        <w:trPr/>
        <w:tc>
          <w:tcPr>
            <w:tcW w:w="1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่ยงด้านการเงิน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ได้รับจัดสรรไม่เพียงพอต่อการบริหารจัดการให้มีคุณภาพ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ที่ได้รับการจัดสรรไม่เพียงพอต่อการบริหารจัดการศึกษาและการบริหารงานให้มีคุณภาพ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ind w:left="1170" w:hanging="117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ind w:left="1170" w:hanging="117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32">
                <wp:simplePos x="0" y="0"/>
                <wp:positionH relativeFrom="column">
                  <wp:posOffset>8171180</wp:posOffset>
                </wp:positionH>
                <wp:positionV relativeFrom="paragraph">
                  <wp:posOffset>-632460</wp:posOffset>
                </wp:positionV>
                <wp:extent cx="497205" cy="226695"/>
                <wp:effectExtent l="635" t="0" r="0" b="0"/>
                <wp:wrapNone/>
                <wp:docPr id="109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f" o:allowincell="f" style="position:absolute;margin-left:643.4pt;margin-top:-49.8pt;width:39.1pt;height:1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วิเคราะห์ความเสี่ย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6"/>
        <w:gridCol w:w="2186"/>
        <w:gridCol w:w="2186"/>
        <w:gridCol w:w="2187"/>
      </w:tblGrid>
      <w:tr>
        <w:trPr>
          <w:tblHeader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กิจหลั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ของ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ละเอียดความสูญเสี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อกาสที่จะเกิ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ระทบความรุนแร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1)×(2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</w:tr>
      <w:tr>
        <w:trPr/>
        <w:tc>
          <w:tcPr>
            <w:tcW w:w="1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่ยงด้านกลยุทธ์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900" w:leader="none"/>
                <w:tab w:val="left" w:pos="1575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กลยุทธ์ไม่เป็นปัจจุบันและทันสมั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ผนกลยุทธ์เป็นแผนที่กำหนดไว้ในระยะยาวตั้งแต่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ละมีกำหนดระยะเวลาสิ้นสุดใน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ซึ่งข้อมูลของแผนบางส่วนต้องปรับให้เป็นปัจจุบั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  <w:tab w:val="left" w:pos="2088" w:leader="none"/>
              </w:tabs>
              <w:ind w:left="990" w:hanging="99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  <w:tab w:val="left" w:pos="2088" w:leader="none"/>
              </w:tabs>
              <w:ind w:left="990" w:hanging="99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่ยงที่ยอมรับได้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่ยงด้านการดำเนินงาน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ดส่วนของอาจารย์ผู้สอนยังไม่เป็นไปตามกรอบมาตรฐานคุณวุฒ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ดส่วนของอาจารย์ผู้สอนยังไม่เป็นไปตามกรอบมาตรฐานคุณวุฒิทำให้มีผลต่อการบริหารจัดการและการพัฒนาหลักสูตร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  <w:tab w:val="left" w:pos="2088" w:leader="none"/>
              </w:tabs>
              <w:ind w:left="990" w:hanging="99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  <w:tab w:val="left" w:pos="2088" w:leader="none"/>
              </w:tabs>
              <w:ind w:left="990" w:hanging="99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่ยงที่ยอมรับได้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งานวิจัยและงานพัฒนานวัตกรรมของอาจารย์ยังมีน้อ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ให้ความสำคัญและประสิทธิภาพในการวิจัยและพัฒนานวัตกรรมของอาจารย์ยังมีน้อ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3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-1532255</wp:posOffset>
                      </wp:positionV>
                      <wp:extent cx="646430" cy="504190"/>
                      <wp:effectExtent l="0" t="0" r="0" b="0"/>
                      <wp:wrapNone/>
                      <wp:docPr id="110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56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f" o:allowincell="t" style="position:absolute;margin-left:192pt;margin-top:-120.65pt;width:50.85pt;height:39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่ยงสู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บวนการสร้างเครือข่ายความร่วมมือระหว่างศิษย์เก่ากับคณะยังไม่เป็นรูปธรร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ติดต่อประสานงานและการสร้างเครือข่ายความร่วมมือของศิษย์เก่ายังไม่เป็นระบบที่ชัดเจ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่ยงสู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่ยงด้านการเงิน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900" w:leader="none"/>
                <w:tab w:val="left" w:pos="1575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ได้รับจัดสรรไม่เพียงพอต่อการบริหารจัดการให้มีคุณภาพ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ที่ได้รับการจัดสรรไม่เพียงพอต่อการบริหารจัดการศึกษาและการบริหารงานให้มีคุณภาพ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่ยงสู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575" w:leader="none"/>
          <w:tab w:val="left" w:pos="2088" w:leader="none"/>
        </w:tabs>
        <w:ind w:left="990" w:hanging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ะหว่าง </w:t>
      </w:r>
      <w:r>
        <w:rPr>
          <w:rFonts w:cs="TH SarabunPSK" w:ascii="TH SarabunPSK" w:hAnsi="TH SarabunPSK"/>
          <w:sz w:val="32"/>
          <w:szCs w:val="32"/>
        </w:rPr>
        <w:t>20-25 (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ที่ยอมรับไม่ได้</w:t>
      </w:r>
      <w:r>
        <w:rPr>
          <w:rFonts w:cs="TH SarabunPSK" w:ascii="TH SarabunPSK" w:hAnsi="TH SarabunPSK"/>
          <w:sz w:val="32"/>
          <w:szCs w:val="32"/>
        </w:rPr>
        <w:t xml:space="preserve">),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ะหว่าง </w:t>
      </w:r>
      <w:r>
        <w:rPr>
          <w:rFonts w:cs="TH SarabunPSK" w:ascii="TH SarabunPSK" w:hAnsi="TH SarabunPSK"/>
          <w:sz w:val="32"/>
          <w:szCs w:val="32"/>
        </w:rPr>
        <w:t>10-19 (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ะหว่าง </w:t>
      </w:r>
      <w:r>
        <w:rPr>
          <w:rFonts w:cs="TH SarabunPSK" w:ascii="TH SarabunPSK" w:hAnsi="TH SarabunPSK"/>
          <w:sz w:val="32"/>
          <w:szCs w:val="32"/>
        </w:rPr>
        <w:t>1-9 (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ที่ยอมรับ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7887970</wp:posOffset>
                </wp:positionH>
                <wp:positionV relativeFrom="paragraph">
                  <wp:posOffset>-753745</wp:posOffset>
                </wp:positionV>
                <wp:extent cx="646430" cy="504190"/>
                <wp:effectExtent l="0" t="0" r="0" b="0"/>
                <wp:wrapNone/>
                <wp:docPr id="111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f" o:allowincell="f" style="position:absolute;margin-left:621.1pt;margin-top:-59.3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กิจกรรมควบคุมความเสี่ยง</w:t>
      </w:r>
    </w:p>
    <w:tbl>
      <w:tblPr>
        <w:tblW w:w="13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90"/>
        <w:gridCol w:w="3240"/>
        <w:gridCol w:w="1800"/>
        <w:gridCol w:w="1890"/>
        <w:gridCol w:w="1838"/>
        <w:gridCol w:w="1194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กิจหลั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ของ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ควบคุมที่ควรจะ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ควบคุมที่มีอยู่แล้ว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ควบคุมที่มีอยู่แล้วได้ผลหรือไม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ธีจัดการความเสี่ย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6)</w:t>
            </w:r>
          </w:p>
        </w:tc>
      </w:tr>
      <w:tr>
        <w:trPr/>
        <w:tc>
          <w:tcPr>
            <w:tcW w:w="1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่ยงด้านกลยุทธ์</w:t>
            </w:r>
          </w:p>
        </w:tc>
      </w:tr>
      <w:tr>
        <w:trPr>
          <w:trHeight w:val="1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900" w:leader="none"/>
                <w:tab w:val="left" w:pos="1575" w:leader="none"/>
              </w:tabs>
              <w:ind w:left="-1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กลยุทธ์ไม่เป็นปัจจุบันและทันสม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eastAsia="Times New Roman" w:cs="THSarabunPSK"/>
              </w:rPr>
            </w:pPr>
            <w:r>
              <w:rPr>
                <w:rFonts w:ascii="THSarabunPSK" w:hAnsi="THSarabunPSK" w:eastAsia="Times New Roman" w:cs="THSarabunPSK"/>
                <w:sz w:val="32"/>
                <w:sz w:val="32"/>
                <w:szCs w:val="32"/>
              </w:rPr>
              <w:t>คณะกรรมการบริหารหลักสูตรวิเคราะห์และปรับแผนกลยุทธ์ให้สอดคล้องกับบริบทและสภาพที่เป็นปัจจุบ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อมร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บคุ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่ายโอ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ีกเลี่ย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่ยงด้านการดำเนินงา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ดส่วนของอาจารย์ผู้สอนยังไม่เป็นไปตามกรอบมาตรฐานคุณวุฒ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eastAsia="Times New Roman" w:cs="THSarabunPSK"/>
              </w:rPr>
            </w:pPr>
            <w:r>
              <w:rPr>
                <w:rFonts w:eastAsia="Times New Roman" w:cs="THSarabunPSK" w:ascii="THSarabunPSK" w:hAnsi="THSarabunPSK"/>
                <w:sz w:val="32"/>
                <w:szCs w:val="32"/>
              </w:rPr>
              <w:t xml:space="preserve">1.1 </w:t>
            </w:r>
            <w:r>
              <w:rPr>
                <w:rFonts w:ascii="THSarabunPSK" w:hAnsi="THSarabunPSK" w:eastAsia="Times New Roman" w:cs="THSarabunPSK"/>
                <w:sz w:val="32"/>
                <w:sz w:val="32"/>
                <w:szCs w:val="32"/>
              </w:rPr>
              <w:t>จัดทำโครงการพัฒนาบุคลากรให้มีคุณวุฒิทางการศึกษาและผลงานทางวิชาการที่สูง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อมร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บคุ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่ายโอ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ีกเลี่ย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งานวิจัยและงานพัฒนานวัตกรรมของอาจารย์ยังมีน้อ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eastAsia="Times New Roman" w:cs="THSarabunPSK"/>
                <w:sz w:val="32"/>
                <w:szCs w:val="32"/>
              </w:rPr>
            </w:pPr>
            <w:r>
              <w:rPr>
                <w:rFonts w:eastAsia="Times New Roman" w:cs="THSarabunPSK" w:ascii="THSarabunPSK" w:hAnsi="THSarabunPSK"/>
                <w:sz w:val="32"/>
                <w:szCs w:val="32"/>
              </w:rPr>
              <w:t xml:space="preserve">2.1 </w:t>
            </w:r>
            <w:r>
              <w:rPr>
                <w:rFonts w:ascii="THSarabunPSK" w:hAnsi="THSarabunPSK" w:eastAsia="Times New Roman" w:cs="THSarabunPSK"/>
                <w:sz w:val="32"/>
                <w:sz w:val="32"/>
                <w:szCs w:val="32"/>
              </w:rPr>
              <w:t>สนับสนุนและสร้างขวัญกำลังใจในการทำวิจัยและการพัฒนานวัตกรรม</w:t>
            </w:r>
          </w:p>
          <w:p>
            <w:pPr>
              <w:pStyle w:val="Normal"/>
              <w:autoSpaceDE w:val="false"/>
              <w:rPr>
                <w:rFonts w:ascii="THSarabunPSK" w:hAnsi="THSarabunPSK" w:eastAsia="Times New Roman" w:cs="THSarabunPSK"/>
                <w:sz w:val="32"/>
                <w:szCs w:val="32"/>
              </w:rPr>
            </w:pPr>
            <w:r>
              <w:rPr>
                <w:rFonts w:eastAsia="Times New Roman" w:cs="THSarabunPSK" w:ascii="THSarabunPSK" w:hAnsi="THSarabunPSK"/>
                <w:sz w:val="32"/>
                <w:szCs w:val="32"/>
              </w:rPr>
              <w:t xml:space="preserve">2.2 </w:t>
            </w:r>
            <w:r>
              <w:rPr>
                <w:rFonts w:ascii="THSarabunPSK" w:hAnsi="THSarabunPSK" w:eastAsia="Times New Roman" w:cs="THSarabunPSK"/>
                <w:sz w:val="32"/>
                <w:sz w:val="32"/>
                <w:szCs w:val="32"/>
              </w:rPr>
              <w:t>กำหนดให้ผลงานวิจัยและการพัฒนานวัตกรรมเป็นส่วนสำคัญในการพิจารณาประเมินผลการปฏิบัติงาน</w:t>
            </w:r>
          </w:p>
          <w:p>
            <w:pPr>
              <w:pStyle w:val="Normal"/>
              <w:autoSpaceDE w:val="false"/>
              <w:rPr>
                <w:rFonts w:ascii="THSarabunPSK" w:hAnsi="THSarabunPSK" w:eastAsia="Times New Roman" w:cs="THSarabunPSK"/>
                <w:sz w:val="32"/>
                <w:szCs w:val="32"/>
              </w:rPr>
            </w:pPr>
            <w:r>
              <w:rPr>
                <w:rFonts w:eastAsia="Times New Roman" w:cs="THSarabunPSK" w:ascii="THSarabunPSK" w:hAnsi="TH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อมร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บคุ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่ายโอ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ีกเลี่ย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บวนการสร้างเครือข่ายความร่วมมือระหว่างศิษย์เก่ากับคณะยังไม่เป็นรูปธ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eastAsia="Times New Roman" w:cs="THSarabunPSK"/>
                <w:sz w:val="32"/>
                <w:szCs w:val="32"/>
              </w:rPr>
            </w:pPr>
            <w:r>
              <w:rPr>
                <w:rFonts w:eastAsia="Times New Roman" w:cs="THSarabunPSK" w:ascii="THSarabunPSK" w:hAnsi="THSarabunPSK"/>
                <w:sz w:val="32"/>
                <w:szCs w:val="32"/>
              </w:rPr>
              <w:t xml:space="preserve">3.1 </w:t>
            </w:r>
            <w:r>
              <w:rPr>
                <w:rFonts w:ascii="THSarabunPSK" w:hAnsi="THSarabunPSK" w:eastAsia="Times New Roman" w:cs="THSarabunPSK"/>
                <w:sz w:val="32"/>
                <w:sz w:val="32"/>
                <w:szCs w:val="32"/>
              </w:rPr>
              <w:t>จัดกิจกรรมการสร้างเครือข่ายกิจการนักศึกษาและศิษย์เก่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อมร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บคุ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่ายโอ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ีกเลี่ย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1483995</wp:posOffset>
                      </wp:positionV>
                      <wp:extent cx="646430" cy="504190"/>
                      <wp:effectExtent l="0" t="0" r="0" b="0"/>
                      <wp:wrapNone/>
                      <wp:docPr id="112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56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f" o:allowincell="t" style="position:absolute;margin-left:4.05pt;margin-top:-116.85pt;width:50.85pt;height:39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่ยงด้านการเงิ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ได้รับจัดสรรไม่เพียงพอต่อการบริหารจัดการให้มีคุณ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ครุศาสตร์ได้จัดทำแผน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นิน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ต่างๆให้สอดคล้องกับภารกิจ ตัวชี้วัด และปรับแผนปฏิบัติการ พร้อมทั้งการรวบรวมตัวชี้วัดในการด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ำ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นินร่วมกันทุกสาขาเพื่อให้เกิดประสิทธิภาพและประสิทธิผล คุ้มค่าในการดาเนินงานโครงกา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ต่างๆ และสามารถตอบโจทย์การประกันคุณภาพได้อย่าง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สิทธิภาพแ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อมร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บคุ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่ายโอ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ีกเลี่ย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575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่อง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มีแต่ไม่สมบูรณ์ </w:t>
      </w:r>
      <w:r>
        <w:rPr>
          <w:rFonts w:cs="TH SarabunPSK" w:ascii="TH SarabunPSK" w:hAnsi="TH SarabunPSK"/>
          <w:sz w:val="32"/>
          <w:szCs w:val="32"/>
        </w:rPr>
        <w:t xml:space="preserve">×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ไม่มี</w:t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ได้ผลตามที่คาด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ได้ผลบ้างแต่ไม่สมบู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ผลตามที่คาดหมาย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7916545</wp:posOffset>
                </wp:positionH>
                <wp:positionV relativeFrom="paragraph">
                  <wp:posOffset>-801370</wp:posOffset>
                </wp:positionV>
                <wp:extent cx="646430" cy="504190"/>
                <wp:effectExtent l="0" t="0" r="0" b="0"/>
                <wp:wrapNone/>
                <wp:docPr id="113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f" o:allowincell="f" style="position:absolute;margin-left:623.35pt;margin-top:-63.1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การจัดการความเสี่ยง</w:t>
      </w:r>
    </w:p>
    <w:tbl>
      <w:tblPr>
        <w:tblW w:w="13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74"/>
        <w:gridCol w:w="1186"/>
        <w:gridCol w:w="1260"/>
        <w:gridCol w:w="2520"/>
        <w:gridCol w:w="2520"/>
        <w:gridCol w:w="1874"/>
      </w:tblGrid>
      <w:tr>
        <w:trPr>
          <w:tblHeader w:val="true"/>
          <w:trHeight w:val="22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ของเรื่องที่ประเมินและวัตถุประสงค์ของการควบคุ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ควบคุมที่มีอยู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จัด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ind w:left="-135" w:firstLine="13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ind w:left="-135" w:firstLine="13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ind w:left="-135" w:firstLine="13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ind w:left="-96" w:firstLine="9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การควบคุ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การควบคุ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ind w:left="-96" w:firstLine="9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7)</w:t>
            </w:r>
          </w:p>
        </w:tc>
      </w:tr>
      <w:tr>
        <w:trPr>
          <w:trHeight w:val="449" w:hRule="atLeast"/>
        </w:trPr>
        <w:tc>
          <w:tcPr>
            <w:tcW w:w="1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่ยงด้านกลยุทธ์</w:t>
            </w:r>
          </w:p>
        </w:tc>
      </w:tr>
      <w:tr>
        <w:trPr>
          <w:trHeight w:val="44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343" w:leader="none"/>
              </w:tabs>
              <w:autoSpaceDE w:val="false"/>
              <w:ind w:left="0" w:hanging="0"/>
              <w:rPr>
                <w:rFonts w:ascii="THSarabunPSK" w:hAnsi="THSarabunPSK" w:eastAsia="Times New Roman" w:cs="THSarabunPSK"/>
                <w:sz w:val="32"/>
                <w:szCs w:val="32"/>
              </w:rPr>
            </w:pPr>
            <w:r>
              <w:rPr>
                <w:rFonts w:eastAsia="Times New Roman" w:cs="THSarabunPSK" w:ascii="THSarabunPSK" w:hAnsi="THSarabunPSK"/>
                <w:sz w:val="32"/>
                <w:szCs w:val="32"/>
              </w:rPr>
              <w:t xml:space="preserve">1. </w:t>
            </w:r>
            <w:r>
              <w:rPr>
                <w:rFonts w:ascii="THSarabunPSK" w:hAnsi="THSarabunPSK" w:eastAsia="Times New Roman" w:cs="THSarabunPSK"/>
                <w:sz w:val="32"/>
                <w:sz w:val="32"/>
                <w:szCs w:val="32"/>
              </w:rPr>
              <w:t>การวิเคราะห์และจัดทำแผนกลยุทธ์ให้สอดคล้องกับบริบทและสภาพที่เป็นอยู่ปัจจุบั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SarabunPSK" w:hAnsi="THSarabunPSK" w:eastAsia="Times New Roman" w:cs="THSarabunPSK"/>
                <w:sz w:val="32"/>
                <w:sz w:val="32"/>
                <w:szCs w:val="32"/>
              </w:rPr>
              <w:t>คณะกรรมการบริหารหลักสูตรวิเคราะห์และปรับแผนกลยุทธ์ให้สอดคล้องกับบริบทและสภาพที่เป็นปัจจุบั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บคุ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eastAsia="Times New Roman" w:cs="THSarabunPSK"/>
                <w:sz w:val="32"/>
                <w:szCs w:val="32"/>
              </w:rPr>
            </w:pPr>
            <w:r>
              <w:rPr>
                <w:rFonts w:ascii="THSarabunPSK" w:hAnsi="THSarabunPSK" w:eastAsia="Times New Roman" w:cs="THSarabunPSK"/>
                <w:sz w:val="32"/>
                <w:sz w:val="32"/>
                <w:szCs w:val="32"/>
              </w:rPr>
              <w:t>บุคลากรของสาขายังไม่มีส่วนร่วมวิเคราะห์และปรับแผนกลยุทธ์ให้สอดคล้องกับบริบทและสภาพที่เป็นปัจจุบ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eastAsia="Times New Roman" w:cs="THSarabunPSK"/>
                <w:sz w:val="32"/>
                <w:szCs w:val="32"/>
              </w:rPr>
            </w:pPr>
            <w:r>
              <w:rPr>
                <w:rFonts w:ascii="THSarabunPSK" w:hAnsi="THSarabunPSK" w:eastAsia="Times New Roman" w:cs="THSarabunPSK"/>
                <w:sz w:val="32"/>
                <w:sz w:val="32"/>
                <w:szCs w:val="32"/>
              </w:rPr>
              <w:t>จัดการประชุมสัมมนาเชิงปฏิบัติการเพื่อจัดทำแผน กลยุทธ์โดยให้บุคลากรทุกคนมีส่วนร่ว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1-256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กรรมการบริหารหลักสูตร</w:t>
            </w:r>
          </w:p>
        </w:tc>
      </w:tr>
      <w:tr>
        <w:trPr>
          <w:trHeight w:val="449" w:hRule="atLeast"/>
        </w:trPr>
        <w:tc>
          <w:tcPr>
            <w:tcW w:w="1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่ยงด้านการดำเนินงาน</w:t>
            </w:r>
          </w:p>
        </w:tc>
      </w:tr>
      <w:tr>
        <w:trPr>
          <w:trHeight w:val="44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322" w:leader="none"/>
              </w:tabs>
              <w:autoSpaceDE w:val="false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พัฒนาบุคลากรของสาขาวิชาคณิตศาสตร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SarabunPSK" w:ascii="THSarabunPSK" w:hAnsi="THSarabunPSK"/>
                <w:sz w:val="32"/>
                <w:szCs w:val="32"/>
              </w:rPr>
              <w:t xml:space="preserve">1.1 </w:t>
            </w:r>
            <w:r>
              <w:rPr>
                <w:rFonts w:ascii="THSarabunPSK" w:hAnsi="THSarabunPSK" w:eastAsia="Times New Roman" w:cs="THSarabunPSK"/>
                <w:sz w:val="32"/>
                <w:sz w:val="32"/>
                <w:szCs w:val="32"/>
              </w:rPr>
              <w:t>จัดทำโครงการพัฒนาบุคลากรให้มีคุณวุฒิทาการศึกษาและผลงานทางวิชาการที่สูงขึ้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บคุ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eastAsia="Times New Roman" w:cs="THSarabunPSK"/>
                <w:sz w:val="32"/>
                <w:szCs w:val="32"/>
              </w:rPr>
            </w:pPr>
            <w:r>
              <w:rPr>
                <w:rFonts w:eastAsia="Times New Roman" w:cs="THSarabunPSK" w:ascii="THSarabunPSK" w:hAnsi="THSarabunPSK"/>
                <w:sz w:val="32"/>
                <w:szCs w:val="32"/>
              </w:rPr>
              <w:t xml:space="preserve">1.1 </w:t>
            </w:r>
            <w:r>
              <w:rPr>
                <w:rFonts w:ascii="THSarabunPSK" w:hAnsi="THSarabunPSK" w:eastAsia="Times New Roman" w:cs="THSarabunPSK"/>
                <w:sz w:val="32"/>
                <w:sz w:val="32"/>
                <w:szCs w:val="32"/>
              </w:rPr>
              <w:t>สัดส่วนของอาจารย์ผู้สอนยังไม่เป็นไปตามกรอบมาตรฐานคุณวุฒิทำให้มีผลต่อการบริหารจัดการและการพัฒนาหลักสูตรให้เป็นที่ยอมร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eastAsia="Times New Roman" w:cs="THSarabunPSK"/>
                <w:sz w:val="32"/>
                <w:szCs w:val="32"/>
              </w:rPr>
            </w:pPr>
            <w:r>
              <w:rPr>
                <w:rFonts w:eastAsia="Times New Roman" w:cs="THSarabunPSK" w:ascii="THSarabunPSK" w:hAnsi="THSarabunPSK"/>
                <w:sz w:val="32"/>
                <w:szCs w:val="32"/>
              </w:rPr>
              <w:t xml:space="preserve">1.1 </w:t>
            </w:r>
            <w:r>
              <w:rPr>
                <w:rFonts w:ascii="THSarabunPSK" w:hAnsi="THSarabunPSK" w:eastAsia="Times New Roman" w:cs="THSarabunPSK"/>
                <w:sz w:val="32"/>
                <w:sz w:val="32"/>
                <w:szCs w:val="32"/>
              </w:rPr>
              <w:t>จัดทำแผนพัฒนาบุคลากรให้สอดคล้องกับกรอบมาตรฐานคุณวุฒ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1-256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กรรมการบริหารหลักสูตร</w:t>
            </w:r>
          </w:p>
        </w:tc>
      </w:tr>
      <w:tr>
        <w:trPr>
          <w:trHeight w:val="44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eastAsia="Times New Roman" w:cs="THSarabunPSK"/>
              </w:rPr>
            </w:pPr>
            <w:r>
              <w:rPr>
                <w:rFonts w:eastAsia="Times New Roman" w:cs="THSarabunPSK" w:ascii="THSarabunPSK" w:hAnsi="THSarabunPSK"/>
                <w:sz w:val="32"/>
                <w:szCs w:val="32"/>
              </w:rPr>
              <w:t xml:space="preserve">2. </w:t>
            </w:r>
            <w:r>
              <w:rPr>
                <w:rFonts w:ascii="THSarabunPSK" w:hAnsi="THSarabunPSK" w:eastAsia="Times New Roman" w:cs="THSarabunPSK"/>
                <w:sz w:val="32"/>
                <w:sz w:val="32"/>
                <w:szCs w:val="32"/>
              </w:rPr>
              <w:t>โครงการพัฒนาการวิจัยและนวัตกรรมทางการศึกษ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eastAsia="Times New Roman" w:cs="THSarabunPSK"/>
                <w:sz w:val="32"/>
                <w:szCs w:val="32"/>
              </w:rPr>
            </w:pPr>
            <w:r>
              <w:rPr>
                <w:rFonts w:eastAsia="Times New Roman" w:cs="THSarabunPSK" w:ascii="THSarabunPSK" w:hAnsi="THSarabunPSK"/>
                <w:sz w:val="32"/>
                <w:szCs w:val="32"/>
              </w:rPr>
              <w:t xml:space="preserve">2.1 </w:t>
            </w:r>
            <w:r>
              <w:rPr>
                <w:rFonts w:ascii="THSarabunPSK" w:hAnsi="THSarabunPSK" w:eastAsia="Times New Roman" w:cs="THSarabunPSK"/>
                <w:sz w:val="32"/>
                <w:sz w:val="32"/>
                <w:szCs w:val="32"/>
              </w:rPr>
              <w:t>สนับสนุนและสร้างขวัญกำลังใจในการทำวิจัยและการพัฒนานวัตกรร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HSarabunPSK" w:ascii="THSarabunPSK" w:hAnsi="THSarabunPSK"/>
                <w:sz w:val="32"/>
                <w:szCs w:val="32"/>
              </w:rPr>
              <w:t xml:space="preserve">2.2 </w:t>
            </w:r>
            <w:r>
              <w:rPr>
                <w:rFonts w:ascii="THSarabunPSK" w:hAnsi="THSarabunPSK" w:eastAsia="Times New Roman" w:cs="THSarabunPSK"/>
                <w:sz w:val="32"/>
                <w:sz w:val="32"/>
                <w:szCs w:val="32"/>
              </w:rPr>
              <w:t>กำหนดให้ผลงานวิจัยและการพัฒนานวัตกรรมเป็นส่วนสำคัญในการพิจารณาประเมินผลการปฏิบัติงา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บคุ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eastAsia="Times New Roman" w:cs="THSarabunPSK"/>
                <w:sz w:val="32"/>
                <w:szCs w:val="32"/>
              </w:rPr>
            </w:pPr>
            <w:r>
              <w:rPr>
                <w:rFonts w:ascii="THSarabunPSK" w:hAnsi="THSarabunPSK" w:eastAsia="Times New Roman" w:cs="THSarabunPSK"/>
                <w:sz w:val="32"/>
                <w:sz w:val="32"/>
                <w:szCs w:val="32"/>
              </w:rPr>
              <w:t>ผลงานวิจัยและงานพัฒนานวัตกรรมของอาจารย์คณะครุศาสตร์ยังมีน้อ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eastAsia="Times New Roman" w:cs="THSarabunPSK"/>
                <w:sz w:val="32"/>
                <w:szCs w:val="32"/>
              </w:rPr>
            </w:pPr>
            <w:r>
              <w:rPr>
                <w:rFonts w:eastAsia="Times New Roman" w:cs="THSarabunPSK" w:ascii="THSarabunPSK" w:hAnsi="THSarabunPSK"/>
                <w:sz w:val="32"/>
                <w:szCs w:val="32"/>
              </w:rPr>
              <w:t xml:space="preserve">2.1 </w:t>
            </w:r>
            <w:r>
              <w:rPr>
                <w:rFonts w:ascii="THSarabunPSK" w:hAnsi="THSarabunPSK" w:eastAsia="Times New Roman" w:cs="THSarabunPSK"/>
                <w:sz w:val="32"/>
                <w:sz w:val="32"/>
                <w:szCs w:val="32"/>
              </w:rPr>
              <w:t>ส่งเสริมและสนับสนุนการทำวิจัยและพัฒนานวัตกรร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HSarabunPSK" w:ascii="THSarabunPSK" w:hAnsi="THSarabunPSK"/>
                <w:sz w:val="32"/>
                <w:szCs w:val="32"/>
              </w:rPr>
              <w:t xml:space="preserve">2.2 </w:t>
            </w:r>
            <w:r>
              <w:rPr>
                <w:rFonts w:ascii="THSarabunPSK" w:hAnsi="THSarabunPSK" w:eastAsia="Times New Roman" w:cs="THSarabunPSK"/>
                <w:sz w:val="32"/>
                <w:sz w:val="32"/>
                <w:szCs w:val="32"/>
              </w:rPr>
              <w:t>กำหนดให้ผลงานวิจัยและการพัฒนานวัตกรรมเป็นส่วนสำคัญในการพิจารณาประเมินผลการปฏิบัติงา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7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-2192020</wp:posOffset>
                      </wp:positionV>
                      <wp:extent cx="646430" cy="504190"/>
                      <wp:effectExtent l="0" t="0" r="0" b="0"/>
                      <wp:wrapNone/>
                      <wp:docPr id="114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56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f" o:allowincell="t" style="position:absolute;margin-left:31.45pt;margin-top:-172.6pt;width:50.85pt;height:39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1-256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กรรมการบริหารหลักสูตร</w:t>
            </w:r>
          </w:p>
        </w:tc>
      </w:tr>
      <w:tr>
        <w:trPr>
          <w:trHeight w:val="44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eastAsia="Times New Roman" w:cs="THSarabunPSK"/>
                <w:sz w:val="32"/>
                <w:szCs w:val="32"/>
              </w:rPr>
            </w:pPr>
            <w:r>
              <w:rPr>
                <w:rFonts w:eastAsia="Times New Roman" w:cs="THSarabunPSK" w:ascii="THSarabunPSK" w:hAnsi="THSarabunPSK"/>
                <w:sz w:val="32"/>
                <w:szCs w:val="32"/>
              </w:rPr>
              <w:t xml:space="preserve">3. </w:t>
            </w:r>
            <w:r>
              <w:rPr>
                <w:rFonts w:ascii="THSarabunPSK" w:hAnsi="THSarabunPSK" w:eastAsia="Times New Roman" w:cs="THSarabunPSK"/>
                <w:sz w:val="32"/>
                <w:sz w:val="32"/>
                <w:szCs w:val="32"/>
              </w:rPr>
              <w:t>จัดกิจกรรมการสร้าง</w:t>
            </w:r>
          </w:p>
          <w:p>
            <w:pPr>
              <w:pStyle w:val="Normal"/>
              <w:autoSpaceDE w:val="false"/>
              <w:rPr>
                <w:rFonts w:ascii="THSarabunPSK" w:hAnsi="THSarabunPSK" w:eastAsia="Times New Roman" w:cs="THSarabunPSK"/>
                <w:sz w:val="32"/>
                <w:szCs w:val="32"/>
              </w:rPr>
            </w:pPr>
            <w:r>
              <w:rPr>
                <w:rFonts w:ascii="THSarabunPSK" w:hAnsi="THSarabunPSK" w:eastAsia="Times New Roman" w:cs="THSarabunPSK"/>
                <w:sz w:val="32"/>
                <w:sz w:val="32"/>
                <w:szCs w:val="32"/>
              </w:rPr>
              <w:t>เครือข่ายกิจการ</w:t>
            </w:r>
          </w:p>
          <w:p>
            <w:pPr>
              <w:pStyle w:val="Style30"/>
              <w:tabs>
                <w:tab w:val="clear" w:pos="720"/>
                <w:tab w:val="left" w:pos="322" w:leader="none"/>
              </w:tabs>
              <w:autoSpaceDE w:val="false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26"/>
                <w:sz w:val="26"/>
                <w:szCs w:val="32"/>
              </w:rPr>
              <w:t>นักศึกษาและศิษย์เก่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eastAsia="Times New Roman" w:cs="THSarabunPSK"/>
                <w:sz w:val="32"/>
                <w:szCs w:val="32"/>
              </w:rPr>
            </w:pPr>
            <w:r>
              <w:rPr>
                <w:rFonts w:eastAsia="Times New Roman" w:cs="THSarabunPSK" w:ascii="THSarabunPSK" w:hAnsi="THSarabunPSK"/>
                <w:sz w:val="32"/>
                <w:szCs w:val="32"/>
              </w:rPr>
              <w:t xml:space="preserve">3.1 </w:t>
            </w:r>
            <w:r>
              <w:rPr>
                <w:rFonts w:ascii="THSarabunPSK" w:hAnsi="THSarabunPSK" w:eastAsia="Times New Roman" w:cs="THSarabunPSK"/>
                <w:sz w:val="32"/>
                <w:sz w:val="32"/>
                <w:szCs w:val="32"/>
              </w:rPr>
              <w:t>จัดกิจกรรมการสร้างเครือข่ายกิจการนักศึกษาและศิษย์เก่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บคุ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eastAsia="Times New Roman" w:cs="THSarabunPSK"/>
                <w:sz w:val="32"/>
                <w:szCs w:val="32"/>
              </w:rPr>
            </w:pPr>
            <w:r>
              <w:rPr>
                <w:rFonts w:ascii="THSarabunPSK" w:hAnsi="THSarabunPSK" w:eastAsia="Times New Roman" w:cs="THSarabunPSK"/>
                <w:sz w:val="32"/>
                <w:sz w:val="32"/>
                <w:szCs w:val="32"/>
              </w:rPr>
              <w:t>การติดต่อประสานงานและการสร้างเครือข่ายความร่วมมือของศิษย์เก่ายังไม่เป็นระบบที่ชัดเ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eastAsia="Times New Roman" w:cs="THSarabunPSK"/>
                <w:sz w:val="32"/>
                <w:szCs w:val="32"/>
              </w:rPr>
            </w:pPr>
            <w:r>
              <w:rPr>
                <w:rFonts w:ascii="THSarabunPSK" w:hAnsi="THSarabunPSK" w:eastAsia="Times New Roman" w:cs="THSarabunPSK"/>
                <w:sz w:val="32"/>
                <w:sz w:val="32"/>
                <w:szCs w:val="32"/>
              </w:rPr>
              <w:t>จัดกิจกรรมการสร้างเครือข่ายกิจการนักศึกษาและศิษย์เก่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1-256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กรรมการบริหารหลักสูตร</w:t>
            </w:r>
          </w:p>
        </w:tc>
      </w:tr>
      <w:tr>
        <w:trPr>
          <w:trHeight w:val="449" w:hRule="atLeast"/>
        </w:trPr>
        <w:tc>
          <w:tcPr>
            <w:tcW w:w="1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8">
                      <wp:simplePos x="0" y="0"/>
                      <wp:positionH relativeFrom="column">
                        <wp:posOffset>7886065</wp:posOffset>
                      </wp:positionH>
                      <wp:positionV relativeFrom="paragraph">
                        <wp:posOffset>-2230120</wp:posOffset>
                      </wp:positionV>
                      <wp:extent cx="646430" cy="504190"/>
                      <wp:effectExtent l="0" t="0" r="0" b="0"/>
                      <wp:wrapNone/>
                      <wp:docPr id="115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56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f" o:allowincell="t" style="position:absolute;margin-left:620.95pt;margin-top:-175.6pt;width:50.85pt;height:39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่ยงด้านการเงิน</w:t>
            </w:r>
          </w:p>
        </w:tc>
      </w:tr>
      <w:tr>
        <w:trPr>
          <w:trHeight w:val="44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432" w:leader="none"/>
                <w:tab w:val="left" w:pos="1170" w:leader="none"/>
                <w:tab w:val="left" w:pos="1575" w:leader="none"/>
                <w:tab w:val="left" w:pos="2088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าณได้รับจัดสรรไม่เพียงพอต่อการบริหารจัดการให้มีคุณภาพ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รับการจัดสรร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เพียงพอต่อ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หารจัด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ศึกษา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หาร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มีคุณภา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บคุ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ขาวิชาคณิตศาสตร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จัดทำแผนการด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ำ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น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ต่างๆ ใ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ดคล้องกับภารกิจตัวชี้วัด และปรับแผนปฏิบัติการพร้อมทั้งการรวบรวมตัวชี้วัดในการ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นิ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เก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สิทธิภาพและประสิทธิผล คุ้มค่าในการ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นินงานโครงกา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ต่างๆ และสามารถ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อบโจทย์การประกั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ุณภาพได้อย่าง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สิทธิภา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ทำแผน การ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นิน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ต่างๆ ให้สอดคล้อง ประเด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นธกิจ ตัวชี้วัด เป้าประสงค์ เป้าหมายของคณะครุศาสตร์ แ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บแผนปฏิบัติการของคณะครุศาสตร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ดยจัดท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ท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ดคล้องแ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อบสนอง ตัวชี้วั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ครอบคลุมประเด็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1-256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กรรมการบริหารหลักสูตร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440" w:right="2160" w:gutter="0" w:header="1138" w:top="2160" w:footer="720" w:bottom="1440"/>
          <w:pgNumType w:start="186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5181600</wp:posOffset>
                </wp:positionH>
                <wp:positionV relativeFrom="paragraph">
                  <wp:posOffset>266700</wp:posOffset>
                </wp:positionV>
                <wp:extent cx="476250" cy="371475"/>
                <wp:effectExtent l="0" t="635" r="0" b="0"/>
                <wp:wrapNone/>
                <wp:docPr id="116" name="สี่เหลี่ยมผืนผ้า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8" fillcolor="white" stroked="f" o:allowincell="f" style="position:absolute;margin-left:408pt;margin-top:21pt;width:37.4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7992745</wp:posOffset>
                </wp:positionH>
                <wp:positionV relativeFrom="paragraph">
                  <wp:posOffset>-725170</wp:posOffset>
                </wp:positionV>
                <wp:extent cx="646430" cy="504190"/>
                <wp:effectExtent l="0" t="0" r="0" b="0"/>
                <wp:wrapNone/>
                <wp:docPr id="117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f" o:allowincell="f" style="position:absolute;margin-left:629.35pt;margin-top:-57.1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51">
                <wp:simplePos x="0" y="0"/>
                <wp:positionH relativeFrom="column">
                  <wp:posOffset>5038725</wp:posOffset>
                </wp:positionH>
                <wp:positionV relativeFrom="paragraph">
                  <wp:posOffset>-628650</wp:posOffset>
                </wp:positionV>
                <wp:extent cx="238125" cy="200025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.75pt;margin-top:-49.5pt;width:18.7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ารางแสดงความสอดคล้องระหว่า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ายวิชา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ครุศาสตรบัณฑิต สาขาวิชาคณิต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5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ปี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</w:p>
    <w:p>
      <w:pPr>
        <w:pStyle w:val="Normal"/>
        <w:spacing w:lineRule="auto" w:line="256"/>
        <w:jc w:val="center"/>
        <w:rPr>
          <w:rFonts w:ascii="TH SarabunPSK" w:hAnsi="TH SarabunPSK" w:eastAsia="Calibri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2"/>
          <w:sz w:val="32"/>
          <w:szCs w:val="32"/>
        </w:rPr>
        <w:t xml:space="preserve">กับ </w:t>
      </w:r>
    </w:p>
    <w:p>
      <w:pPr>
        <w:pStyle w:val="Normal"/>
        <w:spacing w:lineRule="auto" w:line="256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2"/>
          <w:sz w:val="32"/>
          <w:szCs w:val="32"/>
        </w:rPr>
        <w:t xml:space="preserve">มาตรฐานคุณวุฒิระดับปริญญาตร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วิชาคณิตศาสตร์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5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ปี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54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2"/>
          <w:sz w:val="32"/>
          <w:szCs w:val="32"/>
        </w:rPr>
        <w:t xml:space="preserve">มาตรฐานคุณวุฒิระดับปริญญาตร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ศาสตร์ เอก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วิชาคณิตศาสตร์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5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ปี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54</w:t>
      </w:r>
    </w:p>
    <w:p>
      <w:pPr>
        <w:pStyle w:val="Normal"/>
        <w:spacing w:lineRule="auto" w:line="25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6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งค์ความรู้ใน มคอ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มีดังนี้</w:t>
      </w:r>
    </w:p>
    <w:p>
      <w:pPr>
        <w:pStyle w:val="Normal"/>
        <w:numPr>
          <w:ilvl w:val="0"/>
          <w:numId w:val="6"/>
        </w:numPr>
        <w:spacing w:lineRule="auto" w:line="256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คุณธรรมจริยธรรม คุณธรรมจริยธรรมสำหรับครูสอนคณิตศาสตร์</w:t>
      </w:r>
    </w:p>
    <w:p>
      <w:pPr>
        <w:pStyle w:val="Normal"/>
        <w:numPr>
          <w:ilvl w:val="0"/>
          <w:numId w:val="6"/>
        </w:numPr>
        <w:spacing w:lineRule="auto" w:line="256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ของความรู้คณิตศาสตร์ที่ครอบคลุมไม่น้อยกว่าหัวข้อ ต่อไปนี้ </w:t>
      </w:r>
    </w:p>
    <w:p>
      <w:pPr>
        <w:pStyle w:val="Normal"/>
        <w:spacing w:lineRule="auto" w:line="25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cs="TH SarabunPSK"/>
          <w:sz w:val="32"/>
          <w:sz w:val="32"/>
          <w:szCs w:val="32"/>
        </w:rPr>
        <w:t>ทฤษฎีเนื้อหา และมโนทัศน์ทางคณิตศาสตร์ที่เกี่ยวกับแคลคูล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</w:p>
    <w:p>
      <w:pPr>
        <w:pStyle w:val="Normal"/>
        <w:spacing w:lineRule="auto" w:line="25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ขาคณิต พีชคณ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และความน่าจะเป็น </w:t>
      </w:r>
    </w:p>
    <w:p>
      <w:pPr>
        <w:pStyle w:val="Normal"/>
        <w:spacing w:lineRule="auto" w:line="256"/>
        <w:ind w:left="720" w:firstLine="72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และความเชื่อมโยงของเนื้อหาคณิตศาสตร์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ทักษะทางปัญญา การคิด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่า และนำความรู้เกี่ยวกับ</w:t>
      </w:r>
    </w:p>
    <w:p>
      <w:pPr>
        <w:pStyle w:val="Normal"/>
        <w:spacing w:lineRule="auto" w:line="256"/>
        <w:jc w:val="left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ฤษฎี และหลักการที่เกี่ยวข้องในศาสตร์สาขาคณิตศาสตร์ไปใช้ในการจัดการเรียนรู้แก้ปัญหา การพัฒนาผู้เรียน และการวิจัยต่อยอดองค์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ป็นผู้นำในการปฏิบัติงานอย่างมีวิสัยทัศน์ในการพัฒนาการสอนคณิตศาสตร์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ทักษะความสัมพันธ์ระหว่างบุคคลและความรับผิดชอบ มีความไวในการรับรู้ความรู้สึก</w:t>
      </w:r>
    </w:p>
    <w:p>
      <w:pPr>
        <w:pStyle w:val="Normal"/>
        <w:spacing w:lineRule="auto" w:line="2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ผู้เรียนคณิตศาสตร์ระดับประถมศึกษา และมัธยมศึกษา เอาใจใส่ในการรับฟัง และพัฒนาความสัมพันธ์ระหว่างบุคคลอย่างมี ความรับผิดชอบ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ทักษะการวิเคราะห์เชิงตัวเลข การสื่อสาร และการใช้เทคโนโลยีสารสนเทศ มีความไวใน</w:t>
      </w:r>
    </w:p>
    <w:p>
      <w:pPr>
        <w:pStyle w:val="Normal"/>
        <w:spacing w:lineRule="auto" w:line="2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สรุปความคิดรวบยอดข้อมูลข่าวสารด้านคณิตศาสตร์จากผู้เรียนระดับประถมศึกษาและมัธยมศึกษา สามารถสื่อสาร มีดุลยพินิจในการเลือกใช้และนำเสนอข้อมูลสารสนเทศสำหรับผู้เรียนคณิตศาสตร์ระดับประถมศึกษาและมัธยมศึกษาได้อย่างเหมาะสม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จัดการเรียนรู้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ดังนี้ </w:t>
      </w:r>
    </w:p>
    <w:p>
      <w:pPr>
        <w:pStyle w:val="Normal"/>
        <w:spacing w:lineRule="auto" w:line="256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ชี่ยวชาญในการจัดการเรียนรู้คณิตศาสตร์ที่มีรูปแบบหลากหลาย </w:t>
      </w:r>
    </w:p>
    <w:p>
      <w:pPr>
        <w:pStyle w:val="Normal"/>
        <w:spacing w:lineRule="auto" w:line="2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รูปแบบที่เป็นทางการ </w:t>
      </w:r>
      <w:r>
        <w:rPr>
          <w:rFonts w:cs="TH SarabunPSK" w:ascii="TH SarabunPSK" w:hAnsi="TH SarabunPSK"/>
          <w:sz w:val="32"/>
          <w:szCs w:val="32"/>
        </w:rPr>
        <w:t xml:space="preserve">(Form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ึ่งทางการ </w:t>
      </w:r>
      <w:r>
        <w:rPr>
          <w:rFonts w:cs="TH SarabunPSK" w:ascii="TH SarabunPSK" w:hAnsi="TH SarabunPSK"/>
          <w:sz w:val="32"/>
          <w:szCs w:val="32"/>
        </w:rPr>
        <w:t xml:space="preserve">(Non-form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ูปแบบไม่เป็นทางการ </w:t>
      </w:r>
      <w:r>
        <w:rPr>
          <w:rFonts w:cs="TH SarabunPSK" w:ascii="TH SarabunPSK" w:hAnsi="TH SarabunPSK"/>
          <w:sz w:val="32"/>
          <w:szCs w:val="32"/>
        </w:rPr>
        <w:t xml:space="preserve">(Inform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สร้างสรรค์ </w:t>
      </w:r>
    </w:p>
    <w:p>
      <w:pPr>
        <w:pStyle w:val="Normal"/>
        <w:spacing w:lineRule="auto" w:line="256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ชี่ยวชาญในการจัดการเรียนรู้คณิตศาสตร์ที่หลากหลาย ทั้งที่มี </w:t>
      </w:r>
    </w:p>
    <w:p>
      <w:pPr>
        <w:pStyle w:val="Normal"/>
        <w:spacing w:lineRule="auto" w:line="2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พิเศษ ที่มีความสามารถปานกลาง และที่มีความต้องการพิเศษอย่างมีนวัตกรรม </w:t>
      </w:r>
    </w:p>
    <w:p>
      <w:pPr>
        <w:pStyle w:val="Normal"/>
        <w:spacing w:lineRule="auto" w:line="256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)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ชี่ยวชาญในการจัดการเรียนรู้ในวิชาเอกคณิตศาสตร์อย่าง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ารางแสดงความสอดคล้องระหว่า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ครุศาสตรบัณฑิต สาขาวิชาคณิต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5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ปี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</w:p>
    <w:p>
      <w:pPr>
        <w:pStyle w:val="Normal"/>
        <w:spacing w:lineRule="auto" w:line="256"/>
        <w:jc w:val="center"/>
        <w:rPr>
          <w:rFonts w:ascii="TH SarabunPSK" w:hAnsi="TH SarabunPSK" w:eastAsia="Calibri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2"/>
          <w:sz w:val="32"/>
          <w:szCs w:val="32"/>
        </w:rPr>
        <w:t xml:space="preserve">กับ </w:t>
      </w:r>
    </w:p>
    <w:p>
      <w:pPr>
        <w:pStyle w:val="Normal"/>
        <w:spacing w:lineRule="auto" w:line="256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2"/>
          <w:sz w:val="32"/>
          <w:szCs w:val="32"/>
        </w:rPr>
        <w:t xml:space="preserve">มาตรฐานคุณวุฒิระดับปริญญาตร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ศาสตร์ เอก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วิชาคณิตศาสตร์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5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ปี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54</w:t>
      </w:r>
    </w:p>
    <w:p>
      <w:pPr>
        <w:pStyle w:val="Normal"/>
        <w:spacing w:lineRule="auto" w:line="256"/>
        <w:jc w:val="left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tbl>
      <w:tblPr>
        <w:tblW w:w="8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104"/>
        <w:gridCol w:w="500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วามสอดคล้องกับองค์ความรู้ใน มคอ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.1 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ด้านที่</w:t>
            </w:r>
          </w:p>
        </w:tc>
      </w:tr>
      <w:tr>
        <w:trPr>
          <w:tblHeader w:val="true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1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ภาษาและวัฒนธรรมไทยสำหรับคร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1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เทคโนโลยีเพื่อการเรียนรู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1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จิตวิทยาพัฒนากา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2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จิตวิทยาสำหรับคร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2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การศึกษาและจรรยาบรรณความเป็นครูวิชาชี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2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การพัฒนาหลักสูต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2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การจัดกิจกรรมพัฒนาผู้เรีย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22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การพัฒนาทักษะกระบวนการคิ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22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การใช้แหล่งเรียนรู้ในชุมชนเพื่อการศึกษ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22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จิตวิทยาการแนะแน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3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ภาษาอังกฤษสำหรับคร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3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การวัดและการประเมินผลการเรียนรู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3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การจัดการเรียนรู้และการจัดการชั้นเรีย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3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นวัตกรรมและเทคโนโลยีสารสนเทศทางการศึกษ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32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การศึกษาแบบเรียนรว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32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การศึกษาในอาเซีย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32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การวิจัยทางการศึกษ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3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จิตวิทยาเด็กพิเศ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3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การวางแผนและการบริหารโครงการพัฒนาการศึกษ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4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การวิจัยเพื่อพัฒนาการเรียนรู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4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การบริหารสถานศึกษาและการประกันคุณภาพการศึกษ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4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 xml:space="preserve">การฝึกปฏิบัติวิชาชีพครู </w:t>
            </w:r>
            <w:r>
              <w:rPr>
                <w:rFonts w:eastAsia="BrowalliaNew;Times New Roman" w:cs="TH SarabunPSK" w:ascii="TH SarabunPSK" w:hAnsi="TH SarabunPSK"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4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 xml:space="preserve">การฝึกปฏิบัติวิชาชีพครู </w:t>
            </w:r>
            <w:r>
              <w:rPr>
                <w:rFonts w:eastAsia="BrowalliaNew;Times New Roman" w:cs="TH SarabunPSK" w:ascii="TH SarabunPSK" w:hAnsi="TH SarabunPSK"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4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 xml:space="preserve">การปฏิบัติการสอนในสถานศึกษา </w:t>
            </w:r>
            <w:r>
              <w:rPr>
                <w:rFonts w:eastAsia="BrowalliaNew;Times New Roman" w:cs="TH SarabunPSK" w:ascii="TH SarabunPSK" w:hAnsi="TH SarabunPSK"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4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 xml:space="preserve">การปฏิบัติการสอนในสถานศึกษา </w:t>
            </w:r>
            <w:r>
              <w:rPr>
                <w:rFonts w:eastAsia="BrowalliaNew;Times New Roman" w:cs="TH SarabunPSK" w:ascii="TH SarabunPSK" w:hAnsi="TH SarabunPSK"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42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การสัมมนาทางการศึกษ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42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ทักษะและเทคนิคการจัดการเรียนรู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P42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การผลิตและพัฒนาบทเรียนคอมพิวเตอร์ช่วยสอ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MS1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 xml:space="preserve">แคลคูลัสและเรขาคณิตวิเคราะห์ </w:t>
            </w:r>
            <w:r>
              <w:rPr>
                <w:rFonts w:eastAsia="BrowalliaNew;Times New Roman" w:cs="TH SarabunPSK" w:ascii="TH SarabunPSK" w:hAnsi="TH SarabunPSK"/>
                <w:sz w:val="32"/>
                <w:szCs w:val="32"/>
                <w:lang w:eastAsia="ko-KR"/>
              </w:rPr>
              <w:t xml:space="preserve">1 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MS1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 xml:space="preserve">หลักการคณิตศาสตร์ 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MS10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 xml:space="preserve">ระบบจำนวน 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MS10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ตรรกศาสตร์เชิงคณิตศาสตร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MS2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 xml:space="preserve">แคลคูลัสและเรขาคณิตวิเคราะห์ </w:t>
            </w:r>
            <w:r>
              <w:rPr>
                <w:rFonts w:eastAsia="BrowalliaNew;Times New Roman" w:cs="TH SarabunPSK" w:ascii="TH SarabunPSK" w:hAnsi="TH SarabunPSK"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MS2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เรขาคณิตเบื้องต้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MS2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ความน่าจะเป็นและสถิติเบื้องต้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MS2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 xml:space="preserve">ทฤษฎีเซต 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MS2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 xml:space="preserve">ทฤษฎีจำนวน 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MS20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พีชคณิตเชิงเส้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MS3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 xml:space="preserve">แคลคูลัสและเรขาคณิตวิเคราะห์ </w:t>
            </w:r>
            <w:r>
              <w:rPr>
                <w:rFonts w:eastAsia="BrowalliaNew;Times New Roman" w:cs="TH SarabunPSK" w:ascii="TH SarabunPSK" w:hAnsi="TH SarabunPSK"/>
                <w:sz w:val="32"/>
                <w:szCs w:val="32"/>
                <w:lang w:eastAsia="ko-KR"/>
              </w:rPr>
              <w:t xml:space="preserve">3   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MS3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 xml:space="preserve">สมการเชิงอนุพันธ์สามัญ 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MS3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 xml:space="preserve">คณิตศาสตร์เต็มหน่วย 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MS3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การสร้างตัวแบบเชิงคณิตศาสตร์เบื้องต้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MS30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โปรแกรมประยุกต์ด้านสถิติและวิจั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MS3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 xml:space="preserve">การวิเคราะห์เชิงเวกเตอร์ 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MS3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การวิเคราะห์เชิงคณิตศาสตร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MS3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 xml:space="preserve">พีชคณิตนามธรรม </w:t>
            </w:r>
            <w:r>
              <w:rPr>
                <w:rFonts w:eastAsia="BrowalliaNew;Times New Roman" w:cs="TH SarabunPSK" w:ascii="TH SarabunPSK" w:hAnsi="TH SarabunPSK"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SMS4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แคลคูลัสชั้นสู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MS4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การวิเคราะห์จำนวนเชิงซ้อ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MS4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 xml:space="preserve">ทฤษฎีกราฟเบื้องต้น 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MS4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การวิเคราะห์เชิงตัวเล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MS4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 xml:space="preserve">ทอพอโลยีเบื้องต้น 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ko-K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ME1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 xml:space="preserve">การพัฒนาการคณิตศาสตร์         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ME1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แนวโน้มคณิตศาสตรศึกษ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ME1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 xml:space="preserve">ทักษะและกระบวนการทางคณิตศาสตร์ระดับโรงเรียน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ME2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 xml:space="preserve">จำนวนและการดำเนินการในคณิตศาสตร์ระดับโรงเรียน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ME2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เรขาคณิตในคณิตศาสตร์ระดับโรงเรีย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ME2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การวัดในคณิตศาสตร์ระดับโรงเรีย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ME2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พีชคณิตในคณิตศาสตร์ระดับโรงเรีย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ME20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ความน่าจะเป็นและสถิติในคณิตศาสตร์ระดับโรงเรีย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ME20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 xml:space="preserve">เทคโนโลยีคอมพิวเตอร์ในชั้นเรียนคณิตศาสตร์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ME3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การวัดผลและประเมินผลในชั้นเรียนคณิตศาสตร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ME3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การจัดประสบการณ์การเรียนรู้คณิตศาสตร์สำหรับการศึกษาขั้นพื้นฐา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ME30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 xml:space="preserve">ภาษาอังกฤษสำหรับการสอนคณิตศาสตร์           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ME4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สัมมนาทางคณิตศาสตรศึกษ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ME4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H SarabunPSK" w:hAnsi="TH SarabunPSK" w:eastAsia="BrowalliaNew;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Times New Roman" w:cs="TH SarabunPSK"/>
                <w:sz w:val="32"/>
                <w:sz w:val="32"/>
                <w:szCs w:val="32"/>
                <w:lang w:eastAsia="ko-KR"/>
              </w:rPr>
              <w:t>การวิจัยในชั้นเรียนคณิตศาสตร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07" w:leader="none"/>
          <w:tab w:val="center" w:pos="415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07" w:leader="none"/>
          <w:tab w:val="center" w:pos="415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49">
            <wp:simplePos x="0" y="0"/>
            <wp:positionH relativeFrom="column">
              <wp:posOffset>3747135</wp:posOffset>
            </wp:positionH>
            <wp:positionV relativeFrom="paragraph">
              <wp:posOffset>-187325</wp:posOffset>
            </wp:positionV>
            <wp:extent cx="621030" cy="393700"/>
            <wp:effectExtent l="0" t="0" r="0" b="0"/>
            <wp:wrapNone/>
            <wp:docPr id="121" name="13695096_1214823911870559_77892712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13695096_1214823911870559_778927120_n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29995" t="73496" r="62252" b="17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ญจนา เวชบรรพ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หลักสูตร</w:t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0</w:t>
      </w:r>
    </w:p>
    <w:sectPr>
      <w:headerReference w:type="default" r:id="rId43"/>
      <w:footerReference w:type="default" r:id="rId44"/>
      <w:type w:val="nextPage"/>
      <w:pgSz w:w="11906" w:h="16838"/>
      <w:pgMar w:left="2160" w:right="1440" w:gutter="0" w:header="1138" w:top="2160" w:footer="720" w:bottom="1440"/>
      <w:pgNumType w:start="19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THSarabunPSK">
    <w:charset w:val="de"/>
    <w:family w:val="auto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Browallia New">
    <w:charset w:val="00"/>
    <w:family w:val="swiss"/>
    <w:pitch w:val="variable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column">
                <wp:posOffset>-5715</wp:posOffset>
              </wp:positionH>
              <wp:positionV relativeFrom="paragraph">
                <wp:posOffset>-122555</wp:posOffset>
              </wp:positionV>
              <wp:extent cx="5320665" cy="0"/>
              <wp:effectExtent l="0" t="19050" r="0" b="19050"/>
              <wp:wrapNone/>
              <wp:docPr id="5" name="Line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-9.65pt" to="418.45pt,-9.65pt" ID="Line 79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Cs w:val="32"/>
      </w:rPr>
      <w:t xml:space="preserve"> จังหวัดปทุมธานี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32"/>
        <w:szCs w:val="36"/>
        <w:lang w:val="en-US" w:eastAsia="en-US"/>
      </w:rPr>
    </w:pPr>
    <w:r>
      <w:rPr>
        <w:rFonts w:cs="TH SarabunPSK" w:ascii="TH SarabunPSK" w:hAnsi="TH SarabunPSK"/>
        <w:sz w:val="32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column">
                <wp:posOffset>-2834640</wp:posOffset>
              </wp:positionH>
              <wp:positionV relativeFrom="paragraph">
                <wp:posOffset>-3512820</wp:posOffset>
              </wp:positionV>
              <wp:extent cx="5679440" cy="1144905"/>
              <wp:effectExtent l="0" t="0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679360" cy="114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eastAsia="en-US" w:bidi="th-TH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มหาวิทยาลัยราชภัฏวไลยอลงกรณ์ ในพระบรมราชูปถัมภ์ จังหวัดปทุมธานี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23.2pt;margin-top:-276.65pt;width:447.15pt;height:90.1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val="en-US" w:eastAsia="en-US" w:bidi="th-TH"/>
                      </w:rPr>
                      <w:br/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val="en-US" w:bidi="th-TH"/>
                      </w:rPr>
                      <w:t>มหาวิทยาลัยราชภัฏวไลยอลงกรณ์ ในพระบรมราชูปถัมภ์ จังหวัดปทุมธานี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9947910</wp:posOffset>
              </wp:positionH>
              <wp:positionV relativeFrom="page">
                <wp:posOffset>6060440</wp:posOffset>
              </wp:positionV>
              <wp:extent cx="438785" cy="737235"/>
              <wp:effectExtent l="0" t="0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38840" cy="73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18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83.3pt;margin-top:477.25pt;width:34.5pt;height:5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18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0" w:leader="none"/>
      </w:tabs>
      <w:rPr>
        <w:rFonts w:ascii="TH SarabunPSK" w:hAnsi="TH SarabunPSK" w:cs="TH SarabunPSK"/>
        <w:sz w:val="32"/>
        <w:szCs w:val="32"/>
        <w:u w:val="double"/>
      </w:rPr>
    </w:pPr>
    <w:r>
      <w:rPr>
        <w:rFonts w:cs="TH SarabunPSK" w:ascii="TH SarabunPSK" w:hAnsi="TH SarabunPSK"/>
        <w:sz w:val="32"/>
        <w:szCs w:val="32"/>
        <w:u w:val="double"/>
      </w:rPr>
      <w:tab/>
    </w:r>
  </w:p>
  <w:p>
    <w:pPr>
      <w:pStyle w:val="Normal"/>
      <w:tabs>
        <w:tab w:val="clear" w:pos="720"/>
        <w:tab w:val="left" w:pos="963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2"/>
      </w:rPr>
      <w:t xml:space="preserve"> จังหวัดปทุมธานี</w:t>
    </w:r>
  </w:p>
  <w:p>
    <w:pPr>
      <w:pStyle w:val="Footer"/>
      <w:jc w:val="center"/>
      <w:rPr>
        <w:rFonts w:ascii="TH SarabunPSK" w:hAnsi="TH SarabunPSK" w:cs="TH SarabunPSK"/>
        <w:sz w:val="32"/>
        <w:szCs w:val="36"/>
        <w:lang w:val="en-US" w:eastAsia="en-US"/>
      </w:rPr>
    </w:pPr>
    <w:r>
      <w:rPr>
        <w:rFonts w:cs="TH SarabunPSK" w:ascii="TH SarabunPSK" w:hAnsi="TH SarabunPSK"/>
        <w:sz w:val="32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0">
              <wp:simplePos x="0" y="0"/>
              <wp:positionH relativeFrom="page">
                <wp:posOffset>9947910</wp:posOffset>
              </wp:positionH>
              <wp:positionV relativeFrom="page">
                <wp:posOffset>6060440</wp:posOffset>
              </wp:positionV>
              <wp:extent cx="438785" cy="737235"/>
              <wp:effectExtent l="0" t="0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38840" cy="73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18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83.3pt;margin-top:477.25pt;width:34.5pt;height:5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18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6"/>
        <w:lang w:val="en-US" w:eastAsia="en-US"/>
      </w:rPr>
    </w:pPr>
    <w:r>
      <w:rPr>
        <w:rFonts w:cs="TH SarabunPSK" w:ascii="TH SarabunPSK" w:hAnsi="TH SarabunPSK"/>
        <w:sz w:val="32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page">
                <wp:posOffset>9947910</wp:posOffset>
              </wp:positionH>
              <wp:positionV relativeFrom="page">
                <wp:posOffset>6060440</wp:posOffset>
              </wp:positionV>
              <wp:extent cx="438785" cy="737235"/>
              <wp:effectExtent l="0" t="0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38840" cy="73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19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83.3pt;margin-top:477.25pt;width:34.5pt;height:5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19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0">
              <wp:simplePos x="0" y="0"/>
              <wp:positionH relativeFrom="column">
                <wp:posOffset>-2806065</wp:posOffset>
              </wp:positionH>
              <wp:positionV relativeFrom="paragraph">
                <wp:posOffset>-3360420</wp:posOffset>
              </wp:positionV>
              <wp:extent cx="5679440" cy="1144905"/>
              <wp:effectExtent l="0" t="0" r="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679360" cy="114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eastAsia="en-US" w:bidi="th-TH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มหาวิทยาลัยราชภัฏวไลยอลงกรณ์ ในพระบรมราชูปถัมภ์ จังหวัดปทุมธานี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20.95pt;margin-top:-264.65pt;width:447.15pt;height:90.1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val="en-US" w:eastAsia="en-US" w:bidi="th-TH"/>
                      </w:rPr>
                      <w:br/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val="en-US" w:bidi="th-TH"/>
                      </w:rPr>
                      <w:t>มหาวิทยาลัยราชภัฏวไลยอลงกรณ์ ในพระบรมราชูปถัมภ์ จังหวัดปทุมธานี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0" w:leader="none"/>
      </w:tabs>
      <w:rPr>
        <w:rFonts w:ascii="TH SarabunPSK" w:hAnsi="TH SarabunPSK" w:cs="TH SarabunPSK"/>
        <w:sz w:val="32"/>
        <w:szCs w:val="32"/>
        <w:u w:val="double"/>
      </w:rPr>
    </w:pPr>
    <w:r>
      <w:rPr>
        <w:rFonts w:cs="TH SarabunPSK" w:ascii="TH SarabunPSK" w:hAnsi="TH SarabunPSK"/>
        <w:sz w:val="32"/>
        <w:szCs w:val="32"/>
        <w:u w:val="double"/>
      </w:rPr>
      <w:tab/>
    </w:r>
  </w:p>
  <w:p>
    <w:pPr>
      <w:pStyle w:val="Normal"/>
      <w:tabs>
        <w:tab w:val="clear" w:pos="720"/>
        <w:tab w:val="left" w:pos="963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2"/>
      </w:rPr>
      <w:t xml:space="preserve"> จังหวัดปทุมธานี</w:t>
    </w:r>
  </w:p>
  <w:p>
    <w:pPr>
      <w:pStyle w:val="Footer"/>
      <w:jc w:val="center"/>
      <w:rPr>
        <w:rFonts w:ascii="TH SarabunPSK" w:hAnsi="TH SarabunPSK" w:cs="TH SarabunPSK"/>
        <w:sz w:val="32"/>
        <w:szCs w:val="36"/>
        <w:lang w:val="en-US" w:eastAsia="en-US"/>
      </w:rPr>
    </w:pPr>
    <w:r>
      <w:rPr>
        <w:rFonts w:cs="TH SarabunPSK" w:ascii="TH SarabunPSK" w:hAnsi="TH SarabunPSK"/>
        <w:sz w:val="32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0">
              <wp:simplePos x="0" y="0"/>
              <wp:positionH relativeFrom="page">
                <wp:posOffset>9947910</wp:posOffset>
              </wp:positionH>
              <wp:positionV relativeFrom="page">
                <wp:posOffset>6060440</wp:posOffset>
              </wp:positionV>
              <wp:extent cx="438785" cy="737235"/>
              <wp:effectExtent l="0" t="0" r="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38840" cy="73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198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83.3pt;margin-top:477.25pt;width:34.5pt;height:5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19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  <w:p>
    <w:pPr>
      <w:pStyle w:val="Foot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column">
                <wp:posOffset>-5715</wp:posOffset>
              </wp:positionH>
              <wp:positionV relativeFrom="paragraph">
                <wp:posOffset>-122555</wp:posOffset>
              </wp:positionV>
              <wp:extent cx="5320665" cy="0"/>
              <wp:effectExtent l="0" t="19050" r="0" b="19050"/>
              <wp:wrapNone/>
              <wp:docPr id="6" name="Line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-9.65pt" to="418.45pt,-9.65pt" ID="Line 8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Cs w:val="32"/>
      </w:rPr>
      <w:t xml:space="preserve"> จังหวัดปทุมธาน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40" w:hanging="0"/>
      <w:jc w:val="center"/>
      <w:rPr>
        <w:rFonts w:ascii="TH SarabunPSK" w:hAnsi="TH SarabunPSK" w:cs="TH SarabunPSK"/>
        <w:sz w:val="32"/>
        <w:szCs w:val="36"/>
        <w:lang w:val="en-US" w:eastAsia="en-US"/>
      </w:rPr>
    </w:pPr>
    <w:r>
      <w:rPr>
        <w:rFonts w:cs="TH SarabunPSK" w:ascii="TH SarabunPSK" w:hAnsi="TH SarabunPSK"/>
        <w:sz w:val="32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9644380</wp:posOffset>
              </wp:positionH>
              <wp:positionV relativeFrom="page">
                <wp:posOffset>6304280</wp:posOffset>
              </wp:positionV>
              <wp:extent cx="419735" cy="46037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976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5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59.4pt;margin-top:496.4pt;width:33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5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98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472295</wp:posOffset>
              </wp:positionH>
              <wp:positionV relativeFrom="page">
                <wp:posOffset>6343015</wp:posOffset>
              </wp:positionV>
              <wp:extent cx="649605" cy="46037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944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5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45.9pt;margin-top:499.45pt;width:51.1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5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400" w:leader="none"/>
      </w:tabs>
      <w:ind w:right="4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0</wp:posOffset>
              </wp:positionH>
              <wp:positionV relativeFrom="paragraph">
                <wp:posOffset>-115570</wp:posOffset>
              </wp:positionV>
              <wp:extent cx="5274310" cy="0"/>
              <wp:effectExtent l="0" t="19050" r="0" b="19050"/>
              <wp:wrapNone/>
              <wp:docPr id="15" name="Lin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1pt" to="415.25pt,-9.1pt" ID="Line 24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9841230</wp:posOffset>
              </wp:positionH>
              <wp:positionV relativeFrom="page">
                <wp:posOffset>6059805</wp:posOffset>
              </wp:positionV>
              <wp:extent cx="649605" cy="79819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944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th-TH" w:bidi="th-TH"/>
                            </w:rPr>
                            <w:t>หน้า7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74.9pt;margin-top:477.2pt;width:51.1pt;height:62.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val="th-TH" w:bidi="th-TH"/>
                      </w:rPr>
                      <w:t>หน้า7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Cs w:val="32"/>
      </w:rPr>
      <w:t xml:space="preserve"> จังหวัดปทุมธาน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40" w:leader="none"/>
        <w:tab w:val="right" w:pos="8820" w:leader="none"/>
      </w:tabs>
      <w:ind w:right="-93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3810</wp:posOffset>
              </wp:positionH>
              <wp:positionV relativeFrom="paragraph">
                <wp:posOffset>-122555</wp:posOffset>
              </wp:positionV>
              <wp:extent cx="5274310" cy="0"/>
              <wp:effectExtent l="0" t="19050" r="0" b="19050"/>
              <wp:wrapNone/>
              <wp:docPr id="17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9.65pt" to="415.55pt,-9.65pt" ID="Line 2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9660255</wp:posOffset>
              </wp:positionH>
              <wp:positionV relativeFrom="page">
                <wp:posOffset>6174105</wp:posOffset>
              </wp:positionV>
              <wp:extent cx="649605" cy="79819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944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th-TH" w:bidi="th-TH"/>
                            </w:rPr>
                            <w:t>หน้า5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0.65pt;margin-top:486.2pt;width:51.1pt;height:62.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val="th-TH" w:bidi="th-TH"/>
                      </w:rPr>
                      <w:t>หน้า5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2"/>
      </w:rPr>
      <w:t xml:space="preserve"> จังหวัดปทุมธาน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400" w:leader="none"/>
      </w:tabs>
      <w:ind w:right="4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6">
              <wp:simplePos x="0" y="0"/>
              <wp:positionH relativeFrom="column">
                <wp:align>center</wp:align>
              </wp:positionH>
              <wp:positionV relativeFrom="paragraph">
                <wp:posOffset>-54610</wp:posOffset>
              </wp:positionV>
              <wp:extent cx="5274310" cy="0"/>
              <wp:effectExtent l="0" t="19050" r="0" b="19050"/>
              <wp:wrapNone/>
              <wp:docPr id="38" name="ตัวเชื่อมต่อตรง 1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415.25pt,-4.3pt" ID="ตัวเชื่อมต่อตรง 153" stroked="t" o:allowincell="f" style="position:absolute;mso-position-horizontal:center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9">
              <wp:simplePos x="0" y="0"/>
              <wp:positionH relativeFrom="page">
                <wp:posOffset>9895205</wp:posOffset>
              </wp:positionH>
              <wp:positionV relativeFrom="page">
                <wp:posOffset>5944870</wp:posOffset>
              </wp:positionV>
              <wp:extent cx="358775" cy="737235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58920" cy="73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10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79.15pt;margin-top:468.15pt;width:28.2pt;height:5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10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Cs w:val="32"/>
      </w:rPr>
      <w:t xml:space="preserve"> จังหวัดปทุมธาน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400" w:leader="none"/>
      </w:tabs>
      <w:ind w:right="4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55">
              <wp:simplePos x="0" y="0"/>
              <wp:positionH relativeFrom="column">
                <wp:align>center</wp:align>
              </wp:positionH>
              <wp:positionV relativeFrom="paragraph">
                <wp:posOffset>-54610</wp:posOffset>
              </wp:positionV>
              <wp:extent cx="5274310" cy="0"/>
              <wp:effectExtent l="0" t="19050" r="0" b="19050"/>
              <wp:wrapNone/>
              <wp:docPr id="41" name="ตัวเชื่อมต่อตรง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3pt,-4.3pt" to="538.55pt,-4.3pt" ID="ตัวเชื่อมต่อตรง 2" stroked="t" o:allowincell="f" style="position:absolute;mso-position-horizontal:center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7">
              <wp:simplePos x="0" y="0"/>
              <wp:positionH relativeFrom="page">
                <wp:posOffset>9895205</wp:posOffset>
              </wp:positionH>
              <wp:positionV relativeFrom="page">
                <wp:posOffset>5944870</wp:posOffset>
              </wp:positionV>
              <wp:extent cx="358775" cy="737235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58920" cy="73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10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79.15pt;margin-top:468.15pt;width:28.2pt;height:5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10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Cs w:val="32"/>
      </w:rPr>
      <w:t xml:space="preserve"> จังหวัดปทุมธานี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400" w:leader="none"/>
      </w:tabs>
      <w:ind w:right="4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3">
              <wp:simplePos x="0" y="0"/>
              <wp:positionH relativeFrom="column">
                <wp:align>center</wp:align>
              </wp:positionH>
              <wp:positionV relativeFrom="paragraph">
                <wp:posOffset>-54610</wp:posOffset>
              </wp:positionV>
              <wp:extent cx="5274310" cy="0"/>
              <wp:effectExtent l="0" t="19050" r="0" b="1905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415.25pt,-4.3pt" stroked="t" o:allowincell="f" style="position:absolute;mso-position-horizontal:center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3">
              <wp:simplePos x="0" y="0"/>
              <wp:positionH relativeFrom="page">
                <wp:posOffset>9895205</wp:posOffset>
              </wp:positionH>
              <wp:positionV relativeFrom="page">
                <wp:posOffset>5944870</wp:posOffset>
              </wp:positionV>
              <wp:extent cx="358775" cy="737235"/>
              <wp:effectExtent l="0" t="0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58920" cy="73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14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79.15pt;margin-top:468.15pt;width:28.2pt;height:5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14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Cs w:val="32"/>
      </w:rPr>
      <w:t xml:space="preserve"> จังหวัดปทุมธาน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ab/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2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center" w:pos="4200" w:leader="none"/>
        <w:tab w:val="left" w:pos="10499" w:leader="none"/>
      </w:tabs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H SarabunPSK" w:ascii="TH SarabunPSK" w:hAnsi="TH SarabunPSK"/>
        <w:sz w:val="32"/>
        <w:szCs w:val="32"/>
      </w:rPr>
      <w:fldChar w:fldCharType="begin"/>
    </w:r>
    <w:r>
      <w:rPr>
        <w:rStyle w:val="PageNumber"/>
        <w:sz w:val="32"/>
        <w:szCs w:val="32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2"/>
        <w:rFonts w:cs="TH SarabunPSK" w:ascii="TH SarabunPSK" w:hAnsi="TH SarabunPSK"/>
      </w:rPr>
      <w:fldChar w:fldCharType="separate"/>
    </w:r>
    <w:r>
      <w:rPr>
        <w:rStyle w:val="PageNumber"/>
        <w:sz w:val="32"/>
        <w:szCs w:val="32"/>
        <w:rFonts w:cs="TH SarabunPSK" w:ascii="TH SarabunPSK" w:hAnsi="TH SarabunPSK"/>
      </w:rPr>
      <w:t>143</w:t>
    </w:r>
    <w:r>
      <w:rPr>
        <w:rStyle w:val="PageNumber"/>
        <w:sz w:val="32"/>
        <w:szCs w:val="32"/>
        <w:rFonts w:cs="TH SarabunPSK" w:ascii="TH SarabunPSK" w:hAnsi="TH SarabunPSK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230</w:t>
    </w:r>
    <w:r>
      <w:rPr>
        <w:sz w:val="32"/>
        <w:szCs w:val="36"/>
        <w:rFonts w:cs="TH SarabunPSK" w:ascii="TH SarabunPSK" w:hAnsi="TH SarabunPSK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232</w:t>
    </w:r>
    <w:r>
      <w:rPr>
        <w:sz w:val="32"/>
        <w:szCs w:val="36"/>
        <w:rFonts w:cs="TH SarabunPSK" w:ascii="TH SarabunPSK" w:hAnsi="TH SarabunPSK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302</w:t>
    </w:r>
    <w:r>
      <w:rPr>
        <w:sz w:val="32"/>
        <w:szCs w:val="36"/>
        <w:rFonts w:cs="TH SarabunPSK" w:ascii="TH SarabunPSK" w:hAnsi="TH SarabunPSK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224</w:t>
    </w:r>
    <w:r>
      <w:rPr>
        <w:sz w:val="32"/>
        <w:szCs w:val="36"/>
        <w:rFonts w:cs="TH SarabunPSK" w:ascii="TH SarabunPSK" w:hAnsi="TH SarabunPSK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87</w:t>
    </w:r>
    <w:r>
      <w:rPr>
        <w:sz w:val="32"/>
        <w:szCs w:val="36"/>
        <w:rFonts w:cs="TH SarabunPSK" w:ascii="TH SarabunPSK" w:hAnsi="TH SarabunPSK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205</w:t>
    </w:r>
    <w:r>
      <w:rPr>
        <w:sz w:val="32"/>
        <w:szCs w:val="36"/>
        <w:rFonts w:cs="TH SarabunPSK" w:ascii="TH SarabunPSK" w:hAnsi="TH SarabunPSK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203</w:t>
    </w:r>
    <w:r>
      <w:rPr>
        <w:sz w:val="32"/>
        <w:szCs w:val="36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00" w:leader="none"/>
      </w:tabs>
      <w:ind w:right="-91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32"/>
        <w:szCs w:val="36"/>
      </w:rPr>
      <w:tab/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5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center" w:pos="4200" w:leader="none"/>
        <w:tab w:val="left" w:pos="10499" w:leader="none"/>
      </w:tabs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00" w:leader="none"/>
      </w:tabs>
      <w:ind w:right="-91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32"/>
        <w:szCs w:val="36"/>
      </w:rPr>
      <w:tab/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98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center" w:pos="4200" w:leader="none"/>
        <w:tab w:val="left" w:pos="10499" w:leader="none"/>
      </w:tabs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00" w:leader="none"/>
      </w:tabs>
      <w:ind w:right="-91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6"/>
        <w:lang w:val="en-US" w:eastAsia="en-US"/>
      </w:rPr>
    </w:pPr>
    <w:r>
      <w:rPr>
        <w:rFonts w:cs="TH SarabunPSK" w:ascii="TH SarabunPSK" w:hAnsi="TH SarabunPSK"/>
        <w:sz w:val="32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2740025</wp:posOffset>
              </wp:positionH>
              <wp:positionV relativeFrom="paragraph">
                <wp:posOffset>3106420</wp:posOffset>
              </wp:positionV>
              <wp:extent cx="5144135" cy="798195"/>
              <wp:effectExtent l="0" t="0" r="0" b="514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14404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4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eastAsia="en-US" w:bidi="th-TH"/>
                            </w:rPr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 w:val="en-US"/>
                            </w:rPr>
                            <w:t>มหาวิทยาลัยราชภัฏวไลยอลงกรณ์ ในพระบรมราชูปถัมภ์</w:t>
                          </w:r>
                          <w:r>
                            <w:rPr>
                              <w:kern w:val="2"/>
                              <w:szCs w:val="32"/>
                              <w:sz w:val="32"/>
                              <w:rFonts w:ascii="TH SarabunPSK" w:hAnsi="TH SarabunPSK" w:eastAsia="Cordia New" w:cs="TH SarabunPSK"/>
                              <w:color w:val="auto"/>
                              <w:lang w:bidi="th-TH" w:val="en-US"/>
                            </w:rPr>
                            <w:t xml:space="preserve"> จังหวัดปทุมธานี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5.8pt;margin-top:244.6pt;width:405pt;height:6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right="-498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32"/>
                        <w:rFonts w:ascii="TH SarabunPSK" w:hAnsi="TH SarabunPSK" w:eastAsia="Cordia New" w:cs="TH SarabunPSK"/>
                        <w:color w:val="auto"/>
                        <w:lang w:val="en-US" w:eastAsia="en-US" w:bidi="th-TH"/>
                      </w:rPr>
                      <w:br/>
                    </w:r>
                    <w:r>
                      <w:rPr>
                        <w:kern w:val="2"/>
                        <w:sz w:val="28"/>
                        <w:szCs w:val="32"/>
                        <w:rFonts w:ascii="TH SarabunPSK" w:hAnsi="TH SarabunPSK" w:eastAsia="Cordia New" w:cs="TH SarabunPSK"/>
                        <w:color w:val="auto"/>
                        <w:lang w:bidi="th-TH" w:val="en-US"/>
                      </w:rPr>
                      <w:t>มหาวิทยาลัยราชภัฏวไลยอลงกรณ์ ในพระบรมราชูปถัมภ์</w:t>
                    </w:r>
                    <w:r>
                      <w:rPr>
                        <w:kern w:val="2"/>
                        <w:szCs w:val="32"/>
                        <w:sz w:val="32"/>
                        <w:rFonts w:ascii="TH SarabunPSK" w:hAnsi="TH SarabunPSK" w:eastAsia="Cordia New" w:cs="TH SarabunPSK"/>
                        <w:color w:val="auto"/>
                        <w:lang w:bidi="th-TH" w:val="en-US"/>
                      </w:rPr>
                      <w:t xml:space="preserve"> จังหวัดปทุมธานี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6"/>
        <w:lang w:val="en-US" w:eastAsia="en-US"/>
      </w:rPr>
    </w:pPr>
    <w:r>
      <w:rPr>
        <w:rFonts w:cs="TH SarabunPSK" w:ascii="TH SarabunPSK" w:hAnsi="TH SarabunPSK"/>
        <w:sz w:val="32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49550</wp:posOffset>
              </wp:positionH>
              <wp:positionV relativeFrom="paragraph">
                <wp:posOffset>3249295</wp:posOffset>
              </wp:positionV>
              <wp:extent cx="5144135" cy="798195"/>
              <wp:effectExtent l="0" t="0" r="0" b="514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14404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4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มหาวิทยาลัยราชภัฏวไลยอลงกรณ์ ในพระบรมราชูปถัมภ์</w:t>
                          </w:r>
                          <w:r>
                            <w:rPr>
                              <w:kern w:val="2"/>
                              <w:szCs w:val="32"/>
                              <w:sz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 xml:space="preserve"> จังหวัดปทุมธานี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16.55pt;margin-top:255.85pt;width:405pt;height:6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right="-498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32"/>
                        <w:rFonts w:ascii="TH SarabunPSK" w:hAnsi="TH SarabunPSK" w:eastAsia="Cordia New" w:cs="TH SarabunPSK"/>
                        <w:color w:val="auto"/>
                        <w:lang w:val="en-US" w:bidi="th-TH"/>
                      </w:rPr>
                      <w:t>มหาวิทยาลัยราชภัฏวไลยอลงกรณ์ ในพระบรมราชูปถัมภ์</w:t>
                    </w:r>
                    <w:r>
                      <w:rPr>
                        <w:kern w:val="2"/>
                        <w:szCs w:val="32"/>
                        <w:sz w:val="32"/>
                        <w:rFonts w:ascii="TH SarabunPSK" w:hAnsi="TH SarabunPSK" w:eastAsia="Cordia New" w:cs="TH SarabunPSK"/>
                        <w:color w:val="auto"/>
                        <w:lang w:val="en-US" w:bidi="th-TH"/>
                      </w:rPr>
                      <w:t xml:space="preserve"> จังหวัดปทุมธานี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77800</wp:posOffset>
              </wp:positionH>
              <wp:positionV relativeFrom="paragraph">
                <wp:posOffset>923925</wp:posOffset>
              </wp:positionV>
              <wp:extent cx="12700" cy="5372100"/>
              <wp:effectExtent l="19050" t="635" r="19050" b="635"/>
              <wp:wrapNone/>
              <wp:docPr id="12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600" cy="5372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pt,72.75pt" to="-13.05pt,495.7pt" ID="Line 13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67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left" w:pos="10499" w:leader="none"/>
      </w:tabs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2" w:hanging="636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  <w:bCs/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48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TH SarabunPSK" w:hAnsi="TH SarabunPSK" w:eastAsia="Times New Roman" w:cs="TH SarabunPSK"/>
        <w:color w:val="000000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629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797" w:hanging="528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43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9" w:hanging="180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9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3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ascii="TH SarabunPSK" w:hAnsi="TH SarabunPSK" w:cs="TH SarabunPSK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32"/>
        <w:b/>
        <w:szCs w:val="32"/>
        <w:bCs/>
        <w:rFonts w:ascii="TH SarabunPSK" w:hAnsi="TH SarabunPSK" w:cs="TH SarabunPSK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802" w:hanging="636"/>
      </w:pPr>
      <w:rPr>
        <w:b w:val="false"/>
        <w:bCs w:val="false"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9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3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ngsana New" w:hAnsi="Angsan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both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43" w:hanging="0"/>
      <w:jc w:val="both"/>
      <w:outlineLvl w:val="4"/>
    </w:pPr>
    <w:rPr>
      <w:rFonts w:ascii="Angsana New" w:hAnsi="Angsana New" w:cs="Angsana New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-74" w:hanging="0"/>
      <w:jc w:val="center"/>
      <w:outlineLvl w:val="7"/>
    </w:pPr>
    <w:rPr>
      <w:rFonts w:ascii="BrowalliaUPC" w:hAnsi="BrowalliaUPC" w:eastAsia="Times New Roman" w:cs="BrowalliaUPC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AngsanaUPC"/>
      <w:sz w:val="28"/>
      <w:szCs w:val="28"/>
    </w:rPr>
  </w:style>
  <w:style w:type="character" w:styleId="WW8Num3z1">
    <w:name w:val="WW8Num3z1"/>
    <w:qFormat/>
    <w:rPr>
      <w:rFonts w:ascii="Courier New" w:hAnsi="Courier New" w:cs="Cordia New"/>
      <w:bCs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32"/>
      <w:vertAlign w:val="baseline"/>
    </w:rPr>
  </w:style>
  <w:style w:type="character" w:styleId="WW8Num4z0">
    <w:name w:val="WW8Num4z0"/>
    <w:qFormat/>
    <w:rPr>
      <w:rFonts w:ascii="Times New Roman" w:hAnsi="Times New Roman" w:cs="Angsana New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Cordia New"/>
      <w:bCs w:val="false"/>
      <w:iCs w:val="false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b/>
      <w:bCs/>
      <w:lang w:bidi="th-TH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SarabunPSK" w:hAnsi="THSarabunPSK" w:cs="THSarabunPSK"/>
      <w:b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/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  <w:lang w:bidi="th-TH"/>
    </w:rPr>
  </w:style>
  <w:style w:type="character" w:styleId="WW8Num50z1">
    <w:name w:val="WW8Num50z1"/>
    <w:qFormat/>
    <w:rPr>
      <w:rFonts w:ascii="TH SarabunPSK" w:hAnsi="TH SarabunPSK" w:cs="TH SarabunPSK"/>
      <w:b/>
      <w:bCs/>
      <w:sz w:val="32"/>
      <w:szCs w:val="32"/>
      <w:lang w:bidi="th-TH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6">
    <w:name w:val="หัวกระดาษ อักขระ"/>
    <w:qFormat/>
    <w:rPr>
      <w:sz w:val="28"/>
      <w:szCs w:val="35"/>
    </w:rPr>
  </w:style>
  <w:style w:type="character" w:styleId="Style7">
    <w:name w:val="ท้ายกระดาษ อักขระ"/>
    <w:qFormat/>
    <w:rPr>
      <w:sz w:val="28"/>
      <w:szCs w:val="35"/>
    </w:rPr>
  </w:style>
  <w:style w:type="character" w:styleId="7">
    <w:name w:val="หัวเรื่อง 7 อักขระ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11">
    <w:name w:val="หัวเรื่อง 1 อักขระ"/>
    <w:qFormat/>
    <w:rPr>
      <w:rFonts w:ascii="Angsana New" w:hAnsi="Angsana New" w:cs="Angsan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</w:rPr>
  </w:style>
  <w:style w:type="character" w:styleId="4">
    <w:name w:val="หัวเรื่อง 4 อักขระ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Angsana New" w:hAnsi="Angsana New" w:cs="Angsana New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BrowalliaUPC" w:hAnsi="BrowalliaUPC" w:eastAsia="Times New Roman" w:cs="BrowalliaUPC"/>
      <w:sz w:val="32"/>
      <w:szCs w:val="32"/>
    </w:rPr>
  </w:style>
  <w:style w:type="character" w:styleId="9">
    <w:name w:val="หัวเรื่อง 9 อักขระ"/>
    <w:qFormat/>
    <w:rPr>
      <w:rFonts w:ascii="Arial" w:hAnsi="Arial" w:eastAsia="Times New Roman" w:cs="Arial"/>
      <w:sz w:val="22"/>
      <w:szCs w:val="22"/>
      <w:lang w:val="en-AU"/>
    </w:rPr>
  </w:style>
  <w:style w:type="character" w:styleId="PageNumber">
    <w:name w:val="Page Number"/>
    <w:basedOn w:val="1"/>
    <w:rPr/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  <w:szCs w:val="18"/>
    </w:rPr>
  </w:style>
  <w:style w:type="character" w:styleId="Style9">
    <w:name w:val="เนื้อความ อักขระ"/>
    <w:qFormat/>
    <w:rPr>
      <w:rFonts w:ascii="Angsana New" w:hAnsi="Angsana New" w:cs="Angsana New"/>
      <w:sz w:val="32"/>
      <w:szCs w:val="32"/>
    </w:rPr>
  </w:style>
  <w:style w:type="character" w:styleId="Style10">
    <w:name w:val="การเยื้องเนื้อความ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8Num11z1">
    <w:name w:val="WW8Num11z1"/>
    <w:qFormat/>
    <w:rPr>
      <w:rFonts w:ascii="AngsanaUPC" w:hAnsi="AngsanaUPC" w:eastAsia="Cordia New" w:cs="AngsanaUPC"/>
    </w:rPr>
  </w:style>
  <w:style w:type="character" w:styleId="WW8Num12z1">
    <w:name w:val="WW8Num12z1"/>
    <w:qFormat/>
    <w:rPr>
      <w:rFonts w:cs="Cordia New"/>
      <w:bCs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32"/>
      <w:vertAlign w:val="baseline"/>
    </w:rPr>
  </w:style>
  <w:style w:type="character" w:styleId="21">
    <w:name w:val="แบบอักษรของย่อหน้าเริ่มต้น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1">
    <w:name w:val="WW-แบบอักษรของย่อหน้าเริ่มต้น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0z1">
    <w:name w:val="WW8Num10z1"/>
    <w:qFormat/>
    <w:rPr>
      <w:rFonts w:cs="Cordia New"/>
      <w:bCs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32"/>
      <w:vertAlign w:val="baseline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0z1">
    <w:name w:val="WW8Num20z1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3z1">
    <w:name w:val="WW8Num23z1"/>
    <w:qFormat/>
    <w:rPr>
      <w:rFonts w:cs="Cordia New"/>
      <w:bCs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32"/>
      <w:vertAlign w:val="baseline"/>
    </w:rPr>
  </w:style>
  <w:style w:type="character" w:styleId="WW8Num24z1">
    <w:name w:val="WW8Num24z1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CourseLISTChar">
    <w:name w:val="course LIST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2">
    <w:name w:val="การเชื่อมโยงหลายมิติ1"/>
    <w:qFormat/>
    <w:rPr>
      <w:color w:val="000080"/>
      <w:u w:val="single"/>
    </w:rPr>
  </w:style>
  <w:style w:type="character" w:styleId="22">
    <w:name w:val="การเยื้องเนื้อความ 2 อักขระ"/>
    <w:qFormat/>
    <w:rPr>
      <w:rFonts w:ascii="Angsana New" w:hAnsi="Angsana New" w:cs="Angsana New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 New" w:hAnsi="Angsana New" w:cs="Angsana New"/>
      <w:sz w:val="32"/>
      <w:szCs w:val="32"/>
    </w:rPr>
  </w:style>
  <w:style w:type="character" w:styleId="23">
    <w:name w:val="เนื้อความ 2 อักขระ"/>
    <w:qFormat/>
    <w:rPr>
      <w:rFonts w:ascii="Times New Roman" w:hAnsi="Times New Roman" w:cs="Cordia New"/>
      <w:sz w:val="24"/>
      <w:szCs w:val="24"/>
    </w:rPr>
  </w:style>
  <w:style w:type="character" w:styleId="Style11">
    <w:name w:val="ข้อความข้อคิดเห็น อักขระ"/>
    <w:qFormat/>
    <w:rPr>
      <w:rFonts w:cs="Cordia New"/>
    </w:rPr>
  </w:style>
  <w:style w:type="character" w:styleId="Style12">
    <w:name w:val="ชื่อเรื่อง อักขระ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2">
    <w:name w:val="เนื้อความ 3 อักขระ"/>
    <w:qFormat/>
    <w:rPr>
      <w:rFonts w:ascii="Calibri" w:hAnsi="Calibri" w:eastAsia="Times New Roman" w:cs="Calibri"/>
      <w:sz w:val="16"/>
    </w:rPr>
  </w:style>
  <w:style w:type="character" w:styleId="Style13">
    <w:name w:val="ชื่อเรื่องรอง อักขระ"/>
    <w:qFormat/>
    <w:rPr>
      <w:rFonts w:ascii="AngsanaUPC" w:hAnsi="AngsanaUPC" w:eastAsia="Times New Roman" w:cs="AngsanaUPC"/>
      <w:b/>
      <w:bCs/>
      <w:sz w:val="36"/>
      <w:szCs w:val="36"/>
      <w:lang w:bidi="ar-SA"/>
    </w:rPr>
  </w:style>
  <w:style w:type="character" w:styleId="CharChar9">
    <w:name w:val="Char Char9"/>
    <w:qFormat/>
    <w:rPr>
      <w:rFonts w:ascii="Arial" w:hAnsi="Arial" w:cs="Cordia New"/>
      <w:b/>
      <w:bCs/>
      <w:i/>
      <w:iCs/>
      <w:sz w:val="28"/>
      <w:szCs w:val="32"/>
      <w:lang w:bidi="ar-SA"/>
    </w:rPr>
  </w:style>
  <w:style w:type="character" w:styleId="LineNumbering">
    <w:name w:val="Line Number"/>
    <w:basedOn w:val="1"/>
    <w:rPr/>
  </w:style>
  <w:style w:type="character" w:styleId="13">
    <w:name w:val="ข้อความตัวยึด1"/>
    <w:qFormat/>
    <w:rPr>
      <w:color w:val="80808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">
    <w:name w:val="style21"/>
    <w:qFormat/>
    <w:rPr>
      <w:color w:val="0000FF"/>
    </w:rPr>
  </w:style>
  <w:style w:type="character" w:styleId="Normal1">
    <w:name w:val="normal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การอ้างอิงข้อคิดเห็น"/>
    <w:qFormat/>
    <w:rPr>
      <w:sz w:val="16"/>
      <w:szCs w:val="16"/>
    </w:rPr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ธรรมดา อักขระ"/>
    <w:qFormat/>
    <w:rPr>
      <w:sz w:val="28"/>
      <w:szCs w:val="28"/>
    </w:rPr>
  </w:style>
  <w:style w:type="character" w:styleId="14">
    <w:name w:val="ข้อความธรรมดา อักขระ1"/>
    <w:qFormat/>
    <w:rPr>
      <w:rFonts w:ascii="Courier New" w:hAnsi="Courier New" w:cs="Courier New"/>
      <w:szCs w:val="25"/>
    </w:rPr>
  </w:style>
  <w:style w:type="character" w:styleId="CharChar91">
    <w:name w:val="Char Char91"/>
    <w:qFormat/>
    <w:rPr>
      <w:rFonts w:ascii="Arial" w:hAnsi="Arial" w:cs="Cordia New"/>
      <w:b/>
      <w:bCs/>
      <w:i/>
      <w:iCs/>
      <w:sz w:val="28"/>
      <w:szCs w:val="32"/>
      <w:lang w:bidi="ar-SA"/>
    </w:rPr>
  </w:style>
  <w:style w:type="character" w:styleId="Style17">
    <w:name w:val="ชื่อเรื่องของข้อคิดเห็น อักขระ"/>
    <w:qFormat/>
    <w:rPr>
      <w:rFonts w:ascii="Calibri" w:hAnsi="Calibri" w:eastAsia="Calibri" w:cs="Cordia New"/>
      <w:b/>
      <w:bCs/>
      <w:szCs w:val="25"/>
    </w:rPr>
  </w:style>
  <w:style w:type="character" w:styleId="Style18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  <w:lang w:val="en-US" w:bidi="th-TH"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Courier New" w:cs="Courier New"/>
    </w:rPr>
  </w:style>
  <w:style w:type="character" w:styleId="Bodytext1">
    <w:name w:val="bodytext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yle19">
    <w:name w:val="ผังเอกสาร อักขระ"/>
    <w:qFormat/>
    <w:rPr>
      <w:rFonts w:ascii="Tahoma" w:hAnsi="Tahoma" w:eastAsia="Times New Roman" w:cs="Tahoma"/>
      <w:sz w:val="16"/>
      <w:lang w:val="th-TH"/>
    </w:rPr>
  </w:style>
  <w:style w:type="character" w:styleId="Style20">
    <w:name w:val="ข้อความเชิงอรรถ อักขระ"/>
    <w:qFormat/>
    <w:rPr>
      <w:rFonts w:ascii="Calibri" w:hAnsi="Calibri" w:eastAsia="Calibri" w:cs="Calibri"/>
      <w:szCs w:val="25"/>
    </w:rPr>
  </w:style>
  <w:style w:type="character" w:styleId="Email">
    <w:name w:val="email"/>
    <w:basedOn w:val="Style5"/>
    <w:qFormat/>
    <w:rPr/>
  </w:style>
  <w:style w:type="character" w:styleId="Style51">
    <w:name w:val="style51"/>
    <w:qFormat/>
    <w:rPr>
      <w:color w:val="000099"/>
    </w:rPr>
  </w:style>
  <w:style w:type="character" w:styleId="Style41">
    <w:name w:val="style4"/>
    <w:basedOn w:val="Style5"/>
    <w:qFormat/>
    <w:rPr/>
  </w:style>
  <w:style w:type="character" w:styleId="Style22">
    <w:name w:val="ไม่มีการเว้นระยะห่าง อักขระ"/>
    <w:qFormat/>
    <w:rPr>
      <w:rFonts w:ascii="Calibri" w:hAnsi="Calibri" w:eastAsia="Times New Roman" w:cs="Times New Roman"/>
      <w:sz w:val="24"/>
      <w:szCs w:val="32"/>
      <w:lang w:bidi="en-US"/>
    </w:rPr>
  </w:style>
  <w:style w:type="character" w:styleId="ICMEHeading1Char">
    <w:name w:val="ICME Heading 1 Char"/>
    <w:qFormat/>
    <w:rPr>
      <w:rFonts w:ascii="TH Sarabun New;TH SarabunPSK" w:hAnsi="TH Sarabun New;TH SarabunPSK" w:eastAsia="CordiaNew-Bold;Arial Unicode MS" w:cs="TH Sarabun New;TH SarabunPSK"/>
      <w:caps/>
      <w:kern w:val="2"/>
      <w:sz w:val="28"/>
      <w:lang w:val="en-AU" w:eastAsia="ko-K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</w:rPr>
  </w:style>
  <w:style w:type="paragraph" w:styleId="TextBody">
    <w:name w:val="Body Text"/>
    <w:basedOn w:val="Normal"/>
    <w:pPr>
      <w:suppressAutoHyphens w:val="true"/>
    </w:pPr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CM7">
    <w:name w:val="CM7"/>
    <w:basedOn w:val="Default"/>
    <w:next w:val="Default"/>
    <w:qFormat/>
    <w:pPr>
      <w:spacing w:before="0" w:after="650"/>
    </w:pPr>
    <w:rPr>
      <w:rFonts w:cs="Angsana New"/>
      <w:color w:val="000000"/>
    </w:rPr>
  </w:style>
  <w:style w:type="paragraph" w:styleId="CM9">
    <w:name w:val="CM9"/>
    <w:basedOn w:val="Default"/>
    <w:next w:val="Default"/>
    <w:qFormat/>
    <w:pPr>
      <w:spacing w:before="0" w:after="430"/>
    </w:pPr>
    <w:rPr>
      <w:rFonts w:cs="Angsan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Style23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8"/>
      <w:lang w:val="en-US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Style25">
    <w:name w:val="คำอธิบายภาพ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ordia New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24">
    <w:name w:val="การเยื้องเนื้อความ 2"/>
    <w:basedOn w:val="Normal"/>
    <w:qFormat/>
    <w:pPr>
      <w:suppressAutoHyphens w:val="true"/>
      <w:ind w:firstLine="720"/>
    </w:pPr>
    <w:rPr>
      <w:rFonts w:ascii="Angsana New" w:hAnsi="Angsana New" w:cs="Angsana New"/>
      <w:sz w:val="32"/>
      <w:szCs w:val="32"/>
      <w:lang w:val="en-US"/>
    </w:rPr>
  </w:style>
  <w:style w:type="paragraph" w:styleId="33">
    <w:name w:val="การเยื้องเนื้อความ 3"/>
    <w:basedOn w:val="Normal"/>
    <w:qFormat/>
    <w:pPr>
      <w:suppressAutoHyphens w:val="true"/>
      <w:ind w:left="720" w:hanging="0"/>
    </w:pPr>
    <w:rPr>
      <w:rFonts w:ascii="Angsana New" w:hAnsi="Angsana New" w:cs="Angsana New"/>
      <w:sz w:val="32"/>
      <w:szCs w:val="32"/>
      <w:lang w:val="en-US"/>
    </w:rPr>
  </w:style>
  <w:style w:type="paragraph" w:styleId="25">
    <w:name w:val="เนื้อความ 2"/>
    <w:basedOn w:val="Normal"/>
    <w:qFormat/>
    <w:pPr>
      <w:suppressAutoHyphens w:val="true"/>
      <w:ind w:right="-14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ปกติ (เว็บ)"/>
    <w:basedOn w:val="Normal"/>
    <w:qFormat/>
    <w:pPr>
      <w:suppressAutoHyphens w:val="true"/>
      <w:spacing w:before="100" w:after="100"/>
    </w:pPr>
    <w:rPr>
      <w:rFonts w:ascii="Arial Unicode MS" w:hAnsi="Arial Unicode MS" w:eastAsia="Times New Roman" w:cs="Cordia New"/>
      <w:sz w:val="24"/>
      <w:szCs w:val="24"/>
    </w:rPr>
  </w:style>
  <w:style w:type="paragraph" w:styleId="Style27">
    <w:name w:val="?????? ?????????"/>
    <w:basedOn w:val="Normal"/>
    <w:qFormat/>
    <w:pPr>
      <w:suppressAutoHyphens w:val="true"/>
    </w:pPr>
    <w:rPr>
      <w:rFonts w:ascii="CordiaUPC" w:hAnsi="CordiaUPC" w:eastAsia="Times New Roman" w:cs="CordiaUPC"/>
    </w:rPr>
  </w:style>
  <w:style w:type="paragraph" w:styleId="Style28">
    <w:name w:val="ข้อความข้อคิดเห็น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15">
    <w:name w:val="???????1"/>
    <w:basedOn w:val="Style28"/>
    <w:qFormat/>
    <w:pPr>
      <w:spacing w:before="120" w:after="0"/>
      <w:ind w:left="900" w:hanging="540"/>
    </w:pPr>
    <w:rPr>
      <w:rFonts w:ascii="Times New Roman" w:hAnsi="Times New Roman" w:eastAsia="Times New Roman" w:cs="Angsana New"/>
      <w:sz w:val="30"/>
      <w:szCs w:val="30"/>
    </w:rPr>
  </w:style>
  <w:style w:type="paragraph" w:styleId="41">
    <w:name w:val="สัญลักษณ์แสดงหัวข้อย่อยของรายการ 4"/>
    <w:basedOn w:val="Normal"/>
    <w:qFormat/>
    <w:pPr>
      <w:suppressAutoHyphens w:val="true"/>
    </w:pPr>
    <w:rPr>
      <w:rFonts w:ascii="CordiaUPC" w:hAnsi="CordiaUPC" w:eastAsia="Times New Roman" w:cs="CordiaUPC"/>
      <w:sz w:val="20"/>
      <w:szCs w:val="20"/>
    </w:rPr>
  </w:style>
  <w:style w:type="paragraph" w:styleId="CourseLIST">
    <w:name w:val="course LIST"/>
    <w:basedOn w:val="Normal"/>
    <w:qFormat/>
    <w:pPr>
      <w:suppressAutoHyphens w:val="true"/>
    </w:pPr>
    <w:rPr>
      <w:rFonts w:cs="Cordia New"/>
    </w:rPr>
  </w:style>
  <w:style w:type="paragraph" w:styleId="Courseidname">
    <w:name w:val="course id-name"/>
    <w:basedOn w:val="Normal"/>
    <w:qFormat/>
    <w:pPr>
      <w:suppressAutoHyphens w:val="true"/>
      <w:spacing w:before="180" w:after="0"/>
    </w:pPr>
    <w:rPr>
      <w:rFonts w:ascii="Angsana New" w:hAnsi="Angsana New" w:cs="Cordia New"/>
      <w:b/>
      <w:bCs/>
      <w:sz w:val="32"/>
      <w:szCs w:val="32"/>
    </w:rPr>
  </w:style>
  <w:style w:type="paragraph" w:styleId="Coursepre">
    <w:name w:val="course pre"/>
    <w:basedOn w:val="Normal"/>
    <w:qFormat/>
    <w:pPr>
      <w:suppressAutoHyphens w:val="true"/>
      <w:spacing w:before="60" w:after="0"/>
    </w:pPr>
    <w:rPr>
      <w:rFonts w:cs="Cordia New"/>
      <w:color w:val="FF0000"/>
    </w:rPr>
  </w:style>
  <w:style w:type="paragraph" w:styleId="Coursebody">
    <w:name w:val="course body"/>
    <w:basedOn w:val="Normal"/>
    <w:qFormat/>
    <w:pPr>
      <w:suppressAutoHyphens w:val="true"/>
      <w:spacing w:before="60" w:after="0"/>
      <w:ind w:firstLine="772"/>
    </w:pPr>
    <w:rPr>
      <w:rFonts w:cs="Cordia New"/>
    </w:rPr>
  </w:style>
  <w:style w:type="paragraph" w:styleId="Drawing">
    <w:name w:val="Table of Figures"/>
    <w:basedOn w:val="Style25"/>
    <w:pPr/>
    <w:rPr/>
  </w:style>
  <w:style w:type="paragraph" w:styleId="Framecontents">
    <w:name w:val="Frame contents"/>
    <w:basedOn w:val="TextBody"/>
    <w:qFormat/>
    <w:pPr/>
    <w:rPr/>
  </w:style>
  <w:style w:type="paragraph" w:styleId="Style29">
    <w:name w:val="ชื่อเรื่อง"/>
    <w:basedOn w:val="Normal"/>
    <w:qFormat/>
    <w:pPr>
      <w:jc w:val="center"/>
    </w:pPr>
    <w:rPr>
      <w:rFonts w:ascii="AngsanaUPC" w:hAnsi="AngsanaUPC" w:eastAsia="Times New Roman" w:cs="AngsanaUPC"/>
      <w:b/>
      <w:bCs/>
      <w:sz w:val="32"/>
      <w:szCs w:val="32"/>
      <w:lang w:val="en-US"/>
    </w:rPr>
  </w:style>
  <w:style w:type="paragraph" w:styleId="16">
    <w:name w:val="ºÑ¹·Ö¡ ËÑÇ¿ÍÃìÁ 1"/>
    <w:basedOn w:val="Normal"/>
    <w:qFormat/>
    <w:pPr>
      <w:jc w:val="center"/>
    </w:pPr>
    <w:rPr>
      <w:rFonts w:ascii="CordiaUPC" w:hAnsi="CordiaUPC" w:eastAsia="Times New Roman" w:cs="CordiaUPC"/>
      <w:b/>
      <w:bCs/>
      <w:sz w:val="64"/>
      <w:szCs w:val="64"/>
    </w:rPr>
  </w:style>
  <w:style w:type="paragraph" w:styleId="Style30">
    <w:name w:val="รายการย่อหน้า"/>
    <w:basedOn w:val="Normal"/>
    <w:qFormat/>
    <w:pPr>
      <w:spacing w:before="0" w:after="0"/>
      <w:ind w:left="720" w:firstLine="446"/>
      <w:contextualSpacing/>
    </w:pPr>
    <w:rPr>
      <w:rFonts w:ascii="Calibri" w:hAnsi="Calibri" w:eastAsia="Calibri" w:cs="Cordia New"/>
      <w:sz w:val="22"/>
    </w:rPr>
  </w:style>
  <w:style w:type="paragraph" w:styleId="34">
    <w:name w:val="เนื้อความ 3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36"/>
      <w:szCs w:val="36"/>
      <w:lang w:val="en-US" w:bidi="ar-SA"/>
    </w:rPr>
  </w:style>
  <w:style w:type="paragraph" w:styleId="17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31">
    <w:name w:val="à¹×éÍàÃ×èÍ§"/>
    <w:basedOn w:val="Normal"/>
    <w:qFormat/>
    <w:pPr>
      <w:ind w:right="386" w:hanging="0"/>
      <w:jc w:val="both"/>
    </w:pPr>
    <w:rPr>
      <w:rFonts w:ascii="Times New Roman" w:hAnsi="Times New Roman" w:eastAsia="Times New Roman" w:cs="Cordia New"/>
      <w:lang w:val="th-TH"/>
    </w:rPr>
  </w:style>
  <w:style w:type="paragraph" w:styleId="Style32">
    <w:name w:val="ไม่มีการเว้นระยะห่าง"/>
    <w:basedOn w:val="Normal"/>
    <w:qFormat/>
    <w:pPr/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33">
    <w:name w:val="ข้อความธรรมดา"/>
    <w:basedOn w:val="Normal"/>
    <w:qFormat/>
    <w:pPr/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34">
    <w:name w:val="ชื่อเรื่องของข้อคิดเห็น"/>
    <w:basedOn w:val="Style28"/>
    <w:next w:val="Style28"/>
    <w:qFormat/>
    <w:pPr>
      <w:suppressAutoHyphens w:val="false"/>
      <w:spacing w:lineRule="auto" w:line="276" w:before="0" w:after="200"/>
      <w:jc w:val="left"/>
    </w:pPr>
    <w:rPr>
      <w:rFonts w:ascii="Calibri" w:hAnsi="Calibri" w:eastAsia="Calibri" w:cs="Calibri"/>
      <w:b/>
      <w:bCs/>
      <w:szCs w:val="25"/>
    </w:rPr>
  </w:style>
  <w:style w:type="paragraph" w:styleId="Style3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Description">
    <w:name w:val="description"/>
    <w:basedOn w:val="Normal"/>
    <w:qFormat/>
    <w:pPr>
      <w:tabs>
        <w:tab w:val="clear" w:pos="720"/>
        <w:tab w:val="left" w:pos="360" w:leader="none"/>
      </w:tabs>
      <w:ind w:right="-29" w:hanging="0"/>
      <w:jc w:val="both"/>
    </w:pPr>
    <w:rPr>
      <w:rFonts w:ascii="Arial Narrow" w:hAnsi="Arial Narrow" w:eastAsia="Times New Roman" w:cs="Arial Narrow"/>
      <w:sz w:val="22"/>
      <w:szCs w:val="22"/>
      <w:lang w:val="th-TH"/>
    </w:rPr>
  </w:style>
  <w:style w:type="paragraph" w:styleId="Subthai">
    <w:name w:val="sub_thai"/>
    <w:basedOn w:val="Normal"/>
    <w:qFormat/>
    <w:pPr>
      <w:tabs>
        <w:tab w:val="clear" w:pos="720"/>
        <w:tab w:val="left" w:pos="993" w:leader="none"/>
        <w:tab w:val="left" w:pos="3600" w:leader="none"/>
      </w:tabs>
      <w:ind w:right="-23" w:hanging="0"/>
      <w:jc w:val="both"/>
    </w:pPr>
    <w:rPr>
      <w:rFonts w:ascii="Times New Roman" w:hAnsi="Times New Roman" w:eastAsia="Times New Roman" w:cs="Times New Roman"/>
      <w:sz w:val="32"/>
      <w:szCs w:val="32"/>
      <w:lang w:val="th-TH"/>
    </w:rPr>
  </w:style>
  <w:style w:type="paragraph" w:styleId="Subeng">
    <w:name w:val="sub_eng"/>
    <w:basedOn w:val="Normal"/>
    <w:qFormat/>
    <w:pPr>
      <w:ind w:left="1080" w:right="-334" w:hanging="0"/>
      <w:jc w:val="both"/>
    </w:pPr>
    <w:rPr>
      <w:rFonts w:ascii="Times New Roman" w:hAnsi="Times New Roman" w:eastAsia="Times New Roman" w:cs="Times New Roman"/>
      <w:i/>
      <w:iCs/>
      <w:sz w:val="32"/>
      <w:szCs w:val="32"/>
      <w:lang w:val="th-TH"/>
    </w:rPr>
  </w:style>
  <w:style w:type="paragraph" w:styleId="Prereq">
    <w:name w:val="pre_req"/>
    <w:basedOn w:val="Normal"/>
    <w:qFormat/>
    <w:pPr>
      <w:ind w:left="1890" w:right="-1051" w:hanging="1530"/>
      <w:jc w:val="both"/>
    </w:pPr>
    <w:rPr>
      <w:rFonts w:ascii="Times New Roman" w:hAnsi="Times New Roman" w:eastAsia="Times New Roman" w:cs="Times New Roman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ind w:right="-29" w:hanging="0"/>
      <w:jc w:val="both"/>
    </w:pPr>
    <w:rPr>
      <w:rFonts w:ascii="Arial Narrow" w:hAnsi="Arial Narrow" w:eastAsia="Times New Roman" w:cs="Arial Narrow"/>
      <w:sz w:val="22"/>
      <w:szCs w:val="22"/>
      <w:lang w:val="th-TH"/>
    </w:rPr>
  </w:style>
  <w:style w:type="paragraph" w:styleId="Thaides">
    <w:name w:val="thai_des"/>
    <w:basedOn w:val="Normal"/>
    <w:qFormat/>
    <w:pPr>
      <w:spacing w:before="60" w:after="60"/>
      <w:ind w:right="11" w:firstLine="720"/>
      <w:jc w:val="both"/>
    </w:pPr>
    <w:rPr>
      <w:rFonts w:ascii="Times New Roman" w:hAnsi="Times New Roman" w:eastAsia="Times New Roman" w:cs="Times New Roman"/>
      <w:sz w:val="32"/>
      <w:szCs w:val="32"/>
      <w:lang w:val="th-TH"/>
    </w:rPr>
  </w:style>
  <w:style w:type="paragraph" w:styleId="Engdes">
    <w:name w:val="eng_des"/>
    <w:basedOn w:val="Normal"/>
    <w:qFormat/>
    <w:pPr>
      <w:spacing w:lineRule="auto" w:line="360"/>
      <w:ind w:right="-691" w:firstLine="720"/>
      <w:jc w:val="both"/>
    </w:pPr>
    <w:rPr>
      <w:rFonts w:ascii="Arial" w:hAnsi="Arial" w:eastAsia="Times New Roman" w:cs="Arial"/>
      <w:sz w:val="22"/>
      <w:szCs w:val="22"/>
      <w:lang w:val="th-TH"/>
    </w:rPr>
  </w:style>
  <w:style w:type="paragraph" w:styleId="Style36">
    <w:name w:val="ข้อความแบบบล็อก"/>
    <w:basedOn w:val="Normal"/>
    <w:qFormat/>
    <w:pPr>
      <w:ind w:left="300" w:right="-23" w:hanging="0"/>
      <w:jc w:val="both"/>
    </w:pPr>
    <w:rPr>
      <w:rFonts w:eastAsia="Times New Roman" w:cs="Arial Narrow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29" w:hanging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ind w:left="1134" w:right="-25" w:firstLine="567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Style37">
    <w:name w:val="ผังเอกสาร"/>
    <w:basedOn w:val="Normal"/>
    <w:qFormat/>
    <w:pPr>
      <w:ind w:right="-29" w:hanging="0"/>
      <w:jc w:val="both"/>
    </w:pPr>
    <w:rPr>
      <w:rFonts w:ascii="Tahoma" w:hAnsi="Tahoma" w:eastAsia="Times New Roman" w:cs="Tahoma"/>
      <w:sz w:val="16"/>
      <w:szCs w:val="20"/>
      <w:lang w:val="th-TH"/>
    </w:rPr>
  </w:style>
  <w:style w:type="paragraph" w:styleId="Style38">
    <w:name w:val="???????????"/>
    <w:basedOn w:val="Normal"/>
    <w:qFormat/>
    <w:pPr>
      <w:widowControl w:val="false"/>
      <w:ind w:right="386" w:hanging="0"/>
    </w:pPr>
    <w:rPr>
      <w:rFonts w:ascii="Times New Roman" w:hAnsi="Times New Roman" w:eastAsia="Times New Roman" w:cs="Times New Roman"/>
    </w:rPr>
  </w:style>
  <w:style w:type="paragraph" w:styleId="ListParagraph2">
    <w:name w:val="List Paragraph2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5"/>
      <w:lang w:val="en-US"/>
    </w:rPr>
  </w:style>
  <w:style w:type="paragraph" w:styleId="NAME">
    <w:name w:val="NAME"/>
    <w:basedOn w:val="Normal"/>
    <w:qFormat/>
    <w:pPr>
      <w:tabs>
        <w:tab w:val="clear" w:pos="720"/>
        <w:tab w:val="left" w:pos="1440" w:leader="none"/>
        <w:tab w:val="left" w:pos="7560" w:leader="none"/>
      </w:tabs>
      <w:ind w:left="360" w:hanging="0"/>
    </w:pPr>
    <w:rPr>
      <w:rFonts w:ascii="AngsanaUPC" w:hAnsi="AngsanaUPC" w:eastAsia="Times New Roman" w:cs="AngsanaUPC"/>
      <w:b/>
      <w:bCs/>
      <w:sz w:val="32"/>
      <w:szCs w:val="32"/>
    </w:rPr>
  </w:style>
  <w:style w:type="paragraph" w:styleId="26">
    <w:name w:val="รายการย่อหน้า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ICMEHeading1">
    <w:name w:val="ICME Heading 1"/>
    <w:basedOn w:val="Normal"/>
    <w:qFormat/>
    <w:pPr>
      <w:keepNext w:val="true"/>
      <w:autoSpaceDE w:val="false"/>
      <w:spacing w:lineRule="atLeast" w:line="240"/>
      <w:outlineLvl w:val="0"/>
    </w:pPr>
    <w:rPr>
      <w:rFonts w:ascii="TH Sarabun New;TH SarabunPSK" w:hAnsi="TH Sarabun New;TH SarabunPSK" w:eastAsia="CordiaNew-Bold;Arial Unicode MS" w:cs="TH Sarabun New;TH SarabunPSK"/>
      <w:caps/>
      <w:kern w:val="2"/>
      <w:szCs w:val="20"/>
      <w:lang w:val="en-AU" w:eastAsia="ko-KR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jpeg"/><Relationship Id="rId20" Type="http://schemas.openxmlformats.org/officeDocument/2006/relationships/hyperlink" Target="http://acad.vru.ac.th/TQF/Template/06_TQF-7.dot" TargetMode="External"/><Relationship Id="rId21" Type="http://schemas.openxmlformats.org/officeDocument/2006/relationships/hyperlink" Target="http://acad.vru.ac.th/TQF/Template/06_TQF-7.dot" TargetMode="External"/><Relationship Id="rId22" Type="http://schemas.openxmlformats.org/officeDocument/2006/relationships/image" Target="media/image3.jpeg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image" Target="media/image4.wmf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header" Target="header13.xml"/><Relationship Id="rId35" Type="http://schemas.openxmlformats.org/officeDocument/2006/relationships/footer" Target="footer9.xml"/><Relationship Id="rId36" Type="http://schemas.openxmlformats.org/officeDocument/2006/relationships/header" Target="header14.xml"/><Relationship Id="rId37" Type="http://schemas.openxmlformats.org/officeDocument/2006/relationships/footer" Target="footer10.xml"/><Relationship Id="rId38" Type="http://schemas.openxmlformats.org/officeDocument/2006/relationships/header" Target="header15.xml"/><Relationship Id="rId39" Type="http://schemas.openxmlformats.org/officeDocument/2006/relationships/footer" Target="footer11.xml"/><Relationship Id="rId40" Type="http://schemas.openxmlformats.org/officeDocument/2006/relationships/header" Target="header16.xml"/><Relationship Id="rId41" Type="http://schemas.openxmlformats.org/officeDocument/2006/relationships/footer" Target="footer12.xml"/><Relationship Id="rId42" Type="http://schemas.openxmlformats.org/officeDocument/2006/relationships/image" Target="media/image5.jpeg"/><Relationship Id="rId43" Type="http://schemas.openxmlformats.org/officeDocument/2006/relationships/header" Target="header17.xml"/><Relationship Id="rId44" Type="http://schemas.openxmlformats.org/officeDocument/2006/relationships/footer" Target="footer1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F2_update05-02-5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12:00Z</dcterms:created>
  <dc:creator>VRU</dc:creator>
  <dc:description/>
  <cp:keywords/>
  <dc:language>en-US</dc:language>
  <cp:lastModifiedBy>Vice President_VRU</cp:lastModifiedBy>
  <cp:lastPrinted>2018-02-27T10:41:00Z</cp:lastPrinted>
  <dcterms:modified xsi:type="dcterms:W3CDTF">2018-03-09T07:12:00Z</dcterms:modified>
  <cp:revision>2</cp:revision>
  <dc:subject/>
  <dc:title>[ชื่อวิทยานิพนธ์]</dc:title>
</cp:coreProperties>
</file>