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หารธุ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จัดการโลจิสติกส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ซัพพลายเชน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</w:t>
      </w:r>
    </w:p>
    <w:p>
      <w:pPr>
        <w:pStyle w:val="Normal"/>
        <w:spacing w:before="0" w:after="0"/>
        <w:jc w:val="distribute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วิทยาการจัด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ข้อมูลทั่วไปของหลักสูต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 สาขาวิชาการจัดการโลจิสติกส์และซัพพลายเชน</w:t>
      </w:r>
    </w:p>
    <w:p>
      <w:pPr>
        <w:pStyle w:val="Normal"/>
        <w:spacing w:before="0" w:after="0"/>
        <w:ind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achelor of   Business Administration Program  in  Logistics and  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Supply  Chain Management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ขาวิช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หารธุรกิจ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ต็ม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 xml:space="preserve">Bachelor of Business Administration (Logistics and Supply </w:t>
      </w:r>
    </w:p>
    <w:p>
      <w:pPr>
        <w:pStyle w:val="Normal"/>
        <w:spacing w:before="0" w:after="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Chain Management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ย่อภาษาไทย  </w:t>
      </w:r>
      <w:r>
        <w:rPr>
          <w:rFonts w:cs="Angsana New" w:ascii="Angsana New" w:hAnsi="Angsana New"/>
          <w:sz w:val="32"/>
          <w:szCs w:val="32"/>
        </w:rPr>
        <w:tab/>
        <w:t xml:space="preserve">    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ย่อภาษาอังกฤษ 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>B.B.A. (Logistics and Supply Chain Management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หรือความเชี่ยวชาญเฉพาะของหลักสูต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สาขาการจัดการโลจิสติกส์และซัพพลายเชน มุ่งผลิตบัณฑิตที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 ความสามารถ  และมีทักษะสำหรับ</w:t>
      </w:r>
      <w:r>
        <w:rPr>
          <w:rFonts w:ascii="Angsana New" w:hAnsi="Angsana New"/>
          <w:sz w:val="32"/>
          <w:sz w:val="32"/>
          <w:szCs w:val="32"/>
        </w:rPr>
        <w:t>ระบบโลจิสติกส์และซัพพลายเชน</w:t>
      </w:r>
      <w:r>
        <w:rPr>
          <w:rFonts w:ascii="Angsana New" w:hAnsi="Angsana New"/>
          <w:sz w:val="32"/>
          <w:sz w:val="32"/>
          <w:szCs w:val="32"/>
        </w:rPr>
        <w:t xml:space="preserve">  โดยมุ่งเน้นความรู้ในดำเนินงานของธุรกิจการขนส่งและภาคอุตสาหกรรมการผลิต  และ</w:t>
      </w:r>
      <w:r>
        <w:rPr>
          <w:rFonts w:ascii="Angsana New" w:hAnsi="Angsana New"/>
          <w:sz w:val="32"/>
          <w:sz w:val="32"/>
          <w:szCs w:val="32"/>
        </w:rPr>
        <w:t>พัฒนาการจัดการระบบโลจิสติกส์และซัพพลายเชนเพื่อการแข่งขันกับต่างประเทศอันส่งผลต่อความ เจริญทางด้านเศรษฐกิจ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รวมทั้งสามารถนำความรู้ไปประยุกต์ใช้ในการพัฒนาการดำเนินงานของทุกองค์กรให้มีประสิทธิภาพยิ่งขึ้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29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สูตรระดับปริญญาตรี 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เข้าศึกษา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ที่สำเร็จการศึกษาชั้นมัธยมศึกษาตอนปลายหรือเทียบเท่า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ปตามข้อบังคับมหาวิทยาลัยราชภัฏวไลยอลงกรณ์ ในพระบรมราชูปถัมภ์ 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3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ลักสูตรเฉพาะของสถาบั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ิญญาเพียงสาขาวิชาเดียว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หลักสูตร 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ิดส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</w:t>
      </w:r>
      <w:r>
        <w:rPr>
          <w:rFonts w:ascii="Angsana New" w:hAnsi="Angsana New"/>
          <w:sz w:val="32"/>
          <w:sz w:val="32"/>
          <w:szCs w:val="32"/>
        </w:rPr>
        <w:t xml:space="preserve">คเรีย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9845</wp:posOffset>
                </wp:positionV>
                <wp:extent cx="273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pt;mso-wrap-distance-left:9.05pt;mso-wrap-distance-right:9.05pt;mso-wrap-distance-top:0pt;mso-wrap-distance-bottom:0pt;margin-top:2.3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ภาวิชาการเห็นชอบหลักสูตรในการประชุม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/2552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มหาวิทยาลัยอนุมัติ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ชุม 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/2552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หลักสูตรมีความพร้อมเผยแพร่คุณภาพและมาตรฐานตามมาตรฐานค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วุฒิระดับปริญญาตรีบริหารธุรกิจบัณฑิต  สาขาวิชาการจัดการโลจิสติกส์และซัพพลายเชน</w:t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จบการศึกษาแล้วสามารถเข้าทำงาน</w:t>
      </w:r>
      <w:r>
        <w:rPr>
          <w:rFonts w:ascii="Angsana New" w:hAnsi="Angsana New"/>
          <w:sz w:val="32"/>
          <w:sz w:val="32"/>
          <w:szCs w:val="32"/>
        </w:rPr>
        <w:t xml:space="preserve">ได้ทั้งภาคเอกชน  ภาครัฐบาล และองค์กรอื่นๆ 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อกชน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ธุรกิจด้านการขนส่งทุกประเภท 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เรือ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สายการบิน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การขนส่งทางบ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บริษัทตัวแทน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ตัวแทนการนำเข้าและส่งออก</w:t>
      </w:r>
      <w:r>
        <w:rPr>
          <w:rFonts w:ascii="Angsana New" w:hAnsi="Angsana New"/>
          <w:sz w:val="32"/>
          <w:sz w:val="32"/>
          <w:szCs w:val="32"/>
        </w:rPr>
        <w:t xml:space="preserve"> บริษัททั่วไปที่มีแผนกนำเข้าและส่งออก บริษัทรับขนส่งสินค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ทางทะเล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บ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ท่าเรือแห่งประเทศไทย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่าเรือหรือ ท่าเทียบเรือของเอกชน อู่ต่อเรือ </w:t>
      </w:r>
      <w:r>
        <w:rPr>
          <w:rFonts w:ascii="Angsana New" w:hAnsi="Angsana New"/>
          <w:spacing w:val="-6"/>
          <w:sz w:val="32"/>
          <w:sz w:val="32"/>
          <w:szCs w:val="32"/>
        </w:rPr>
        <w:t>การท่าอากาศยาน</w:t>
      </w:r>
      <w:r>
        <w:rPr>
          <w:rFonts w:ascii="Angsana New" w:hAnsi="Angsana New"/>
          <w:sz w:val="32"/>
          <w:sz w:val="32"/>
          <w:szCs w:val="32"/>
        </w:rPr>
        <w:t>แห่งประเทศไทย  สนามบิน  พนักงานงานในองค์กรต่างๆ ทั้งระดับปฏิบัติการและระดับบริหาร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ฝ่ายจัดซื้อ ฝ่ายผลิ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จัดส่งและคลังสินค้า ฝ่ายควบคุมวัตตุดิบ ฝ่ายซั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/>
          <w:spacing w:val="-4"/>
          <w:sz w:val="32"/>
          <w:sz w:val="32"/>
          <w:szCs w:val="32"/>
        </w:rPr>
        <w:t>พลายเช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โลจิสติกส์ ฝ่ายการขนส่ง</w:t>
      </w:r>
      <w:r>
        <w:rPr>
          <w:rFonts w:ascii="Angsana New" w:hAnsi="Angsana New"/>
          <w:sz w:val="32"/>
          <w:sz w:val="32"/>
          <w:szCs w:val="32"/>
        </w:rPr>
        <w:t xml:space="preserve"> สำหรับในระดับบริหารสามารถทำงานเป็</w:t>
      </w:r>
      <w:r>
        <w:rPr>
          <w:rFonts w:ascii="Angsana New" w:hAnsi="Angsana New"/>
          <w:sz w:val="32"/>
          <w:sz w:val="32"/>
          <w:szCs w:val="32"/>
        </w:rPr>
        <w:t>นนักวิเคราะห์ระบบโลจิสต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างแผนการใช้วัตถุดิบ</w:t>
      </w:r>
      <w:r>
        <w:rPr>
          <w:rFonts w:ascii="Angsana New" w:hAnsi="Angsana New"/>
          <w:sz w:val="32"/>
          <w:sz w:val="32"/>
          <w:szCs w:val="32"/>
        </w:rPr>
        <w:t>นักวิเคราะห์และสนับสนุนระบบปฏิบัติ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กา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ascii="Angsana New" w:hAnsi="Angsana New"/>
          <w:spacing w:val="10"/>
          <w:sz w:val="32"/>
          <w:sz w:val="32"/>
          <w:szCs w:val="32"/>
        </w:rPr>
        <w:t>เข้ารับราชการในหน่วยงานที่เกี่ยวข้อง  เช่น  กระทรวงพาณิชย์  กระทรวงการคลัง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กลาโหม  กระทรวงคมนาคม  กระทรวงอุตสาหกรรม  กระทรวงศึกษาธิการ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อื่น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ฟฟ้า  ไปรษณีย์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ไทย  </w:t>
      </w:r>
      <w:r>
        <w:rPr>
          <w:rFonts w:ascii="Angsana New" w:hAnsi="Angsana New"/>
          <w:spacing w:val="2"/>
          <w:sz w:val="32"/>
          <w:sz w:val="32"/>
          <w:szCs w:val="32"/>
        </w:rPr>
        <w:t>องค์กรการค้าโลก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สถาบันเหล็กและเหล็กกล้าแห่งประเทศไทย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ภาอุตสาห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รรมแห่งประเทศ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คมตัวแทนขนส่งสินค้าทางอากาศไท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เลขประจำตัวประชาชน ตำแหน่ง และคุณวุฒิการศึกษาของอาจารย์ผู้รับผิดชอบหลักสูตร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าจารย์นิศาก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ะลิวัล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, 2551</w:t>
        <w:tab/>
        <w:t>5341500076854</w:t>
        <w:tab/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จารย์มนส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นุ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, 2543</w:t>
        <w:tab/>
        <w:tab/>
        <w:t>3809900272487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จารย์พวงเพช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ขประเสริ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6</w:t>
        <w:tab/>
        <w:tab/>
        <w:t>3160600422414</w:t>
        <w:tab/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าจารย์ศิริพงษ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ฐานมั่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การจัดการ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2539</w:t>
        <w:tab/>
        <w:tab/>
        <w:t>3130600088972</w:t>
        <w:tab/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ข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 (</w:t>
      </w:r>
      <w:r>
        <w:rPr>
          <w:rFonts w:ascii="Angsana New" w:hAnsi="Angsana New"/>
          <w:spacing w:val="-4"/>
          <w:sz w:val="32"/>
          <w:sz w:val="32"/>
          <w:szCs w:val="32"/>
        </w:rPr>
        <w:t>เทคโนโลยีการศึกษา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35</w:t>
      </w:r>
      <w:r>
        <w:rPr>
          <w:rFonts w:cs="Angsana New" w:ascii="Angsana New" w:hAnsi="Angsana New"/>
          <w:sz w:val="32"/>
          <w:szCs w:val="32"/>
        </w:rPr>
        <w:tab/>
        <w:t>3130700001691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มหาวิทยาลัยราชภัฏวไลยอลงกรณ์ ในพระบรมราชูปถัมภ์ </w:t>
      </w:r>
      <w:r>
        <w:rPr>
          <w:rFonts w:ascii="Angsana New" w:hAnsi="Angsana New"/>
          <w:sz w:val="32"/>
          <w:sz w:val="32"/>
          <w:szCs w:val="32"/>
        </w:rPr>
        <w:t>จังหวัดปทุมธานี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มกลางกระแสโลกาภิวัตน์และการแข่งขันที่รุนแรงของคู่แข่งทั้งภายในและระหว่างประเทศ  โลจิสติกส์ได้กลายเป็นเครื่องมือสำคัญของการเพิ่มขีดความสามารถในการแข่งขันของผู้ประกอบการองค์ประกอบที่สำคัญที่สุดในการพัฒนาระบบโลจิสติกส์ให้มีประสิทธิภาพ  คือ  ทรัพยากรมนุษย์  ซึ่งเป็นผู้นำองค์ความรู้มาใช้ในการวางแผน  การดำเนินการ  และประยุกต์ใช้ระบบเทคโนโลยีสารสนเทศในการจัดการโลจิสติกส์  เพื่อรองรับการขยายตัวของอุตสาหกรรมโลจิสติกส์และ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กี่ยวเนื่องถือเป็นวาระเร่งด่วนและได้ถูกระบุไว้ในยุทธศาสตร์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>ของแผนพัฒนายุทธศาสตร์การพัฒนาระบบ</w:t>
      </w:r>
      <w:r>
        <w:rPr>
          <w:rFonts w:ascii="Angsana New" w:hAnsi="Angsana New"/>
          <w:sz w:val="32"/>
          <w:sz w:val="32"/>
          <w:szCs w:val="32"/>
        </w:rPr>
        <w:t xml:space="preserve">โลจิสติกส์ของประเทศ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0-255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พัฒนากำลังคนและกลไกการขับเคลื่อนยุทธศาสตร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มีเป้าหมายให้บุคลากรมีความรู้ความสามารถด้านโลจิสติกส์ทั้งในภาคการผลิตและในอุตสาหกรรมการให้บริการโลจิสติกส์เพียงพอกับความต้องการ  โดยตัวชี้วัดความสำเร็จเชิงปริมาณ  คือ  การพัฒนาบุคลากรด้านโลจิสติกส์  ทั้งผู้บริหารระดับสูง  ผู้บริหาร  และผู้ปฏิบัติการ  ให้เพียงพอต่อการขยายตัวอย่างรวดเร็วและต่อเนื่องของตลาดแรงงาน  โดยให้มีภาคอุตสาหกรรมโดยเฉพาะขนาดกลางและขนาดเล็ก  </w:t>
      </w:r>
      <w:r>
        <w:rPr>
          <w:rFonts w:cs="Angsana New" w:ascii="Angsana New" w:hAnsi="Angsana New"/>
          <w:sz w:val="32"/>
          <w:szCs w:val="32"/>
        </w:rPr>
        <w:t>(SME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ในธุรกิจให้บริการด้านโลจิสติกส์  จำนวน  </w:t>
      </w:r>
      <w:r>
        <w:rPr>
          <w:rFonts w:cs="Angsana New" w:ascii="Angsana New" w:hAnsi="Angsana New"/>
          <w:sz w:val="32"/>
          <w:szCs w:val="32"/>
        </w:rPr>
        <w:t xml:space="preserve">285,000 </w:t>
      </w:r>
      <w:r>
        <w:rPr>
          <w:rFonts w:ascii="Angsana New" w:hAnsi="Angsana New"/>
          <w:sz w:val="32"/>
          <w:sz w:val="32"/>
          <w:szCs w:val="32"/>
        </w:rPr>
        <w:t xml:space="preserve">คน  ภายในปี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หรับการพัฒนากำลังคนในเชิงคุณภาพได้มุ่งเน้นไปที่การมีหลักสูตรด้านโลจิสติกส์ที่มีคุณภาพได้มาตร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ดับสาก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549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วางแผนและ</w:t>
      </w:r>
      <w:r>
        <w:rPr>
          <w:rFonts w:ascii="Angsana New" w:hAnsi="Angsana New"/>
          <w:sz w:val="32"/>
          <w:sz w:val="32"/>
          <w:szCs w:val="32"/>
        </w:rPr>
        <w:t>จัดทำหลักสูตรนี้ได้คำนึงถึง</w:t>
      </w:r>
      <w:r>
        <w:rPr>
          <w:rFonts w:ascii="Angsana New" w:hAnsi="Angsana New"/>
          <w:sz w:val="32"/>
          <w:sz w:val="32"/>
          <w:szCs w:val="32"/>
        </w:rPr>
        <w:t>สังคมและ</w:t>
      </w:r>
      <w:r>
        <w:rPr>
          <w:rFonts w:ascii="Angsana New" w:hAnsi="Angsana New"/>
          <w:sz w:val="32"/>
          <w:sz w:val="32"/>
          <w:szCs w:val="32"/>
        </w:rPr>
        <w:t>สภาวะแวดล้อม</w:t>
      </w:r>
      <w:r>
        <w:rPr>
          <w:rFonts w:ascii="Angsana New" w:hAnsi="Angsana New"/>
          <w:sz w:val="32"/>
          <w:sz w:val="32"/>
          <w:szCs w:val="32"/>
        </w:rPr>
        <w:t>ทั้งใ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ขตพื้นที่ใกล้เคียงและที่ซึ่ง</w:t>
      </w:r>
      <w:r>
        <w:rPr>
          <w:rFonts w:ascii="Angsana New" w:hAnsi="Angsana New"/>
          <w:sz w:val="32"/>
          <w:sz w:val="32"/>
          <w:szCs w:val="32"/>
        </w:rPr>
        <w:t>มหาวิทยาลัยตั้งอยู่  โดยเฉพาะในเขตพื้นที่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  <w:r>
        <w:rPr>
          <w:rFonts w:ascii="Angsana New" w:hAnsi="Angsana New"/>
          <w:sz w:val="32"/>
          <w:sz w:val="32"/>
          <w:szCs w:val="32"/>
        </w:rPr>
        <w:t>นวนคร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ขต</w:t>
      </w:r>
      <w:r>
        <w:rPr>
          <w:rFonts w:ascii="Angsana New" w:hAnsi="Angsana New"/>
          <w:sz w:val="32"/>
          <w:sz w:val="32"/>
          <w:szCs w:val="32"/>
        </w:rPr>
        <w:t>นิคม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 การให้บริการคลังสินค้าและศูนย์กระจายสินค้ามากกว่า </w:t>
      </w:r>
      <w:r>
        <w:rPr>
          <w:rFonts w:cs="Angsana New" w:ascii="Angsana New" w:hAnsi="Angsana New"/>
          <w:sz w:val="32"/>
          <w:szCs w:val="32"/>
        </w:rPr>
        <w:t xml:space="preserve">104  </w:t>
      </w:r>
      <w:r>
        <w:rPr>
          <w:rFonts w:ascii="Angsana New" w:hAnsi="Angsana New"/>
          <w:sz w:val="32"/>
          <w:sz w:val="32"/>
          <w:szCs w:val="32"/>
        </w:rPr>
        <w:t>บริษัท  ผู้ผลิตเหล่านี้ล้วนแล้วแต่มีกิจกรรมการเคลื่อนย้ายสินค้าและวัตถุดิบ  รวมทั้งใช้บริการการขนส่งสินค้า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จัดเก็บสินค้าเพื่อรอการกระจายสินค้าไปยังผู้บริโภค  จึงมี</w:t>
      </w:r>
      <w:r>
        <w:rPr>
          <w:rFonts w:ascii="Angsana New" w:hAnsi="Angsana New"/>
          <w:sz w:val="32"/>
          <w:sz w:val="32"/>
          <w:szCs w:val="32"/>
        </w:rPr>
        <w:t>ความต้องการกำลังคน</w:t>
      </w:r>
      <w:r>
        <w:rPr>
          <w:rFonts w:ascii="Angsana New" w:hAnsi="Angsana New"/>
          <w:sz w:val="32"/>
          <w:sz w:val="32"/>
          <w:szCs w:val="32"/>
        </w:rPr>
        <w:t>ที่มีความรู้  และทักษะ</w:t>
      </w:r>
      <w:r>
        <w:rPr>
          <w:rFonts w:ascii="Angsana New" w:hAnsi="Angsana New"/>
          <w:sz w:val="32"/>
          <w:sz w:val="32"/>
          <w:szCs w:val="32"/>
        </w:rPr>
        <w:t>ด้าน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วยปัจจัยด้านทำเลที่ตั้งของมหาวิทยาลัยดังกล่าว  เอื้อประโยชน์ให้มหาวิทยาลัยสามารถแลกเปลี่ยนเรียนรู้วิทยาการต่างๆ  กับภาคเอกชนและจัดส่ง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เข้าไปเรียนรู้การดำเนินงานจริง  และจัดทำเป็น</w:t>
      </w:r>
      <w:r>
        <w:rPr>
          <w:rFonts w:ascii="Angsana New" w:hAnsi="Angsana New"/>
          <w:sz w:val="32"/>
          <w:sz w:val="32"/>
          <w:szCs w:val="32"/>
        </w:rPr>
        <w:t xml:space="preserve">กรณีศึกษาในการจัดการเรียนการสอน </w:t>
      </w:r>
      <w:r>
        <w:rPr>
          <w:rFonts w:ascii="Angsana New" w:hAnsi="Angsana New"/>
          <w:sz w:val="32"/>
          <w:sz w:val="32"/>
          <w:szCs w:val="32"/>
        </w:rPr>
        <w:t>ตลอดจน</w:t>
      </w:r>
      <w:r>
        <w:rPr>
          <w:rFonts w:ascii="Angsana New" w:hAnsi="Angsana New"/>
          <w:sz w:val="32"/>
          <w:sz w:val="32"/>
          <w:szCs w:val="32"/>
        </w:rPr>
        <w:t>ศึกษาดูงานจากสภาพจริงและการฝึกงานใ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ต่างๆ  ทั้งนี้มหาวิทยาลัยยังสามารถให้บริการสังคมโดยการวิจัย  เผยแพร่ความรู้  และการให้คำปรึกษาด้านโลจิสติกส์ต่อชุมชนในท้องที่  </w:t>
      </w:r>
      <w:r>
        <w:rPr>
          <w:rFonts w:ascii="Angsana New" w:hAnsi="Angsana New"/>
          <w:sz w:val="32"/>
          <w:sz w:val="32"/>
          <w:szCs w:val="32"/>
        </w:rPr>
        <w:t>จึงเป็นส่วนสำคัญที่มหาวิทยาลัยได้จัดทำหลักสูตรดังกล่าวขึ้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ระทบจากสถานการณ์หรือการพัฒนาทางเศรษฐกิจ  สังคม  และวัฒนธรรม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จากสถานการณ์ภายนอกจึงจำเป็นต้องพัฒนาหลักสูตรใน</w:t>
      </w:r>
      <w:r>
        <w:rPr>
          <w:rFonts w:ascii="Angsana New" w:hAnsi="Angsana New"/>
          <w:sz w:val="32"/>
          <w:sz w:val="32"/>
          <w:szCs w:val="32"/>
        </w:rPr>
        <w:t>เชิงรุกที่มีศักยภาพ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เปลี่ยนได้ตามวิวัฒนาการของเทคโนโลยีและองค์ความรู้ใหม่ๆ</w:t>
      </w:r>
      <w:r>
        <w:rPr>
          <w:rFonts w:ascii="Angsana New" w:hAnsi="Angsana New"/>
          <w:sz w:val="32"/>
          <w:sz w:val="32"/>
          <w:szCs w:val="32"/>
        </w:rPr>
        <w:t xml:space="preserve"> ในการผลิตบุคลากร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ascii="Angsana New" w:hAnsi="Angsana New"/>
          <w:sz w:val="32"/>
          <w:sz w:val="32"/>
          <w:szCs w:val="32"/>
        </w:rPr>
        <w:t>เพื่อสนองความต้องการกำลังคนที่ยังมีความขาดแคล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อีกมากในภาคธุรกิจ</w:t>
      </w:r>
      <w:r>
        <w:rPr>
          <w:rFonts w:ascii="Angsana New" w:hAnsi="Angsana New"/>
          <w:sz w:val="32"/>
          <w:sz w:val="32"/>
          <w:szCs w:val="32"/>
        </w:rPr>
        <w:t>และภาครัฐบาล</w:t>
      </w:r>
      <w:r>
        <w:rPr>
          <w:rFonts w:ascii="Angsana New" w:hAnsi="Angsana New"/>
          <w:sz w:val="32"/>
          <w:sz w:val="32"/>
          <w:szCs w:val="32"/>
        </w:rPr>
        <w:t xml:space="preserve"> โดยกำลังคนที่ผลิตนั้นจะต้องมี</w:t>
      </w:r>
      <w:r>
        <w:rPr>
          <w:rFonts w:ascii="Angsana New" w:hAnsi="Angsana New"/>
          <w:sz w:val="32"/>
          <w:sz w:val="32"/>
          <w:szCs w:val="32"/>
        </w:rPr>
        <w:t>ความรู้  ทักษะและ</w:t>
      </w:r>
      <w:r>
        <w:rPr>
          <w:rFonts w:ascii="Angsana New" w:hAnsi="Angsana New"/>
          <w:sz w:val="32"/>
          <w:sz w:val="32"/>
          <w:szCs w:val="32"/>
        </w:rPr>
        <w:t>ความพร้อมที่จะปฏิบัติงานได้ทันที และมีศักยภาพสูงในการพัฒนาตนเองให้เข้ากับลักษณะงานท</w:t>
      </w:r>
      <w:r>
        <w:rPr>
          <w:rFonts w:ascii="Angsana New" w:hAnsi="Angsana New"/>
          <w:sz w:val="32"/>
          <w:sz w:val="32"/>
          <w:szCs w:val="32"/>
        </w:rPr>
        <w:t xml:space="preserve">ั้งในด้านวิชาการและวิชาชีพ  รวมถึงความเข้าใจในผลกระทบของการดำเนินงานด้านโลจิสติกส์ต่อสังคม โดยต้องปฏิบัติตนอย่างมืออาชีพ  มีคุณธรรม  จริย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ไปตามนโยบายและปรัชญาของมหาวิทยาลัย “</w:t>
      </w:r>
      <w:r>
        <w:rPr>
          <w:rFonts w:ascii="Angsana New" w:hAnsi="Angsana New"/>
          <w:sz w:val="32"/>
          <w:sz w:val="32"/>
          <w:szCs w:val="32"/>
        </w:rPr>
        <w:t>วิชาการเด่น เน้นคุณธรรม นำท้องถิ่นพัฒนา ก้าวหน้าด้านเทคโนโลยี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สถานการณ์หรือการพัฒนาทางเศรษฐกิจ  สังคม  และวัฒนธรรม  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นับสนุนให้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เป็นสถาบันอุดมศึกษาชั้นนำเพื่อพัฒนาท้องถิ่นในอุษาคเน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  <w:r>
        <w:rPr>
          <w:rFonts w:ascii="Angsana New" w:hAnsi="Angsana New"/>
          <w:sz w:val="32"/>
          <w:sz w:val="32"/>
          <w:szCs w:val="32"/>
        </w:rPr>
        <w:t>จึงสอดคล้องกับพันธกิจของมหาวิทยาลัยและภาระหน้าที่ของ</w:t>
      </w:r>
      <w:r>
        <w:rPr>
          <w:rFonts w:ascii="Angsana New" w:hAnsi="Angsana New"/>
          <w:sz w:val="32"/>
          <w:sz w:val="32"/>
          <w:szCs w:val="32"/>
        </w:rPr>
        <w:t>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ดังนี้ 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สวงหาความจริงเพื่อสู่ความเป็นเลิศทางวิชาการ บนพื้นฐานของภูมิปัญญาท้องถิ่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 และภูมิปัญญาสากล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ิตบัณฑิตที่มีความรู้คู่คุณธรรม สำนึกในความเป็นไทย มีความรักและผูกพันต่อท้องถิ่นอีกทั้งส่งเสริมการเรียนรู้ตลอดชีวิตในชุมชน เพื่อช่วยให้คนในท้องถิ่นรู้เท่าทันการเปลี่ยนแป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ผลิตบัณฑิตดังกล่าว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ียนรู้และเสริมสร้างความเข้มแข็งของผู้นำชุมชน ผู้นำศาสนา และนักการเมืองท้องถิ่นให้มี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 ชุมชน 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ที่มหาวิทยาลัยตั้</w:t>
      </w:r>
      <w:r>
        <w:rPr>
          <w:rFonts w:ascii="Angsana New" w:hAnsi="Angsana New"/>
          <w:sz w:val="32"/>
          <w:sz w:val="32"/>
          <w:szCs w:val="32"/>
        </w:rPr>
        <w:t>งอยู่ใกล้</w:t>
      </w:r>
      <w:r>
        <w:rPr>
          <w:rFonts w:ascii="Angsana New" w:hAnsi="Angsana New"/>
          <w:sz w:val="32"/>
          <w:sz w:val="32"/>
          <w:szCs w:val="32"/>
        </w:rPr>
        <w:t>เขตพื้นที่ส่งเสริมอุตสาหกรรมนวนคร</w:t>
      </w:r>
      <w:r>
        <w:rPr>
          <w:rFonts w:ascii="Angsana New" w:hAnsi="Angsana New"/>
          <w:sz w:val="32"/>
          <w:sz w:val="32"/>
          <w:szCs w:val="32"/>
        </w:rPr>
        <w:t xml:space="preserve">  ตลาดไทศูนย์กลางการค้าส่งและการกระจายสินค้าทางการเกษตร  คลังสินค้าและการกระจายสินค้า  และบริษัทผู้ให้บริการด้านโลจิสติกส์อีกหลายบริษัทที่เปิดให้บริการเพื่อรองรับความต้องการของเขตส่งเสริมอุตสาหกรรมนวนครและตลาดไท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 xml:space="preserve">กับเขตพื้นที่ตั้งของมหาวิทยาลัยติดถนนพหลโยธิน </w:t>
      </w:r>
      <w:r>
        <w:rPr>
          <w:rFonts w:ascii="Angsana New" w:hAnsi="Angsana New"/>
          <w:sz w:val="32"/>
          <w:sz w:val="32"/>
          <w:szCs w:val="32"/>
        </w:rPr>
        <w:t>ซึ่งเป็นประตู</w:t>
      </w:r>
      <w:r>
        <w:rPr>
          <w:rFonts w:ascii="Angsana New" w:hAnsi="Angsana New"/>
          <w:sz w:val="32"/>
          <w:sz w:val="32"/>
          <w:szCs w:val="32"/>
        </w:rPr>
        <w:t>ด้านสำคัญ</w:t>
      </w:r>
      <w:r>
        <w:rPr>
          <w:rFonts w:ascii="Angsana New" w:hAnsi="Angsana New"/>
          <w:sz w:val="32"/>
          <w:sz w:val="32"/>
          <w:szCs w:val="32"/>
        </w:rPr>
        <w:t>ในการส่งสินค้า ไปจำหน่าย</w:t>
      </w:r>
      <w:r>
        <w:rPr>
          <w:rFonts w:ascii="Angsana New" w:hAnsi="Angsana New"/>
          <w:sz w:val="32"/>
          <w:sz w:val="32"/>
          <w:szCs w:val="32"/>
        </w:rPr>
        <w:t>ในภาคกลาง  ภาคอีสาน  ภาคตะวันออก  ภาคเหนือ  และประเทศเพื่อนบ้านทำให้ผู้ประกอบการด้านคลังสินค้าและการกระจายรวมทั้งบริษัทผู้ค้าปลีกต่างชาติจัดตั้งศูนย์การกระจายสินค้าใกล้เขตพื้นที่ของมหาวิทยาลัยสร้างอาชีพให้กับคนในชุมชนและส่งผลต่อความต้องการแรงงานที่มีความรู้ด้านโลจิสติกส์มากขึ้น</w:t>
      </w:r>
      <w:r>
        <w:rPr>
          <w:rFonts w:ascii="Angsana New" w:hAnsi="Angsana New"/>
          <w:sz w:val="32"/>
          <w:sz w:val="32"/>
          <w:szCs w:val="32"/>
        </w:rPr>
        <w:t xml:space="preserve"> ดังนั้น ที่ตั้งของมหาวิทยาลัยจึงมีความเหมาะสมที่จะเปิด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วยสามารถสร้างเครือข่ายกับองค์กร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ุมชนรอบมหาวิทยาลัยและองค์กรเอกชนในพื้นที่ในการศึกษาดูงาน  สหกิจศึกษา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ประสบการณ์</w:t>
      </w:r>
      <w:r>
        <w:rPr>
          <w:rFonts w:ascii="Angsana New" w:hAnsi="Angsana New"/>
          <w:sz w:val="32"/>
          <w:sz w:val="32"/>
          <w:szCs w:val="32"/>
        </w:rPr>
        <w:t>ในวิชาชีพ</w:t>
      </w:r>
      <w:r>
        <w:rPr>
          <w:rFonts w:ascii="Angsana New" w:hAnsi="Angsana New"/>
          <w:sz w:val="32"/>
          <w:sz w:val="32"/>
          <w:szCs w:val="32"/>
        </w:rPr>
        <w:t>มาเป็นวิทยากร</w:t>
      </w:r>
      <w:r>
        <w:rPr>
          <w:rFonts w:ascii="Angsana New" w:hAnsi="Angsana New"/>
          <w:sz w:val="32"/>
          <w:sz w:val="32"/>
          <w:szCs w:val="32"/>
        </w:rPr>
        <w:t>ให้ความรู้  ส่งเสริม</w:t>
      </w:r>
      <w:r>
        <w:rPr>
          <w:rFonts w:ascii="Angsana New" w:hAnsi="Angsana New"/>
          <w:sz w:val="32"/>
          <w:sz w:val="32"/>
          <w:szCs w:val="32"/>
        </w:rPr>
        <w:t>ให้หลักสูตรมีความเข้มแข็ง</w:t>
      </w:r>
      <w:r>
        <w:rPr>
          <w:rFonts w:ascii="Angsana New" w:hAnsi="Angsana New"/>
          <w:sz w:val="32"/>
          <w:sz w:val="32"/>
          <w:szCs w:val="32"/>
        </w:rPr>
        <w:t>เพื่อ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ผลิตบัณฑิตที่มีความรู้มีทักษะในการปฏิบัติงานจริง</w:t>
      </w:r>
      <w:r>
        <w:rPr>
          <w:rFonts w:ascii="Angsana New" w:hAnsi="Angsana New"/>
          <w:spacing w:val="-6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การจัดการโลจิสติกส์ จะมีความสัมพันธ์กับหลักสูตรอื่น และหลักสูตรในคณะดังนี้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รายวิชาที่เป็นพื้นฐานเฉพาะด้านซึ่งนักศึกษาต้องไปเรียนในคณะอื่นประกอบด้วย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ภาษาและการสื่อสาร 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มนุษยศาสตร์และสังคมศาสตร์ 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วิทยาศาสตร์  คณิตศาสตร์และเทคโนโลยี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เฉพาะด้าน  ได้แก่  วิชากฎหมายธุรกิจ  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เปิดสอนให้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อื่น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ที่เปิดสอนในหลักสูตรนี้ นักศึกษาสาขาวิชาอื่นภายในคณะ</w:t>
      </w:r>
      <w:r>
        <w:rPr>
          <w:rFonts w:ascii="Angsana New" w:hAnsi="Angsana New"/>
          <w:sz w:val="32"/>
          <w:sz w:val="32"/>
          <w:szCs w:val="32"/>
        </w:rPr>
        <w:t>วิทยาการจัด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ลือกเรียนได้ในบางรายวิชาทั้งนี้ตามความสนใจของแต่ละคน นอกจากนี้นักศึกษาต่าง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สามารถเลือกเรียนเป็นวิชาเลือกเสรีได้ เช่น รายวิชาการจัดการโลจิสติกส์และ</w:t>
      </w: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จัดการคลังสินค้า  การจัดการการขนส่ง  การควบคุมสินค้าคงคลัง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/>
          <w:spacing w:val="8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8"/>
          <w:sz w:val="32"/>
          <w:sz w:val="32"/>
          <w:szCs w:val="32"/>
        </w:rPr>
        <w:t>คณะ  และอาจารย์ผู้รับผิดชอบหลักสูตรวาง</w:t>
      </w:r>
      <w:r>
        <w:rPr>
          <w:rFonts w:ascii="Angsana New" w:hAnsi="Angsana New"/>
          <w:spacing w:val="8"/>
          <w:sz w:val="32"/>
          <w:sz w:val="32"/>
          <w:szCs w:val="32"/>
        </w:rPr>
        <w:t>แผน</w:t>
      </w:r>
      <w:r>
        <w:rPr>
          <w:rFonts w:ascii="Angsana New" w:hAnsi="Angsana New"/>
          <w:spacing w:val="8"/>
          <w:sz w:val="32"/>
          <w:sz w:val="32"/>
          <w:szCs w:val="32"/>
        </w:rPr>
        <w:t>การดำเนิน</w:t>
      </w:r>
      <w:r>
        <w:rPr>
          <w:rFonts w:ascii="Angsana New" w:hAnsi="Angsana New"/>
          <w:spacing w:val="8"/>
          <w:sz w:val="32"/>
          <w:sz w:val="32"/>
          <w:szCs w:val="32"/>
        </w:rPr>
        <w:t>งาน</w:t>
      </w:r>
      <w:r>
        <w:rPr>
          <w:rFonts w:ascii="Angsana New" w:hAnsi="Angsana New"/>
          <w:spacing w:val="8"/>
          <w:sz w:val="32"/>
          <w:sz w:val="32"/>
          <w:szCs w:val="32"/>
        </w:rPr>
        <w:t>ร่วมกั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ระสานงาน</w:t>
      </w:r>
      <w:r>
        <w:rPr>
          <w:rFonts w:ascii="Angsana New" w:hAnsi="Angsana New"/>
          <w:sz w:val="32"/>
          <w:sz w:val="32"/>
          <w:szCs w:val="32"/>
        </w:rPr>
        <w:t>และการให้</w:t>
      </w:r>
      <w:r>
        <w:rPr>
          <w:rFonts w:ascii="Angsana New" w:hAnsi="Angsana New"/>
          <w:sz w:val="32"/>
          <w:sz w:val="32"/>
          <w:szCs w:val="32"/>
        </w:rPr>
        <w:t>ความร่วมมือกับ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อื่นที่จัดรายวิชาซึ่งนักศึกษาในหลักสูตรนี้ต้องไป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ในด้านเนื้อหาสาระ  การจัดตารางเรียนและตารางสอบ  การกำหนดกลยุทธ์ในการสอน  การวัด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พื่อให้นักศึกษาได้บรรลุผลการเรียนรู้ตามหลักสูตร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นักศึกษาที่มาเลือกเรียน เป็นวิชาเลือกเสรีนั้น ก็ต้องมีการประสานกับคณะต้นสังกัดเพื่อให้ทราบถึงผลการเรียนรู้ของนักศึกษาว่าสอดคล้องกับหลักสูตรที่นักศึกษาเหล่านั้นเรียนหรือไ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สาขาการจัดการโลจิสติกส์และซัพพลายเชน มุ่งมั่นที่จะผลิตบัณฑิตให้เป็นผู้ที่มีความรู้ความสามารถ และมีทักษะ สำหรับระบบโลจิสติกส์และซัพพลายเชน  เพื่อนำไปประยุกต์และสามารถแก้ปัญหาพัฒนาการจัดการระบบโลจิสติกส์เพื่อการแข่งขันกับต่างประเทศอันส่งผลต่อความเจริญทางด้านเศรษฐกิจของประเทศไทย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ำคัญ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จจุบันโลจิสติกส์ได้กลายเป็นเครื่องมือสำคัญของการเพิ่มขีดความสามารถในการแข่งขันของผู้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ประกอบที่สำคัญที่สุดในการพัฒนาระบบโลจิสติกส์ให้มีประสิทธิภาพ  คือ  ทรัพยากร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ผู้นำองค์ความรู้มาใช้ในการวางแผน  การดำเนินการ  และประยุกต์ใช้ระบบเทคโนโลยีสารสนเทศในการจัดการโลจิสติกส์เพื่อเพิ่มประสิทธิภาพการควบคุมการ</w:t>
      </w:r>
      <w:r>
        <w:rPr>
          <w:rFonts w:ascii="Angsana New" w:hAnsi="Angsana New"/>
          <w:sz w:val="32"/>
          <w:sz w:val="32"/>
          <w:szCs w:val="32"/>
        </w:rPr>
        <w:t>ใหล</w:t>
      </w:r>
      <w:r>
        <w:rPr>
          <w:rFonts w:ascii="Angsana New" w:hAnsi="Angsana New"/>
          <w:sz w:val="32"/>
          <w:sz w:val="32"/>
          <w:szCs w:val="32"/>
        </w:rPr>
        <w:t xml:space="preserve">ของกิจกรรมต่างๆ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่งมอบวัตถุดิบ  การผลิต  การจัดส่ง</w:t>
      </w:r>
      <w:r>
        <w:rPr>
          <w:rFonts w:ascii="Angsana New" w:hAnsi="Angsana New"/>
          <w:spacing w:val="-6"/>
          <w:sz w:val="32"/>
          <w:sz w:val="32"/>
          <w:szCs w:val="32"/>
        </w:rPr>
        <w:t>สินค้าและบริการ ซึ่งครอบคลุมตั้งแต่การจัดหาวัตถุดิบ การจัดการ</w:t>
      </w:r>
      <w:r>
        <w:rPr>
          <w:rFonts w:ascii="Angsana New" w:hAnsi="Angsana New"/>
          <w:sz w:val="32"/>
          <w:sz w:val="32"/>
          <w:szCs w:val="32"/>
        </w:rPr>
        <w:t>คลังสินค้า บริหารต้นทุน การขนส่ง ไปถึงจุดที่มีการใช้งานหรือถึงมือผู้บริโภคคณะ</w:t>
      </w:r>
      <w:r>
        <w:rPr>
          <w:rFonts w:ascii="Angsana New" w:hAnsi="Angsana New"/>
          <w:sz w:val="32"/>
          <w:sz w:val="32"/>
          <w:szCs w:val="32"/>
        </w:rPr>
        <w:t>วิทย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ราชภัฏวไลยอลงกรณ์  </w:t>
      </w:r>
      <w:r>
        <w:rPr>
          <w:rFonts w:ascii="Angsana New" w:hAnsi="Angsana New"/>
          <w:sz w:val="32"/>
          <w:sz w:val="32"/>
          <w:szCs w:val="32"/>
        </w:rPr>
        <w:t>ตั้งอยู่</w:t>
      </w:r>
      <w:r>
        <w:rPr>
          <w:rFonts w:ascii="Angsana New" w:hAnsi="Angsana New"/>
          <w:sz w:val="32"/>
          <w:sz w:val="32"/>
          <w:szCs w:val="32"/>
        </w:rPr>
        <w:t>ใกล้</w:t>
      </w:r>
      <w:r>
        <w:rPr>
          <w:rFonts w:ascii="Angsana New" w:hAnsi="Angsana New"/>
          <w:sz w:val="32"/>
          <w:sz w:val="32"/>
          <w:szCs w:val="32"/>
        </w:rPr>
        <w:t>เขตพื้นที่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  จุดศูนย์กลางในการจำหน่ายสินค้าการเกษตร  และพื้นที่ยุทธศาสตร์การกระจายสินค้า  </w:t>
      </w:r>
      <w:r>
        <w:rPr>
          <w:rFonts w:ascii="Angsana New" w:hAnsi="Angsana New"/>
          <w:sz w:val="32"/>
          <w:sz w:val="32"/>
          <w:szCs w:val="32"/>
        </w:rPr>
        <w:t>ดังนั้นจึงเป็นโอกาสดีที่จะผลิตบัณฑ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การจัดการ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ascii="Angsana New" w:hAnsi="Angsana New"/>
          <w:sz w:val="32"/>
          <w:sz w:val="32"/>
          <w:szCs w:val="32"/>
        </w:rPr>
        <w:t>เพื่อสนับสนุนอุตสาหกรรม</w:t>
      </w:r>
      <w:r>
        <w:rPr>
          <w:rFonts w:ascii="Angsana New" w:hAnsi="Angsana New"/>
          <w:sz w:val="32"/>
          <w:sz w:val="32"/>
          <w:szCs w:val="32"/>
        </w:rPr>
        <w:t>การผลิต  อุตสาหกรรมการให้บริการขนส่งสินค้าและการกระจาย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ใช้ทรัพยากรภายนอกและร่วมมือกับภาคเอกชนสนับสนุนให้บัณฑิตมีคุณภาพโดยการไปศึกษาดู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งานวิชาสหกิจศึกษา ตลอดจนเชิญผู้</w:t>
      </w:r>
      <w:r>
        <w:rPr>
          <w:rFonts w:ascii="Angsana New" w:hAnsi="Angsana New"/>
          <w:sz w:val="32"/>
          <w:sz w:val="32"/>
          <w:szCs w:val="32"/>
        </w:rPr>
        <w:t>เชี่ยวชาญและผู้</w:t>
      </w:r>
      <w:r>
        <w:rPr>
          <w:rFonts w:ascii="Angsana New" w:hAnsi="Angsana New"/>
          <w:sz w:val="32"/>
          <w:sz w:val="32"/>
          <w:szCs w:val="32"/>
        </w:rPr>
        <w:t>ที่มีประสบการณ์</w:t>
      </w:r>
      <w:r>
        <w:rPr>
          <w:rFonts w:ascii="Angsana New" w:hAnsi="Angsana New"/>
          <w:sz w:val="32"/>
          <w:sz w:val="32"/>
          <w:szCs w:val="32"/>
        </w:rPr>
        <w:t>ในวิชาชีพ</w:t>
      </w:r>
      <w:r>
        <w:rPr>
          <w:rFonts w:ascii="Angsana New" w:hAnsi="Angsana New"/>
          <w:sz w:val="32"/>
          <w:sz w:val="32"/>
          <w:szCs w:val="32"/>
        </w:rPr>
        <w:t>มาเป็นวิทยากรพิเศษ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หลักสูตรมีความเข้มแข็งในการพัฒนาบัณฑิต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) 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วามรู้ ความสามารถและทักษะด้านการจัดการโลจิสติกส์และซัพพลายเช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บัณฑิตสามารถนำความรู้ ความสามารถและทักษะไปประยุกต์ใช้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างแผน ประสานงาน และแก้ปัญหาในกิจกรรมด้านโลจิสติกส์และซัพพลายเช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จะดำเนินธุรกิจโดยคำนึงถึงความรับผิดชอบต่อสังค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ปรับปรุ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268"/>
        <w:gridCol w:w="3341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หลักสูตรการจัดการ      โลจิสติกส์และซัพพลายเชนให้มีมาตรฐานไม่ต่ำกว่ามาตรฐานคุณวุฒิ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าขาโลจิสติกส์ที่กระทรวงศึกษาธ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ะสอดคล้องกับความต้องการของภาคธุรกิจและภาคอุตสาหกรรม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รวจความต้องการควา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ู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ระดับปริญญาตรีสาข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จัดการโลจิสติกส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เพื่อนำมา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ระสานความร่วมมือกั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บผู้ประกอบ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าคอุตสาหกรรมการ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้บริการการขนส่งสินค้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บริการโลจิสติกส์  และองค์กรอื่นๆ  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เรียนการสอนในการฝึกสหกิจ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เมินหลักสูตรอย่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ฝึกงานในรายวิช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อย่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ฝึกสหกิจ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การประสานงานกับภาค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ใช้บัณฑิตมีความพึงพอใ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สามารถในการทำงาน โดยเฉลี่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พัฒนาบุคลากรเพื่อเพิ่มประสิทธิภาพและประสิทธิผลในการให้ความรู้แก่นักศ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อาจารย์ใหม่ต้องผ่านการ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เบื้องต้นเกี่ยวกับเทคนิคการสอนการวัด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10"/>
                <w:sz w:val="32"/>
                <w:sz w:val="32"/>
                <w:szCs w:val="32"/>
              </w:rPr>
              <w:t>อาจารย์ทุกคนต้องเข้า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สูตรการสอนรูปแบบต่าง ๆ และการวัดผลประเมินผล ทั้งนี้เพื่อให้มีความรู้ความสามารถ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นการประเมินผลตามกรอบ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วุฒิที่ผู้สอนจะต้องสามารถวัดและประเมินผลได้เป็นอย่างด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หรือเอกสารแสดงผล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รายงานผลการประเมินการเรียนการสอนของอาจารย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พัฒนาบุคลากรด้านองค์ความรู้ให้ก้าวทันต่อวิวัฒนาการและ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องค์ความรู้ใหม่ๆ ในสาขา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โลจิสติกส์  และพัฒนาการบริการวิชาการและสร้างเสริมประสบการณ์การนำความรู้ด้าน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และซัพพลายเช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ไปใช้ในปฏิบัติงานจริ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บุคลากรในการพัฒนาองค์ความรู้ให้ก้าวทันวิวัฒนาการใหม่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บุคลากรด้านการเรียนการสอนและทำงานบริการวิชาการแก่องค์กรภายน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นักศึกษาทำงาน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ชาการที่สามารถนำผลที่ได้มาใช้ในการดำเนินงานได้จริงและเสริมสร้างประสบการณ์การนำความรู้ไปใช้การปฏิบัติงานจริ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หลักฐานการส่งบุคลากรเข้ารับการฝึกอบรม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การเข้าร่วมการประชุม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ัมมนาวิชาการต่างๆ  ที่เกี่ยวข้องกับสาขาวิชา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และซัพพลายเ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วิชาการต่ออาจารย์ในหลักสู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จัยและงานวิชาการที่นักศึกษาเป็นจัดทำขึ้นเพื่อพัฒนาความรู้และประสบการณ์ทำงานจริ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 การดำเนินการและโครงสร้างของหลักสูต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.1.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ระบบทวิภาคโดยหนึ่งปีการศึกษา 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ภาคการศึกษาปกติ โดยแต่ละ</w:t>
      </w:r>
      <w:r>
        <w:rPr>
          <w:rFonts w:ascii="Angsana New" w:hAnsi="Angsana New"/>
          <w:spacing w:val="-4"/>
          <w:sz w:val="32"/>
          <w:sz w:val="32"/>
          <w:szCs w:val="32"/>
        </w:rPr>
        <w:t>ภาค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มี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เทียบเท่า  หากมีการจัดการศึกษาภาคฤดูร้อนให้จัดเนื้อหาวิชาในสัดส่วนที่สัมพันธ์กัน โดย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1.1.2) 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จังหว</w:t>
      </w:r>
      <w:r>
        <w:rPr>
          <w:rFonts w:ascii="Angsana New" w:hAnsi="Angsana New"/>
          <w:spacing w:val="-8"/>
          <w:sz w:val="32"/>
          <w:sz w:val="32"/>
          <w:szCs w:val="32"/>
        </w:rPr>
        <w:t>ัด</w:t>
      </w:r>
      <w:r>
        <w:rPr>
          <w:rFonts w:ascii="Angsana New" w:hAnsi="Angsana New"/>
          <w:sz w:val="32"/>
          <w:sz w:val="32"/>
          <w:szCs w:val="32"/>
        </w:rPr>
        <w:t>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ในวันและเวลาราชการ สำหรับนักศึกษาภาคปกติ ในกรณีที่ใช้วิทยากรพิเศษจากบุคคลภายนอก อาจจัดให้เรียนนอกเวลาราชการสำหรับนักศึกษาภาคพิเศษ จัดการเรียนการสอนทั้งในและนอกเวลาราชกา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.1)  </w:t>
      </w:r>
      <w:r>
        <w:rPr>
          <w:rFonts w:ascii="Angsana New" w:hAnsi="Angsana New"/>
          <w:sz w:val="32"/>
          <w:sz w:val="32"/>
          <w:szCs w:val="32"/>
        </w:rPr>
        <w:t>เป็นผู้ที่สำเร็จการศึกษ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หรือเทียบเท่า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Header"/>
        <w:tabs>
          <w:tab w:val="clear" w:pos="4153"/>
          <w:tab w:val="clear" w:pos="8306"/>
        </w:tabs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ประกาศว่าด้วยการคัดเลือกบุคคลเข้าศึกษาในสถาบันอุดมศึกษาของกระทรวงศึกษาธิการ 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กเข้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หลักสูตรการจัดการโลจิสติกส์</w:t>
      </w:r>
      <w:r>
        <w:rPr>
          <w:rFonts w:ascii="Angsana New" w:hAnsi="Angsana New"/>
          <w:sz w:val="32"/>
          <w:sz w:val="32"/>
          <w:szCs w:val="32"/>
        </w:rPr>
        <w:t xml:space="preserve">และซัพพลายเชน  กลุ่มวิชาเฉพาะด้านทั้งวิชาเอกบังคับและวิชาเลือกบังคับมีเนื้อหาที่เกี่ยวข้องกับการคำนวณเพื่อวิเคราะห์เปรียบเทียบต้นทุ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าความคุ้มค่าและเก็บข้อมูลเพื่อการวิเคราะห์เชิงปริมาณ  </w:t>
      </w:r>
      <w:r>
        <w:rPr>
          <w:rFonts w:ascii="Angsana New" w:hAnsi="Angsana New"/>
          <w:sz w:val="32"/>
          <w:sz w:val="32"/>
          <w:szCs w:val="32"/>
        </w:rPr>
        <w:t>ดังนั้น จึงอาจมีปัญหาบ้าง สำหรับนักศึกษา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ื้นฐานทางคณิตศาสตร์จากชั้นมัธยมศึกษาตอนปลายไม่ดี</w:t>
      </w:r>
    </w:p>
    <w:p>
      <w:pPr>
        <w:pStyle w:val="Normal"/>
        <w:spacing w:before="0" w:after="0"/>
        <w:ind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โลจิสติกส์และซัพพลายเชนได้รับการพัฒนาความรู้และเผยแพร่ทฤษฎี  ถ่ายทอดวิวัฒนาการจากต่างประเทศและเป็นวิชาชีพที่มีลักษณะเฉพาะ  รวมทั้ง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ี่ยวข้องกับการขนส่งสินค้าไปทั่วทุกมุมโลกจึงทำให้สาขาวิชาการด้าน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ำศัพท์เฉพาะในการปฏิบัติงานมาก  ดังนั้น  หากนักศึกษาที่เข้ามาเรียนมีผลการเรียนภาษาอังกฤษต่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ยากต่อการเข้าใจในเนื้อหา  รูปแบบ  วิธีการดำเนินงานในอุตสาหกรรมการบริการการขนส่ง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เรียนการสอนในระดับอุดมศึกษา กับระดับมัธยมศึกษามีความแตกต่างกัน ดัง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นักศึกษาใหม่อาจมีปัญหาเกี่ยวกับการปรับตัวได้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Angsana New" w:ascii="Angsana New" w:hAnsi="Angsana New"/>
          <w:b/>
          <w:bCs/>
          <w:sz w:val="32"/>
          <w:szCs w:val="32"/>
        </w:rPr>
        <w:t>2.3)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สำหรับนักศึกษาที่มีปัญหาเกี่ยวกับพื้นฐานความรู้ทางคณิตศาสตร์ </w:t>
      </w:r>
      <w:r>
        <w:rPr>
          <w:rFonts w:ascii="Angsana New" w:hAnsi="Angsana New"/>
          <w:sz w:val="32"/>
          <w:sz w:val="32"/>
          <w:szCs w:val="32"/>
        </w:rPr>
        <w:t>และภาษาอังกฤษต่ำ  โดยจัดทำแบบประเมินความรู้ทางด้านภาษาอังกฤษและคณิตศาสตร์และกำหนดเกณฑ์มาตรฐานความรู้ที่สามารถใช้เรียนในสาขาโลจิสติกส์และซัพพลายเชนได้  กรณีนักศึกษามีผลการทดสอบไม่ผ่านเกณฑ์มาตรฐานที่กำหนดไว้  มหาวิทยาลัย</w:t>
      </w:r>
      <w:r>
        <w:rPr>
          <w:rFonts w:ascii="Angsana New" w:hAnsi="Angsana New"/>
          <w:sz w:val="32"/>
          <w:sz w:val="32"/>
          <w:szCs w:val="32"/>
        </w:rPr>
        <w:t>จะมอบหมายให้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อนเสริม</w:t>
      </w:r>
      <w:r>
        <w:rPr>
          <w:rFonts w:ascii="Angsana New" w:hAnsi="Angsana New"/>
          <w:sz w:val="32"/>
          <w:sz w:val="32"/>
          <w:szCs w:val="32"/>
        </w:rPr>
        <w:t>เพื่อปรับพื้นฐานความรู้ให้สามารถเรียนในสาขาโลจิสติกส์และซัพพลายเชนได้</w:t>
      </w:r>
      <w:r>
        <w:rPr>
          <w:rFonts w:ascii="Angsana New" w:hAnsi="Angsana New"/>
          <w:sz w:val="32"/>
          <w:sz w:val="32"/>
          <w:szCs w:val="32"/>
        </w:rPr>
        <w:t xml:space="preserve"> หรืออาจจัดให้นักศึกษารุ่นพี่ให้คำแนะนำ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อนเสริมให้รุ่นน้อง</w:t>
      </w:r>
      <w:r>
        <w:rPr>
          <w:rFonts w:ascii="Angsana New" w:hAnsi="Angsana New"/>
          <w:sz w:val="32"/>
          <w:sz w:val="32"/>
          <w:szCs w:val="32"/>
        </w:rPr>
        <w:t xml:space="preserve">  พร้อมทั้งจัดให้</w:t>
      </w:r>
      <w:r>
        <w:rPr>
          <w:rFonts w:ascii="Angsana New" w:hAnsi="Angsana New"/>
          <w:sz w:val="32"/>
          <w:sz w:val="32"/>
          <w:szCs w:val="32"/>
        </w:rPr>
        <w:t>มีการแต่งตั้งอาจารย์ที่ปรึกษาทางวิชาการประจำตัวนักศึกษา ดังนั้น เมื่อเกิดปัญหานักศึกษาก็สามารถปรึกษาหรือขอคำแนะนำจากอาจารย์ที่ปรึกษาได้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การปฐมนิเทศนักศึกษาใหม่ แนะนำการวางเป้าหมายชีวิต เทคนิคการเรียนใน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และการแบ่งเวลา จัดกิจกรรมที่เกี่ยวข้องกับการสร้างความสัมพันธ์ของนักศึกษาและการดูแลนัก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วันแรกพบระหว่างนักศึกษากับอาจารย์ วันพบผู้ปกครอง การติดตามการเรียนของ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ากอาจารย์ผู้สอน และจัดกิจกรรมสอนเสริมถ้าจำเป็น เป็นต้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รับนักศึกษาและผู้สำเร็จการศึกษาในระย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180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39"/>
        <w:gridCol w:w="1139"/>
        <w:gridCol w:w="1139"/>
        <w:gridCol w:w="1139"/>
        <w:gridCol w:w="1139"/>
      </w:tblGrid>
      <w:tr>
        <w:trPr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ระดับ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ตรีชั้นปีที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ะสำเร็จการศึกษ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ตามแผ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6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42"/>
        <w:gridCol w:w="1442"/>
        <w:gridCol w:w="1442"/>
        <w:gridCol w:w="1612"/>
      </w:tblGrid>
      <w:tr>
        <w:trPr>
          <w:trHeight w:val="351" w:hRule="atLeast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59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1" w:hRule="atLeast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351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เน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000</w:t>
            </w:r>
          </w:p>
        </w:tc>
      </w:tr>
      <w:tr>
        <w:trPr>
          <w:trHeight w:val="351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เนียมสาข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</w:tr>
      <w:tr>
        <w:trPr>
          <w:trHeight w:val="351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เหมาจ่า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0,000</w:t>
            </w:r>
          </w:p>
        </w:tc>
      </w:tr>
      <w:tr>
        <w:trPr>
          <w:trHeight w:val="351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</w:tr>
      <w:tr>
        <w:trPr>
          <w:trHeight w:val="351" w:hRule="atLeast"/>
        </w:trPr>
        <w:tc>
          <w:tcPr>
            <w:tcW w:w="2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80,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2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560,000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6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จ่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  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ต้องการงบประมาณสำหรับหลักสูตรนี้</w:t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837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-2.1pt;width:419.15pt;height:23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1614789" r:id="rId2"/>
        </w:object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มาณค่าใช้จ่ายต่อหัวในการผลิตบัณฑ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,83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ระบบการจัดการเรียนการสอนแบบ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อนุปริญญา 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ทียบโอนหน่วยกิต รายวิชา</w:t>
      </w:r>
      <w:r>
        <w:rPr>
          <w:rFonts w:cs="AngsanaUPC"/>
          <w:b/>
          <w:b/>
          <w:bCs/>
          <w:sz w:val="32"/>
          <w:sz w:val="32"/>
          <w:szCs w:val="32"/>
        </w:rPr>
        <w:t>และการลงทะเบียนเรียนข้ามมหาวิทยาลัย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8.1</w:t>
      </w:r>
      <w:r>
        <w:rPr>
          <w:rFonts w:cs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ทียบโอนหน่วยกิตและรายวิชาระหว่างหลักสูตรใน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ให้เป็นไป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pacing w:val="4"/>
          <w:sz w:val="32"/>
          <w:sz w:val="32"/>
          <w:szCs w:val="32"/>
        </w:rPr>
        <w:t>ระเบียบ</w:t>
      </w:r>
      <w:r>
        <w:rPr>
          <w:rFonts w:ascii="Angsana New" w:hAnsi="Angsana New"/>
          <w:spacing w:val="4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ในพระบรมราชูปถัมภ์ จังหวัดปทุมธานี </w:t>
      </w:r>
      <w:r>
        <w:rPr>
          <w:rFonts w:ascii="Angsana New" w:hAnsi="Angsana New"/>
          <w:spacing w:val="4"/>
          <w:sz w:val="32"/>
          <w:sz w:val="32"/>
          <w:szCs w:val="32"/>
        </w:rPr>
        <w:t>ว่าด้วยการเทียบโอนผลการเรียนและยกเว้นการเรียนรายวิชา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2549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ผนวก  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UPC" w:hAnsi="AngsanaUPC" w:cs="AngsanaUPC"/>
          <w:spacing w:val="4"/>
          <w:sz w:val="32"/>
          <w:szCs w:val="32"/>
        </w:rPr>
      </w:pPr>
      <w:r>
        <w:rPr>
          <w:rFonts w:cs="AngsanaUPC"/>
          <w:spacing w:val="4"/>
          <w:sz w:val="32"/>
          <w:szCs w:val="32"/>
        </w:rPr>
        <w:tab/>
      </w:r>
      <w:r>
        <w:rPr>
          <w:rFonts w:cs="AngsanaUPC" w:ascii="AngsanaUPC" w:hAnsi="AngsanaUPC"/>
          <w:spacing w:val="4"/>
          <w:sz w:val="32"/>
          <w:szCs w:val="32"/>
        </w:rPr>
        <w:t>2.8.2</w:t>
      </w:r>
      <w:r>
        <w:rPr>
          <w:rFonts w:cs="AngsanaUPC" w:ascii="AngsanaUPC" w:hAnsi="AngsanaUPC"/>
          <w:spacing w:val="4"/>
          <w:sz w:val="32"/>
          <w:szCs w:val="32"/>
        </w:rPr>
        <w:t>)</w:t>
      </w:r>
      <w:r>
        <w:rPr>
          <w:rFonts w:cs="AngsanaUPC" w:ascii="AngsanaUPC" w:hAnsi="AngsanaUPC"/>
          <w:spacing w:val="4"/>
          <w:sz w:val="32"/>
          <w:szCs w:val="32"/>
        </w:rPr>
        <w:t xml:space="preserve"> </w:t>
      </w:r>
      <w:r>
        <w:rPr>
          <w:rFonts w:ascii="AngsanaUPC" w:hAnsi="AngsanaUPC" w:cs="AngsanaUPC"/>
          <w:spacing w:val="4"/>
          <w:sz w:val="32"/>
          <w:sz w:val="32"/>
          <w:szCs w:val="32"/>
        </w:rPr>
        <w:t>นักศึกษาที่เคยศึกษาในสถาบันอุดมศึกษาอื่นมาก่อน</w:t>
      </w:r>
      <w:r>
        <w:rPr>
          <w:rFonts w:ascii="AngsanaUPC" w:hAnsi="AngsanaUPC" w:cs="AngsanaUPC"/>
          <w:spacing w:val="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4"/>
          <w:sz w:val="32"/>
          <w:sz w:val="32"/>
          <w:szCs w:val="32"/>
        </w:rPr>
        <w:t>หรือศึกษาตามอัธยาศัย</w:t>
      </w:r>
      <w:r>
        <w:rPr>
          <w:rFonts w:cs="AngsanaUPC"/>
          <w:spacing w:val="4"/>
          <w:sz w:val="32"/>
          <w:szCs w:val="32"/>
        </w:rPr>
        <w:br/>
      </w:r>
      <w:r>
        <w:rPr>
          <w:rFonts w:ascii="AngsanaUPC" w:hAnsi="AngsanaUPC" w:cs="AngsanaUPC"/>
          <w:spacing w:val="4"/>
          <w:sz w:val="32"/>
          <w:sz w:val="32"/>
          <w:szCs w:val="32"/>
        </w:rPr>
        <w:t>หรือ</w:t>
      </w:r>
      <w:r>
        <w:rPr>
          <w:rFonts w:ascii="AngsanaUPC" w:hAnsi="AngsanaUPC" w:cs="AngsanaUPC"/>
          <w:spacing w:val="2"/>
          <w:sz w:val="32"/>
          <w:sz w:val="32"/>
          <w:szCs w:val="32"/>
        </w:rPr>
        <w:t xml:space="preserve">มีประสบการณ์ด้านโลจิสติกส์และซัพพลายเชน </w:t>
      </w:r>
      <w:r>
        <w:rPr>
          <w:rFonts w:ascii="AngsanaUPC" w:hAnsi="AngsanaUPC" w:cs="AngsanaUPC"/>
          <w:spacing w:val="2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2"/>
          <w:sz w:val="32"/>
          <w:sz w:val="32"/>
          <w:szCs w:val="32"/>
        </w:rPr>
        <w:t>เมื่อเข้าศึกษาในหลักสูตรนี้สามารถเทียบโอน</w:t>
      </w:r>
      <w:r>
        <w:rPr>
          <w:rFonts w:cs="AngsanaUPC" w:ascii="AngsanaUPC" w:hAnsi="AngsanaUPC"/>
          <w:spacing w:val="2"/>
          <w:sz w:val="32"/>
          <w:szCs w:val="32"/>
        </w:rPr>
        <w:br/>
      </w:r>
      <w:r>
        <w:rPr>
          <w:rFonts w:ascii="AngsanaUPC" w:hAnsi="AngsanaUPC" w:cs="AngsanaUPC"/>
          <w:spacing w:val="2"/>
          <w:sz w:val="32"/>
          <w:sz w:val="32"/>
          <w:szCs w:val="32"/>
        </w:rPr>
        <w:t>หน่วยกิต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distribute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>2.8.3</w:t>
      </w:r>
      <w:r>
        <w:rPr>
          <w:rFonts w:cs="AngsanaUPC"/>
          <w:spacing w:val="-6"/>
          <w:sz w:val="32"/>
          <w:szCs w:val="32"/>
        </w:rPr>
        <w:t>)</w:t>
      </w:r>
      <w:r>
        <w:rPr>
          <w:rFonts w:cs="AngsanaUPC" w:ascii="AngsanaUPC" w:hAnsi="AngsanaUPC"/>
          <w:spacing w:val="-6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นักศึกษาสามารถลงทะเบียนเรียนบางรายวิชาที่มหาวิทยาลัยอื่นแล้วโอนหน่วยกิตได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8.4)  </w:t>
      </w:r>
      <w:r>
        <w:rPr>
          <w:rFonts w:ascii="AngsanaUPC" w:hAnsi="AngsanaUPC" w:cs="AngsanaUPC"/>
          <w:sz w:val="32"/>
          <w:sz w:val="32"/>
          <w:szCs w:val="32"/>
        </w:rPr>
        <w:t>นักศึกษาสาขาวิชาการจัดการโลจิสติกส์และซัพพลายเชนจากมหาวิทยาลัยอื่นสามารถมาเรียนบางรายวิชาในหลักสูตรนี้แล้วโอนหน่วยกิตกลับไปยังมหาวิทยาลัยที่สังกั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ั้งนี้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การลงทะเบียนเรียน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ข้ามมหาวิทยาลัยนั้น</w:t>
      </w:r>
      <w:r>
        <w:rPr>
          <w:rFonts w:cs="Calibri;Century Gothic"/>
          <w:spacing w:val="-6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หลักสูตรของทั้งสองมหาวิทยาลัยจะต้องเป็นไปตามกรอบมาตรฐานคุณวุฒิสาขาวิชาโล</w:t>
      </w:r>
      <w:r>
        <w:rPr>
          <w:rFonts w:ascii="AngsanaUPC" w:hAnsi="AngsanaUPC" w:cs="AngsanaUPC"/>
          <w:sz w:val="32"/>
          <w:sz w:val="32"/>
          <w:szCs w:val="32"/>
        </w:rPr>
        <w:t>จิสติกส์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เทียบโอนหน่วยกิต รายวิชา</w:t>
      </w:r>
      <w:r>
        <w:rPr>
          <w:rFonts w:cs="AngsanaUPC"/>
          <w:sz w:val="32"/>
          <w:sz w:val="32"/>
          <w:szCs w:val="32"/>
        </w:rPr>
        <w:t>และการลงทะเบียนเรียนข้ามมหาวิทยาลัย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br/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8.1 - 2.8.4 </w:t>
      </w:r>
      <w:r>
        <w:rPr>
          <w:rFonts w:ascii="Angsana New" w:hAnsi="Angsana New"/>
          <w:sz w:val="32"/>
          <w:sz w:val="32"/>
          <w:szCs w:val="32"/>
        </w:rPr>
        <w:t xml:space="preserve">ให้เป็นไปตาม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distribute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บริหารธุรกิจบัณฑิต สาขาวิชาการจัดการโลจิสติกส์และซัพพลายเชน มีหน่วยกิตรวมตลอดหลักสูต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หลักสูตรประกอบไปด้วยหมวดวิชาศึกษาทั่วไป หมวดวิชาเฉพาะด้าน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มวดวิชาเลือกเสรี โดยมีจำนวนหน่วยกิตแต่ละหมวด ดัง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1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9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วยกิต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8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216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 </w:t>
      </w:r>
    </w:p>
    <w:p>
      <w:pPr>
        <w:pStyle w:val="Normal"/>
        <w:spacing w:before="0" w:after="0"/>
        <w:ind w:left="216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มวดต่าง ๆ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101 </w:t>
        <w:tab/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hai for Communication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102 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nglish for Communication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103 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เพื่อพัฒนาทักษะการเรียน   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nglish for Study Skills Development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 และสังค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9000201</w:t>
        <w:tab/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>Man and Living hood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000202  </w:t>
        <w:tab/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ocial Dynamics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000203 </w:t>
        <w:tab/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Follow in the Royal Foot Steps of His Majesty the King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000204 </w:t>
        <w:tab/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Fundamental Knowledge  of  Law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205 </w:t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กับการดำรงชีวิต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>2(2-0-4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nvironment and Living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000206 </w:t>
        <w:tab/>
      </w:r>
      <w:r>
        <w:rPr>
          <w:rFonts w:ascii="Angsana New" w:hAnsi="Angsana New"/>
          <w:sz w:val="32"/>
          <w:sz w:val="32"/>
          <w:szCs w:val="32"/>
        </w:rPr>
        <w:t xml:space="preserve">สุนทรียภาพของชีวิต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2(2-0-4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esthetics for Life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วิชาวิทยาศาสตร์ คณิตศาสตร์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1 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ารสนเทศเพื่อชีวิต                   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formation Technology for Living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9000302 </w:t>
        <w:tab/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cience for Quality of Life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3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ิดและการตัดสินใจ                              </w:t>
      </w:r>
      <w:r>
        <w:rPr>
          <w:rFonts w:cs="Angsana New" w:ascii="Angsana New" w:hAnsi="Angsana New"/>
          <w:sz w:val="32"/>
          <w:szCs w:val="32"/>
        </w:rPr>
        <w:tab/>
        <w:t>2(2-0-4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hinking and Decision Making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00304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กำลังกายเพื่อพัฒนาคุณภาพชีวิต    </w:t>
      </w:r>
      <w:r>
        <w:rPr>
          <w:rFonts w:cs="Angsana New" w:ascii="Angsana New" w:hAnsi="Angsana New"/>
          <w:sz w:val="32"/>
          <w:szCs w:val="32"/>
        </w:rPr>
        <w:tab/>
        <w:t>2(1-2-3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xercise for Quality of Life Development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บังค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551605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ธุรกิจ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   </w:t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English 1</w:t>
        <w:tab/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551606</w:t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ธุรกิจ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 </w:t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>Business English 2</w:t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622204</w:t>
        <w:tab/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การค้าเพื่อการขนส่งระหว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>International Transportation Trade-Law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04101    </w:t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Ethics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21103  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บัญชี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(2-2-5)  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Principles of Accounting 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531101   </w:t>
        <w:tab/>
      </w:r>
      <w:r>
        <w:rPr>
          <w:rFonts w:ascii="Angsana New" w:hAnsi="Angsana New"/>
          <w:sz w:val="32"/>
          <w:sz w:val="32"/>
          <w:szCs w:val="32"/>
        </w:rPr>
        <w:t>การเงินธุร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Finance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41101</w:t>
        <w:tab/>
      </w:r>
      <w:r>
        <w:rPr>
          <w:rFonts w:ascii="Angsana New" w:hAnsi="Angsana New"/>
          <w:sz w:val="32"/>
          <w:sz w:val="32"/>
          <w:szCs w:val="32"/>
        </w:rPr>
        <w:t>หลักการ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rinciples of Marketing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561101</w:t>
        <w:tab/>
      </w:r>
      <w:r>
        <w:rPr>
          <w:rFonts w:ascii="Angsana New" w:hAnsi="Angsana New"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rganization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562107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ลังสินค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rehousing Management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62307</w:t>
        <w:tab/>
      </w:r>
      <w:r>
        <w:rPr>
          <w:rFonts w:ascii="Angsana New" w:hAnsi="Angsana New"/>
          <w:sz w:val="32"/>
          <w:sz w:val="32"/>
          <w:szCs w:val="32"/>
        </w:rPr>
        <w:t>การบริหารการผล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roduction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92101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  <w:r>
        <w:rPr>
          <w:rFonts w:ascii="Angsana New" w:hAnsi="Angsana New"/>
          <w:sz w:val="32"/>
          <w:sz w:val="32"/>
          <w:szCs w:val="32"/>
        </w:rPr>
        <w:t xml:space="preserve">จุลภา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Micro-Economics 1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92102</w:t>
        <w:tab/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  <w:r>
        <w:rPr>
          <w:rFonts w:ascii="Angsana New" w:hAnsi="Angsana New"/>
          <w:sz w:val="32"/>
          <w:sz w:val="32"/>
          <w:szCs w:val="32"/>
        </w:rPr>
        <w:t xml:space="preserve">มหภาค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Macro-Economics 1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1101</w:t>
        <w:tab/>
      </w:r>
      <w:r>
        <w:rPr>
          <w:rFonts w:ascii="Angsana New" w:hAnsi="Angsana New"/>
          <w:sz w:val="32"/>
          <w:sz w:val="32"/>
          <w:szCs w:val="32"/>
        </w:rPr>
        <w:t>หลักการจัดการ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rinciples of Logistics and Supply Chain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12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ขนส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nsportation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623204</w:t>
        <w:tab/>
      </w:r>
      <w:r>
        <w:rPr>
          <w:rFonts w:ascii="Angsana New" w:hAnsi="Angsana New"/>
          <w:sz w:val="32"/>
          <w:sz w:val="32"/>
          <w:szCs w:val="32"/>
        </w:rPr>
        <w:t>การควบคุมสินค้าค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ventory Control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5</w:t>
        <w:tab/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และซัพพลายเช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เชิงกลยุท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gistics and Supply Chain Strategic Management</w:t>
      </w:r>
    </w:p>
    <w:p>
      <w:pPr>
        <w:pStyle w:val="Normal"/>
        <w:spacing w:before="0" w:after="0"/>
        <w:ind w:left="2160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>3624901</w:t>
        <w:tab/>
      </w:r>
      <w:r>
        <w:rPr>
          <w:rFonts w:ascii="Angsana New" w:hAnsi="Angsana New"/>
          <w:sz w:val="32"/>
          <w:sz w:val="32"/>
          <w:szCs w:val="32"/>
        </w:rPr>
        <w:t>การวิจัย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gistics and Supply Chain Management Research</w:t>
      </w:r>
    </w:p>
    <w:p>
      <w:pPr>
        <w:pStyle w:val="Normal"/>
        <w:spacing w:before="0" w:after="0"/>
        <w:ind w:left="216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4902</w:t>
        <w:tab/>
      </w:r>
      <w:r>
        <w:rPr>
          <w:rFonts w:ascii="Angsana New" w:hAnsi="Angsana New"/>
          <w:sz w:val="32"/>
          <w:sz w:val="32"/>
          <w:szCs w:val="32"/>
        </w:rPr>
        <w:t>สัมมนาการจัดการโลจิสติกส์ แล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minar in Logistics and Supply Chain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4112105</w:t>
        <w:tab/>
      </w:r>
      <w:r>
        <w:rPr>
          <w:rFonts w:ascii="Angsana New" w:hAnsi="Angsana New"/>
          <w:sz w:val="32"/>
          <w:sz w:val="32"/>
          <w:szCs w:val="32"/>
        </w:rPr>
        <w:t>สถิติ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siness Statistics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เลือก    เลือกเรียนจากรายวิชาต่อไปนี้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>3541301</w:t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ขายส่งและขายปลีก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>Wholesaling and Retailing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562205</w:t>
        <w:tab/>
      </w:r>
      <w:r>
        <w:rPr>
          <w:rFonts w:ascii="Angsana New" w:hAnsi="Angsana New"/>
          <w:sz w:val="32"/>
          <w:sz w:val="32"/>
          <w:szCs w:val="32"/>
        </w:rPr>
        <w:t>ธุรกิจระหว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ernational Business 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562402</w:t>
        <w:tab/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uman Resource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563306</w:t>
        <w:tab/>
      </w:r>
      <w:r>
        <w:rPr>
          <w:rFonts w:ascii="Angsana New" w:hAnsi="Angsana New"/>
          <w:sz w:val="32"/>
          <w:sz w:val="32"/>
          <w:szCs w:val="32"/>
        </w:rPr>
        <w:t>การจัดการเพื่อการส่งออกและนำเข้า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xport-Import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6023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สายการบ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irline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60140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่าอากาศยา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irport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6222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ส่งสินค้าทาง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ir Cargo and Transportation Management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2202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ส่งสินค้าทาง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Sea Cargo and Transportation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220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ารขนส่งทางบก 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  <w:tab/>
        <w:tab/>
        <w:tab/>
        <w:tab/>
        <w:t>Inland Transportation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3201</w:t>
        <w:tab/>
      </w:r>
      <w:r>
        <w:rPr>
          <w:rFonts w:ascii="Angsana New" w:hAnsi="Angsana New"/>
          <w:sz w:val="32"/>
          <w:sz w:val="32"/>
          <w:szCs w:val="32"/>
        </w:rPr>
        <w:t>การจัดซื้อ จัดหาใน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urchasing and Procurement in Logistics and Supply Chain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2</w:t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ารสนเทศเพื่อโลจิสติกส์และ 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formation Technology for Logistics and Supply Chain</w:t>
      </w:r>
    </w:p>
    <w:p>
      <w:pPr>
        <w:pStyle w:val="Normal"/>
        <w:spacing w:before="0" w:after="0"/>
        <w:ind w:left="216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3</w:t>
        <w:tab/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</w:p>
    <w:p>
      <w:pPr>
        <w:pStyle w:val="Normal"/>
        <w:spacing w:before="0" w:after="0"/>
        <w:ind w:left="2160" w:hanging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International Logistics and Supply Chain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3206</w:t>
        <w:tab/>
      </w:r>
      <w:r>
        <w:rPr>
          <w:rFonts w:ascii="Angsana New" w:hAnsi="Angsana New"/>
          <w:sz w:val="32"/>
          <w:sz w:val="32"/>
          <w:szCs w:val="32"/>
        </w:rPr>
        <w:t>ระบบการขนส่งแบบหลายช่อง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Multi Chanel Transportation 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7</w:t>
        <w:tab/>
      </w:r>
      <w:r>
        <w:rPr>
          <w:rFonts w:ascii="Angsana New" w:hAnsi="Angsana New"/>
          <w:sz w:val="32"/>
          <w:sz w:val="32"/>
          <w:szCs w:val="32"/>
        </w:rPr>
        <w:t>การจัดการบริการเพื่อโลจิสติกส์แล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ervice Management for Logistics and Supply Chain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8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เสี่ยงสำหรับโลจิสติกส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isk Management for Logistics and Supply Chain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09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ต้นทุนเพื่อโลจิสติกส์และ        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ost Management for Logistics and Supply Chain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23210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เชิงปริมาณสำหรับการจัดการ</w:t>
      </w:r>
    </w:p>
    <w:p>
      <w:pPr>
        <w:pStyle w:val="Normal"/>
        <w:spacing w:before="0" w:after="0"/>
        <w:ind w:left="288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spacing w:before="0" w:after="0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Qualitative Methods for Logistics and Supply Chain Management</w:t>
      </w:r>
    </w:p>
    <w:p>
      <w:pPr>
        <w:pStyle w:val="Normal"/>
        <w:spacing w:before="0" w:after="0"/>
        <w:ind w:left="1440"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>362321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การกระจายสิน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istribution Management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624201</w:t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สัมพันธ์ภายในซัพพลายเช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pply Chain Relationships Management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624202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การเช่าเหมาเรือ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hip Chartering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624203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 xml:space="preserve">ท่าเรือและคลังสินค้า               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Port and Warehouse Management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623212</w:t>
        <w:tab/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การขนส่งทาง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Land Transportation Law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623213</w:t>
        <w:tab/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การขนส่งทาง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Law Relating to Air Transportation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623214</w:t>
        <w:tab/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การขนส่งทาง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aw Relating to Maritim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ransportation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623215</w:t>
        <w:tab/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การขนส่งต่อเนื่อง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ายรูปแบบ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egal Aspects of Multimodal Transport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ปฏิบัติการและฝึกประสบการณ์วิชาชีพ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ในรายวิชาใดวิชาหนึ่งจำนวนไม่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624801  </w:t>
        <w:tab/>
      </w:r>
      <w:r>
        <w:rPr>
          <w:rFonts w:ascii="Angsana New" w:hAnsi="Angsana New"/>
          <w:sz w:val="32"/>
          <w:sz w:val="32"/>
          <w:szCs w:val="32"/>
        </w:rPr>
        <w:t>สหกิจศึกษาสำหรับ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(560)</w:t>
        <w:tab/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-operative Education for Logistics and Supply Chain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624903</w:t>
        <w:tab/>
      </w:r>
      <w:r>
        <w:rPr>
          <w:rFonts w:ascii="Angsana New" w:hAnsi="Angsana New"/>
          <w:sz w:val="32"/>
          <w:sz w:val="32"/>
          <w:szCs w:val="32"/>
        </w:rPr>
        <w:t>โครงการพิเศษสำหรับ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cs="Angsana New" w:ascii="Angsana New" w:hAnsi="Angsana New"/>
          <w:sz w:val="32"/>
          <w:szCs w:val="32"/>
        </w:rPr>
        <w:tab/>
        <w:t>6(560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pecial Project for Logistics and Supply Chain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.3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firstLine="2160"/>
        <w:jc w:val="distribute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>ให้เลือกเรียนรายวิชาใด ๆ ในหลักสูตร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pacing w:val="2"/>
          <w:sz w:val="32"/>
          <w:sz w:val="32"/>
          <w:szCs w:val="32"/>
        </w:rPr>
        <w:t>พระบรมราชูปถัมภ์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โดยไม่ซ้ำกับรายวิชาที่เคยเรียนมาแล้ว และต้องไม่เป็นรายวิชาที่กำหนดให้เรียน</w:t>
      </w:r>
      <w:r>
        <w:rPr>
          <w:rFonts w:ascii="Angsana New" w:hAnsi="Angsana New"/>
          <w:spacing w:val="2"/>
          <w:sz w:val="32"/>
          <w:sz w:val="32"/>
          <w:szCs w:val="32"/>
        </w:rPr>
        <w:t>โดยไม่</w:t>
      </w:r>
      <w:r>
        <w:rPr>
          <w:rFonts w:ascii="Angsana New" w:hAnsi="Angsana New"/>
          <w:sz w:val="32"/>
          <w:sz w:val="32"/>
          <w:szCs w:val="32"/>
        </w:rPr>
        <w:t>นับหน่วยกิตรวมในเกณฑ์การสำเร็จหลักสูตรของสาขาวิชานี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รหัสประจำรายวิช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วิชาที่ใช้กำหนดเป็นตัวเลข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บงบอกถึงความยากง่ายหรือชั้นปี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ตัวที่  </w:t>
      </w:r>
      <w:r>
        <w:rPr>
          <w:rFonts w:cs="Angsana New" w:ascii="Angsana New" w:hAnsi="Angsana New"/>
          <w:sz w:val="32"/>
          <w:szCs w:val="32"/>
        </w:rPr>
        <w:t xml:space="preserve">6, 7  </w:t>
        <w:tab/>
      </w:r>
      <w:r>
        <w:rPr>
          <w:rFonts w:ascii="Angsana New" w:hAnsi="Angsana New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หมวดวิชาและหมู่วิชาในหลักสูต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155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ภาษาอังกฤษ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  <w:tab/>
        <w:t>256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นิติศาสตร์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0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ที่ไม่สามารถจัดเข้าหมู่วิชาใดได้ในหมวดวิชา</w:t>
      </w:r>
    </w:p>
    <w:p>
      <w:pPr>
        <w:pStyle w:val="Normal"/>
        <w:spacing w:before="0" w:after="0"/>
        <w:ind w:left="288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ธุรกิจและการจัด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2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การบัญชี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3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การเงินและการธนาค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4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การตลาด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6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หมู่วิชาการบริหารธุรกิจ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59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เศรษฐศาสตร์ธุรกิจ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6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วิชาการบิ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362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โลจิสติกส์และซัพพลายเช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รหัส</w:t>
      </w:r>
      <w:r>
        <w:rPr>
          <w:rFonts w:cs="Angsana New" w:ascii="Angsana New" w:hAnsi="Angsana New"/>
          <w:sz w:val="32"/>
          <w:szCs w:val="32"/>
        </w:rPr>
        <w:tab/>
        <w:tab/>
        <w:t>411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ู่วิชาสถิติประยุกต์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3</w:t>
      </w:r>
      <w:r>
        <w:rPr>
          <w:rFonts w:cs="Angsana New" w:ascii="Angsana New" w:hAnsi="Angsana New"/>
          <w:b/>
          <w:bCs/>
          <w:szCs w:val="32"/>
        </w:rPr>
        <w:t>.4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/>
          <w:b/>
          <w:b/>
          <w:bCs/>
          <w:szCs w:val="32"/>
        </w:rPr>
        <w:t>แผนการ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แผนการศึกษาหลักสูตรบริหารธุรกิจบัณฑิต  สาขาวิชาการจัดการโลจิสติกส์ และซัพพลายเช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 xml:space="preserve">ระดับปริญญาตรี </w:t>
      </w:r>
      <w:r>
        <w:rPr>
          <w:rFonts w:cs="Angsana New" w:ascii="Angsana New" w:hAnsi="Angsana New"/>
          <w:b/>
          <w:bCs/>
          <w:szCs w:val="32"/>
        </w:rPr>
        <w:t xml:space="preserve">4 </w:t>
      </w:r>
      <w:r>
        <w:rPr>
          <w:rFonts w:ascii="Angsana New" w:hAnsi="Angsana New"/>
          <w:b/>
          <w:b/>
          <w:bCs/>
          <w:szCs w:val="32"/>
        </w:rPr>
        <w:t>ปี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4"/>
        <w:gridCol w:w="4449"/>
        <w:gridCol w:w="13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001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distribute"/>
              <w:rPr>
                <w:rFonts w:cs="Angsana New"/>
              </w:rPr>
            </w:pPr>
            <w:r>
              <w:rPr/>
              <w:t>ภาษาอังกฤษเพื่อการสื่อสา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 (2-2-5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11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11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จัดการโลจิสติกส์และซัพพลายเช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98"/>
        <w:gridCol w:w="4485"/>
        <w:gridCol w:w="13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ึกษาทั่วไ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เพื่อพัฒนาทักษะการเรียน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2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ล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12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การจัดการขนส่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3"/>
        <w:gridCol w:w="4478"/>
        <w:gridCol w:w="138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ึกษาทั่วไ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3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กำลังกายเพื่อพัฒนาคุณภาพชีวิต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(1-2-3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16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ธุ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211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บัญช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11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3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ผลิ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921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มห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22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ขนส่งทางอากา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3"/>
        <w:gridCol w:w="4478"/>
        <w:gridCol w:w="138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16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ธุร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2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ธุรกิ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11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ธุรกิ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1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ลังสินค้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22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ส่งสินค้าทางบ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624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12"/>
        <w:gridCol w:w="4463"/>
        <w:gridCol w:w="13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ึกษาทั่วไ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0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มนุษย์กับการดำเนินชีวิ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22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ค้าเพื่อการขนส่งระหว่างประเท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22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ส่งสินค้าทางทะเ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พพลายเช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35633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การจัดการเพื่อการส่งออกและนำเข้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97"/>
        <w:gridCol w:w="8"/>
        <w:gridCol w:w="4475"/>
        <w:gridCol w:w="138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ศึกษาทั่วไป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020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แวดล้อมกับการดำรงชีวิต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0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สินค้าคงคลั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เลือ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09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ต้นทุนเพื่อโลจิสติกส์และซัพพลายเช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36232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การกระจายสินค้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สำหรับการจัดการ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ซัพพลายเช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0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ขนส่งแบบหลายช่องทา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distribute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1"/>
        <w:gridCol w:w="4481"/>
        <w:gridCol w:w="138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บังค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32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โลจิสติกส์และซัพพลายเชนเชิงกลยุทธ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49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โลจิสติกส์และซัพพลายเช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49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โลจิสติกส์และซัพพลายเช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41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ทางธุรกิ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เส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(3-0-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4471"/>
        <w:gridCol w:w="13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กลุ่มวิช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น่วยกิต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48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ิจศึกษาสำหรับ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ซัพพลายเช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(560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</w:rPr>
      </w:pPr>
      <w:r>
        <w:rPr>
          <w:b/>
          <w:bCs/>
        </w:rPr>
        <w:t>3.5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คำอธิบายรายวิชา</w:t>
      </w:r>
    </w:p>
    <w:p>
      <w:pPr>
        <w:pStyle w:val="TextBodyIndent"/>
        <w:ind w:left="720" w:firstLine="720"/>
        <w:rPr>
          <w:rFonts w:ascii="Calibri;Century Gothic" w:hAnsi="Calibri;Century Gothic" w:cs="Calibri;Century Gothic"/>
        </w:rPr>
      </w:pPr>
      <w:r>
        <w:rPr/>
        <w:t>คำอธิบายรายวิชา</w:t>
      </w:r>
      <w:r>
        <w:rPr>
          <w:rFonts w:eastAsia="CordiaUPC" w:cs="CordiaUPC"/>
        </w:rPr>
        <w:t xml:space="preserve"> </w:t>
      </w:r>
      <w:r>
        <w:rPr>
          <w:rFonts w:eastAsia="CordiaUPC" w:cs="CordiaUPC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ผนวก ค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720" w:firstLine="72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6)  </w:t>
      </w:r>
      <w:r>
        <w:rPr>
          <w:b/>
          <w:b/>
          <w:bCs/>
        </w:rPr>
        <w:t>ชื่อ</w:t>
      </w:r>
      <w:r>
        <w:rPr>
          <w:rFonts w:eastAsia="CordiaUPC" w:cs="CordiaUPC"/>
          <w:b/>
          <w:b/>
          <w:bCs/>
        </w:rPr>
        <w:t xml:space="preserve"> </w:t>
      </w:r>
      <w:r>
        <w:rPr>
          <w:b/>
          <w:b/>
          <w:bCs/>
        </w:rPr>
        <w:t>ตำแหน่งและคุณวุฒิของอาจารย์</w:t>
      </w:r>
      <w:r>
        <w:rPr>
          <w:rFonts w:eastAsia="CordiaUPC" w:cs="CordiaUPC"/>
          <w:b/>
          <w:b/>
          <w:bCs/>
        </w:rPr>
        <w:t xml:space="preserve"> </w:t>
      </w:r>
    </w:p>
    <w:p>
      <w:pPr>
        <w:pStyle w:val="TextBodyIndent"/>
        <w:ind w:left="556" w:firstLine="8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6.1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จารย์ประจำหลักสูตร</w:t>
      </w:r>
    </w:p>
    <w:p>
      <w:pPr>
        <w:pStyle w:val="TextBodyInden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24"/>
        <w:gridCol w:w="2705"/>
        <w:gridCol w:w="831"/>
        <w:gridCol w:w="821"/>
        <w:gridCol w:w="786"/>
        <w:gridCol w:w="800"/>
      </w:tblGrid>
      <w:tr>
        <w:trPr>
          <w:trHeight w:val="5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19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1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นิศากร   มะลิวัลย์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41500076854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ลจิสติกส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รามคำแหง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ฐ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อาจารย์</w:t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ประจำสาขา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pacing w:val="4"/>
                <w:sz w:val="30"/>
                <w:sz w:val="30"/>
                <w:szCs w:val="30"/>
              </w:rPr>
              <w:t>การจัดการโลจิสติกส์และซัพพลายเช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19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12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มนสิชา อนุกูล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09900272487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ธุรกิ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คโนโลย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นคร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ง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หอการค้าไทย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จารย์ประจำ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พวงเพช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ขประเสริฐ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60600422414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หารธุรกิ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พายัพ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ทย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พายั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สาขาวิช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ศิริพงษ์ ฐานมั่น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30600088972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การ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ศรีปทุม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ิต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ศรีนครินทรวิโรฒวิทยาเขตบางแส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สาขาวิช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สิทธิ์  สุขมิตร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30700001691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คโนโลยี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ถาบันเทคโนโลยีพระจอมเกล้าพระนครเหนือ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คโนโลยีทาง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ราชภัฎพระนค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</w:tbl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 xml:space="preserve">3.6.2)  </w:t>
      </w:r>
      <w:r>
        <w:rPr>
          <w:rFonts w:ascii="Angsana New" w:hAnsi="Angsana New" w:cs="Angsana New"/>
          <w:b/>
          <w:b/>
          <w:bCs/>
        </w:rPr>
        <w:t>อาจารย์ผู้สอน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73"/>
        <w:gridCol w:w="2705"/>
        <w:gridCol w:w="819"/>
        <w:gridCol w:w="819"/>
        <w:gridCol w:w="819"/>
        <w:gridCol w:w="821"/>
      </w:tblGrid>
      <w:tr>
        <w:trPr>
          <w:trHeight w:val="24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9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ธีร์ธนิกษ์  ศ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ว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.B.A.  Internationals Busines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United  State  International University, USA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.B.A.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University of  New Haven, USA.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วิทยาการจัดก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ันทนีย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ภูมิภัทราค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เศรษฐศาสตร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กริ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ธุรกิจศิลป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ชียงใหม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รองศาสตราจารย์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เศรษฐศาสตร์ธุรกิ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ภา  ไสยสมบั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ศรษฐศาสตร์ธุรกิ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หอการค้าไท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หารธุรกิ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คณบดีฝ่ายวางแผนและพัฒน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ดวงตา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ราญรมย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dumson University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 (</w:t>
            </w:r>
            <w:r>
              <w:rPr>
                <w:sz w:val="30"/>
                <w:sz w:val="30"/>
                <w:szCs w:val="30"/>
              </w:rPr>
              <w:t>เศรษฐศาสตร์เชิงปริมาณ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กริ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ศรษฐศาสตร์การเงินการธนาคาร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กริ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รองศาสตราจารย์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เศรษฐศาสตร์ธุรกิ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77"/>
        <w:gridCol w:w="2709"/>
        <w:gridCol w:w="820"/>
        <w:gridCol w:w="820"/>
        <w:gridCol w:w="820"/>
        <w:gridCol w:w="824"/>
      </w:tblGrid>
      <w:tr>
        <w:trPr>
          <w:trHeight w:val="24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1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ิภาวดี   ทูปิยะ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 Management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damson University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aster of Commerce in Marketing University of  Wollongong  Australia </w:t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ศศ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ภาษาอังกฤษเพื่อการสื่อสาร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)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วิทยาลัยหอการค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ท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ช่วยศาสตราจารย์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บริหารธุรกิจ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ขนงวิช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ตลา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1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ทธิ์  ธีรสรณ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D.B.A. Management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niversity of  Sarasota Florida, USA.</w:t>
            </w:r>
          </w:p>
          <w:p>
            <w:pPr>
              <w:pStyle w:val="TextBody"/>
              <w:jc w:val="distribute"/>
              <w:rPr>
                <w:rFonts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/>
                <w:sz w:val="30"/>
                <w:szCs w:val="30"/>
              </w:rPr>
              <w:t>M.A. Communication</w:t>
            </w:r>
          </w:p>
          <w:p>
            <w:pPr>
              <w:pStyle w:val="TextBody"/>
              <w:jc w:val="left"/>
              <w:rPr>
                <w:rFonts w:eastAsia="Times New Roman" w:cs="Angsana New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มหาวิทยาลัยกรุงเท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โฆษณาและประชาสัมพันธ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ศาสตราจารย์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บริหารธุรกิจ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ขนงวิช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ตลา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ดร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รพจน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ุษราคัมวด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h.D. in Management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damson University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(</w:t>
            </w:r>
            <w:r>
              <w:rPr>
                <w:sz w:val="30"/>
                <w:sz w:val="30"/>
                <w:szCs w:val="30"/>
              </w:rPr>
              <w:t>การตลาด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ธุรกิจบัณฑิ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(</w:t>
            </w:r>
            <w:r>
              <w:rPr>
                <w:sz w:val="30"/>
                <w:sz w:val="30"/>
                <w:szCs w:val="30"/>
              </w:rPr>
              <w:t>การจัดการ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สุโขทัยธรรมาธิรา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ช่วยศาสตราจารย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วรีรัตน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ัมพัทธ์พงศ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(</w:t>
            </w:r>
            <w:r>
              <w:rPr>
                <w:sz w:val="30"/>
                <w:sz w:val="30"/>
                <w:szCs w:val="30"/>
              </w:rPr>
              <w:t>บริหารธุรกิจ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หอการค้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คอมพิวเตอร์ธุรกิจ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ังสิ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สาขาวิช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ารจัดการทั่วไ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</w:tbl>
    <w:p>
      <w:pPr>
        <w:pStyle w:val="TextBodyIndent"/>
        <w:ind w:hanging="0"/>
        <w:jc w:val="lef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82"/>
        <w:gridCol w:w="2713"/>
        <w:gridCol w:w="822"/>
        <w:gridCol w:w="822"/>
        <w:gridCol w:w="822"/>
        <w:gridCol w:w="822"/>
      </w:tblGrid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1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1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วิกรานต์  เผือกมงคล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ศรีปท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ญช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กรุงเท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จารย์ 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ธุรกิจ แขนง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1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อุบล ไม้พุ่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ศรีปท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ริหารธุรกิจ แขนง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งินการธนาคา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1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รีสรรค์  ศรีพยา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สุโขท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รรมาธิราช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ณารักษ์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ลัยครู เพชรบุรีวิทยาลงกรณ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ช่วยศาสตราจารย์ 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1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รัชภร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วัฒนดำเน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บริหารธุรกิจ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กษ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การบัญช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ชียงใหม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ช่วยศาสตราจารย์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ประธานหลักสูตรการบัญช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ศิริพร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ิระชัยประสิทธิ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บัญช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บัญชี</w:t>
            </w:r>
            <w:r>
              <w:rPr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มนฤดี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าวะโ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บริหารธุรกิจ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เกษ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การบัญชี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การบัญช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77"/>
        <w:gridCol w:w="2709"/>
        <w:gridCol w:w="821"/>
        <w:gridCol w:w="821"/>
        <w:gridCol w:w="821"/>
        <w:gridCol w:w="821"/>
      </w:tblGrid>
      <w:tr>
        <w:trPr>
          <w:trHeight w:val="5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1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1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ชลียา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งงา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.IT. Web Design and Engineering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niversity of Western Sydney, Austral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วิทยาการคอมพิวเตอร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าชภัฏจันทรเกษ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อาจารย์ประจำหลักสูตร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ริหารธุรกิจ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ขนงวิชา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อมพิวเตอร์ธุรกิ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ภา  ธีระกาญจน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Angsana New"/>
                <w:sz w:val="30"/>
                <w:szCs w:val="30"/>
              </w:rPr>
              <w:t>Post-Grad  Dip.Applied Linguistics  RELC, Singapo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Post-Grad Dip. in Educational  Studies (TESOL), University of Tasmania, Australia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ศ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ียรตินิย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หลักสูตรวิชาภาษาอังกฤษ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ารบริหารหลักสูตร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ระธานกรรมกา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ประสาน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าภาษาอังกฤษเพื่อการสื่อสารและสืบค้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</w:tbl>
    <w:p>
      <w:pPr>
        <w:pStyle w:val="TextBodyIndent"/>
        <w:ind w:hanging="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TextBodyIndent"/>
        <w:ind w:left="720" w:firstLine="72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3) </w:t>
      </w:r>
      <w:r>
        <w:rPr>
          <w:b/>
          <w:bCs/>
        </w:rPr>
        <w:t xml:space="preserve"> </w:t>
      </w:r>
      <w:r>
        <w:rPr>
          <w:b/>
          <w:b/>
          <w:bCs/>
        </w:rPr>
        <w:t>อาจารย์</w:t>
      </w:r>
      <w:r>
        <w:rPr>
          <w:b/>
          <w:b/>
          <w:bCs/>
        </w:rPr>
        <w:t>ผู้สอน</w:t>
      </w:r>
      <w:r>
        <w:rPr>
          <w:rFonts w:ascii="Calibri;Century Gothic" w:hAnsi="Calibri;Century Gothic" w:cs="Calibri;Century Gothic"/>
          <w:b/>
          <w:b/>
          <w:bCs/>
        </w:rPr>
        <w:t xml:space="preserve">  </w:t>
      </w:r>
      <w:r>
        <w:rPr>
          <w:rFonts w:cs="Calibri;Century Gothic" w:ascii="Calibri;Century Gothic" w:hAnsi="Calibri;Century Gothic"/>
          <w:b/>
          <w:bCs/>
        </w:rPr>
        <w:t>(</w:t>
      </w:r>
      <w:r>
        <w:rPr>
          <w:rFonts w:ascii="Calibri;Century Gothic" w:hAnsi="Calibri;Century Gothic" w:cs="Calibri;Century Gothic"/>
          <w:b/>
          <w:b/>
          <w:bCs/>
        </w:rPr>
        <w:t>อาจารย์พิเศษ</w:t>
      </w:r>
      <w:r>
        <w:rPr>
          <w:rFonts w:cs="Calibri;Century Gothic" w:ascii="Calibri;Century Gothic" w:hAnsi="Calibri;Century Gothic"/>
          <w:b/>
          <w:bCs/>
        </w:rPr>
        <w:t>)</w:t>
      </w:r>
    </w:p>
    <w:p>
      <w:pPr>
        <w:pStyle w:val="TextBodyIndent"/>
        <w:ind w:left="720" w:firstLine="72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8"/>
        <w:gridCol w:w="2701"/>
        <w:gridCol w:w="775"/>
        <w:gridCol w:w="824"/>
        <w:gridCol w:w="824"/>
        <w:gridCol w:w="827"/>
      </w:tblGrid>
      <w:tr>
        <w:trPr>
          <w:trHeight w:val="5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2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นายณัชริน   สกุลสำเภาพล</w:t>
            </w:r>
          </w:p>
          <w:p>
            <w:pPr>
              <w:pStyle w:val="28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At present Current – Ed.D candidature  (Victoria University, Melbourne, Australia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ม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การพัฒนาองค์กร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มหาวิทยาลัยอัสสัมชัญ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วท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บ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. 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การเดินเรือ</w:t>
            </w:r>
            <w:r>
              <w:rPr>
                <w:rFonts w:eastAsia="SimSun;宋体"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</w:rPr>
              <w:t>สถาบันพาณิชย์นาวี</w:t>
            </w:r>
            <w:r>
              <w:rPr>
                <w:rFonts w:ascii="Angsana New" w:hAnsi="Angsana New" w:eastAsia="SimSun;宋体"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อำนวยการฝ่ายกิจการกองเรือ บริษัท อาร์ ซี แอ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กัด โดยมีหน้าที่รับผิดชอบ การบริหารและจัดการกองเรื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นส่งสินค้า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Sub Project Leader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ารพัฒนาระบบ ธุรกิจของบริษัท อาร์ ซี แอ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2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นายทรงเดช  ฐิศุภ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โลจิสติกส์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คอมพิวเตอร์ธุรกิจ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รังสิ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P&amp;G Manufactory Thailand Ltd  Working in position of warehouse planning leader.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cs="Calibri;Century Gothic"/>
                <w:sz w:val="30"/>
                <w:szCs w:val="30"/>
              </w:rPr>
            </w:pPr>
            <w:r>
              <w:rPr>
                <w:rFonts w:cs="Calibri;Century Gothic"/>
                <w:sz w:val="30"/>
                <w:szCs w:val="3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นพปฏล   สุวรรณทรัพย์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S.C.  Logistic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niversity  of  Wollongong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Fonts w:cs="Angsana New" w:ascii="Angsana New" w:hAnsi="Angsana New"/>
                <w:sz w:val="30"/>
                <w:szCs w:val="30"/>
              </w:rPr>
              <w:t>.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การโรงแร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บูรพ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สาขาวิช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ลจิสติกส์มหาวิทยาลัยรังสิ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 xml:space="preserve">นายพินิต   เทพมาลี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โลจิสติกส์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วท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เทคโนโลย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ี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อุตสาหกรรม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 w:eastAsia="SimSun;宋体"/>
                <w:spacing w:val="-18"/>
                <w:sz w:val="30"/>
                <w:sz w:val="30"/>
                <w:szCs w:val="30"/>
                <w:lang w:eastAsia="zh-CN"/>
              </w:rPr>
              <w:t>มหาวิทยาลัยราชภั</w:t>
            </w:r>
            <w:r>
              <w:rPr>
                <w:rFonts w:ascii="Angsana New" w:hAnsi="Angsana New" w:eastAsia="SimSun;宋体"/>
                <w:spacing w:val="-18"/>
                <w:sz w:val="30"/>
                <w:sz w:val="30"/>
                <w:szCs w:val="30"/>
                <w:lang w:eastAsia="zh-CN"/>
              </w:rPr>
              <w:t>ฎ</w:t>
            </w:r>
            <w:r>
              <w:rPr>
                <w:rFonts w:ascii="Angsana New" w:hAnsi="Angsana New" w:eastAsia="SimSun;宋体"/>
                <w:spacing w:val="-18"/>
                <w:sz w:val="30"/>
                <w:sz w:val="30"/>
                <w:szCs w:val="30"/>
                <w:lang w:eastAsia="zh-CN"/>
              </w:rPr>
              <w:t>พระนครศรีอยุธย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แผนกศูนย์กระจายสินค้าและขนส่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นางสาวฐาษิณัฐ   แสงพ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โลจิสติกส์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 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การตลาด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ศรีนครินทรวิโร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Stockland International Trading. Working in position of  Coordinator (Philippines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HABA-SPED Logistics (THI).  Working in position of Assistant Operations Manager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rStyle w:val="Email"/>
                <w:sz w:val="30"/>
                <w:sz w:val="30"/>
                <w:szCs w:val="30"/>
              </w:rPr>
              <w:t>นาย</w:t>
            </w:r>
            <w:r>
              <w:rPr>
                <w:rStyle w:val="Email"/>
                <w:sz w:val="30"/>
                <w:sz w:val="30"/>
                <w:szCs w:val="30"/>
              </w:rPr>
              <w:t>ณัฐพนธ์</w:t>
            </w:r>
            <w:r>
              <w:rPr>
                <w:rStyle w:val="Email"/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rStyle w:val="Email"/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rStyle w:val="Email"/>
                <w:sz w:val="30"/>
                <w:sz w:val="30"/>
                <w:szCs w:val="30"/>
              </w:rPr>
              <w:t>เกษสาค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บธ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 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โลจิสติกส์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มหาวิทยาลัยรามคำแห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วท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 xml:space="preserve">บ 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ฟิสิกส์</w:t>
            </w:r>
            <w:r>
              <w:rPr>
                <w:rFonts w:eastAsia="SimSun;宋体" w:cs="Angsana New" w:ascii="Angsana New" w:hAnsi="Angsana New"/>
                <w:sz w:val="30"/>
                <w:szCs w:val="30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SimSun;宋体" w:cs="Angsana New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/>
                <w:sz w:val="30"/>
                <w:sz w:val="30"/>
                <w:szCs w:val="30"/>
                <w:lang w:eastAsia="zh-CN"/>
              </w:rPr>
              <w:t>จุฬาลงกรณ์มหาวิทยาลั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  Trade Marketing  Executive Manager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ริษัท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ลอ้อน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ประเทศไทย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กัด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ใ</w:t>
            </w:r>
            <w:r>
              <w:rPr>
                <w:sz w:val="30"/>
                <w:sz w:val="30"/>
                <w:szCs w:val="30"/>
              </w:rPr>
              <w:t>น</w:t>
            </w:r>
            <w:r>
              <w:rPr>
                <w:sz w:val="30"/>
                <w:sz w:val="30"/>
                <w:szCs w:val="30"/>
              </w:rPr>
              <w:t>เครือ</w:t>
            </w:r>
            <w:r>
              <w:rPr>
                <w:rFonts w:cs="Calibri;Century Gothic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หพัฒน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68"/>
        <w:gridCol w:w="2701"/>
        <w:gridCol w:w="775"/>
        <w:gridCol w:w="824"/>
        <w:gridCol w:w="824"/>
        <w:gridCol w:w="827"/>
      </w:tblGrid>
      <w:tr>
        <w:trPr>
          <w:trHeight w:val="5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สบการณ์การทำงาน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ภาระการสอน ชม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>
          <w:trHeight w:val="2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6</w:t>
            </w:r>
          </w:p>
        </w:tc>
      </w:tr>
      <w:tr>
        <w:trPr>
          <w:trHeight w:val="2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Style w:val="Email"/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 xml:space="preserve">นายนพพล 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วงศ์กิตติยานน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Email"/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โลจิสติกส์และ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ซัพพลายเชน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Email"/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มหาวิทยาลัยหอการค้าไท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Style w:val="Email"/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บธ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บ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ธุรกิจระหว่างประเทศ</w:t>
            </w:r>
            <w:r>
              <w:rPr>
                <w:rStyle w:val="Email"/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Style w:val="Email"/>
                <w:rFonts w:ascii="Angsana New" w:hAnsi="Angsana New"/>
                <w:sz w:val="30"/>
                <w:sz w:val="30"/>
                <w:szCs w:val="30"/>
              </w:rPr>
              <w:t>มหาวิทยาลัยหอการค้าไท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มิตชุยโอเอสเคไลน์  จำกัด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ทศ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SGS  Thailand  </w:t>
            </w:r>
            <w:r>
              <w:rPr>
                <w:rFonts w:cs="Angsana New" w:ascii="Angsana New" w:hAnsi="Angsana New"/>
                <w:sz w:val="30"/>
                <w:szCs w:val="30"/>
                <w:lang w:val="en"/>
              </w:rPr>
              <w:t xml:space="preserve"> Co.,Ltd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งาน และสหกิจ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อบข้อมูลจากผู้ใช้บัณฑิต  ผู้ใช้บัณฑิตมีความต้องการ</w:t>
      </w:r>
      <w:r>
        <w:rPr>
          <w:rFonts w:ascii="Angsana New" w:hAnsi="Angsana New"/>
          <w:sz w:val="32"/>
          <w:sz w:val="32"/>
          <w:szCs w:val="32"/>
        </w:rPr>
        <w:t>ให้บัณฑิตมีประสบการณ์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>ก่อนเข้าสู่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จึงได้กำหนด</w:t>
      </w:r>
      <w:r>
        <w:rPr>
          <w:rFonts w:ascii="Angsana New" w:hAnsi="Angsana New"/>
          <w:sz w:val="32"/>
          <w:sz w:val="32"/>
          <w:szCs w:val="32"/>
        </w:rPr>
        <w:t>รายวิชาสหกิจศึกษ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จะจัดอยู่ใน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 ข้อ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การฝึกประสบการณ์วิชาชีพ  ชื่อรายวิชาสหกิจศึกษาสำหรับโลจิสติกส์  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  แต่หาก</w:t>
      </w:r>
      <w:r>
        <w:rPr>
          <w:rFonts w:ascii="Angsana New" w:hAnsi="Angsana New"/>
          <w:sz w:val="32"/>
          <w:sz w:val="32"/>
          <w:szCs w:val="32"/>
        </w:rPr>
        <w:t>ให้น</w:t>
      </w:r>
      <w:r>
        <w:rPr>
          <w:rFonts w:ascii="Angsana New" w:hAnsi="Angsana New"/>
          <w:sz w:val="32"/>
          <w:sz w:val="32"/>
          <w:szCs w:val="32"/>
        </w:rPr>
        <w:t>ักศึกษามีความจำเป็น</w:t>
      </w:r>
      <w:r>
        <w:rPr>
          <w:rFonts w:ascii="Angsana New" w:hAnsi="Angsana New"/>
          <w:sz w:val="32"/>
          <w:sz w:val="32"/>
          <w:szCs w:val="32"/>
        </w:rPr>
        <w:t>ไม่สามารถไปฝึกในรายวิชาสหกิจศึกษาก็จะอนุโลมให้เรียนราย</w:t>
      </w:r>
      <w:r>
        <w:rPr>
          <w:rFonts w:ascii="Angsana New" w:hAnsi="Angsana New"/>
          <w:sz w:val="32"/>
          <w:sz w:val="32"/>
          <w:szCs w:val="32"/>
        </w:rPr>
        <w:t>วิชาโครงการพิเศษสำหรับโลจิสติกส์ซึ่งเน้นการศึกษาและนำผลจากการดำเนินโครงการไปปฏิบัติงานได้จริง</w:t>
      </w:r>
      <w:r>
        <w:rPr>
          <w:rFonts w:ascii="Angsana New" w:hAnsi="Angsana New"/>
          <w:sz w:val="32"/>
          <w:sz w:val="32"/>
          <w:szCs w:val="32"/>
        </w:rPr>
        <w:t>แทนได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4.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ผลการเรียนรู้ของประสบการณ์ภาคสนาม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numPr>
          <w:ilvl w:val="0"/>
          <w:numId w:val="8"/>
        </w:numPr>
        <w:spacing w:before="0" w:after="0"/>
        <w:ind w:left="-142" w:firstLine="194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ักษะในการปฏิบัติงานจากสถานประกอบการ ตลอดจนมีความ</w:t>
      </w:r>
      <w:r>
        <w:rPr>
          <w:rFonts w:ascii="Angsana New" w:hAnsi="Angsana New"/>
          <w:sz w:val="32"/>
          <w:sz w:val="32"/>
          <w:szCs w:val="32"/>
        </w:rPr>
        <w:t>รู้  ความ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ในทฤษฎีและหลักการมากยิ่งขึ้น</w:t>
      </w:r>
    </w:p>
    <w:p>
      <w:pPr>
        <w:pStyle w:val="Normal"/>
        <w:numPr>
          <w:ilvl w:val="0"/>
          <w:numId w:val="8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บูรณาการความรู้</w:t>
      </w:r>
      <w:r>
        <w:rPr>
          <w:rFonts w:ascii="Angsana New" w:hAnsi="Angsana New"/>
          <w:sz w:val="32"/>
          <w:sz w:val="32"/>
          <w:szCs w:val="32"/>
        </w:rPr>
        <w:t>ที่ได้เรียนมา</w:t>
      </w:r>
      <w:r>
        <w:rPr>
          <w:rFonts w:ascii="Angsana New" w:hAnsi="Angsana New"/>
          <w:sz w:val="32"/>
          <w:sz w:val="32"/>
          <w:szCs w:val="32"/>
        </w:rPr>
        <w:t>เพื่อนำไปแก้ปัญหาทางโลจิสติกส์ได้อย่างเหมาะสม</w:t>
      </w:r>
    </w:p>
    <w:p>
      <w:pPr>
        <w:pStyle w:val="Normal"/>
        <w:numPr>
          <w:ilvl w:val="0"/>
          <w:numId w:val="8"/>
        </w:numPr>
        <w:spacing w:before="0" w:after="0"/>
        <w:ind w:left="0" w:firstLine="1800"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ความสามารถประยุกต์ใช้ความรู้ด้านโลจิสติกส์และซัพพลายเชนในปฏิบัติงานได้</w:t>
      </w:r>
    </w:p>
    <w:p>
      <w:pPr>
        <w:pStyle w:val="Normal"/>
        <w:numPr>
          <w:ilvl w:val="0"/>
          <w:numId w:val="8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นุษยสัมพันธ์และสามารถทำงานร่วมกับผู้อื่น</w:t>
      </w:r>
    </w:p>
    <w:p>
      <w:pPr>
        <w:pStyle w:val="Normal"/>
        <w:numPr>
          <w:ilvl w:val="0"/>
          <w:numId w:val="8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 ตรงเวลา และเข้าใจวัฒนธรรมขององค์กร ตลอดจนสามารถปรับตัวให้เข้ากับสถานประกอบการได้</w:t>
      </w:r>
    </w:p>
    <w:p>
      <w:pPr>
        <w:pStyle w:val="Normal"/>
        <w:spacing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มีความกล้าในการแสดงออก และนำความคิดสร้างสรรค์ไปใช้ประโยชน์ในงานได้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มีทักษะการสื่อสารด้านการพูด เขียน คิดวิเคราะห์ประมวลผล</w:t>
      </w:r>
    </w:p>
    <w:p>
      <w:pPr>
        <w:pStyle w:val="Normal"/>
        <w:spacing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เต็มเวล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โครงงาน</w:t>
      </w:r>
      <w:r>
        <w:rPr>
          <w:rFonts w:ascii="Angsana New" w:hAnsi="Angsana New"/>
          <w:sz w:val="32"/>
          <w:sz w:val="32"/>
          <w:szCs w:val="32"/>
        </w:rPr>
        <w:t>หรือการวิจัยต้องสามารถนำผลจากการจัดทำโครงงานและงานวิจัย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2"/>
          <w:sz w:val="32"/>
          <w:sz w:val="32"/>
          <w:szCs w:val="32"/>
        </w:rPr>
        <w:t>ในการพัฒนาระบบโลจิสติกส์และซัพพลายเชนได้จริง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โดยมีจำนวนผู้ร่วมโครงงาน </w:t>
      </w:r>
      <w:r>
        <w:rPr>
          <w:rFonts w:cs="Angsana New" w:ascii="Angsana New" w:hAnsi="Angsana New"/>
          <w:spacing w:val="2"/>
          <w:sz w:val="32"/>
          <w:szCs w:val="32"/>
        </w:rPr>
        <w:t xml:space="preserve">2-4  </w:t>
      </w:r>
      <w:r>
        <w:rPr>
          <w:rFonts w:ascii="Angsana New" w:hAnsi="Angsana New"/>
          <w:spacing w:val="2"/>
          <w:sz w:val="32"/>
          <w:sz w:val="32"/>
          <w:szCs w:val="32"/>
        </w:rPr>
        <w:t>คน และมีรายงาน</w:t>
      </w:r>
      <w:r>
        <w:rPr>
          <w:rFonts w:ascii="Angsana New" w:hAnsi="Angsana New"/>
          <w:spacing w:val="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ต้องนำส่งตามรูปแบบและระยะเวลาที่หลักสูตรกำหนด อย่าง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หรืองานวิจัยต้องเป็นหัวข้อ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ระบบโลจิสติกส์และซัพพลายเชน  และ</w:t>
      </w:r>
      <w:r>
        <w:rPr>
          <w:rFonts w:ascii="Angsana New" w:hAnsi="Angsana New"/>
          <w:sz w:val="32"/>
          <w:sz w:val="32"/>
          <w:szCs w:val="32"/>
        </w:rPr>
        <w:t>การประยุกต์ใช้</w:t>
      </w:r>
      <w:r>
        <w:rPr>
          <w:rFonts w:ascii="Angsana New" w:hAnsi="Angsana New"/>
          <w:sz w:val="32"/>
          <w:sz w:val="32"/>
          <w:szCs w:val="32"/>
        </w:rPr>
        <w:t xml:space="preserve">หลักการ  </w:t>
      </w:r>
      <w:r>
        <w:rPr>
          <w:rFonts w:ascii="Angsana New" w:hAnsi="Angsana New"/>
          <w:sz w:val="32"/>
          <w:sz w:val="32"/>
          <w:szCs w:val="32"/>
        </w:rPr>
        <w:t>ความรู้ทางด้าน</w:t>
      </w:r>
      <w:r>
        <w:rPr>
          <w:rFonts w:ascii="Angsana New" w:hAnsi="Angsana New"/>
          <w:sz w:val="32"/>
          <w:sz w:val="32"/>
          <w:szCs w:val="32"/>
        </w:rPr>
        <w:t>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วิเคราะห์ ออกแบบ</w:t>
      </w:r>
      <w:r>
        <w:rPr>
          <w:rFonts w:ascii="Angsana New" w:hAnsi="Angsana New"/>
          <w:sz w:val="32"/>
          <w:sz w:val="32"/>
          <w:szCs w:val="32"/>
        </w:rPr>
        <w:t xml:space="preserve">  แก้ไข</w:t>
      </w:r>
      <w:r>
        <w:rPr>
          <w:rFonts w:ascii="Angsana New" w:hAnsi="Angsana New"/>
          <w:sz w:val="32"/>
          <w:sz w:val="32"/>
          <w:szCs w:val="32"/>
        </w:rPr>
        <w:t xml:space="preserve"> และพัฒนาระบบ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ทุกองค์กร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ขอบเขตโครงงานที่สามารถทำเสร็จภายในระยะเวลาที่กำหนด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เรียนรู้ 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ประยุกต์ใช้ทฤษฏี  หลักกา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สามารถนำผลการจากจัดทำโครงงานหรืองานวิจัยไปใช้ในการปฏิบัติงานจริงหรือสามารถ</w:t>
      </w:r>
      <w:r>
        <w:rPr>
          <w:rFonts w:ascii="Angsana New" w:hAnsi="Angsana New"/>
          <w:sz w:val="32"/>
          <w:sz w:val="32"/>
          <w:szCs w:val="32"/>
        </w:rPr>
        <w:t>เป็นต้นแบบในการพัฒนาต่อได้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ทำงานเป็นทีม สามารถปรับตัวทำงานร่วมกับผู้อื่น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คิดวิเคราะห์  </w:t>
      </w:r>
      <w:r>
        <w:rPr>
          <w:rFonts w:ascii="Angsana New" w:hAnsi="Angsana New"/>
          <w:sz w:val="32"/>
          <w:sz w:val="32"/>
          <w:szCs w:val="32"/>
        </w:rPr>
        <w:t>การสื่อสารด้วยภาษาเ</w:t>
      </w:r>
      <w:r>
        <w:rPr>
          <w:rFonts w:ascii="Angsana New" w:hAnsi="Angsana New"/>
          <w:sz w:val="32"/>
          <w:sz w:val="32"/>
          <w:szCs w:val="32"/>
        </w:rPr>
        <w:t>ขี</w:t>
      </w:r>
      <w:r>
        <w:rPr>
          <w:rFonts w:ascii="Angsana New" w:hAnsi="Angsana New"/>
          <w:sz w:val="32"/>
          <w:sz w:val="32"/>
          <w:szCs w:val="32"/>
        </w:rPr>
        <w:t>ยนและ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เวล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ของปีการศึกษา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4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และการจัดเตรียมอาจารย์ผู้สอนที่มีความรู้ความสามารถและมีประสบการณ์การทำงานในด้านโลจิสติกส์และซัพพลายเชนมาให้ความรู้และถ่ายทอดประสบการณ์การปฏิบัติงานต่างๆ  ในหมวดวิชาเฉพาะเพื่อให้นักศึกษาได้เรียนรู้วิธีการ  และลักษณะการทำงานจริงในด้านโลจิสติกส์เพื่อนำไปเป็นข้อมูลในการจัดทำโครงงานหรืองานวิจัย 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ำหนดชั่วโมงการให้คำปร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ทำบันทึกการให้คำปรึกษา ให้ข้อมูลข่าวสารเกี่ยวกับโครงงานทางเว็บไซต์ และปรับปรุงให้ทันสมัยเสมอ อีกทั้งมีตัวอย่างโครงงานให้ศึกษา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จัดเตรียมหนังสือเอกสารตำราด้านโลจิสติกส์และซัพพลายเชนและสาขาอื่นๆ ไว้เพื่อศึกษาค้นคว้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ประเมินผล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ความก้าวหน้าในการทำโครงงาน</w:t>
      </w:r>
      <w:r>
        <w:rPr>
          <w:rFonts w:ascii="Angsana New" w:hAnsi="Angsana New"/>
          <w:sz w:val="32"/>
          <w:sz w:val="32"/>
          <w:szCs w:val="32"/>
        </w:rPr>
        <w:t>หรืองานวิจัย</w:t>
      </w:r>
      <w:r>
        <w:rPr>
          <w:rFonts w:ascii="Angsana New" w:hAnsi="Angsana New"/>
          <w:sz w:val="32"/>
          <w:sz w:val="32"/>
          <w:szCs w:val="32"/>
        </w:rPr>
        <w:t xml:space="preserve"> ที่บันทึกในสมุดให้คำปรึกษาโดยอาจารย์ที่ปรึกษาและประเมินผลจากรายงานที่ได้กำหนดรูปแบบการนำเสนอตามระยะเวลา นำเสนอ</w:t>
      </w:r>
      <w:r>
        <w:rPr>
          <w:rFonts w:ascii="Angsana New" w:hAnsi="Angsana New"/>
          <w:sz w:val="32"/>
          <w:sz w:val="32"/>
          <w:szCs w:val="32"/>
        </w:rPr>
        <w:t>เนื้อหาส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โครงงานหรืองานวิจัยดังกล่าวนั้นต้องสามารถนำไปใช้ในการทำงานหรือนำไปพัฒนาปรับปรุงระบบโลจิสติกส์และซัพพลายเชนได้จริง  และการจัดสอบการนำเสนอที่มีอาจารย์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และกลยุทธ์การสอนและการประเมินผล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ธรรม จริย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 และทำหน้าที่เป็นพลเมืองดี รับผิดชอบต่อตนเอง วิชาชีพ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สียสละ และซื่อสัตย์สุจริต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ธรรม  จริยธรรมต่อวิชาชีพและสังคม  โดยสอดแทรกเข้าไปในเนื้อหาวิชาจริยธรรมทางธุรกิจ  และสอดแทรกความรู้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een logistic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S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ไปในรายวิชาที่เกี่ยวข้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มารถนำหลักการโลจิสติกส์และซัพพลายเ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อธิบายสิ่งต่างๆ ที่อยู่รอบตัวได้  เพื่อการประยุกต์ใช้หลักการโลจิสติกส์และซัพพลายเชน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ดำเนินงานได้ในทุกองค์กร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รู้เพื่อเสริมสร้างความเข้าใจและสามารถประยุกต์ใช้องค์ความรู้เพื่อการพัฒนาในรายวิชาหลักการจัดการโลจิสติกส์และซัพพลายเชนซึ่งเป็นวิชาพื้นฐานความรู้เรื่อง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ซัพพลายเ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ทความเกี่ยวกับโลจิสติกส์ในชีวิตประจำวัน  การเขียนบทละครสั้นเพื่ออธิบายการ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ซัพพลายเช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หัวข้อในการทำรายงานหรือการบ้านเกี่ยว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ซัพพลายเชน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องค์กรต่างๆ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ทันสมัย ใฝ่รู้ และมีความสามารถพัฒนาความรู้ เพื่อพัฒนาตนเอง พัฒนางานและพัฒนาสังคม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เลือกที่เปิดสอนต้องต่อยอดความรู้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ภาคบังคับ และปรับตามวิวัฒนาการของ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จทย์ปัญหาที่ท้าทายให้นัก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าค้นคว้าห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ศักยภาพ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วิธีการแก้ปัญหาได้อย่างเป็นระบบและเหมาะสม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วิชาต้องมีโจทย์ปัญหา แบบฝึกหัด หรือโครงงาน ให้นักศึกษาได้ฝึกคิด ฝึกปฏิบัติ ฝึกแก้ปัญหา แท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ภาวะผู้น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บริหารจัด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รับผิดชอบตลอดจนมีวินัยใน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งานร่วมกับเป็นหมู่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47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ำหนดให้มีรายวิชาซึ่งต้องทำงานเป็นกลุ่มและม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ั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ในการทำรายงานตลอดจนนำเสนอรายงานเพื่อเป็นการฝึกให้นักศึกษาได้สร้างภาวะผู้นำและการมีส่วนร่วมของการเป็นสมาชิกกลุ่ม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pacing w:val="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8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8"/>
                <w:sz w:val="32"/>
                <w:sz w:val="32"/>
                <w:szCs w:val="32"/>
              </w:rPr>
              <w:t>มีกิจกรรมที่มอบหมายให้นักศึกษาหมุนเวียนกันเป็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ัวหน้าในการดำเนินกิจกรรม เพื่อฝึกให้มี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ภาวะ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ติกาที่จะสร้างวินัยในตนเอง เช่น การเข้าเรีย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เวลาเข้าเรียนอย่างสม่ำเสม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แสวงหาความรู้ด้วยตนเองและสามารถติดต่อสื่อสารกับผู้อื่นได้เป็นอย่างดี</w:t>
            </w:r>
          </w:p>
          <w:p>
            <w:pPr>
              <w:pStyle w:val="Normal"/>
              <w:spacing w:lineRule="auto" w:line="240" w:before="0" w:after="0"/>
              <w:ind w:left="247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การมอบหมายงานให้นักศึกษาได้สืบค้นข้อมูล รวบรวมความรู้ที่นอกเหนือจากที่ได้นำเสนอในชั้นเรียน และเผยแพร่ความรู้ที่ได้ระหว่างนักศึกษาด้วยกัน หรือให้กับผู้สนใจภายนอก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16"/>
                <w:sz w:val="32"/>
                <w:sz w:val="32"/>
                <w:szCs w:val="32"/>
              </w:rPr>
              <w:t>กล้าแสดงออกและกล้าความคิดเห็น</w:t>
            </w:r>
            <w:r>
              <w:rPr>
                <w:rFonts w:ascii="Angsana New" w:hAnsi="Angsana New"/>
                <w:spacing w:val="1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pacing w:val="16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ภาษาไทยและภาษาต่างประเทศในการสื่อสารและใช้เทคโนโลยีได้ด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รายวิชาต่างๆ  ทำรายงานกลุ่มและนำเสนอรายงานหน้าชั้นเรียน  มอบหมายให้กลุ่มอื่นๆ  ทำหน้าที่ในการซักถามข้อสงสัยและแสดงความคิดเห็นในรายงานนั้นๆ  คัดเลือกรายงานที่มีความโดดเด่นเพื่อเผยแพร่และเป็นตัวอย่างให้นักศึกษารุ่นต่อไปได้ศึกษาค้นคว้า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เพื่อสื่อสารแลกเปลี่ยนความคิดเห็นในหมู่นักศึกษาหรือบุคคลภายนอกที่ส่งเสริมให้เกิดการแสวงหาความรู้ที่ทันสม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 การถามตอบ และการแลกเปลี่ยนความรู้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ึ่งในกิจกรรมหลักในระบบโลจิสติกส์คือการขนส่งไม่ว่าจะเป็นการขนส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บก  ทางเรือ  ทางอากาศ  ทางท่อ  การขนส่งทุกรูปเกี่ยวข้องกับสังคม  กฎ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ฎระเบียบ  การใช้พื้นที่สาธารณะ  พลังงาน สินค้าและบริการที่เชื่อมโยงกันทั่วโลกส่งผลต่อคุณภาพชีวิตของคนในสังคม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พัฒนาเศรษฐกิจของประเทศ  ดังนั้น</w:t>
      </w:r>
      <w:r>
        <w:rPr>
          <w:rFonts w:ascii="Angsana New" w:hAnsi="Angsana New"/>
          <w:sz w:val="32"/>
          <w:sz w:val="32"/>
          <w:szCs w:val="32"/>
        </w:rPr>
        <w:t>นักศึกษาต้องมีคุณธรรม จริยธรรมเพื่อให้สามารถดำเนินชีวิต</w:t>
      </w:r>
      <w:r>
        <w:rPr>
          <w:rFonts w:ascii="Angsana New" w:hAnsi="Angsana New"/>
          <w:sz w:val="32"/>
          <w:sz w:val="32"/>
          <w:szCs w:val="32"/>
        </w:rPr>
        <w:t>และทำงาน</w:t>
      </w:r>
      <w:r>
        <w:rPr>
          <w:rFonts w:ascii="Angsana New" w:hAnsi="Angsana New"/>
          <w:sz w:val="32"/>
          <w:sz w:val="32"/>
          <w:szCs w:val="32"/>
        </w:rPr>
        <w:t xml:space="preserve">ร่วมกับผู้อื่นในสังคมอย่างราบรื่น และเป็นประโยชน์ต่อส่วนร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สอนในแต่ละ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พยายามสอดแทรกคุณธรรม และจริยธรรมไปพร้อมกั</w:t>
      </w:r>
      <w:r>
        <w:rPr>
          <w:rFonts w:ascii="Angsana New" w:hAnsi="Angsana New"/>
          <w:sz w:val="32"/>
          <w:sz w:val="32"/>
          <w:szCs w:val="32"/>
        </w:rPr>
        <w:t>บ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ต่าง ๆ ที่ศึกษา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>วินัย ตรงต่อเวลา และมีความรับผิดชอบสูงทั้งต่อตนเอง วิชาชีพและสังคม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ascii="Angsana New" w:hAnsi="Angsana New"/>
          <w:sz w:val="32"/>
          <w:sz w:val="32"/>
          <w:szCs w:val="32"/>
        </w:rPr>
        <w:t>สิทธิของผู้อื่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คารพ</w:t>
      </w:r>
      <w:r>
        <w:rPr>
          <w:rFonts w:ascii="Angsana New" w:hAnsi="Angsana New"/>
          <w:sz w:val="32"/>
          <w:sz w:val="32"/>
          <w:szCs w:val="32"/>
        </w:rPr>
        <w:t>ในระเบียบและกฎเกณฑ์ขององค์กรและสังคม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ั้น หลักสูตร</w:t>
      </w:r>
      <w:r>
        <w:rPr>
          <w:rFonts w:ascii="Angsana New" w:hAnsi="Angsana New"/>
          <w:sz w:val="32"/>
          <w:sz w:val="32"/>
          <w:szCs w:val="32"/>
        </w:rPr>
        <w:t>นี้จึง</w:t>
      </w:r>
      <w:r>
        <w:rPr>
          <w:rFonts w:ascii="Angsana New" w:hAnsi="Angsana New"/>
          <w:sz w:val="32"/>
          <w:sz w:val="32"/>
          <w:szCs w:val="32"/>
        </w:rPr>
        <w:t xml:space="preserve">ต้องมีวิชาเกี่ยวกับ </w:t>
      </w:r>
      <w:r>
        <w:rPr>
          <w:rFonts w:ascii="Angsana New" w:hAnsi="Angsana New"/>
          <w:sz w:val="32"/>
          <w:sz w:val="32"/>
          <w:szCs w:val="32"/>
        </w:rPr>
        <w:t xml:space="preserve">พลวัตทางสังคม  ตามรอยเบื้องพระยุคลบาท  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ascii="Angsana New" w:hAnsi="Angsana New"/>
          <w:sz w:val="32"/>
          <w:sz w:val="32"/>
          <w:szCs w:val="32"/>
        </w:rPr>
        <w:t xml:space="preserve">ทางธุรกิจ  สิ่งแวดล้อมกับการดำรงชีวิต  ความรู้พื้นฐานเกี่ยวกับกฎหมาย  และกฎหมายธุรกิจ  </w:t>
      </w:r>
      <w:r>
        <w:rPr>
          <w:rFonts w:ascii="Angsana New" w:hAnsi="Angsana New"/>
          <w:sz w:val="32"/>
          <w:sz w:val="32"/>
          <w:szCs w:val="32"/>
        </w:rPr>
        <w:t>อาจารย์ที่สอนต้องจัดให้มีการวัดมาตรฐานในด้านคุณธรรม จริยธรรมทุกภาคการศึกษา ซึ่งไม่จำเป็นต้องเป็นข้อสอบ อาจใช้การสังเกตพฤติกรรมระหว่างทำกิจกรรมที่กำหนด มีการกำหนดคะแนนในเรื่องคุณธรรม จริยธรรมให้เป็นส่วนหนึ่งของคะแนนความประพฤติของนักศึกษา นักศึกษาที่คะแนนความประพฤ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ผ่านเกณฑ์ อาจต้องทำกิจกรรมเพื่อสังคมเพิ่มก่อนจบการศึกษ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556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spacing w:before="0" w:after="0"/>
        <w:ind w:firstLine="1276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ูกฝังให้นักศึกษามีระเบียบวินัย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และเสริมสร้างวัฒนธรรมองค์กร </w:t>
      </w:r>
      <w:r>
        <w:rPr>
          <w:rFonts w:ascii="Angsana New" w:hAnsi="Angsana New"/>
          <w:sz w:val="32"/>
          <w:sz w:val="32"/>
          <w:szCs w:val="32"/>
        </w:rPr>
        <w:t>โด</w:t>
      </w:r>
      <w:r>
        <w:rPr>
          <w:rFonts w:ascii="Angsana New" w:hAnsi="Angsana New"/>
          <w:sz w:val="32"/>
          <w:sz w:val="32"/>
          <w:szCs w:val="32"/>
        </w:rPr>
        <w:t>ยกำหนด</w:t>
      </w:r>
      <w:r>
        <w:rPr>
          <w:rFonts w:ascii="Angsana New" w:hAnsi="Angsana New"/>
          <w:sz w:val="32"/>
          <w:sz w:val="32"/>
          <w:szCs w:val="32"/>
        </w:rPr>
        <w:t>การเข้าชั้นเรียนให้ตรงเวลาตลอดจนการแต่งกายที่เป็นไปตามระเบียบขอ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ต้องมี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ต่อตนเองและสังคม  </w:t>
      </w:r>
      <w:r>
        <w:rPr>
          <w:rFonts w:ascii="Angsana New" w:hAnsi="Angsana New"/>
          <w:sz w:val="32"/>
          <w:sz w:val="32"/>
          <w:szCs w:val="32"/>
        </w:rPr>
        <w:t>โดยในการทำงานกลุ่มนั้นต้องฝึกให้รู้หน้าที่ของการเป็นผู้นำกลุ่มและการเป็นสมาชิกกลุ่ม มีความซื่อสัตย์โดยต้องไม่กระทำการทุจริตในการสอบหรือลอกการบ้านของผู้อื่น เป็นต้น นอกจากนี้อาจารย์ผู้สอนทุกคนต้องสอดแทรกเรื่องคุณธรรม จริยธรรมในการสอนทุกรายวิชา รวมทั้งมีการจัดกิจกรรมส่งเสริมคุณธรรม จริยธรรม เช่น การยกย่องนักศึกษาที่ทำดี ทำ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่ส่วนรวม เสียสละ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ตามกำหน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ระยะเวลาที่มอบหมาย และการร่วมกิจกรรม</w:t>
      </w:r>
    </w:p>
    <w:p>
      <w:pPr>
        <w:pStyle w:val="Normal"/>
        <w:numPr>
          <w:ilvl w:val="0"/>
          <w:numId w:val="5"/>
        </w:numPr>
        <w:spacing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การมีวินัยและพร้อมเพรียงของนักศึกษาในการเข้าร่วม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ริมหลักสูตร</w:t>
      </w:r>
    </w:p>
    <w:p>
      <w:pPr>
        <w:pStyle w:val="Normal"/>
        <w:numPr>
          <w:ilvl w:val="0"/>
          <w:numId w:val="5"/>
        </w:numPr>
        <w:spacing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>ะเมิน</w:t>
      </w:r>
      <w:r>
        <w:rPr>
          <w:rFonts w:ascii="Angsana New" w:hAnsi="Angsana New"/>
          <w:sz w:val="32"/>
          <w:sz w:val="32"/>
          <w:szCs w:val="32"/>
        </w:rPr>
        <w:t>การกระทำทุจริตในการสอบ</w:t>
      </w:r>
    </w:p>
    <w:p>
      <w:pPr>
        <w:pStyle w:val="Normal"/>
        <w:numPr>
          <w:ilvl w:val="0"/>
          <w:numId w:val="5"/>
        </w:numPr>
        <w:spacing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0"/>
          <w:numId w:val="7"/>
        </w:numPr>
        <w:spacing w:before="0" w:after="0"/>
        <w:ind w:left="0" w:firstLine="1844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</w:t>
      </w:r>
      <w:r>
        <w:rPr>
          <w:rFonts w:ascii="Angsana New" w:hAnsi="Angsana New"/>
          <w:sz w:val="32"/>
          <w:sz w:val="32"/>
          <w:szCs w:val="32"/>
        </w:rPr>
        <w:t>เข้าใจ และวิเคราะห์หลักการและทฤษฎีพื้นฐานด้านโลจิสติกส</w:t>
      </w:r>
      <w:r>
        <w:rPr>
          <w:rFonts w:ascii="Angsana New" w:hAnsi="Angsana New"/>
          <w:sz w:val="32"/>
          <w:sz w:val="32"/>
          <w:szCs w:val="32"/>
        </w:rPr>
        <w:t>์และซัพพลายเชน</w:t>
      </w:r>
    </w:p>
    <w:p>
      <w:pPr>
        <w:pStyle w:val="Normal"/>
        <w:numPr>
          <w:ilvl w:val="0"/>
          <w:numId w:val="7"/>
        </w:numPr>
        <w:spacing w:before="0" w:after="0"/>
        <w:ind w:left="0" w:firstLine="1844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วิเคราะห์ปัญหา  นำเสนอแนวทางแก้ไขเพื่อพัฒนา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ลจิสติกส์และซัพพลายเชนได้</w:t>
      </w:r>
    </w:p>
    <w:p>
      <w:pPr>
        <w:pStyle w:val="Normal"/>
        <w:numPr>
          <w:ilvl w:val="0"/>
          <w:numId w:val="7"/>
        </w:numPr>
        <w:spacing w:before="0" w:after="0"/>
        <w:ind w:left="0" w:firstLine="1844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นำ</w:t>
      </w:r>
      <w:r>
        <w:rPr>
          <w:rFonts w:ascii="Angsana New" w:hAnsi="Angsana New"/>
          <w:sz w:val="32"/>
          <w:sz w:val="32"/>
          <w:szCs w:val="32"/>
        </w:rPr>
        <w:t>ความรู้ที่ได้รับ</w:t>
      </w:r>
      <w:r>
        <w:rPr>
          <w:rFonts w:ascii="Angsana New" w:hAnsi="Angsana New"/>
          <w:sz w:val="32"/>
          <w:sz w:val="32"/>
          <w:szCs w:val="32"/>
        </w:rPr>
        <w:t>ไปประยุกต์ในกิจกรรมด้านโลจิสติกส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ัพพลายเช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7"/>
        </w:numPr>
        <w:spacing w:before="0" w:after="0"/>
        <w:ind w:left="0" w:firstLine="1844"/>
        <w:jc w:val="distribute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มีความ</w:t>
      </w:r>
      <w:r>
        <w:rPr>
          <w:rFonts w:ascii="Angsana New" w:hAnsi="Angsana New"/>
          <w:spacing w:val="2"/>
          <w:sz w:val="32"/>
          <w:sz w:val="32"/>
          <w:szCs w:val="32"/>
        </w:rPr>
        <w:t>เข้าใจและวิเคราะห์หลักการของศาสตร์อื่นที่เกี่ยวข้องกับโลจิสติก</w:t>
      </w:r>
      <w:r>
        <w:rPr>
          <w:rFonts w:ascii="Angsana New" w:hAnsi="Angsana New"/>
          <w:spacing w:val="2"/>
          <w:sz w:val="32"/>
          <w:sz w:val="32"/>
          <w:szCs w:val="32"/>
        </w:rPr>
        <w:t>ส์และ ซัพพลายเชน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เช่น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เศรษฐศาสตร์ หลักกฎหมาย หลักการจัดการ เป็นต้น และสามารถนำมาประยุกต์หรือเป็นพื้นฐานของโลจิสติกส์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5) </w:t>
      </w:r>
      <w:r>
        <w:rPr>
          <w:rFonts w:ascii="Angsana New" w:hAnsi="Angsana New"/>
          <w:sz w:val="32"/>
          <w:sz w:val="32"/>
          <w:szCs w:val="32"/>
        </w:rPr>
        <w:t>สามารถนำหลักการโลจิสติกส์และซัพพลายเชนไปประยุกต์ใช้ในการดำเนินงานด้านอื่นได้ และปรับใช้ในการดำเนินชีวิตได้อย่างด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สอบมาตรฐานนี้สามารถทำได้โดยการทดสอบจากข้อสอบของแต่ละวิชาในชั้นเรียน ตลอดระยะเวลาที่นักศึกษาอยู่ในหลักสูตร 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spacing w:lineRule="auto" w:line="240" w:before="0" w:after="0"/>
        <w:ind w:firstLine="21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รูปแบ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การสอนหลากหลายรูปแบบ </w:t>
      </w:r>
      <w:r>
        <w:rPr>
          <w:rFonts w:ascii="Angsana New" w:hAnsi="Angsana New"/>
          <w:sz w:val="32"/>
          <w:sz w:val="32"/>
          <w:szCs w:val="32"/>
        </w:rPr>
        <w:t>จัดกิจกรรมส่งเสริ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โดยเน้นผู้เรียนเป็นสำคัญ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น้นหลักการทางทฤษฎี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ฎิบัติในสภาพแวดล้อมจริง โดยทันต่อการเปลี่ยนแปลงทาง</w:t>
      </w:r>
      <w:r>
        <w:rPr>
          <w:rFonts w:ascii="Angsana New" w:hAnsi="Angsana New"/>
          <w:sz w:val="32"/>
          <w:sz w:val="32"/>
          <w:szCs w:val="32"/>
        </w:rPr>
        <w:t>ทางวิวัฒนาการและ</w:t>
      </w:r>
      <w:r>
        <w:rPr>
          <w:rFonts w:ascii="Angsana New" w:hAnsi="Angsana New"/>
          <w:sz w:val="32"/>
          <w:sz w:val="32"/>
          <w:szCs w:val="32"/>
        </w:rPr>
        <w:t>เทคโนโลยี ทั้งนี้ให้เป็นไปตามลักษณะของรายวิชาตลอดจนเนื้อหาสาระของรายวิชานั้น ๆ นอกจากนี้ควรจัดให้มีการเรียนรู้จากสถานการณ์จริงโด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ศึกษาดูงานหรือเชิญผู้เชี่ยวชาญที่มีประสบการณ์ตรงมาเป็นวิทยากรพิเศษเฉพาะเรื่องตลอดจนฝึก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สถานประกอบกา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จากผลสัมฤทธิ์ทางการเรียนและการปฏิบัติในด้านต่าง ๆ คื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ย่อ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รา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วิจัยที่</w:t>
      </w:r>
      <w:r>
        <w:rPr>
          <w:rFonts w:ascii="Angsana New" w:hAnsi="Angsana New"/>
          <w:sz w:val="32"/>
          <w:sz w:val="32"/>
          <w:szCs w:val="32"/>
          <w:lang w:val="en-AU"/>
        </w:rPr>
        <w:t>นักศึกษาจัดท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แผนธุรกิจหรือโครงการที่นำเสน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การนำเสนอรายงานในชั้นเรีย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จากรายวิชาสหกิจศึกษา</w:t>
      </w:r>
    </w:p>
    <w:p>
      <w:pPr>
        <w:pStyle w:val="Normal"/>
        <w:spacing w:before="0" w:after="0"/>
        <w:ind w:left="72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.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และความเข้าใจเกี่ยวกับหลักการและทฤษฎ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แก้ปัญหาทางโลจิสติกส์</w:t>
      </w:r>
      <w:r>
        <w:rPr>
          <w:rFonts w:ascii="Angsana New" w:hAnsi="Angsana New"/>
          <w:sz w:val="32"/>
          <w:sz w:val="32"/>
          <w:szCs w:val="32"/>
        </w:rPr>
        <w:t>และซัพพลายเชน</w:t>
      </w:r>
      <w:r>
        <w:rPr>
          <w:rFonts w:ascii="Angsana New" w:hAnsi="Angsana New"/>
          <w:sz w:val="32"/>
          <w:sz w:val="32"/>
          <w:szCs w:val="32"/>
        </w:rPr>
        <w:t>ได้โดยนำหลักการ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อ้างอิงได้อย่างเหมาะส</w:t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ascii="Angsana New" w:hAnsi="Angsana New"/>
          <w:sz w:val="32"/>
          <w:sz w:val="32"/>
          <w:szCs w:val="32"/>
        </w:rPr>
        <w:t>โครงสร้างกำหนดวีธีการ</w:t>
      </w:r>
      <w:r>
        <w:rPr>
          <w:rFonts w:ascii="Angsana New" w:hAnsi="Angsana New"/>
          <w:sz w:val="32"/>
          <w:sz w:val="32"/>
          <w:szCs w:val="32"/>
        </w:rPr>
        <w:t>ปรับปรุ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ประเมินระบบองค์ประกอบต่าง ๆ ของระบบ</w:t>
      </w:r>
      <w:r>
        <w:rPr>
          <w:rFonts w:ascii="Angsana New" w:hAnsi="Angsana New"/>
          <w:sz w:val="32"/>
          <w:sz w:val="32"/>
          <w:szCs w:val="32"/>
        </w:rPr>
        <w:t>โลจิสติกส์ได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ดำเนินงานและสถานการณ์ต่างๆ </w:t>
      </w:r>
      <w:r>
        <w:rPr>
          <w:rFonts w:ascii="Angsana New" w:hAnsi="Angsana New"/>
          <w:sz w:val="32"/>
          <w:sz w:val="32"/>
          <w:szCs w:val="32"/>
        </w:rPr>
        <w:t>โดยใช้หลักการที่ได้เรียนมาตลอดจนสามารถนำความรู้ไปประยุกต์ใ</w:t>
      </w:r>
      <w:r>
        <w:rPr>
          <w:rFonts w:ascii="Angsana New" w:hAnsi="Angsana New"/>
          <w:sz w:val="32"/>
          <w:sz w:val="32"/>
          <w:szCs w:val="32"/>
        </w:rPr>
        <w:t>ช้ในการพัฒนาระบบการดำเนินงานในองค์กรอื่นๆ ได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ักษะ และการใช้เครื่องมือที่เหมาะสมกับการแก้ไขปัญห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ติดตามความก้าวหน้าและวิวัฒนาการ</w:t>
      </w:r>
      <w:r>
        <w:rPr>
          <w:rFonts w:ascii="Angsana New" w:hAnsi="Angsana New"/>
          <w:sz w:val="32"/>
          <w:sz w:val="32"/>
          <w:szCs w:val="32"/>
        </w:rPr>
        <w:t>ด้านโลจิสติกส์และซัพพลายเชนรวมทั้งพัฒนาองค์ความรู้ตลอดเวลา</w:t>
      </w:r>
    </w:p>
    <w:p>
      <w:pPr>
        <w:pStyle w:val="Normal"/>
        <w:spacing w:lineRule="auto" w:line="240" w:before="0" w:after="0"/>
        <w:ind w:left="180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มาตรฐานนี้สามารถทำได้โดยการทดสอบจากข้อสอบของแต่ละวิช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ั้นเรียน ตลอดระยะเวลาที่นักศึกษาอยู่ในหลักสูตร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.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numPr>
          <w:ilvl w:val="0"/>
          <w:numId w:val="6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จัดการสอนแบบยึดผู้เรียนเป็นสำคัญ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ด้วยการแก้ปัญหา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จากสถานการณ์จำลอง</w:t>
      </w:r>
      <w:r>
        <w:rPr>
          <w:rFonts w:cs="Angsana New" w:ascii="Angsana New" w:hAnsi="Angsana New"/>
          <w:sz w:val="32"/>
          <w:szCs w:val="32"/>
          <w:lang w:val="en-AU"/>
        </w:rPr>
        <w:t>/</w:t>
      </w:r>
      <w:r>
        <w:rPr>
          <w:rFonts w:ascii="Angsana New" w:hAnsi="Angsana New"/>
          <w:sz w:val="32"/>
          <w:sz w:val="32"/>
          <w:szCs w:val="32"/>
          <w:lang w:val="en-AU"/>
        </w:rPr>
        <w:t>กรณีศึกษาเพื่อ</w:t>
      </w:r>
      <w:r>
        <w:rPr>
          <w:rFonts w:ascii="Angsana New" w:hAnsi="Angsana New"/>
          <w:sz w:val="32"/>
          <w:sz w:val="32"/>
          <w:szCs w:val="32"/>
        </w:rPr>
        <w:t>ฝึกกระบวนการคิดอย่างสร้างสรรค์ตั้งแต่เริ่มเข้า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เริ่ม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ปัญหาที่ง่ายและเพิ่มระดับความยากขึ้นเรื่อยๆ ทั้งนี้ต้องจัดให้เหมาะสมและสอดคล้องกับรายวิช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UPC" w:hAnsi="AngsanaUPC" w:cs="AngsanaUPC"/>
          <w:sz w:val="32"/>
          <w:sz w:val="32"/>
          <w:szCs w:val="32"/>
        </w:rPr>
        <w:t>การประยุกต์ใช้ทฤษฏีในการอธิบายสถานการณ์หรือสิ่งต่างๆ  ที่อยู่รอบตัว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พื่อเสริมสร้างความเข้าใจในเนื้อหาวิช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การจัดกิจกรรมหรือการ</w:t>
      </w:r>
      <w:r>
        <w:rPr>
          <w:rFonts w:ascii="Angsana New" w:hAnsi="Angsana New"/>
          <w:sz w:val="32"/>
          <w:sz w:val="32"/>
          <w:szCs w:val="32"/>
          <w:lang w:val="en-AU"/>
        </w:rPr>
        <w:t>อภิปรายกลุ่ม</w:t>
      </w:r>
      <w:r>
        <w:rPr>
          <w:rFonts w:ascii="Angsana New" w:hAnsi="Angsana New"/>
          <w:sz w:val="32"/>
          <w:sz w:val="32"/>
          <w:szCs w:val="32"/>
          <w:lang w:val="en-AU"/>
        </w:rPr>
        <w:t>ให้นักศึกษาได้มีส่วนร่วมในการคิดวิเคราะห์แลกเปลี่ยนความคิดเห็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0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การจัดเวทีสัมมนา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ียนเชิญผู้มีประสบการณ์จริงด้านโลจิสติกส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ัพพลายเชนมาถ่ายทอดประสบการณ์การทำงานให้นักศึกษาได้เรียนรู้รูปแบบการทำงานจริ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44"/>
        <w:jc w:val="distribute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UPC" w:hAnsi="AngsanaUPC" w:cs="AngsanaUPC"/>
          <w:sz w:val="32"/>
          <w:sz w:val="32"/>
          <w:szCs w:val="32"/>
        </w:rPr>
        <w:t>การฝึกปฏิบัติจริงในสถานประกอบ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เป็นการเรียนรู้วิธีการแก้ปัญหา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ในสถานการณ์จริ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.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ตามสภาพจริงจากผลงาน และการปฏิบัติของนักศึกษา เช่น ประเมินจากการนำเสนอรายงานในชั้นเรียน การทดสอบโดยใช้แบบทดสอบหรือสัมภาษณ์ เป็นต้น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before="0" w:after="0"/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รับผิดชอบ</w:t>
      </w:r>
    </w:p>
    <w:p>
      <w:pPr>
        <w:pStyle w:val="Normal"/>
        <w:spacing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โลจิสติกส์และซัพพลายเชน คือ การประสานความร่วมมือระห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ัพพลายเชนตั้งแต่ต้นน้ำถึงปลายน้ำ ดังนั้นในชีวิตการทำงานจริงนักศึกษาจึงต้องเกี่ยวข้อง  ติดต่อประสานงานและทำงานร่วมกับองค์กรต่างๆ  ทั้งภาครัฐ  ภาคเอกชน  ทั้งในและต่างประเทศโดยสามารถเรียนรู้ในรายวิชาที่ระบุในกลุ่มวิชามนุษย์ศาสตร์  และสังคมศาสตร์  ตลอดจนอาจารย์ต้องสอดแทรกความ</w:t>
      </w:r>
      <w:r>
        <w:rPr>
          <w:rFonts w:ascii="Angsana New" w:hAnsi="Angsana New"/>
          <w:sz w:val="32"/>
          <w:sz w:val="32"/>
          <w:szCs w:val="32"/>
        </w:rPr>
        <w:t>รู้ด้านความสัมพันธ์ระหว่างตัวบุคคล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>ในรายวิชาต่างๆ เกี่ยวก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การ</w:t>
      </w:r>
      <w:r>
        <w:rPr>
          <w:rFonts w:ascii="Angsana New" w:hAnsi="Angsana New"/>
          <w:sz w:val="32"/>
          <w:sz w:val="32"/>
          <w:szCs w:val="32"/>
        </w:rPr>
        <w:t>ทำงา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บผู้อื่นได้เป็นอย่างดีทั้งในบทบาทของผู้นำ หรือในบทบาทของผู้ร่วมทีมทำงาน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</w:t>
      </w:r>
      <w:r>
        <w:rPr>
          <w:rFonts w:ascii="Angsana New" w:hAnsi="Angsana New"/>
          <w:sz w:val="32"/>
          <w:sz w:val="32"/>
          <w:szCs w:val="32"/>
        </w:rPr>
        <w:t>ริเริ่มแสดงประเด็นในการแก้ไขสถานการณ์ทั้งส่วนตัวและส่วนร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ม พร้อมทั้งแสดงจุดยืนอย่างพอเหมาะทั้งของตนเองและของกลุ่ม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บผิดชอบการพัฒนาการเรียนรู้ทั้งของตนเองและทางวิชาชีพอย่างต่อเนื่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งานได้</w:t>
      </w:r>
      <w:r>
        <w:rPr>
          <w:rFonts w:ascii="Angsana New" w:hAnsi="Angsana New"/>
          <w:sz w:val="32"/>
          <w:sz w:val="32"/>
          <w:szCs w:val="32"/>
        </w:rPr>
        <w:t>เป็นอย่างดี</w:t>
      </w:r>
    </w:p>
    <w:p>
      <w:pPr>
        <w:pStyle w:val="Normal"/>
        <w:numPr>
          <w:ilvl w:val="0"/>
          <w:numId w:val="4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นุษ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ัมพันธ์ที่ดีกับผู้ร่วมงานในองค์กรและกับบุคคลทั่วไป</w:t>
      </w:r>
    </w:p>
    <w:p>
      <w:pPr>
        <w:pStyle w:val="Normal"/>
        <w:spacing w:before="0" w:after="0"/>
        <w:ind w:left="1800"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ผลการเรียนรู้ด้านทักษะความสัมพันธ์ระหว่าง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ในรายวิชาให้นักศึกษาเรียนรู้แบบร่วมมือ ฝึกการทำงานเป็น</w:t>
      </w:r>
      <w:r>
        <w:rPr>
          <w:rFonts w:ascii="Angsana New" w:hAnsi="Angsana New"/>
          <w:spacing w:val="4"/>
          <w:sz w:val="32"/>
          <w:sz w:val="32"/>
          <w:szCs w:val="32"/>
        </w:rPr>
        <w:t>กลุ่มตลอดจนมีการสอดแทรกเรื่องความรับผิดชอบต่อตนเองและสังคม การมีมน</w:t>
      </w:r>
      <w:r>
        <w:rPr>
          <w:rFonts w:ascii="Angsana New" w:hAnsi="Angsana New"/>
          <w:spacing w:val="4"/>
          <w:sz w:val="32"/>
          <w:sz w:val="32"/>
          <w:szCs w:val="32"/>
        </w:rPr>
        <w:t>ุ</w:t>
      </w:r>
      <w:r>
        <w:rPr>
          <w:rFonts w:ascii="Angsana New" w:hAnsi="Angsana New"/>
          <w:spacing w:val="4"/>
          <w:sz w:val="32"/>
          <w:sz w:val="32"/>
          <w:szCs w:val="32"/>
        </w:rPr>
        <w:t>ษยสัมพันธ์ การเข้าใจใน</w:t>
      </w:r>
      <w:r>
        <w:rPr>
          <w:rFonts w:ascii="Angsana New" w:hAnsi="Angsana New"/>
          <w:sz w:val="32"/>
          <w:sz w:val="32"/>
          <w:szCs w:val="32"/>
        </w:rPr>
        <w:t>วัฒนธรรมองค์กรเข้าไปในรายวิชาต่าง ๆ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จาก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>พฤติกรรมและการแสดงออกของนักศึกษาในการนำเสนอรายงานกลุ่มในชั้นเรียน และสังเกตจากพฤติกรรมที่แสดงออกในการร่วมกิจกรรมต่าง ๆ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ศึกษาต้องมีทักษะการวิเคราะห์เชิงตัวเลข การสื่อสารและเทคโนโลยีสารสนเทศ ขั้นต่ำดังนี้</w:t>
      </w:r>
    </w:p>
    <w:p>
      <w:pPr>
        <w:pStyle w:val="Normal"/>
        <w:numPr>
          <w:ilvl w:val="0"/>
          <w:numId w:val="12"/>
        </w:numPr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อธิบายตลอดจนการสื่อสารความหมายได้อย่างมีประสิทธิภา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numPr>
          <w:ilvl w:val="0"/>
          <w:numId w:val="12"/>
        </w:numPr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รู้พื้นฐานทางคณิตศาสตร์และสถิติ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นำไป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บริการจัดการ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จนนำเสนอข้อมูลโดยใช้คณิตศาสตร์หรือสถิติ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2"/>
        </w:numPr>
        <w:spacing w:before="0" w:after="0"/>
        <w:jc w:val="distribut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เลือกใช้</w:t>
      </w:r>
      <w:r>
        <w:rPr>
          <w:rFonts w:ascii="Angsana New" w:hAnsi="Angsana New"/>
          <w:spacing w:val="-6"/>
          <w:sz w:val="32"/>
          <w:sz w:val="32"/>
          <w:szCs w:val="32"/>
        </w:rPr>
        <w:t>รูปแบบ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ื่อการนำเสนออย่างเหมาะสม</w:t>
      </w:r>
    </w:p>
    <w:p>
      <w:pPr>
        <w:pStyle w:val="Normal"/>
        <w:numPr>
          <w:ilvl w:val="0"/>
          <w:numId w:val="12"/>
        </w:numPr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ใช้ภาษาอังกฤษในการสื่อสารได้</w:t>
      </w:r>
    </w:p>
    <w:p>
      <w:pPr>
        <w:pStyle w:val="Normal"/>
        <w:numPr>
          <w:ilvl w:val="0"/>
          <w:numId w:val="12"/>
        </w:numPr>
        <w:spacing w:before="0" w:after="0"/>
        <w:ind w:left="0" w:firstLine="1800"/>
        <w:jc w:val="distribut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ี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ใช้เทคโนโลยีสารสนเทศในการเก็บรวบรวมข้อมูลและ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>รายงาน</w:t>
      </w:r>
    </w:p>
    <w:p>
      <w:pPr>
        <w:pStyle w:val="Normal"/>
        <w:numPr>
          <w:ilvl w:val="0"/>
          <w:numId w:val="12"/>
        </w:numPr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ามารถใช้สารสนเทศและเทคโนโลยีสื่อสารอย่างเหมาะสม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 การสื่อสาร และเทคโนโลยีสารสนเทศ</w:t>
      </w:r>
    </w:p>
    <w:p>
      <w:pPr>
        <w:pStyle w:val="Normal"/>
        <w:spacing w:before="0" w:after="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กิจกรรมการเรียนรู้ในรายวิชาต่าง ๆ ให้นักศึกษาได้วิเคราะห์สถานการณ์จำลอง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ถานการณ์เสมือนจริง และนำเสนอการแก้ปัญหาที่เหมาะสม เรียนรู้เทคนิคการประยุกต์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ลจิสติกส์และซัพพลายเชนใน</w:t>
      </w:r>
      <w:r>
        <w:rPr>
          <w:rFonts w:ascii="Angsana New" w:hAnsi="Angsana New"/>
          <w:sz w:val="32"/>
          <w:sz w:val="32"/>
          <w:szCs w:val="32"/>
        </w:rPr>
        <w:t>หลากหลายสถานการณ์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5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กลยุทธ์การประเมินผลการเรียนรู้ด้านทักษะในการคิดวิเคราะห์ การสื่อสาร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และ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numPr>
          <w:ilvl w:val="0"/>
          <w:numId w:val="9"/>
        </w:numPr>
        <w:spacing w:before="0" w:after="0"/>
        <w:ind w:left="0"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ประเมินจากเทคนิคการนำเสนอโดยใช้ทฤษฎี การเลือกใช้เครื่องมือทางเทคโนโลยีสารสนเทศ หรือคณิตศาสตร์และสถิติ ที่เกี่ยวข้อง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มีการ</w:t>
      </w:r>
      <w:r>
        <w:rPr>
          <w:rFonts w:ascii="Angsana New" w:hAnsi="Angsana New"/>
          <w:spacing w:val="2"/>
          <w:sz w:val="32"/>
          <w:sz w:val="32"/>
          <w:szCs w:val="32"/>
        </w:rPr>
        <w:t>ประเมินจากความสามารถในการอธิบาย ถึงข้อจำกัด เหตุผลในการเลือกใช้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ต่างๆ การอภิปราย กรณีศึกษา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การนำเสนอต่อชั้นเรีย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ต่อ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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ับผิดช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รอง</w:t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  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ภาษาและการสื่อ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ไทยเพื่อการสื่อสาร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</w:t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Thai for Communicatio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อังกฤษเพื่อการสื่อสาร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glish for Communic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อังกฤษเพื่อพัฒนาทักษะการเรียน   </w:t>
            </w:r>
            <w:r>
              <w:rPr>
                <w:rFonts w:cs="Angsana New" w:ascii="Angsana New" w:hAnsi="Angsana New"/>
                <w:sz w:val="28"/>
              </w:rPr>
              <w:t>English for Study Skills Develop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)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มนุษยศาสตร์ และสังคมศาสตร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งคับเรีย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นุษย์กับการดำเนินชีวิ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Man and Living hood)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ลวัตทางสังคม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Social Dynamics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รอยเบื้องพระยุคลบาท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To Follow in the Royal Foot Steps of His Majesty the Kin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พื้นฐานเกี่ยวกับกฎหมาย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Fundamental  Knowledge  of  Law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เรีย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ิ่งแวดล้อมกับการดำรงชีวิต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nvironment and Living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ุนทรียภาพของชีวิต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esthetics for Lif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วิทยาศาสตร์ คณิตศาสตร์และเทคโนโลย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ังคับเรีย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ทคโนโลยีสารสนเทศเพื่อชีวิต           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formation Technology for Living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ศาสตร์เพื่อคุณภาพชีวิต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Science for Quality of Lif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เรีย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cyan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ิดและการตัดสินใจ                       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Thinking and Decision Making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ออกกำลังกายเพื่อพัฒนา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คุณภาพชีวิต    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xercise for Quality of Life Development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Cambria;Palatino Linotype" w:hAnsi="Cambria;Palatino Linotype" w:cs="Cambria;Palatino Linotype"/>
                <w:color w:val="0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Cambria;Palatino Linotype" w:hAnsi="Cambria;Palatino Linotype" w:cs="Cambria;Palatino Linotype"/>
                <w:color w:val="000000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วิชาเฉพา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เฉพาะด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เอกบังคับ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อังกฤษธุรกิจ </w:t>
            </w:r>
            <w:r>
              <w:rPr>
                <w:rFonts w:cs="Angsana New" w:ascii="Angsana New" w:hAnsi="Angsana New"/>
                <w:sz w:val="28"/>
              </w:rPr>
              <w:t>1</w:t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siness English 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ษาอังกฤษธุรกิจ </w:t>
            </w:r>
            <w:r>
              <w:rPr>
                <w:rFonts w:cs="Angsana New" w:ascii="Angsana New" w:hAnsi="Angsana New"/>
                <w:sz w:val="28"/>
              </w:rPr>
              <w:t>2</w:t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siness English 2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การค้าเพื่อการขนส่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sz w:val="28"/>
              </w:rPr>
              <w:t>ระหว่างประเทศ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ernational Transportation  trade-la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ริยธรรมทางธุรกิจ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siness Ethics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กการบัญชี 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inciple of Accounting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งินธุรกิจ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siness Financ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ตลาด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inciples of Marketing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  <w:r>
              <w:rPr>
                <w:rFonts w:cs="Symbol" w:ascii="Symbol" w:hAnsi="Symbol"/>
                <w:color w:val="000000"/>
                <w:sz w:val="40"/>
                <w:szCs w:val="40"/>
              </w:rPr>
              <w:t>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และการจัดการ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rganization Management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คลังสินค้า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Warehousing Management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การผลิต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oduction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ศา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จุลภาค 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icro-Economics 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ศาสตร์</w:t>
            </w:r>
            <w:r>
              <w:rPr>
                <w:rFonts w:ascii="Angsana New" w:hAnsi="Angsana New"/>
                <w:sz w:val="28"/>
                <w:sz w:val="28"/>
              </w:rPr>
              <w:t>มหภาค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Macro-Economics 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จัดการโลจิสติกส์และ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inciple of Logistics and Supply Chai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ขนส่ง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Transportation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วบคุมสินค้าคงคลัง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ventory Control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โลจิสติกส์และ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ิงกลยุทธ์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Logistics and Supply Chain Strategic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pacing w:val="4"/>
                <w:sz w:val="28"/>
              </w:rPr>
            </w:pPr>
            <w:r>
              <w:rPr>
                <w:rFonts w:ascii="Angsana New" w:hAnsi="Angsana New"/>
                <w:spacing w:val="4"/>
                <w:sz w:val="28"/>
                <w:sz w:val="28"/>
              </w:rPr>
              <w:t>การวิจัยโลจิสติกส์และซัพพลายเ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Logistics and Supply Chain Management Research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มนาการจัดการโลจิสติกส์และ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(</w:t>
            </w:r>
            <w:r>
              <w:rPr>
                <w:rFonts w:cs="Angsana New" w:ascii="Angsana New" w:hAnsi="Angsana New"/>
                <w:spacing w:val="-4"/>
                <w:sz w:val="28"/>
              </w:rPr>
              <w:t>Seminar in Logistics and Supply Chain</w:t>
            </w:r>
            <w:r>
              <w:rPr>
                <w:rFonts w:cs="Angsana New" w:ascii="Angsana New" w:hAnsi="Angsana New"/>
                <w:spacing w:val="-4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ิติธุรกิจ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Business Statistics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อกเลือก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</w:rPr>
              <w:t>การขายส่งและขายปลีก</w:t>
            </w:r>
            <w:r>
              <w:rPr>
                <w:rFonts w:eastAsia="BrowalliaNew;Arial Unicode MS" w:cs="Angsana New" w:ascii="Angsana New" w:hAnsi="Angsana New"/>
                <w:sz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>(Wholesaling and Retailin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ิจระหว่างประเทศ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ternational Business Practice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ทรัพยากรมนุษย์</w:t>
            </w:r>
            <w:r>
              <w:rPr>
                <w:rFonts w:cs="Angsana New" w:ascii="Angsana New" w:hAnsi="Angsana New"/>
                <w:sz w:val="28"/>
              </w:rPr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Human  Resource 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เพื่อการส่งออกและนำเข้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Export – Import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สายการบิน 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Airline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>
          <w:trHeight w:val="155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ท่าอากาศยาน 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irport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ส่งสินค้าทางอากาศ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Air Cargo and Transportation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ส่งสินค้าทางทะเล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Sea Cargo and Transportation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การการขนส่งทางบก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Inland Transportation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ซื้อ จัดหาใน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urchasing  and  Procurement in Logistics and Supply Chain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คโนโลยีสารสนเทศเพื่อโลจิสติกส์และ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Information Technology for Logistics and Supply Chain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  <w:r>
              <w:rPr>
                <w:rFonts w:ascii="Angsana New" w:hAnsi="Angsana New"/>
                <w:sz w:val="28"/>
                <w:sz w:val="28"/>
              </w:rPr>
              <w:t xml:space="preserve">ระหว่างประเท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ternational Logistics and Supply Chain 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ขนส่งแบบหลายช่อง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Multi Chanel Transportation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บริการเพื่อโลจิสติกส์และ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ervice Management for Logistics and Supply Chai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ความเสี่ยงสำหรับโลจิสต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Risk Management for Logistics and Supply Chai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ต้นทุนเพื่อโลจิสติกส์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st Management for Logistics and Supply Chai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เคราะห์เชิงปริมาณสำหรับการจัดการ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Qualitative Methods for Logistics and Supply Chain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การกระจายสินค้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Distribution Managemen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ารความสัมพันธ์ภายใ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ซัพพลายเ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pply Chain Relationships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จัด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ช่าเหมาเรือ   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Ship Chartering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จัด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เรือและคลังสินค้า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ort and Warehouse Managemen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ที่เกี่ยวข้องกับการขนส่งทางบก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Land Transportation La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ที่เกี่ยวข้องกับการขนส่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างอากาศ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(Law  Relating  to  Air Transportation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ตัวเลขการสื่อ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ฎหมายที่เกี่ยวข้องกับการขนส่งทางน้ำ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Law  Relating  to  Maritime Transportation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กฎหมาย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ที่เกี่ยวข้องกับ</w:t>
            </w:r>
            <w:r>
              <w:rPr>
                <w:rFonts w:ascii="Angsana New" w:hAnsi="Angsana New"/>
                <w:sz w:val="28"/>
                <w:sz w:val="28"/>
              </w:rPr>
              <w:t>การขนส่งต่อเนื่องหลายรูปแบบ</w:t>
            </w:r>
            <w:r>
              <w:rPr>
                <w:rFonts w:cs="Angsana New" w:ascii="Angsana New" w:hAnsi="Angsana New"/>
                <w:sz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eastAsia="BrowalliaNew;Arial Unicode MS" w:cs="Angsana New" w:ascii="Angsana New" w:hAnsi="Angsana New"/>
                <w:sz w:val="28"/>
              </w:rPr>
              <w:t>Legal  Aspects  of  Multimodal Transport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/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วิชาปฏิบัติการและฝึกประสบการณ์วิชาชี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ือกเรีย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หกิจศึกษาสำหรับโลจิสต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-operative Education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พิเศษสำหรับโลจิสติกส์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Special Project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Cambria;Palatino Linotype" w:hAnsi="Cambria;Palatino Linotype" w:cs="Cambria;Palatino Linotype"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distribute"/>
              <w:rPr>
                <w:rFonts w:ascii="Symbol" w:hAnsi="Symbol" w:cs="Symbol"/>
                <w:color w:val="000000"/>
                <w:sz w:val="40"/>
                <w:szCs w:val="40"/>
              </w:rPr>
            </w:pPr>
            <w:r>
              <w:rPr>
                <w:rFonts w:cs="Symbol" w:ascii="Symbol" w:hAnsi="Symbol"/>
                <w:color w:val="000000"/>
                <w:sz w:val="40"/>
                <w:szCs w:val="40"/>
              </w:rPr>
              <w:t>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  <w:gridCol w:w="4994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/>
                <w:sz w:val="28"/>
                <w:sz w:val="28"/>
              </w:rPr>
              <w:t>วินัย ตรงต่อเวลา และมีความรับผิดชอบสูงทั้งต่อตนเอง วิชาชีพและสังค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อย่าง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การ</w:t>
            </w:r>
            <w:r>
              <w:rPr>
                <w:rFonts w:ascii="Angsana New" w:hAnsi="Angsana New"/>
                <w:sz w:val="28"/>
                <w:sz w:val="28"/>
              </w:rPr>
              <w:t>ปฏิบัติหน้าที่ด้วย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เคารพ</w:t>
            </w:r>
            <w:r>
              <w:rPr>
                <w:rFonts w:ascii="Angsana New" w:hAnsi="Angsana New"/>
                <w:sz w:val="28"/>
                <w:sz w:val="28"/>
              </w:rPr>
              <w:t>สิทธิของผู้อื่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ความเคารพ</w:t>
            </w:r>
            <w:r>
              <w:rPr>
                <w:rFonts w:ascii="Angsana New" w:hAnsi="Angsana New"/>
                <w:sz w:val="28"/>
                <w:sz w:val="28"/>
              </w:rPr>
              <w:t>ในระเบียบและกฎเกณฑ์ขององค์กรและสังค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ความ</w:t>
            </w:r>
            <w:r>
              <w:rPr>
                <w:rFonts w:ascii="Angsana New" w:hAnsi="Angsana New"/>
                <w:sz w:val="28"/>
                <w:sz w:val="28"/>
              </w:rPr>
              <w:t>เข้าใจ และวิเคราะห์หลักการและทฤษฎีพื้นฐานด้าน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สามารถในการวิเคราะห์ปัญหา  นำเสนอแนวทางแก้ไขเพื่อพัฒนาระบบโลจิสติกส์และซัพพลายเชน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สามารถนำไปประยุกต์ในกิจกรรมด้านโลจิสติกส์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เข้าใจ และวิเคราะห์หลักการของศาสตร์อื่นที่เกี่ยวข้องก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ช่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ลักเศรษฐศา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หลักกฎหมาย หลักการจัดการ เป็นต้น และสามารถนำมาประยุกต์หรือเป็นพื้นฐานของ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ความสามารถนำหลักการโลจิสติกส์และซัพพลายเชนไปประยุกต์ใช้ในการดำเนินงานด้านอื่นได้ และปรับใช้ในการดำเนินชีวิตได้อย่างด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ทางปัญญ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เกี่ยวกับหลักการและทฤษฎ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สามารถแก้ปัญหาทางโลจิสติกส์</w:t>
            </w:r>
            <w:r>
              <w:rPr>
                <w:rFonts w:ascii="Angsana New" w:hAnsi="Angsana New"/>
                <w:sz w:val="28"/>
                <w:sz w:val="28"/>
              </w:rPr>
              <w:t>และซัพพลายเชน</w:t>
            </w:r>
            <w:r>
              <w:rPr>
                <w:rFonts w:ascii="Angsana New" w:hAnsi="Angsana New"/>
                <w:sz w:val="28"/>
                <w:sz w:val="28"/>
              </w:rPr>
              <w:t>ได้โดยนำหลักการต่างๆ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มาอ้างอิงได้อย่างเหมาะส</w:t>
            </w:r>
            <w:r>
              <w:rPr>
                <w:rFonts w:ascii="Angsana New" w:hAnsi="Angsana New"/>
                <w:sz w:val="28"/>
                <w:sz w:val="28"/>
              </w:rPr>
              <w:t xml:space="preserve">ม  </w:t>
            </w:r>
            <w:r>
              <w:rPr>
                <w:rFonts w:ascii="Angsana New" w:hAnsi="Angsana New"/>
                <w:sz w:val="28"/>
                <w:sz w:val="28"/>
              </w:rPr>
              <w:t>ออกแบบ</w:t>
            </w:r>
            <w:r>
              <w:rPr>
                <w:rFonts w:ascii="Angsana New" w:hAnsi="Angsana New"/>
                <w:sz w:val="28"/>
                <w:sz w:val="28"/>
              </w:rPr>
              <w:t>โครงสร้างกำหนดวีธีการ</w:t>
            </w:r>
            <w:r>
              <w:rPr>
                <w:rFonts w:ascii="Angsana New" w:hAnsi="Angsana New"/>
                <w:sz w:val="28"/>
                <w:sz w:val="28"/>
              </w:rPr>
              <w:t>ปรับปรุง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ระบบองค์ประกอบต่าง ๆ ของระบบ</w:t>
            </w:r>
            <w:r>
              <w:rPr>
                <w:rFonts w:ascii="Angsana New" w:hAnsi="Angsana New"/>
                <w:sz w:val="28"/>
                <w:sz w:val="28"/>
              </w:rPr>
              <w:t>โลจิสติกส์และซัพพลายเชน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สามารถในการ</w:t>
            </w: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การดำเนินงานและสถานการณ์ต่างๆ </w:t>
            </w:r>
            <w:r>
              <w:rPr>
                <w:rFonts w:ascii="Angsana New" w:hAnsi="Angsana New"/>
                <w:sz w:val="28"/>
                <w:sz w:val="28"/>
              </w:rPr>
              <w:t>โดยใช้หลักการที่ได้เรียนมาตลอดจนสามารถนำความรู้ไปประยุกต์ใ</w:t>
            </w:r>
            <w:r>
              <w:rPr>
                <w:rFonts w:ascii="Angsana New" w:hAnsi="Angsana New"/>
                <w:sz w:val="28"/>
                <w:sz w:val="28"/>
              </w:rPr>
              <w:t>ช้ในการพัฒนาระบบการดำเนินงานในองค์กรอื่นๆ 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ทักษะ และการใช้เครื่องมือที่เหมาะสมกับการแก้ไขปัญห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การ</w:t>
            </w:r>
            <w:r>
              <w:rPr>
                <w:rFonts w:ascii="Angsana New" w:hAnsi="Angsana New"/>
                <w:sz w:val="28"/>
                <w:sz w:val="28"/>
              </w:rPr>
              <w:t>ติดตามความก้าวหน้าและวิวัฒนาการ</w:t>
            </w:r>
            <w:r>
              <w:rPr>
                <w:rFonts w:ascii="Angsana New" w:hAnsi="Angsana New"/>
                <w:sz w:val="28"/>
                <w:sz w:val="28"/>
              </w:rPr>
              <w:t>ด้านโลจิสติกส์และซัพพลายเชนรวมทั้งพัฒนาองค์ความรู้ตลอดเวล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</w:t>
            </w:r>
            <w:r>
              <w:rPr>
                <w:rFonts w:ascii="Angsana New" w:hAnsi="Angsana New"/>
                <w:sz w:val="28"/>
                <w:sz w:val="28"/>
              </w:rPr>
              <w:t>ทำงา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  <w:r>
              <w:rPr>
                <w:rFonts w:ascii="Angsana New" w:hAnsi="Angsana New"/>
                <w:sz w:val="28"/>
                <w:sz w:val="28"/>
              </w:rPr>
              <w:t>กับผู้อื่นได้เป็นอย่างดีทั้งในบทบาทของผู้นำ หรือในบทบาทของผู้ร่ว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ีมทำ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ทักษะในการอธิบายตลอดจนการสื่อสารความหมายได้อย่างมีประสิทธิภา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ความรู้พื้นฐานทางคณิตศาสตร์และสถิติ</w:t>
            </w:r>
            <w:r>
              <w:rPr>
                <w:rFonts w:ascii="Angsana New" w:hAnsi="Angsana New"/>
                <w:sz w:val="28"/>
                <w:sz w:val="28"/>
              </w:rPr>
              <w:t>สามารถนำไป</w:t>
            </w:r>
            <w:r>
              <w:rPr>
                <w:rFonts w:ascii="Angsana New" w:hAnsi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/>
                <w:sz w:val="28"/>
                <w:sz w:val="28"/>
              </w:rPr>
              <w:t>ในการบริการจัดการ</w:t>
            </w:r>
            <w:r>
              <w:rPr>
                <w:rFonts w:ascii="Angsana New" w:hAnsi="Angsana New"/>
                <w:sz w:val="28"/>
                <w:sz w:val="28"/>
              </w:rPr>
              <w:t>ตลอดจนนำเสนอข้อมูลโดยใช้คณิตศาสตร์หรือสถิติ</w:t>
            </w: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/>
                <w:sz w:val="28"/>
                <w:sz w:val="28"/>
              </w:rPr>
              <w:t>สามารถสื่อสารอย่างมีประสิทธิภาพทั้งปากเปล่า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การเขียน เลือกใช้รูปแบบของสื่อการนำเสนออย่างเหมาะส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ความคิด</w:t>
            </w:r>
            <w:r>
              <w:rPr>
                <w:rFonts w:ascii="Angsana New" w:hAnsi="Angsana New"/>
                <w:sz w:val="28"/>
                <w:sz w:val="28"/>
              </w:rPr>
              <w:t>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สามารถปรับตัวเข้ากับสถานการณ์และวัฒนธรรมองค์กรที่ไปปฏิบัติงานได้</w:t>
            </w:r>
            <w:r>
              <w:rPr>
                <w:rFonts w:ascii="Angsana New" w:hAnsi="Angsana New"/>
                <w:sz w:val="28"/>
                <w:sz w:val="28"/>
              </w:rPr>
              <w:t>เป็นอย่างด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มีมนุษย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สัมพันธ์ที่ดีกับผู้ร่วมงานในองค์กรและกับบุคคลทั่วไป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และ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ช้ภาษาอังกฤษในการสื่อสาร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สามารถใช้เทคโนโลยีสารสนเทศในการเก็บรวบรวมข้อมูลและนำเสนอราย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สามารถใช้สารสนเทศและเทคโนโลยีสื่อสารอย่างเหมาะส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ระเบียบหรือหลักเกณฑ์ ในการให้ระดับ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การวัดผลและการสำเร็จการศึกษาเป็นไปตามข้อบังคับ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วไลยองลง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  จังหวัดปทุมธานี  ว่าด้วยการจัดการ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มีการวางแผนการ</w:t>
      </w:r>
      <w:r>
        <w:rPr>
          <w:rFonts w:ascii="Angsana New" w:hAnsi="Angsana New"/>
          <w:sz w:val="32"/>
          <w:sz w:val="32"/>
          <w:szCs w:val="32"/>
        </w:rPr>
        <w:t>กำหนดระบบการทวนสอบผลสัมฤทธิ์การเรียนรู้ของนักศึกษา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ป็นส่วนหนึ่งของระบบการประกันคุณภาพภายในขอ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ที่จะต้องทำความเข้าใจตรงกันทั้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และนำไปดำเนินการจนบรรลุผลสัมฤทธิ์ ซึ่งผู้ประเมินภายนอกจะต้องสามารถตรวจสอบได้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ให้นักศึกษาประเมินการเรียนการสอนในระดับราย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การทวนสอบในระดับหลักสูตรสามารถทำได้โดยมีระบบประกันคุณภาพภายในสถาบันการศึกษาดำเนินการทวนสอบมาตรฐานผลการเรียนรู้และรายงานผล</w:t>
      </w:r>
    </w:p>
    <w:p>
      <w:pPr>
        <w:pStyle w:val="Normal"/>
        <w:autoSpaceDE w:val="false"/>
        <w:spacing w:lineRule="auto" w:line="240" w:before="0" w:after="0"/>
        <w:jc w:val="left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พิจารณาจากรายงานการประเมินผลการฝึกงานในรายวิชาสหกิจศึกษาซึ่งทางสถาน</w:t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ประกอบการเป็นผู้รายงานว่านักศึกษาปฏิบัติงานได้ตามมาตรฐานหรือไม่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พิจารณาทวนสอบจากคะแนนสอบ  หรืองานที่ได้รับมอบหมายว่าสอดคล้องกับความรับผิดชอบต่อผลการเรียนรู้หรือไม่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กลวิธีการทวนสอบมาตรฐานผลการเรียนรู้ของนักศึกษา การทำวิจัยสัมฤทธิผลของการประกอบอาชีพของบัณฑิต ที่ทำ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โดยการวิจัยอาจจะดำเนินการดังตัวอย่างต่อไป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ภาวะการณ์ได้งานทำของบัณฑิต ประเมินจากบัณฑิตแต่ละรุ่นที่จบการศึกษา ในด้านของระยะเวลาในการหางานทำ ความเห็นต่อความรู้ ความสามารถ ความมั่นใจของบัณฑิตในการประกอบการงานอาชีพ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ตรวจสอบจากผู้ประกอบการ โดยการขอเข้าสัมภาษณ์ หรือ 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ส่งแบบสอบถาม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ๆ เช่น 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การประเมินจากบัญฑิต ที่ไปประกอบอาชีพ ในแง่ของความพร้อมและความรู้จาก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เรียน รวมทั้งสาขาอื่น ๆ ที่กำหนดในหลักสูตร   ที่เกี่ยวเนื่องกับการประกอบอาชีพของบัณฑิต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ความพร้อมของนักศึกษาในการเรียน และสมบัติอื่นๆ ที่เกี่ยวข้องกับกระบวนการเรียนรู้ และการพัฒนาองค์ความรู้ของนักศึกษา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ของนักศึกษาที่วัดเป็นรูปธรรมได้ซึ่ง อาทิ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โครงงานที่สามารถนำผลไปดำเนินงานได้</w:t>
      </w:r>
      <w:r>
        <w:rPr>
          <w:rFonts w:cs="Angsana New" w:ascii="Angsana New" w:hAnsi="Angsana New"/>
          <w:sz w:val="32"/>
          <w:szCs w:val="32"/>
        </w:rPr>
        <w:t xml:space="preserve">, (2)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งานวิจัยของนักศึกษาที่นำผลการวิจัยไปปรับปรุง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จำนวนกิจกรรม</w:t>
      </w:r>
      <w:r>
        <w:rPr>
          <w:rFonts w:ascii="Angsana New" w:hAnsi="Angsana New"/>
          <w:sz w:val="32"/>
          <w:sz w:val="32"/>
          <w:szCs w:val="32"/>
        </w:rPr>
        <w:t>การบริการวิชาการแต่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ไปตามข้อบังคับ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วไลยองลงกรณ์  ในพระบรมราชูปถัมภ์  จังหวัดปทุมธานี  ว่าด้วยการจัดการ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ผนวก 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ตรียมการสำหรับอาจารย์ใหม่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)  </w:t>
      </w:r>
      <w:r>
        <w:rPr>
          <w:rFonts w:ascii="Angsana New" w:hAnsi="Angsana New"/>
          <w:sz w:val="32"/>
          <w:sz w:val="32"/>
          <w:szCs w:val="32"/>
        </w:rPr>
        <w:t>ดำเนินการจัด</w:t>
      </w:r>
      <w:r>
        <w:rPr>
          <w:rFonts w:ascii="Angsana New" w:hAnsi="Angsana New"/>
          <w:sz w:val="32"/>
          <w:sz w:val="32"/>
          <w:szCs w:val="32"/>
        </w:rPr>
        <w:t>ปฐมนิเทศแนะแนวการเป็นครูแก่อาจารย์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มีความรู้และเข้าใจนโยบายของ</w:t>
      </w:r>
      <w:r>
        <w:rPr>
          <w:rFonts w:ascii="Angsana New" w:hAnsi="Angsana New"/>
          <w:sz w:val="32"/>
          <w:sz w:val="32"/>
          <w:szCs w:val="32"/>
        </w:rPr>
        <w:t>มห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ตลอดจนในหลักสูตรที่สอน </w:t>
      </w:r>
      <w:r>
        <w:rPr>
          <w:rFonts w:ascii="Angsana New" w:hAnsi="Angsana New"/>
          <w:sz w:val="32"/>
          <w:sz w:val="32"/>
          <w:szCs w:val="32"/>
        </w:rPr>
        <w:t xml:space="preserve">ซึ่งอาจารย์ใหม่ทุกคนต้องผ่านการอบรม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ที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บการบรรจุและแต่งตั้ง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และสนับสนุนให้</w:t>
      </w:r>
      <w:r>
        <w:rPr>
          <w:rFonts w:ascii="Angsana New" w:hAnsi="Angsana New"/>
          <w:sz w:val="32"/>
          <w:sz w:val="32"/>
          <w:szCs w:val="32"/>
        </w:rPr>
        <w:t>อาจารย์มีการเพิ่มพูนความรู้ สร้างเสริมประสบการณ์เพื่อ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การสอนและการวิจัย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1.3)  </w:t>
      </w:r>
      <w:r>
        <w:rPr>
          <w:rFonts w:ascii="Angsana New" w:hAnsi="Angsana New"/>
          <w:spacing w:val="-8"/>
          <w:sz w:val="32"/>
          <w:sz w:val="32"/>
          <w:szCs w:val="32"/>
        </w:rPr>
        <w:t>กำหนดให้มี</w:t>
      </w:r>
      <w:r>
        <w:rPr>
          <w:rFonts w:ascii="AngsanaUPC" w:hAnsi="AngsanaUPC" w:cs="AngsanaUPC"/>
          <w:spacing w:val="-8"/>
          <w:sz w:val="32"/>
          <w:sz w:val="32"/>
          <w:szCs w:val="32"/>
        </w:rPr>
        <w:t>มีการแนะนำอาจารย์พิเศษให้เข้าใจเกี่ยวกับวัตถุประสงค์ของหลักสูตรตลอดจนรายวิชา</w:t>
      </w:r>
      <w:r>
        <w:rPr>
          <w:rFonts w:ascii="AngsanaUPC" w:hAnsi="AngsanaUPC" w:cs="AngsanaUPC"/>
          <w:sz w:val="32"/>
          <w:sz w:val="32"/>
          <w:szCs w:val="32"/>
        </w:rPr>
        <w:t>ที่จะสอ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ารจัดการเรีย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วัดและการประเมินผล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และสนับสนุน</w:t>
      </w:r>
      <w:r>
        <w:rPr>
          <w:rFonts w:ascii="Angsana New" w:hAnsi="Angsana New"/>
          <w:sz w:val="32"/>
          <w:sz w:val="32"/>
          <w:szCs w:val="32"/>
        </w:rPr>
        <w:t>ให้อาจารย์มีการเพิ่มพูนความรู้ สร้างเสริมประสบ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</w:t>
      </w:r>
      <w:r>
        <w:rPr>
          <w:rFonts w:ascii="Angsana New" w:hAnsi="Angsana New"/>
          <w:sz w:val="32"/>
          <w:sz w:val="32"/>
          <w:szCs w:val="32"/>
        </w:rPr>
        <w:t>อส่งเสริม</w:t>
      </w:r>
      <w:r>
        <w:rPr>
          <w:rFonts w:ascii="Angsana New" w:hAnsi="Angsana New"/>
          <w:sz w:val="32"/>
          <w:sz w:val="32"/>
          <w:szCs w:val="32"/>
        </w:rPr>
        <w:t>การสอนและการวิจัย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่างประเทศ หรือการลา</w:t>
      </w:r>
      <w:r>
        <w:rPr>
          <w:rFonts w:ascii="Angsana New" w:hAnsi="Angsana New"/>
          <w:sz w:val="32"/>
          <w:sz w:val="32"/>
          <w:szCs w:val="32"/>
        </w:rPr>
        <w:t>ศึกษา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ให้มีความทันสมัยตลอดเวลา</w:t>
      </w:r>
    </w:p>
    <w:p>
      <w:pPr>
        <w:pStyle w:val="Normal"/>
        <w:spacing w:lineRule="auto" w:line="240" w:before="0" w:after="0"/>
        <w:ind w:firstLine="1418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)  </w:t>
      </w:r>
      <w:r>
        <w:rPr>
          <w:rFonts w:ascii="Angsana New" w:hAnsi="Angsana New"/>
          <w:sz w:val="32"/>
          <w:sz w:val="32"/>
          <w:szCs w:val="32"/>
        </w:rPr>
        <w:t xml:space="preserve">อาจารย์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องจำนวนอาจารย์ทั้งหมดต้องผ่านการอบรมหลักสู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เกี่ยวกับการสอนแบบต่าง ๆ การสร้างแบบทดสอบต่าง ๆ ตลอดจนการประเมินผลการเรียนรู้ที่อิงพัฒนาการของผู้เรียน การใช้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 การใช้และผลิตสื่อการสอน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น้อยต้องอบรมป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)  </w:t>
      </w:r>
      <w:r>
        <w:rPr>
          <w:rFonts w:ascii="Angsana New" w:hAnsi="Angsana New"/>
          <w:sz w:val="32"/>
          <w:sz w:val="32"/>
          <w:szCs w:val="32"/>
        </w:rPr>
        <w:t>สนับสนุน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บริการวิชาการแก่ชุมชนที่เกี่ยวข้องกับการพัฒนาความร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และคุณธรรม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)  </w:t>
      </w:r>
      <w:r>
        <w:rPr>
          <w:rFonts w:ascii="Angsana New" w:hAnsi="Angsana New"/>
          <w:sz w:val="32"/>
          <w:sz w:val="32"/>
          <w:szCs w:val="32"/>
        </w:rPr>
        <w:t>ส่งเสริม  สนับสนุนทรัพยากรและงบประมาณให้</w:t>
      </w:r>
      <w:r>
        <w:rPr>
          <w:rFonts w:ascii="Angsana New" w:hAnsi="Angsana New"/>
          <w:sz w:val="32"/>
          <w:sz w:val="32"/>
          <w:szCs w:val="32"/>
        </w:rPr>
        <w:t>อาจารย์ทำผลงานทางวิช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ายตรงในสาขาวิชา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)  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  สนับสนุน</w:t>
      </w:r>
      <w:r>
        <w:rPr>
          <w:rFonts w:ascii="Angsana New" w:hAnsi="Angsana New"/>
          <w:sz w:val="32"/>
          <w:sz w:val="32"/>
          <w:szCs w:val="32"/>
        </w:rPr>
        <w:t>การทำวิจัย</w:t>
      </w:r>
      <w:r>
        <w:rPr>
          <w:rFonts w:ascii="Angsana New" w:hAnsi="Angsana New"/>
          <w:sz w:val="32"/>
          <w:sz w:val="32"/>
          <w:szCs w:val="32"/>
        </w:rPr>
        <w:t>ทั้งการวิจัยในสาขาอาชีพ  และการวิจัยเพื่อพัฒนา การเรียนการสอน  ตลอดจนให้แรงจูงใจแก่ผู้ที่มีผลงานทางวิชาการอย่างประจักษ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บริหารหลักสูตร  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เป็นไปตามข้อบังคับมหาวิทยาลัยราชภัฎวไลยองลงกรณ์  ในพระบรมราชูปถัมภ์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จังหวัดปทุมธาน</w:t>
      </w:r>
      <w:r>
        <w:rPr>
          <w:rFonts w:ascii="Angsana New" w:hAnsi="Angsana New" w:eastAsia="BrowalliaNew;Arial Unicode MS"/>
          <w:sz w:val="32"/>
          <w:sz w:val="32"/>
          <w:szCs w:val="32"/>
        </w:rPr>
        <w:t>ี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่าด้วยการจัดการอนุปริญญาและปริญญาตรี  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>.  2551  (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คผนวก  ก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8"/>
        <w:gridCol w:w="301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ระดับมาตรฐานคุณภาพหลักสูตร  และพัฒนาหลักสูตรให้ก้าวทันกะแสความ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บุคลากรผู้สอนที่เป็นผู้นำด้านการพัฒนาองค์ความ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ผลิตบุคลากรที่มีความรู้  ทักษะ ที่ตรงต่อความต้องการของภาคอุตสาหกรร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จัดหลักสูตรให้มีความสอดคล้องกับมาตรฐานวิชาการ สาขาวิชาโลจิสติกส์ด้านการจัดการตามที่สก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ปรับปรุงหลักสูตรให้ทันสมัยโดยมีการพิจารณาปรับปรุงหลักสูตรทุกๆ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ำหนดให้อาจารย์ที่สอนมีคุณวุฒิไม่ต่ำกว่าปริญญาโท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สาขาวิชาโลจิสติกส์หรือสาขาอื่นที่เกี่ยวข้อ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เป็นผู้มีประสบการณ์หลายปีมีจำนวนคณาจารย์ประจำไม่น้อยกว่าเกณฑ์มาตรฐา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ลักสูตรที่สามารถอ้างอิงได้กับมาตรฐา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ก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ำหนดความทันสมัยและมี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พิจารณาเพื่อการปรับปรุงหลักสูตรและการปรับปรุงหลักสูตรตอบสนองความต้องการของภาคอุสาห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จำนวนอาจารย์ที่มีคุณวุฒิไม่ต่ำกว่าปริญญาโทหรือผู้มีประสบการณ์ที่ไม่น้อยกว่าเกณฑ์มาตรฐ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Arial Unicode MS"/>
                <w:spacing w:val="-6"/>
                <w:sz w:val="32"/>
                <w:sz w:val="32"/>
                <w:szCs w:val="32"/>
              </w:rPr>
              <w:t>การศึกษา  ดูงานเพื่อการพัฒนาหลักสูตรหรือวิชาการที่ เกี่ยวข้อง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อาจารย์ประ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ให้ไปดูงานในหลักสูตรหรือวิชาการที่เกี่ยวข้อง ทั้งในและต่างประเท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pacing w:val="6"/>
                <w:sz w:val="32"/>
                <w:szCs w:val="32"/>
              </w:rPr>
              <w:t>5</w:t>
            </w:r>
            <w:r>
              <w:rPr>
                <w:rFonts w:eastAsia="BrowalliaNew-Bold;Arial Unicode MS" w:cs="Angsana New" w:ascii="Angsana New" w:hAnsi="Angsana New"/>
                <w:spacing w:val="6"/>
                <w:sz w:val="32"/>
                <w:szCs w:val="32"/>
              </w:rPr>
              <w:t>)</w:t>
            </w:r>
            <w:r>
              <w:rPr>
                <w:rFonts w:eastAsia="BrowalliaNew-Bold;Arial Unicode MS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Arial Unicode MS"/>
                <w:spacing w:val="6"/>
                <w:sz w:val="32"/>
                <w:sz w:val="32"/>
                <w:szCs w:val="32"/>
              </w:rPr>
              <w:t>การรายงานผลการติดตาม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ความเปลี่ยนแปลงและความต้องการกำลังคนภาคธุรกิจหรือ</w:t>
            </w: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>ผลการสอบถาม  หรือผลการ</w:t>
            </w: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>สำรวจ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ความเปลี่ยนแปลงและความต้องการกำลังคนในภาคธุรกิจเพื่อเป็นข้อมูลในการพัฒนา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ความรู้  ทักษะของนักศึกษาระดับปริญญาตรีสาขาการจัดการโลจิสติก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พพลายเ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ผู้ประกอบการต้องการเพื่อนำมา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ผู้เชี่ยวชาญทั้งภาครัฐและเอกชนและผู้ใช้บัณฑิตมามีส่วนร่วมในการพัฒนาหลักสูตร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ความต้องการความรู้  ทักษะของบัณฑิต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แบบประเมินผลรายวิชาสหกิจศึกษาจากผู้ใช้บัณท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7)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ผลการ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ทั้งภาครัฐและเอกชนและผู้ใช้บัณฑิตมามีส่วนร่วมในการพัฒนา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รู้เชิงร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ุ้นให้เกิดความใฝ่รู้และเสริมสร้างการคิดวิเคราะห์  เพื่อการแก้ไขปัญหาและพัฒนาระบบองค์ความรู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การเรียนการสอนโดยเน้นผู้เรียนเป็นสำคัญกำหนดให้มี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ทั้งภาคทฤษฎีและภาคปฏิบัติ มีแนวทางการเรียนรู้หรือกิจกรรมประจำวิชาให้นักศึกษาเรียนรู้ประสบการณ์การทำงานในสาขาวิชาชีพ  สามารถคิดวิเคราะห์  เพื่อพัฒนาองค์กรความรู้ด้วยตัวเ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วามร่วมมือกับผู้ประกอบการในการจัดกิจกรรมการเรียนการสอนในการฝึกสหกิจ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1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)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 xml:space="preserve">จำนวนวิชาเรียนที่มีภาคปฏิบัติ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หรือ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วิชาเรียนที่มีแนวทาง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การเรียนรู้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ให้นักศึกษาได้ศึกษาค้นคว้าความรู้ใหม่ได้ด้วย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2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)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จำนวนวิชาที่กำหนดกิจกรรมส่งเสริมให้เกิดการมีส่วนร่วมในแผนการเรียนการส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0"/>
                <w:szCs w:val="30"/>
              </w:rPr>
            </w:pP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3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จำนวนงานวิจัย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โครงงาน</w:t>
            </w:r>
            <w:r>
              <w:rPr>
                <w:rFonts w:eastAsia="BrowalliaNew;Arial Unicode MS"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eastAsia="BrowalliaNew;Arial Unicode MS"/>
                <w:sz w:val="30"/>
                <w:sz w:val="30"/>
                <w:szCs w:val="30"/>
              </w:rPr>
              <w:t>กิจกรรมบริการสังคมที่เกี่ยวข้องกับ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มาตรฐาน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อย่างสม่ำเสมอ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หลักสูตรโดยคณะกรรมการผู้ทรงคุณวุฒิทั้งภายใน และภายนอกทุก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และอย่างน้อย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ตามลำด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ฐานข้อมูลทางด้า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นักศึกษ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อุปกรณ์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 งบประมาณ ความร่วมมือกับหน่วยงานต่างๆ  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่ยวข้อง  ผลงานทางวิชาการทุกภาคการศึกษาเพื่อเป็นข้อมู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ประเมินข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ความพึงพอใจของหลักสูตรและการเรียนการสอน โดยบัณฑิตที่สำเร็จการศึกษา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หลักสูตรโดยคณะกรรมการผู้ทรงคุณวุฒิทั้งภายใน และภายนอกทุก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ย่างน้อย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ตามลำดั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ายงาน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ัดทำฐานข้อมู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ลทา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้านนักศึกษา อาจารย์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เครื่องมือวิจั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ร่วมมือกับหน่วยงาน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  ผลงานทาง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ภาคการศึกษาเพื่อเป็นข้อมู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ประเมินข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before="0" w:after="20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หลักสูต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 โดย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จัดสรรงบประมาณประจำปี ทั้งงบประมาณแผ่นดินและเงินรายได้เพื่อจัดซื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ตำรา สื่อการเรียนการสอน โสตทัศนูปกรณ์ และ วัสดุครุภัณฑ์คอมพิวเตอร์อย่างเพียงพอเพื่อ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การสอนในชั้นเรียน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Header"/>
        <w:tabs>
          <w:tab w:val="clear" w:pos="4153"/>
          <w:tab w:val="clear" w:pos="8306"/>
        </w:tabs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 ในพระบรมราชูปถัมภ์  มีความพร้อมด้านห้องสม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และแหล่งค้นคว้าทางวิชาการสำหรับการศึกษา  ประกอบด้วยส่วนงานต่างๆ  ดังนี้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วิทย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ทยาลัยราชภัฏวไลยอลงกรณ์  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พระบรมราชูปถัมภ์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>เอกสาร สำหรับสาขาวิชาการจัดการโลจิสติกส์และซัพพลายเ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57</w:t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77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รสารทางวิชาการ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60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สัปดาห์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ฐานข้อมูลที่อยู่ในรูป  </w:t>
      </w:r>
      <w:r>
        <w:rPr>
          <w:rFonts w:cs="Angsana New" w:ascii="Angsana New" w:hAnsi="Angsana New"/>
          <w:sz w:val="32"/>
          <w:szCs w:val="32"/>
        </w:rPr>
        <w:t xml:space="preserve">CD-ROM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cs="Angsana New" w:ascii="Angsana New" w:hAnsi="Angsana New"/>
          <w:sz w:val="32"/>
          <w:szCs w:val="32"/>
        </w:rPr>
        <w:t xml:space="preserve">DAO  ABI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ERIC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2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p>
      <w:pPr>
        <w:pStyle w:val="Header"/>
        <w:tabs>
          <w:tab w:val="clear" w:pos="4153"/>
          <w:tab w:val="clear" w:pos="8306"/>
        </w:tabs>
        <w:ind w:left="12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มีอยู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ปรับอากาศอาค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รู้ด้วยตนเ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คอมพิวเตอร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p>
      <w:pPr>
        <w:pStyle w:val="Header"/>
        <w:tabs>
          <w:tab w:val="clear" w:pos="4153"/>
          <w:tab w:val="clear" w:pos="8306"/>
        </w:tabs>
        <w:ind w:firstLine="72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ละลักษณะเฉพา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มีอยู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ฉายภาพข้ามศีรษ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Angsana New" w:hAnsi="Angsana New" w:cs="Angsana New"/>
              </w:rPr>
              <w:t xml:space="preserve">เครื่องคอมพิวเตอร์  </w:t>
            </w:r>
            <w:r>
              <w:rPr>
                <w:rFonts w:cs="Angsana New" w:ascii="Angsana New" w:hAnsi="Angsana New"/>
              </w:rPr>
              <w:t>Note 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Angsana New" w:hAnsi="Angsana New" w:cs="Angsana New"/>
              </w:rPr>
              <w:t xml:space="preserve">เครื่อง  </w:t>
            </w:r>
            <w:r>
              <w:rPr>
                <w:rFonts w:cs="Angsana New" w:ascii="Angsana New" w:hAnsi="Angsana New"/>
              </w:rPr>
              <w:t>L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ฉายภาพทึบแส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คอมพิวเตอ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ขยายเส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อัดสำเ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ถ่ายเอก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รับโทรทัศน์ส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เล่นวีดีทัศ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เครือข่ายอินเตอร์เน็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2.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บุคคล</w:t>
      </w:r>
    </w:p>
    <w:p>
      <w:pPr>
        <w:pStyle w:val="Header"/>
        <w:tabs>
          <w:tab w:val="clear" w:pos="4153"/>
          <w:tab w:val="clear" w:pos="8306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วางแผนการดำเนินการในใช้บุคลากรร่วมกันในสาขาวิชาเทคโนโลยีอุตสาหกรรม  และสาขาการจัดการการบิน  หรือสาขาวิชาที่มีรายวิชาที่เกี่ยวเนื่องกั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งานกับสำนัก</w:t>
      </w:r>
      <w:r>
        <w:rPr>
          <w:rFonts w:ascii="Angsana New" w:hAnsi="Angsana New"/>
          <w:sz w:val="32"/>
          <w:sz w:val="32"/>
          <w:szCs w:val="32"/>
        </w:rPr>
        <w:t>วิทยบริการ</w:t>
      </w:r>
      <w:r>
        <w:rPr>
          <w:rFonts w:ascii="Angsana New" w:hAnsi="Angsana New"/>
          <w:sz w:val="32"/>
          <w:sz w:val="32"/>
          <w:szCs w:val="32"/>
        </w:rPr>
        <w:t xml:space="preserve"> ในการจัดซื้อ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ascii="Angsana New" w:hAnsi="Angsana New"/>
          <w:sz w:val="32"/>
          <w:sz w:val="32"/>
          <w:szCs w:val="32"/>
        </w:rPr>
        <w:t xml:space="preserve">  นิตยสารและสื่อสิ่งพิมพ์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 </w:t>
      </w:r>
      <w:r>
        <w:rPr>
          <w:rFonts w:ascii="Angsana New" w:hAnsi="Angsana New"/>
          <w:sz w:val="32"/>
          <w:sz w:val="32"/>
          <w:szCs w:val="32"/>
        </w:rPr>
        <w:t xml:space="preserve"> เพื่อบริการให้อาจารย์และนักศึกษาได้ค้นคว้า และใช้ประกอบการเรียนการส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 ๆ ที่จำเป็น นอกจากนี้อาจารย์พิเศษที่เชิญมาสอนบางรายวิชาและบางหัวข้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็มีส่วนในการเสนอแนะรายชื่อหนังสือ สำหรับให้หอสมุดกลางจัดซื้อ เพื่อบริการหนังสือ ตำรา หรือวารสารเฉพาะทาง และคณะจะต้องจัดสื่อการสอนอื่นเพื่อใช้ประกอบการสอนของอาจารย์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ครื่องมัลติมีเดียโปรเจคเตอร์ คอมพิวเตอร์ เครื่องถ่ายทอด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เครื่องฉายสไลด์ 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2.4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BrowalliaNew;Arial Unicode MS" w:hAnsi="BrowalliaNew;Arial Unicode MS" w:eastAsia="BrowalliaNew;Arial Unicode MS"/>
          <w:sz w:val="32"/>
          <w:szCs w:val="32"/>
        </w:rPr>
      </w:pP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จัดสรรทรัพยากรให้เพียงพอต่อการเรียนการสอนเพื่อส่งเสริมประสิทธิภาพในการเรียนการสอน</w:t>
      </w:r>
      <w:r>
        <w:rPr>
          <w:rFonts w:ascii="BrowalliaNew;Arial Unicode MS" w:hAnsi="BrowalliaNew;Arial Unicode MS" w:eastAsia="BrowalliaNew;Arial Unicode MS" w:cs="BrowalliaNew;Arial Unicode MS"/>
          <w:sz w:val="32"/>
          <w:sz w:val="32"/>
          <w:szCs w:val="32"/>
        </w:rPr>
        <w:t xml:space="preserve">  </w:t>
      </w:r>
      <w:r>
        <w:rPr>
          <w:rFonts w:ascii="BrowalliaNew;Arial Unicode MS" w:hAnsi="BrowalliaNew;Arial Unicode MS" w:eastAsia="BrowalliaNew;Arial Unicode MS"/>
          <w:sz w:val="32"/>
          <w:sz w:val="32"/>
          <w:szCs w:val="32"/>
        </w:rPr>
        <w:t>ดังนี้</w:t>
      </w:r>
      <w:r>
        <w:rPr>
          <w:rFonts w:eastAsia="BrowalliaNew;Arial Unicode MS" w:ascii="BrowalliaNew;Arial Unicode MS" w:hAnsi="BrowalliaNew;Arial Unicode MS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BrowalliaNew;Arial Unicode MS" w:hAnsi="BrowalliaNew;Arial Unicode MS" w:eastAsia="BrowalliaNew;Arial Unicode MS"/>
          <w:sz w:val="32"/>
          <w:szCs w:val="32"/>
        </w:rPr>
      </w:pPr>
      <w:r>
        <w:rPr>
          <w:rFonts w:eastAsia="BrowalliaNew;Arial Unicode MS" w:ascii="BrowalliaNew;Arial Unicode MS" w:hAnsi="BrowalliaNew;Arial Unicode MS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สรรทรัพยากรเพื่อสนับสนุนการเรียนการสอนและกิจกรรมการเรียนรู้ให้เพียงพอ โดย มีห้องเรี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ห้องปฏิบัติงานของบุคลากรพื้นที่ในการให้คำปรึกษา  ห้องสมุดคณ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พื้นที่ในการให้บริการหนังสือตำราเฉพาะที่เกี่ยวข้องกับสาขาวิช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มีเทคโนโลยีสื่อการสอนเรียนรู้เพื่อกระตุ้นการใฝ่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ให้มีห้องประจำ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ให้ห้องสมุดคณ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พื้นที่ในการให้บริการหนังสือ  วารสาร  เกี่ยวกับ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พื้นที่ส่งเสริมกิจกรรมการเรียนรู้  เช่น  บอร์ดประชาสัมพันธ์  เว็บไซต์  มุมแลกเปลี่ยนเรียนรู้ทางวิชาการการให้คำปร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สรรเทคโนโลยีเพื่อการสนับสนุนเรียนการสอน เช่น  คอมพิวเตอ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อินเตอร์เน็ท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ื่อดิจิ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ั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ให้มีห้องประจำ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ให้ห้องสมุดคณ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พื้นที่ในการให้บริการหนังสือ  วารสาร  เกี่ยวกับสาข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พื้นที่ส่งเสริมกิจกรรมการเรียนรู้  เช่น  บอร์ดประชาสัมพันธ์  เว็บไซต์  มุมแลกเปลี่ยนเรียนรู้ทางวิชาการการให้คำปร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มีสรรเทคโนโลยีเพื่อการสนับสนุนเรียนการสอน เช่น  คอมพิวเตอร์ อินเตอร์เน็ท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ื่อดิจิ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ัล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.1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คัดเลือกอาจารย์ใหม่ตามระเบียบและหลักเกณฑ์ของมหาวิทยาลัยโดยอาจารย์ใหม่จะต้องม</w:t>
      </w:r>
      <w:r>
        <w:rPr>
          <w:rFonts w:ascii="Angsana New" w:hAnsi="Angsana New" w:eastAsia="BrowalliaNew;Arial Unicode MS"/>
          <w:sz w:val="32"/>
          <w:sz w:val="32"/>
          <w:szCs w:val="32"/>
        </w:rPr>
        <w:t>ี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ุฒิการศึกษาระดับปริญญาโทขึ้นไปในสาข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และซัพพลายเชน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.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คณาจารย์ผู้รับผิดชอบหลักสูตร และผู้สอน จะต้องประชุมร่วมกันในการวางแผนจัดการเรียนการสอนประเมินผลและให้ความเห็นชอบการประเมินผลทุกราย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.3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แต่งตั้งคณาจารย์พิเศษ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าขาการจัดการโลจิสติกส์และซัพพลายเชนเป็นสาขาวิชาใหม่ที่เน้นหนักในภาคอุตสาหกรรมการขนส่งและการผลิต  ดังนั้นผู้ที่มีความรู้ความเชี่ยวชาญในสาขาวิชาจึงเป็นผู้ที่อยู่ในภาคอุสาหกรรม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อาจารย์พิเศษ</w:t>
      </w:r>
      <w:r>
        <w:rPr>
          <w:rFonts w:ascii="Angsana New" w:hAnsi="Angsana New" w:eastAsia="BrowalliaNew;Arial Unicode MS"/>
          <w:sz w:val="32"/>
          <w:sz w:val="32"/>
          <w:szCs w:val="32"/>
        </w:rPr>
        <w:t>จึ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สำคัญมาก</w:t>
      </w:r>
      <w:r>
        <w:rPr>
          <w:rFonts w:ascii="Angsana New" w:hAnsi="Angsana New" w:eastAsia="BrowalliaNew;Arial Unicode MS"/>
          <w:sz w:val="32"/>
          <w:sz w:val="32"/>
          <w:szCs w:val="32"/>
        </w:rPr>
        <w:t>สำหรับสาขาวิชานี้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เพราะจะเป็นผู้ถ่ายทอดประสบการณ์ตรงจากการปฏิบัติมาให้กับนักศึกษา ดังนั้นคณะกำหนดนโยบายว่ากึ่งหนึ่งของรายวิชาบังคับจะต้องมี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เชิญอาจารย์พิเศษหรือวิทยากร มาบรรยายอย่างน้อยวิชา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;Arial Unicode MS"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eastAsia="Browall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4.1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 และ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รู้ด้าน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ทคโนโลยีสารสนเทศและสาขาการจัดการโลจิสติกส์และซัพพลายเชนหรือสาขาอื่นที่เกี่ยวข้อ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4.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บุคลากรต้องเข้าใจโครงสร้างและธรรมชาติของหลักสูตร และจะต้องสามารถบริการให้อาจารย์สามารถใช้สื่อการสอนได้อย่างสะดวก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ซึ่งจำเป็นต้องให้มีการฝึกอบรม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ปฏิบัติงานในหน้าที่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ที่รับผิดชอบ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eastAsia="Browall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5.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5.1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คณะมีการแต่งตั้งอาจารย์ที่ปรึกษาทางวิชาการให้แก่นักศึกษาทุกคน โดยนักศึกษา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ที่มีปัญหาในการเรียนสามารถปรึกษากับอาจารย์ที่ปรึกษาทางวิชาการได้ โดยอาจารย์ของคณะทุกคนจะต้องทำหน้าที่อาจารย์ที่ปรึกษาทางวิชาการให้แก่นักศึกษา และทุกคนต้องกำหนดชั่วโมงให้คำปรึกษา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แก่นักศึกษา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5.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 ตลอดจนดูคะแนนและวิธีการประเมินของอาจารย์ในแต่ละรายวิชาได้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ทั้งนี้ให้เป็นไปตามระเบียบขั้นตอนของทางมหาลัย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eastAsia="Browall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วามต้องการของตลาดแรงงาน สังคม และหรือความพึงพอใจของผู้ใช้บัณฑิต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ได้กำหนด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แผนพัฒนายุทธศาสตร์การพัฒนาระบบโลจิสติกส์ขอ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-25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พัฒนากำลังคนและกลไกการขับเคลื่อนยุทธศาสตร์  โดยมีเป้าหมายให้บุคลากรมีความรู้ความสามารถ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ลจิสติกส์ทั้งในภาคการผลิตและในอุตสาหกรรมการให้บริการโลจิสติกส์เพียงพอกับความต้องการ โดยตัวชี้วัดความสำเร็จเชิงปริมาณ  คือ  การพัฒนาบุคลากรด้านโลจิสติกส์   ทั้งผู้บริหารระดับสูง  ผู้บริหาร  และผู้ปฏิบัติการให้เพียงพอต่อการขยายตัวอย่างรวดเร็วและต่อเนื่องของตลาดแรงงาน โดยให้มีภาคอุตสาหกรรมโดยเฉพาะขนาดกลางและขนาดเล็ก  </w:t>
      </w:r>
      <w:r>
        <w:rPr>
          <w:rFonts w:cs="Angsana New" w:ascii="Angsana New" w:hAnsi="Angsana New"/>
          <w:sz w:val="32"/>
          <w:szCs w:val="32"/>
        </w:rPr>
        <w:t>(SME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ละในธุรกิจให้บริการด้านโลจิสติกส์  จำนวน  </w:t>
      </w:r>
      <w:r>
        <w:rPr>
          <w:rFonts w:cs="Angsana New" w:ascii="Angsana New" w:hAnsi="Angsana New"/>
          <w:sz w:val="32"/>
          <w:szCs w:val="32"/>
        </w:rPr>
        <w:t xml:space="preserve">285,000  </w:t>
      </w:r>
      <w:r>
        <w:rPr>
          <w:rFonts w:ascii="Angsana New" w:hAnsi="Angsana New"/>
          <w:sz w:val="32"/>
          <w:sz w:val="32"/>
          <w:szCs w:val="32"/>
        </w:rPr>
        <w:t xml:space="preserve">คน  ภายในปี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พัฒนากำลังคนในเชิงคุณภาพได้มุ่งเน้นไปที่การมีหลักสูตรด้านโลจิสติกส์ที่มีคุณภาพได้มาตรฐานระดับสากล  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โดยคณะจะดำเนินการสำรวจความพึงพอใจของใช้บริการบัณฑิตเพื่อนำมาปรับปรุงหลักสูตรให้ทันสมัยต่อไป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Key Performance Indicators)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ตัวบ่งชี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spacing w:before="0" w:after="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07"/>
        <w:gridCol w:w="907"/>
        <w:gridCol w:w="907"/>
        <w:gridCol w:w="907"/>
        <w:gridCol w:w="90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อาจารย์รับผิดชอบหลักสูตร ตามเกณฑ์ของสำนักงานคณะกรรมการการอุดมศึกษ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New;Arial Unicode MS" w:hAnsi="AngsanaNew;Arial Unicode MS" w:eastAsia="AngsanaNew;Arial Unicode MS" w:cs="AngsanaNew;Arial Unicode MS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มี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อาจารย์ประจำหลักสูตรอย่างน้อยร้อยละ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ี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New;Arial Unicode MS" w:hAnsi="AngsanaNew;Arial Unicode MS" w:eastAsia="AngsanaNew;Arial Unicode MS" w:cs="AngsanaNew;Arial Unicode MS"/>
                <w:sz w:val="32"/>
                <w:szCs w:val="32"/>
              </w:rPr>
            </w:pP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ร่วมในการประชุมเพื่อวางแผน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ติดตาม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และทบท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New;Arial Unicode MS" w:hAnsi="AngsanaNew;Arial Unicode MS" w:eastAsia="AngsanaNew;Arial Unicode MS"/>
                <w:sz w:val="32"/>
                <w:sz w:val="32"/>
                <w:szCs w:val="32"/>
              </w:rPr>
              <w:t>การดำเนินงานหลักสูต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ทำรายละเอียดของหลักสูตร ที่สอดคล้องก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าตรฐานคุณวุฒิสาขาวิชาที่เกี่ยวข้อ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มีการจัดทำรายละเอียดของรายวิชาและประสบการณ์ภาคสนา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ี่สาขาวิชาจัดการเรียนการสอน ตามแบบ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ค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่อนการเปิดสอนให้ครบทุกรายวิช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มีการจัดทำรายงานผลการดำเนินการของรายวิชา รายงานผลการดำเนินการของประสบการณ์ภาคสนา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ามแบบ มค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 มค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วัน หลังสิ้นสุดการสอนให้ครบทุกรายวิช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การจัดทำรายงานผลการดำเนินการของหลักสูตร ตามแบบ มคอ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.7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มาตรฐานคุณวุฒิสาข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โลจิสติกส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การพัฒนาปรับปรุงการจัดการเรียนการสอ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ลยุทธ์การสอน หรือ การประเมินผลการเรียนรู้ จากผลการประเมินการดำเนินงานที่รายงานในปีก่อนหน้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ทุกคนได้รับการปฐมนิเทศหรือคำแนะนำด้านการจัดการเรียนการสอน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ฉพาะปีที่มีการรับอาจารย์ใหม่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ุกค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ได้รับการพัฒน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ำนวนบุคลากรสนับสนุนการเรียนการสอ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ได้รับการพัฒ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าวิชา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วิชาชีพ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50%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ะดับความพึงพอใจของนักศึกษ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ีสุดท้าย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บัณฑิตใหม่ที่มี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ต่อคุณภาพการสอนและทรัพยากรสนับสนุนในสาขาวิชา เฉลี่ยไม่น้อยกว่า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.5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ำนวนนักศึกษาที่สำเร็จการศึกษาตามกำหนดเวลาของหลักสูตรไม่น้อยกว่าร้อยละ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ของจำนวนนักศึกษาที่คงอยู่ในชั้นปีที่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ความพึงพอใจของผู้ใช้บัณฑิตไม่ต่ำกว่า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จากระดับ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หลังจากบัณฑิตสำเร็จการศึกษาอย่างน้อย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ร้อยละของนักศึกษามีงานทำภายใน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ปี หลังจากสำเร็จการศึกษา ไม่ต่ำกว่าร้อยละ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8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ประเมิน และปรับปรุงการดำเนินการของหลักสู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1.1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ระบวนการที่จะใช้ในการประเมินและปรับปรุงยุทธศาสตร์ที่วางแผนไว้เพื่อพัฒนาก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รียนการสอนนั้นพิจารณาจากตัวผู้เรียนโดยอาจารย์ผู้สอนจะต้องประเมินผู้เรียนในทุกๆ หัวข้อว่ามี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เข้าใจหรือไม่ โดยอาจประเมินจากการทดสอบย่อย การสังเกตพฤติกรรมของนักศึกษา การอภิปรายโต้ตอบจากนักศึกษา การตอบคำถามของนักศึกษาในชั้นเรียน ซึ่งเมื่อรวบรวมข้อมูลจากที่กล่าวข้างต้นแล้ว ก็ควรจะสามารถประเมินเบื้องต้นได้ว่า ผู้เรียนมีความเข้าใจหรือไม่ หากวิธีการที่ใช้ไม่สามารถทำให้ผู้เรียนเข้าใจได้ ก็จะต้องมีการปรับเปลี่ยนวิธีสอนการทดสอบกลางภาคเรียนและปลายภาคเรียน จะสามารถชี้ได้ว่าผู้เรียนมีความเข้าใจหรือไม่ในเนื้อหาที่ได้สอนไป หากพบว่ามีปัญหาก็จะต้องมีการดำเนินการวิจัย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พัฒนาการเรียนการสอนในโอกาสต่อไป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1.2)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ให้นักศึกษาได้มีการประเมินผลการสอนของอาจารย์ในทุกด้าน ทั้งด้านทักษะกลยุทธ์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สอน การตรงต่อเวลา การชี้แจงเป้าหมาย วัตถุประสงค์รายวิชา ชี้แจงเกณฑ์การประเมินผลรายวิชา และการใช้สื่อการสอนในทุกรายวิ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BrowalliaNew;Arial Unicode MS" w:cs="Angsana New"/>
          <w:sz w:val="16"/>
          <w:szCs w:val="16"/>
        </w:rPr>
      </w:pPr>
      <w:r>
        <w:rPr>
          <w:rFonts w:eastAsia="Browall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autoSpaceDE w:val="false"/>
        <w:spacing w:lineRule="auto" w:line="240" w:before="0" w:after="0"/>
        <w:ind w:firstLine="1440"/>
        <w:jc w:val="distribute"/>
        <w:rPr>
          <w:rFonts w:ascii="Angsana New" w:hAnsi="Angsana New" w:eastAsia="BrowalliaNew;Arial Unicode MS" w:cs="Angsana New"/>
          <w:spacing w:val="2"/>
          <w:sz w:val="32"/>
          <w:szCs w:val="32"/>
        </w:rPr>
      </w:pPr>
      <w:r>
        <w:rPr>
          <w:rFonts w:ascii="Angsana New" w:hAnsi="Angsana New" w:eastAsia="BrowalliaNew;Arial Unicode MS"/>
          <w:spacing w:val="2"/>
          <w:sz w:val="32"/>
          <w:sz w:val="32"/>
          <w:szCs w:val="32"/>
        </w:rPr>
        <w:t xml:space="preserve">การประเมินหลักสูตรในภาพรวมนั้นจะกระทำ เมื่อนักศึกษาเรียนอยู่ชั้นปีที่ </w:t>
      </w:r>
      <w:r>
        <w:rPr>
          <w:rFonts w:eastAsia="BrowalliaNew;Arial Unicode MS" w:cs="Angsana New" w:ascii="Angsana New" w:hAnsi="Angsana New"/>
          <w:spacing w:val="2"/>
          <w:sz w:val="32"/>
          <w:szCs w:val="32"/>
        </w:rPr>
        <w:t xml:space="preserve">4 </w:t>
      </w:r>
      <w:r>
        <w:rPr>
          <w:rFonts w:ascii="Angsana New" w:hAnsi="Angsana New" w:eastAsia="BrowalliaNew;Arial Unicode MS"/>
          <w:spacing w:val="2"/>
          <w:sz w:val="32"/>
          <w:sz w:val="32"/>
          <w:szCs w:val="32"/>
        </w:rPr>
        <w:t>และอา</w:t>
      </w:r>
      <w:r>
        <w:rPr>
          <w:rFonts w:ascii="Angsana New" w:hAnsi="Angsana New" w:eastAsia="BrowalliaNew;Arial Unicode MS"/>
          <w:spacing w:val="2"/>
          <w:sz w:val="32"/>
          <w:sz w:val="32"/>
          <w:szCs w:val="32"/>
        </w:rPr>
        <w:t>จ</w:t>
      </w:r>
      <w:r>
        <w:rPr>
          <w:rFonts w:ascii="Angsana New" w:hAnsi="Angsana New" w:eastAsia="BrowalliaNew;Arial Unicode MS"/>
          <w:spacing w:val="2"/>
          <w:sz w:val="32"/>
          <w:sz w:val="32"/>
          <w:szCs w:val="32"/>
        </w:rPr>
        <w:t>ต้อ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อกปฏิบัติงานในรายวิชา สหกิจศึกษา เป็นเวล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ดือน ซึ่งจะเป็นช่วงเวลาที่อาจารย์จะไปนิเทศก์นักศึกษา ตลอดจนติดตามประเมินความรู้ของนักศึกษาว่า สามารถปฏิบัติงานได้หรือไม่ มีความรับผิดชอบ และยังอ่อนด้อยในด้านใด ซึ่งจะมีการรวบรวมข้อมูลทั้งหมดเพื่อการปรับปรุงและพัฒนาหลักสูตร ตลอดจนปรับปรุงกระบวนการการจัดการเรียนการสอนทั้งในภาพรวมและในแต่ละรายวิชา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2"/>
          <w:sz w:val="16"/>
          <w:szCs w:val="16"/>
        </w:rPr>
      </w:pPr>
      <w:r>
        <w:rPr>
          <w:rFonts w:eastAsia="BrowalliaNew;Arial Unicode MS" w:cs="Angsana New" w:ascii="Angsana New" w:hAnsi="Angsana New"/>
          <w:spacing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ข้อ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โดยโดยคณะกรรมการประเมินอย่างน้อ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น ที่ได้รับการแต่งตั้งจากมหาวิทยาลัยโดยมีเกณฑ์การประเมิน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มีการดำเนินการครบ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้อแร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การดำเนินการครบทุกข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ทั้งนี้ มหาวิทยาลัยได้กำหนดให้ทุกหลักสูตรมีการพัฒนาหลักสูตรให้ทันสมัย แสดงการปรับปรุงดัชนีด้านมาตรฐานและคุณภาพ การศึกษา เป็นระยะ ๆ อย่างน้อยทุก ๆ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ี และมีการประเมินเพื่อพัฒนาหลักสูตรอย่างต่อเนื่องทุ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หลักสูตรและแผนกลยุทธ์การสอน</w:t>
      </w:r>
    </w:p>
    <w:p>
      <w:pPr>
        <w:pStyle w:val="Normal"/>
        <w:autoSpaceDE w:val="false"/>
        <w:spacing w:lineRule="auto" w:line="240" w:before="0" w:after="0"/>
        <w:ind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จากการรวบรวมข้อมูล จะทำให้ทราบปัญหาของการบริหารหลักสูตรทั้งในภาพรวม และในแต่ละรายวิชากรณีที่พบปัญหาของรายวิชาก็สามารถที่จะดำเนินการปรับปรุงรายวิชานั้น ๆ ได้ทันทีซึ่งก็จะเป็นการปรับปรุงย่อย ในการปรับปรุงย่อยนั้นควรทำได้ตลอดเวลาที่พบปัญหา สำหรับการปรับปรุงหลักสูตรทั้งฉบับนั้น จะกระทำทุ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ี ทั้งนี้เพื่อให้หลักสูตรมีความทันสมัยและสอดคล้องกับความต้องการของผู้ใช้บัณฑ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ข้อบังคับมหาวิทยาลัยราชภัฎวไลยองลงกรณ์ ในพระบรมราชูปถัมภ์ จังหวัดปทุมธานี ว่าด้วย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จัดการอนุปริญญาและปริญญาตรี  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>.  2551  (</w:t>
      </w:r>
      <w:r>
        <w:rPr>
          <w:rFonts w:ascii="Angsana New" w:hAnsi="Angsana New" w:eastAsia="BrowalliaNew;Arial Unicode MS"/>
          <w:sz w:val="32"/>
          <w:sz w:val="32"/>
          <w:szCs w:val="32"/>
        </w:rPr>
        <w:t>ภาคผนวก  ก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ระเบียบมหาวิทยาลัยราชภัฏวไลยอลงกรณ์  ในพระบรมราชูปถัมภ์  จังหวัดปทุมธานี  ว่าด้วยการ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เทียบโอนผลการเรียนและยกเว้นการเรียนรายวิชา  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>.  2549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ภาคผนวก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ข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ำอธิบายรายวิชา   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ภาคผนวก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ค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ตารางเปรียบเทียบรายวิชาในหลักสูตรกับองค์ความรู้ตามมาตรฐานคุณวุฒิระดับปริญญาตรี สาข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าการจัดก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ด้านการบริห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ภาคผนวก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ง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ลงานทางวิชาการ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ภาคผนวก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จ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35" w:leader="none"/>
        </w:tabs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BrowalliaNew;Arial Unicode M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40"/>
          <w:szCs w:val="40"/>
        </w:rPr>
      </w:pPr>
      <w:r>
        <w:rPr>
          <w:rFonts w:eastAsia="Browalli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ภาคผนวก  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eastAsia="Browalli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ชื่อและคำอธิบายรายวิชาหมวดการศึกษาทั่วไ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101 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ภาษาไทยเพื่อการสื่อสาร      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(3-0-6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Thai for Communic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วามสำคัญของภาษาไทยกับการสื่อสาร การพัฒนาทักษะ การฟัง การพูด การอ่าน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เขียน ทักษะการย่อความ การสรุปความ การขยายความ การแปลความ  การตีความ และ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พิจารณาสารเชิงชวนเชื่อหรือเบี่ยงเบน การนำเสนอสาร     ด้วยวาจา ลายลักษณ์อักษร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การใช้สื่อผสมในทางวิชาการ และสถานการณ์จริง    ในชีวิตประจำว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102 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ภาษาอังกฤษเพื่อการสื่อสาร      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(3-0-6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English for Communicatio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ฝึกและพัฒนาทักษะการฟัง การพูด การอ่านและการเขียน การสื่อสาร 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ในสถานการณ์ต่างๆ โดยคำนึงถึงบริบทของสังคมไทยและสากล การสื่อสาร การแนะนำ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ตนเองและผู้อื่น การทักทาย  การกล่าวลา  การถามข้อมูลส่วนบุคคล  การถามข้อมูล  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ซื้อสินค้า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บอกทิศทางและสถานที่ตั้ง </w:t>
      </w:r>
      <w:r>
        <w:rPr>
          <w:rFonts w:ascii="Angsana New" w:hAnsi="Angsana New" w:eastAsia="BrowalliaNew;Arial Unicode MS"/>
          <w:sz w:val="32"/>
          <w:sz w:val="32"/>
          <w:szCs w:val="32"/>
        </w:rPr>
        <w:t>ก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ารนัดหมาย การเชิญ การขอร้อง  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ขอบคุณ การแสดงความรู้สึก  การแสดงความคิดเห็น  การอธิบายลักษณะบุคคลและ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ลักษณะสิ่งของเครื่องใช้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103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ภาษาอังกฤษเพื่อพัฒนาทักษะการเรียน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English  for Study Skills Development</w:t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ฝึกและพัฒนาทักษะการใช้ภาษาอังกฤษ การฟัง การพูด การอ่าน และ  การเขีย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ชิงบูรณาการ การพูด การเขียนสรุปหัวข้อเรื่องและจับใจความสำคัญ  การแสดงความ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ิดเห็น และประยุกต์ใช้ในการศึกษาค้นคว้าและพัฒนาการเรียนรู้ของตนเ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1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Man and Livinghood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ดำรงชีวิตในสังคมปัจจุบัน พฤติกรรมมนุษย์ ความเข้าใจตนเอง  และผู้อื่น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ุณธรรมและจริยธรรม การรู้เท่าทันการเปลี่ยนแปลง ความสามารถพัฒนาตน และปรับตัว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ให้เข้ากับสังคมและสิ่งแวดล้อม การแก้ปัญหา และพัฒนาปัญญาก่อให้เกิดสันติสุขและ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ันต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2 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ocial Dynami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พัฒนาการของสังคมไทย วัฒนธรรมประเพณี เศรษฐกิจ การเมืองการปกครอง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ฏหมาย และการพัฒนาประเทศ การวิเคราะห์สภาวการณ์ปัจจุบันของสังคมโลก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ด้านสังคม เศรษฐกิจ การเมืองการปกครอง ที่มีผลกระทบต่อสังคม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To Follow in the Royal Foot Steps of His Majesty the K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ศรษฐกิจพอเพียง การพัฒนาสังคมและเศรษฐกิจอันเนื่องมาจากพระราชดำริ และการ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พฤติปฏิบัติตนตามพระบรมราโชวาท และพระราชดำรั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4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Fundamental  Knowledge  of  Law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 การรับบุตร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บุญธรรม เกณฑ์เข้าศึกษา การทำบัตรประชาชน การรับราชการ  การหมั้น การสมรส การ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หย่า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มรดก กู้ยืมเงิน ค้ำประกัน การประกันภัย จำนอง จำนำ ซื้อขาย ขายฝาก เช่าทรัพย์ เช่าซื้อ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ฎหมายแรงงาน ยาเสพติดให้โทษ กฎหมายที่ดิน การร้องทุกข์เนื่องจากการได้รับความ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ดือดร้อนจากเจ้าหน้าที่ของรัฐ การฟ้องศาลปกครอง กฎหมายคุ้มครองผู้ประสบภัยจากรถ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ฎหมายเกี่ยวกับข้อมูลข่าว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5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สิ่งแวดล้อมกับการดำรงชีวิต                          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2(2-0-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Environment and Living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ปลี่ยนแปลง ของสภาพแวดล้อมทางธรรมชาติและวิถีชีวิต สาเหตุและแนวทาง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แก้ปัญหาภัยพิบัติ มลพิษ การสูญเสียทรัพยากร การสร้างจิตสำนึกให้เห็นคุณค่าขอ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อนุรักษ์ทรัพยากรธรรมชาติให้ดำรงอยู่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206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สุนทรียภาพของชีวิต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Aesthetics for Life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</w:t>
      </w:r>
      <w:r>
        <w:rPr>
          <w:rFonts w:ascii="Angsana New" w:hAnsi="Angsana New" w:eastAsia="BrowalliaNew;Arial Unicode MS"/>
          <w:sz w:val="32"/>
          <w:sz w:val="32"/>
          <w:szCs w:val="32"/>
        </w:rPr>
        <w:t>์</w:t>
      </w:r>
      <w:r>
        <w:rPr>
          <w:rFonts w:eastAsia="Browall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 Unicode MS"/>
          <w:sz w:val="32"/>
          <w:sz w:val="32"/>
          <w:szCs w:val="32"/>
        </w:rPr>
        <w:t>ศาสตร์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ชิงการคิดกับสุนทรียศาสตร์เชิงพฤติกรรม ความสำคัญของการรับรู้กับความเป็นมาขอ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าสตร์ ทัศนศิลป์ ศิลปะดนตรี ศิลปะการแสดง   ผ่านขั้นตอนการเรียนรู้เชิงคุณค่า  เพื่อให้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ได้มาซึ่งประสบการณ์ของความซาบซึ้งทางสุนทรียภาพ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Information Technology for Living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10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 xml:space="preserve">การนำเสนอข้อมูล และการจัดตารางการทำงาน ศึกษาเกี่ยวกับเทคโนโลยีสารสนเทศ 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ความสำคัญของระบบเทคโนโลยีสารสนเทศ ที่มีอิทธิพลและมีผลกระทบต่อชีวิตแล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ะ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สั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คม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การใช้เทคโนโลยีสารสนเทศในการจั</w:t>
      </w:r>
      <w:r>
        <w:rPr>
          <w:rFonts w:ascii="Angsana New" w:hAnsi="Angsana New" w:eastAsia="BrowalliaNew;Arial Unicode MS"/>
          <w:sz w:val="32"/>
          <w:sz w:val="32"/>
          <w:szCs w:val="32"/>
        </w:rPr>
        <w:t>ด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ก็บข้อมูล ประมวลผลข้อมูล การเลือกแหล่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ารสนเทศ การวิเคราะห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ประเมินคุณค่าสารสนเทศ และการใช้อินเทอร์เน็ต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302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ทยาศาสตร์เพื่อคุณภาพชีวิต                       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cience for Quality of Lif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รู้ด้านวิทยาศาสตร์ และกระบวนการทางวิทยาศาสตร์ วิธีการส่งเสริมสุขภาพ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303 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การคิดและการตัดสินใจ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Thinking and Decision Making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ตัดสินใจและการประยุกต์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9000304 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2(1-2-4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Exercise for Quality of Life  Development              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ออกกำลังกาย หลักการและวิธีการออกกำลังกาย การจัดการแข่งขันกีฬาทุกระดับ การเป็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ู้เล่นและผู้ดูที่ดี การพัฒนาคุณภาพชีวิตโดยการเล่นกีฬาและการละเล่นพื้นเมืองของไทย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เล่นกีฬาประเภทบุคคลและประเภททีม 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ออกกำลังกายในชีวิตประจำว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ชื่อและคำอธิบายรายวิชาหมวดเฉพา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รหัส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ป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1551605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ภาษาอังกฤษธุรกิ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1</w:t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 Business English  1</w:t>
        <w:tab/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8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 xml:space="preserve">A four-skill introductory course providing basic knowledge of business </w:t>
        <w:tab/>
        <w:tab/>
        <w:t xml:space="preserve">concentrating on inter-office communication. Introduction of variety of business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 xml:space="preserve">terminology and expressions through related topics which include office organization, </w:t>
        <w:tab/>
        <w:tab/>
      </w:r>
      <w:r>
        <w:rPr>
          <w:rFonts w:eastAsia="BrowalliaNew;Arial Unicode MS" w:cs="Angsana New" w:ascii="Angsana New" w:hAnsi="Angsana New"/>
          <w:spacing w:val="10"/>
          <w:sz w:val="32"/>
          <w:szCs w:val="32"/>
        </w:rPr>
        <w:t xml:space="preserve">telephoning, making arrangements and appointments, social contacts, business </w:t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correspondences in the office (memos, notes, notices, announcements), letters of inquiry, </w:t>
        <w:tab/>
        <w:tab/>
        <w:t xml:space="preserve">quotations and ordering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pacing w:val="8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1551606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ภาษาอังกฤษธุรกิ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</w:t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 xml:space="preserve"> </w:t>
        <w:tab/>
        <w:t>Business English  2</w:t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 xml:space="preserve">Provide a chance to explore business world-wide with concentration on domestic </w:t>
        <w:tab/>
        <w:tab/>
        <w:t xml:space="preserve">and international trade. Emphasis on import-export, shipping, banking transactions, hotel </w:t>
        <w:tab/>
        <w:tab/>
        <w:t xml:space="preserve">transactions, letters of complaint and adjustment, meeting agendas and minutes, company </w:t>
        <w:tab/>
        <w:tab/>
        <w:t>reports, product descriptions, advertisements and business artic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2204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ฎหมาย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ค้าเพื่อการขนส่งระหว่างระหว่างประเท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International  Transportation Trade-Law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ฎหมายการค้าระหว่างประเทศ ความขัดแย้ง ของกฎหมายควบคุมการค้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ระหว่างประเทศ  อำนาจและหน้าที่ขององค์การค้าโลก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WTO)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สัญญาการผลิตระหว่า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เทศ การชำระเงิน เงินตราแลกเปลี่ยนระหว่างประเทศ ปัญหาเกี่ยวกับการค้าระหว่า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เทศ  กฎหมายเกี่ยวกับการค้าชายแดน และการศุลกากร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ฎเกณฑ์การรับขนทางบก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ทางเรื่อ ทางอากาศ ในส่วนองสิทธิและหน้าที่ของคู่สัญญาฝ่ายต่างๆ เนื้อหาของอนุสัญญ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ฮก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ฮกวิสบี้ แฮมเบอรก์ วอร์ชอว์ อนุสัญญาต่างๆที่เกี่ยวข้องในปัจจุบันทั้งกฎหมายไท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กฎหมายระหว่างประเทศรวมทั้งการระงับข้อพิพ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04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จริยธรรมทางธุรกิจ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Business Ethics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-2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แนวคิดที่มาของจริยธรรมและเหตุผลที่ธุรกิจต้องมีจริยธรรม รวมทั้ง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สร้างจริยธรรมในองค์การธุรกิจ เน้นจริยธรรมของผู้บริหา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Management Ethics)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 xml:space="preserve">จริยธรรมของพนักงาน </w:t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 xml:space="preserve">(Employees’ Ethics) 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และการปลูกจิตสำนึกในการรักษา</w:t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 xml:space="preserve">Green Logistics 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 xml:space="preserve">และการรับผิดต่อสังคม 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>CSR (Corporate Social Responsibility)</w:t>
      </w:r>
      <w:r>
        <w:rPr>
          <w:rFonts w:eastAsia="BrowalliaNew;Arial Unicode MS"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ดยใช้กรณีตัวอย่างประกอบ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-2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521103          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หลักการบัญชี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Principles of Accounting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ข้อสมมติฐานทางการบัญชี ความแตกต่างในหน้าที่ระหว่างพนักงานบัญชี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ผู้ทำบัญชี หลักบัญชีคู่ เอกสารประกอบการบันทึกบัญชี การบันทึกรายการใ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มุ</w:t>
      </w:r>
      <w:r>
        <w:rPr>
          <w:rFonts w:ascii="Angsana New" w:hAnsi="Angsana New" w:eastAsia="BrowalliaNew;Arial Unicode MS"/>
          <w:sz w:val="32"/>
          <w:sz w:val="32"/>
          <w:szCs w:val="32"/>
        </w:rPr>
        <w:t>ด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ายการขั้นต้น ประกอบด้วยสมุดรายวันทั่วไป สมุดรายวันเฉพาะ การบันทึกใ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มุดแยกประเภท งบทดลอง รายการปรับปรุง การจัดทำงบการเงิน สำหรับกิจการบริการ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กิจการซื้อขายสินค้า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31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เงินธุรกิจ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Business Finan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มาก่อน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 3521103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หลักการบัญชี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4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ขอบเขต ลักษณะ บทบาทและหน้าที่ของฝ่ายการเงินในธุรกิจ ตลอดจ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ป้าหมายและความสำคัญของการเงินธุรกิจ  โดยเน้นให้เข้าใจถึงหลักการเบื้องต้นใน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การจัดสรรเงินทุนภายในธุรกิจ การจัดหาเงินทุนมาเพื่อใช้ในการดำเนินของธุรกิจกา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วางแผ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การเงินที่เกี่ยวกับการเริ่มลงทุนกิจการ  การขายกิจการ การเพิ่มทุน นโยบายการจัดสรร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กำไรและเงินปันผ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pacing w:val="4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41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ลักการตลาด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Principles of Marketing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ถึงความหมาย และความสำคัญของการตลาด  ในฐานะเป็นกิจกรรมหลัก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ทางธุรกิจอย่างหนึ่งโดยกล่าวถึงแนวทางการศึกษา  แนวความคิดหรือปรัชญาทางการตลาด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 xml:space="preserve">ส่วนผสมทางการตลาด  ระบบการตลาดและเป้าหมาย  แรงจูงใจ  พฤติกรรมผู้บริโภค 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ความเข้าใจเกี่ยวกับส่วนผสมการตลาด  และประเภทของตลาด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วมทั้งการออกแบ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ัดเลือกบรรจุภัณฑ์ให้เหมาะสมกับคุณลักษณะของสินค้าเพื่อการรักษาคุณภาพสินค้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413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ขายส่งและขายปลีก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*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Wholesaling and Retailing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ความหมาย วัตถุประสงค์ ความสำคัญของการขายปลีกและการขายส่ง ปัจจัย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ประเภทต่างๆ และหลักเกณฑ์ในการขายปลีก และการขายส่ง ทำเลและการจัดรูปแบบ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งค์กร การดำเนินงานการส่งเสริมการขาย การโฆษณา การขายปลีกและการขายส่ง 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กำหนดราคาและเทคนิคการข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1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องค์การและการจัดการ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Organization and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ลักษณะโครงสร้างขององค์กรธุรกิจทั่วไป การวางแผน การจัดสายงาน หลักเกณฑ์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แนวความคิดในการจัดตั้งองค์การธุรกิจ ลักษณะและประเภทของการประกอบธุรกิจ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การบริหารและหน้าที่สำคัญของฝ่ายบริหารทุกๆ ด้าน ในแง่การวางแผน การจัดค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ข้าทำงาน การสั่งการ การจูงใจคนทำงาน การควบคุมปฏิบัติงานต่างๆ ให้บรรลุเป้าหมา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นโยบายที่ตั้งไว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2107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คลังสินค้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Warehousing 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ในการจัดการคลังสินค้า  ประเภทของคลังสินค้า  การเลือกสถานที่ตั้ง การจัด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งค์การ  และการบริหารงานกิจการคลังสินค้า  หลักในการดูแลรักษาสินค้า การขนส่ง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ฎหมาย  และระเบียบข้อบังคับเกี่ยวกับการคลังสินค้า ให้มีการศึกษานอกสถาน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2205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ธุกิจระหว่างประเท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International  Busines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บธุรกิจ และสภาพแวดล้อมของธุรกิจระหว่างประเทศ มูลเหตุจูงใจในการทำ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ธุรกิจระหว่างประเทศ การควบคุมและการส่งเสริมธุรกิจระหว่างประเทศโดยใช้พิกัดอัตร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ภาษีศุลกากร และกฎหมายระหว่างประเทศ ศึกษาโครงสร้างและการดำเนินการของบริษัท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ธุรกิจต่า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2307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บริหารการผลิต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Production 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ลักษณะและความสำคัญของการผลิต ปัจจัยเกี่ยวกับการตัดสินใจการผลิตซึ่ง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รวมถึงระบบการผลิต การจัดองค์การเพื่อการผลิต การวางแผนเกี่ยวกับผลิตภัณฑ์และกำลั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การผลิต การวางแผนและกระบวนการผลิต การเลือกสถานที่ตั้งโรงงาน การควบคุม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ุณภาพและปริมาณ ระบบการบำรุงรักษา ระบบการจัดซื้อ  และระบบการควบคุมสินค้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งเหล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240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บริหารทรัพยากรมนุษย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</w:t>
        <w:tab/>
        <w:t xml:space="preserve">   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Human  Resource Manag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เป็นมา ทฤษฎีและหลักการ ในการบริหารทรัพยากรมนุษย์ ขอบข่ายหน้าที่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รับผิดชอบและขั้นตอนในการบริหารทรัพยากรมนุษย์ การวิเคราะห์งานการวางแผ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ำลังคน  การสรรหา  การคัดเลือก  การฝึกอบรม  การพัฒนา  การประเมินผลและปัจจัย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ที่เกี่ยวข้องกับการบริหารทรัพยากรมนุษ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63306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เพื่อการส่งออกและนำเข้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Export-Import  Management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3541101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ลักการตลาดศึกษาถึงระเบียบ ข้อบังคับ กฎเกณฑ์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ส่งออกและนำเข้าตลอดจนระเบียบพิธีการศุลกากร การจัดองค์การของแผนกส่งออก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และนำเข้าขององค์การธุรกิจ กระบวนการตัดสินใจเลือกตลาดและสินค้า เทคนิคหรือ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วิธีการคำนวณต้นทุน และการตั้งราคาสินค้า ขั้นตอนและวิธีการต่าง ๆ ในการชำระเงิน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ินเชื่อในการส่งออกและนำเข้า ความสำคัญของจดหมายสินเชื่อ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Letter of Credit)         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หีบห่อ การส่งเสริมการขาย การขนส่ง การประกันภัย และการเตรียมเอกสารใ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ส่งออกและนำเข้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592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เศรษฐศาสตร์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จุลภาค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 Micro-Economics 1</w:t>
      </w:r>
    </w:p>
    <w:p>
      <w:pPr>
        <w:pStyle w:val="Normal"/>
        <w:autoSpaceDE w:val="false"/>
        <w:spacing w:lineRule="auto" w:line="240" w:before="0" w:after="0"/>
        <w:ind w:left="1440"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ศึกษาเกี่ยวกับความหมายของเศรษฐศาสตร์ ปัจจัยการผลิต พฤติกรรมของผู้บริโภค พฤติกรรมของผู้ผลิต อุปสงค์ อุปทาน การกำหนดราคาในตลาดประเภทต่าง ๆ ของการจัดสรรค่าตอบแทนให้แก่ปัจจัยการผลิตในรูปค่าเช่า ค่าจ้าง ดอกเบี้ยและกำไร บทบาทของรัฐในทางเศรษฐกิจโดยทั่วไป</w:t>
      </w:r>
    </w:p>
    <w:p>
      <w:pPr>
        <w:pStyle w:val="Normal"/>
        <w:autoSpaceDE w:val="false"/>
        <w:spacing w:lineRule="auto" w:line="240" w:before="0" w:after="0"/>
        <w:ind w:left="1440"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3592102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เศรษฐศาสตร์มหภาค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1 </w:t>
        <w:tab/>
        <w:tab/>
        <w:tab/>
        <w:tab/>
        <w:tab/>
        <w:tab/>
        <w:t>3(3-0-6)</w:t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distribute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Macro-Economics 1</w:t>
      </w:r>
    </w:p>
    <w:p>
      <w:pPr>
        <w:pStyle w:val="Normal"/>
        <w:autoSpaceDE w:val="false"/>
        <w:spacing w:lineRule="auto" w:line="240" w:before="0" w:after="0"/>
        <w:ind w:left="1440"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ศึกษาพฤติกรรมของปัจจัยทางเศรษฐกิจต่าง ๆ ซึ่งเป็นตัวกำหนดรายได้ประชาชาติ เช่น พฤติกรรมส่วนรวมของการบริโภค การออก การลงทุน บทบาทของรัฐบาล การว่าจ้างทำงาน ระดับเงินเฟ้อ เงินฝืด การคลัง นโยบายการเงิน การค้าระหว่างประเทศ และ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พัฒนาเศรษฐ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60230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irline Management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ศึกษาปัจจัยแวดล้อมในด้านต่าง</w:t>
      </w:r>
      <w:r>
        <w:rPr>
          <w:rFonts w:cs="Calibri;Century Gothic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ๆ</w:t>
      </w:r>
      <w:r>
        <w:rPr>
          <w:rFonts w:cs="Calibri;Century Gothic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รูปแบบ</w:t>
      </w:r>
      <w:r>
        <w:rPr>
          <w:rFonts w:cs="Calibri;Century Gothic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ลักษณะ</w:t>
      </w:r>
      <w:r>
        <w:rPr>
          <w:rFonts w:cs="Calibri;Century Gothic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การจัดการดำเนินงาน</w:t>
      </w:r>
      <w:r>
        <w:rPr>
          <w:spacing w:val="6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บวนการในการดำเนินงา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โน้มในการพัฒนารูปแบบของการจัดการสายการบิน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60140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ท่าอากาศยา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Airport 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ความหมาย ลักษณะ รูปแบบการจัดการท่าอากาศยาน การจัดการ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</w:r>
      <w:r>
        <w:rPr>
          <w:rFonts w:ascii="Angsana New" w:hAnsi="Angsana New"/>
          <w:color w:val="000000"/>
          <w:spacing w:val="6"/>
          <w:sz w:val="32"/>
          <w:sz w:val="32"/>
          <w:szCs w:val="32"/>
        </w:rPr>
        <w:t>การดำเนินงานท่าอากาศยาน การจัดการบริการด้านการบิน การบริการผู้โดยสาร และ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 การจัดการอาคารสถานที่ การจัดการลูกค้าสัมพันธ์ และการกำหนดนโยบายต่างๆ 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ี่ยวกับการจัดการท่าอากาศยาน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11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ลักการจัดการโลจิสติกส์ 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Principles of Logistics and Supply chain  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ศึกษาถึงบทบาทของโลจิสติกส์และซัพพลายเชนต่อองค์กรและระบบเศรษฐกิจ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ดำเนินงานด้าน โลจิสติกส์และซัพพลายเชน อาทิเช่น การจัดหาและจัดซื้อ การจัดการ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ินค้าคงคลัง การผลิต การขนส่งการจัดการวัสดุ การคลังสินค้า การกระจายสินค้า การค้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ระหว่างประเทศ กฎหมายต่างๆที่เกี่ยวข้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12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ขนส่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Transportation 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ถึงความหมาย ความสำคัญ และบทบาทของการขนส่งต่อการจัดการ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และซัพพลายเชน ประเภท และระบบการขนส่ง ตัวแบบจำลองการขนส่ง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ขนส่งระหว่างประเทศ กฎระเบียบการขนส่ง การดำเนินการขนส่งแบบสมัยใหม่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นำคอมพิวเตอร์ มาใช้ การบรรจุภัณฑ์เพื่อการขนส่ง ตลอดจนการประมาณต้นทุน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ขนส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22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ส่งสินค้าทางอากา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Air Cargo and Transportation Manag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3621201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ขนส่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ถึงบทบาท และระบบการดำเนินการของการขนส่งสินค้าทางอากาศ ขั้นตอ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การเตรียมการด้านเอกสาร กฎ ข้อบังคับ ข้อห้าม ประเภทของสินค้า ขนาด น้ำหนักที่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หมาะสมกับการจัดส่งสินค้าทางอากาศ บทบาทสนามบิน กับการพัฒนาการขนส่งสินค้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ทางอากาศของประเทศ รวมถึงการพัฒนาสายการบินเพื่อการขนส่งสินค้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argo Airline)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ของไท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220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ส่งสินค้าทางทะเล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ea Cargo and Transportation Manag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3621201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ขนส่ง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ถึงบทบาท และ ระบบการดำเนินการของการขนส่งสินค้าทางทะเล รูปแบ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และขนาดของเรือขนส่ง ประเภทของสินค้า กฎระเบียบข้อบังคับ การพัฒนาสายเรื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อ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 xml:space="preserve">แห่งชาติ </w:t>
      </w:r>
      <w:r>
        <w:rPr>
          <w:rFonts w:eastAsia="BrowalliaNew;Arial Unicode MS"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รวมถึ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ูปแบบและระบบและการพัฒนาการทำงานของท่าเรือน้ำลึกใน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เพื่อรองรับการเปลี่ยนแปลงทางด้านโลจิสติกส์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และซัพพลายเชน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และการแข่งขันกั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เทศ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2203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ส่งสินค้าทางบก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Inland  Transportation Manag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3621201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ขนส่ง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4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ศึกษาถึงบทบาทและรูปแบบ การขนส่งสินค้าทางบก การขนส่งสินค้าทางราง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และการขนส่งสินค้าทางท่อ</w:t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 xml:space="preserve">  เพื่อ</w:t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ศึกษาความเป็นไปได้ในการลดต้นทุนของการขนส่ง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ดังกล่าว การพัฒนาการขนส่งสินค้าทางบก เพื่อเชื่อมต่อการขนส่งระหว่า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ง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ประเทศ</w:t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 xml:space="preserve">การนำเทคโนโลยีมาใช้ในการขนส่งทางบก และการเปลี่ยนแปลงจากการขนส่งทางบก 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เป็นการจัดการโลจิสติกส์</w:t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และซัพพลายเซ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pacing w:val="4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ซื้อ จัดหา ในโลจิสติกส์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 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Purchasing and Procurement in Logistics  and  Supply  Chain</w:t>
      </w:r>
    </w:p>
    <w:p>
      <w:pPr>
        <w:pStyle w:val="Normal"/>
        <w:autoSpaceDE w:val="false"/>
        <w:spacing w:lineRule="auto" w:line="240" w:before="0" w:after="0"/>
        <w:ind w:left="1440"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ศึกษาถึงบทบาทของการจัดซื้อ จัดหา ที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่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มีต่อการจัดการโลจิสติกส์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และซัพพลายเชน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ประเภทของ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ต้นทุน ที่เกิดขึ้นจากการจัดซื้อ จัดหา และ วิธีการลดต้นทุนดังกล่าว เปรียบเทียบระบบ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กา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จัดซื้อ จัดหา แบบเดิม และ การจัดซื้อจัดหาในโลจิสติกส์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 xml:space="preserve">  และซัพพลายเชน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 xml:space="preserve"> รวมถึงบทบาทขอ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ทคโนโลยีสารสนเทศ ต่อการจัดซื้อ จัดหาใน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</w:t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และซัพพลายเชน</w:t>
      </w:r>
    </w:p>
    <w:p>
      <w:pPr>
        <w:pStyle w:val="Normal"/>
        <w:autoSpaceDE w:val="false"/>
        <w:spacing w:lineRule="auto" w:line="240" w:before="0" w:after="0"/>
        <w:ind w:left="1440" w:firstLine="72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เทคโนโลยีสารสนเทศเพื่อโลจิสติกส์ 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Information  Technology for Logistics and Supply Chai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ระบบสารสนเทศในธุรกิจโลจิสติกส์และซัพพลายเชน เพื่อการจัดการระดั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ลยุทธ์และยุทธศาสตร์ ในการสนับสนุนเป้าหมายของการบริการลูกค้า การใช้เทคโนโลยี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10"/>
          <w:sz w:val="32"/>
          <w:sz w:val="32"/>
          <w:szCs w:val="32"/>
        </w:rPr>
        <w:t xml:space="preserve">มาช่วยในการดำเนินการ อาทิเช่น การแลกเปลี่ยนข้อมูลอิเลคทรอนิกส์ </w:t>
      </w:r>
      <w:r>
        <w:rPr>
          <w:rFonts w:eastAsia="BrowalliaNew;Arial Unicode MS" w:cs="Angsana New" w:ascii="Angsana New" w:hAnsi="Angsana New"/>
          <w:spacing w:val="-10"/>
          <w:sz w:val="32"/>
          <w:szCs w:val="32"/>
        </w:rPr>
        <w:t xml:space="preserve">(EDI), </w:t>
      </w:r>
      <w:r>
        <w:rPr>
          <w:rFonts w:ascii="Angsana New" w:hAnsi="Angsana New" w:eastAsia="BrowalliaNew;Arial Unicode MS"/>
          <w:spacing w:val="-10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pacing w:val="-10"/>
          <w:sz w:val="32"/>
          <w:sz w:val="32"/>
          <w:szCs w:val="32"/>
        </w:rPr>
        <w:t>สนับสนุ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ตัดสินใ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DSS),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ออกแบบเครือข่า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Network Design),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พาณิชย์อิเลคทรอนิกส์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>(e-Commerce),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 xml:space="preserve">Barcode, 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 xml:space="preserve">RF ( Radio Frequency ), 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ระบ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บ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 xml:space="preserve">RFID (Radio </w:t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 xml:space="preserve">Frequency Identification ),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ERP ( Enterprise Resources Planning ),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WMS  </w:t>
        <w:br/>
        <w:tab/>
        <w:tab/>
        <w:t xml:space="preserve">( Warehouse Management System ), 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บ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TMS (Transportation Management System ),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ตลอดจนแนวโน้มของพัฒนาการด้านเทคโนโลยีในอนาค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3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โลจิสติกส์และซัพพลายเชนระหว่างประเทศ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International  Logistics and Supply Chain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สำคัญของโลจิสติกส์และซัพพลายเชนระหว่างประเทศ บทบาทความสำคัญ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 xml:space="preserve">ของเขตการค้าเสรี ปัจจัยที่สำคัญและประโยชน์ของการทำ 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 xml:space="preserve">global sourcing 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การวางสถา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ที่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 xml:space="preserve">ตั้งเชิงกลยุทธ์ในระดับ </w:t>
      </w:r>
      <w:r>
        <w:rPr>
          <w:rFonts w:eastAsia="BrowalliaNew;Arial Unicode MS" w:cs="Angsana New" w:ascii="Angsana New" w:hAnsi="Angsana New"/>
          <w:spacing w:val="-2"/>
          <w:sz w:val="32"/>
          <w:szCs w:val="32"/>
        </w:rPr>
        <w:t xml:space="preserve">global (global facility location) 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พาณิชย์อิเล็กทรอนิกส์แล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ะ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กฎหมา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ที่เกี่ยวข้อง ข้อมูลสารสนเทศที่เกี่ยวข้องใน การจัดการโลจิสติกส์และซัพพลายเชน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ระหว่างประเทศ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4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ควบคุมสินค้าคงคลั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Inventory  Contro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ครงสร้างของสินค้าคงคลัง ลักษณะปัญหาของสินค้าคงคลัง เทคนิคการพยากรณ์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ความต้องการและการวางแผนระดับการจัดเก็บสินค้าคงคลัง การควบคุมระดับสินค้าคงคลั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การตรวจนับสินค้าคงคลังในรูปแบบต่างๆ คำนวณจุดสั่งซื้อ และปริมาณการสั่งซื้อที่เหมาะส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5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ซัพพลายเชนเชิงกลยุทธ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upply  Chain Strategic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ศึกษาแนวคิดการวางแผนและการบริหารห่วงซัพพลายเชนเชิงกลยุทธ์ ควา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ม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แตกต่า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ของการวางแผนและการบริหารทั่วไปองค์ประกอบของการวางแผนเชิงกลยุทธ์ กา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ร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กำหนด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เป้าหมายของการจัดการซัพพลายเชน กระบวนการและเทคนิคการวางแผน การวางนโยบา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ในด้านการจัดการซัพพลายเชน โครงสร้างสภาพแวดล้อมแห่งการแข่งขัน การวิเคราะห์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ภาพแวดล้อมทั้งภายในและภายนอก กลยุทธ์รวมของการจัดการซัพพลายเชน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ประเมินผลและการติด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6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ระบบการขนส่งแบบหลายช่องทาง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Multi- Channels Transport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: 3621201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ขนส่ง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ศึกษาถึงระบบการขนส่งในหลายรูปแบบ การเชื่อมต่อการขนส่งที่ต่างรูปแบบ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เปรียบเทียบการขนส่ง แบบช่องทางเดียวกับการขนส่งแบบหลายช่องทาง ในด้า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ประสิทธิภาพ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 ต้นทุน และบทบาทของการขนส่งแบบหลายช่องทางต่อการจัดการโลจิสติกส์และ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7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บริการเพื่อโลจิสติกส์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 xml:space="preserve"> Logistics and Supply Chian Service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ลักษณะของการบริการ ธุรกิจต่างๆ ในอุตสาหกรรมบริการ การจัดการธุรกิจ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บริการของ โลจิสติกส์และซัพพลายเชน อาทิเช่นการขนส่ง การเดินเรือ การให้บริการ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ลังสินค้า การกระจายสินค้า การจัดการการบริการลูกค้า และศึกษาถึงการนำระบบ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ซัพพลายเช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มาใช้ในอุตสาหกรรมบริการต่างๆ อีก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8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ความเสี่ยงสำหรับโลจิสติกส์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Risk  Management for Logistics and Supply Chai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หลักการและแนวคิดของการจัดการความเสี่ยงในระบบโลจิสติกส์และซัพพล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าย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เช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การประกันวินาศภัย และการประกันภัยความรับผิดชอบ ประเภทของกรมธรรม์ และ</w:t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ัญญาประกันภัย การประกันอัคคีภัย การประกันภัยทางทะเล และขนส่ง การประกันภั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รถยนต์ การประกันภัยเบ็ดเตล็ด และการประกันภัยสินค้าจากการขนส่ง ทั้งกระบวนการ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และ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09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ต้นทุนเพื่อโลจิสติกส์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Cost  Management for Logistics and Supply Chai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ศึกษาการคิดและการประมาณต้นทุนโลจิสติกส์และซัพพลายเชน การจัดทำ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งบประมาณ การวิเคราะห์ต้นทุน โลจิสติกส์และซัพพลายเชน วิเคราะห์ การเปลี่ยนแปล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ของต้นทุนเพื่อใช้ในการตัดสินใจ ด้านโลจิสติกส์และซัพพลายเชน วิธีการวัดและ</w:t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 xml:space="preserve">     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ควบคุมการปฏิบัติการของหน้าที่ด้านโลจิสติกส์ และซัพพลายเชน และวิธีการลด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ต้นทุน</w:t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และ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10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วิเคราะห์เชิงปริมาณสำหรับการจัดการโลจิสติกส์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Qualitative  Methods for Logistics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นำเครื่องมือทางคณิตศาสตร์และสถิติมาใช้ในการจัดการและแก้ปัญหา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ลจิสติกส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ซัพพลายเช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ประกอบด้วย การประยุกต์ใช้วิธีทางสถิติเพื่อหาค่าเฉลี่ย </w:t>
      </w:r>
      <w:r>
        <w:rPr>
          <w:rFonts w:eastAsia="BrowalliaNew;Arial Unicode MS"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่าความแปรปรว</w:t>
      </w:r>
      <w:r>
        <w:rPr>
          <w:rFonts w:ascii="Angsana New" w:hAnsi="Angsana New" w:eastAsia="BrowalliaNew;Arial Unicode MS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หรือทดสอบสมมติฐานทางสถิติต่างๆ โดยใช้ปัญหาโลจิสติกส์และ</w:t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ซัพพลายเชนเป็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แม่แบบ</w:t>
      </w:r>
      <w:r>
        <w:rPr>
          <w:rFonts w:ascii="Angsana New" w:hAnsi="Angsana New" w:eastAsia="BrowalliaNew;Arial Unicode MS"/>
          <w:sz w:val="32"/>
          <w:sz w:val="32"/>
          <w:szCs w:val="32"/>
        </w:rPr>
        <w:t>โปรแกรมเชิงเส้น ตัวแบบสินค้าคงคลัง ตัวแบบการขนส่ง ปัญหา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มอบหมายงานปัญหาการหาค่าต่ำสุดสูงสุด เทคนิคการพยากรณ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321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กระจายสินค้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Distribution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6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ถึงบทบาทการกระจายสินค้า โดยเน้นการจัดช่องทางการจัดจำหน่าย และ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 xml:space="preserve">การแจกจ่ายผลิตภัณฑ์ ระบบงานการจัดจำหน่าย การเลือกช่องทางการจัดจำหน่าย 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คัดเลือก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คนกลาง บทบาทและหน้าที่ของคนกลาง ความสัมพันธ์ระหว่างองค์กรในช่องทา</w:t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ง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ตลาด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การจัดระบบการแจกจ่ายผลิตภัณฑ์ และการบริการลูกค้า โดยมุ่งเน้นด้านโลจิสติก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ส์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42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ความสัมพันธ์ภายใน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upply  Chain Relationships Management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บทบาทและหน้าที่ของแต่ละหน่วยงานภายในซัพพลายเชน นโยบายและ</w:t>
      </w:r>
      <w:r>
        <w:rPr>
          <w:rFonts w:eastAsia="BrowalliaNew;Arial Unicode MS" w:cs="Angsana New" w:ascii="Angsana New" w:hAnsi="Angsana New"/>
          <w:spacing w:val="-8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ระหว่างหน่วยงานในห่วงซัพพลายเชน กลยุทธ์และรูปแบบของความ</w:t>
      </w:r>
      <w:r>
        <w:rPr>
          <w:rFonts w:eastAsia="BrowalliaNew;Arial Unicode MS" w:cs="Angsana New" w:ascii="Angsana New" w:hAnsi="Angsana New"/>
          <w:spacing w:val="8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8"/>
          <w:sz w:val="32"/>
          <w:sz w:val="32"/>
          <w:szCs w:val="32"/>
        </w:rPr>
        <w:t>ร่วมมือ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ollaboration strategy)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ารจัดการลูกค้าสัมพันธ์ในห่วงซัพพลายเช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ustomer </w:t>
        <w:tab/>
        <w:tab/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 xml:space="preserve">Relation Management in Supply Chain) </w:t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แนวคิดและหลักการปรับปรุงสมรรถนะของ</w:t>
      </w:r>
      <w:r>
        <w:rPr>
          <w:rFonts w:eastAsia="BrowalliaNew;Arial Unicode MS"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>หน่วยงานในซัพพลายเชน ปัจจัยที่มีผลกระทบต่อสมรรถนะของหน่วยงานใน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48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สหกิจศึกษาสำหรับโลจิสติกส์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6(5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Co-operative Education for Logistics  and  Supply  Chai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pacing w:val="4"/>
          <w:sz w:val="32"/>
          <w:sz w:val="32"/>
          <w:szCs w:val="32"/>
        </w:rPr>
        <w:t>การจัดให้นักศึกษาได้ฝึกปฏิบัติงานจริงในหน่วยงานทั้งภาครัฐและเอกชนที่</w:t>
      </w:r>
      <w:r>
        <w:rPr>
          <w:rFonts w:eastAsia="BrowalliaNew;Arial Unicode MS" w:cs="Angsana New" w:ascii="Angsana New" w:hAnsi="Angsana New"/>
          <w:spacing w:val="4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กี่ยวข้องกับการดำเนินธุรกิจทางด้านโลจิสติกส์ หรือห่วงซัพพลายเชน เพื่อเปิดโอกาสให้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นักศึกษาได้เรียนรู้การทำงาน พัฒนาทักษะวิชาชีพ ตลอดจนสามารถแก้ไขปัญหาต่างๆที่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กิดขึ้นจากการปฏิบัติงา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4901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วิจัยโลจิสติกส์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Logistics and Supply Chain Management Research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สำคัญของการวิจัยขั้นตอนและวิธีการดำเนินการวิจัย การปฏิบัติการวิจัยโดย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สนอโครงการวิจัยที่เกี่ยวข้องกับงานทางด้านโลจิสติกส์ หรือห่วงซัพพลายเชน กำหนด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6"/>
          <w:sz w:val="32"/>
          <w:sz w:val="32"/>
          <w:szCs w:val="32"/>
        </w:rPr>
        <w:t>วัตถุประสงค์และตั้งสมมติฐานการวิจัย  การเก็บรวบรวมข้อมูล  การวิเคราะห์และสรุป</w:t>
      </w:r>
      <w:r>
        <w:rPr>
          <w:rFonts w:eastAsia="BrowalliaNew;Arial Unicode MS" w:cs="Angsana New" w:ascii="Angsana New" w:hAnsi="Angsana New"/>
          <w:spacing w:val="6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BrowalliaNew;Arial Unicode MS"/>
          <w:spacing w:val="-4"/>
          <w:sz w:val="32"/>
          <w:sz w:val="32"/>
          <w:szCs w:val="32"/>
        </w:rPr>
        <w:t>ผลงานวิจัย เพื่อสามารถนำผลการวิจัยไปใช้ในงานทางด้านโลจิสติกส์ หรือห่วงซัพพลายเ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4902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สัมมนาการจัดการโลจิสติกส์ และซัพพลายเชน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eminar in Logistics and Supply Chain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pacing w:val="-8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จัดอภิปรายการกำหนดนโยบายของธุรกิจค้าปลีก วางแผนกลยุทธ์ในการ</w:t>
      </w:r>
      <w:r>
        <w:rPr>
          <w:rFonts w:eastAsia="BrowalliaNew;Arial Unicode MS" w:cs="Angsana New" w:ascii="Angsana New" w:hAnsi="Angsana New"/>
          <w:spacing w:val="10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ดำเนินงานขององค์การโดยการวิเคราะห์สภาพแวดล้อมต่างๆ ทั้งสภาพแวดล้อม ทา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ง</w:t>
      </w:r>
      <w:r>
        <w:rPr>
          <w:rFonts w:ascii="Angsana New" w:hAnsi="Angsana New" w:eastAsia="BrowalliaNew;Arial Unicode MS"/>
          <w:spacing w:val="-8"/>
          <w:sz w:val="32"/>
          <w:sz w:val="32"/>
          <w:szCs w:val="32"/>
        </w:rPr>
        <w:t>เศรษฐกิจ</w:t>
      </w:r>
      <w:r>
        <w:rPr>
          <w:rFonts w:ascii="Angsana New" w:hAnsi="Angsana New" w:eastAsia="BrowalliaNew;Arial Unicode MS"/>
          <w:spacing w:val="-2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pacing w:val="14"/>
          <w:sz w:val="32"/>
          <w:sz w:val="32"/>
          <w:szCs w:val="32"/>
        </w:rPr>
        <w:t>สังคม การเมือง การตลาด การเงิน เทคโนโลยี ตลอดจนวิธีการดำเนินงานของ</w:t>
      </w:r>
      <w:r>
        <w:rPr>
          <w:rFonts w:eastAsia="BrowalliaNew;Arial Unicode MS" w:cs="Angsana New" w:ascii="Angsana New" w:hAnsi="Angsana New"/>
          <w:spacing w:val="14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องค์การประเภทต่างๆ เพื่อใช้ในการวิเคราะห์ถึงปัญหา และแนวทางในการดำเนิน</w:t>
      </w:r>
      <w:r>
        <w:rPr>
          <w:rFonts w:eastAsia="BrowalliaNew;Arial Unicode MS" w:cs="Angsana New" w:ascii="Angsana New" w:hAnsi="Angsana New"/>
          <w:spacing w:val="10"/>
          <w:sz w:val="32"/>
          <w:szCs w:val="32"/>
        </w:rPr>
        <w:br/>
        <w:tab/>
        <w:tab/>
      </w:r>
      <w:r>
        <w:rPr>
          <w:rFonts w:ascii="Angsana New" w:hAnsi="Angsana New" w:eastAsia="BrowalliaNew;Arial Unicode MS"/>
          <w:spacing w:val="10"/>
          <w:sz w:val="32"/>
          <w:sz w:val="32"/>
          <w:szCs w:val="32"/>
        </w:rPr>
        <w:t>กลยุทธ์โดยใช้กรณีศึกษา และวิเคราะห์จากบทความทางวิชา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pacing w:val="-8"/>
          <w:sz w:val="32"/>
          <w:szCs w:val="32"/>
        </w:rPr>
      </w:pPr>
      <w:r>
        <w:rPr>
          <w:rFonts w:eastAsia="BrowalliaNew;Arial Unicode MS" w:cs="Angsana New" w:ascii="Angsana New" w:hAnsi="Angsana New"/>
          <w:spacing w:val="-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3624903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โครงการพิเศษสำหรับโลจิสติกส์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และซัพพลาย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>6(56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Special Project for Logistics and Supply Cha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ศึกษาค้นคว้าข้อมูลเพื่อจัดทำโครงงานพิเศษต่างๆที่เกี่ยวข้องกับการดำเนิ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ธุรกิจทางด้านโลจิสติกส์ และห่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ง</w:t>
      </w:r>
      <w:r>
        <w:rPr>
          <w:rFonts w:ascii="Angsana New" w:hAnsi="Angsana New" w:eastAsia="BrowalliaNew;Arial Unicode MS"/>
          <w:sz w:val="32"/>
          <w:sz w:val="32"/>
          <w:szCs w:val="32"/>
        </w:rPr>
        <w:t>ซัพพลายเชน โดยจัดให้มีการนำเสนอและอภิปรายใน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โครงงานที่น่าส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62420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ช่าเหมาเรือ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hip Charter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: 362220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ส่งสินค้าทางทะเล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right="180" w:hanging="0"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ศึกษาลักษณะของตลาดการเช่าเหมาเรือ เส้นทางการเดินเรือของเรือจร ปัจจัยที่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ำหนดค่าระวางในตลาด เช่าเหมาเรือ ชนิดและสัญญาของการเช่าเหมาเรือ เทคนิคและ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ขั้นตอนในการเจรจาเช่าเหมาเรือ การประเมินค่าใช้จ่ายในการเดินเรือจร การคำนวณเวลา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ที่ใช้ในการขนถ่ายสินค้าตามสัญญาเช่าเหมาเรือ และตลาดซื้อขายค่าระวางล่วงหน้า</w:t>
      </w:r>
    </w:p>
    <w:p>
      <w:pPr>
        <w:pStyle w:val="Normal"/>
        <w:spacing w:lineRule="auto" w:line="240" w:before="0" w:after="0"/>
        <w:ind w:left="720" w:right="180" w:hanging="0"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2420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และคลังสินค้า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Port and Warehouse Manag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วิชาที่ต้องเรียนก่อน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: 3622202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การส่งสินค้าทางทะเล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right="180" w:firstLine="720"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ศึกษาการบริหารท่าเรือในระดับรัฐบาล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ช่น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โยบายท่าเรือแห่งชาติ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และระดับการปฏิบัติการกา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วางแผนและออกแบบท่าเรือและคลังสินค้า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ปฏิบัติการของท่าเรือและคลังสินค้า</w:t>
      </w:r>
      <w:r>
        <w:rPr>
          <w:rFonts w:ascii="Cordia New" w:hAnsi="Cordia New" w:eastAsia="Times New Roman" w:cs="Cordia New"/>
          <w:sz w:val="32"/>
          <w:sz w:val="32"/>
          <w:szCs w:val="32"/>
        </w:rPr>
        <w:t> </w:t>
      </w:r>
      <w:r>
        <w:rPr>
          <w:rFonts w:ascii="Angsana New" w:hAnsi="Angsana New" w:eastAsia="Times New Roman"/>
          <w:sz w:val="32"/>
          <w:sz w:val="32"/>
          <w:szCs w:val="32"/>
        </w:rPr>
        <w:t>โดยเน้นการขนส่งระบบคอนเทนเนอร์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ผลกระทบของเทคโนโลยีต่อท่าเรือและคลังสินค้า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บริหารการเงินและการตั้งราคาของการบริการท่าเรือและคลังสินค้า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ลอดจนการบริหารแรงงานสัมพันธ์</w:t>
      </w:r>
    </w:p>
    <w:p>
      <w:pPr>
        <w:pStyle w:val="Normal"/>
        <w:spacing w:lineRule="auto" w:line="240" w:before="0" w:after="0"/>
        <w:ind w:left="720" w:right="180" w:hanging="0"/>
        <w:jc w:val="distribute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232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การขนส่งทางบ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nd Transportation Law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กฎหมาย  ระเบียบ  วิธีการที่เกี่ยวข้องกับการขนส่งทางบก  การประกอบการขนส่ง  </w:t>
      </w:r>
      <w:r>
        <w:rPr>
          <w:rFonts w:ascii="Angsana New" w:hAnsi="Angsana New"/>
          <w:sz w:val="32"/>
          <w:sz w:val="32"/>
          <w:szCs w:val="32"/>
        </w:rPr>
        <w:t>การชดใช้ค่าเสียหายที่เกิดจากการขนส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บจัดการขนส่ง</w:t>
      </w:r>
      <w:r>
        <w:rPr>
          <w:rFonts w:ascii="Angsana New" w:hAnsi="Angsana New"/>
          <w:sz w:val="32"/>
          <w:sz w:val="32"/>
          <w:szCs w:val="32"/>
        </w:rPr>
        <w:t xml:space="preserve">  การขึ้นทะเบียนรถและการชำระภาษีรถประเภทต่างๆ  การขออนุญาตสำหรับผู้ประจำรถประเภท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หนดโทษสำหรับผู้กระทำ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 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>พระราชบัญญัติคณะกรรมการจัดระบบการจราจรทางบ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 </w:t>
      </w:r>
      <w:r>
        <w:rPr>
          <w:rFonts w:ascii="Angsana New" w:hAnsi="Angsana New"/>
          <w:sz w:val="32"/>
          <w:sz w:val="32"/>
          <w:szCs w:val="32"/>
        </w:rPr>
        <w:t>พระราชบัญญัติรถยนต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 </w:t>
      </w:r>
      <w:r>
        <w:rPr>
          <w:rFonts w:ascii="Angsana New" w:hAnsi="Angsana New"/>
          <w:sz w:val="32"/>
          <w:sz w:val="32"/>
          <w:szCs w:val="32"/>
        </w:rPr>
        <w:t>พระราชบัญญัติทางหลว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พระราชบัญญัติกำหนดค่าธรรมเนียมการใช้ยานยนตร์บนทางหลวงและสะพ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ขนส่งทางบ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232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ที่เกี่ยวข้องกับการขนส่งทางอา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Law Relating to Air Transportation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บบวิเคราะห์สัญญาและการขนส่งทางอากาศ ศึกษาประวัติการบินพลเรือน ความสำคัญของการบินพลเรือน ที่ว่างเปล่าในอากาศ ความหมายของลักษณะของกฎหมาย</w:t>
      </w:r>
      <w:r>
        <w:rPr>
          <w:rFonts w:ascii="Angsana New" w:hAnsi="Angsana New"/>
          <w:spacing w:val="-4"/>
          <w:sz w:val="32"/>
          <w:sz w:val="32"/>
          <w:szCs w:val="32"/>
        </w:rPr>
        <w:t>อากาศ องค์กรบริหารการบิน การเดินอากาศ การควบคุมจราจรทางอากาศ ฯลฯ การรับขนส่ง</w:t>
      </w:r>
      <w:r>
        <w:rPr>
          <w:rFonts w:ascii="Angsana New" w:hAnsi="Angsana New"/>
          <w:sz w:val="32"/>
          <w:sz w:val="32"/>
          <w:szCs w:val="32"/>
        </w:rPr>
        <w:t xml:space="preserve">ทางอากาศ ความเสียหายโดยอากาศยานต่อบุคคลที่สามบนพื้นผิว กฎหมายอากาศเกี่ยวกับคดีอา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ลัด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232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ที่เกี่ยวข้องกับการขนส่งทาง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Law Relating to Maritime Transportation</w:t>
      </w:r>
    </w:p>
    <w:p>
      <w:pPr>
        <w:pStyle w:val="Normal"/>
        <w:spacing w:before="0" w:after="0"/>
        <w:ind w:left="144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อนุสัญญาระ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ว่างประเทศที่เกี่ยวกับการขนส่งทางทะเล อันได้แก่ อนุสัญญากรุงบรัสเซล ว่าด้วยการทำให้เป็นอันหนึ่งอันเดียวกัน ซึ่งกฎเกณฑ์บางประการเกี่ยวกับใน</w:t>
      </w:r>
      <w:r>
        <w:rPr>
          <w:rFonts w:ascii="Angsana New" w:hAnsi="Angsana New"/>
          <w:spacing w:val="-2"/>
          <w:sz w:val="32"/>
          <w:sz w:val="32"/>
          <w:szCs w:val="32"/>
        </w:rPr>
        <w:t>ตราส่ง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1924 </w:t>
      </w:r>
      <w:r>
        <w:rPr>
          <w:rFonts w:ascii="Angsana New" w:hAnsi="Angsana New"/>
          <w:spacing w:val="-2"/>
          <w:sz w:val="32"/>
          <w:sz w:val="32"/>
          <w:szCs w:val="32"/>
        </w:rPr>
        <w:t>ที่แก้ไขโดยพิธีสาร ค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1968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979 (Hague-Visdy Rules) </w:t>
      </w:r>
      <w:r>
        <w:rPr>
          <w:rFonts w:ascii="Angsana New" w:hAnsi="Angsana New"/>
          <w:spacing w:val="-2"/>
          <w:sz w:val="32"/>
          <w:sz w:val="32"/>
          <w:szCs w:val="32"/>
        </w:rPr>
        <w:t>อนุสัญญา</w:t>
      </w:r>
      <w:r>
        <w:rPr>
          <w:rFonts w:ascii="Angsana New" w:hAnsi="Angsana New"/>
          <w:sz w:val="32"/>
          <w:sz w:val="32"/>
          <w:szCs w:val="32"/>
        </w:rPr>
        <w:t>แห่งสหประชาชาติ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8 (Hamburg Rules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ับขนของทางทะเ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 xml:space="preserve">กฎหมายเกี่ยวกับการเช่าเรือเพื่อใช้ในการขนส่ง ความรับผิดชอบของผู้ประกอบการท่า </w:t>
      </w:r>
      <w:r>
        <w:rPr>
          <w:rFonts w:cs="Angsana New" w:ascii="Angsana New" w:hAnsi="Angsana New"/>
          <w:sz w:val="32"/>
          <w:szCs w:val="32"/>
        </w:rPr>
        <w:t xml:space="preserve">(Terminal Operator) </w:t>
      </w:r>
      <w:r>
        <w:rPr>
          <w:rFonts w:ascii="Angsana New" w:hAnsi="Angsana New"/>
          <w:sz w:val="32"/>
          <w:sz w:val="32"/>
          <w:szCs w:val="32"/>
        </w:rPr>
        <w:t xml:space="preserve">อนุสัญญากรุง </w:t>
      </w:r>
      <w:r>
        <w:rPr>
          <w:rFonts w:cs="Angsana New" w:ascii="Angsana New" w:hAnsi="Angsana New"/>
          <w:sz w:val="32"/>
          <w:szCs w:val="32"/>
        </w:rPr>
        <w:t xml:space="preserve">Warsaw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29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232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ี่เกี่ยวข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นส่งต่อเนื่องหลายรูปแ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Legal Aspects of Multimodal Transport</w:t>
      </w:r>
    </w:p>
    <w:p>
      <w:pPr>
        <w:pStyle w:val="Normal"/>
        <w:autoSpaceDE w:val="false"/>
        <w:spacing w:lineRule="auto" w:line="240" w:before="0" w:after="0"/>
        <w:ind w:left="1440" w:hanging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ศึกษา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ร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บ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ขนส่งต่อเนื่องหลายรูปแบบ 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>.2548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ฎหมายที่เกี่ยวข้องและระบบการประกันภัยของการขนส่งหลาย</w:t>
      </w:r>
      <w:r>
        <w:rPr>
          <w:rFonts w:ascii="Angsana New" w:hAnsi="Angsana New" w:eastAsia="BrowalliaNew;Arial Unicode MS"/>
          <w:spacing w:val="-6"/>
          <w:sz w:val="32"/>
          <w:sz w:val="32"/>
          <w:szCs w:val="32"/>
        </w:rPr>
        <w:t>รูปแบบเอกสารและสัญญาที่ใช้ในการขนส่งได้แก่  การขนส่งทางบก ทางน้ำ และทางอากาศ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ขอบเขตความรับผิดชอบของ</w:t>
      </w:r>
      <w:r>
        <w:rPr>
          <w:rFonts w:eastAsia="Browalli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BrowalliaNew;Arial Unicode MS"/>
          <w:sz w:val="32"/>
          <w:sz w:val="32"/>
          <w:szCs w:val="32"/>
        </w:rPr>
        <w:t>ผู้ให้บริการขนส่ง  การวิเคราะห์และการคำนวณการชดใช้ค่าเสียหาย  กฎข้อบังคับและสนธิสัญญาในการขนส่งหลายรูปแบบระหว่าง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4112105</w:t>
        <w:tab/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สถิติธุรกิจ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3-0-6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>Business Statistics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รู้ทั่วไปเกี่ยวกับสถิติ และการนำความรู้ไปประยุกต์ใช้ ได้แก่การเก็บรวบรวม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และการนำเสนอข้อมูล การวิเคราะห์ข้อมูลเบื้องต้น ตัวแปรสุ่มและการแจกแจงความน่าจะ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ป็นของตัวแปรสุ่มประชากรและการสุ่มตัวอย่างการประมาณค่า การทดสอบสมมติฐาน 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ทดสอบไคส์แควร์ การวิเคราะห์ความแปรปรวน สถิตินอนพาราเมตริก การวิเคราะห์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หสัมพันธ์ และการถดถอย อนุกรมเวลา เลขดัชนี การพยากรณ์และการตัดสินใจทางธุร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ภาคผนวก  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New-Bold;Arial Unicode MS" w:hAnsi="BrowalliaNew-Bold;Arial Unicode MS" w:eastAsia="BrowalliaNew-Bold;Arial Unicode MS" w:cs="BrowalliaNew-Bold;Arial Unicode MS"/>
          <w:b/>
          <w:b/>
          <w:bCs/>
          <w:sz w:val="32"/>
          <w:szCs w:val="32"/>
        </w:rPr>
      </w:pPr>
      <w:r>
        <w:rPr>
          <w:rFonts w:ascii="BrowalliaNew-Bold;Arial Unicode MS" w:hAnsi="BrowalliaNew-Bold;Arial Unicode MS" w:eastAsia="BrowalliaNew-Bold;Arial Unicode MS"/>
          <w:b/>
          <w:b/>
          <w:bCs/>
          <w:sz w:val="32"/>
          <w:sz w:val="32"/>
          <w:szCs w:val="32"/>
        </w:rPr>
        <w:t>ตารางเปรียบเทียบรายวิชาในหลักสูตรกับองค์ความรู้ตามมาตรฐานคุณวุฒิระดับปริญญา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การจัดการโลจิสติกส์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ทางด้านการจัด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โลจิสติกส์แ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ซ่อุปท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Logistics  and/or  Supply Chain  Manageme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บทบาทของโลจิสติกส์และ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ต่อองค์กรและระบบเศรษฐกิจ การดำเนินงานด้า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และซัพพลายเชน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1101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pacing w:val="-8"/>
                <w:sz w:val="32"/>
                <w:sz w:val="32"/>
                <w:szCs w:val="32"/>
              </w:rPr>
              <w:t>หลักการจัดการโลจิสติกส์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 xml:space="preserve"> 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Principles of Logistics and Supply Chain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ศึกษาแนวคิดการวางแผนและ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การบริหารห่วงซัพพลายเชนเชิงกลยุทธ์ ควา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แตกต่าง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ของการวางแผนและการบริหารทั่วไปองค์ประกอบของการวางแผนเชิงกลยุทธ์ กา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กำหนด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เป้าหมายของการจัดการซัพพลายเชน กระบวนการและเทคนิคการวางแผน การวางนโยบา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ด้านการจัด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 โครงสร้างสภาพแวดล้อมแห่งการแข่งขัน การวิเคราะห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3205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โลจิสติกส์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ชิงกลยุทธ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Logistics and Supply Chain Strategic Management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ัดอภิปรายเพื่อ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กลยุทธ์  วิเคราะห์ปัญหา และกำหนดนโยบายในการ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แก้ไขปัญหาโลจิสติกส์และซัพพลายเช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ดยการศึกษาจากบทความวิชาการ  และกรณีศึกษา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4902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ัมมนาการจัดการ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 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Seminar in Logistics and Supply Chain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โลจิสติกส์แ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ซ่อุปท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Logistics  and/or  Supply Chain  Manageme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วามสำคัญของโลจิสติกส์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ระหว่างประเทศ บทบาทความสำคัญ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ของเขตการค้าเสรี ปัจจัยที่สำคัญและประโยชน์ของการทำ 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t xml:space="preserve">global sourcing 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การวางสถา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ตั้งเชิงกลยุทธ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ในระดับ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t>global (global facility location)</w:t>
            </w:r>
            <w:r>
              <w:rPr>
                <w:rFonts w:eastAsia="BrowalliaNew;Arial Unicode MS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พาณิชย์อิเล็กทรอนิกส์แล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กฎหมาย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ที่เกี่ยวข้อง ข้อมูลสารสนเทศที่เกี่ยวข้องใน การจัดการโลจิสติกส์และซัพพลายเช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ะหว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pacing w:val="-2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03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 xml:space="preserve">การจัดการโลจิสติกส์ระหว่างประเทศ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International Logistics Management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ลักษณะของการบริการ ธุรกิจต่างๆ ในอุตสาหกรรมบริการ การจัดการธุรกิจ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บริการของ โลจิสติกส์ และซัพพลายเชน อาทิเช่นการขนส่ง การเดินเรือ การให้บริ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ลังสินค้า การกระจายสินค้า การจัดการการบริการลูกค้า และศึกษาถึงการนำระบ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 มาใช้ในอุตสาหกรรมบริการต่างๆ 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07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บริการ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โลจิสติกส์และ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ซัพพลายเชน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Service Management for Logistics and Supply Chain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พื่อศึกษาการคิดและการประมาณต้นทุนโลจิสติกส์ และซัพพลายเชน การจัดทำงบประมาณ การวิเคราะห์ต้นทุน โลจิสติกส์ และซัพพลายเชน วิเคราะห์ การเปลี่ยนแปลงของต้นทุนเพื่อใช้ในการตัดสินใจ ด้านโลจิสติกส์ และซัพพลายเชน วิธีการวัดและควบคุม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09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ต้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ทุน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 xml:space="preserve">เพื่อโลจิสติกส์และ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ซัพพลายเชน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Cost Management for Logistics and Supply Chain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โลจิสติกส์แล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ซ่อุปท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Logistics  and/or  Supply Chain  Managemen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การปฏิบัติการของหน้าที่ด้าน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โลจิสติกส์ และซัพพลายเชน และวิธีการลดต้นทุนด้า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 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ินค้าคงคลัง  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ลังสินค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Inventory  and/or Warehouse Management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หลักในการจัดการคลังสินค้า  ประเภทของคลังสินค้า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เลือกสถานที่ตั้ง การจัดองค์การ  และการบริหารงานกิจการคลังสินค้า  หลักในการดูแลรักษาสินค้า การขนส่ง  กฎหมาย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ระเบียบข้อบังคับเกี่ยวกับการคลังสินค้า ให้มีการศึกษานอกสถาน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562107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คลังสินค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Warehousing Management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ครงสร้างของสินค้าคงคลัง ลักษณะปัญหาของสินค้าคงคลัง เทคนิคการพยากรณ์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ความต้องการและการวางแผนระดับการจัดเก็บสินค้าคงคลัง 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การควบคุมระดับสินค้าคงคลัง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การตรวจนับสินค้าคงคลังในรูปแบบต่างๆ คำนวณจุดสั่งซื้อ และปริมาณ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การสั่งซื้อที่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3204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ควบคุมสินค้าคงคลั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Inventory Control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ขนส่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กระจายสินค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Transportation and/or Distribu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CordiaNew;Arial Unicode MS" w:hAnsi="CordiaNew;Arial Unicode MS" w:eastAsia="CordiaNew;Arial Unicode MS" w:cs="CordiaNew;Arial Unicode MS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ถึงความหมาย ความสำคัญ และบทบาทของการขนส่งต่อการจัดการ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 และซัพพลายเชน ประเภท และระบบการขนส่ง ตัวแบบจำลองการขนส่งการขนส่งระหว่างประเทศ กฎระเบียบการขนส่ง การดำเนินการขนส่งแบบสมัยใหม่การนำคอมพิวเตอร์ มาใช้ การบรรจุภัณฑ์เพื่อการขนส่ง ตลอดจนการประมาณต้นทุ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ขนส่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120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การขนส่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Transportation Management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ถึงบทบาทการกระจายสินค้า โดยเน้นการจัดช่องทางการจัดจำหน่าย และ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การแจกจ่ายผลิตภัณฑ์ ระบบงานการจัดจำหน่าย การเลือกช่องทางการจัดจำหน่าย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คัดเลือก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คนกลาง บทบาทและหน้าที่ของคนกลาง ความสัมพันธ์ระหว่างองค์กรในช่องทา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ตลาด 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การจัดระบบการแจกจ่ายผลิตภัณฑ์ และการบริการลูกค้า โดยมุ่งเน้นด้านโลจิสติก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ส์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1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การกระจายสินค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Distribution Management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 xml:space="preserve">การฝึกงาน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Cooperative  Educa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CordiaNew;Arial Unicode MS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การจัดให้นักศึกษาได้ฝึกปฏิบัติงานจริงในหน่วยงานทั้งภาครัฐและเอกชนที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กี่ยวข้องกับการดำเนินธุรกิจทางด้านโลจิสติกส์ หรือห่วงซัพพลายเชน เพื่อเปิดโอกาสให้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นักศึกษาได้เรียนรู้การทำงาน พัฒนาทักษะวิชาชีพ ตลอดจนสามารถแก้ไขปัญหาต่างๆที่เกิดขึ้นจากการปฏิบัติงานได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ปฏิบัติการและฝึกประสบการณ์วิชาชี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624801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หกิจศึกษาสำหร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-16"/>
                <w:sz w:val="32"/>
                <w:sz w:val="32"/>
                <w:szCs w:val="32"/>
              </w:rPr>
              <w:t>โลจิสติกส์</w:t>
            </w:r>
            <w:r>
              <w:rPr>
                <w:rFonts w:ascii="Angsana New" w:hAnsi="Angsana New" w:eastAsia="BrowalliaNew;Arial Unicode MS"/>
                <w:spacing w:val="-16"/>
                <w:sz w:val="32"/>
                <w:sz w:val="32"/>
                <w:szCs w:val="32"/>
              </w:rPr>
              <w:t>และซัพพลายเช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Co-operative Education  for  Logistics  and  Supply  chain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b/>
                <w:b/>
                <w:bCs/>
                <w:spacing w:val="4"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pacing w:val="4"/>
                <w:sz w:val="32"/>
                <w:szCs w:val="32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pacing w:val="4"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pacing w:val="4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ะบบสารสนเทศสำหร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Information System for Logistics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ระบบสารสนเทศในธุรกิ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และซัพพลายเชน เพื่อการจัดการระดับกลยุทธ์และยุทธศาสตร์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การสนับสนุนเป้าหมายขอ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บริการลูกค้า การใช้เทคโนโลยี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าช่วยในการดำเนินการ อาทิเช่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แลกเปลี่ยนข้อมูลอิเลคทรอนิกส์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EDI)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ระบบสนับสนุนการตัดสินใจ 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t>(DSS),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การออกแบบเครือข่าย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t>(Network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Design)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พาณิชย์อิเลคทรอนิกส์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e-Commerce),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Barcode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RF ( Radio Frequency )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RFID </w:t>
            </w:r>
            <w:r>
              <w:rPr>
                <w:rFonts w:eastAsia="BrowalliaNew;Arial Unicode MS" w:cs="Angsana New" w:ascii="Angsana New" w:hAnsi="Angsana New"/>
                <w:spacing w:val="-14"/>
                <w:sz w:val="32"/>
                <w:szCs w:val="32"/>
              </w:rPr>
              <w:t xml:space="preserve">(Radio Frequency Identification), </w:t>
            </w:r>
            <w:r>
              <w:rPr>
                <w:rFonts w:ascii="Angsana New" w:hAnsi="Angsana New" w:eastAsia="BrowalliaNew;Arial Unicode MS"/>
                <w:spacing w:val="-1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BrowalliaNew;Arial Unicode MS" w:cs="Angsana New" w:ascii="Angsana New" w:hAnsi="Angsana New"/>
                <w:spacing w:val="-14"/>
                <w:sz w:val="32"/>
                <w:szCs w:val="32"/>
              </w:rPr>
              <w:t>ERP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pacing w:val="-6"/>
                <w:sz w:val="32"/>
                <w:szCs w:val="32"/>
              </w:rPr>
              <w:t>(Enterprise Resources Planning),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ะบ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pacing w:val="-10"/>
                <w:sz w:val="32"/>
                <w:szCs w:val="32"/>
              </w:rPr>
              <w:t>WMS (Warehouse Management System ),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>ระบ</w:t>
            </w:r>
            <w:r>
              <w:rPr>
                <w:rFonts w:ascii="Angsana New" w:hAnsi="Angsana New" w:eastAsia="BrowalliaNew;Arial Unicode MS"/>
                <w:spacing w:val="-8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BrowalliaNew;Arial Unicode MS" w:cs="Angsana New" w:ascii="Angsana New" w:hAnsi="Angsana New"/>
                <w:spacing w:val="-8"/>
                <w:sz w:val="32"/>
                <w:szCs w:val="32"/>
              </w:rPr>
              <w:t>TMS (Transportation Management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System)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ตลอดจนแนวโน้มของพัฒนาการด้านเทคโนโลยีในอนาคต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3202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เทคโนโลยีสารสนเทศเพื่อโลจิสติกส์แล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Information Technology  for Logistics  and  Supply Chain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ที่เกี่ยวข้องก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ประกันภัยในอุตสาหกรรมขนส่ง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ฎหมายที่เกี่ยวข้องกับ       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CordiaNew;Arial Unicode MS" w:hAnsi="CordiaNew;Arial Unicode MS" w:eastAsia="CordiaNew;Arial Unicode MS" w:cs="Cordi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ฎหมายการค้าระหว่างประเทศ ความขัดแย้ง ของกฎหมายควบคุมการค้าระหว่างประเทศ  อำนาจและหน้าที่ขององค์การค้าโลก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WTO)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ัญญาการผลิตระหว่างประเทศ การชำระเงิน เงินตราแลกเปลี่ยนระหว่างประเทศ ปัญหาเกี่ยวกับการค้าระหว่างประเทศ  กฎหมายเกี่ยวกับการค้าชายแดน และการศุลกาก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เกณฑ์การรับขนทางบก ทางเรื่อ ทางอากาศ ในส่วนองสิทธิและหน้าที่ของคู่สัญญาฝ่ายต่างๆ เนื้อหาของอนุสัญญาเฮก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ฮกวิสบี้ แฮมเบอรก์ วอร์ชอว์ อนุสัญญาต่างๆที่เกี่ยวข้องในปัจจุบันทั้งกฎหมายไทยและกฎหมายระหว่างประเทศรวมทั้งการระงับข้อพิพา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กลุ่มวิชาเฉพา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220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การค้าเพื่อการขนส่งระหว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International Transportation </w:t>
              <w:br/>
              <w:t>Trade-Law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CordiaNew;Arial Unicode MS" w:hAnsi="CordiaNew;Arial Unicode MS" w:eastAsia="CordiaNew;Arial Unicode MS" w:cs="Cordi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หลักการและแนวคิดของการจัดการความเสี่ยงในระบบโลจิสติกส์ และ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ซัพพล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าย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เชน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การประกันวินาศภัย และการประกันภัยความรับผิดชอบ ประเภทของกรมธรรม์ และ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สัญญาประกันภัย การประกันอัคคีภัย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ประกันภัยทางทะเล และขนส่ง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ประกันภัยรถยนต์ การประกันภัยเบ็ดเตล็ด และการประกันภัยสินค้า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จากการขนส่ง ทั้งกระบวนการ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 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CordiaNew;Arial Unicode MS" w:hAnsi="CordiaNew;Arial Unicode MS" w:eastAsia="CordiaNew;Arial Unicode MS" w:cs="Cordia New"/>
                <w:sz w:val="32"/>
                <w:szCs w:val="32"/>
              </w:rPr>
            </w:pPr>
            <w:r>
              <w:rPr>
                <w:rFonts w:eastAsia="CordiaNew;Arial Unicode MS" w:cs="Cordia New" w:ascii="CordiaNew;Arial Unicode MS" w:hAnsi="CordiaNew;Arial Unicode MS"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3208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ความเสี่ยงสำหรับโลจิสติกส์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Risk Management for Logistics and Supply Chain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ที่เกี่ยวข้องก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ประกันภัยในอุตสาหกรรมขนส่ง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ฎหมายที่เกี่ยวข้องกับ       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ึกษากฎหมาย  ระเบียบ  วิธีการที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เกี่ยวข้องกับการขนส่งทางบก  กา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ประกอบการขนส่ง  การชดใช้ค่าเสียหายที่เกิดจากการขนส่ง  การรับจัดการขนส่ง  การขึ้นทะเบียนรถและการชำระภาษีรถประเภทต่างๆ  การขออนุญาตสำหรับผู้ประจำรถประเภทต่างๆ การกำหนดโทษสำหรับผู้กระทำผิด ค่าธรรมเนียม ความรู้เกี่ยวกับพระราชบัญญัติคณะกรรมการจัดระบบการจราจรทางบก พ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. 2522 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พระราชบัญญัติรถยนต์ พ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. 2522 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พระราชบัญญัติทางหลวง พ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พระราชบัญญัติกำหนดค่าธรรมเนียมการใช้ยานยนตร์บนทางหลวงและสะพาน พ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. 2497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พระราชบัญญัติการขนส่งทางบก พ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2522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3212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ารขนส่ง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บ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Land Transportation Law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บบวิเคราะห์สัญญาและการขนส่งทางอากาศ ศึกษาประวัติการบินพลเรือน ความสำคัญของการบินพลเรือน ที่ว่างเปล่าในอากาศ ความหมายของลักษณะของกฎหม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กาศ องค์กรบริหารการบิน การเดินอากาศ การควบคุมจราจรทางอากาศ ฯลฯ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3213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กับการขนส่งทางอากาศ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aw Relating to Air Transportation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ที่เกี่ยวข้องก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ประกันภัยในอุตสาหกรรมขนส่ง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ฎหมายที่เกี่ยวข้องกับ       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ับขน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อากาศ ความเสียหายโดยอากาศยานต่อบุคคลที่สามบนพื้นผิว กฎหมายอากาศเกี่ยวกับคดีอาญ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ัด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อนุสัญญ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งประเทศที่เกี่ยวกับการขนส่งทางทะเล อันได้แก่ อนุสัญญากรุงบรัสเซล ว่าด้วยการทำให้เป็นอันหนึ่งอันเดียวกัน ซึ่งกฎเกณฑ์บางประการเกี่ยวกับในตราส่ง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แก้ไขโดยพิธีสาร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79 (Hague-Visdy Rul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ัญญาแห่งสหประชาชาติ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978 (Hamburg Rul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ขนของทางทะเ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เกี่ยวกับการเช่าเรือเพื่อใช้ในการขนส่ง ความรับผิดชอบของผู้ประกอบการท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erminal Operato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สัญญาก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arsaw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9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14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ฎหมายที่เกี่ยวข้องกับการขนส่งทางน้ำ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Law Relating to Maritime Transportation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ที่เกี่ยวข้องกั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โลจิสติกส์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ประกันภัยในอุตสาหกรรมขนส่ง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ฎหมายที่เกี่ยวข้องกับ       โลจิสติกส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พ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บ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ขนส่งต่อเนื่อ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ลายรูปแบบ พ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.2548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หมาย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ี่เกี่ยวข้องและระบบการประกันภัยของการขนส่งหลาย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รูปแบบเอกสารและสัญญาที่ใช้ในการขนส่งได้แก่  </w:t>
            </w:r>
            <w:r>
              <w:rPr>
                <w:rFonts w:eastAsia="BrowalliaNew;Arial Unicode MS"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การขนส่งทางบก ทางน้ำ และทางอากาศ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ขอบเขตความรับผิดชอบขอ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ผู้ให้บริการขนส่ง  การวิเคราะห์และการคำนวณการชดใช้ค่าเสียหาย 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ฎข้อบังคับและสนธิสัญญาในการขนส่งหลายรูปแบบระหว่า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3215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ฎหมายที่เกี่ยวข้องกับการขนส่งต่อเนื่องหลายรูปแบบ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Legal Aspects of Multimodal Transport)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  <w:tab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บริหารการจัดซื้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Cord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 xml:space="preserve">ศึกษาถึงบทบาทของการจัดซื้อ จัดหา </w:t>
            </w: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ที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มีต่อการจัดการโลจิสติกส์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และซัพพลายเชน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 xml:space="preserve"> ประเภทของต้นทุน ที่เกิดขึ้นจากการจัดซื้อ จัดหา แล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วิธีการ</w:t>
            </w: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ลดต้นทุนดังกล่าว เปรียบเทียบระบบการจัดซื้อ จัดหา แบบเดิม และการจัดซื้อ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จัดหาในโลจิสติกส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์และ</w:t>
            </w:r>
            <w:r>
              <w:rPr>
                <w:rFonts w:eastAsia="Cord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ซัพพลายเชน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รวมถึงบทบาทของเทคโนโลยีสารสนเทศ ต่อการจัดซื้อ จัดหาในโลจิสติกส์</w:t>
            </w:r>
            <w:r>
              <w:rPr>
                <w:rFonts w:ascii="Angsana New" w:hAnsi="Angsana New" w:eastAsia="CordiaNew;Arial Unicode MS"/>
                <w:sz w:val="32"/>
                <w:sz w:val="32"/>
                <w:szCs w:val="32"/>
              </w:rPr>
              <w:t>และซัพพลายเช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เลือก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320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ซื้อ จัดหา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Purchasing and Procurement in Logistics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and Supply  Chain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ขนส่งต่อเนื่องหลายรูปแบบ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ารขนส่งทางอากาศ  หรือการขนส่งทางทะเล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/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ถึงระบบการขนส่งในหลายรูปแบบ การเชื่อมต่อการขนส่งที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ต่างรูปแบบ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เปรียบเทียบการขนส่ง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แบบช่องทางเดียวกับการขนส่งแบบหลายช่องทาง ในด้า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eastAsia="BrowalliaNew;Arial Unicode MS"/>
                <w:spacing w:val="-6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 และ ต้นทุน และบทบาทของการขนส่งแบบหลายช่องทางต่อการจัดการโลจิสติกส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เลือก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23206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การขนส่งแบบหลายช่องทาง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(Multi  Chanel Transportation 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ขนส่งต่อเนื่องหลายรูปแบบ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ารขนส่งทางอากาศ  หรือการขนส่งทางทะเ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ซัพพลายเช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ถึงบทบาท และระบบการดำเนินการของการขนส่งสินค้าทางอากาศ ขั้นตอน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การเตรียมการด้านเอกสาร กฎ ข้อบังคับ ข้อห้าม ประเภทของสินค้า ขนาด น้ำหนักที่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เหมาะสมกับการจัดส่งสินค้าทางอากาศ บทบาทสนามบิน กับการพัฒนาการขนส่งสินค้าทางอากาศของประเทศ รวมถึงการพัฒนาสายการบินเพื่อการขนส่งสินค้า 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(Cargo Airline)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362220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</w:rPr>
              <w:t>การจัดการการส่งสินค้าทางอากา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</w:rPr>
              <w:t>(Air Cargo and Transportation Managemen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ศึกษาถึงบทบาท และ ระบบการดำเนินการของการขนส่งสินค้าทางทะเล รูปแบบ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และขนาดของเรือขนส่ง ประเภทของสินค้า กฎระเบียบข้อบังคับ การพัฒนาสายเรื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BrowalliaNew;Arial Unicode MS"/>
                <w:spacing w:val="-2"/>
                <w:sz w:val="32"/>
                <w:sz w:val="32"/>
                <w:szCs w:val="32"/>
              </w:rPr>
              <w:t>แห่งชาติ รวมถึ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ูปแบบและระบบและการพัฒนาการทำงานของท่าเรือน้ำลึกในประเทศไทย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พื่อรองรับการเปลี่ยนแปลงทางด้าน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โลจิสติกส์ และการแข่งขันกับประเทศอื่น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2202</w:t>
              <w:tab/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การส่งสินค้าทางทะเล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Indent"/>
              <w:ind w:hanging="0"/>
              <w:jc w:val="left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(Sea Cargo and Transportation Management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sz w:val="32"/>
                <w:szCs w:val="32"/>
                <w:lang w:eastAsia="zh-CN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6"/>
        <w:gridCol w:w="3543"/>
        <w:gridCol w:w="23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 xml:space="preserve">การขนส่งต่อเนื่องหลายรูปแบบ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หรือการขนส่งทางอากาศ  หรือการขนส่งทางทะเล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ศึกษาถึงบทบาทและรูปแบบ การขนส่งสินค้าทางบก การขนส่งสินค้าทางรา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และการขนส่งสินค้าทางท่อ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 xml:space="preserve">  เพื่อ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ศึกษาความเป็นไปได้ในการลดต้นทุนของการขนส่ง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ดังกล่าว การพัฒนาการขนส่งสินค้าทางบก เพื่อเชื่อมต่อ</w:t>
            </w:r>
            <w:r>
              <w:rPr>
                <w:rFonts w:eastAsia="BrowalliaNew;Arial Unicode MS" w:cs="Angsana New" w:ascii="Angsana New" w:hAnsi="Angsana New"/>
                <w:spacing w:val="8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การขนส่งระหว่า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 xml:space="preserve"> การนำเทคโนโลยีมาใช้ในการขนส่งทางบก และการเปลี่ยนแปลงจากการขนส่งทางบกเป็นการจัดการโลจิสติกส์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และซัพพลายเ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spacing w:val="4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spacing w:val="4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2203</w:t>
              <w:tab/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การการขนส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างบก </w:t>
            </w:r>
            <w:r>
              <w:rPr>
                <w:rFonts w:cs="Angsana New" w:ascii="Angsana New" w:hAnsi="Angsana New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Inland Transportation Management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จัดการผลิตและปฏิบัติ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ลักษณะและความสำคัญของการผลิต ปัจจัยเกี่ยวกับการตัดสินใจการผลิตซึ่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รวมถึงระบบการผลิต การจัดองค์การเพื่อการผลิต การวางแผนเกี่ยวกับผลิตภัณฑ์และกำลัง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 xml:space="preserve">การผลิต การวางแผนและกระบวนการผลิต </w:t>
            </w:r>
            <w:r>
              <w:rPr>
                <w:rFonts w:ascii="Angsana New" w:hAnsi="Angsana New" w:eastAsia="BrowalliaNew;Arial Unicode MS"/>
                <w:spacing w:val="-10"/>
                <w:sz w:val="32"/>
                <w:sz w:val="32"/>
                <w:szCs w:val="32"/>
              </w:rPr>
              <w:t>การเลือกสถานที่ตั้งโรงงาน การควบคุม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ุณภาพและปริมาณ ระบบการบำรุงรักษา ระบบการจัดซื้อ  และระบบการควบคุมสินค้าคงเหลือ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562307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บริหารการผล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Production Management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วิจัย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ความสำคัญของการวิจัยขั้นตอนและวิธีการดำเนินการวิจัย การปฏิบัติการวิจัยโดย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เสนอโครงการวิจัยที่เกี่ยวข้องกับงานทางด้านโลจิสติกส์ หรือห่วง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ซัพพลายเชน กำหน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ตั้ง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สม</w:t>
            </w: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มติฐานการ</w:t>
            </w:r>
            <w:r>
              <w:rPr>
                <w:rFonts w:ascii="Angsana New" w:hAnsi="Angsana New" w:eastAsia="BrowalliaNew;Arial Unicode MS"/>
                <w:spacing w:val="8"/>
                <w:sz w:val="32"/>
                <w:sz w:val="32"/>
                <w:szCs w:val="32"/>
              </w:rPr>
              <w:t>วิจัยการ</w:t>
            </w:r>
            <w:r>
              <w:rPr>
                <w:rFonts w:ascii="Angsana New" w:hAnsi="Angsana New" w:eastAsia="BrowalliaNew;Arial Unicode MS"/>
                <w:spacing w:val="4"/>
                <w:sz w:val="32"/>
                <w:sz w:val="32"/>
                <w:szCs w:val="32"/>
              </w:rPr>
              <w:t>เก็บ</w:t>
            </w:r>
            <w:r>
              <w:rPr>
                <w:rFonts w:ascii="Angsana New" w:hAnsi="Angsana New" w:eastAsia="BrowalliaNew;Arial Unicode MS"/>
                <w:spacing w:val="2"/>
                <w:sz w:val="32"/>
                <w:sz w:val="32"/>
                <w:szCs w:val="32"/>
              </w:rPr>
              <w:t>รวบรว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  <w:u w:val="single"/>
              </w:rPr>
              <w:t>วิชาเอก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3624901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วิจัยโลจิสติกส์และซัพพลายเช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สาขาการจัดการโลจิสติกส์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องค์ความรู้ตามมาตรฐานคุณวุฒ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วิจัยดำเนิน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/>
                <w:spacing w:val="6"/>
                <w:sz w:val="32"/>
                <w:sz w:val="32"/>
                <w:szCs w:val="32"/>
              </w:rPr>
              <w:t>ข้อมูล การวิเคราะห์และสรุป</w:t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ผลงานวิจัย เพื่อสามารถนำผลการวิจัย</w:t>
            </w:r>
            <w:r>
              <w:rPr>
                <w:rFonts w:eastAsia="BrowalliaNew;Arial Unicode MS"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 w:eastAsia="BrowalliaNew;Arial Unicode MS"/>
                <w:spacing w:val="-4"/>
                <w:sz w:val="32"/>
                <w:sz w:val="32"/>
                <w:szCs w:val="32"/>
              </w:rPr>
              <w:t>ไปใช้ในงานทางด้านโลจิสติกส์ หรือห่วงซัพพลายเช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BrowalliaNew;Arial Unicode MS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(Logistics and Supply Chain Management Research</w:t>
            </w: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ภาคผนวก  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6"/>
        <w:gridCol w:w="2794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ภา  ไสยสมบัติ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เศรษฐศาสตร์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ศาสตร์มหภาค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ษฎา  ความคุ้นเค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บริหารธุรกิ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ค่าจ้างและเงินเดือ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ุตสาหกรรมบริ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พจน์  บุษราคัมวด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ผล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ชิงกลยุทธ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ชภร  วัฒนดำเนิ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ชั้น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สินทรัพย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จิราภรณ์  ฟักจันทร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ประสิทธิภาพในการ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มา  แป้นธัญญานนท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พื่อ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ธุรกิจด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์  สุขสุมิต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นิเทศ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ภาพเบื้องต้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ภาพวารสารศาสตร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 ขจรภัย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นิเทศ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ราย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กระ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เบื้องต้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ข่าววิทยุกระจายเสียงและวิทยุโทรทัศน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สริม  นาคภิบา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การจัดการ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นโยบายด้านการบริหารทรัพยากรมนุษย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รหาและบรรจุพนัก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ัย  ยะร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นิเทศ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จริยธรรมสื่อสารมวลช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สื่อสารการตลา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วดี  ทูปิยะ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ลา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การขาย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6"/>
        <w:gridCol w:w="2794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์ธนิกษ์  ศิริโวห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ระหว่างประเท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นต์  ทองทวี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ศษ สุรพันธ์ ฉันทแดนสุวรรณ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บริหารธุรกิ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กา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ทีม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และการจัด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์  ธีรสรณ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บริหาร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ิจัยทางธุรกิ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รายงานการวิจั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ตา  สราญรมย์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เศรษฐศาสตร์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โครงการและแผน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การจัด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ุณี  เชาวน์สุข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ศาสตร์การจัดการ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rowalliaNew">
    <w:altName w:val="Arial Unicode MS"/>
    <w:charset w:val="88"/>
    <w:family w:val="auto"/>
    <w:pitch w:val="default"/>
  </w:font>
  <w:font w:name="AngsanaNew">
    <w:altName w:val="Arial Unicode MS"/>
    <w:charset w:val="88"/>
    <w:family w:val="auto"/>
    <w:pitch w:val="default"/>
  </w:font>
  <w:font w:name="BrowalliaNew-Bold">
    <w:altName w:val="Arial Unicode MS"/>
    <w:charset w:val="88"/>
    <w:family w:val="auto"/>
    <w:pitch w:val="default"/>
  </w:font>
  <w:font w:name="CordiaNew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lang w:bidi="th-TH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ngsana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Angsana New"/>
      <w:b/>
      <w:bCs/>
      <w:sz w:val="28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143" w:hanging="0"/>
      <w:jc w:val="both"/>
      <w:outlineLvl w:val="4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szCs w:val="22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6">
    <w:name w:val=" อักขระ อักขระ16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Style6">
    <w:name w:val="การอ้างอิงข้อคิดเห็น"/>
    <w:basedOn w:val="Style5"/>
    <w:qFormat/>
    <w:rPr>
      <w:sz w:val="16"/>
      <w:szCs w:val="18"/>
    </w:rPr>
  </w:style>
  <w:style w:type="character" w:styleId="15">
    <w:name w:val=" อักขระ อักขระ15"/>
    <w:basedOn w:val="Style5"/>
    <w:qFormat/>
    <w:rPr>
      <w:szCs w:val="25"/>
    </w:rPr>
  </w:style>
  <w:style w:type="character" w:styleId="14">
    <w:name w:val=" อักขระ อักขระ14"/>
    <w:basedOn w:val="15"/>
    <w:qFormat/>
    <w:rPr>
      <w:b/>
      <w:bCs/>
    </w:rPr>
  </w:style>
  <w:style w:type="character" w:styleId="13">
    <w:name w:val=" อักขระ อักขระ13"/>
    <w:basedOn w:val="Style5"/>
    <w:qFormat/>
    <w:rPr>
      <w:rFonts w:ascii="Tahoma" w:hAnsi="Tahoma" w:cs="Angsana New"/>
      <w:sz w:val="16"/>
    </w:rPr>
  </w:style>
  <w:style w:type="character" w:styleId="25">
    <w:name w:val=" อักขระ อักขระ25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12">
    <w:name w:val=" อักขระ อักขระ12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11">
    <w:name w:val=" อักขระ อักขระ11"/>
    <w:basedOn w:val="Style5"/>
    <w:qFormat/>
    <w:rPr>
      <w:rFonts w:ascii="CordiaUPC" w:hAnsi="CordiaUPC" w:eastAsia="Times New Roman" w:cs="AngsanaUPC"/>
      <w:sz w:val="32"/>
      <w:szCs w:val="32"/>
    </w:rPr>
  </w:style>
  <w:style w:type="character" w:styleId="24">
    <w:name w:val=" อักขระ อักขระ24"/>
    <w:basedOn w:val="Style5"/>
    <w:qFormat/>
    <w:rPr>
      <w:rFonts w:ascii="Arial" w:hAnsi="Arial" w:eastAsia="Times New Roman" w:cs="Arial"/>
      <w:b/>
      <w:bCs/>
      <w:i/>
      <w:iCs/>
      <w:sz w:val="28"/>
      <w:szCs w:val="32"/>
      <w:lang w:bidi="ar-SA"/>
    </w:rPr>
  </w:style>
  <w:style w:type="character" w:styleId="23">
    <w:name w:val=" อักขระ อักขระ23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 อักขระ อักขระ22"/>
    <w:basedOn w:val="Style5"/>
    <w:qFormat/>
    <w:rPr>
      <w:rFonts w:ascii="Times New Roman" w:hAnsi="Times New Roman" w:eastAsia="Times New Roman" w:cs="Angsana New"/>
      <w:b/>
      <w:bCs/>
      <w:sz w:val="28"/>
      <w:szCs w:val="32"/>
      <w:lang w:bidi="ar-SA"/>
    </w:rPr>
  </w:style>
  <w:style w:type="character" w:styleId="21">
    <w:name w:val=" อักขระ อักขระ21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20">
    <w:name w:val=" อักขระ อักขระ20"/>
    <w:basedOn w:val="Style5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19">
    <w:name w:val=" อักขระ อักขระ19"/>
    <w:basedOn w:val="Style5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8">
    <w:name w:val=" อักขระ อักขระ18"/>
    <w:basedOn w:val="Style5"/>
    <w:qFormat/>
    <w:rPr>
      <w:rFonts w:ascii="BrowalliaUPC" w:hAnsi="BrowalliaUPC" w:eastAsia="Times New Roman" w:cs="BrowalliaUPC"/>
      <w:sz w:val="32"/>
      <w:szCs w:val="32"/>
    </w:rPr>
  </w:style>
  <w:style w:type="character" w:styleId="17">
    <w:name w:val=" อักขระ อักขระ17"/>
    <w:basedOn w:val="Style5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10">
    <w:name w:val=" อักขระ อักขระ10"/>
    <w:basedOn w:val="Style5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cs="Cordia New"/>
      <w:bCs w:val="false"/>
      <w:iCs w:val="false"/>
      <w:szCs w:val="32"/>
    </w:rPr>
  </w:style>
  <w:style w:type="character" w:styleId="WW8Num23z0">
    <w:name w:val="WW8Num23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basedOn w:val="WWDefaultParagraphFont1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9">
    <w:name w:val=" อักขระ อักขระ9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8">
    <w:name w:val=" อักขระ อักขระ8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 อักขระ อักขระ7"/>
    <w:basedOn w:val="Style5"/>
    <w:qFormat/>
    <w:rPr>
      <w:rFonts w:ascii="Times New Roman" w:hAnsi="Times New Roman" w:eastAsia="Cordia New" w:cs="Times New Roman"/>
      <w:sz w:val="24"/>
      <w:szCs w:val="24"/>
    </w:rPr>
  </w:style>
  <w:style w:type="character" w:styleId="6">
    <w:name w:val=" อักขระ อักขระ6"/>
    <w:basedOn w:val="Style5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5">
    <w:name w:val=" อักขระ อักขระ5"/>
    <w:basedOn w:val="Style5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4">
    <w:name w:val=" อักขระ อักขระ4"/>
    <w:basedOn w:val="Style5"/>
    <w:qFormat/>
    <w:rPr>
      <w:rFonts w:ascii="Times New Roman" w:hAnsi="Times New Roman" w:eastAsia="Times New Roman" w:cs="Times New Roman"/>
      <w:sz w:val="28"/>
      <w:szCs w:val="28"/>
      <w:lang w:val="en-US" w:bidi="th-TH"/>
    </w:rPr>
  </w:style>
  <w:style w:type="character" w:styleId="3">
    <w:name w:val=" อักขระ อักขระ3"/>
    <w:basedOn w:val="Style5"/>
    <w:qFormat/>
    <w:rPr>
      <w:rFonts w:ascii="Courier New" w:hAnsi="Courier New" w:eastAsia="Courier New" w:cs="Angsana New"/>
    </w:rPr>
  </w:style>
  <w:style w:type="character" w:styleId="Bodytext1">
    <w:name w:val="bodytext1"/>
    <w:basedOn w:val="Style5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26">
    <w:name w:val=" อักขระ อักขระ2"/>
    <w:basedOn w:val="Style5"/>
    <w:qFormat/>
    <w:rPr>
      <w:rFonts w:ascii="Cordia New" w:hAnsi="Cordia New" w:eastAsia="Times New Roman" w:cs="Angsana New"/>
      <w:b/>
      <w:bCs/>
      <w:sz w:val="32"/>
      <w:szCs w:val="32"/>
      <w:lang w:eastAsia="ja-JP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อักขระ อักขระ1"/>
    <w:basedOn w:val="Style5"/>
    <w:qFormat/>
    <w:rPr>
      <w:rFonts w:ascii="Tahoma" w:hAnsi="Tahoma" w:eastAsia="Times New Roman" w:cs="Angsana New"/>
      <w:sz w:val="16"/>
      <w:lang w:val="th-TH"/>
    </w:rPr>
  </w:style>
  <w:style w:type="character" w:styleId="Style7">
    <w:name w:val=" อักขระ อักขระ"/>
    <w:basedOn w:val="Style5"/>
    <w:qFormat/>
    <w:rPr>
      <w:szCs w:val="25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Email">
    <w:name w:val="ema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Cordia New" w:hAnsi="Cordia New" w:eastAsia="Cordia New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8">
    <w:name w:val="ข้อความข้อคิดเห็น"/>
    <w:basedOn w:val="Normal"/>
    <w:qFormat/>
    <w:pPr/>
    <w:rPr>
      <w:sz w:val="20"/>
      <w:szCs w:val="25"/>
    </w:rPr>
  </w:style>
  <w:style w:type="paragraph" w:styleId="Style9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84"/>
      <w:jc w:val="both"/>
    </w:pPr>
    <w:rPr>
      <w:rFonts w:ascii="CordiaUPC" w:hAnsi="CordiaUPC" w:eastAsia="Times New Roman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12">
    <w:name w:val="คำอธิบายเฉพาะ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Cordia New" w:hAnsi="Cordia New" w:eastAsia="Cordia New"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7">
    <w:name w:val="การเยื้องตัวข้อความ 2"/>
    <w:basedOn w:val="Normal"/>
    <w:qFormat/>
    <w:pPr>
      <w:suppressAutoHyphens w:val="true"/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8">
    <w:name w:val="ตัวข้อความ 2"/>
    <w:basedOn w:val="Normal"/>
    <w:qFormat/>
    <w:pPr>
      <w:suppressAutoHyphens w:val="true"/>
      <w:spacing w:lineRule="auto" w:line="240" w:before="0" w:after="0"/>
      <w:ind w:right="-143" w:hanging="0"/>
      <w:jc w:val="both"/>
    </w:pPr>
    <w:rPr>
      <w:rFonts w:ascii="Times New Roman" w:hAnsi="Times New Roman" w:eastAsia="Cordia New" w:cs="Times New Roman"/>
      <w:sz w:val="24"/>
      <w:szCs w:val="24"/>
    </w:rPr>
  </w:style>
  <w:style w:type="paragraph" w:styleId="Style13">
    <w:name w:val="ปกติ (เว็บ)"/>
    <w:basedOn w:val="Normal"/>
    <w:qFormat/>
    <w:pPr>
      <w:suppressAutoHyphens w:val="true"/>
      <w:spacing w:lineRule="auto" w:line="240" w:before="100" w:after="100"/>
      <w:jc w:val="left"/>
    </w:pPr>
    <w:rPr>
      <w:rFonts w:ascii="Arial Unicode MS" w:hAnsi="Arial Unicode MS" w:eastAsia="Times New Roman" w:cs="Arial Unicode MS"/>
      <w:sz w:val="24"/>
      <w:szCs w:val="24"/>
    </w:rPr>
  </w:style>
  <w:style w:type="paragraph" w:styleId="Style14">
    <w:name w:val="?????? ?????????"/>
    <w:basedOn w:val="Normal"/>
    <w:qFormat/>
    <w:pPr>
      <w:suppressAutoHyphens w:val="true"/>
      <w:spacing w:lineRule="auto" w:line="240" w:before="0" w:after="0"/>
      <w:jc w:val="left"/>
    </w:pPr>
    <w:rPr>
      <w:rFonts w:ascii="CordiaUPC" w:hAnsi="CordiaUPC" w:eastAsia="Times New Roman" w:cs="CordiaUPC"/>
      <w:sz w:val="28"/>
    </w:rPr>
  </w:style>
  <w:style w:type="paragraph" w:styleId="111">
    <w:name w:val="???????1"/>
    <w:basedOn w:val="Style8"/>
    <w:qFormat/>
    <w:pPr>
      <w:suppressAutoHyphens w:val="true"/>
      <w:spacing w:lineRule="auto" w:line="240" w:before="120" w:after="0"/>
      <w:ind w:left="900" w:hanging="540"/>
      <w:jc w:val="left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รายการสัญลักษณ์แสดงหัวข้อย่อย 4"/>
    <w:basedOn w:val="Normal"/>
    <w:qFormat/>
    <w:pPr>
      <w:suppressAutoHyphens w:val="true"/>
      <w:spacing w:lineRule="auto" w:line="240" w:before="0" w:after="0"/>
      <w:jc w:val="left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tabs>
        <w:tab w:val="clear" w:pos="720"/>
        <w:tab w:val="left" w:pos="6804" w:leader="none"/>
      </w:tabs>
      <w:suppressAutoHyphens w:val="true"/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Courseidname">
    <w:name w:val="course id-name"/>
    <w:basedOn w:val="Normal"/>
    <w:qFormat/>
    <w:pPr>
      <w:suppressAutoHyphens w:val="true"/>
      <w:spacing w:lineRule="auto" w:line="240" w:before="180" w:after="0"/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lineRule="auto" w:line="240" w:before="60" w:after="0"/>
      <w:jc w:val="left"/>
    </w:pPr>
    <w:rPr>
      <w:rFonts w:ascii="Cordia New" w:hAnsi="Cordia New" w:eastAsia="Cordia New" w:cs="Cordia New"/>
      <w:color w:val="FF0000"/>
      <w:sz w:val="28"/>
    </w:rPr>
  </w:style>
  <w:style w:type="paragraph" w:styleId="Coursebody">
    <w:name w:val="course body"/>
    <w:basedOn w:val="Normal"/>
    <w:qFormat/>
    <w:pPr>
      <w:suppressAutoHyphens w:val="true"/>
      <w:spacing w:lineRule="auto" w:line="240" w:before="60" w:after="0"/>
      <w:ind w:firstLine="772"/>
      <w:jc w:val="left"/>
    </w:pPr>
    <w:rPr>
      <w:rFonts w:ascii="Cordia New" w:hAnsi="Cordia New" w:eastAsia="Cordia New" w:cs="Cordia New"/>
      <w:sz w:val="28"/>
    </w:rPr>
  </w:style>
  <w:style w:type="paragraph" w:styleId="Drawing">
    <w:name w:val="Table of Figures"/>
    <w:basedOn w:val="Style12"/>
    <w:pPr/>
    <w:rPr/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cs="Angsana New"/>
    </w:rPr>
  </w:style>
  <w:style w:type="paragraph" w:styleId="Style15">
    <w:name w:val="ชื่อเรื่อง"/>
    <w:basedOn w:val="Normal"/>
    <w:qFormat/>
    <w:pPr>
      <w:spacing w:lineRule="auto" w:line="240" w:before="0" w:after="0"/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12">
    <w:name w:val="ºÑ¹·Ö¡ ËÑÇ¿ÍÃìÁ 1"/>
    <w:basedOn w:val="Normal"/>
    <w:qFormat/>
    <w:pPr>
      <w:spacing w:lineRule="auto" w:line="240" w:before="0" w:after="0"/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32">
    <w:name w:val="ตัวข้อความ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Angsana New"/>
      <w:sz w:val="16"/>
      <w:szCs w:val="16"/>
      <w:lang w:bidi="ar-SA"/>
    </w:rPr>
  </w:style>
  <w:style w:type="paragraph" w:styleId="Style16">
    <w:name w:val="à¹×éÍàÃ×èÍ§"/>
    <w:basedOn w:val="Normal"/>
    <w:qFormat/>
    <w:pPr>
      <w:spacing w:lineRule="auto" w:line="240" w:before="0" w:after="0"/>
      <w:ind w:right="386" w:hanging="0"/>
      <w:jc w:val="both"/>
    </w:pPr>
    <w:rPr>
      <w:rFonts w:ascii="Times New Roman" w:hAnsi="Times New Roman" w:eastAsia="Times New Roman" w:cs="Times New Roman"/>
      <w:sz w:val="28"/>
      <w:lang w:val="th-TH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Subthai">
    <w:name w:val="sub_thai"/>
    <w:basedOn w:val="Normal"/>
    <w:qFormat/>
    <w:pPr>
      <w:tabs>
        <w:tab w:val="clear" w:pos="720"/>
        <w:tab w:val="left" w:pos="993" w:leader="none"/>
        <w:tab w:val="left" w:pos="3600" w:leader="none"/>
      </w:tabs>
      <w:spacing w:lineRule="auto" w:line="240" w:before="0" w:after="0"/>
      <w:ind w:right="-23" w:hanging="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Subeng">
    <w:name w:val="sub_eng"/>
    <w:basedOn w:val="Normal"/>
    <w:qFormat/>
    <w:pPr>
      <w:spacing w:lineRule="auto" w:line="240" w:before="0" w:after="0"/>
      <w:ind w:left="1080" w:right="-334" w:hanging="0"/>
      <w:jc w:val="both"/>
    </w:pPr>
    <w:rPr>
      <w:rFonts w:ascii="Times New Roman" w:hAnsi="Times New Roman" w:eastAsia="Times New Roman" w:cs="Times New Roman"/>
      <w:i/>
      <w:iCs/>
      <w:sz w:val="32"/>
      <w:szCs w:val="32"/>
      <w:lang w:val="th-TH"/>
    </w:rPr>
  </w:style>
  <w:style w:type="paragraph" w:styleId="Prereq">
    <w:name w:val="pre_req"/>
    <w:basedOn w:val="Normal"/>
    <w:qFormat/>
    <w:pPr>
      <w:spacing w:lineRule="auto" w:line="240" w:before="0" w:after="0"/>
      <w:ind w:left="1890" w:right="-1051" w:hanging="153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Thaides">
    <w:name w:val="thai_des"/>
    <w:basedOn w:val="Normal"/>
    <w:qFormat/>
    <w:pPr>
      <w:spacing w:lineRule="auto" w:line="240" w:before="60" w:after="60"/>
      <w:ind w:right="11" w:firstLine="720"/>
      <w:jc w:val="both"/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Engdes">
    <w:name w:val="eng_des"/>
    <w:basedOn w:val="Normal"/>
    <w:qFormat/>
    <w:pPr>
      <w:spacing w:lineRule="auto" w:line="360" w:before="0" w:after="0"/>
      <w:ind w:right="-691" w:firstLine="720"/>
      <w:jc w:val="both"/>
    </w:pPr>
    <w:rPr>
      <w:rFonts w:ascii="Arial" w:hAnsi="Arial" w:eastAsia="Times New Roman" w:cs="Angsana New"/>
      <w:szCs w:val="22"/>
      <w:lang w:val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22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44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66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88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110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132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154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0" w:after="0"/>
      <w:ind w:left="1760" w:right="-29" w:hanging="0"/>
      <w:jc w:val="both"/>
    </w:pPr>
    <w:rPr>
      <w:rFonts w:ascii="Arial Narrow" w:hAnsi="Arial Narrow" w:eastAsia="Times New Roman" w:cs="Angsana New"/>
      <w:szCs w:val="22"/>
      <w:lang w:val="th-TH"/>
    </w:rPr>
  </w:style>
  <w:style w:type="paragraph" w:styleId="Style18">
    <w:name w:val="ข้อความแบบบล็อก"/>
    <w:basedOn w:val="Normal"/>
    <w:qFormat/>
    <w:pPr>
      <w:spacing w:lineRule="auto" w:line="240" w:before="0" w:after="0"/>
      <w:ind w:left="300" w:right="-23" w:hanging="0"/>
      <w:jc w:val="both"/>
    </w:pPr>
    <w:rPr>
      <w:rFonts w:ascii="Cordia New" w:hAnsi="Cordia New" w:eastAsia="Times New Roman" w:cs="Arial Narrow"/>
      <w:sz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-29" w:hanging="0"/>
      <w:jc w:val="both"/>
    </w:pPr>
    <w:rPr>
      <w:rFonts w:ascii="Courier New" w:hAnsi="Courier New" w:eastAsia="Courier New" w:cs="Angsana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134" w:right="-25" w:firstLine="567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29" w:hanging="0"/>
      <w:jc w:val="center"/>
    </w:pPr>
    <w:rPr>
      <w:rFonts w:ascii="Cordia New" w:hAnsi="Cordia New" w:eastAsia="Times New Roman" w:cs="Angsana New"/>
      <w:b/>
      <w:bCs/>
      <w:sz w:val="32"/>
      <w:szCs w:val="32"/>
      <w:lang w:eastAsia="ja-JP"/>
    </w:rPr>
  </w:style>
  <w:style w:type="paragraph" w:styleId="Style19">
    <w:name w:val="แมปเอกสาร"/>
    <w:basedOn w:val="Normal"/>
    <w:qFormat/>
    <w:pPr>
      <w:spacing w:lineRule="auto" w:line="240" w:before="0" w:after="0"/>
      <w:ind w:right="-29" w:hanging="0"/>
      <w:jc w:val="both"/>
    </w:pPr>
    <w:rPr>
      <w:rFonts w:ascii="Tahoma" w:hAnsi="Tahoma" w:eastAsia="Times New Roman" w:cs="Angsana New"/>
      <w:sz w:val="16"/>
      <w:szCs w:val="20"/>
      <w:lang w:val="th-TH"/>
    </w:rPr>
  </w:style>
  <w:style w:type="paragraph" w:styleId="Style20">
    <w:name w:val="???????????"/>
    <w:basedOn w:val="Normal"/>
    <w:qFormat/>
    <w:pPr>
      <w:widowControl w:val="false"/>
      <w:spacing w:lineRule="auto" w:line="240" w:before="0" w:after="0"/>
      <w:ind w:right="386"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ootnote">
    <w:name w:val="Footnote Text"/>
    <w:basedOn w:val="Normal"/>
    <w:pPr>
      <w:jc w:val="distribute"/>
    </w:pPr>
    <w:rPr>
      <w:sz w:val="20"/>
      <w:szCs w:val="25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15:00Z</dcterms:created>
  <dc:creator>fms</dc:creator>
  <dc:description/>
  <cp:keywords/>
  <dc:language>en-US</dc:language>
  <cp:lastModifiedBy>Academic Office</cp:lastModifiedBy>
  <cp:lastPrinted>2009-12-29T12:11:00Z</cp:lastPrinted>
  <dcterms:modified xsi:type="dcterms:W3CDTF">2009-12-29T05:15:00Z</dcterms:modified>
  <cp:revision>2</cp:revision>
  <dc:subject/>
  <dc:title>มคอ</dc:title>
</cp:coreProperties>
</file>