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5400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รัฐประศาสนศาสตร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รัฐประศาสนศาสตร์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นุษยศาสตร์และสังคมศาสตร์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62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2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 ตำแหน่งวิชาการ คุณวุฒิ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ของมหาวิทยาลัย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อื่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 กลยุทธ์การสอนและการประเมินผล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62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การเรียนการสอ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ณาจารย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บุคลากรสนับสนุนการเรียนการสอ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และการให้คำแนะนำนักศึกษ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ตลาด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รือความพึงพอใจ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าชภัฏวไลยอลงกรณ์ ในพระบรมราชูปถัมภ์ 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78"/>
        <w:gridCol w:w="620"/>
      </w:tblGrid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spacing w:before="0" w:after="0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1261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โอนผลการเรียนและยกเว้นการเรียนรายวิช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hanging="113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ค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เบียบมหาวิทยาลัย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ปทุมธานี ว่าด้วยการจัดการศึกษาในภาคฤดูร้อนสำหรับนักศึกษาระดับอนุปริญญา ปริญญาตรีภาคปก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คำสั่งมหาวิทยาลัยราชภัฏ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56/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ปรับปรุงหลักสูตรรัฐประศาสนศาสตรบัณฑิต สาขาวิชา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หลักสูตรหมวดวิชาศึกษาทั่วไ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 ผู้ทรงคุณวุฒิวิพากษ์หลักสูตรรัฐประศาสนศาสตรบัณฑิต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รัฐประศาสนศาสตร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 รายงานการวิพากษ์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ญ รายงานผลจากการสำรวจความคาดหวังในการศึกษ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 และคุณลักษณะบัณฑิตที่พึงประสงค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080</wp:posOffset>
                </wp:positionH>
                <wp:positionV relativeFrom="paragraph">
                  <wp:posOffset>-784860</wp:posOffset>
                </wp:positionV>
                <wp:extent cx="78486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4pt;margin-top:-61.8pt;width:61.7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รัฐประศาสนศาสตรบัณฑิต สาขาวิชารัฐประศาสน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  <w:t>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1028700</wp:posOffset>
                </wp:positionV>
                <wp:extent cx="304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-81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ประศาสนศาสตร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1890" w:leader="none"/>
          <w:tab w:val="left" w:pos="2058" w:leader="none"/>
          <w:tab w:val="left" w:pos="2430" w:leader="none"/>
        </w:tabs>
        <w:spacing w:lineRule="auto" w:line="240" w:before="0" w:after="0"/>
        <w:ind w:left="2058" w:hanging="18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 xml:space="preserve">Bachelor of Public Administration Program in Public Administration       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1890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1890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520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ประศาสน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</w:t>
      </w:r>
      <w:r>
        <w:rPr>
          <w:rFonts w:cs="TH SarabunPSK" w:ascii="TH SarabunPSK" w:hAnsi="TH SarabunPSK"/>
          <w:sz w:val="32"/>
          <w:szCs w:val="32"/>
        </w:rPr>
        <w:t>)</w:t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ab/>
        <w:t>:  Bachelor of Public Administration (Public Administration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ab/>
        <w:tab/>
        <w:t>:  B.P.A. (Public Administration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520" w:leader="none"/>
          <w:tab w:val="left" w:pos="3000" w:leader="none"/>
        </w:tabs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520" w:leader="none"/>
          <w:tab w:val="left" w:pos="30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520" w:leader="none"/>
          <w:tab w:val="left" w:pos="30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520" w:leader="none"/>
          <w:tab w:val="left" w:pos="30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4" w:leader="none"/>
          <w:tab w:val="left" w:pos="720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คุณวุฒิปริญญาตรี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ับเฉพาะนักศึกษาไทย และนักศึกษาแลกเปลี่ยนระหว่างประเทศที่สามารถ ฟัง พูด อ่าน เขียน เข้าใจภาษาไทย และใช้ภาษาไทยได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สถาบันอื่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 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หลักสูตรนี้ตั้งแต่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ชาการมหาวิทยาลัยราชภัฏวไลยอลงกรณ์ ในพระบรมราชูปถัมภ์ จังหวัดปทุมธานี เห็นชอบในการนำเสนอหลักสูตรต่อสภามหาวิทยาลัย 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/2555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มหาวิทยาลัยราชภัฏวไลยอลงกรณ์ ในพระบรมราชูปถัมภ์ จังหวัดปทุมธานีอนุมัติหลักสูตรในการประชุ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/255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ind w:firstLine="36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255</w:t>
      </w:r>
      <w:r>
        <w:rPr>
          <w:rFonts w:eastAsia="BrowalliaNew;Arial Unicode MS"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ี้ได้ออกแบบไว้เพื่อให้บัณฑิตสามารถทำงานในสายงานบริหารและสายสนับสนุน     ของหน่วยงานภาครัฐและเอกช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หน่วยงานทั้งภาครัฐ อาทิ ข้าราชการพลเรือน ข้าราชการทหาร ข้าราชการตำรวจ และภาคเอกช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หรือบุคลากรในองค์กรปกครองส่วนท้องถิ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ฐวิสาหกิ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เมืองระดับชาติและระดับท้องถิ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วิสาหกิจชุมชน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510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8.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510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อิสระ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160" w:right="1440" w:gutter="0" w:header="709" w:top="21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9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วิชาการ คุณวุฒิ สาขาวิชา สถาบันการศึกษา และปีที่จบของอาจารย์ผู้รับผิดชอบ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4"/>
        <w:gridCol w:w="1202"/>
        <w:gridCol w:w="2253"/>
        <w:gridCol w:w="1723"/>
        <w:gridCol w:w="7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จ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จ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ไททัศน์ มาล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ยรตินิย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บัณฑ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บริห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มหาสารคา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ทวพงษ์      พวงเพช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กคร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อนันต์    บุญสนธิ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ธุรกิจบัณฑิตย์มหาวิทยาลัยรามคำแห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นายภิศักดิ์ กัลยาณมิต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>อาจารย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ราชภัฏ วไลยอลงกรณ์     ในพระบรมราชูปถัมภ์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วลัยพร   ชิณศร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บัณฑ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บริหารศาสตร์มหาวิทยาลัยรามคำแหงมหาวิทยาลัยรามคำแห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3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ind w:left="10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สถานที่ตั้ง 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pacing w:val="-8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1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            ปรัชญาเศรษฐกิจพอเพียงและเศรษฐกิจ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ด็นที่ต้อง     มีการพัฒนา ดังต่อไปนี้   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1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โยงเศรษฐกิจไทยกับโลกหลายขั้วอำนา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โยง         ทางเศรษฐกิจกับประเทศเพื่อนบ้านและภูมิภาค เตรียมตัวสู่ประชาคมเศรษฐกิจอาเซีย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ลับสู่ความสมานฉันท์ภายใต้สัญญาประชาคม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     ของโครงสร้าง กลไกและกระบวนการบริหารจัดการของทุกภาคส่วนของสังคมเพื่อการอยู่ร่วมกัน    ในสังคมอย่างสงบสุข ปลอดภัยและมั่นค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ะแสโลกาภิวัตน์ได้ก่อให้เกิดการแพร่ขยายของอุดมการณ์เสรีนิยมประชาธิปไตย การบริหารจัดการภาครัฐแนวใหม่ที่เน้นประสิทธิภาพควบคู่ประสิทธิผล ตลอดจนแนวคิดการบริหารภายใต้หลักธรรมาภิบาลรวมถึงข้อเรียกร้องในการกระจายอำนาจและการต้องการเข้าไปมีส่วนร่วมทางการเมืองของภาคประชาชนมากขึ้น ด้วยสาเหตุดังกล่าวข้างต้นประเทศไทย   ซึ่งเป็นส่วนหนึ่งของสังคมโลก จึงไม่สามารถทัดทานความเชี่ยวกราดของกระแสโลกาภิวัตน์ได้ ประเทศจึงต้องมีการปรับตัวตามกระแสการเปลี่ยนแปลงดังกล่าว การมีความรู้ในด้านการบริหารงานภาครัฐ การเมืองการปกครอง กฎ ระเบียบการบริหารราชการแผ่นดิน จึงมีความจำเป็นอย่างยิ่งยวดสำหรับการพัฒนาประเทศในปัจจุบั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1.2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ระบบราชการได้ดำเนินการมาอย่างต่อเนื่อง เกิดผลเป็นรูปธรรม       ในหลายด้าน เช่น หน่วยงานราชการมีการปรับบทบาทภารกิจที่ไม่จำเป็นต้องดำเนินการลงได้         มีการลดขั้นตอนและระยะเวลาการปฏิบัติราชการในการให้บริการประชาชน ส่งผลให้ประชาชนผู้รับบริการมีความพึงพอใจในคุณภาพการให้บริการของหน่วยงานราชการในแนวโน้มที่สูงขึ้น นอกจากนี้ ประชาชนยังมีการรับรู้ เข้าใจ และพึงพอใจกับการพัฒนาระบบราชการในภาพรวม รวมทั้งมีความเชื่อมั่น ศรัทธาในความโปร่งใส และใสสะอาด ในเรื่องคุณภาพการให้บริการในทางที่ดีขึ้น     แต่อย่างไรก็ตาม แม้ว่าผลการพัฒนาระบบราชการจะส่งผลในทางปฏิบัติงานในระดับที่ดีขึ้น         แต่การพัฒนาระบบราชการยังจะต้องดำเนินงานต่อไป เพื่อให้การบริหารงานภาครัฐก้าวไปสู่ทิศทาง  ที่พึงประสงค์ ตอบสนองความต้องการและประโยชน์สุขของประชาชนได้อย่างแท้จริง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>11.2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ระบบราชการไทยสามารถแยกออกได้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ได้แก่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ระดับการให้บริการและการทำงาน เพื่อตอบสนองความคาดหวังและความต้องการของประชาชนที่มี    ความสลับซับซ้อน หลากหลายและเปลี่ยนแปลงไปอย่างรวดเร็ว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รูปแบบการทำงาน          ให้มีลักษณะเชิงบูรณาการ เกิดการแสวงหาความร่วมมือและสร้างเครือข่ายกับฝ่ายต่างๆ รวมทั้ง    เปิดให้ประชาชนเข้ามามีส่วนร่วม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สู่การเป็นองค์การที่มีขีดสมรรถนะสูง บุคลากรมีความพร้อมและความสามารถ ในการเรียนรู้ คิดริเริ่ม เปลี่ยนแปลงและปรับตัวได้อย่างเหมาะสมต่อสถานการณ์ต่างๆ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ระบบการกำกับดูแลตนเองที่ดี เกิดความโปร่งใส มั่นใจ และสามารถตรวจสอบได้รวมทั้งทำให้บุคลากรปฏิบัติงานอย่างมีจิตสำนึกความรับผิดชอบต่อตนเอง ต่อประชาชนและต่อสังคมโดยรว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ทางเศรษฐกิจและสังคมที่กล่าวข้างต้น ส่งผลกระทบต่อประเทศชาติ      ทั้งในระดับมหภาคและจุลภาคจึงไม่สามารถแก้ไขได้ด้วยหน่วยงานใดหน่วยงานหนึ่งเพียงลำพัง   เพราะต้องอาศัยประสิทธิภาพและประสิทธิผลของหน่วยงานภาครัฐทั้งองคาพยพ ฉะนั้นแล้วการบริหารงานภาครัฐที่มีประสิทธิภาพ ประสิทธิผลด้วยเครื่องมือการจัดการบริหารใหม่ๆ ภายใต้     หลักธรรมาภิบาล จึงมีความจำเป็นในการแก้ไขปัญหาของประเทศทั้งในระดับส่วนกลาง ส่วนภูมิภาค และส่วนท้องถิ่น จึงจำเป็นต้องมีการพัฒนาหลักสูตร ให้สอดคล้องกับความต้องการของประเทศโดย   มีประเด็นที่จำเป็น ได้แก่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>1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ปรับปรุ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หลักสูตรให้สอดคล้องกับสถานการณ์ทางเศรษฐกิจสังค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ที่เปลี่ยนแปลงอยู่ตลอดเวล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1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หลักสูตรให้มีมาตรฐานเป็นที่ยอมรับของสังค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1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้องมีแนวทางที่จะให้ผู้จบการศึกษาเป็นที่ต้องการของสังค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12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พัฒน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วามสามารถในการค้นคว้า ทำวิจัยเพื่อพัฒนาระบบการบริหารงานภาครัฐ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12.1.5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เรียนได้ลงศึกษาสภาพที่แท้จริงในหน่วยงานภาครัฐ เพื่อให้เกิดความรู้ความเข้าใจในการบริหารงานภาครัฐทั้งการบริหารราชการส่วนกลาง ส่วนภูมิภาค และส่วนท้องถิ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12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้องพัฒนาให้ผู้เรียนมีจรรยาบรรณในวิชาชีพ มีความรู้ที่เป็นมาตรฐาน แก้ปัญหาเฉพาะหน้าได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รงชีวิตร่วมกับผู้อื่นในสังคมได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พันธกิจของมหาวิทยาลัย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กิจหลักของมหาวิทยาลัยราชภัฏวไลยอลงกรณ์ ในพระบรมราชูปถัมภ์นอกเหนือ     จากการสอนและการผลิตเอกสารตำรา คือการพัฒนาสังคมและบริการทางวิชาการแก่ท้องถิ่น      การจัดการเรียนการสอนในสาขาวิชารัฐประศาสนศาสตร์ ตอบสนองพันธกิจหลักของมหาวิทยาลัยได้ กล่าวคือ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้องรับผิดชอบในการระดมสรรพกำลังเชิงวิชาการเพื่อสนับสนุน    ให้ผู้เรียนมีความพร้อมในการเรียนทุกด้าน บัณฑิตที่ผ่านหลักสูตรใหม่นี้จะต้องมีบุคลิกภาพและมาตรฐานเป็นที่ต้องการของสังคม การรับรู้ เห็นคุณค่าและรู้สึกเป็นเจ้าของท้องถิ่นที่ตนอยู่อาศ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นำเชิงวิชาการและการวิจัยเพื่อการพัฒนาสังคมโดยให้ผู้เรียนมีส่วนร่วม     ในการพัฒนาสังคม การเรียนการสอนในหลักสูตรนี้ประกอบด้วยการเรียนในชั้นเรียนโดยมีการศึกษาค้นคว้าข้อมูลจากแหล่งต่างๆ การฝึกภาคปฏิบัติในชุมชนท้องถิ่น นักศึกษาจะต้องทำรายงาน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ือนการวิจัย สร้างความรู้ใหม่ที่ทันสมัย กับสถานการณ์จริงของชุมชนท้องถิ่น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12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เชิงวิชาการในระหว่างคณาจารย์และผู้เรียนกับชุมชนท้องถิ่น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ปรับระดับมาตรฐานการศึกษาให้เหมาะสมสอดคล้อง มีประสิทธิภาพในระหว่างที่มี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ารปฏิบัติงานร่วมกับชุมชนท้องถิ่นในประเด็นต่างๆ มีการอภิปราย การแลกเปลี่ยนเรียนรู้ การพัฒนากิจกรรมร่วมกัน อันจะนำไปสู่การพัฒนาการดำเนินงานของชุมชนท้องถิ่น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tabs>
          <w:tab w:val="left" w:pos="364" w:leader="none"/>
          <w:tab w:val="left" w:pos="720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1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8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ศึกษาทั่วไป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8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8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มวดวิชาเลือกเสร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8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นักศึกษาจาก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สามารถเรียนได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ทุกรายวิชาในหมวดวิชาพื้นฐานวิชาชีพ</w:t>
      </w:r>
      <w:r>
        <w:rPr>
          <w:rFonts w:ascii="TH SarabunPSK" w:hAnsi="TH SarabunPSK" w:eastAsia="BrowalliaNew;Arial Unicode MS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ักศึกษาหลักสูตรอื่นสามารถเรียนเป็นวิชาเลือกเสร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>13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ึกษาหารือระหว่างผู้สอนรายวิชาที่สอนโดยคณะ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อื่นเพื่อ     ให้ได้เนื้อหาความรู้และทักษะทางรัฐประศาสนศาสตร์ตามความต้องการ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>13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เชิงวิชาชีพจากองค์กรด้านรัฐประศาสนศาสตร์ร่วมกับผู้สอนรายวิชาที่สอนโดยคณะ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>13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เพื่อทบทวนความต้องการหรือเงื่อนไขการเรียนรู้และทักษะวิชาชีพเป็นระย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วงหาลู่ทางในการปรับปรุงรายวิชาร่วมกั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993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0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0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ประศาสนศาสตรบัณฑิตเป็นหลักสูตรที่มุ่งสร้างนักปฏิบัติงานเชิงบูรณาการ      ที่มีความรู้ จริยธรรม กระบวนทัศน์ และทักษะในการใช้หลักการบริหารจัดการที่ดีและปฏิบัติงานอย่างสอดคล้องกับปัญหาและความต้องการของสังคม </w:t>
      </w:r>
    </w:p>
    <w:p>
      <w:pPr>
        <w:pStyle w:val="Normal"/>
        <w:tabs>
          <w:tab w:val="clear" w:pos="720"/>
          <w:tab w:val="left" w:pos="364" w:leader="none"/>
          <w:tab w:val="left" w:pos="540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พการณ์ในปัจจุบันของสังคมทั้งในและต่างประเทศ ที่อยู่ในสภาพโลกาภิวัฒน์       มีการเปลี่ยนแปลงต่างๆ เกิดขึ้นอย่างรวดเร็ว ทั้งทางสังคม เศรษฐกิจ และการเมือง และ            การเปลี่ยนแปลงเหล่านี้ทั้งหมดก็ได้ส่งผลต่อการบริหารงานภาครัฐอย่างหลีกเลี่ยงไม่ได้ ทำให้        การบริหารงานภาครัฐต้องมีการปรับตัวอย่างต่อเนื่องในหลายประเด็น อาทิ ปรัชญาของ             การบริหารงานภาครัฐ ระบบของการบริหารงานภาครัฐ เป็นต้น ซึ่งการเปลี่ยนแปลงเหล่านี้แสดงออกให้เห็นอย่างชัดเจนในรูปของการปฏิรูประบบราชการที่กระทำมาอย่างต่อเนื่องจนถึงปัจจุบันนี้          หรือแม้กระทั่งคุณลักษณะ หน้าที่ของผู้บริหารงานภาครัฐที่ต้องเปลี่ยนไปจากเดิม นอกจากนี้สภาพการณ์ที่มีการเปลี่ยนแปลงอย่างรวดเร็วดังกล่าว ยังได้ส่งผลให้เกิดการเปลี่ยนแปลงเช่นเดียวกันกับศาสตร์ทางด้านการบริหารงานภาครัฐ ทำให้เกิดการปรับปรุง พัฒนา ตลอดจนสร้างแนวคิดในการบริหารงานภาครัฐแนวใหม่ขึ้นมา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260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คณะกรรมการบริหารหลักสูตรรัฐประศาสนศาสตร์ซึ่งตระหนักถึงความสำคัญในหน้าที่การผลิตบัณฑิตทางด้านรัฐประศาสนศาสตร์ ว่าจะส่งผลอย่างมากต่อการบริหารงานภาครัฐ และความเป็นอยู่ของสังคมโดยรวม จึงเล็งเห็นโอกาสอันดีที่จะปรับปรุง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บัณฑิต ให้สามารถผลิตบัณฑิตที่มีความรู้ มีคุณธรรมจริยธรรม รู้เท่าทันสภาพการณ์ และสามารถปฏิบัติงานได้อย่างสอดคล้องกับความต้องการของสังคมได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260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260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ประศาสนศาสตรบัณฑิต สาขาวิชารัฐประศาสนศาสตร์ มีวัตถุประสงค์เพื่อ    ผลิตบัณฑิตให้มีความรู้ความสามารถในด้านต่างๆ ดังนี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260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สามารถ และสมรรถนะในการบริหารจัดการเชิงบูรณาการที่สน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แก้ไขปัญหาของสังค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260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แสวงหาและจัดการความรู้ ทักษะชีวิตและสังคม  เพื่อพัฒนาสังคมได้เท่าทันสภาวการณ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260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ในการบริหารจัดการตามหลักการการบริหารจัดการที่ดี    และดำรงตนอยู่ในสังคมได้อย่างเหมาะส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ประศาสนศาสตรบัณฑิต สาขาวิชารัฐประศาสนศาสตร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ผนพัฒนาปรับปรุง         ที่มีรายละเอียดของแผนการพัฒนายุทธศาสตร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วบ่งชี้การพัฒนาปรับปรุ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ดยจะเน้นมุมมองจากภายนอกที่มีต่อการดำเนินการของสาขาวิชา  คุณภาพของนักศึกษาที่พัฒนาตนเองพึ่ง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ดำเนินการแล้วเสร็จภายใ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จากเปิดการเรียนการสอนตามหลักสูต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6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20"/>
          <w:szCs w:val="20"/>
        </w:rPr>
      </w:pPr>
      <w:r>
        <w:rPr>
          <w:rFonts w:eastAsia="BrowalliaNew;Arial Unicode MS" w:cs="TH SarabunPSK" w:ascii="TH SarabunPSK" w:hAnsi="TH SarabunPSK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751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ให้สอดคล้องกับสถาน การณ์ปัจจุบันและเป็น ไปตามมาตรฐานหลัก สู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เปลี่ยน แปลงอย่างต่อเนื่องของสังคมที่มีผลกระทบต่อหลักสูตรและ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ผลการนำหลักสูตรไปใช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วิจัยเพื่อศึกษาปัญหาความ  ต้องการของการบริหารงานภาครัฐที่เป็นที่คาดหวังสารธารณะ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ความพึงพอใจและความต้องการ ของบัณฑิตที่จบการศึกษาหลักสูตรรัฐประศาสนศาสตร์ วิจัยปัญหาความต้องการของการบริหารงานภาครัฐ ที่มีต่อสาธารณะ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หลักสูตรการเรียนการสอน รวมทั้งเกณฑ์มาตรฐานหลักสูตร และเนื้อหาหลักสูตรที่ใกล้เคียงกั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การพัฒนาหลักสูตร การเรียนการสอน และการประกันคุณภา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วิจัยมาใช้ใน    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นักศึกษาจากการฝึกประสบการณ์และการนำความรู้ไปใช้ประโยชน์ในการทำงานและการดำเนินชีว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ทบทวน และปรับปรุงหลักสูตรเป็นระยะๆ 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คุณลักษณะที่พึงประสงค์ขอ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ภาครัฐ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ตัวชี้วัดเพื่อการประกันคุณภาพมาตรฐา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หลักสูตร รายวิชา และการรับฟังความคิดเห็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อกสารการวิจัย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นำผลการวิจัยมาใช้ในการบริหารจัดการหลักสูตรรัฐประศาสน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ประเด็น เช่น พัฒนา    การเรียนการสอน  พัฒนาการบริหารสาขาวิชารัฐประศาสนศาสตร์ การพัฒนาการประกันคุณภาพสาขาวิชา  เป็นต้น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ครงสร้าง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20"/>
          <w:szCs w:val="20"/>
        </w:rPr>
      </w:pPr>
      <w:r>
        <w:rPr>
          <w:rFonts w:eastAsia="Browall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ทวิภาค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ดยหนึ่งปีการศึกษาแบ่งออกเป็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แต่ละภาคการ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รือเทียบเท่า กรณีมีการจัดการศึกษาภาคฤดูร้อน ให้เป็นไปตามระเบียบมหาวิทยาลัยราชภัฏวไลยอลงกรณ์ ในพระบรมราชูปถัมภ์ จังหวัดปทุมธานี ว่าด้วยการจัดการศึกษาภาคฤดูร้อน สำหรับนักศึกษาระดับอนุปริญญา 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ภาคฤดูร้อ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ียงหน่วยกิตในระบบทวิภาค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sz w:val="20"/>
          <w:szCs w:val="20"/>
        </w:rPr>
      </w:pPr>
      <w:r>
        <w:rPr>
          <w:rFonts w:eastAsia="BrowalliaNew-Bold;Arial Unicode MS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 เริ่มเปิดการเรียนการสอนในภาคการศึกษาภาคปกติ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ิถุนายน – กันยาย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– กุมภาพันธ์        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10" w:leader="none"/>
          <w:tab w:val="left" w:pos="851" w:leader="none"/>
          <w:tab w:val="left" w:pos="882" w:leader="none"/>
          <w:tab w:val="left" w:pos="1134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มัธยมศึกษาตอนปลา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นักศึกษาแรกเข้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27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ของนักศึกษาตามข้อ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tabs>
          <w:tab w:val="left" w:pos="364" w:leader="none"/>
          <w:tab w:val="left" w:pos="720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274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4" w:leader="none"/>
          <w:tab w:val="left" w:pos="720" w:leader="none"/>
          <w:tab w:val="left" w:pos="756" w:leader="none"/>
          <w:tab w:val="left" w:pos="851" w:leader="none"/>
          <w:tab w:val="left" w:pos="882" w:leader="none"/>
          <w:tab w:val="left" w:pos="1134" w:leader="none"/>
          <w:tab w:val="left" w:pos="1274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รับนักศึกษาและผู้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6"/>
        <w:gridCol w:w="924"/>
        <w:gridCol w:w="909"/>
        <w:gridCol w:w="946"/>
        <w:gridCol w:w="90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แต่ละปีการศึกษา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48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450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20"/>
          <w:szCs w:val="20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tabs>
          <w:tab w:val="clear" w:pos="720"/>
          <w:tab w:val="left" w:pos="364" w:leader="none"/>
          <w:tab w:val="left" w:pos="450" w:leader="none"/>
          <w:tab w:val="left" w:pos="756" w:leader="none"/>
          <w:tab w:val="left" w:pos="882" w:leader="none"/>
          <w:tab w:val="left" w:pos="1330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  <w:t>2.6.1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1179"/>
        <w:gridCol w:w="1197"/>
        <w:gridCol w:w="1188"/>
        <w:gridCol w:w="1149"/>
        <w:gridCol w:w="1191"/>
      </w:tblGrid>
      <w:tr>
        <w:trPr>
          <w:trHeight w:val="22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277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3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40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,0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6,12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160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00,000</w:t>
            </w:r>
          </w:p>
        </w:tc>
      </w:tr>
      <w:tr>
        <w:trPr>
          <w:trHeight w:val="24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right="-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จากรัฐบาล</w:t>
            </w:r>
          </w:p>
          <w:p>
            <w:pPr>
              <w:pStyle w:val="TableContents"/>
              <w:snapToGrid w:val="false"/>
              <w:ind w:left="108" w:right="-51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TableContents"/>
              <w:snapToGrid w:val="false"/>
              <w:ind w:left="108" w:right="-51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  <w:p>
            <w:pPr>
              <w:pStyle w:val="TableContents"/>
              <w:snapToGrid w:val="false"/>
              <w:ind w:left="108" w:right="-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108" w:right="-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ดินและ </w:t>
            </w:r>
          </w:p>
          <w:p>
            <w:pPr>
              <w:pStyle w:val="TableContents"/>
              <w:snapToGrid w:val="false"/>
              <w:ind w:left="108" w:right="-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TableContents"/>
              <w:snapToGrid w:val="false"/>
              <w:ind w:left="108" w:right="-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9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8,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  <w:tr>
        <w:trPr>
          <w:trHeight w:val="24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78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56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137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21,1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430,608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(*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ายวิทยาศาสตร์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,000 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น สายสังคมศาสตร์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700 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น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firstLine="36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213"/>
        <w:gridCol w:w="1211"/>
        <w:gridCol w:w="1218"/>
        <w:gridCol w:w="1082"/>
        <w:gridCol w:w="1096"/>
      </w:tblGrid>
      <w:tr>
        <w:trPr>
          <w:tblHeader w:val="true"/>
          <w:trHeight w:val="42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3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89,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8,607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</w:tr>
      <w:tr>
        <w:trPr>
          <w:trHeight w:val="23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</w:tr>
      <w:tr>
        <w:trPr>
          <w:trHeight w:val="23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17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59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4,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2,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21,60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ต่อหัวในการผลิตบัณฑิต </w:t>
      </w:r>
      <w:r>
        <w:rPr>
          <w:rFonts w:cs="TH SarabunPSK" w:ascii="TH SarabunPSK" w:hAnsi="TH SarabunPSK"/>
          <w:sz w:val="32"/>
          <w:szCs w:val="32"/>
        </w:rPr>
        <w:t xml:space="preserve">19,346.7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ศึกษาเป็นแบบชั้นเรีย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และให้เป็นไปตามข้อบังคับมหาวิทยาลัยราชภัฏ         วไลยอลงกรณ์ ในพระบรมราชูปถัมภ์ จังหวัดปทุมธานี ว่าด้วยการจัดการศึกษาระดับอนุปริญญา ปริญญาตรี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ภาคผนวก ก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5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2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ลงทะเบียนเรียนข้าม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เป็นไปตามระเบีย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ว่าด้วยกา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ทียบโอนผลการเรียนและยกเว้นรายวิชา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ผนวก ข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3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ตลอดหลักสูตรไม่น้อยกว่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13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แบ่งเป็นหมวดวิชาดังนี้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3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1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9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1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              </w:t>
        <w:tab/>
        <w:t>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คณิตศาสตร์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8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ไม่น้อยกว่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96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 xml:space="preserve">    </w:t>
        <w:tab/>
        <w:t>2.1)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ลุ่มวิชาเนื้อห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90 </w:t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744" w:leader="none"/>
          <w:tab w:val="left" w:pos="2970" w:leader="none"/>
          <w:tab w:val="left" w:pos="3119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  </w:t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2.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39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2.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51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6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ลือกเส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6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ในหมวด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right" w:pos="6946" w:leader="none"/>
          <w:tab w:val="right" w:pos="793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30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21" w:leader="none"/>
          <w:tab w:val="left" w:pos="708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หลักสูตรหมวดวิชาศึกษาทั่วไป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6521" w:leader="none"/>
          <w:tab w:val="right" w:pos="6946" w:leader="none"/>
          <w:tab w:val="right" w:pos="793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6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6521" w:leader="none"/>
          <w:tab w:val="right" w:pos="6946" w:leader="none"/>
          <w:tab w:val="right" w:pos="793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.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นื้อหา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9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6521" w:leader="none"/>
          <w:tab w:val="right" w:pos="6946" w:leader="none"/>
          <w:tab w:val="right" w:pos="793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.1.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บังคับ </w:t>
      </w:r>
      <w:r>
        <w:rPr>
          <w:rFonts w:ascii="TH SarabunPSK" w:hAnsi="TH SarabunPSK" w:cs="TH SarabunPSK"/>
          <w:sz w:val="32"/>
          <w:sz w:val="32"/>
          <w:szCs w:val="32"/>
        </w:rPr>
        <w:t>บังคับเรียนไม่น้อยกว่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ab/>
        <w:t>2551101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ไทย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  <w:tab/>
        <w:tab/>
        <w:tab/>
        <w:t>Thai  Politics and Government</w:t>
        <w:br/>
        <w:t>255110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ทาง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3(3-0-6)      </w:t>
        <w:tab/>
        <w:tab/>
        <w:tab/>
        <w:t>Introduction to Public Administration</w:t>
        <w:br/>
        <w:t>255110</w:t>
      </w:r>
      <w:r>
        <w:rPr>
          <w:rFonts w:cs="TH SarabunPSK" w:ascii="TH SarabunPSK" w:hAnsi="TH SarabunPSK"/>
          <w:sz w:val="32"/>
          <w:szCs w:val="32"/>
          <w:lang w:val="en-US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ทางรัฐศาสตร์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>Introduction to Political Science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255110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สาธารณะ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>Public Policy</w:t>
        <w:br/>
        <w:t xml:space="preserve">2551402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สำหรับ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>Economics for Public Administration</w:t>
        <w:br/>
      </w:r>
      <w:r>
        <w:rPr>
          <w:rFonts w:eastAsia="Angsana New" w:cs="TH SarabunPSK" w:ascii="TH SarabunPSK" w:hAnsi="TH SarabunPSK"/>
          <w:sz w:val="32"/>
          <w:szCs w:val="32"/>
        </w:rPr>
        <w:t>2551409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ฎหมายสำหรับ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>3(3-0-6)</w:t>
        <w:br/>
        <w:tab/>
        <w:tab/>
        <w:tab/>
        <w:t>Principles of Law for Public Administration</w:t>
        <w:br/>
        <w:t>2552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บริหารจัดการท้องถิ่น</w:t>
      </w:r>
      <w:r>
        <w:rPr>
          <w:rFonts w:cs="TH SarabunPSK" w:ascii="TH SarabunPSK" w:hAnsi="TH SarabunPSK"/>
          <w:sz w:val="32"/>
          <w:szCs w:val="32"/>
        </w:rPr>
        <w:tab/>
        <w:t>3(3-0-6)</w:t>
        <w:br/>
        <w:t xml:space="preserve">                  </w:t>
        <w:tab/>
        <w:t>Local Politics and Governance</w:t>
        <w:br/>
        <w:t>255210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องค์การและระบบบริหารองค์การภาครัฐ</w:t>
      </w:r>
      <w:r>
        <w:rPr>
          <w:rFonts w:cs="TH SarabunPSK" w:ascii="TH SarabunPSK" w:hAnsi="TH SarabunPSK"/>
          <w:sz w:val="32"/>
          <w:szCs w:val="32"/>
        </w:rPr>
        <w:tab/>
        <w:t>3(3-0-6)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Organizational Theories and Administrative  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ystems </w:t>
      </w:r>
      <w:r>
        <w:rPr>
          <w:rFonts w:cs="TH SarabunPSK" w:ascii="TH SarabunPSK" w:hAnsi="TH SarabunPSK"/>
          <w:sz w:val="32"/>
          <w:szCs w:val="32"/>
          <w:lang w:val="en-US"/>
        </w:rPr>
        <w:t>in the</w:t>
      </w:r>
      <w:r>
        <w:rPr>
          <w:rFonts w:cs="TH SarabunPSK" w:ascii="TH SarabunPSK" w:hAnsi="TH SarabunPSK"/>
          <w:sz w:val="32"/>
          <w:szCs w:val="32"/>
        </w:rPr>
        <w:t xml:space="preserve"> Public Sector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255241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รัฐธรรมนูญ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  <w:tab/>
        <w:tab/>
        <w:t>Constitutional Law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310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ุนมนุษย์ภาครัฐ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  <w:br/>
        <w:t xml:space="preserve">                 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Human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Capital</w:t>
      </w:r>
      <w:r>
        <w:rPr>
          <w:rFonts w:eastAsia="Cordia New" w:cs="TH SarabunPSK" w:ascii="TH SarabunPSK" w:hAnsi="TH SarabunPSK"/>
          <w:sz w:val="32"/>
          <w:szCs w:val="32"/>
        </w:rPr>
        <w:t xml:space="preserve"> Management in the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0"/>
        <w:rPr/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Public Sector    </w:t>
      </w:r>
      <w:r>
        <w:rPr>
          <w:rFonts w:cs="TH SarabunPSK" w:ascii="TH SarabunPSK" w:hAnsi="TH SarabunPSK"/>
          <w:sz w:val="32"/>
          <w:szCs w:val="32"/>
        </w:rPr>
        <w:br/>
        <w:t>255310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และวิธีวิจัยทาง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>3(2-2-5)</w:t>
        <w:br/>
        <w:t xml:space="preserve">                   </w:t>
        <w:tab/>
        <w:t xml:space="preserve">Statistics and Research Methodology 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in Public Administration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53410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ฎหมายปกครอง</w:t>
      </w:r>
      <w:r>
        <w:rPr>
          <w:rFonts w:cs="TH SarabunPSK" w:ascii="TH SarabunPSK" w:hAnsi="TH SarabunPSK"/>
          <w:sz w:val="32"/>
          <w:szCs w:val="32"/>
        </w:rPr>
        <w:tab/>
        <w:t>3(3-0-6)</w:t>
        <w:br/>
        <w:t xml:space="preserve">                   </w:t>
        <w:tab/>
        <w:t>Principle</w:t>
      </w:r>
      <w:r>
        <w:rPr>
          <w:rFonts w:cs="TH SarabunPSK" w:ascii="TH SarabunPSK" w:hAnsi="TH SarabunPSK"/>
          <w:sz w:val="32"/>
          <w:szCs w:val="32"/>
          <w:lang w:val="en-US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of Administrative Law                     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5490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ทาง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>3(2-2-5)</w:t>
        <w:br/>
        <w:t xml:space="preserve">                  </w:t>
        <w:tab/>
        <w:t>Seminar in Public Administration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eastAsia="Angsana New" w:cs="TH SarabunPSK"/>
          <w:sz w:val="32"/>
          <w:szCs w:val="32"/>
          <w:lang w:val="en-US"/>
        </w:rPr>
      </w:pPr>
      <w:r>
        <w:rPr>
          <w:rFonts w:eastAsia="Angsan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080" w:leader="none"/>
          <w:tab w:val="left" w:pos="6543" w:leader="none"/>
          <w:tab w:val="left" w:pos="720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.1.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ลือก </w:t>
      </w:r>
      <w:r>
        <w:rPr>
          <w:rFonts w:ascii="TH SarabunPSK" w:hAnsi="TH SarabunPSK" w:cs="TH SarabunPSK"/>
          <w:sz w:val="32"/>
          <w:sz w:val="32"/>
          <w:szCs w:val="32"/>
        </w:rPr>
        <w:t>เลือกเรียน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5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080" w:leader="none"/>
          <w:tab w:val="left" w:pos="6543" w:leader="none"/>
          <w:tab w:val="left" w:pos="720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210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ภาครัฐ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ublic Manage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55211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แนวมานุษยวิทยา สังคมวิทย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eastAsia="AngsanaNew,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ิตวิทยา</w:t>
      </w:r>
      <w:r>
        <w:rPr>
          <w:rFonts w:cs="TH SarabunPSK" w:ascii="TH SarabunPSK" w:hAnsi="TH SarabunPSK"/>
          <w:sz w:val="32"/>
          <w:szCs w:val="32"/>
        </w:rPr>
        <w:tab/>
        <w:t xml:space="preserve">3(3-0-6)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/>
      </w:pPr>
      <w:r>
        <w:rPr>
          <w:rFonts w:eastAsia="AngsanaNew,Bold;Arial Unicode MS" w:cs="TH SarabunPSK" w:ascii="TH SarabunPSK" w:hAnsi="TH SarabunPSK"/>
          <w:sz w:val="32"/>
          <w:szCs w:val="32"/>
        </w:rPr>
        <w:tab/>
        <w:tab/>
        <w:tab/>
        <w:t>Arthropological,  Sociological and</w:t>
      </w:r>
      <w:r>
        <w:rPr>
          <w:rFonts w:cs="TH SarabunPSK" w:ascii="TH SarabunPSK" w:hAnsi="TH SarabunPSK"/>
          <w:sz w:val="32"/>
          <w:szCs w:val="32"/>
        </w:rPr>
        <w:t xml:space="preserve"> Psychologica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pproach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211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ติกรรมองค์การและการพัฒนาองค์การภาครัฐ</w:t>
      </w:r>
      <w:r>
        <w:rPr>
          <w:rFonts w:cs="TH SarabunPSK" w:ascii="TH SarabunPSK" w:hAnsi="TH SarabunPSK"/>
          <w:sz w:val="32"/>
          <w:szCs w:val="32"/>
        </w:rPr>
        <w:tab/>
        <w:t xml:space="preserve">3(3-0-6)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Public Sector Organizational Behavio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nd Develop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211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เวศน์วิทยาทาง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cology of Public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22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ทางความสัมพันธ์ระหว่างประเทศ</w:t>
      </w:r>
      <w:r>
        <w:rPr>
          <w:rFonts w:cs="TH SarabunPSK" w:ascii="TH SarabunPSK" w:hAnsi="TH SarabunPSK"/>
          <w:sz w:val="32"/>
          <w:szCs w:val="32"/>
        </w:rPr>
        <w:tab/>
        <w:t xml:space="preserve">3(3-0-6)                </w:t>
        <w:tab/>
        <w:tab/>
        <w:tab/>
        <w:tab/>
        <w:tab/>
      </w:r>
      <w:r>
        <w:rPr>
          <w:rFonts w:eastAsia="AngsanaNew,Bold;Arial Unicode MS" w:cs="TH SarabunPSK" w:ascii="TH SarabunPSK" w:hAnsi="TH SarabunPSK"/>
          <w:sz w:val="32"/>
          <w:szCs w:val="32"/>
        </w:rPr>
        <w:t>Introduction to International Rel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220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ในการบริหารงานภาครัฐ</w:t>
      </w:r>
      <w:r>
        <w:rPr>
          <w:rFonts w:cs="TH SarabunPSK" w:ascii="TH SarabunPSK" w:hAnsi="TH SarabunPSK"/>
          <w:sz w:val="32"/>
          <w:szCs w:val="32"/>
        </w:rPr>
        <w:tab/>
        <w:t xml:space="preserve">3(3-0-6)               </w:t>
        <w:tab/>
        <w:tab/>
        <w:tab/>
        <w:t xml:space="preserve">Leadership in </w:t>
      </w:r>
      <w:r>
        <w:rPr>
          <w:rFonts w:eastAsia="Cordia New" w:cs="TH SarabunPSK" w:ascii="TH SarabunPSK" w:hAnsi="TH SarabunPSK"/>
          <w:sz w:val="32"/>
          <w:szCs w:val="32"/>
        </w:rPr>
        <w:t>Public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5220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สำหรับรัฐประศาสนศาสตร์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3(3-0-6)                                </w:t>
        <w:br/>
        <w:t xml:space="preserve">                   </w:t>
        <w:tab/>
        <w:t>English for Public Administration 1</w:t>
        <w:br/>
        <w:t>255220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สำหรับรัฐประศาสนศาสตร์ </w:t>
      </w:r>
      <w:r>
        <w:rPr>
          <w:rFonts w:cs="TH SarabunPSK" w:ascii="TH SarabunPSK" w:hAnsi="TH SarabunPSK"/>
          <w:sz w:val="32"/>
          <w:szCs w:val="32"/>
        </w:rPr>
        <w:t>2</w:t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nglish for Public Administration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23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คลังและงบประมาณ </w:t>
      </w:r>
      <w:r>
        <w:rPr>
          <w:rFonts w:cs="TH SarabunPSK" w:ascii="TH SarabunPSK" w:hAnsi="TH SarabunPSK"/>
          <w:sz w:val="32"/>
          <w:szCs w:val="32"/>
        </w:rPr>
        <w:tab/>
        <w:t>3(3-0-6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Fiscal and Budgeting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23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กครองท้องถิ่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trategies of Local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52307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ธิปไตยกับการมีส่วนร่วมทางการเมือง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  <w:br/>
        <w:t xml:space="preserve">           </w:t>
        <w:tab/>
        <w:tab/>
        <w:t xml:space="preserve">Democracy and People’s Participation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right="-4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230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พื่อความมั่นค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Management for Security </w:t>
      </w:r>
    </w:p>
    <w:p>
      <w:pPr>
        <w:pStyle w:val="Ecxmso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230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หารกับการพัฒนาประเทศ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Ecxlistparagraph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The Military and National Development   </w:t>
      </w:r>
    </w:p>
    <w:p>
      <w:pPr>
        <w:pStyle w:val="Ecxlistparagraph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240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ราชการไทย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  <w:tab/>
        <w:tab/>
        <w:t>Thai Public Servi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0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3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คัดสรรทางรัฐประศาสนศาสตร์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0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  <w:tab/>
        <w:tab/>
        <w:t>Selected Readings in Public Administration 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0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31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คัดสรรทางรัฐประศาสนศาสตร์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ab/>
        <w:tab/>
        <w:t>Selected Readings in Public Administration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32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เครื่องมือการจัดการภาครัฐยุคใหม่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New </w:t>
      </w:r>
      <w:r>
        <w:rPr>
          <w:rFonts w:eastAsia="Cordia New" w:cs="TH SarabunPSK" w:ascii="TH SarabunPSK" w:hAnsi="TH SarabunPSK"/>
          <w:sz w:val="32"/>
          <w:szCs w:val="32"/>
        </w:rPr>
        <w:t xml:space="preserve">Public </w:t>
      </w:r>
      <w:r>
        <w:rPr>
          <w:rFonts w:cs="TH SarabunPSK" w:ascii="TH SarabunPSK" w:hAnsi="TH SarabunPSK"/>
          <w:sz w:val="32"/>
          <w:szCs w:val="32"/>
        </w:rPr>
        <w:t xml:space="preserve">Management </w:t>
      </w:r>
      <w:r>
        <w:rPr>
          <w:rFonts w:eastAsia="Calibri" w:cs="TH SarabunPSK" w:ascii="TH SarabunPSK" w:hAnsi="TH SarabunPSK"/>
          <w:sz w:val="32"/>
          <w:szCs w:val="32"/>
        </w:rPr>
        <w:t xml:space="preserve">Techniqu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and Tool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33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เซียนกับความร่วมมือนานาชาติ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ab/>
        <w:t>ASEAN and Its International Coope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33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ยุติธรรม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ab/>
        <w:tab/>
        <w:t>Justice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330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สังคมชุมชนแบบยั่งยื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ustainable Communities Socio-Economic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evelop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330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roject Manage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33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เพื่อการ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Management Information System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331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ชุมช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  <w:br/>
        <w:tab/>
        <w:tab/>
        <w:tab/>
        <w:tab/>
        <w:tab/>
        <w:t xml:space="preserve">Natural Resources and Environment Managemen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of Local Communiti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2970" w:leader="none"/>
          <w:tab w:val="left" w:pos="3960" w:leader="none"/>
          <w:tab w:val="left" w:pos="7230" w:leader="none"/>
        </w:tabs>
        <w:spacing w:lineRule="auto" w:line="240" w:before="0" w:after="0"/>
        <w:ind w:right="-6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332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เพื่อความมั่นค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>Resource Management for Security</w:t>
      </w:r>
    </w:p>
    <w:p>
      <w:pPr>
        <w:pStyle w:val="Ecxmso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332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หาร และการปฏิบัติการทางทหาร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Military Strategy and Military Operation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  <w:tab w:val="left" w:pos="7920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553324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อย่างยั่งยืนตามแนวพระราชดำริ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The Concepts of the Royal Initiative fo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  <w:tab w:val="left" w:pos="7920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ustainable Local Develop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  <w:tab w:val="left" w:pos="79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25534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การเมืองระหว่างประเทศ  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AngsanaNew,Bold;Arial Unicode MS" w:cs="TH SarabunPSK" w:ascii="TH SarabunPSK" w:hAnsi="TH SarabunPSK"/>
          <w:sz w:val="32"/>
          <w:szCs w:val="32"/>
        </w:rPr>
        <w:t>International Politic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New,Bold;Arial Unicode MS" w:cs="TH SarabunPSK" w:ascii="TH SarabunPSK" w:hAnsi="TH SarabunPSK"/>
          <w:sz w:val="32"/>
          <w:szCs w:val="32"/>
        </w:rPr>
        <w:t>Econom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34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บริการภาครัฐแนวใหม่       </w:t>
      </w:r>
      <w:r>
        <w:rPr>
          <w:rFonts w:cs="TH SarabunPSK" w:ascii="TH SarabunPSK" w:hAnsi="TH SarabunPSK"/>
          <w:sz w:val="32"/>
          <w:szCs w:val="32"/>
        </w:rPr>
        <w:tab/>
        <w:t>3(3-0-6)</w:t>
        <w:br/>
        <w:tab/>
        <w:tab/>
        <w:tab/>
        <w:tab/>
        <w:tab/>
        <w:t>New Public Service Manage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34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ธรรมและธรรมาภิบาล                 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Ethics and Good Governance</w:t>
        <w:br/>
        <w:t xml:space="preserve">255411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การจัดการการเปลี่ยนแปล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Innovation and Change Manage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43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จาต่อรองและการจัดการความขัดแย้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egotiation and Conflict Management</w:t>
      </w:r>
    </w:p>
    <w:p>
      <w:pPr>
        <w:pStyle w:val="TextBodyIndent"/>
        <w:tabs>
          <w:tab w:val="left" w:pos="360" w:leader="none"/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2127" w:leader="none"/>
          <w:tab w:val="left" w:pos="2340" w:leader="none"/>
          <w:tab w:val="left" w:pos="2970" w:leader="none"/>
          <w:tab w:val="left" w:pos="7230" w:leader="none"/>
          <w:tab w:val="left" w:pos="7650" w:leader="none"/>
        </w:tabs>
        <w:spacing w:lineRule="auto" w:line="240" w:before="0" w:after="0"/>
        <w:ind w:left="0" w:right="-4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>2554302</w:t>
        <w:tab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การวางแผนยุทธศาสตร์และความมั่นคงแห่งชาติ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trategic Planning and National Secur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43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ร่วมสมัยทาง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Contemporary Issued in the Public Administrat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44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ทางการเมือง                   </w:t>
      </w:r>
      <w:r>
        <w:rPr>
          <w:rFonts w:cs="TH SarabunPSK" w:ascii="TH SarabunPSK" w:hAnsi="TH SarabunPSK"/>
          <w:sz w:val="32"/>
          <w:szCs w:val="32"/>
        </w:rPr>
        <w:tab/>
        <w:t>3(3-0-6)</w:t>
        <w:br/>
        <w:tab/>
        <w:tab/>
        <w:tab/>
        <w:tab/>
        <w:tab/>
        <w:t>Political Communic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44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ภาครัฐในภาวะวิกฤต</w:t>
      </w:r>
      <w:r>
        <w:rPr>
          <w:rFonts w:cs="TH SarabunPSK" w:ascii="TH SarabunPSK" w:hAnsi="TH SarabunPSK"/>
          <w:sz w:val="32"/>
          <w:szCs w:val="32"/>
        </w:rPr>
        <w:tab/>
        <w:t>3(3-0-6)</w:t>
        <w:br/>
        <w:tab/>
        <w:tab/>
        <w:tab/>
        <w:tab/>
        <w:tab/>
        <w:t>Crisis Management in the Public Sect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5544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การทางรัฐประศาสนศาสตร์  </w:t>
      </w:r>
      <w:r>
        <w:rPr>
          <w:rFonts w:cs="TH SarabunPSK" w:ascii="TH SarabunPSK" w:hAnsi="TH SarabunPSK"/>
          <w:sz w:val="32"/>
          <w:szCs w:val="32"/>
        </w:rPr>
        <w:tab/>
        <w:t>3(2-2-5)</w:t>
        <w:br/>
        <w:tab/>
        <w:tab/>
        <w:tab/>
        <w:tab/>
        <w:tab/>
        <w:t>Interdisciplinary Public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440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ลาดภาครัฐ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  <w:tab/>
        <w:tab/>
        <w:tab/>
        <w:tab/>
        <w:tab/>
        <w:t>Marketing in the Public Sect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49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อกเทศ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(2-2-5) </w:t>
        <w:tab/>
        <w:tab/>
        <w:tab/>
        <w:tab/>
        <w:tab/>
        <w:t>Independent Stud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624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าญา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3(3-0-6) </w:t>
        <w:tab/>
        <w:tab/>
        <w:tab/>
        <w:tab/>
        <w:tab/>
        <w:t>Criminal Law 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624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าญา </w:t>
      </w:r>
      <w:r>
        <w:rPr>
          <w:rFonts w:cs="TH SarabunPSK" w:ascii="TH SarabunPSK" w:hAnsi="TH SarabunPSK"/>
          <w:sz w:val="32"/>
          <w:szCs w:val="32"/>
        </w:rPr>
        <w:t xml:space="preserve">2                               </w:t>
        <w:tab/>
        <w:t xml:space="preserve">3(3-0-6) </w:t>
        <w:tab/>
        <w:tab/>
        <w:tab/>
        <w:tab/>
        <w:tab/>
        <w:t>Criminal Law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632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พ่งและพาณิชย์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  <w:tab/>
        <w:tab/>
        <w:tab/>
        <w:tab/>
        <w:tab/>
        <w:t>Civil and Commercial Law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633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สัมพันธ์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  <w:tab/>
        <w:tab/>
        <w:tab/>
        <w:tab/>
        <w:tab/>
        <w:t xml:space="preserve">Labour Relation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635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TH SarabunPSK" w:ascii="TH SarabunPSK" w:hAnsi="TH SarabunPSK"/>
          <w:sz w:val="32"/>
          <w:szCs w:val="32"/>
        </w:rPr>
        <w:t xml:space="preserve">1        </w:t>
        <w:tab/>
        <w:t xml:space="preserve">3(3-0-6) </w:t>
        <w:tab/>
        <w:tab/>
        <w:tab/>
        <w:tab/>
        <w:tab/>
        <w:t>Criminal Procedure Law 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635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TH SarabunPSK" w:ascii="TH SarabunPSK" w:hAnsi="TH SarabunPSK"/>
          <w:sz w:val="32"/>
          <w:szCs w:val="32"/>
        </w:rPr>
        <w:t xml:space="preserve">2         </w:t>
        <w:tab/>
        <w:t xml:space="preserve">3(3-0-6) </w:t>
        <w:tab/>
        <w:tab/>
        <w:tab/>
        <w:t>Criminal Procedure Law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6350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ลักษณะพยาน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(3-0-6) </w:t>
        <w:tab/>
        <w:tab/>
        <w:tab/>
        <w:tab/>
        <w:tab/>
        <w:t xml:space="preserve">Law of Evidence </w:t>
      </w:r>
    </w:p>
    <w:p>
      <w:pPr>
        <w:pStyle w:val="Style26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119" w:leader="none"/>
          <w:tab w:val="left" w:pos="723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07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  <w:tab/>
        <w:tab/>
        <w:t xml:space="preserve">2.2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07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.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หกิจ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54407</w:t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ารเตรียมสหกิจศึกษาทางรัฐประศาสนศาสตร์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>1(45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7371" w:leader="none"/>
        </w:tabs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ab/>
        <w:t xml:space="preserve">Preparation for </w:t>
      </w:r>
      <w:r>
        <w:rPr>
          <w:rFonts w:cs="TH SarabunPSK" w:ascii="TH SarabunPSK" w:hAnsi="TH SarabunPSK"/>
          <w:sz w:val="32"/>
          <w:szCs w:val="32"/>
        </w:rPr>
        <w:t xml:space="preserve">Cooperative Study in Public </w:t>
        <w:br/>
        <w:tab/>
        <w:tab/>
        <w:tab/>
        <w:tab/>
        <w:t>Administration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440" w:leader="none"/>
          <w:tab w:val="left" w:pos="1800" w:leader="none"/>
          <w:tab w:val="left" w:pos="2268" w:leader="none"/>
          <w:tab w:val="left" w:pos="2340" w:leader="none"/>
          <w:tab w:val="left" w:pos="2410" w:leader="none"/>
          <w:tab w:val="left" w:pos="2970" w:leader="none"/>
          <w:tab w:val="right" w:pos="6946" w:leader="none"/>
          <w:tab w:val="left" w:pos="7200" w:leader="none"/>
          <w:tab w:val="left" w:pos="7230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55440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ทาง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(640)</w:t>
        <w:tab/>
        <w:tab/>
        <w:t xml:space="preserve">                </w:t>
        <w:tab/>
        <w:tab/>
        <w:t>Cooperative Study in Public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507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.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ครงการพิเศษ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268" w:leader="none"/>
          <w:tab w:val="left" w:pos="2970" w:leader="none"/>
          <w:tab w:val="right" w:pos="6946" w:leader="none"/>
          <w:tab w:val="left" w:pos="7200" w:leader="none"/>
          <w:tab w:val="left" w:pos="7230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5440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ทาง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>6(640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268" w:leader="none"/>
          <w:tab w:val="left" w:pos="2970" w:leader="none"/>
          <w:tab w:val="right" w:pos="6946" w:leader="none"/>
          <w:tab w:val="left" w:pos="7200" w:leader="none"/>
          <w:tab w:val="left" w:pos="7230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pecial Project in Public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066" w:leader="none"/>
          <w:tab w:val="left" w:pos="6521" w:leader="none"/>
          <w:tab w:val="left" w:pos="723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ลือกเสรี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364" w:leader="none"/>
          <w:tab w:val="left" w:pos="720" w:leader="none"/>
          <w:tab w:val="left" w:pos="756" w:leader="none"/>
          <w:tab w:val="left" w:pos="1440" w:leader="none"/>
          <w:tab w:val="left" w:pos="1800" w:leader="none"/>
          <w:tab w:val="left" w:pos="1862" w:leader="none"/>
          <w:tab w:val="left" w:pos="2340" w:leader="none"/>
          <w:tab w:val="left" w:pos="2970" w:leader="none"/>
          <w:tab w:val="left" w:pos="3066" w:leader="none"/>
          <w:tab w:val="left" w:pos="6521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เรียนรายวิชาใดๆ ในหลักสูตร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รหัสรายวิชา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ประกอบ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250" w:leader="none"/>
          <w:tab w:val="left" w:pos="2430" w:leader="none"/>
          <w:tab w:val="left" w:pos="2478" w:leader="none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50" w:leader="none"/>
          <w:tab w:val="left" w:pos="247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งบอกถึงระดับความยากง่ายหรือชั้นปี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78" w:leader="none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,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งบอกถึงลำดับก่อนหลังของวิชา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หมวดวิชาและหมู่วิชาใน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5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วิชารัฐประศาสนศาสตร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256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กฎหมา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9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09" w:leader="none"/>
          <w:tab w:val="left" w:pos="756" w:leader="none"/>
          <w:tab w:val="left" w:pos="882" w:leader="none"/>
          <w:tab w:val="left" w:pos="1276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>3.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แผนการศึกษา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pacing w:val="-6"/>
          <w:sz w:val="16"/>
          <w:szCs w:val="16"/>
        </w:rPr>
        <w:t xml:space="preserve">            </w:t>
      </w:r>
      <w:r>
        <w:rPr>
          <w:rFonts w:cs="TH SarabunPSK" w:ascii="TH SarabunPSK" w:hAnsi="TH SarabunPSK"/>
          <w:spacing w:val="-6"/>
          <w:sz w:val="16"/>
          <w:szCs w:val="16"/>
        </w:rPr>
        <w:tab/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79"/>
        <w:gridCol w:w="1416"/>
      </w:tblGrid>
      <w:tr>
        <w:trPr>
          <w:trHeight w:val="359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ชื่อวิช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6)</w:t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  <w:tab w:val="left" w:pos="567" w:leader="none"/>
                <w:tab w:val="left" w:pos="756" w:leader="none"/>
                <w:tab w:val="left" w:pos="851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00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นุษย์กับการดำเนินชีวิ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-6)</w:t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ทางรัฐประศาสนศาสตร์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6)</w:t>
            </w:r>
          </w:p>
        </w:tc>
      </w:tr>
      <w:tr>
        <w:trPr>
          <w:trHeight w:val="40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1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ทางรัฐศาสตร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6)</w:t>
            </w:r>
          </w:p>
        </w:tc>
      </w:tr>
      <w:tr>
        <w:trPr>
          <w:trHeight w:val="3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tbl>
      <w:tblPr>
        <w:tblW w:w="836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61"/>
        <w:gridCol w:w="1413"/>
      </w:tblGrid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ชื่อวิช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6)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6)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-6)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เพื่อพัฒนาคุณภาพชีวิ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-6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การปกครองไท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6)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14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ฎหมายสำหรับรัฐประศาสนศาสตร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tbl>
      <w:tblPr>
        <w:tblW w:w="836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79"/>
        <w:gridCol w:w="1395"/>
      </w:tblGrid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ชื่อวิช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017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2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3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1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าธารณ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4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รัฐธรรมนู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15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วิธีวิจัยทางรัฐประศาสนศาสตร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20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ทางความสัมพันธ์ระหว่างประเท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ind w:left="896" w:hanging="89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ind w:left="896" w:hanging="89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1"/>
      </w:tblGrid>
      <w:tr>
        <w:trPr>
          <w:trHeight w:val="473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ชื่อวิช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1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สำหรับรัฐประศาสนศาสตร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15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และการบริหารจัดการท้องถิ่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15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องค์การและระบบบริหารองค์การภาครั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3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แพ่งและพาณิชย์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3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ธิปไตยกับการมีส่วนร่วมทางการเมื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7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*******</w:t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5"/>
        <w:gridCol w:w="1395"/>
      </w:tblGrid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ชื่อวิช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ภาครั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410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ฎหมายปกคร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4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ริหารราชการไท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116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pacing w:val="-16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240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อา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ภาครั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116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11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องค์การและการพัฒนาองค์การภาครั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  <w:tab w:val="left" w:pos="70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70"/>
        <w:gridCol w:w="1440"/>
      </w:tblGrid>
      <w:tr>
        <w:trPr>
          <w:trHeight w:val="325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694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164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ind w:left="914" w:hanging="9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302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คลังและ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ind w:left="914" w:hanging="9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309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ind w:left="914" w:hanging="9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240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อา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ind w:left="914" w:hanging="9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301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กับความร่วมมือนาน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ind w:left="914" w:hanging="9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303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สัมพันธ์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7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ind w:left="914" w:hanging="9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310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ind w:left="914" w:hanging="9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70"/>
        <w:gridCol w:w="1453"/>
      </w:tblGrid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ชื่อวิช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9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ทางรัฐประศาสนศาสตร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407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ารเตรียมสหกิจศึกษาทางรัฐประศาสน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  <w:br/>
              <w:t xml:space="preserve">           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40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บริการภาครัฐแนวใหม่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404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และธรรมาภิบาล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114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การจัดการการเปลี่ยนแปล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3503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วิธีพิจารณาความอา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******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1"/>
        <w:gridCol w:w="4439"/>
        <w:gridCol w:w="1467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ชื่อวิช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ฯ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4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ิจศึกษาทางรัฐประศาสนศาสตร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4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ิเศษทางรัฐประศาสนศาสตร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1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มืองการปกครองไทย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Thai Politics and Govern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พัฒนาการทางการเมืองการปกครองของไทย  ระบบโครงสร้าง พฤติกรรมทางการเมือง  บริบททางเศรษฐกิจ สังคมและวัฒนธรรมที่มีผลต่อการเมืองการปกครองไทย ปัญหาในการพัฒนาการเมืองการปกครองไทย  และทิศทางการเมืองการปกครองไทยในอนาคตที่มีผลต่อการจัดระบบบริหารจัดการภาครัฐ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55110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บื้องต้นทาง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Introduction to Public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ความหมาย  พัฒนาการ  แนวคิดทฤษฎี ขอบเขตของวิชารัฐประศาสนศาสตร์ ผลงานของนักคิดร่วมสมัย และความสัมพันธ์กับสาขาวิชาต่างๆ ในสายสังคมศาสตร์  รวมถึงศึกษากิจกรรมการบริหารงานภาครัฐต่างๆ  การบริหารงานภาครัฐภายใต้การเปลี่ยนแปลงของสภาพแวดล้อมทางการบริหาร  และแนวคิดการจัดการภาครัฐแนวใหม่และการให้บริการสาธารณะ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1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บื้องต้นทางรัฐ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troduction to Political Science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ลักษณะของวิชารัฐศาสตร์ แนวคิดเกี่ยวกับรัฐ รูปแบบการปกครอง ระบบและสถาบันการเมือง อุดมการณ์ทางการเมือง พรรคการเมืองและการเลือกตั้ง การสื่อสารทางการเมือง การมีส่วนร่วมทางการเมืองตามรัฐธรรมนูญ วัฒนธรรมทางการเมือง และประเด็นทางการเมืองร่วมสมัยโดยสังเขป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110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Public Policy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ความหมาย ความสำคัญ หลักการสำคัญ กระบวนการของนโยบายสาธารณะ อันได้แก่ การกำหนดนโยบาย การนำนโยบายไปปฏิบัติ และการประเมินผลนโยบาย รวมถึงองค์กรที่เกี่ยวข้องกับระบบของนโยบาย เพื่อทำความเข้าใจในเบื้องต้น และศึกษาหลักการเบื้องต้นของการวิเคราะห์นโยบาย โดยเน้นการศึกษาจากกรณีสำคัญในทางนโยบายสาธารณะ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14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ศาสตร์สำหรับ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  <w:br/>
        <w:tab/>
        <w:t>Economics for Public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หลักการสำคัญ แนวคิดทางทฤษฎีทางเศรษฐศาสตร์ทั้งจุลภาคและมหภาคการผลิต การออม และการลงทุน สภาพเศรษฐกิจในปัจจุบัน การจัดสรรทรัพยากร บทบาทของรัฐบาลด้านเศรษฐกิจและการกำหนดนโยบายทางเศรษฐกิจ ความสัมพันธ์ระหว่างเศรษฐศาสตร์กับรัฐประศาสนศาสตร์ ปัญหาทางเศรษฐกิจและแนวทางในการแก้ไขปัญห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380" w:leader="none"/>
          <w:tab w:val="right" w:pos="80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380" w:leader="none"/>
          <w:tab w:val="right" w:pos="8080" w:leader="none"/>
        </w:tabs>
        <w:spacing w:lineRule="auto" w:line="240" w:before="0" w:after="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5514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ฎหมายสำหรับ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(3-0-6)</w:t>
        <w:br/>
        <w:t xml:space="preserve">             </w:t>
        <w:tab/>
        <w:t>Principles of Law for Publi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dministr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380" w:leader="none"/>
          <w:tab w:val="right" w:pos="8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ความหมาย ประเภท และปรัชญาของหลักกฎหมายมหาชน อันได้แก่ กฎหมายรัฐธรรมนูญ กฎหมายปกครอง และกฎหมายการคลัง เฉพาะในส่วนที่เป็นพื้นฐานสำคัญ   อันเกี่ยวข้องกับการนำไปใช้ของนักรัฐประศาสนศาสตร์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2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และการบริหารจัดการ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Local Politics and Governance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ทฤษฎีการปกครองท้องถิ่นและการกระจายอำนาจ  ความหมาย  หลักการ  และความสำคัญของการปกครองท้องถิ่น กระบวนการบริหารงานท้องถิ่น การคลังท้องถิ่น          การบริหารงานท้องถิ่นในลักษณะเครือข่าย และผลของการกระจายอำนาจสู่ชุมชนท้องถิ่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องค์การและระบบบริหารองค์การ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Organizational Theories and Administrative Systems in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e Public Sector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องค์การในยุคต่างๆ ตั้งแต่อดีตมาจนถึงแนวคิดร่วมสมัย       ในปัจจุบัน ทฤษฎีองค์การสาขาต่างๆ เพื่อทำความเข้าใจองค์การจากกรอบแนวคิดที่แตกต่างกัน และสามารถนำมาปรับใช้กับการวิเคราะห์องค์การภาครัฐของไทย และปรากฏการณ์ทางการบริหารในองค์การภาครัฐของไทยได้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4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รัฐธรรมนู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Constitutional Law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ความสำคัญ ที่มา และประเภทของรัฐธรรมนูญ วิวัฒนาการของรัฐธรรมนูญ โดยเฉพาะอย่างยิ่งวิวัฒนาการของรัฐธรรมนูญไทยสมัยต่างๆ ตลอดจนศึกษากระบวนการแก้ไขเปลี่ยนแปลง การยกเลิก การควบคุมกฎหมายมิให้ขัดต่อรัฐธรรมนูญ และสาระสำคัญของรัฐธรรมนูญแห่งราชอาณาจักรไทยฉบับปัจจุบั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ุนมนุษย์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>Human Capital Management in the Public Sector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ขอบเขตการบริหารทุนมนุษย์ กระบวนการการบริหารทุนมนุษย์ เทคโนโลยีสารสนเทศที่ใช้ในการบริหารทุนมนุษย์ องค์กร และกลยุทธ์การบริหารทุนมนุษย์ในภาครัฐ พัฒนาการของการจัดการทุนมนุษย์ในประเทศและ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และวิธีวิจัยทาง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2-2-5)                 </w:t>
        <w:tab/>
        <w:t xml:space="preserve">Statistics and Research Methodology in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Public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ความสำคัญของการวิจัย แนวคิดเบื้องต้นและรูปแบบต่างๆ     ของการวิจัยทั้งการวิจัยเชิงคุณภาพและเชิงปริมาณ และทำความเข้าใจวิธีการทางสถิติเชิงพรรณนา และสถิติเชิงอนุมาน การใช้โปรแกรมคอมพิวเตอร์เพื่อสนับสนุนการวิเคราะห์ผลทางสถิติ เพื่อให้สามารถทำความเข้าใจผลการวิเคราะห์ทางสถิติ และนำไปใช้ประโยชน์ในการแสวงหาความรู้เกี่ยวกับการบริหารงานภาครัฐได้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4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ฎหมาย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rinciples of Administrative Law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วามคิด บ่อเกิด การใช้และการตีความกฎหมายปกครอง หลักการพื้นฐานของกฎหมายปกครอง ลักษณะทั่วไปของฝ่ายปกครอง รูปแบบและทฤษฎีว่าด้วยการกระทำของฝ่ายปกครอง หลักเกณฑ์เกี่ยวกับการปฏิบัติราชการทางปกครอง ความเกี่ยวพันระหว่างเจ้าหน้าที่ของรัฐกับรัฐตามกฎหมาย การควบคุมการใช้อำนาจปกครอง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1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ภาครัฐ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Public Manage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จัดการภาครัฐทั้งในแง่การจัดการภาครัฐแนว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นวนิยมใหม่ การจัดการแบบเอกชน ที่เน้นประสิทธิภาพ ประสิทธิผล และความประหยัดของภาคเอกชน และในแง่การบริการภาครัฐใหม่ ที่เน้นวิชาชีพนิยม จรรยาบรรณ การบริหารจัดการบ้านเมืองที่ดีของภาครัฐ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1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ประศาสนศาสตร์แนวมนุษยวิทยา สังคมวิทยา และจิตวิทยา        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  <w:br/>
        <w:tab/>
      </w:r>
      <w:r>
        <w:rPr>
          <w:rFonts w:eastAsia="AngsanaNew,Bold;Arial Unicode MS" w:cs="TH SarabunPSK" w:ascii="TH SarabunPSK" w:hAnsi="TH SarabunPSK"/>
          <w:b/>
          <w:bCs/>
          <w:sz w:val="32"/>
          <w:szCs w:val="32"/>
        </w:rPr>
        <w:t>Arthropological</w:t>
      </w:r>
      <w:r>
        <w:rPr>
          <w:rFonts w:cs="TH SarabunPSK" w:ascii="TH SarabunPSK" w:hAnsi="TH SarabunPSK"/>
          <w:b/>
          <w:bCs/>
          <w:sz w:val="32"/>
          <w:szCs w:val="32"/>
        </w:rPr>
        <w:t>, Sociological and Psychological Approach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นำเอาแนวความคิด ตัวแปร และผลวิจัยของตัวแปรต่างๆ มาใช้ในการบรรยาย อธิบาย และพยากรณ์พฤติกรรมการบริหาร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11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องค์การและการพัฒนาองค์การภาครัฐ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  <w:br/>
        <w:t xml:space="preserve">              </w:t>
        <w:tab/>
        <w:t>Public Sector Organizational Behavior and Develop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ความสำคัญของพฤติกรรมองค์การ และแนวคิด ทฤษฎีทางด้านพฤติกรรม ตลอดจนปัจจัยต่างๆ ที่ส่งผลต่อพฤติกรรมของบุคคลในระดับปัจเจกบุคคล ระดับกลุ่มบุคคล และระดับองค์การ และผลที่พฤติกรรมองค์การมีต่อผลการปฏิบัติงานขององค์การ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21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วศน์วิทยาทาง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cology of Public Administration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แนวคิด ทฤษฎีเกี่ยวกับการเปลี่ยนแปลงของโลก ระบบโลกาภิวัตน์ </w:t>
      </w:r>
      <w:r>
        <w:rPr>
          <w:rFonts w:ascii="TH SarabunPSK" w:hAnsi="TH SarabunPSK" w:cs="TH SarabunPSK"/>
          <w:sz w:val="32"/>
          <w:sz w:val="32"/>
          <w:szCs w:val="32"/>
        </w:rPr>
        <w:t>บริบททา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มือง สังคม ความสัมพันธ์ระหว่างประเทศ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องค์การระหว่างประเทศ เช่น อาเซียน  สหภาพยุโรป องค์การการค้าโลก สหประชาชาติ เป็นต้น วัฒนธรรม วิทยาศาสตร์และเทคโนโลยี สิ่งแวดล้อม และพลัง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ที่ส่งผลกระทบต่อการจัดการสิ่งแวดล้อมภายในและภายนอก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งค์การภาครัฐ องค์การภาคเอกชน และชุมช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ยุค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และอนาคต ตลอดจนการวิเคราะห์สภาพปัญหาต่างๆ ที่เกิดขึ้นในปัจจุบัน รวมทั้งหาแนวทางแก้ไขเพื่อปรับเปลี่ยนองค์การและการจัดการให้มีความเหมาะสมสอดคล้องกับสภาพการณ์ที่เปลี่ยนแปลง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2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เบื้องต้นทางความสัมพันธ์ระหว่างประเทศ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eastAsia="AngsanaNew,Bold;Arial Unicode MS" w:cs="TH SarabunPSK" w:ascii="TH SarabunPSK" w:hAnsi="TH SarabunPSK"/>
          <w:b/>
          <w:bCs/>
          <w:sz w:val="32"/>
          <w:szCs w:val="32"/>
        </w:rPr>
        <w:t>Introduction to International Relations</w:t>
      </w:r>
    </w:p>
    <w:p>
      <w:pPr>
        <w:pStyle w:val="Normal"/>
        <w:jc w:val="left"/>
        <w:rPr>
          <w:rFonts w:ascii="TH SarabunPSK" w:hAnsi="TH SarabunPSK" w:eastAsia="AngsanaNew,Bold;Arial Unicode MS" w:cs="TH SarabunPSK"/>
          <w:sz w:val="32"/>
          <w:szCs w:val="32"/>
        </w:rPr>
      </w:pPr>
      <w:r>
        <w:rPr>
          <w:rFonts w:eastAsia="AngsanaNew,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,Bold;Arial Unicode MS" w:cs="TH SarabunPSK"/>
          <w:sz w:val="32"/>
          <w:sz w:val="32"/>
          <w:szCs w:val="32"/>
        </w:rPr>
        <w:t>ศึกษาหลักการพื้นฐานของการเมือง เศรษฐกิจ สังคมระหว่างประเทศ โครงสร้างระบบความสัมพันธ์ระหว่างประเทศในด้านต่างๆ  รวมทั้งอุดมการณ์ที่มีผลต่อพฤติกรรมของรัฐและพัฒนาการความร่วมมือระหว่างประเทศในรูปแบบต่างๆ ตลอดจนลักษณะการมีส่วนร่วมของประชาชนในแต่ละประเทศ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ผู้นำในการบริหารงานภาครัฐ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       </w:t>
        <w:tab/>
        <w:t xml:space="preserve">Leadership in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Public </w:t>
      </w:r>
      <w:r>
        <w:rPr>
          <w:rFonts w:cs="TH SarabunPSK" w:ascii="TH SarabunPSK" w:hAnsi="TH SarabunPSK"/>
          <w:b/>
          <w:bCs/>
          <w:sz w:val="32"/>
          <w:szCs w:val="32"/>
        </w:rPr>
        <w:t>Administ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 รูปแบบผู้นำและภาวะผู้นำหน่วยงานภาครัฐ ตลอดจนคุณลักษณะและบทบาทหน้าที่ของผู้นำที่จะมีส่วนช่วยในการเสริมสร้างคุณภาพงาน การพัฒนาภาวะผู้นำ บทบาทของผู้นำในการสร้างทีมงาน เทคนิควิธีในการสร้างความสัมพันธ์และการติดต่อสื่อสาร โดยเน้นกรณีศึกษาเป็นสำคัญ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2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สำหรับรัฐประศาสน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Public Administration 1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ฝึกทักษะการฟัง พูด อ่าน และเขียนภาษาอังกฤษ เพื่อใช้ในการสื่อสาร ในหน่วยงานภาครัฐ และคำศัพท์ภาษาอังกฤษที่สำคัญในการบริหารงานภาครัฐ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2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สำหรับรัฐประศาสน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English for Public Administration 2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ฝึกทักษะการอ่านและเขียนที่จำเป็นต่อการสื่อสารระหว่างหน่วยงานภาครัฐ การอ่านเอกสาร และการโต้ตอบระหว่างหน่วยงานผ่านจดหมายและสื่ออิเล็กทรอนิกส์     การเขียนบันทึกย่อ บันทึกข้อความ วาระการประชุม และบันทึกการประชุม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3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คลังและ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  <w:tab/>
        <w:t>Fiscal and Budgeting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รู้ทั่วไปทางการคลังและงบประมาณทั้งในระดับชาติและท้องถิ่น บทบาทของรัฐบาลและประเด็นยุทธศาสตร์ในการพัฒนาประเทศจากแผนพัฒนาเศรษฐกิจและสังคมแห่งชาติ แนวคิด ทฤษฎีที่เกี่ยวข้องกับนโยบายการคลังและนโยบายการเงิน การใช้มาตรการทาง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ได้แก่ รายรับ รายจ่าย หนี้สาธารณะและงบประมาณการเบิกจ่าย และการเงินในการสร้างเสถียรภาพทางเศรษฐกิจ ตลอดจนศึกษาวิธีการ ระบบ และกระบวนการงบประมาณแผ่นดิน มาตรฐานการจัดการทางการเงินการคลัง </w:t>
      </w:r>
      <w:r>
        <w:rPr>
          <w:rFonts w:cs="TH SarabunPSK" w:ascii="TH SarabunPSK" w:hAnsi="TH SarabunPSK"/>
          <w:sz w:val="32"/>
          <w:szCs w:val="32"/>
        </w:rPr>
        <w:t xml:space="preserve">(7Hs)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ระบบการคลัง และระบบงบประมาณกับระบบเศรษฐกิจและการเมือง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กครอง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trategies of Local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รัฐประศาสนศาสตร์ในระดับท้องถิ่น ความสัมพันธ์เชิงสถาบันของระบบการบริหารระดับท้องถิ่น ยุทธศาสตร์และกระบวนการการบริหารนโยบาย แผน การคลัง และการบริหารที่เน้นผลงาน การบริการสาธารณะเชิงคุณภาพ วิเคราะห์สภาพปัจจุบัน ปัญหา และแนวทางที่เหมาะสมในการบริหารของหน่วยปกครองส่วนท้องถิ่นจากกรณีศึกษา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30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ธิปไตยกับการมีส่วนร่วม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Democracy and People’s Particip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ทฤษฎีของระบอบประชาธิปไตย  ความเชื่อมโยงระหว่างการปกครองในระบอบประชาธิปไตยกับการมีส่วนร่วมทางการเมือง พื้นฐานทางความคิดด้านประชาสังคมและขบวนการเคลื่อนไหวทางสังคม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3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พื่อความมั่นค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TextBodyIndent"/>
        <w:tabs>
          <w:tab w:val="clear" w:pos="720"/>
          <w:tab w:val="left" w:pos="1440" w:leader="none"/>
          <w:tab w:val="left" w:pos="2700" w:leader="none"/>
          <w:tab w:val="left" w:pos="3600" w:leader="none"/>
          <w:tab w:val="left" w:pos="7380" w:leader="none"/>
          <w:tab w:val="left" w:pos="7938" w:leader="none"/>
        </w:tabs>
        <w:spacing w:lineRule="auto" w:line="240" w:before="0" w:after="0"/>
        <w:ind w:left="0" w:right="-4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ab/>
        <w:t xml:space="preserve">Management for Security 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ึกษาประวัติความเป็นมาของความมั่นคง และหน่วยงานในสังกัดที่เกี่ยวข้อง วิเคราะห์ประเด็นปัญหาที่มีผลกระทบต่อสภาวะแวดล้อมและสถานการณ์ทางการเมือง การปกครอง เศรษฐกิจและสังคม ทั้งภายในและภายนอกประเทศ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tabs>
          <w:tab w:val="clear" w:pos="720"/>
          <w:tab w:val="left" w:pos="1440" w:leader="none"/>
          <w:tab w:val="left" w:pos="73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23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หารกับการพัฒนา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Ecxlistparagraph"/>
        <w:tabs>
          <w:tab w:val="clear" w:pos="720"/>
          <w:tab w:val="left" w:pos="1440" w:leader="none"/>
          <w:tab w:val="left" w:pos="73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e Military and National Development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New;Arial Unicode MS" w:cs="TH SarabunPSK" w:ascii="TH SarabunPSK" w:hAnsi="TH SarabunPSK"/>
          <w:szCs w:val="32"/>
        </w:rPr>
        <w:tab/>
      </w:r>
      <w:r>
        <w:rPr>
          <w:rFonts w:eastAsia="CordiaNew;Arial Unicode MS" w:cs="TH SarabunPSK" w:ascii="TH SarabunPSK" w:hAnsi="TH SarabunPSK"/>
          <w:szCs w:val="32"/>
        </w:rPr>
        <w:tab/>
      </w:r>
      <w:r>
        <w:rPr>
          <w:rFonts w:ascii="TH SarabunPSK" w:hAnsi="TH SarabunPSK" w:eastAsia="CordiaNew;Arial Unicode MS" w:cs="TH SarabunPSK"/>
          <w:szCs w:val="32"/>
        </w:rPr>
        <w:t>ศึกษาประวัติความเป็นมา และเหตุผลที่ทหารได้เข้ามามีส่วนร่วมในการพัฒนาประเทศ ตลอดจนปีวัตถุประสงค์เพื่อให้นักศึกษาได้รับรู้ภารกิจของทหาร ได้เรียนรู้การพัฒนาประเทศของทหาร ได้เรียนรู้โครงการพระราชดำริต่างๆ ของพระบาทสมเด็จพระเจ้าอยู่หัวที่ทหารได้เข้าไปช่วยพัฒนาประเทศ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240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หารราชการ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             </w:t>
        <w:tab/>
        <w:t>Thai Public Service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รัชญา ทฤษฎี แนวคิด กระบวนการ ค่านิยม และวิวัฒนาการของการบริหารราชการไทยปัจจัยแวดล้อมทางด้านสังคม เศรษฐกิจ และการเมือง ที่มีอิทธิพลต่อการบริหารราชการไทย ปัญหาอุปสรรค และแนวทางแก้ไขปรับปรุงการบริหารราชการไทย การปฏิรูประบบราชการ และแนวโน้มของการบริหารราชการ โดยให้ความสำคัญกับการบริหารระบบราชการแบบมืออาชีพ ภายใต้หลักธรรมาภิบาล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คัดสรรทางรัฐประศาสน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elected Readings in Public Administration 1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ผลงานทางวิชาการด้านรัฐประศาสนศาสตร์ที่เป็นภาษาอังกฤษ โดยเน้นศึกษาผลงานที่มีอิทธิพลต่อความคิดทางด้านรัฐประศาสนศาสตร์ในปัจจุบัน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20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คัดสรรทางรัฐประศาสน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5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elected Readings in Public Administration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ผลงานทางวิชาการด้านรัฐประศาสนศาสตร์ที่เป็นภาษาอังกฤษ โดยเน้นศึกษาผลงานทางวิชาการที่เผยแพร่ในปัจจุบั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และเครื่องมือการจัดการภาครัฐยุค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 xml:space="preserve">    </w:t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New Public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anagement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techniqu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and Tool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ทคนิคการบริหารจัดการต่าง ๆ แนวทาง ที่ช่วยในการเพิ่มประสิทธิผลและประสิทธิภาพในการบริหารจัดการในหน่วยงานภาครัฐ โดยศึกษาและวิเคราะห์จากกรณีศึกษาทั้งในและ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3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เซียนกับความร่วมมือ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ASEAN and Its International Coope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,Bold;Arial Unicode MS" w:cs="TH SarabunPSK"/>
          <w:spacing w:val="-16"/>
          <w:sz w:val="32"/>
          <w:sz w:val="32"/>
          <w:szCs w:val="32"/>
        </w:rPr>
        <w:t>ศึกษาพัฒนาการทางการเมือง เศรษฐกิจ สังคมของประเทศในเอเชียตะวันออกเฉียงใต้</w:t>
      </w:r>
      <w:r>
        <w:rPr>
          <w:rFonts w:ascii="TH SarabunPSK" w:hAnsi="TH SarabunPSK" w:eastAsia="AngsanaNew,Bold;Arial Unicode MS" w:cs="TH SarabunPSK"/>
          <w:sz w:val="32"/>
          <w:sz w:val="32"/>
          <w:szCs w:val="32"/>
        </w:rPr>
        <w:t xml:space="preserve"> ตลอดจนการดำเนินนโยบายต่างประเทศ และความเกี่ยวพันกับชาติมหาอำนาจของโลก การสร้างความร่วมมือเป็นประชาคมอาเซีย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3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  <w:tab/>
        <w:t>Justice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บริหารกระบวนการยุติธรรม บทบาทของฝ่ายต่าง ๆ ในกระบวนการยุติธรรม กฎหมายที่เกี่ยวข้อง ปัญหาและผลกระทบของกระบวนการยุติธรรมที่มีต่อสังคม รวมถึงแนวคิดในการแก้ไขปัญหา การปรับปรุงประสิทธิภาพในการบริหารงานเพื่อเป็นการส่งเสริมความยุติธรรมในสังคม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3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ศรษฐกิจสังคมชุมชนแบบยั่งยื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                    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stainable Communities Socio-Economic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Develop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 และความสำคัญของเศรษฐกิจชุมชนเปรียบเทียบ  ระบบการผลิต  ระบบการบริโภค ระบบการจัดการทุนการพัฒนาคุณภาพชีวิตที่ดีของชุมชน ครัวเรือนในระบบเศรษฐกิจชุมชนท้องถิ่น ตลาดท้องถิ่น การสร้างมูลค่าและมูลค่าเพิ่มของสินค้าและวิสาหกิจชุมชน และแนวนโยบายเพื่อการพัฒนาเศรษฐกิจชุมชนท้องถิ่นโดยเปรียบเทียบกับชุมชนในต่างประเทศ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3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Project Manage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ตัวแบบในการวิเคราะห์โครงการ การวิเคราะห์ความเป็นไปได้ของโครงการ  ปัจจัยที่มีอิทธิพลต่อความสำเร็จในการบริหารจัดการโครงการ กระบวนการบริหารโครงการ การบริหารความเสี่ยงของโครงการ โดยศึกษาและวิเคราะห์จากกรณีศึกษาโครงการภาครัฐและเอกช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3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ารสนเทศเพื่อ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tab/>
        <w:t>Management Information System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เกี่ยวกับการจัดการระบบสารสนเทศ การวิเคราะห์ขั้นตอนของงานในองค์การ โดยบูรณาการการใช้ระบบเทคโนโลยีสารสนเทศในการบริหารจัดการองค์กรภาครัฐ และภาคเอกช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331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ทรัพยากรธรรมชาติและสิ่งแวดล้อมของชุมชนท้องถิ่น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                         </w:t>
        <w:br/>
        <w:t xml:space="preserve">               </w:t>
        <w:tab/>
        <w:t xml:space="preserve">Natural Resources and Environment Management of Local </w:t>
        <w:tab/>
        <w:tab/>
        <w:t>Communitie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องค์ความรู้พื้นฐานเกี่ยวกับสิ่งแวดล้อมและทรัพยากรท้องถิ่น สถานการณ์สถานภาพ และวิกฤตการณ์สิ่งแวดล้อมท้องถิ่น การศึกษาสำรวจและวิเคราะห์ทรัพยากรธรรมชาติท้องถิ่น การประเมินสถานภาพและผลกระทบสิ่งแวดล้อม บทบาทและสิทธิของชุมชนท้องถิ่นในการใช้ประโยชน์ การอนุรักษ์และพัฒนาทรัพยากรธรรมชาติและสิ่งแวดล้อ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7380" w:leader="none"/>
        </w:tabs>
        <w:spacing w:lineRule="auto" w:line="240" w:before="0" w:after="0"/>
        <w:ind w:right="-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32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เพื่อความมั่นค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880" w:leader="none"/>
          <w:tab w:val="left" w:pos="3960" w:leader="none"/>
          <w:tab w:val="left" w:pos="7380" w:leader="none"/>
        </w:tabs>
        <w:spacing w:lineRule="auto" w:line="240" w:before="0" w:after="0"/>
        <w:ind w:right="-68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Resource Management for Security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880" w:leader="none"/>
          <w:tab w:val="left" w:pos="3960" w:leader="none"/>
          <w:tab w:val="left" w:pos="7380" w:leader="none"/>
        </w:tabs>
        <w:spacing w:lineRule="auto" w:line="240" w:before="0" w:after="0"/>
        <w:ind w:right="-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ภาพแวดล้อมด้านความมั่นคง โครงสร้างพื้นฐานของทรัพยากร ลักษณะและการใช้ทรัพยากรที่เกี่ยวข้อง ภูมิรัฐศาสตร์กับการจัดการทรัพยากร การระดมสรรพกำลังเพื่อความมั่นคง  แผนเตรียมพร้อมแห่งชาติ กฎหมาย ระเบียบและอำนาจหน้าที่ขององค์กรที่เกี่ยวข้องในการจัดการทรัพยากร  กระบวนวิธีในการตัดสินใจ สำหรับวางแผนและการจัดการทรัพยากรเพื่อความมั่นคง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tabs>
          <w:tab w:val="clear" w:pos="720"/>
          <w:tab w:val="left" w:pos="1440" w:leader="none"/>
          <w:tab w:val="left" w:pos="73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32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หาร และการปฏิบัติการทางท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Ecxmsonormal"/>
        <w:tabs>
          <w:tab w:val="clear" w:pos="720"/>
          <w:tab w:val="left" w:pos="1440" w:leader="none"/>
          <w:tab w:val="left" w:pos="73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Military Strategy and Military Operations 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ะบวนการกำหนดและพัฒนายุทธศาสตร์ทหาร สภาสะแวดล้อมและภัยคุกคาม ทางทหาร การวิเคราะห์นโยบายและกระบวนการกำหนดกิจกรรมที่เกี่ยวข้องในการกำหนดยุทธศาสตร์ทหารและการปฎิบัติการทางทหารนอกจากสงคราม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9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32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้องถิ่นอย่างยั่งยืนตามแนว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TextBody"/>
        <w:tabs>
          <w:tab w:val="clear" w:pos="720"/>
          <w:tab w:val="left" w:pos="142" w:leader="none"/>
          <w:tab w:val="left" w:pos="1440" w:leader="none"/>
          <w:tab w:val="left" w:pos="7380" w:leader="none"/>
          <w:tab w:val="right" w:pos="7920" w:leader="none"/>
        </w:tabs>
        <w:spacing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 xml:space="preserve">The Concepts of the Royal Initiative for Sustainable </w:t>
      </w:r>
    </w:p>
    <w:p>
      <w:pPr>
        <w:pStyle w:val="TextBody"/>
        <w:tabs>
          <w:tab w:val="clear" w:pos="720"/>
          <w:tab w:val="left" w:pos="142" w:leader="none"/>
          <w:tab w:val="left" w:pos="1440" w:leader="none"/>
          <w:tab w:val="left" w:pos="7380" w:leader="none"/>
          <w:tab w:val="right" w:pos="7920" w:leader="none"/>
        </w:tabs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>Local Develop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นวคิด ทฤษฎีที่เกี่ยวกับการพัฒนาอย่างยั่งยืน การจัดการทรัพยากรธรรมชาติอย่างยั่งยืน แนวคิดในการจัดการภูมิสังคม ทฤษฎีการบริหารจัดการที่ดินและน้ำเพื่อการเกษตร แนวคิดการพัฒนาเพื่อพึ่งตนเอง ทฤษฎีใหม่ เศรษฐกิจพอเพียงกับการพัฒนาเศรษฐกิจและสังคมไทย ทั้งในระดับมหภาค การเงิน การคลัง การค้าระหว่างประเทศ และในระดับจุลภาค การผลิตในระดับครัวเรือน ชุมชน วิสาหกิจ ธุรกิจและอุตสาหกรรม การประยุกต์ใช้แนวคิดเศรษฐกิจพอเพียงกับการพัฒนาอย่างยั่งยืน บทบาทของผู้นำในการดำเนินงานพัฒนาท้องถิ่น แนวทางบูรณาการการพัฒนาชุมชนเกษตรอย่างพอเพียง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การเมืองระหว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  <w:tab/>
      </w:r>
      <w:r>
        <w:rPr>
          <w:rFonts w:eastAsia="AngsanaNew,Bold;Arial Unicode MS" w:cs="TH SarabunPSK" w:ascii="TH SarabunPSK" w:hAnsi="TH SarabunPSK"/>
          <w:b/>
          <w:bCs/>
          <w:sz w:val="32"/>
          <w:szCs w:val="32"/>
        </w:rPr>
        <w:t>International Politic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,Bold;Arial Unicode MS" w:cs="TH SarabunPSK" w:ascii="TH SarabunPSK" w:hAnsi="TH SarabunPSK"/>
          <w:b/>
          <w:bCs/>
          <w:sz w:val="32"/>
          <w:szCs w:val="32"/>
        </w:rPr>
        <w:t>Economy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,Bold;Arial Unicode MS" w:cs="TH SarabunPSK"/>
          <w:sz w:val="32"/>
          <w:sz w:val="32"/>
          <w:szCs w:val="32"/>
        </w:rPr>
        <w:t xml:space="preserve">ศึกษาแนวคิด ทฤษฎี พัฒนาการทางเศรษฐกิจและการเมืองระหว่างประเทศ </w:t>
      </w:r>
      <w:r>
        <w:rPr>
          <w:rFonts w:eastAsia="AngsanaNew,Bold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,Bold;Arial Unicode MS" w:cs="TH SarabunPSK"/>
          <w:sz w:val="32"/>
          <w:sz w:val="32"/>
          <w:szCs w:val="32"/>
        </w:rPr>
        <w:t>ความร่วมมือ และความขัดแย้งในระบบเศรษฐกิจและการเมืองระหว่างประเทศ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4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บริการภาครัฐแนว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New Public Service Manage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 แนวคิด และทฤษฎีการให้บริการในภาครัฐ ทิศทางการปรับปรุ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การจัดการบริการภาครัฐ ปัญหาและอุปสรรคในการจัดการบริการภาครัฐ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34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และธรรมาภิ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thics and Good Governance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 ทฤษฎี ทางจริยธรรม และหลักธรรมาภิบาล เพื่อนำไปประยุกต์ใช้ในการบริหารงานภาครัฐและภาคเอกชน ตลอดจนการนำหลักธรรมาภิบาลมาสร้างเสริมการพัฒนาคุณภาพของทรัพยากรมนุษย์ ปัญหาในการนำหลักจริยธรรมและธรรมาภิบาลไปปฏิบัติ  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41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และการจัดการการ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tab/>
        <w:t>Innovation and Change Manage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และบทบาทของนวัตกรรมที่มีผลต่อการเปลี่ยนแปลงองค์การ เพื่อนำองค์ความรู้มาประยุกต์ใช้ในองค์การภาครัฐ และก่อให้เกิดบริหารงานภาครัฐที่มีประสิทธิภาพและประสิทธิผลเหมาะกับยุคโลกาภิวัฒน์ โดยศึกษาและวิเคราะห์จากกรณีศึกษ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firstLine="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43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จาต่อรองและการจัดการความขัดแย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firstLine="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Negotiation and Conflict Management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firstLine="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ศึกษา ปรัชญา และแนวคิดในการเจรจาต่อรอง หลักการ รูปแบบ และวิธีการเจรจาต่อรอง การเจรจาต่อรองในสถานการณ์ต่างๆ ตลอดจนการศึกษาธรรมชาติรูปแบบและสาเหตุของความขัดแย้ง ความขัดแย้งต่างๆ ที่เกิดขึ้นในสังคม อีกทั้งแนวทางและกระบวนการจัดการความขัดแย้ง ทั้งระดับโครงสร้าง ระดับกลุ่ม และระดับปัจเจกชน การทำประชาพิจารณ์ การไกล่เกลี่ย การสื่อสารในความขัดแย้ง เทคนิคและกระบวนการเจรจาต่อรองในสถานการณ์เฉพาะและในบริบททางวัฒนธรรมที่แตกต่าง โดยนำกรณีศึกษาทางการเจรจาต่อรองและการจัดการความขัดแย้งมาเป็นตัวอย่างจริงประกอบการศึกษา เพื่อให้นักศึกษาได้อภิปรายและวิพากษ์แสดงความคิดเห็นในการนำไปปฏิบัติ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firstLine="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2977" w:leader="none"/>
          <w:tab w:val="left" w:pos="7380" w:leader="none"/>
          <w:tab w:val="left" w:pos="7650" w:leader="none"/>
        </w:tabs>
        <w:spacing w:lineRule="auto" w:line="240" w:before="0" w:after="0"/>
        <w:ind w:left="0" w:right="-4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4302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 w:eastAsia="en-US"/>
        </w:rPr>
        <w:t>การวางแผนยุทธศาสตร์และความมั่นคงแห่งชาติ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ab/>
        <w:t>3(3-0-6)</w:t>
      </w:r>
    </w:p>
    <w:p>
      <w:pPr>
        <w:pStyle w:val="TextBodyIndent"/>
        <w:tabs>
          <w:tab w:val="clear" w:pos="720"/>
          <w:tab w:val="left" w:pos="1440" w:leader="none"/>
          <w:tab w:val="left" w:pos="7200" w:leader="none"/>
          <w:tab w:val="left" w:pos="7380" w:leader="none"/>
          <w:tab w:val="left" w:pos="7650" w:leader="none"/>
        </w:tabs>
        <w:spacing w:lineRule="auto" w:line="240" w:before="0" w:after="0"/>
        <w:ind w:left="0" w:right="-46" w:hanging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ab/>
        <w:t xml:space="preserve">Strategic Planning and National Security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ึกษาแนวคิดและวิวัฒนาการในการวางแผนยุทธศาสตร์และความมั่นคงแห่งชาติ         เน้นการศึกษาและการวิเคราะห์แผนยุทธศาสตร์ชาติที่เกี่ยวกับผลประโยชน์ของชาติ ในด้านการเมือง เศรษฐกิจ สังคม การจัดการสิ่งแวดล้อม วิทยาศาสตร์และเทคโนโลยี ความมั่นคงแห่งชาติ  รวมถึงความมั่นคงแบบใหม่และความมั่นคงทางการทห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4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ร่วมสมัยทาง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Contemporary Issued in the Public Administrat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723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ฎการณ์ที่ได้รับความสนใจทางรัฐประศาสนศาสตร์ โดยนำแนวคิด ทฤษฎีทางรัฐประศาสนศาสตร์มาอธิบายปรากฎการณ์ดังกล่าวอย่างรอบด้า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4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Political Communic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 เกี่ยวกับการสื่อสารทางการเมือง รูปแบบในการสื่อสารทางการเมือง การวิเคราะห์ถึงปัจจัยแห่งความสำเร็จของการสื่อสารทางการเมือง โดยศึกษาจากกรณี ศึกษาจากภายในประเทศและ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44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ภาครัฐในภาวะวิกฤ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>Crisis Management in the Public Sector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การบริหารงานภาครัฐในภาวะที่เกิดในภาวะวิกฤต กรอบแนวคิดเกี่ยวกับการบริหารงานในการป้องกันภาวะวิกฤต การตอบสนอง และการฟื้นฟูหลังภาวะวิกฤต หน่วยงานและองค์การต่างๆ ที่เกี่ยวข้องกับการบริหารงานภาครัฐในภาวะวิกฤต ตลอดจน กฎ ระเบียบที่เกี่ยวข้องกับการบริหารงานในภาวะวิกฤต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44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วิทยาการทาง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nterdisciplinary Public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จากกรณีศึกษาเพื่อวิเคราะห์และสังเคราะห์ประเด็นศึกษาที่มีความเกี่ยวข้องระหว่างรัฐประศาสนศาสตร์กับสาขาวิชาอื่นๆ โดยแสดงให้เห็นถึงประโยชน์หรือคุณค่าของการนำศาสตร์ทางด้านรัฐประศาสนศาสตร์ไปใช้ร่วมกับศาสตร์สาขาวิชาอื่นๆ อย่างชัดเจน โดยนำเสนอข้อค้นพบต่ออาจารย์ผู้สอ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44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ลาด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tab/>
        <w:t>Marketing in the Public Sector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 แนวคิด ทฤษฎี และหลักการตลาด รวมถึงการหาช่องทางการเข้าถึงประชาชน และการให้บริการสาธารณะที่มีคุณภาพ ประสิทธิภาพเพื่อภาครัฐจะได้ให้บริการและตอบสนองความต้องการที่แท้จริงของประชาช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549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ทางรัฐประศาสนศาสตร์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  <w:br/>
        <w:tab/>
        <w:t>Seminar in Public Administration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้นคว้าจากกรณีศึกษาเพื่อบูรณาการองค์ความรู้ทางด้านรัฐประศาสน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น้นสภาพปัญหาและการประยุกต์ใช้ความรู้ในสาขาต่างๆ เพื่อการพัฒนาภูมิปัญญา และนำข้อค้นพบมาปฏิบัติการสัมมนา ทั้งนี้ อยู่ในความควบคุมดูแลของอาจารย์ผู้สอ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49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อก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dependent Study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เกี่ยวกับปัญหาสำคัญ และน่าสนใจด้านรัฐประศาสนศาสตร์ในท้องถิ่น โดยเสนอโครงการ ดำเนินการศึกษาตามโครงการ เขียนรายงานผลการศึกษาอย่างมีระบบ ทั้งนี้ให้อยู่ภายใต้การควบคุมและคำแนะนำของอาจารย์ผู้สอนประจำกลุ่ม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62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อาญ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  <w:tab/>
        <w:t>Criminal Law 1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เกณฑ์ของกฎหมายอาญา ตามประมวลกฎหมายอาญา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บทบัญญัติทั่ว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56240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อาญ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  <w:br/>
        <w:t>Criminal Law 2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2562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อาญ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หลักเกณฑ์ของกฎหมายอาญาตามประมวลกฎหมายอาญา ภาค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ความผิดเฉพาะ ความผิดเกี่ยวกับความมั่นคงแห่งราชอาณาจักร ความผิดเกี่ยวกับการปกครอง ความผิดเกี่ยวกับการยุติธรรม ความผิดเกี่ยวกับศาสนา ความผิดเกี่ยวกับความสงบสุขของประชาชน ความผิดเกี่ยวกับการก่อให้เกิดภยันตรายต่อประชาชน และความผิดเกี่ยวกับการปลอมและการแปลง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563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แพ่งและ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ab/>
        <w:t>Civil and Commercial Law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หลักกฎหมายแพ่งและพาณิชย์ เกี่ยวกับบุคคล นิติกรรม สัญญา หนี้ ครอบครัว และมรดก ตามประมวลกฎหมายแพ่งและ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63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tab/>
        <w:t>Labour Relation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ถึงความสัมพันธ์ระหว่างนายจ้างและลูกจ้างในกระบวนการแรงงานสัมพันธ์ การสร้างความสงบสุขในองค์การภาครัฐและภาคเอกชน โดยศึกษากฎหมายแรงงานอื่นที่เกี่ยวข้อง เพื่อเพิ่มประสิทธิภาพการผลิต และเพิ่มคุณภาพชีวิตในการทำงา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5635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</w:r>
      <w:r>
        <w:rPr>
          <w:rFonts w:eastAsia="Angsana New"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>Criminal Procedure Law 1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ึกษาให้ทราบถึงกระบวนการดำเนินคดีอาญา ให้ทราบถึงข้อความเบื้องต้น สอบสวน วิธีพิจารณาในศาลชั้นต้น ตามที่บัญญัติไว้ในประมวลกฎหมายวิธีพิจารณาความอาญา   ภาค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ภาค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5635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  <w:br/>
        <w:tab/>
        <w:t>Criminal Procedure Law 2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ึกษาให้ทราบถึงกระบวนการดำเนินคดีอาญ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ทราบถึงการอุธรณ์ ฎีกา    การบังคับตามคำพิพากษาและค่าธรรมเนียม อภัยโทษ เปลี่ยนโทษหนักเป็นเบา และลดโทษ ตามที่บัญญัติไว้ในประมวลกฎหมายวิธีพิจารณาความอาญา ภาค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ภาค </w:t>
      </w:r>
      <w:r>
        <w:rPr>
          <w:rFonts w:eastAsia="Angsana New"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635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ลักษณะพย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br/>
        <w:t xml:space="preserve">           </w:t>
        <w:tab/>
        <w:t>Law of Evidence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กฏหมายว่าด้วยพยานหลักฐานตามหลักกฎหมายทั่วไป ตามประมวลกฎหมายวิธีพิจารณาความแพ่ง ตามประมวลกฎหมายวิธีพิจารณาความอาญา ตลอดจนกฎหมายอื่น            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ลุ่มวิชาปฏิบัติการและฝึกประสบการณ์วิชาชีพไม่น้อยกว่า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่วยกิตให้เลือกเรียนจากกลุ่มวิชาต่อไปนี้ เลือกกลุ่มใดกลุ่มหนึ่งเพียงกลุ่มเดียว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2.2.1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ุ่มสหกิจศึกษา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554407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เตรียมฝึกประสบการณ์วิชาชีพรัฐประศาสนศาสตร์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>1(30)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 xml:space="preserve">Preparation for Professional Experience in </w:t>
        <w:br/>
        <w:tab/>
        <w:t>Public Administration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ให้มีกิจกรรมเพื่อเตรียมความพร้อมของผู้เรียนก่อนออกฝึกประสบการณ์วิชาชีพ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ตัวผู้เรียนให้มีความรู้ ทักษะ เจตคติ แรงจูงใจ และคุณลักษณะที่เหมาะสมกับวิชาชีพทางด้านรัฐประศาสนศาสตร์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44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ทาง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6(640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left" w:pos="7380" w:leader="none"/>
          <w:tab w:val="right" w:pos="808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  <w:tab/>
        <w:t xml:space="preserve">Cooperative Study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i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ublic Administration</w:t>
      </w:r>
    </w:p>
    <w:p>
      <w:pPr>
        <w:pStyle w:val="TextBody"/>
        <w:tabs>
          <w:tab w:val="clear" w:pos="720"/>
          <w:tab w:val="left" w:pos="142" w:leader="none"/>
          <w:tab w:val="left" w:pos="1440" w:leader="none"/>
          <w:tab w:val="left" w:pos="7380" w:leader="none"/>
          <w:tab w:val="righ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่วยงานภาครัฐหรือเอกชน การสัมมนาประสบการณ์ สังเกตการบริหารงาน การนำเสนอแนวคิดและกลยุทธ์การบริหารงานในหน่วยงาน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71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71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ครงการพิเศษ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25544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ิเศษทางรัฐประศาสน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6(640)</w:t>
      </w:r>
    </w:p>
    <w:p>
      <w:pPr>
        <w:pStyle w:val="TextBody"/>
        <w:tabs>
          <w:tab w:val="clear" w:pos="720"/>
          <w:tab w:val="left" w:pos="142" w:leader="none"/>
          <w:tab w:val="left" w:pos="1440" w:leader="none"/>
          <w:tab w:val="left" w:pos="7380" w:leader="none"/>
          <w:tab w:val="right" w:pos="808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Special Project i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ublic Administration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160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2" w:leader="none"/>
          <w:tab w:val="left" w:pos="1440" w:leader="none"/>
          <w:tab w:val="left" w:pos="7380" w:leader="none"/>
          <w:tab w:val="right" w:pos="808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ข้อมูลเพื่อจัดทำโครงการพิเศษต่างๆ ภายใต้การควบคุมดูแลของอาจารย์ประจำ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990"/>
        <w:gridCol w:w="1530"/>
        <w:gridCol w:w="1427"/>
        <w:gridCol w:w="567"/>
        <w:gridCol w:w="601"/>
        <w:gridCol w:w="623"/>
        <w:gridCol w:w="593"/>
        <w:gridCol w:w="593"/>
      </w:tblGrid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นามสกุ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ไททัศน์ มา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ียรตินิย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บริห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มหาวิทยาลัยมหาสารค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เทวพงษ์ พวงเพช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บุญอนันต์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ญสนธิ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ธุรกิจบัณฑิตย์มหาวิทยาลัยรามคำแห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นายภิศักดิ์ กัลยาณมิ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ภัฏ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ไลยอลงกรณ์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พระบรมราชูปถัมภ์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 วลัยพร   ชิณศร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บริหารศาสตร์มหาวิทยาลัยรามคำแหงมหาวิทยาลัยรามคำแห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3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2160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112"/>
        <w:gridCol w:w="1559"/>
        <w:gridCol w:w="1791"/>
        <w:gridCol w:w="617"/>
        <w:gridCol w:w="594"/>
        <w:gridCol w:w="598"/>
        <w:gridCol w:w="590"/>
      </w:tblGrid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นามสกุ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44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eastAsia="Browalli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;Arial Unicode MS" w:cs="TH SarabunPSK"/>
                <w:sz w:val="24"/>
                <w:sz w:val="24"/>
                <w:szCs w:val="24"/>
              </w:rPr>
              <w:t>นายเอก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44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;Arial Unicode MS" w:cs="TH SarabunPSK"/>
                <w:sz w:val="24"/>
                <w:sz w:val="24"/>
                <w:szCs w:val="24"/>
              </w:rPr>
              <w:t>ศรีเชลีย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;Arial Unicode MS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ณารักษศาสตร์และนิเทศ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ณารักษ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าสารคา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ไททัศน์ มาล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ียรตินิย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บริห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าสารคา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เทวพงษ์ พวงเพช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ศาสตร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      บุญอนันต์  บุญสนธิ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ธุรกิจบัณฑิตย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ปิยะ กล้าประเสริ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ostgraduate Certificate in Business Administr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รามคำแหง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Northumbria at New Castle, England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นายภิศักดิ์ กัลยาณมิ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ชภัฏ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ไลยอลงกรณ์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พระบรมราชูปถัมภ์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ศาสตร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 วลัยพร   ชิณศร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พัฒ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ศาสตร์มหาวิทยาลัยรามคำแหง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นามสกุ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ไลลักษณ์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องส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ภาครัฐและภาคเอก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พัฒ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ชภัฏจันทรเกษ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ธีรพงษ์ น้อยบุญญ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ญชาน์ สงวนเกียรต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ทรงพล ปาณะว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พรผกา  คงมี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รามคำแหงมหาวิทยาลัยราชภัฎวไลอลงกรณ์ 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พระบรมราชูปถัมภ์ จังหวัดปทุมธาน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   ปรัชญกุล   ตุลาชม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บูรพ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ราชภัฎวไลอลงกรณ์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พระบรมราชูปถัมภ์ จังหวัดปทุมธาน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รัชนี  รัตนาภิรมย์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ลา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มหาวิทยาลัยหอการค้าไท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วณิชชา จิตธรรมม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 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สงขล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ินทร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ind w:left="10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09" w:leader="none"/>
          <w:tab w:val="left" w:pos="1372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112"/>
        <w:gridCol w:w="1747"/>
        <w:gridCol w:w="1603"/>
        <w:gridCol w:w="617"/>
        <w:gridCol w:w="594"/>
        <w:gridCol w:w="598"/>
        <w:gridCol w:w="590"/>
      </w:tblGrid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นามสกุ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การุณ  วรฉั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าญชัย จิตรเหล่าอาพ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ดอน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ศรีทอ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ธรร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เทิดพงศ์  คงจันท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วิทยาและมานุษวิทย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ธรร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สาวศิริวรรณ  มนอัตระผดุง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รัฐและเอก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รัฐ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พัฒ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ศาสตร์มหาวิทยาลัยเกษ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าธิต  วงศ์อนันต์นนท์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อุตสาห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จุฬาลงกรณ์มหาวิทยาลัยมหาวิทยาลัยเกษ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910" w:leader="none"/>
                <w:tab w:val="left" w:pos="1080" w:leader="none"/>
                <w:tab w:val="left" w:pos="1440" w:leader="none"/>
                <w:tab w:val="left" w:pos="1568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09" w:leader="none"/>
          <w:tab w:val="left" w:pos="1372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160" w:right="1440" w:gutter="0" w:header="709" w:top="1440" w:footer="709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เกี่ยวกับประสบการณ์ภาคสนาม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หรือการฝึกประสบการณ์วิชาชี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ภาคสนามในสาขาวิชารัฐประศาสนศาสตร์มีวัตถุประสงค์เพื่อเพิ่มความรู้และประสบการณ์ให้แก่นัก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การฝึกปฏิบัติงานในองค์กรการพัฒนาทั้งภาครัฐและเอกชน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ดูแลของอาจารย์นิเทศ เป็นเวล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หลัก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ฤษฎีเข้าไปเพิ่มความชำนาญในวิชาชีพ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้นคว้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จัยเพื่อเพิ่มประสิทธิภาพในการทำงาน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ด้วยความรับผิดชอ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ภาวะผู้นำในการทำ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จักการคิดริเริ่มสร้างสรรค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ใจจรรยาบรรณทางวิชาชีพ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4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ปัญหาเฉพาะหน้าในการทำ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ิดค้นนวัตกรรมใหม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การทำงานและเพิ่มศักยภาพของบุคลากรในแผนกต่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4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วิเคราะห์ปัญห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แนวทางแก้ไขร่วมกันกับผู้บังคับบัญชาขั้นต้นได้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>4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กับผู้มาใช้บริการได้อย่างมีประสิทธิภาพ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ได้เหมาะสมกับระดับการทำงาน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็มเวลาใ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ที่ลงทะเบียนเรียนวิชาสหกิจศึกษาทางรัฐประศาสนศาสตร์ทำโครงงานหรืองานวิจัยภายใต้การกำกับดูแลของอาจารย์ที่ปร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และการประเมินผล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tbl>
      <w:tblPr>
        <w:tblW w:w="827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341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ที่เหมาะสมกับการปฏิบัติงา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่าทางในการแสดงออกอย่างเหมาะส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ุคลิกภาพในการเคลื่อนไหวที่ประทับใจ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มารยาทสังคม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สีหน้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แสดงออกในห้องเรีย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แสดงท่าทางและการเคลื่อนไหว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คำสอนในรายวิช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และแสดงบทบาทในห้องเรีย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พูดในที่ชุมชน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าจ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าจาสุภาพตลอดเวล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กาลเทศะในการพูดตามสถานการณ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อธิบายหรือสื่อส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ความเหมาะควรในการพูดกับบุคคลทุกระดับ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ภาษาไทย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ในวิชาเกี่ยวกับจริยธรร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บทบาทในห้องเรียนโดยสมมุติสถานการณ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พูดอธิบายโดยการเล่าเรื่อ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โดยใช้บทบาทสมมติในห้องเรียน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พูดในที่ชุมชน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ใจ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ในการบริการสาธารณะ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แตกต่างระหว่างบุคคลและ    รู้จักให้อภ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าคภูมิใจในอาชีพของตนเอ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ยึดมั่นในระบอบประชาธิปไตยอันมีพระมหากษัตริย์เป็นประมุ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ในรายวิชาจริยธรรมและธรรมาภิบาลนโยบายสาธารณะ ประชาธิปไตยกับการมีส่วนร่วมทางการเมือ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การสอนในทุกรายวิช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ัดโครงการในลักษณะจิตอาสา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อื่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สังเก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เฉพาะหน้าได้ดี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ภาคปฏิบัติในห้องเรีย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ชิงวิชาการและกรณีศึกษ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โดยใช้กรณีศึกษ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การสังเกตพฤติกรรมการพัฒนาตนเอง        การพึ่งตนเองได้จริง 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มาตรฐานผลการเรียนรู้ในแต่ละด้า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 มองผลประโยชน์ส่วนรวมเป็นสำคัญ ยึดมั่นระบอบประชาธิปไตยอันมีพระมหากษัตริย์เป็นประมุข มีความเป็นกลางทางการเมือง มีความรับผิดชอบ มีความเสียสละ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วามซื่อสัตย์ต่อหน้าที่ และจรรยาบรรณวิชาชีพ เคารพและปฏิบัติตามกฎหมายอย่างเคร่งครัด 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เลื่อมใส ศรัทธาและยึดมั่นการปกครองในระบอบประชาธิปไตยอันมีพระมหากษัตริย์เป็นประมุข และมีความเป็นกลางทางการเมือง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เสียสละ และมีจิตสาธารณะ มองผลประโยชน์ส่วนรวมมากกว่าประโยชน์ส่วนตนเป็นสำคัญ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วามรับผิดชอบต่อสาธารณะ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ที่ดีของอาจารย์ เช่น การตรงต่อเวลา การแต่งกายที่เหมาะสม การแสวงหาความรู้ใหม่ เป็นต้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ดแทรกคุณธรรมจริยธรรมในการเรียนการสอนทุกรายวิชาและจัดกิจกรรมส่งเสริมคุณธรรมจริยธรรมเช่น การบำเพ็ญประโยชน์ เป็นต้น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cs="TH SarabunPSK" w:ascii="TH SarabunPSK" w:hAnsi="TH SarabunPSK"/>
          <w:spacing w:val="-14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ปฏิบัติการภาคสนาม โดยการทัศนศึกษา การฝึกภาคปฏิบัติจริ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Real practice)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ในชั้นเรีย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  <w:t>2.1.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อาจารย์โดยนักศึกษา  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ะสมระหว่างภาค 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ลายภาค  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พฤติกรรม จากหน่วยงานที่ฝึกงานภาคสนาม และผู้สอน       โดยการตรวจสอบภารกิจการเรียนการสอนในห้องเรียนและนอกสถานที่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  <w:t>2.2.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ด้านความรู้ </w:t>
      </w:r>
    </w:p>
    <w:p>
      <w:pPr>
        <w:pStyle w:val="Normal"/>
        <w:tabs>
          <w:tab w:val="clear" w:pos="720"/>
          <w:tab w:val="left" w:pos="364" w:leader="none"/>
          <w:tab w:val="left" w:pos="397" w:leader="none"/>
          <w:tab w:val="left" w:pos="709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เทคนิคและแนวคิดใหม่ๆ ในการบริหารภาครัฐและเอกชน           ด้านกฎระเบียบเกี่ยวกับการบริหารราชการ ด้านระบบบริหารการปกครองท้องถิ่น ด้านการบริหารงานบุคคล และด้านระบบการบริหารงานภาครัฐ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รู้ความเข้าใจในด้านเทคนิคและแนวคิดใหม่ๆ ในการบริหารภาครัฐและเอกชน เพื่อให้ทันต่อการเปลี่ยนแปลงของกระแสโลกาภิวัตน์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ความรู้ความเข้าใจในด้านกฎระเบียบเกี่ยวกับการบริหารราชการแผ่นดิน ตลอดจนสามารถปฏิบัติตามกฎ ระเบียบดังกล่าวได้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รู้ความเข้าใจในด้านระบบบริหารการปกครองท้องถิ่น ตลอดจนแนวคิดการกระจายอำนาจไปสู่ภาคประชาช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>4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ที่มีความรู้ความเข้าใจในด้านการบริหารงานบุคคลในหน่วยงานภาครัฐและเอกช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รู้ความเข้าใจในด้านระบบการบริหารงานภาครัฐ</w:t>
      </w:r>
    </w:p>
    <w:p>
      <w:pPr>
        <w:pStyle w:val="Normal"/>
        <w:tabs>
          <w:tab w:val="clear" w:pos="720"/>
          <w:tab w:val="left" w:pos="364" w:leader="none"/>
          <w:tab w:val="left" w:pos="426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รา เอกสารประกอบการสอ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ค้นคว้าและการจัดทำรายงานจาก ห้องสมุด และสารสนเทศ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บุคคลและการอภิปรายกลุ่ม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ภาคสนามในหน่วยงานภาครัฐหรือเอกชนเพื่อนำความรู้ภาคทฤษฎีไปสู่การปฏิบัติและเป็นการฝึกประสบการณ์จริง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อบกลางภาค ปลายภาค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ะสม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ักบริหารที่มีทักษะในการประยุกต์ใช้ความรู้ ทักษะในการใช้ปฏิภาณ ไหวพริบ การใช้ความคิดสร้างสรรค์ และทักษะในด้านตรรกวิทยาและการใช้เหตุผล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1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ประยุกต์ใช้ความรู้ในการบริหารงานภาครัฐที่มีประสิทธิภาพและประสิทธิผล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ปฏิภาณ ไหวพริบ ในแก้ไขปัญหาเฉพาะได้อย่างถูกต้องแม่นยำ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ความคิดสร้างสรรค์ เพื่อการสร้างนวัตกรรมใหม่ๆ ในการบริหารงานภาครัฐและเอกช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ทักษะในด้านตรรกวิทยาและการใช้เหตุผล เพื่อใช้วิเคราะห์และสังเคราะห์ข้อมูลต่างๆ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ภาคสนาม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ำลอง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ัศนศึกษาและการสาธิต การปฏิบัติการจริง </w:t>
      </w:r>
      <w:r>
        <w:rPr>
          <w:rFonts w:cs="TH SarabunPSK" w:ascii="TH SarabunPSK" w:hAnsi="TH SarabunPSK"/>
          <w:sz w:val="32"/>
          <w:szCs w:val="32"/>
        </w:rPr>
        <w:t xml:space="preserve">(Real practice)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ายงานและการอภิปรายกลุ่ม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ะสมและคะแนนสอบปลายภาคแต่ละรายวิชา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จากชุมชนและอาจารย์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ดยกลุ่มนักศึกษา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ผู้นำ สามารถรับมือกับความขัดแย้งได้ มีความฉลาดทางอารมณ์ สามารถวางตัวได้อย่างเหมาะสมกับกาลเทศะ และมีความสามารถในการทำความเข้าใจกับความรู้สึกของผู้อื่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ผู้นำ</w:t>
      </w:r>
    </w:p>
    <w:p>
      <w:pPr>
        <w:pStyle w:val="Default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ามารถในการรับมือกับความขัดแย้งได้           </w:t>
      </w:r>
    </w:p>
    <w:p>
      <w:pPr>
        <w:pStyle w:val="Default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ฉลาดทางอารมณ์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วางตัวได้อย่างเหมาะสมกับกาลเทศะ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ทำความเข้าใจกับความรู้สึกของผู้อื่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สมมติ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 รายงานจากหน่วยงานฝึกประสบการณ์ สารสนเทศ ห้องสมุด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กลุ่มทำงานเป็นทีม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ประสบการณ์ภาคสนาม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จริง 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รณีศึกษาตามสถานการณ์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อาจารย์โดยนักศึกษา คะแนนสะสมระหว่างภาค  คะแนนปลายภาค คะแนนประเมินพฤติกรรม จากหน่วยงานฝึกประสบการณ์ และผู้สอ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0" w:name="OLE_LINK1"/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ทางด้านคอมพิวเตอร์ ด้านเทคโนโลยีสารสนเทศ ด้านการสื่อสารกับผู้อื่น และทักษะทางด้านสถิติ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ทางด้านคอมพิวเตอร์ในระดับพื้นฐาน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ด้านเทคโนโลยีสารสนเทศ เพื่อการบริหารงานภาครัฐ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เพื่อการแลกเปลี่ยนเรียนรู้กับองค์กรภาครัฐ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คำนวณเบื้องต้น ความสามารถในการวิเคราะห์ข้อมูลหรือปัญห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อาศัยหลักการทางสถิติ หลักการเชิงคุณภาพและปริมาณ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การอภิปราย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สมมติ การสร้างกรณีศึกษาตามสถานการณ์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 รายงานจากสารสนเทศ ห้องสมุด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กลุ่มทำงานเป็นทีม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ประสบการณ์ภาคสนาม การปฏิบัติการจริง 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ครื่องมือแบบสอบถาม แบบสำรวจ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ัดและประเมินผลการเรียนรู้ด้านทักษะในการวิเคราะห์เชิงตัวเลข      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สะสมระหว่างภาค  คะแนนปลายภาค   คะแนนประเมินพฤติกรรม       จากหน่วยงานฝึกประสบการณ์ และผู้สอน นิเทศงานภาคสนาม การสัมมนา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710" w:leader="none"/>
          <w:tab w:val="left" w:pos="1890" w:leader="none"/>
          <w:tab w:val="left" w:pos="2127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" w:leader="none"/>
          <w:tab w:val="left" w:pos="742" w:leader="none"/>
          <w:tab w:val="left" w:pos="1418" w:leader="none"/>
          <w:tab w:val="left" w:pos="1530" w:leader="none"/>
          <w:tab w:val="left" w:pos="171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 Curriculum Mapping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            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/>
        <w:t xml:space="preserve">  ความรับผิดชอบรอง</w:t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6"/>
        <w:gridCol w:w="498"/>
        <w:gridCol w:w="501"/>
        <w:gridCol w:w="500"/>
        <w:gridCol w:w="509"/>
        <w:gridCol w:w="513"/>
        <w:gridCol w:w="510"/>
        <w:gridCol w:w="513"/>
        <w:gridCol w:w="511"/>
        <w:gridCol w:w="502"/>
        <w:gridCol w:w="503"/>
        <w:gridCol w:w="503"/>
        <w:gridCol w:w="477"/>
        <w:gridCol w:w="482"/>
        <w:gridCol w:w="482"/>
        <w:gridCol w:w="482"/>
        <w:gridCol w:w="482"/>
        <w:gridCol w:w="482"/>
        <w:gridCol w:w="496"/>
        <w:gridCol w:w="496"/>
        <w:gridCol w:w="496"/>
        <w:gridCol w:w="496"/>
      </w:tblGrid>
      <w:tr>
        <w:trPr>
          <w:trHeight w:val="159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159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มืองการปกครองไท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ทางรัฐประศาสน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ทางรัฐ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โยบายสาธารณ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ศรษฐศาสตร์สำหรับ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กฎหมายสำหรับ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มืองและการบริหารจัดการท้องถิ่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องค์การและระบบบริหารองค์การภาครั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ภาครั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ประศาสนศาสตร์แนวมานุษยวิทยา สังคมวิทยา และจิตวิทย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องค์การและการพัฒนาองค์การภาครั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เวศน์วิทยาทาง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ทางความสัมพันธ์ระหว่างประเท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วะผู้นำในการบริหารงานภาครั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 Curriculum Mapping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            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/>
        <w:t xml:space="preserve">  ความรับผิดชอบรอง</w:t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6"/>
        <w:gridCol w:w="498"/>
        <w:gridCol w:w="501"/>
        <w:gridCol w:w="500"/>
        <w:gridCol w:w="509"/>
        <w:gridCol w:w="6"/>
        <w:gridCol w:w="507"/>
        <w:gridCol w:w="510"/>
        <w:gridCol w:w="513"/>
        <w:gridCol w:w="511"/>
        <w:gridCol w:w="502"/>
        <w:gridCol w:w="503"/>
        <w:gridCol w:w="503"/>
        <w:gridCol w:w="477"/>
        <w:gridCol w:w="482"/>
        <w:gridCol w:w="482"/>
        <w:gridCol w:w="482"/>
        <w:gridCol w:w="482"/>
        <w:gridCol w:w="482"/>
        <w:gridCol w:w="496"/>
        <w:gridCol w:w="496"/>
        <w:gridCol w:w="496"/>
        <w:gridCol w:w="496"/>
      </w:tblGrid>
      <w:tr>
        <w:trPr>
          <w:trHeight w:val="159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159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ษาอังกฤษสำหรับ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ษาอังกฤษสำหรับ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งานคลังและงบประมา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ปกครองท้องถิ่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709" w:hanging="709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ธิปไตยกับการมีส่วนร่วมทางการเมือ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พื่อความมั่นค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หารกับการพัฒนาประเท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บริหารราชการไท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ฎหมายรัฐธรรมนู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ทุนมนุษย์ภาครั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ความคัดสรรทาง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ความคัดสรรทาง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 Curriculum Mapping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            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/>
        <w:t xml:space="preserve">  ความรับผิดชอบรอง</w:t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6"/>
        <w:gridCol w:w="498"/>
        <w:gridCol w:w="501"/>
        <w:gridCol w:w="500"/>
        <w:gridCol w:w="509"/>
        <w:gridCol w:w="6"/>
        <w:gridCol w:w="507"/>
        <w:gridCol w:w="510"/>
        <w:gridCol w:w="513"/>
        <w:gridCol w:w="511"/>
        <w:gridCol w:w="502"/>
        <w:gridCol w:w="503"/>
        <w:gridCol w:w="503"/>
        <w:gridCol w:w="477"/>
        <w:gridCol w:w="482"/>
        <w:gridCol w:w="482"/>
        <w:gridCol w:w="482"/>
        <w:gridCol w:w="482"/>
        <w:gridCol w:w="482"/>
        <w:gridCol w:w="496"/>
        <w:gridCol w:w="496"/>
        <w:gridCol w:w="496"/>
        <w:gridCol w:w="496"/>
      </w:tblGrid>
      <w:tr>
        <w:trPr>
          <w:trHeight w:val="159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159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ิติและวิธีวิจัยทาง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คนิคและเครื่องมือการจัดการภาครัฐยุคใหม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เซียนกับความร่วมมือนานาชาต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งานยุติธรร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440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797" w:leader="none"/>
                <w:tab w:val="left" w:pos="81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  <w:lang w:val="en-US" w:eastAsia="en-US"/>
              </w:rPr>
              <w:t xml:space="preserve">3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การพัฒนาเศรษฐกิจสังคมชุมชนแบบยั่งยื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โครงกา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สารสนเทศเพื่อการจัดกา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ทรัพยากรธรรมชาติและสิ่งแวดล้อมของชุมชนท้องถิ่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ทรัพยากรเพื่อความมั่นค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ทหาร และการปฏิบัติการทางทหา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ท้องถิ่นอย่างยั่งยืนตามแนวพระราชดำร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ศรษฐกิจและการเมืองระหว่างประเท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บริการภาครัฐแนวใหม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ริยธรรมและธรรมภิบา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 Curriculum Mapping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            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/>
        <w:t xml:space="preserve">  ความรับผิดชอบรอง</w:t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6"/>
        <w:gridCol w:w="498"/>
        <w:gridCol w:w="501"/>
        <w:gridCol w:w="500"/>
        <w:gridCol w:w="509"/>
        <w:gridCol w:w="6"/>
        <w:gridCol w:w="507"/>
        <w:gridCol w:w="510"/>
        <w:gridCol w:w="513"/>
        <w:gridCol w:w="511"/>
        <w:gridCol w:w="502"/>
        <w:gridCol w:w="503"/>
        <w:gridCol w:w="503"/>
        <w:gridCol w:w="477"/>
        <w:gridCol w:w="482"/>
        <w:gridCol w:w="482"/>
        <w:gridCol w:w="482"/>
        <w:gridCol w:w="482"/>
        <w:gridCol w:w="482"/>
        <w:gridCol w:w="496"/>
        <w:gridCol w:w="496"/>
        <w:gridCol w:w="496"/>
        <w:gridCol w:w="496"/>
      </w:tblGrid>
      <w:tr>
        <w:trPr>
          <w:trHeight w:val="159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159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กฎหมายปกครอ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before="0" w:after="0"/>
              <w:ind w:left="0" w:right="3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วัตกรรมและการจัดการการเปลี่ยนแปล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จรจาต่อรองและการจัดการความขัดแย้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างแผนยุทธศาสตร์และความมั่นคงแห่งชาต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ร่วมสมัยทาง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่อสารทางการเมือ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งานภาครัฐในภาวะวิกฤ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หวิทยาการทาง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ลาดภาครั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ทาง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เอกเท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ฎหมายอาญ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ฎหมายอาญ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ฎหมายแพ่งและพาณิชย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 Curriculum Mapping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/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            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/>
        <w:t xml:space="preserve">  ความรับผิดชอบรอง</w:t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6"/>
        <w:gridCol w:w="498"/>
        <w:gridCol w:w="501"/>
        <w:gridCol w:w="500"/>
        <w:gridCol w:w="509"/>
        <w:gridCol w:w="6"/>
        <w:gridCol w:w="507"/>
        <w:gridCol w:w="510"/>
        <w:gridCol w:w="513"/>
        <w:gridCol w:w="511"/>
        <w:gridCol w:w="502"/>
        <w:gridCol w:w="503"/>
        <w:gridCol w:w="503"/>
        <w:gridCol w:w="477"/>
        <w:gridCol w:w="482"/>
        <w:gridCol w:w="482"/>
        <w:gridCol w:w="482"/>
        <w:gridCol w:w="482"/>
        <w:gridCol w:w="482"/>
        <w:gridCol w:w="496"/>
        <w:gridCol w:w="496"/>
        <w:gridCol w:w="496"/>
        <w:gridCol w:w="496"/>
      </w:tblGrid>
      <w:tr>
        <w:trPr>
          <w:trHeight w:val="159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159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รงงานสัมพันธ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ฎหมายวิธีพิจารณาความอาญ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3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ฎหมายลักษณะพยา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709" w:hanging="709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ฎหมายวิธีพิจารณาความอาญ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9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การเตรียมสหกิจศึกษาทางรัฐประ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709" w:hanging="709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หกิจศึกษาทางรัฐป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าสน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709" w:hanging="709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พิเศษทางรัฐประศาส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160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ฏ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เกณฑ์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tabs>
          <w:tab w:val="clear" w:pos="720"/>
          <w:tab w:val="left" w:pos="378" w:leader="none"/>
          <w:tab w:val="left" w:pos="826" w:leader="none"/>
          <w:tab w:val="left" w:pos="137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378" w:leader="none"/>
          <w:tab w:val="left" w:pos="826" w:leader="none"/>
          <w:tab w:val="left" w:pos="1134" w:leader="none"/>
          <w:tab w:val="left" w:pos="137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แสดงตัวอย่างการประเมินผลทุกรายวิชาไว้ใน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อย่างชัดเจนเพื่อการทวนสอบ</w:t>
      </w:r>
    </w:p>
    <w:p>
      <w:pPr>
        <w:pStyle w:val="Normal"/>
        <w:tabs>
          <w:tab w:val="clear" w:pos="720"/>
          <w:tab w:val="left" w:pos="378" w:leader="none"/>
          <w:tab w:val="left" w:pos="826" w:leader="none"/>
          <w:tab w:val="left" w:pos="1134" w:leader="none"/>
          <w:tab w:val="left" w:pos="137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สอบมาตรฐานสำหรับรายวิชาเดียวกันในกรณีที่มีผู้สอนหลายคน </w:t>
      </w:r>
    </w:p>
    <w:p>
      <w:pPr>
        <w:pStyle w:val="Normal"/>
        <w:tabs>
          <w:tab w:val="clear" w:pos="720"/>
          <w:tab w:val="left" w:pos="378" w:leader="none"/>
          <w:tab w:val="left" w:pos="826" w:leader="none"/>
          <w:tab w:val="left" w:pos="1134" w:leader="none"/>
          <w:tab w:val="left" w:pos="137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เกี่ยวกับคำถามในข้อสอบจากบัณฑิตที่จบการศึกษาแล้ว        เพื่อปรับมาตรฐานข้อสอบ</w:t>
      </w:r>
    </w:p>
    <w:p>
      <w:pPr>
        <w:pStyle w:val="Normal"/>
        <w:tabs>
          <w:tab w:val="clear" w:pos="720"/>
          <w:tab w:val="left" w:pos="378" w:leader="none"/>
          <w:tab w:val="left" w:pos="826" w:leader="none"/>
          <w:tab w:val="left" w:pos="1134" w:leader="none"/>
          <w:tab w:val="left" w:pos="1372" w:leader="none"/>
          <w:tab w:val="left" w:pos="1710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ผลสัมฤทธิ์ภาคปฏิบัติจริงเพิ่มจากการเรียนภาคทฤษฎี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ระมวลความรู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450" w:leader="none"/>
          <w:tab w:val="left" w:pos="540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ลักสูตรการอบรมสำหรับอาจารย์ใหม่ ซึ่งอาจจัดขึ้นในระดับคณะหรือจัดร่วมกับ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นิเทศสำหรับอาจารย์ใหม่ในระดับสาขา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พี่เลี้ยง </w:t>
      </w:r>
      <w:r>
        <w:rPr>
          <w:rFonts w:cs="TH SarabunPSK" w:ascii="TH SarabunPSK" w:hAnsi="TH SarabunPSK"/>
          <w:sz w:val="32"/>
          <w:szCs w:val="32"/>
        </w:rPr>
        <w:t xml:space="preserve">(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1985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ฐมนิเทศอาจารย์ใหม่ เรื่อง บทบาท หน้าที่ ความรับผิดชอบ คุณค่าแห่งความเป็นครู อาจารย์ ผู้ใฝ่ความรู้ ความเข้าใจรายละเอียดหลักสูตร และการจัดทำรายละเอียด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สื่อการเรียนการสอน ตำรา เทคโนโลยีช่วยสอน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1985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เกี่ยวกับรูปแบบการจัดการเรียนการสอน วิธีการสอน กลยุทธ์ในการสอน และการวัดและการประเมินผลในราย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สอนร่วมสัมมนาเชิงวิชาการในด้านการเรียนการสอน เพื่อแลกเปลี่ยนทัศนะความคิดเห็นกับผู้สอนอื่นหรือผู้ชำนาญกา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สอนทำงานวิจัยที่เป็นประโยชน์ต่อสังค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ให้ผู้สอนได้ศึกษาต่อเมื่อทำงานได้ระยะหนึ่ง และมีผลงานดีเด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อนมีส่วนร่วมในการจัดทำหลักสูตร ปรับปรุงรายวิชา พัฒนาหลักสูตรใหม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สอนไปให้บริการทางวิชาการที่ตรงกับความต้องการของตลาดแรงงานและสังคม เพื่อให้สามารถนำประสบการณ์มาพัฒนา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หรือจัดงบประมาณให้ผู้สอนซื้อตำราเรียนใหม่ ๆ เพื่อพัฒนาการเรียน  การสอน รวมทั้งอำนวยความสะดวกในด้านการจัดหาอุปกรณ์ปฏิบัติการในห้องปฏิบัติการให้เพียงพอ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862" w:leader="none"/>
          <w:tab w:val="left" w:pos="1985" w:leader="none"/>
          <w:tab w:val="left" w:pos="2058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ครงการเยี่ยมช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ต่างมหาวิทยาลัย ทั้งในประเทศและต่างประเทศ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710" w:leader="none"/>
          <w:tab w:val="left" w:pos="1862" w:leader="none"/>
          <w:tab w:val="left" w:pos="1985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7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พิธีมอบประกาศเกียรติคุณและให้รางวัล เพื่อเป็นขวัญกำลังใจ และธำรงรักษาคณาจารย์ที่มีคุณภาพ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30" w:leader="none"/>
          <w:tab w:val="left" w:pos="1560" w:leader="none"/>
          <w:tab w:val="left" w:pos="1710" w:leader="none"/>
          <w:tab w:val="left" w:pos="1862" w:leader="none"/>
          <w:tab w:val="left" w:pos="1985" w:leader="none"/>
          <w:tab w:val="left" w:pos="2058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ำแหน่งทางวิชาการของคณาจารย์ในสาขาวิชา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1985" w:leader="none"/>
          <w:tab w:val="left" w:pos="205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รัฐประศาสนศาสตร์ระดับปริญญาตรี มีการบริหารหลักสูตรตามโครงสร้างคณะ  โดยรองคณบดีฝ่ายวิชาการ ประธานหลักสูตรรัฐประศาสนศาสตรบัณฑิต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าขาวิชา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จัดการเรียนการสอนและบริหารจัดการหลักสูตรให้เป็นไปตามกรอบมาตรฐานคุณวุฒิระดับอุดมศึกษาของสำนักงานคณะกรรมการการอุดมศึกษา มีการบริหารจัดการหลักสูตรให้เป็น     ไปตามเกณฑ์มาตรฐานและตามวัตถุประสงค์ของหลักสูตร มีสำนักงานเลขานุการคณะทำหน้าที่ประสานงาน และอำนวยความสะดวกในการจัดการเรียนการสอน และบริหารจัดการหลักสูตร 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คณะวิชามนุษยศาสตร์และสังคมศาสตร์ คือ คณบดี  รองคณบดีฝ่ายวิชาการและวิจัย หัวหน้าสาขาวิชา คณะกรรมการสาขาวิชา ทำหน้าที่บริหารจัดการหลักสูตรให้เป็นไปตามเกณฑ์มาตรฐานและวัตถุประสงค์ของหลักสูตร นอกจากนี้ยังมีหน่วยงานเลขานุการสำนักงานคณะวิชาทำหน้าที่ประสานงานอำนวยความสะดวกในการเรียนการสอน       การบริหารทรัพยากรการจัดกา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บริหารหลักสูตร ทำหน้าที่กำหนดนโยบาย แผนงานและแผนปฏิบัติการ ดังต่อไปนี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     ในระดับอุดมศึกษา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และปรับปรุงหลักสูตรให้สอดคล้องกับสภาพสังคมและมาตรฐานทางวิชาการและวิชาชีพ แปลงหลักสูตรให้สอดคล้องกับสภาพสังคมและมาตรฐานทางวิชาการและวิชาชีพ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 จัดอาจารย์      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268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1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268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อบหมายผู้สอนเตรียมความพร้อมในเรื่องอุปกรณ์การเรียนการสอน    สื่อการสอน เอกสารประกอบการสอน และสิ่งอำนวยความสะดวกอื่นๆ รวมทั้งการติดตามผล       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   และใช้สื่อประสมอย่างหลากหลา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เมินผล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เรียน ผู้สอนประเมินการสอนของตนเอง และผู้สอนประเมินผลรายวิชา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>1.4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 สาขาวิชา ติดตามผลการประเมินคุณภาพการสอน        การทวนสอบผลสัมฤทธิ์ของนัก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 สาขาวิชาจัดทำร่างรายงานผลการดำเนินงานหลักสูตรประจำปี ซึ่งประกอบด้วยผลการประเมินคุณภาพการสอน รายงานรายวิชาผลการทวนสอบผลสัมฤทธิ์ของนักศึกษาเสนอต่อคณบด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ประชุมอาจารย์ประจำหลักสูตรวิเคราะห์ผลการดำเนินงานหลักสูตรประจำปี และใช้ข้อมูลเพื่อการปรับปรุงกลยุทธ์การสอนทักษะของอาจารย์ผู้สอนในการใช้กลยุทธ์  การสอน และสิ่งอำนวยความสะดวกที่ส่งผลกระทบต่อคุณภาพของหลักสูตร และจัดทำรายงานผลการดำเนินงานหลักสูตรเสนอคณบด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ทุกภาคเรีย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เสนอแต่งตั้งผู้ทรงคุณวุฒิประเมินผลการดำเนินงานหลักสูตร โดยประเมินจากการเยี่ยมชม ร่าง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 และผู้ใช้บัณฑิต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ปรับปรุงหลักสูตร ที่มีจำนวนและคุณสมบัติตามหลักเกณฑ์ของ สำนักงานคณะกรรมการการอุดมศึกษา เพื่อให้มีการปรับปรุงหลักสูตร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โดยนำ  ความคิดเห็นของผู้ทรงคุณวุฒิ บัณฑิตใหม่ ผู้ใช้บัณฑิต การเปลี่ยนแปลงทางเศรษฐกิจและสังคมที่มีผลกระทบต่อคุณลักษณะที่พึงประสงค์ของบัณฑิตมาประกอบการพิจารณ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ำหรับจัดการเรียนการสอนในสาขาวิชารัฐประศาสนศาสตร์มาจากงบประมาณแผ่นดิน มีการวิเคราะห์ค่าใช้จ่ายและรายได้ล่วงหน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ช่วยในการวางแผนงบประมาณ        เงินรายได้ในแต่ละปีให้สอดคล้องกับรายได้และค่าใช้จ่ายที่จะเกิดขึ้น นอกจากนี้ ผลการวิเคราะห์การเงินยังนำมาใช้ในการวางแผนการปฏิบัติงานประจำปีการศึกษา โดยเฉพาะในเรื่องการเพิ่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เพิ่มรายได้ให้กับหลักสูตร การจัดสรรจำนวน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ของอาจารย์พิเศษให้สอดคล้องกับงบประมาณเงินรายได้การวางแผน การจัดหา การใช้ และการเพิ่มจำนวนทรัพยากร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้องบรรยาย พร้อมสิ่งอำนวยความสะดวกด้านโสตทัศนูปกรณ์ เช่น โทรทัศน์  เครื่องฉายภาพเสมือนจริง </w:t>
      </w:r>
      <w:r>
        <w:rPr>
          <w:rFonts w:cs="TH SarabunPSK" w:ascii="TH SarabunPSK" w:hAnsi="TH SarabunPSK"/>
          <w:sz w:val="32"/>
          <w:szCs w:val="32"/>
        </w:rPr>
        <w:t xml:space="preserve">LCD Proje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โฟน เครื่องขยายเสียง ติดตั้งอยูในห้อ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ำนักวิทยบริการและเทคโนโลยีสารสนเทศที่พร้อมด้วยหนังสือในสาขาวิชา      ตามหลักสูตรของ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ทยบริการและเทคโนโลยีสารสนเทศ ร่วมกับคณะจัดให้มีห้องคอมพิวเตอร์     ที่ให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WiFi </w:t>
      </w:r>
      <w:r>
        <w:rPr>
          <w:rFonts w:ascii="TH SarabunPSK" w:hAnsi="TH SarabunPSK" w:cs="TH SarabunPSK"/>
          <w:sz w:val="32"/>
          <w:sz w:val="32"/>
          <w:szCs w:val="32"/>
        </w:rPr>
        <w:t>ตามจุดต่างๆ ในคณะ และหน่วยงาน อาคารต่างๆ ใน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แหล่งปฏิบัติงานและฝึกประสบการณ์วิชาชีพที่ได้มาตรฐา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จัดสรรงบประมาณประจำปีในการจัดหาทรัพยากรการเรียนการสอน ตำราวารสารทางวิชาการ และสื่ออิเล็กทรอนิกส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ให้ผู้สอนเสนอความต้องการทรัพยากรเพื่อการจัดห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ร่วมกันประชุมเพื่อวางแผนจัดทำข้อเสนองบประมาณครุภัณฑ์           และอุปกรณ์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้องประชุมเพื่อการแลกเปลี่ยนเรียนรู้ มีบอร์ดเพื่อจัดทำ </w:t>
      </w:r>
      <w:r>
        <w:rPr>
          <w:rFonts w:cs="TH SarabunPSK" w:ascii="TH SarabunPSK" w:hAnsi="TH SarabunPSK"/>
          <w:sz w:val="32"/>
          <w:szCs w:val="32"/>
        </w:rPr>
        <w:t xml:space="preserve">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เครื่องคอมพิวเตอร์เพื่อจัดทำฐานข้อมูล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2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ทรัพยากรการเรียนการสอนเป็นประจำทุกปีจากผู้สอน        และผู้เรีย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พียงพอของทรัพยากรการเรียนการสอนทุกรายวิชาโดยการรับฟัง ความคิดเห็นจากนักศึกษา อาจารย์ เช่น การสัมมนา แบบสอบถาม เป็นต้น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หล่งทรัพยากรการเรียนการสอนในมหาวิทยาลัย คณะ และหลักสูตรที่ผู้สอนและผู้เรียนสามารถใช้บริการได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ุณสมบัติ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01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เป็นไปตามระเบียบของ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01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01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2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ระดับปริญญาโทสาขาวิชารัฐประศาสนศาสตร์    หรือสาขาวิชาอื่นที่เกี่ยวข้อง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01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การสอน หรือเป็นวิทยากรเชิงวิชาการด้านรัฐประศาสนศาสตร์ในระดับอุดมศึกษ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 โดยการสอบข้อเขียน สอบสัมภาษณ์ และสอบสอนโดยคณะกรรมการ  ที่คณบดีแต่งตั้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อาจารย์ในหลักสูตร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ติดตามผลการดำเนินงาน       ตามแผนงานประจำปี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 ซึ่งทำหน้าที่ทบทวนการบริหารหลักสูตร   ทุกสิ้นภาคการศึกษา และประจำปี เพื่อนำไปสู่การปรับปรุ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จากผู้ที่เกี่ยวข้องเพื่อเป็นข้อมูลในการปรับปรุ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คณาจารย์พิเศษ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>3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โยบายในการเชิญผู้ทรงคุณวุฒิภายนอกมาร่วมสอนในบางรายวิชา และบางหัวข้อที่ต้องการความเชี่ยวชาญเฉพาะหรือประสบการณ์จริ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3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ระบบคัดกรองคณาจารย์ที่จะเชิญมาบรรยายบางเวลา และสอนพิเศษ โดยกำหนดหลักเกณฑ์กว้างๆ เพื่อเป็นแนวทางในการคัดเลือกเช่น ผลงานทางวิชาการ เป็นผู้เชี่ยวชาญที่ยอมรับในวิชาชีพ เป็นต้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3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เชิญตามระเบียบของ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3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ที่สอนบางเวลา และสอนพิเศษต้องมีแผนการสอนตามคำอธิบายรายวิชา  ที่มหาวิทยาลัยจัดทำไว้ประกอบการสอน โดยประสานงานกับอาจารย์ผู้รับผิดชอบ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คุณสมบัติบุคลากรสนับสนุนให้ตรงตามภาระหน้าที่ที่ต้องรับผิดชอบก่อนการรับเข้าทำงา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ผ่านการสอบแข่งขันที่ประกอบด้วยการสอบข้อเขียนและการสอบสัมภาษณ์    โดยให้ความสำคัญต่อความสามารถในการปฏิบัติงานตามตำแหน่ง และทัศนคติต่องานการให้บริการอาจารย์และนัก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4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ออกกฎ ระเบียบในการบริหารทรัพยากรบุคคลสนับสนุนการเรียนการสอนให้ครบวง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 คัดเลือก ต่อรอง บรรจุ ปฐมนิเทศ อบรม และพัฒนาบุคลากร    ระบบการพิจารณาความดีความ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ฝึกอบรมในด้านการปฏิบัติงานในหน้าที่และ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ตรวจสอบ บัญชีการวางแผน การบริหารเวลา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ศึกษาดูงาน เพื่อให้เกิดการแลกเปลี่ยนเรียนรู้การทำงานหน่วยงานอื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บุคลากรได้ร่วมงานกับอาจารย์ในโครงการบริการทางวิชาการ          และโครงการวิจัยของสาขา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4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พัฒนาบุคลากรสนับสนุนการเรียนการสอนที่มีความสามารถดีเด่น       และคุณวุฒิเหมาะสมให้สามารถทำหน้าที่ผู้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4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ุนการศึกษาเพิ่มเติมในสาขาที่เกี่ยวข้องกับหลักสูตรสำหรับผู้ปฏิบัติงานดีเด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 และอื่นๆ แก่นัก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จัดให้มีคณะกรรมการอาจารย์ที่ปรึกษานักศึกษา ทำหน้าที่ส่งเสริม สนับสนุน  ให้คำแนะนำและกำกับดูแลการทำงานของอาจารย์ที่ปร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ทุกคนทำหน้าที่เป็นอาจารย์ที่ปรึกษาทางวิชาการและกิจกรรมแก่นักศึกษา และต้องจัดตารางเวลาให้นักศึกษาเข้าพบหรือขอคำปร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สอนเสริมให้แก่นักศึกษาที่อ่อนด้อยในบางราย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ระบบแนะแนวเกี่ยวกับการเลือกและวางแผนสำหรับอาชีพให้นัก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.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วิชาการและงานทะเบียน สำนักงานเลขานุการคณะมนุษยศาสตร์            และสังคมศาสตร์จัดบริการให้คำปรึกษาด้านหลักสูตร กฎระเบียบและกระบวนการศึกษา            โดยมีเจ้าหน้าที่ที่มีความรู้ประสบการณ์คอยให้บริการนักศึกษา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นักศึกษาทั้งด้านวิชาการ และคุณธรรม จริยธรรมนอกเหนือจาก   ที่กำหนดไว้ในหลักสูตร เช่น การเข้าค่าย การสัมมน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710" w:leader="none"/>
          <w:tab w:val="left" w:pos="1932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ของนักศึกษาเป็นไปตามประกาศ ระเบียบ และข้อบังคับมหาวิทยาลัยราชภัฏ 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สำรวจความต้องการของตลาดแรงงาน และความพึงพอใจของผู้ใช้บัณฑิตก่อน      การพัฒนาหรือปรับปรุ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วามต้องการแรงงานประจำปีจากภาวะการได้งานทำของบัณฑิต และรายงานผลการสำรวจความต้องการแรงงานของหน่วยงานราชการ และหน่วยงานภาคธุรกิจที่เกี่ยวข้อ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ผนการจัดการสำรวจความพึงพอใจของผู้ใช้บัณฑิตเมื่อครบรอบหลักสูตร เพื่อใช้เป็นข้อมูลในการปรับปรุงหลักสูตรครั้งต่อไป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ะเมินประสิทธิผลของบัณฑิต พิจารณาจากปัจจัยความต้องการ             ของตลาดแรงงาน ดังนี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ระบบเทคโนโลยีสารสนเทศ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ฤติกรรมในการทำงานและวินัยการทำงา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ในการทำงา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6.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ชิงวิชาชีพ และการแก้ปัญหาเฉพาะหน้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>6.5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และศักยภาพในการตัดสินใ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6.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 การทำงานเป็นทีม และการเป็นผู้นำ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6.4.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กับผู้อื่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6.4.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ะทับใจให้กับผู้ใช้บริกา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6.4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ประเมินเป็นผู้ใช้บัณฑิตในองค์กรรัฐประศาสนศาสตร์    ทั้งภาครัฐและเอกช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ของ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หลังจากรับบัณฑิตสาขาวิชารัฐประศาสนศาสตร์  เข้าไปทำงานแล้ว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1330" w:leader="none"/>
          <w:tab w:val="left" w:pos="1560" w:leader="none"/>
          <w:tab w:val="left" w:pos="1932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73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 Performance Indicator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73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บรรลุตามเป้าหมายตัวบ่งชี่ทั้งหมดอยู่ในเกณฑ์ดี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ติดตามการดำเนินการตามกรอบ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-5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737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3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720"/>
        <w:gridCol w:w="703"/>
        <w:gridCol w:w="633"/>
        <w:gridCol w:w="624"/>
        <w:gridCol w:w="633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และเป้าหมาย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298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กรอบมาตรฐานคุณวุฒิแห่งชาติ         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ของรายวิชา และรายละเอียดของ   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ก่อนเปิดสอนในแต่ละภาคการศึกษาให้ครบทุก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720"/>
        <w:gridCol w:w="703"/>
        <w:gridCol w:w="633"/>
        <w:gridCol w:w="624"/>
        <w:gridCol w:w="633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และเป้าหมาย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298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         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    หลังสิ้นสุดภาคการศึกษาที่เปิดสอนให้ครบทุก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 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เปิดสอนในแต่ละ      ปี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รับปรุงการจัดการเรียนการสอน กลยุทธ์     การสอน หรือ 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การปฐมนิเทศ        หรือคำแนะนำด้านการจัด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อย่างน้อยปีละหนึ่ง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สนับสนุน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50" w:leader="none"/>
                <w:tab w:val="left" w:pos="173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73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่วมกันของอาจารย์ในหลักสูตร เพื่อแลกเปลี่ยนความคิดเห็น           และขอคำแนะนำข้อเสนอแนะจากอาจารย์ที่มีความรู้ในการใช้กลยุทธ์การสอน เพื่อนำไป        วางแผนกลยุทธ์การสอนสำหรับรายวิชาที่ผู้สอนแต่ละคนรับผิดชอบ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จากนักศึกษาถึงประสิทธิผลของการเรียนรู้จากวิธีการที่ใช้ โดยใช้แบบสอบถามหรือการสนทนากับกลุ่มนักศึกษา ระหว่างภาคการศึกษา โดยอาจารย์ผู้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เรียนรู้ของนักศึกษาจากพฤติกรรมการแสดงออก การทำกิจกรรม และผลการสอบ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กับผู้เชี่ยวชาญด้านหลักสูตรหรือวิธีการสอน ในกรณีที่ต้อง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ลยุทธ์การสอนรายวิชาที่ต้องการสมรรถนะ และทักษะอาชีพในระดับสากล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สอนโดยนักศึกษาทุกปลายภาคการศึกษา โดยสำนักทะเบียนและประมวลผล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สอนของอาจารย์จากการสังเกตในชั้นเรียนถึงวิธีการสอน กิจกรรม งานที่มอบหมายแก่นักศึกษา โดยคณะกรรมการประเมิน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344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สอนโดยผู้สอน โดยวิเคราะห์จุดแข็ง จุดอ่อนของกลยุทธ์ ผลการเรียนของนักศึกษาและเขียนไว้ในรายงานรายวิชา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นักศึกษาปัจจุบันและบัณฑิตที่จบตามหลักสูตร โดยใช้แบบสอบถาม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ปัจฉิมนิเทศ การสัมภาษณ์ตัวแทน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 กับตัวแทนคณาจารย์ และการเปิดเว็บไซต์ เพื่อรับข้อมูลย้อนกลับจากนักศึกษาและผู้ที่เกี่ยวข้อ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ู้ทรงคุณวุฒิ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โดยดูจากผลการประเมินตนเอง  ของผู้สอนและรายงานผลการดำเนินการหลักสูตร และการเยี่ยมช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418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นายจ้างหรือผู้มีส่วนเกี่ยวข้อง โดยประเมินความพึงพอใจต่อคุณภาพของบัณฑิตการวิพากษ์หลักสูตร และการสำรวจอัตราการว่าจ้างแรงงานและความก้าวหน้าของบัณฑิต            ที่ก้าวขึ้นไปสู่ตำแหน่งระดับผู้นำในองค์ก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ว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ประเมินคุณภาพภายในระดับหลักสูตร ที่แต่งตั้งโดยคณบด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ชาทบทวนผลการประเมินประสิทธิผลของการสอนในวิชาที่รับผิดชอบ     ในระหว่างภาคการศึกษา และปรับปรุงทันทีเมื่อได้รับข้อมูลในกรณีที่จำเป็น และเมื่อสิ้นภาคการศึกษาจัดทำรายงานผลการดำเนินการรายวิชาเสนอประธาน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ติดตามผลการดำเนินงานตามตัว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คุณภาพภายใน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รุปผลการดำเนินงานหลักสูตรประจำปี โดยรวบรวมข้อมูลการประเมินประสิทธิผลของการสอน รายงานผลการดำเนินการของรายวิชา รายงานผลการดำเนินการของประสบการณ์ภาคสนาม รายงานผลการประเมินการสอนและสิ่งอำนวยความสะดวก รายงานผล การทวนสอบผลสัมฤทธิ์ของนักศึกษา รายงานผลการประเมินหลักสูตร รายงานผลการประเมินคุณภาพภายใน      ความคิดเห็นของผู้ทรงคุณวุฒิ จัดทำรายงานผลการดำเนินงานหลักสูตรประจำปีเสนอประธาน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51" w:leader="none"/>
          <w:tab w:val="left" w:pos="882" w:leader="none"/>
          <w:tab w:val="left" w:pos="1530" w:leader="none"/>
          <w:tab w:val="left" w:pos="1560" w:leader="none"/>
          <w:tab w:val="left" w:pos="1862" w:leader="none"/>
          <w:tab w:val="left" w:pos="2058" w:leader="none"/>
          <w:tab w:val="left" w:pos="2160" w:leader="none"/>
          <w:tab w:val="left" w:pos="2520" w:leader="none"/>
          <w:tab w:val="left" w:pos="279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อาจารย์ประจำหลักสูตร พิจารณาทบทวนสรุปผลการดำเนินงานหลักสูตร          เพื่อวางแผนปรับปรุงการดำเนินงาน เพื่อใช้ในปีการศึกษาต่อไป และจัดทำรายงานผลการดำเนินงานหลักสูตรเสนอต่อคณบด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0</wp:posOffset>
                </wp:positionH>
                <wp:positionV relativeFrom="paragraph">
                  <wp:posOffset>-885825</wp:posOffset>
                </wp:positionV>
                <wp:extent cx="409575" cy="2190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-69.75pt;width:32.2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-876300</wp:posOffset>
                </wp:positionV>
                <wp:extent cx="409575" cy="2190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-69pt;width:32.2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17905" cy="1189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อย่าง             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ฎ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งคับ ไว้ดัง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เรียกว่า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”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” หมายความว่า สภามหาวิทยาลัยราชภัฏวไลยอลงกรณ์             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” หมายความว่า อธิการบดีมหาวิทยาลัยราชภัฏวไลยอลงกรณ์                       ในพระบรมาชูปถั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บดี” หมายความว่า คณบดีทุกคณะของมหาวิทยาลัยราชภัฏวไลยอลงกรณ์            ในพระบรม</w:t>
      </w:r>
      <w:r>
        <w:rPr>
          <w:rFonts w:ascii="TH SarabunPSK" w:hAnsi="TH SarabunPSK" w:cs="TH SarabunPSK"/>
          <w:sz w:val="32"/>
          <w:sz w:val="32"/>
          <w:szCs w:val="32"/>
        </w:rPr>
        <w:t>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             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     การสอน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ถึง  มาตราที่ใช้แสดงปริมาณการศึกษาที่นักศึกษาได้รับ           แต่ละรายวิช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ามข้อบังคับนี้ต่อ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702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Heading1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เรียนแต่ละ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และ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 ต่อ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หรือฝึกภาคสนามที่ใช้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โครงงานหรือกิจกรรมการเรียนอื่นใดตามที่ได้รับมอบหมายที่ใช้เวลาทำโครงงา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ระบบทวิภาค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จำนวนหน่วยกิตรวม 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10.2.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ทะเบียนเรียนเต็มเวลาให้ใช้เวลาการศึกษา ดังนี้  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)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1440" w:first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บางเวลาให้ใช้เวลาการศึกษา ดังนี้            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760" w:leader="none"/>
          <w:tab w:val="left" w:pos="1843" w:leader="none"/>
          <w:tab w:val="left" w:pos="2366" w:leader="none"/>
          <w:tab w:val="left" w:pos="2410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14" w:firstLine="21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2745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ให้ใช้เวลาการศึกษาดังนี้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 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1.2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ชั้นมัธยมศึกษาตอนปลายหรือเทียบเท่า สำหรับหลักสูตร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และนำ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ได้รับคัดเลือกให้เข้าเป็นนักศึกษา ต้องมารายงานตัวเพื่อขึ้นทะเบียน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ดการศึกษาตามที่มหาวิทยาลัย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มหาวิทยาลัยกำหนด ให้ถือว่าผู้นั้นหมดสิทธิ์ที่จะขึ้นทะเบียนเป็นนักศึกษา เว้นแต่จะ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5.3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5.4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.1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                    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7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7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ทั้งนี้ นักศึกษาต้องปฏิบัติตามข้อบังคับและระเบียบต่างๆ สำหรับนักศึกษาประเภท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9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ปลี่ยนหลักสูตรจะต้องมีเวลาเรียนในหลักสูตร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งมหาวิทยาลัยได้โดยได้รับอนุมัติจากคณบดีและโดยความเห็นชอบของคณะกรรมการระดับคณะที่ขอเข้าศึกษา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.2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.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.2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.2.3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ไม่นับภาคการศึกษาที่ลาพักหรือถูกสั่งให้ถูกพักการเร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1.1 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  <w:tab/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1.4  </w:t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1.4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ลงทะเบียนเรียนในภาคการศึกษาแรกที่ขึ้นทะเบียนเป็นนักศึกษ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ภาคการศึกษาแล้วไม่ชำระค่าบำรุงและค่าธรรมเนียมการศึกษา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มหาวิทยาลัยกำหนดโดยไม่มีหลักฐานการขาดแคลนทุนทรัพย์อย่างแท้จริง เว้นแต่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หรือ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 และมีผลการเรียนแล้ว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นับแต่วันเข้าเรียนและในทุก ๆ สองภาคการศึกษาปกติถัดไป 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520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ม่ผ่านการเตรียมฝึกประสบการณ์วิชาชีพและการฝึกประสบการณ์วิชาชีพเป็น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1.4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ขอคืนสภาพนักศึกษาได้โดย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โดยความเห็นชอบจากคณะกรรมการระดับคณะ</w:t>
      </w:r>
    </w:p>
    <w:p>
      <w:pPr>
        <w:pStyle w:val="Heading1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Heading1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2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 xml:space="preserve">23.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23.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้นแต่ได้รับอนุมัติจากคณะกรรมการบริหารหลักสูตร</w:t>
      </w:r>
    </w:p>
    <w:p>
      <w:pPr>
        <w:pStyle w:val="34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 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นักศึกษาภาคพิเศษมีสิทธิลงทะเบียนเรียนรายวิชาในภาคการศึกษา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สำหรับนักศึกษาภาคปกติ 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4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ลงทะเบียนรายวิชาเป็นพิเศษโดยไม่นับหน่วยกิต หมายถึง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 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4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1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    ภา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ศึกษาปกติหรือภายในสัปดาห์แรกของภาคฤดูร้อน หากมีความจำเป็นอาจขอถอนหรือขอเพิ่มรายวิช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 </w:t>
      </w: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3.6</w:t>
      </w:r>
    </w:p>
    <w:p>
      <w:pPr>
        <w:pStyle w:val="34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25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7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นัยนักศึกษา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7.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.1 </w:t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28.1.2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            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0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ในภาคการศึกษานั้น โดยมีใบรับรองแพทย์จากสถานพยาบาลของทางราชการหรือสถานพยาบาลของเอกชน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สถานพยาบาล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 ถ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34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8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ี่ลาพักการเร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ศึกษา          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วลาการศึกษาด้ว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วิชานั้นจึงจะมีสิทธิ์เข้าสอบ  แต่ทั้งนี้นักศึกษาที่มีเวลาเรียนในรายวิชาหนึ่ง ๆ  ตั้งแต่ร้อยละ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          ภาคการศึกษา โดยให้เป็นไปตามหลักเกณฑ์ของการวัดผลและประเมินผลของแต่ละหลักสูต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ผลการเรีย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 Excellent )</w:t>
        <w:tab/>
        <w:t xml:space="preserve">    </w:t>
        <w:tab/>
        <w:t>4.0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 Very Good )</w:t>
        <w:tab/>
        <w:t xml:space="preserve">     </w:t>
        <w:tab/>
        <w:t>3.5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>( Good )</w:t>
        <w:tab/>
        <w:tab/>
        <w:t>3.0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 </w:t>
      </w:r>
      <w:r>
        <w:rPr>
          <w:rFonts w:cs="TH SarabunPSK" w:ascii="TH SarabunPSK" w:hAnsi="TH SarabunPSK"/>
          <w:sz w:val="32"/>
          <w:szCs w:val="32"/>
        </w:rPr>
        <w:t>( Fairly Good )</w:t>
        <w:tab/>
        <w:t xml:space="preserve">    </w:t>
        <w:tab/>
        <w:t>2.5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</w:rPr>
        <w:t>(  Fair )</w:t>
        <w:tab/>
        <w:tab/>
        <w:t>2.0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  </w:t>
      </w:r>
      <w:r>
        <w:rPr>
          <w:rFonts w:cs="TH SarabunPSK" w:ascii="TH SarabunPSK" w:hAnsi="TH SarabunPSK"/>
          <w:sz w:val="32"/>
          <w:szCs w:val="32"/>
        </w:rPr>
        <w:t>(  Poor )</w:t>
        <w:tab/>
        <w:tab/>
        <w:t>1.5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 </w:t>
      </w:r>
      <w:r>
        <w:rPr>
          <w:rFonts w:cs="TH SarabunPSK" w:ascii="TH SarabunPSK" w:hAnsi="TH SarabunPSK"/>
          <w:sz w:val="32"/>
          <w:szCs w:val="32"/>
        </w:rPr>
        <w:t xml:space="preserve">( Very Poor ) </w:t>
        <w:tab/>
        <w:t xml:space="preserve">    </w:t>
        <w:tab/>
        <w:t>1.0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 Failed ) </w:t>
        <w:tab/>
        <w:tab/>
        <w:t>0.0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TH SarabunPSK" w:ascii="TH SarabunPSK" w:hAnsi="TH SarabunPSK"/>
          <w:sz w:val="32"/>
          <w:szCs w:val="32"/>
        </w:rPr>
        <w:t>(No Pass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Audit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</w:p>
    <w:p>
      <w:pPr>
        <w:pStyle w:val="34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07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32.3.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2.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ยัง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ประกอบการศึกษารายวิชานั้นไม่สมบูรณ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ขอรับการประเมินผลเพื่อ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ไม่ดำเนินการภายในเวลาที่กำหนดและเป็นเหตุอันเนื่องมาจากความบกพร่องของนักศึกษา              ให้มหาวิทยาลัย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    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025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025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025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3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025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z w:val="32"/>
          <w:szCs w:val="32"/>
        </w:rPr>
        <w:t>32.5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       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2.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u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ป็นพิเศษโดยไม่นับหน่วยกิต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32.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 xml:space="preserve">32.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นับจำนวนหน่วยกิตสะสมของนักศึกษาตามหลักสูตรให้นับเฉพาะหน่วยกิต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บได้เท่า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32.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</w:t>
      </w:r>
      <w:r>
        <w:rPr>
          <w:rFonts w:cs="TH SarabunPSK" w:ascii="TH SarabunPSK" w:hAnsi="TH SarabunPSK"/>
          <w:sz w:val="32"/>
          <w:szCs w:val="32"/>
        </w:rPr>
        <w:t xml:space="preserve">3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ตั้ง หารด้วยจำนวนหน่วยกิตรวม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368" w:leader="none"/>
          <w:tab w:val="left" w:pos="1568" w:leader="none"/>
          <w:tab w:val="left" w:pos="1843" w:leader="none"/>
          <w:tab w:val="left" w:pos="1920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368" w:leader="none"/>
          <w:tab w:val="left" w:pos="1568" w:leader="none"/>
          <w:tab w:val="left" w:pos="1843" w:leader="none"/>
          <w:tab w:val="left" w:pos="1920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368" w:leader="none"/>
          <w:tab w:val="left" w:pos="1568" w:leader="none"/>
          <w:tab w:val="left" w:pos="1843" w:leader="none"/>
          <w:tab w:val="left" w:pos="1920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368" w:leader="none"/>
          <w:tab w:val="left" w:pos="1568" w:leader="none"/>
          <w:tab w:val="left" w:pos="1843" w:leader="none"/>
          <w:tab w:val="left" w:pos="1920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8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นักศึกษาเลือกเรียนรายวิชาเพิ่มเติมเพื่อทำค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368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36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และเรียนครบ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ได้รับเกียรตินิยมอันดับ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ได้ค่าระดับคะแนนเฉลี่ยสะสมจากสถาบันเดิมและของมหาวิทยาลัยแต่ละแห่ง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2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ต่ไม่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10"/>
          <w:sz w:val="32"/>
          <w:szCs w:val="32"/>
        </w:rPr>
        <w:t>3.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3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3 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9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ภาคปกติ 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36.3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สำหรับนักศึกษาภาคปกติ ใช้เวล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6.3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สำหรับนักศึกษาภาคปกติ ใช้เวลาใ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หาวิทยาลัยจะพิจารณานักศึกษาที่ยื่นความจำนงขอรับอนุปริญญาหรือปริญญาต่อ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26" w:dyaOrig="5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4.2pt;margin-top:16.55pt;width:116.3pt;height:29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361292" r:id="rId22"/>
        </w:objec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  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-904875</wp:posOffset>
                </wp:positionV>
                <wp:extent cx="5810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-71.25pt;width:45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-412750</wp:posOffset>
                </wp:positionV>
                <wp:extent cx="800100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-32.5pt;width:6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09625" cy="10280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การศึกษาระดับอนุปริญญา ปริญญาตรี และบัณฑิตศึกษาเป็นไปอย่างมีระบบ      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        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   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                      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” หมายความว่า นักศึกษาของมหาวิทยาลัยราชภัฏวไลยอลงกรณ์                            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             และบัณฑิตศึกษา  และเป็นไปตามหลักสูตรของคณะ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TextBodyIndent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ทียบโอนผลการเรียนและยกเว้นการเรียนรายวิช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14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1  </w:t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ในรายวิชาที่มีการประเมินผลเป็นค่าระดับ  และได้ระดับผลการประเมินผ่านในรายวิชาที่ไม่ประเมินผลเป็นค่าระดับ   ทั้งนี้ต้องเป็นไปตามเงื่อนไขของหลักสูตรของสาขาวิชานั้นกำหนด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  มหาวิทยาลัย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ยกเว้นในระดับปริญญาตร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ขอยกเว้น  ต้องไม่เป็นรายวิชาในระดับอนุปริญญาหรือเทียบเท่า  หรือรายวิชาที่หลักสูตรกำหนดไว้ว่าควรจัดให้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   ในระดับปริญญาตรี  เว้นแต่รายวิชานั้นหลักสูตรได้กำหนดไว้เป็นอย่างอื่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0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ได้รับการยกเว้น  ให้บันทึกในระเบียนการเรียนของนักศึกษา 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 หรือเทียบเท่าที่สภามหาวิทยาลัยรับร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50"/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</w:t>
      </w:r>
      <w:r>
        <w:rPr>
          <w:rFonts w:ascii="TH SarabunPSK" w:hAnsi="TH SarabunPSK" w:cs="TH SarabunPSK"/>
          <w:sz w:val="32"/>
          <w:sz w:val="32"/>
          <w:szCs w:val="32"/>
        </w:rPr>
        <w:t>คำนวณแต้มระดับคะแนนเฉลี่ยสะส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จะต้องใช้เวลาศึกษาอยู่ในมหาวิทยาลัยอย่างน้อยหนึ่งปีการศึกษา 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รายวิชาหรือวิทยานิพนธ์ตามหลักสูตรที่เข้าศึกษาไม่น้อยกว่า    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6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.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การศึกษาที่เปิดสอนในมหาวิทยาล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6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ทียบโอนความรู้ในแต่ละรายวิชา  หรือกลุ่มรายวิชา      ทำได้โดยวิธี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 และทดสอบความรู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อื่น ๆ  ตามที่คณะกรรมการเห็นสมคว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</w:p>
    <w:p>
      <w:pPr>
        <w:pStyle w:val="TextBodyIndent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283" w:firstLine="15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นับจากวันเปิดภาคการศึกษาแรกที่เข้าศึกษา  เว้นแต่ได้รับอนุมัติจากอธิการบดี  แต่ทั้งนี้ต้อง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สำหรับการขอเทียบโอนจากประสบการณ์สามารถทำได้ในทุกภาคการศึกษา</w:t>
      </w:r>
    </w:p>
    <w:p>
      <w:pPr>
        <w:pStyle w:val="TextBodyIndent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283"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นุปริญญา  ปริญญาตรี และบัณฑิตศึกษา 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นุปริญญาตรีและปริญญาตรี  ภาคปกติให้นับจำนวนหน่วยกิต 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นุปริญญาตรีและปริญญาตรี   ภาคพิเศษให้นับ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เป็น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TextBody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 ต้องชำระค่าธรรมเนียมตามระเบียบมหาวิทยาลัยที่ว่าด้วยการรับจ่ายเงินค่าบำรุงการ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 กับนักศึกษาที่เข้าศึกษาตั้งแต่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ตามระเบียบนี้   และมีอำนาจวินิจฉัยชี้ขาดในกรณีที่เกิดปัญหาจากการใช้ระเบียบนี้</w:t>
      </w:r>
    </w:p>
    <w:p>
      <w:pPr>
        <w:pStyle w:val="Heading2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2988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ณ 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                                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2268" w:dyaOrig="46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07pt;margin-top:15.1pt;width:113.4pt;height:23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85533340" r:id="rId25"/>
        </w:objec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113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1134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34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-498475</wp:posOffset>
                </wp:positionV>
                <wp:extent cx="800100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-39.25pt;width:6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ปทุมธานี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ตรีภาคปกติ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-488950</wp:posOffset>
                </wp:positionV>
                <wp:extent cx="800100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-38.5pt;width:6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09625" cy="1028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-643890</wp:posOffset>
                </wp:positionV>
                <wp:extent cx="457200" cy="438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0.7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ปทุมธานี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ตรีภาคปกติ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จัดการศึกษาในภาคฤดูร้อนสำหรับนักศึกษาภาค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พระราชบัญญัติ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ดยมติสภามหาวิทยาลัย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วางระเบียบไว้ดังต่อไปนี้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นี้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ภาค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2549”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ใช้ระเบียบนี้ตั้งแต่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ไป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ดา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ข้อบังคับ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ส่วนที่กำหนดไว้แล้วในระเบียบนี้หรือซึ่งขัดหรือแย้งกับระเบีย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ใช้ระเบียบนี้แทน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เบียบนี้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งเวลาในการจัดการเรียนการสอนในระหว่างเวลาหลังจากสิ้นสุด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ปีการศึกษานั้นจนถึงเปิด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ปีการศึกษาใหม่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ภาค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ี่ศึกษาเต็มเวลาในวันทำการปกติของมหาวิทยาลัยเรียนในวันราชการตามปกติตั้งแต่วันจันทร์ถึง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แต่ละปี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คลที่มหาวิทยาลัยแต่งตั้งให้ทำหน้าที่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ลสนับสนุนทาง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บคุมการเรียนของนักศึกษาภาคปกติ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ลงทะเบียนเรียนในภาคฤดูร้อนของนักศึกษาภาค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ลงทะเบียนเรียน ได้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ม่นับเป็นภาคการศึกษาปกติ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การจัดการศึกษาให้จัดเวล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มีความจำเป็นให้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้องจัดให้มีชั่วโมงเรียน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หนึ่งหน่วยกิต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ิดสอนรายวิชาใดใน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ไปตามประกาศของมหาวิทยาลั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ลงทะเบียนเรียนร่วมกับนักศึกษาภาคพิเศษก็ได้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อาจลงทะเบียนในภาคฤดูร้อนได้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ต่อไปนี้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ชาปรับพื้นฐาน </w:t>
      </w:r>
      <w:r>
        <w:rPr>
          <w:rFonts w:cs="TH SarabunPSK" w:ascii="TH SarabunPSK" w:hAnsi="TH SarabunPSK"/>
          <w:sz w:val="32"/>
          <w:szCs w:val="32"/>
        </w:rPr>
        <w:t>(Prerequisite)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ที่ผลการเรีย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ม่ผ่าน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ที่ต้องเรียนเป็นภาคเรียน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ครบตามโครงสร้างหลักสูตร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อื่นๆ ที่มหาวิทยาลัยกำหนด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ธิการบดีรักษาการตามระเบีย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อำนาจวินิจฉัยชี้ขาดในกรณีที่เกิดปัญหาจากการใช้ระเบียบนี้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object w:dxaOrig="2326" w:dyaOrig="5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3.2pt;margin-top:9.85pt;width:116.3pt;height:29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04713382" r:id="rId28"/>
        </w:objec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Style25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-374650</wp:posOffset>
                </wp:positionV>
                <wp:extent cx="800100" cy="390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-29.5pt;width:6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56/255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รัฐประศาสนศาสตรบัณฑ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9945</wp:posOffset>
            </wp:positionH>
            <wp:positionV relativeFrom="paragraph">
              <wp:posOffset>-3810</wp:posOffset>
            </wp:positionV>
            <wp:extent cx="834390" cy="93345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-412750</wp:posOffset>
                </wp:positionV>
                <wp:extent cx="800100" cy="390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-32.5pt;width:6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๐๘๕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ต่งตั้งคณะกรรมการปรับปรุงหลักสูตรรัฐประศาสนศาสตรบัณฑิต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center" w:pos="4153" w:leader="none"/>
          <w:tab w:val="left" w:pos="5895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รัฐประศาสนศาสตร์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</w:p>
    <w:p>
      <w:pPr>
        <w:pStyle w:val="Normal"/>
        <w:tabs>
          <w:tab w:val="clear" w:pos="720"/>
          <w:tab w:val="left" w:pos="4536" w:leader="none"/>
        </w:tabs>
        <w:ind w:firstLine="113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ับปรุงหลักสูตรหลักสูตรรัฐประศาสนศาสตรบัณฑิต สาขา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เป็นไปด้วยความเรียบร้อยมีประสิทธิภาพ บังเกิดผลดี และสอดคล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ณฑ์มาตรฐานหลักสูตร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มหาวิทยาลัยจึงแต่งตั้งคณะกรรมการปรับปรุงหลักสูตรหลักสูตรรัฐประศาสนศาสตรบัณฑิต สาขาวิชารัฐประศาสนศาสตร์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บุญอนันต์ บุญสน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ผู้รับผิดชอบ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ทัน ดอก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ิสระ สุวรรณ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จน์ ทราย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ิต  วงศ์อนันต์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ชัย จิตรเหล่าอ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ศักดิ์ เจตสุรกา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ไททัศน์ มา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เทวพงษ์ พวง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ลัยพร ชิณ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ิยะ กล้า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820" w:leader="none"/>
          <w:tab w:val="left" w:pos="5529" w:leader="none"/>
          <w:tab w:val="left" w:pos="5812" w:leader="none"/>
        </w:tabs>
        <w:spacing w:lineRule="auto" w:line="240" w:before="0" w:after="0"/>
        <w:ind w:left="1560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ิไลลักษณ์ เรือง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168275</wp:posOffset>
            </wp:positionV>
            <wp:extent cx="1943100" cy="5886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5377" r="-9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๑๕ เดือน กุมภาพันธ์ ๒๕๕๕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  <w:tab w:val="left" w:pos="6720" w:leader="none"/>
        </w:tabs>
        <w:spacing w:lineRule="auto" w:line="240" w:before="0" w:after="0"/>
        <w:ind w:firstLine="3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453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 คช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20" w:leader="none"/>
          <w:tab w:val="left" w:pos="41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0</wp:posOffset>
                </wp:positionH>
                <wp:positionV relativeFrom="paragraph">
                  <wp:posOffset>-384175</wp:posOffset>
                </wp:positionV>
                <wp:extent cx="800100" cy="390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-30.25pt;width:6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6825</wp:posOffset>
                </wp:positionH>
                <wp:positionV relativeFrom="paragraph">
                  <wp:posOffset>-885825</wp:posOffset>
                </wp:positionV>
                <wp:extent cx="26670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-69.75pt;width:20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จ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หลักสูตรหมวดวิชาศึกษาทั่ว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มหาวิทยาลัยราชภัฏวไลยอลงกรณ์  ในพระบรมราชูปถัมภ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73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ไทย  หลักสูตรหมวด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General  Education , Valaya  Alongkorn Rajabhat  University under  the  Royal  Patronage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1980" w:leader="none"/>
          <w:tab w:val="left" w:pos="2250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กำหนดให้มีการประกันคุณภาพการศึกษา เพื่อพัฒนาคุณภาพและมาตรฐานการศึกษา โดยได้จัดทำกรอบมาตรฐานคุณวุฒิระดับอุดมศึกษาแห่งชาติ เพื่อประกันคุณภาพของบัณฑิตในแต่ละระดับคุณวุฒิและสาขาวิชา ให้มุ่งสู่เป้าหมายเดียวกัน คือ ผลิตบัณฑิตได้อย่างมีคุณภาพ โดยกำหนดให้คุณภาพของบัณฑิตต้องเป็นไปตามกรอบมาตรฐานผลการเรียนรู้ที่คณะกรรมการอุดมศึกษากำหน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 การสื่อสารและการใช้เทคโนโลยีสารสนเทศ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 จึงนำรายวิชาเดิมของหมวดวิชาศึกษาทั่วไป มาพิจารณาผลการเรียนรู้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จัดประชุมอาจารย์ผู้สอนเพื่อวางแผนจัดทำหลักสูตร ตามแนวทางการจัดทำรายละเอียดหมวดวิชาศึกษาทั่วไปเพื่อสรุปภาพรวมของหมวดวิชาว่าสามารถตอบสนองมาตรฐาน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กล่าวข้างต้นได้  ประกอบกับในปัจจุบันหลักสูตรต่างๆ ของมหาวิทยาลัยได้ดำเนินการปรับปรุงและมีการพัฒนาหลักสูตรใหม่ๆเพิ่มเติมอยู่เสมอ  การจัดทำรายละเอียดหมวดวิชาศึกษาทั่วไปก็จะเป็นประโยชน์ ให้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ามารถนำเอกสารนี้ไปแนบกับหมวดวิชาชีพในแต่ละหลักสูตรได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9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บัณฑิตที่พึงประสงค์ของมหาวิทยาลัยราชภัฏวไลยอลงกรณ์              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ความสามารถ มีทักษะในวิชาชีพ สามารถคิดวิเคราะห์อย่างมีเหตุผล สามารถนำความรู้และทักษะไปประยุกต์ใช้ในการดำรงชีว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พื้นฐานด้านภาษาและคอมพิวเตอร์เพื่อสื่อสารได้อย่างมีประสิทธิภาพ สามารถศึกษาค้นคว้าหาความรู้ด้วยตนเองจากแหล่งข้อมูลต่าง ๆ ด้วยเทคโนโลยีที่ทันสมั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ขยันหมั่นเพียรในการประกอบการงานอาชีพด้วยใจรัก ดำรงชีวิตได้อย่างเหมาะส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ความผูกพันต่อท้องถิ่น ภาคภูมิใจในคุณค่าของความเป็นไทย          ภูมิปัญญาไทย ศิลปวัฒนธรรมไทย และอนุรักษ์สิ่งแวดล้อ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อนามัยแข็งแรง  สมบูรณ์ ทั้งร่างกายและจิตใจ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9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หมวดวิชาศึกษาทั่ว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วิชาที่มุ่งพัฒนาผู้เรียนให้มีความรู้อย่างกว้างขวาง มีคุณธรรม มีโลกทัศน์ที่กว้างไกลมีความเข้าใจธรรมชาติ ตนเอง ผู้อื่น และสังคม เป็นผู้มีความรู้ คิดอย่างมีเหตุผลสามารถใช้ภาษาในการติดต่อสื่อสารความหมายได้ดี ตระหนักในคุณค่าของศิลปวัฒนธรรมทั้งของไทย และประชาคมนานาชาติ เพื่อเป็นบัณฑิตที่สมบูรณ์ทั้งร่างกายและจิตใจ สามารถนำความรู้ไปใช้ในการดำเนินชีวิต และดำรงตนอยู่ในสังคมได้เป็นอย่างด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มวดวิชาศึกษาทั่วไป</w:t>
      </w:r>
    </w:p>
    <w:p>
      <w:pPr>
        <w:pStyle w:val="Normal"/>
        <w:tabs>
          <w:tab w:val="clear" w:pos="720"/>
          <w:tab w:val="left" w:pos="360" w:leader="none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ทักษะของผู้เรียนให้มีคุณธรรม 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clear" w:pos="720"/>
          <w:tab w:val="left" w:pos="360" w:leader="none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ความสามารถในการใช้ภาษา  การคิด  การแก้ปัญหา  ความเข้าใจตนเองและผู้อื่น  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clear" w:pos="720"/>
          <w:tab w:val="left" w:pos="360" w:leader="none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สอนหลักสูตรหมวดวิชาศึกษาทั่วไป 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คณะต่างๆ ของมหาวิทยาลัยราชภัฏวไลยอลงกรณ์ ในพระบรมราชูปถัมภ์ จังหวัดปทุมธานี และอาจารย์พิเศษที่มหาวิทยาลัยเชิญมา ทั้งนี้อาจารย์ผู้สอนจะต้องเป็นผู้มีความสามารถในการจัดการเรียนการสอนเพื่อให้นักศึกษาสำเร็จไปเป็นบัณฑิตที่เป็นไปตามปรัชญาของหมวดวิชาศึกษาทั่วไป ทั้งนี้อาจารย์ผู้สอนวิชาเดียวกันจะต้องร่วมกันจัดทำรายละเอียดของวิชา เพื่อให้การสอนเป็นไปในแนวเดียวกั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080" w:leader="none"/>
          <w:tab w:val="left" w:pos="144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6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เข้าศึกษาในหลักสูตรปริญญาตรีของมหาวิทยาลัยทุกหลักสูตร ที่นำรายวิชาศึกษาทั่วไปตามหลักสูตรนี้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/>
        </w:rPr>
        <w:t xml:space="preserve">7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หลักสูต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882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การจัดรายวิชาในหมวด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วิชาศึกษาทั่วไปของมหาวิทยาลัยราชภัฏวไลยอลงกรณ์                 ในพระบรมราชูปถัมภ์ จังหวัดปทุมธานี  มีแนวคิด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left="0" w:firstLine="882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โครงสร้างหมวดวิชาศึกษาทั่วไป ครอบคลุมสาระของกลุ่มวิชาภาษาและการสื่อสาร                กลุ่มวิชามนุษยศาสตร์และสังคมศาสตร์ และกลุ่มวิชาวิทยาศาสตร์คณิตศาสตร์และเทคโนโลยี</w:t>
      </w:r>
      <w:r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รวมกันไม่น้อยกว่า 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หน่วยกิต  ซึ่งเป็นไปตามประกาศของกระทรวงศึกษาธิการ เรื่อง เกณฑ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มาตรฐานหลักสูตรระดับปริญญาตรี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 2548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left="0" w:firstLine="882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 ตอบสนองต่อคุณลักษณะของบัณฑิตที่พึงประสงค์ของมหาวิทยาลัยราชภัฏวไลยอลงกรณ์  ในพระบรมราชูปถัมภ์ จังหวัดปทุมธานี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/>
        </w:rPr>
        <w:t xml:space="preserve">8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โครงสร้างหมวดวิชาศึกษาทั่ว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88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ประกอบด้วย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/>
        </w:rPr>
        <w:t xml:space="preserve">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/>
        </w:rPr>
        <w:t>กลุ่มวิชา  ดัง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141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ศึกษาทั่วไป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ภาษาและการสื่อสาร                           </w:t>
      </w:r>
      <w:r>
        <w:rPr>
          <w:rFonts w:cs="TH SarabunPSK" w:ascii="TH SarabunPSK" w:hAnsi="TH SarabunPSK"/>
          <w:sz w:val="32"/>
          <w:szCs w:val="32"/>
        </w:rPr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             </w:t>
      </w:r>
      <w:r>
        <w:rPr>
          <w:rFonts w:cs="TH SarabunPSK" w:ascii="TH SarabunPSK" w:hAnsi="TH SarabunPSK"/>
          <w:sz w:val="32"/>
          <w:szCs w:val="32"/>
        </w:rPr>
        <w:tab/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20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20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20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00" w:leader="none"/>
          <w:tab w:val="left" w:pos="7230" w:leader="none"/>
        </w:tabs>
        <w:spacing w:lineRule="auto" w:line="240" w:before="0" w:after="0"/>
        <w:ind w:firstLine="204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7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วิชา หมวดวิชาศึกษาทั่วไป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101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Thai for Communication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102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English for Communication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103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พัฒนาทักษะทางการเรีย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left="657" w:firstLine="22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มนุษยศาสตร์ และสังค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0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1 </w:t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Man and Life Enhancement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000202 </w:t>
      </w:r>
      <w:r>
        <w:rPr>
          <w:rFonts w:ascii="TH SarabunPSK" w:hAnsi="TH SarabunPSK" w:cs="TH SarabunPSK"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sz w:val="32"/>
          <w:szCs w:val="32"/>
        </w:rPr>
        <w:tab/>
        <w:t xml:space="preserve">3(3-0-6)  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Social Dynamics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3 </w:t>
      </w:r>
      <w:r>
        <w:rPr>
          <w:rFonts w:ascii="TH SarabunPSK" w:hAnsi="TH SarabunPSK" w:cs="TH SarabunPSK"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To Follow in the Royal Foot Steps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of His Majesty the King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4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ฎหมาย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Fundamental Knowledge of Law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รีย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5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Environment and Living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6 </w:t>
      </w:r>
      <w:r>
        <w:rPr>
          <w:rFonts w:ascii="TH SarabunPSK" w:hAnsi="TH SarabunPSK" w:cs="TH SarabunPSK"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sz w:val="32"/>
          <w:szCs w:val="32"/>
        </w:rPr>
        <w:tab/>
        <w:t xml:space="preserve">2(2-0-4)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Aesthetics for Life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0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8 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17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งคับ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1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Information Technology for Living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2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Science for Quality of Life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3 </w:t>
      </w:r>
      <w:r>
        <w:rPr>
          <w:rFonts w:ascii="TH SarabunPSK" w:hAnsi="TH SarabunPSK" w:cs="TH SarabunPSK"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Thinking and Decision Making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4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22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Exercise for Quality of Life Development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9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การพัฒนาผลการเรียนรู้ในแต่ละด้าน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369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ผลการเรียนรู้ของหมวดวิชาศึกษาทั่วไป เป็นดัง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6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ามารถจัดการปัญหาทางคุณธรรม จริยธรรม โดยใช้ดุลยพินิจ ทางค่านิยม                  และความรู้สึกของผู้อื่น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                    มีความรับผิดชอบ ซื่อสัตย์สุจริต เสียสละ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โดยผู้มีประสบการณ์ หรือผู้นำในแต่ละศาสน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ชั้นเรีย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งานเป็นกลุ่มและรายงานผลงาน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ให้ผู้เรียนแสดงความคิดเห็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18"/>
        <w:jc w:val="left"/>
        <w:rPr>
          <w:rFonts w:ascii="TH SarabunPSK" w:hAnsi="TH SarabunPSK" w:eastAsia="BrowalliaNew;Arial Unicode MS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1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ใ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ในชั้นเรียนและถามตอบ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ให้ค้นคว้าทำรายงา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อกสถานที่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ิตและฝึกภายในห้องปฏิบัติการ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4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ทดสอบทฤษฎีโดยการสอบและให้คะแนน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7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สนใจจากการศึกษานอกสถานที่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.1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9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ๆ จากแหล่งข้อมูลที่หลากหลาย และใช้ข้อมูลที่ได้ในการแก้ไขปัญหาและงานอื่นๆ      ด้วยตนเ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ศึกษาปัญหาที่ค่อนข้างซับซ้อนและเสนอแนะแนวทางในการแก้ไขได้อย่าง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.2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ดยการใช้กรณีศึกษ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ที่ได้รับมอบหมา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7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29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สอ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เขียนรายงาน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9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ผลงานที่ได้รับมอบหมาย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9.4.1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ลการเรียนรู้ด้านทักษะความสัมพันธ์ระหว่างตัวบุคคลและความสามารถใน         การรับผิดชอบ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     และของกลุ่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23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ศึกษาโดยใช้กรณีศึก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พฤติกรรมในการเรียน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5 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41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9.5.1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 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41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ความเข้าใจในประเด็นปัญหา และเลือกใช้เทคนิคทางสถิติ  หรือคณิตศาสตร์อย่างเหมาะสมเพื่อแก้ไขปัญห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       ของการนำเสนอ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9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เทคโนโลยีสารสนเทศในการเก็บรวบรวมข้อมูล ประมวลผลแปลความหมาย และนำเสนอข้อมูลสารสนเทศอย่างสม่ำเสมอ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ในการวิเคราะห์เชิงตัวเลข   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สามารถด้านภาษาโดยการสอบและการสัมภาษณ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ใช้เทคโนโลยีในรายวิชาที่เกี่ยวข้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โจทย์โดยใช้คณิตศาสตร์หรือสถิติ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ทักษะในการวิเคราะห์เชิงตัวเลข      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สอบข้อเขียนและสอบปากเปล่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คอมพิวเตอร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86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โจทย์ทางคณิตศาสตร์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หมวดวิชาศึกษาทั่วไป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87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0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77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ามารถจัดการปัญหาทางคุณธรรม จริยธรรม โดยใช้ดุลยพินิจ ทางค่านิยม และความรู้สึกของผู้อื่น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77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มีความรับผิดชอบ ซื่อสัตย์สุจริต เสียสละ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77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 xml:space="preserve">3)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        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900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 xml:space="preserve">10.2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68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68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              ในปัจจุบันที่เกี่ยวข้องกับการแก้ปัญห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68"/>
        <w:jc w:val="left"/>
        <w:rPr>
          <w:rFonts w:ascii="TH SarabunPSK" w:hAnsi="TH SarabunPSK" w:eastAsia="BrowalliaNew-Bold;Arial Unicode MS" w:cs="TH SarabunPSK"/>
          <w:b/>
          <w:b/>
          <w:bCs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90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 xml:space="preserve">10.3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50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ๆ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50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ศึกษาปัญหาที่ค่อนข้างซับซ้อนและเสนอแนะแนวทางในการแก้ไขได้อย่าง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350"/>
        <w:jc w:val="left"/>
        <w:rPr>
          <w:rFonts w:ascii="TH SarabunPSK" w:hAnsi="TH SarabunPSK" w:eastAsia="BrowalliaNew;Arial Unicode MS" w:cs="TH SarabunPSK"/>
          <w:b/>
          <w:b/>
          <w:bCs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3) 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936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 xml:space="preserve">10.4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13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1) 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มีส่วนช่วยและเอื้อต่อการแก้ปัญหาในกลุ่มได้อย่างสร้างสรรค์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13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สามารถแสดงความเป็นผู้นำ และรู้จักใช้นวัตกรรมในการแก้ปัญห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13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>3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มีความคิดริเริ่มในการวิเคราะห์ปัญหาได้อย่างเหมาะสมบนพื้นฐานของตนเองและของกลุ่ม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13"/>
        <w:jc w:val="left"/>
        <w:rPr>
          <w:rFonts w:ascii="TH SarabunPSK" w:hAnsi="TH SarabunPSK" w:eastAsia="BrowalliaNew-Bold;Arial Unicode MS" w:cs="TH SarabunPSK"/>
          <w:b/>
          <w:b/>
          <w:bCs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4) 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รับผิดชอบในการเรียนรู้และ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008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 xml:space="preserve">10.5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ศึกษาและทำความเข้าใจในประเด็นปัญหา  และเลือกใช้เทคนิคทางสถิติ            หรือคณิตศาสตร์อย่างเหมาะสมเพื่อแก้ไขปัญห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         ของการนำเสนอที่เหมาะสมสำหรับกลุ่มบุคคลที่แตกต่างกันได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ช้เทคโนโลยีสารสนเทศในการเก็บรวบรวมข้อมูล ประมวลผล แปลความหมาย    และนำเสนอข้อมูลสารสนเทศอย่างสม่ำเสมอ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1449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2160" w:right="144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11"/>
        <w:gridCol w:w="595"/>
        <w:gridCol w:w="603"/>
        <w:gridCol w:w="602"/>
        <w:gridCol w:w="572"/>
        <w:gridCol w:w="575"/>
        <w:gridCol w:w="565"/>
        <w:gridCol w:w="592"/>
        <w:gridCol w:w="616"/>
        <w:gridCol w:w="581"/>
        <w:gridCol w:w="522"/>
        <w:gridCol w:w="505"/>
        <w:gridCol w:w="519"/>
        <w:gridCol w:w="528"/>
        <w:gridCol w:w="603"/>
        <w:gridCol w:w="589"/>
      </w:tblGrid>
      <w:tr>
        <w:trPr>
          <w:trHeight w:val="45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ายวิชา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คุณธรรมจริยธรร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วามรู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ทักษะทางปัญญ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125" w:hanging="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ทางสังค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1" w:right="-100" w:hanging="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</w:t>
            </w:r>
          </w:p>
          <w:p>
            <w:pPr>
              <w:pStyle w:val="Normal"/>
              <w:spacing w:lineRule="auto" w:line="240" w:before="0" w:after="0"/>
              <w:ind w:left="-91" w:right="-100" w:hanging="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วิเคราะห์ฯ</w:t>
            </w:r>
          </w:p>
        </w:tc>
      </w:tr>
      <w:tr>
        <w:trPr>
          <w:trHeight w:val="31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มนุษย์กับการดำเนินชีวิต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พลวัตทางสังคม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ตามรอยเบื้องพระยุคลบาท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5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ความรู้พื้นฐานเกี่ยวกับกฎหมาย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สิ่งแวดล้อมกับการดำรงชีวิต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</w:tr>
      <w:tr>
        <w:trPr>
          <w:trHeight w:val="34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สุนทรียภาพของชีวิต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ภาษาไทยเพื่อการสื่อสาร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3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ภาษาอังกฤษเพื่อการสื่อสาร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4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ภาษาอังกฤษเพื่อพัฒนาทักษะการเรียน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เทคโนโลยีสารสนเทศเพื่อชีวิต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</w:tr>
      <w:tr>
        <w:trPr>
          <w:trHeight w:val="34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วิทยาศาสตร์เพื่อคุณภาพชีวิต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34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การคิดและการตัดสินใจ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>
          <w:trHeight w:val="43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12"/>
              </w:numPr>
              <w:ind w:left="412" w:hanging="360"/>
              <w:jc w:val="left"/>
              <w:rPr>
                <w:rFonts w:ascii="TH SarabunPSK" w:hAnsi="TH SarabunPSK" w:eastAsia="Batang;바탕" w:cs="TH SarabunPSK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Cs w:val="32"/>
                <w:lang w:eastAsia="ko-KR"/>
              </w:rPr>
              <w:t>การออกกำลังกายเพื่อพัฒนาคุณภาพชีวิ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ประกอบรหัสวิช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รหัสกระบวนวิชา 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 เป็นหมวดวิช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ภาษ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2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มนุษยศาสตร์ และสังคมศาสตร์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2061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“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ถึง กระบวนวิชาในกลุ่มคณิตศาสตร์ และวิทยาศาสตร์และเทคโนโลยี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 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และหลังรายวิชา</w:t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Thai for Communication 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ภาษาไทย การสื่อสาร การพัฒนาทักษะการฟัง การพูด  การอ่าน การเขียน ทักษะการย่อความ การสรุปความ การขยายความ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Communication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9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ต่าง 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และสถานที่ตั้ง การนัดหมาย การเชิญ 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Study Skills Development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 การเขียนสรุปหัวข้อเรื่องและจับใจความสำคัญ การแสดงความคิดเห็น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n and Life Enhancement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ind w:firstLine="918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10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การของสังคมไทย วัฒนธรรมประเพณี เศรษฐกิจ การเมืองการปกครอง กฎหมาย และการพัฒนาประเทศ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9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ดำริ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 Knowledge of Law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9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 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 ปกครอง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vironment and Living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945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      การเปลี่ยนแปลงของสภาพแวดล้อมทางธรรมชาติและวิถีชีวิต สาเหตุและแนว ทางการแก้ปัญหาการเกิดภัยพิบัติ มลพิษ 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esthetics for Life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ind w:firstLine="94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กับสุนทรียศาสตร์เชิงพฤติกรรม ความสำคัญของการ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าสตร์ ทัศนศิลป์ ศิลปะดนตรี ศิลปะการแสดงผ่านขั้นตอนการเรียนรู้เชิงคุณค่า เพื่อให้ได้มาซึ่งประสบการณ์ขอ</w:t>
      </w:r>
      <w:r>
        <w:rPr>
          <w:rFonts w:ascii="TH SarabunPSK" w:hAnsi="TH SarabunPSK" w:cs="TH SarabunPSK"/>
          <w:sz w:val="32"/>
          <w:sz w:val="32"/>
          <w:szCs w:val="32"/>
        </w:rPr>
        <w:t>งความซาบซึ้งทางสุนทรียภาพ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formation Technology for Living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ind w:firstLine="9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ทเศ ที่มีอิทธิพลและผลกระทบต่อชีวิตและสังคม และการใช้เทคโนโลยีสารสนเทศ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   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ind w:firstLine="93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     การตัดสินใจและการประยุกต์ใช้ 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1620" w:leader="none"/>
          <w:tab w:val="left" w:pos="2254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xercise for Quality of Life Development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กาย ห</w:t>
      </w:r>
      <w:r>
        <w:rPr>
          <w:rFonts w:ascii="TH SarabunPSK" w:hAnsi="TH SarabunPSK" w:cs="TH SarabunPSK"/>
          <w:sz w:val="32"/>
          <w:sz w:val="32"/>
          <w:szCs w:val="32"/>
        </w:rPr>
        <w:t>ลักการและวิธีการออกกำลังกาย การจัดการแข่งขันกีฬาทุกระดับ การเป็นผู้เล่นและผู้ดูที่ดี  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8725</wp:posOffset>
                </wp:positionH>
                <wp:positionV relativeFrom="paragraph">
                  <wp:posOffset>-545465</wp:posOffset>
                </wp:positionV>
                <wp:extent cx="53340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-42.95pt;width:41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910" w:leader="none"/>
          <w:tab w:val="left" w:pos="1568" w:leader="none"/>
          <w:tab w:val="left" w:pos="1843" w:leader="none"/>
          <w:tab w:val="left" w:pos="2366" w:leader="none"/>
          <w:tab w:val="left" w:pos="2700" w:leader="none"/>
          <w:tab w:val="left" w:pos="3024" w:leader="none"/>
          <w:tab w:val="left" w:pos="6521" w:leader="none"/>
          <w:tab w:val="left" w:pos="6946" w:leader="none"/>
          <w:tab w:val="left" w:pos="72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ความแตกต่าง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หลักสูตรเดิมกับ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160" w:right="1440" w:gutter="0" w:header="709" w:top="1440" w:footer="709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ความแตกต่างระหว่างหลักสูตรเดิมกับ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  <w:gridCol w:w="2970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ิตวิทยา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(3-0-6)</w:t>
              <w:tab/>
              <w:tab/>
              <w:t xml:space="preserve">                                                                   Social Psycholo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2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ทุนมนุษ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uman Capital Plan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2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รหาคัดเลือกและบรรจุแต่ง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Recruitment, Selection and Plac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14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22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สวัสดิการนันทนาการ และพนักงาน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                                  Management of Welfare, Recreation and Human Rel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230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ชุมช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  <w:t xml:space="preserve">3(3-0-6)Economy of Local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4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coonmy of Local Commun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23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และวัฒนธรรมชุมช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br/>
              <w:t xml:space="preserve">Social and Cultural of  Local  </w:t>
              <w:br/>
              <w:t>Commun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1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ความรู้และองค์การแห่งการเรียนรู้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                                          Knowledge Management and Learning Organiz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การ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Managerial Innov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ครือข่าย และการบริหารราชการ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etwork Management and Participatory Public 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อบรมและ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raining and Develo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2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(3-0-6) Compensation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140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2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จัดการทุนมนุษย์ภาค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Development of Public Sector Human Capital Management  Sys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2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ิตวิทยา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br/>
              <w:t>Organizational Psycholo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2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นโยบายและการวางแผนกลยุทธ์ ด้านการบริหารทุนมนุษ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                                Human Capital Management Policy and Strategy Formul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  <w:gridCol w:w="2970"/>
      </w:tblGrid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3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การเงินการคลั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Local Financial and Fiscal Admin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3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วิสาหกิจ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Management of Community Enterpri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318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การศึกษ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cal Education Admin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3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การวางแผนพัฒนาพื้นที่ท้องถิ่นเชิง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rategic Planning for Integrated Spatial Developmen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3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านสาธารณูปโภค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  <w:t xml:space="preserve">  Local Infrastructure Admin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3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านสาธารณสุข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  <w:t xml:space="preserve">  Local Public Health Admin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4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ทรัพยากร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  <w:t xml:space="preserve">  Monetary Resource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  <w:gridCol w:w="2970"/>
      </w:tblGrid>
      <w:tr>
        <w:trPr>
          <w:trHeight w:val="4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34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เกี่ยวกับการบริหารทุนมนุษย์ภาครัฐ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3(3-0-6)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Public Service La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</w:r>
          </w:p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ality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1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เชิงกลยุทธ์สำหรับรัฐประศาสน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ategic Management for Public Admin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1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ผล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  <w:tab/>
              <w:t xml:space="preserve">   Performance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ติวิธีและการจัดการความขัดแย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 Peaceful Way and Conflict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สมัยใหม่ในการบริหารทุนมนุษ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3(3-0-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dern  Human  Capital  Management Techniq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2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 พี่เลี้ยง และผู้สอ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  <w:tab/>
              <w:tab/>
              <w:t xml:space="preserve">  Trainer, Mentor and Co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  <w:gridCol w:w="2970"/>
      </w:tblGrid>
      <w:tr>
        <w:trPr>
          <w:trHeight w:val="41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6" w:hanging="86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6" w:hanging="86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42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นัย จรรยาบรรณใน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 Organizational Disciplines and Codes of     Condu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23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สำหรับกา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aw for Local Gover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ัดออก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144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มืองการปกครองไทย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Thai Politics and Govern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พัฒนาการทางการเมืองการปกครองของไทย ระบบโครงสร้าง พฤติกรรมทางการเมือง บริบททางเศรษฐกิจ สังคมและวัฒนธรรมที่มีผลต่อการเมืองการปกครองไทย ปัญหาในการพัฒนาการเมืองการปกครองไทย และทิศทางการเมืองการปกครองไทยในอนาคตที่มีผลต่อการจัดระบบบริหารจัดการภาครั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ใหม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  <w:gridCol w:w="2970"/>
      </w:tblGrid>
      <w:tr>
        <w:trPr>
          <w:trHeight w:val="4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22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255110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ประศาสนศาสตร์เบื้องต้น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Introduction to Public   </w:t>
              <w:br/>
              <w:t xml:space="preserve">             Administ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22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ความหมาย พัฒนาการ แนวคิดทฤษฎี  ขอบเขตของวิชารัฐประศาสนศาสตร์ ผลงานของนักคิดร่วมสมัย และความสัมพันธ์กับสาขาวิชาต่างๆ ในสายสังคมศาสตร์  รวมถึงศึกษากิจกรรมการบริหารงานภาครัฐต่างๆ ได้แก่  นโยบายสาธารณะ  การบริหารและจัดองค์การ  การบริหารทุนมนุษย์  การบริหารงานคลังและงบประมาณ  การบริหารงานภาครัฐภายใต้การเปลี่ยนแปลงของสภาพแวดล้อมทางการบริหาร  และการจัดการภาครัฐแนวใหม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55110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ทางรัฐประศาสน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br/>
              <w:t xml:space="preserve">             Introduction to Public Administ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ความหมาย พัฒนาการ แนวคิดทฤษฎี ขอบเขตของวิชารัฐประศาสนศาสตร์ ผลงานของนักคิดร่วมสมัยและความสัมพันธ์กับสาขาวิชาต่างๆ ในสายสังคมศาสตร์  รวมถึงศึกษากิจกรรมการบริหารงานภาครัฐต่างๆ การบริหารงานภาครัฐภายใต้การเปลี่ยนแปลงของสภาพแวดล้อมทางการบริหาร และแนวคิดการจัดการภาครัฐแนวใหม่และการให้บริการสาธารณ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10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รัฐ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Principles of Political Scienc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เกี่ยวกับลักษณะของวิชารัฐศาสตร์ แนวคิดเกี่ยวกับรัฐ รูปแบบการปกครอง   ระบบและสถาบันการเมือง   อุดมการณ์ทางการเมือง   พรรคการเมืองและการเลือกตั้ง การสื่อสาร ทางการเมือง  การมีส่วนร่วมทางการเมืองตามรัฐธรรมนูญ  วัฒนธรรมทางการเมือง ความสัมพันธ์ระหว่างประเทศและประเด็นทางการเมืองร่วมสมัยโดยสังเข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10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ทางรัฐศาสตร์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Introduction to Political Sci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ลักษณะของวิชารัฐศาสตร์ แนวคิดเกี่ยวกับรัฐ รูปแบบการปกครอง ระบบและสถาบันการเมือง อุดมการณ์ทางการเมือง พรรคการเมืองและการเลือกตั้ง การสื่อสารทางการเมือง การมีส่วนร่วมทางการเมืองตามรัฐธรรมนูญ วัฒนธรรมทางการเมือง และประเด็นทางการเมืองร่วมสมัยโดยสังเข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Style24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ลี่ยนชื่อ</w:t>
            </w:r>
          </w:p>
        </w:tc>
      </w:tr>
      <w:tr>
        <w:trPr>
          <w:trHeight w:val="4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222" w:leader="none"/>
              </w:tabs>
              <w:spacing w:lineRule="auto" w:line="240" w:before="0" w:after="0"/>
              <w:ind w:right="84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1107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สาธาร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Public Polic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222" w:leader="none"/>
              </w:tabs>
              <w:spacing w:lineRule="auto" w:line="240" w:before="0" w:after="0"/>
              <w:ind w:right="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ความหมาย ความสำคัญ หลักการสำคัญ กระบวนการหรือวงจรชีวิตของนโยบายสาธารณะ อันได้แก่ การกำหนดนโยบาย การนำนโยบายไปปฏิบัติ และการประเมินผลนโยบาย รวมถึงองค์กรที่เกี่ยวข้องกับระบบของนโยบาย เพื่อทำความเข้าใจในเบื้องต้น และศึกษาในหลักการเบื้องต้นของการวิเคราะห์นโยบาย เพื่อให้นักศึกษาสามารถวิพากษ์วิจารณ์นโยบายสาธารณะที่สำคัญของประเทศตามหลักวิชาการได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10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โยบายสาธารณะ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3(3-0-6)</w:t>
              <w:br/>
              <w:t xml:space="preserve">             Public Poli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ความหมาย ความสำคัญ หลักการสำคัญ กระบวนการของนโยบายสาธารณะ       อันได้แก่ การกำหนดนโยบาย การนำนโยบายไปปฏิบัติ และการประเมินผลนโยบาย รวมถึงองค์กรที่เกี่ยวข้องกับระบบของนโยบาย เพื่อทำความเข้าใจในเบื้องต้น        และศึกษาหลักการเบื้องต้นของการวิเคราะห์นโยบาย     โดยเน้นการศึกษาจากกรณีสำคัญในทางนโยบายสาธารณ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Style24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  <w:gridCol w:w="2970"/>
      </w:tblGrid>
      <w:tr>
        <w:trPr>
          <w:trHeight w:val="4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right" w:pos="8080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1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กครองท้องถิ่นไทย 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right" w:pos="8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 Local Governan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765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องค์ประกอบ แนวคิด และทฤษฎีเกี่ยวกับการปกครองส่วนท้องถิ่นไทยในฐานะที่เป็นรากฐานของการปกครองและพัฒนาระบบประชาธิปไตยโครงสร้างและอำนาจหน้าที่ในการปกครองของไทย ความสัมพันธ์ระหว่างการปกครองส่วนกลาง ส่วนภูมิภาค และส่วนท้องถิ่น วิวัฒนาการการเมืองการปกครองส่วนท้องถิ่นไทย ความเป็นมาในการจัดตั้ง โครงสร้าง อำนาจหน้าที่ การบริหารงานบุคคล การบริหารงบประมาณและการคลัง การกำกับดูแลขององค์กรปกครองส่วนท้องถิ่นของไทยในแต่ละรูปแบบ กฎหมายที่เกี่ยวข้องกับการปกครองส่วนท้องถิ่นไทย ปัญหาที่เกิดขึ้นการปกครองส่วนท้องถิ่นไทย การปกครองส่วนท้องถิ่นกับการพัฒนาประเทศ ทิศทางการปกครองส่วนท้องถิ่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10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มืองและการบริหารจัดการท้องถิ่น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cal Politics and  Governanc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ทฤษฎีการปกครองท้องถิ่นและการกระจายอำนาจ ความหมาย หลักการ และความสำคัญของการปกครองท้องถิ่น กระบวนการบริหารงานท้องถิ่น     การคลังท้องถิ่น การบริหารงานท้องถิ่นในลักษณะเครือข่าย และผลของการกระจายอำนาจสู่ชุมชนท้องถิ่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Style24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ลี่ยนรหัส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ื่อรายวิชา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4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18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right" w:pos="808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1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องค์การและระบบ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ภาค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br/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rganizational Theory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nd  </w:t>
              <w:br/>
              <w:t xml:space="preserve">             Administr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ystems of </w:t>
              <w:br/>
              <w:t xml:space="preserve">             Publi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765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ปรัชญา แนวคิด ทฤษฎี ความเป็นมา กระบวนการ วิธีการบริหารงานตลอดจนระเบียบวิธีการในการปฏิบัติขององค์การภาครัฐทั้งที่เป็นระบบราชการ รัฐวิสาหกิจ และองค์การภาครัฐรูปแบบใหม่ เช่น องค์การมหาชน องค์กรอิสระตามรัฐธรรมนูญ องค์กรภาคประชาชน และองค์กรรูปแบบใหม่ๆ เป็นต้น โดยศึกษาถึงผลที่พึงประสงค์และผลที่ไม่พึงประสงค์จากองค์การภาครัฐ รวมถึงศึกษาองค์การเหล่านั้น โดยเปรียบเทียบกับทฤษฎีองค์การ เพื่อให้นักศึกษาสามารถวิเคราะห์ถึงความเหมาะสมระหว่างระบบบริหารกับลักษณะงานขององค์การเหล่านั้น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105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องค์การและระบบ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ภาครัฐ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rganizational Theories and </w:t>
              <w:br/>
              <w:t xml:space="preserve">             Administrative  Systems of  </w:t>
              <w:br/>
              <w:t xml:space="preserve">             Public Sect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ทฤษฎีองค์การในยุคต่างๆ ตั้งแต่อดีตมาจนถึงแนวคิดร่วมสมัยในปัจจุบัน ทฤษฎีองค์การสาขาต่างๆ เพื่อทำความเข้าใจองค์การจากกรอบแนวคิดที่แตกต่างกัน และสามารถนำมาปรับใช้กับการวิเคราะห์องค์การภาครัฐของไทย และปรากฏการณ์ทางการบริหารในองค์การภาครัฐของไทยได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เปลี่ยนรหัส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ภาษาอังกฤษ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4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320" w:leader="none"/>
                <w:tab w:val="right" w:pos="808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32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411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หมายรัฐธรรมนู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Constitutional La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320" w:leader="none"/>
                <w:tab w:val="right" w:pos="8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 ความสำคัญ ที่มา และประเภทของรัฐธรรมนูญ วิวัฒนาการของรัฐธรรมนูญ โดยเฉพาะอย่างยิ่งวิวัฒนาการของรัฐธรรมนูญไทยสมัยต่างๆ ตลอดจนศึกษากระบวนการแก้ไขเปลี่ยนแปลง การยกเลิก การควบคุมกฎหมายมิให้ขัดต่อรัฐธรรมนูญ และสาระสำคัญของรัฐธรรมนูญแห่งราชอาณาจักรไทยฉบับปัจจุบัน ทั้งในเรื่องที่เกี่ยวกับรูปแบบของรัฐ อำนาจอธิปไตย การแบ่งแยกอำนาจและความสัมพันธ์ระหว่างอำนาจเหล่านั้น สิทธิและเสรีภาพตามรัฐธรรมนูญ องค์กรอิสระตามรัฐธรรมนูญ และอื่น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411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หมายรัฐธรรมนูญ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Constitutional Law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 ความสำคัญ ที่มา และประเภทของรัฐธรรมนูญ วิวัฒนาการของรัฐธรรมนูญ โดยเฉพาะอย่างยิ่งวิวัฒนาการของรัฐธรรมนูญไทยสมัยต่างๆ ตลอดจนศึกษากระบวนการแก้ไขเปลี่ยนแปลง การยกเลิก การควบคุมกฎหมายมิให้ขัดต่อรัฐธรรมนูญ และสาระสำคัญของรัฐธรรมนูญแห่งราชอาณาจักรไทยฉบับปัจจุบั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320" w:leader="none"/>
                <w:tab w:val="right" w:pos="808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70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222" w:leader="none"/>
              </w:tabs>
              <w:spacing w:lineRule="auto" w:line="240" w:before="0" w:after="0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5522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ทุนมนุษย์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22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ublic Sector Human Capital     </w:t>
              <w:br/>
              <w:t xml:space="preserve">             Management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ความหมาย วิวัฒนาการ หลักการแนวความคิด ขอบเขตของวิชาการจัดการทุนมนุษย์ภาครัฐ ประเภทของบุคลากรภาครัฐ กระบวนการในการจัดการทุนมนุษย์ภาครัฐ ได้แก่ การกำหนดนโยบายและวางแผนกลยุทธ์ การได้มา การใช้ประโยชน์ การบริหารค่าตอบแทน การพัฒนา การบำรุงรักษา การพ้นจากองค์การของบุคลากรภาครัฐ  รวมทั้งศึกษาปัญหาของการบริหารทุนมนุษย์ภาครัฐและผลกระทบภายใต้สภาพแวดล้อมทางการบริหารและเทคนิคการจัดการทุนมนุษย์สมัยใหม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ทุนมนุษย์ภาครั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3(3-0-6)</w:t>
              <w:br/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            Human Capital Management </w:t>
              <w:br/>
              <w:t xml:space="preserve">             in the Public Sect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ขอบเขตการบริหารทุนมนุษย์ กระบวนการการบริหารทุนมนุษย์ เทคโนโลยีสารสนเทศที่ใช้ในการบริหารทุนมนุษย์ องค์กร และกลยุทธ์การบริหารทุนมนุษย์ในภาครัฐ พัฒนาการของการจัดการทุนมนุษย์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ลี่ยนชื่อและรหัส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28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8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10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ิติและวิธีวิจัยทางรัฐประศาสนศาสตร์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</w:tabs>
              <w:spacing w:lineRule="auto" w:line="240" w:before="0" w:after="0"/>
              <w:ind w:left="942" w:hanging="942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istics and Research Methodology      in Public Administra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วิธีการทางสถิติ ทั้งสถิติเชิงพรรณนา สถิติเชิงวิเคราะห์ และประยุกต์ใช้กับการวิจัยในประเด็นต่างๆ เกี่ยวกับการบริหารงานภาครัฐ รวมทั้งศึกษาความหมาย และประเภทของการวิจัยทางรัฐประศาสนศาสตร์ กระบวนการวิจัย การออกแบบการวิจัย การใช้โปรแกรมสำเร็จรูปเพื่อการวิจัย การเขียนเค้าโครงการวิจัย การอ่านรายงานการวิจัย การนำผลการวิจัยไปใช้ ฝึกปฏิบัติการดำเนินงานวิจัยทุกขั้นตอน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948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ind w:left="948" w:hanging="948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10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ิติและวิธีวิจัยทาง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Statistics and Research Methodology                                                            in Public Administra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48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 ความสำคัญของการวิจัย แนวคิดเบื้องต้นและรูปแบบต่างๆ ของการวิจัยทั้งการวิจัยเชิงคุณภาพและเชิงปริมาณ และทำความเข้าใจวิธีการทางสถิติเชิงพรรณนา และสถิติเชิงอนุมาน การใช้โปรแกรมคอมพิวเตอร์เพื่อสนับสนุนการวิเคราะห์ผลทางสถิติ เพื่อให้สามารถทำความเข้าใจผลการวิเคราะห์ทางสถิติ และนำไปใช้ประโยชน์ในการแสวงหาความรู้เกี่ยวกับการบริหารงานภาครัฐได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108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ภาค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ab/>
              <w:t>Public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จัดการภาครัฐทั้งในแง่การจัดการภาครัฐแนว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นวนิยมใหม่ การจัดการแบบเอกชน ที่เน้นประสิทธิภาพ ประสิทธิผล และความประหยัดของภาคเอกชน และในแง่การบริการภาครัฐใหม่ ที่เน้นวิชาชีพนิยม จรรยาบรรณ การบริหารจัดการบ้านเมืองที่ดีของภาครัฐ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48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 </w:t>
            </w:r>
          </w:p>
        </w:tc>
      </w:tr>
      <w:tr>
        <w:trPr>
          <w:trHeight w:val="5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48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1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44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1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ประศาสนศาสตร์แนวมานุษยวิทย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วิทยา และจิตวิทยา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eastAsia="AngsanaNew,Bold;Arial Unicode MS" w:cs="TH SarabunPSK" w:ascii="TH SarabunPSK" w:hAnsi="TH SarabunPSK"/>
                <w:b/>
                <w:bCs/>
                <w:sz w:val="32"/>
                <w:szCs w:val="32"/>
              </w:rPr>
              <w:t>Arthropologica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Sociological and   </w:t>
              <w:br/>
              <w:t xml:space="preserve">             Psychological Approach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นำเอาแนวความคิด ตัวแปร และผลวิจัยของตัวแปรต่างๆ มาใช้ในการบรรยาย อธิบาย และพยากรณ์พฤติกรรมการบริห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ใหม่</w:t>
            </w:r>
          </w:p>
        </w:tc>
      </w:tr>
      <w:tr>
        <w:trPr>
          <w:trHeight w:val="296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4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ind w:left="886" w:hanging="88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1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องค์การและการพัฒนองค์การ           ภาค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br/>
              <w:t xml:space="preserve">Public Sector Organizational  </w:t>
              <w:br/>
              <w:t>Behavior and  Development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พฤติกรรมองค์การ วิวัฒนาการ และแนวคิด ทฤษฎีเกี่ยวกับพฤติกรรมองค์การ อาทิ วัฒนธรรมองค์การ ภาวะผู้นำ และศึกษาความหมาย ความสำคัญ แนวคิด ทฤษฎี วิธีการในการพัฒนาองค์การ ทั้งในด้านโครงสร้างและเทคนิคการบริหาร โดยเน้นการศึกษา วิเคราะห์ ลักษณะและสภาพปัญหาขององค์การภาครัฐ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1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องค์การและ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ภาค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Public Sector Organizational </w:t>
              <w:br/>
              <w:t xml:space="preserve">              Behavior and Develop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 ความสำคัญของพฤติกรรมองค์การ และแนวคิด ทฤษฎีทางด้านพฤติกรรม ตลอดจนปัจจัยต่างๆ ที่ส่งผลต่อพฤติกรรมของบุคคลในระดับปัจเจกบุคคล ระดับกลุ่มบุคคล และระดับองค์การ และผลที่พฤติกรรมองค์การมีต่อผลการปฏิบัติงานขององค์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ดิม</w:t>
            </w:r>
            <w:r>
              <w:rPr>
                <w:rFonts w:ascii="TH SarabunPSK" w:hAnsi="TH SarabunPSK" w:cs="TH SarabunPSK"/>
                <w:szCs w:val="32"/>
              </w:rPr>
              <w:t xml:space="preserve">          ปรับคำอธิบาย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3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9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2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ทางความสัมพั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AngsanaNew,Bold;Arial Unicode MS" w:cs="TH SarabunPSK" w:ascii="TH SarabunPSK" w:hAnsi="TH SarabunPSK"/>
                <w:b/>
                <w:bCs/>
                <w:sz w:val="32"/>
                <w:szCs w:val="32"/>
              </w:rPr>
              <w:t xml:space="preserve">             Introduction to International </w:t>
              <w:br/>
              <w:t xml:space="preserve">             Relation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,Bold;Arial Unicode MS"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eastAsia="AngsanaNew,Bold;Arial Unicode MS" w:cs="TH SarabunPSK"/>
                <w:sz w:val="32"/>
                <w:sz w:val="32"/>
                <w:szCs w:val="32"/>
              </w:rPr>
              <w:t>ศึกษาหลักการพื้นฐานของการเมือง เศรษฐกิจ สังคมระหว่างประเทศ โครงสร้างระบบความสัมพันธ์ระหว่างประเทศในด้านต่างๆ  รวมทั้งอุดมการณ์ที่มีผลต่อพฤติกรรมของรัฐและพัฒนาการความร่วมมือระหว่างประเทศในรูปแบบต่างๆ ตลอดจนลักษณะการมีส่วนร่วมของประชาชนในแต่ละประเท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9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20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วะผู้นำ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dershi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ทฤษฎี รูปแบบผู้นำและภาวะผู้นำ ตลอดจนคุณลักษณะและบทบาทหน้าที่ของผู้นำที่จะมีส่วนช่วยในการเสริมสร้างคุณภาพงาน บทบาทของผู้นำในการสร้างทีมงาน เทคนิควิธีในการสร้างความสัมพันธ์และการติดต่อสื่อสาร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2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วะผู้นำในการบริหารงานภาครัฐ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adership in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Public Administra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ทฤษฎี รูปแบบผู้นำและภาวะผู้นำหน่วยงานภาครัฐ ตลอดจนคุณลักษณะและบทบาทหน้าที่ของผู้นำที่จะมีส่วนช่วยในการเสริมสร้างคุณภาพงาน การพัฒนาภาวะผู้นำ บทบาทของผู้นำในการสร้างทีมงาน เทคนิควิธีในการสร้างความสัมพันธ์และการติดต่อสื่อสาร โดยเน้นกรณีศึกษาเป็นสำคั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เปลี่ยนรหัส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ื่อ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4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95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20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สำหรับ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lish for Public Administration 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ฝึกทักษะการฟัง พูด อ่าน และเขียนภาษาอังกฤษ เพื่อใช้ในการสื่อสารในหน่วยงานภาครัฐ และคำศัพท์ภาษาอังกฤษที่สำคัญในการบริหารงานภาครั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386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209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สำหรับ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lish for Public Administration 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ฝึกทักษะการอ่านและเขียนที่จำเป็นต่อการสื่อสารระหว่างหน่วยงานภาครัฐ การอ่านเอกสาร และการโต้ตอบระหว่างหน่วยงานผ่านจดหมายและสื่ออิเล็กทรอนิกส์ การเขียนบันทึกย่อ บันทึกข้อความ วาระการประชุม และบันทึกการประชุ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62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3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งานคลังและงบประมาณ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Fiscal and Budgeting Administration</w:t>
            </w:r>
          </w:p>
          <w:p>
            <w:pPr>
              <w:pStyle w:val="TextBody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right" w:pos="6663" w:leader="none"/>
                <w:tab w:val="left" w:pos="70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รู้ทั่วไปทางการคลังและงบประมาณทั้งในระดับชาติและท้องถิ่น อันประกอบด้วย แนวคิด ทฤษฎีที่เกี่ยวข้อง นโยบายการคลังและการใช้มาตรการทางการคลัง อันได้แก่ ภาษีอากร รายจ่ายภาครัฐ และการก่อหนี้สาธารณะ ตลอดจนศึกษาวิธีการ ระบบ และกระบวนการงบประมาณแผ่นดินของไทย เพื่อให้นักศึกษาสามารถวิเคราะห์สภาพปัญหาด้านเศรษฐกิจและการคลังของประเทศ พร้อมทั้งเสนอแนวทางในการแก้ไขได้อย่างเหมาะสม รวมทั้งบทบาทของภาครัฐในการจัดการเศรษฐกิจ เช่น การวางแผนพัฒนาเศรษฐกิจและสังคม การเข้าไปแทรกแซงทางเศรษฐกิจ เป็นต้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3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งานคลังและงบประมาณ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Fiscal and Budgeting Administra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วามรู้ทั่วไปทางการคลังและงบประมาณทั้งในระดับชาติและท้องถิ่น บทบาทของรัฐบาลและประเด็นยุทธศาสตร์ในการพัฒนาประเทศจากแผนพัฒนาเศรษฐกิจและสังคมแห่งชาติ แนวคิด ทฤษฎีที่เกี่ยวข้องกับนโยบายการคลังและนโยบายการเงิน การใช้มาตรการทางการคลัง อันได้แก่ รายรับ รายจ่าย หนี้สาธารณะและงบประมาณการเบิกจ่าย และการเงินในการสร้างเสถียรภาพทางเศรษฐกิจ ตลอดจนศึกษาวิธีการ ระบบ และกระบวนการงบประมาณแผ่นดิน มาตรฐานการจัดการทางการเงินการ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H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ระบบการคลัง และระบบงบประมาณกับระบบเศรษฐกิจและการเมือ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4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1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3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ธิปไตย ประชาสังคม แล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ภาค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br/>
              <w:t xml:space="preserve">             Democracy, Civil Society and  </w:t>
              <w:br/>
              <w:t xml:space="preserve">             People’s Participation</w:t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right" w:pos="8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วามหมายของการเมือง ความหมาย องค์ประกอบ ข้อดีและข้อเสียของอุดมการณ์ทางการเมืองแบบประชาธิปไตย นักคิด ทฤษฎีทางการเมืองที่เกี่ยวข้อง พฤติกรรม บุคลิกภาพ วัฒนธรรม และวิถีชีวิตทางการเมืองแบบประชาธิปไตย วิเคราะห์การนำแนวความคิดเหล่านี้มาใช้กับรูปการปกครอง โครงสร้าง และหน้าที่ของรัฐในปัจจุบัน ความหมาย ลักษณะ ความสำคัญ รูปแบบ แนวความคิด ทฤษฎีเกี่ยวกับการมีส่วนร่วมของประชาชน ปัจจัยที่เอื้อต่อการมีส่วนร่วมของประชาชน วัฒนธรรมทางการเมืองกับการมีส่วนร่วมในทางการเมือง เทคนิคและวิธีการทำกิจกรรมการมีส่วนร่วมของประชาชน ความหมาย ประเภท องค์ประกอบของประชาสังคม รูปแบบของการเป็นหุ้นส่วนกันระหว่างภาครัฐและเอกชนในการให้บริการโครงสร้างพื้นฐานของประเทศ การสื่อสารและการฟังเสียงประชาชน บทบาทของกลุ่มการเมืองต่างๆ เช่น สื่อสารมวล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GO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คการเมือง เป็นต้น อันมีผลต่อการสร้างประชาสังค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ind w:left="899" w:hanging="899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307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ธิปไตยกับการมีส่วนร่วมทางการเมื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br/>
              <w:t>Democracy and Political       Particip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ทฤษฎีของระบอบประชาธิปไตย  ความเชื่อมโยงระหว่างการปกครองในระบอบประชาธิปไตยกับการมีส่วนร่วมทางการเมือง  พื้นฐานทางความคิดด้านประชาสังคมและขบวนการเคลื่อนไหวทางสังค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ลี่ยนรหัส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ื่อรายวิชา</w:t>
            </w:r>
          </w:p>
        </w:tc>
      </w:tr>
      <w:tr>
        <w:trPr>
          <w:trHeight w:val="5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ind w:left="899" w:hanging="89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254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3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พื่อความมั่นคง</w:t>
            </w:r>
          </w:p>
          <w:p>
            <w:pPr>
              <w:pStyle w:val="TextBodyIndent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2700" w:leader="none"/>
                <w:tab w:val="left" w:pos="3600" w:leader="none"/>
                <w:tab w:val="left" w:pos="7230" w:leader="none"/>
                <w:tab w:val="left" w:pos="7938" w:leader="none"/>
              </w:tabs>
              <w:spacing w:lineRule="auto" w:line="240" w:before="0" w:after="0"/>
              <w:ind w:left="0" w:right="-4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 xml:space="preserve">       Management for Security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ึกษาประวัติความเป็นมาของความมั่นคง     และหน่วยงานในสังกัดที่เกี่ยวข้อง วิเคราะห์ประเด็นปัญหาที่มีผลกระทบต่อสภาวะแวดล้อมและสถานการณ์ทางการเมือง การปกครอง เศรษฐกิจและสังคม ทั้งภายในและภายนอกประเท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left="720" w:right="-46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311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7320" w:leader="none"/>
                <w:tab w:val="right" w:pos="8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3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หารกับการพัฒนาประเทศ</w:t>
            </w:r>
          </w:p>
          <w:p>
            <w:pPr>
              <w:pStyle w:val="Ecxlistparagraph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he Military and National </w:t>
              <w:br/>
              <w:t xml:space="preserve">            Developmen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  <w:tab/>
              <w:t xml:space="preserve">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ึกษาประวัติความเป็นมา และเหตุผลที่ทหารได้เข้ามามีส่วนร่วมในการพัฒนาประเทศ ตลอดจนมีวัตถุประสงค์เพื่อให้นักศึกษาได้รับรู้ภารกิจของทหาร ได้เรียนรู้การพัฒนาประเทศของทหาร ได้เรียนรู้โครงการพระราชดำริต่างๆ ของพระบาทสมเด็จพระเจ้าอยู่หัวที่ทหารได้เข้าไปช่วยพัฒนาประเท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ind w:left="942" w:right="84" w:hanging="942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240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บริหารราชการเปรียบเทียบ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Comparative Public Administration        System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ind w:right="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ระบบบริหารราชการในประเทศไทยและในต่างประเทศ เปรียบเทียบระบบบริหารราชการในประเทศต่างๆ เหล่านั้นตามประเด็นในทฤษฎีองค์การ เช่น การจัดโครงสร้าง ความซับซ้อน ความเป็นทางการ เป็นต้น ตลอดจนศึกษาเปรียบเทียบจุดเด่นและจุดด้อยของระบบราชการแต่ละระบบ เพื่อให้นักศึกษาสามารถเสนอวิธีการปรับปรุงระบบบริหารราชการของประเทศไทยได้อย่างสอดคล้องกับสภาพสังค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407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บริหารราชการ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ab/>
              <w:t>Thai Public Serv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ปรัชญา ทฤษฎี แนวคิด กระบวนการ ค่านิยม และวิวัฒนาการของการบริหารราชการไทยปัจจัยแวดล้อมทางด้านสังคม เศรษฐกิจ และการเมือง ที่มีอิทธิพลต่อการบริหารราชการไทย ปัญหาอุปสรรค และแนวทางแก้ไขปรับปรุงการบริหารราชการไทย การปฏิรูประบบราชการ และแนวโน้มของการบริหารราชการ โดยให้ความสำคัญกับการบริหารระบบราชการแบบมืออาชีพ ภายใต้หลักธรรมาภิบาล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เปลี่ยนชื่อรายวิชา</w:t>
            </w:r>
          </w:p>
        </w:tc>
      </w:tr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44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  <w:tab w:val="left" w:pos="72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102 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คัดสรรทาง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  <w:tab w:val="left" w:pos="7230" w:leader="none"/>
              </w:tabs>
              <w:spacing w:lineRule="auto" w:line="240" w:before="0" w:after="0"/>
              <w:ind w:left="997" w:hanging="99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Selected Readings in Public      Administration 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44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งานทางวิชาการ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ที่เป็นภาษาอังกฤษ โดยเน้นศึกษาผลงานที่มีอิทธิพลต่อความคิดทาง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44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44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08"/>
        <w:gridCol w:w="2698"/>
      </w:tblGrid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44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44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103 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คัดสรรทางรัฐประศาสน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left="948" w:hanging="94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lected Readings in Public Administration 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440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งานทางวิชาการ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ที่เป็นภาษาอังกฤษ โดยเน้นศึกษาผลงานทางวิชาการที่เผยแพร่ในปัจจุบั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720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201</w:t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คนิคและเครื่องมือการจัดการภาครัฐยุคใหม่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           New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Public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anagement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 Technique </w:t>
              <w:br/>
              <w:t xml:space="preserve">             and T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ทคนิคการบริห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แนวทาง ที่ช่วยในการเพิ่มประสิทธิผลและประสิทธิภาพในการบริหารจัดการในหน่วยงานภาครัฐ โดยศึกษาและวิเคราะห์จากกรณีศึกษาทั้งในและต่างประเท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2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30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เซียนกับความร่วมมือนานา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2A2A2A"/>
                <w:sz w:val="32"/>
                <w:szCs w:val="32"/>
              </w:rPr>
              <w:t xml:space="preserve">ASEAN and Its International </w:t>
              <w:br/>
              <w:t xml:space="preserve">              Cooper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PSK" w:hAnsi="TH SarabunPSK" w:eastAsia="AngsanaNew,Bold;Arial Unicode MS" w:cs="TH SarabunPSK"/>
                <w:sz w:val="32"/>
                <w:sz w:val="32"/>
                <w:szCs w:val="32"/>
              </w:rPr>
              <w:t xml:space="preserve">ศึกษาพัฒนาการทางการเมือง เศรษฐกิจ สังคมของประเทศในเอเชียตะวันออกเฉียงใต้ ตลอดจนการดำเนินนโยบายต่างประเทศ และความเกี่ยวพันกับชาติมหาอำนาจของโลก การสร้างความร่วมมือเป็นประชาคม </w:t>
            </w:r>
            <w:r>
              <w:rPr>
                <w:rFonts w:eastAsia="AngsanaNew,Bold;Arial Unicode MS" w:cs="TH SarabunPSK" w:ascii="TH SarabunPSK" w:hAnsi="TH SarabunPSK"/>
                <w:sz w:val="32"/>
                <w:szCs w:val="32"/>
              </w:rPr>
              <w:t>ASEA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4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6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302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ยุติ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br/>
              <w:t xml:space="preserve">             Justice Administr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การบริหารกระบวนการยุติธรรม บทบาทของฝ่ายต่างๆ ในกระบวนการยุติธรรม กฎหมาย           ที่เกี่ยวข้อง ปัญหาและผลกระทบของกระบวนการยุติธรรมที่มีต่อสังคม รวมถึงแนวคิดในการแก้ไขปัญหา            การปรับปรุงประสิทธิภาพในการบริหารงานเพื่อเป็นการส่งเสริมความยุติธรรมในสังคม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306</w:t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เศรษฐกิจสังคมชุมช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ยั่งยืน   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ustainable Communities Socio-          </w:t>
              <w:br/>
              <w:t xml:space="preserve">               Economic Developmen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วามหมาย และความสำคัญของเศรษฐกิจชุมชนเปรียบเทียบ  ระบบการผลิต  ระบบการบริโภค ระบบการจัดการทุนการพัฒนาคุณภาพชีวิตที่ดีของชุมชน ครัวเรือนในระบบเศรษฐกิจชุมชนท้องถิ่น ตลาดท้องถิ่น การสร้างมูลค่าและมูลค่าเพิ่มของสินค้าและวิสาหกิจชุมชน และแนวนโยบายเพื่อการพัฒนาเศรษฐกิจชุมชนท้องถิ่นโดยเปรียบเทียบกับชุมชนในต่างประเทศ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ใหม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4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16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30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3(3-0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ject Managemen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right" w:pos="8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ทฤษฎีในการวิเคราะห์โครงการ การวิเคราะห์ความเป็นไปได้ของโครงการทั้งเชิงปริมาณ และเชิงคุณภาพ การบริหารโครงการ กระบวนการบริหารโครงการ ปัจจัยที่มีอิทธิพลต่อการบริหารโครงการ การจัดการความเสียงของโครงการ รวมถึงการควบคุม การประเมินผลโครงการ เทคนิคการประเมินผลโครงการโดยเน้นที่โครงการสาธารณะ รวมทั้งศึกษาและวิเคราะห์จากกรณีศึกษาเป็นสำคั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309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โครงการ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Project  Managemen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ตัวแบบในการวิเคราะห์โครงการ การวิเคราะห์ความเป็นไปได้ของโครงการ  ปัจจัยที่มีอิทธิพลต่อความสำเร็จในการบริหารจัดการโครงการ กระบวนการบริหารโครงการ การบริหารความเสี่ยงของโครงการ โดยศึกษาและวิเคราะห์จากกรณีศึกษาโครงการภาครัฐและเอกช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Cs w:val="32"/>
              </w:rPr>
              <w:t>เปลี่ยนรหัส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</w:tr>
      <w:tr>
        <w:trPr>
          <w:trHeight w:val="12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62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ind w:left="948" w:hanging="948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317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ทรัพยากรธรรมชาติแล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แวดล้อมของชุมชนท้องถิ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Natural  Resources and Environment Management of local community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62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องค์ความรู้พื้นฐานเกี่ยวกับสิ่งแวดล้อมและทรัพยากรท้องถิ่นสถานการณ์สถานภาพและวิกฤตการณ์สิ่งแวดล้อมท้องถิ่น การศึกษาสำรวจและวิเคราะห์ทรัพยากรธรรมชาติท้องถิ่น การประเมินสถานภาพและผลกระทบสิ่งแวดล้อม บทบาทและสิทธิของชุมชนท้องถิ่นในการใช้ประโยชน์ การอนุรักษ์และพัฒนาทรัพยากรธรรมชาติและสิ่งแวดล้อ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62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เปลี่ยนรหัส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ื่อรายวิชา</w:t>
            </w:r>
          </w:p>
        </w:tc>
      </w:tr>
      <w:tr>
        <w:trPr>
          <w:trHeight w:val="5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62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ind w:left="948" w:hanging="94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19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2880" w:leader="none"/>
                <w:tab w:val="left" w:pos="3960" w:leader="none"/>
                <w:tab w:val="left" w:pos="7230" w:leader="none"/>
              </w:tabs>
              <w:spacing w:lineRule="auto" w:line="240" w:before="0" w:after="0"/>
              <w:ind w:right="-5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322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ทรัพยากรเพื่อความมั่นค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2880" w:leader="none"/>
                <w:tab w:val="left" w:pos="3960" w:leader="none"/>
                <w:tab w:val="left" w:pos="7230" w:leader="none"/>
              </w:tabs>
              <w:spacing w:lineRule="auto" w:line="240" w:before="0" w:after="0"/>
              <w:ind w:right="-684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Resources Management for Security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1985" w:leader="none"/>
                <w:tab w:val="left" w:pos="2058" w:leader="none"/>
                <w:tab w:val="left" w:pos="2880" w:leader="none"/>
                <w:tab w:val="left" w:pos="3960" w:leader="none"/>
                <w:tab w:val="left" w:pos="7230" w:leader="none"/>
              </w:tabs>
              <w:spacing w:lineRule="auto" w:line="240" w:before="0" w:after="0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ภาพแวดล้อมด้านความมั่นคง โครงสร้างพื้นฐานของทรัพยากร ลักษณะและการใช้ทรัพยากรที่เกี่ยวข้อง ภูมิรัฐศาสตร์กับการจัดการทรัพยากร การระดมสรรพกำลังเพื่อความมั่นคง แผนเตรียมพร้อมแห่งชาติ กฎหมาย ระเบียบและอำนาจหน้าที่ขององค์กรที่เกี่ยวข้องในการจัดการทรัพยากร กระบวนวิธีในการตัดสินใจ สำหรับวางแผนและการจัดการทรัพยากรเพื่อความมั่นค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2880" w:leader="none"/>
                <w:tab w:val="left" w:pos="3960" w:leader="none"/>
                <w:tab w:val="left" w:pos="7230" w:leader="none"/>
              </w:tabs>
              <w:spacing w:lineRule="auto" w:line="240" w:before="0" w:after="0"/>
              <w:ind w:left="720" w:right="-58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19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before="0" w:after="0"/>
              <w:ind w:left="983" w:hanging="983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323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หาร และการปฏิบัติการทาง               ทห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Ecxmso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before="0" w:after="0"/>
              <w:ind w:left="98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Military Strategy and Military    Operation </w:t>
            </w:r>
          </w:p>
          <w:p>
            <w:pPr>
              <w:pStyle w:val="Ecxmso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ระบวนการกำหนดและพัฒนายุทธศาสตร์ทหาร สภ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ะแวดล้อมและภัยคุกคาม ทางทหาร         การวิเคราะห์นโยบายและกระบวนการกำหนดกิจกรรมที่เกี่ยวข้องในการกำหนดยุทธศาสตร์ทหารและการปฎิบัติการทางทหารนอกจากสงคราม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  <w:tab w:val="left" w:pos="7920" w:leader="none"/>
              </w:tabs>
              <w:autoSpaceDE w:val="false"/>
              <w:spacing w:lineRule="auto" w:line="240" w:before="0" w:after="0"/>
              <w:ind w:left="997" w:hanging="99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  <w:tab w:val="left" w:pos="7920" w:leader="none"/>
              </w:tabs>
              <w:autoSpaceDE w:val="false"/>
              <w:spacing w:before="0" w:after="200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9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  <w:tab w:val="left" w:pos="7920" w:leader="none"/>
              </w:tabs>
              <w:autoSpaceDE w:val="false"/>
              <w:spacing w:lineRule="auto" w:line="240" w:before="0" w:after="0"/>
              <w:ind w:left="997" w:hanging="99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324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ท้องถิ่นอย่างยั่งยืนตามแนวพระราชดำร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right" w:pos="7920" w:leader="none"/>
              </w:tabs>
              <w:spacing w:before="0" w:after="0"/>
              <w:ind w:left="983" w:hanging="983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ab/>
              <w:t xml:space="preserve">         The Concepts in the Royal Initiative    for Sustainable Local Developmen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 xml:space="preserve">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นวคิด ทฤษฎีที่เกี่ยวกับการพัฒนาอย่างยั่งยืน การจัดการทรัพยากรธรรมชาติอย่างยั่งยืน แนวคิดในการจัดการภูมิสังคม ทฤษฎีการบริหารจัดการที่ดินและน้ำเพื่อการเกษตร แนวคิดการพัฒนาเพื่อพึ่งตนเอง ทฤษฎีใหม่ เศรษฐกิจพอเพียงกับการพัฒนาเศรษฐกิจและสังคมไทย ทั้งในระดับมหภาค การเงิน การคลัง การค้าระหว่างประเทศ และในระดับจุลภาค การผลิตในระดับครัวเรือน ชุมชน วิสาหกิจ ธุรกิจและอุตสาหกรรม การประยุกต์ใช้แนวคิดเศรษฐกิจพอเพียงกับการพัฒนาอย่างยั่งยืน บทบาทของผู้นำในการดำเนินงานพัฒนาท้องถิ่น แนวทางบูรณาการการพัฒนาชุมชนเกษตรอย่างพอเพีย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  <w:tab w:val="left" w:pos="792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19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40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และการเมืองระหว่าง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br/>
              <w:t xml:space="preserve"> </w:t>
            </w:r>
            <w:r>
              <w:rPr>
                <w:rFonts w:eastAsia="AngsanaNew,Bold;Arial Unicode MS" w:cs="TH SarabunPSK" w:ascii="TH SarabunPSK" w:hAnsi="TH SarabunPSK"/>
                <w:b/>
                <w:bCs/>
                <w:sz w:val="32"/>
                <w:szCs w:val="32"/>
              </w:rPr>
              <w:t xml:space="preserve">            Economy and  International      </w:t>
              <w:br/>
              <w:t xml:space="preserve">             Politics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AngsanaNew,Bold;Arial Unicode MS" w:cs="TH SarabunPSK"/>
                <w:sz w:val="32"/>
                <w:sz w:val="32"/>
                <w:szCs w:val="32"/>
              </w:rPr>
              <w:t xml:space="preserve">ศึกษาแนวคิด ทฤษฎี พัฒนาการทางเศรษฐกิจและการเมืองระหว่างประเทศ ความร่วมมือ และความขัดแย้งในระบบเศรษฐกิจและการเมือง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   </w:t>
            </w:r>
          </w:p>
        </w:tc>
      </w:tr>
      <w:tr>
        <w:trPr>
          <w:trHeight w:val="5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69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right" w:pos="8080" w:leader="none"/>
              </w:tabs>
              <w:spacing w:lineRule="auto" w:line="240" w:before="0" w:after="0"/>
              <w:ind w:left="942" w:hanging="942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340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และการบริหารกิจการบ้านเมืองและสังคม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Ethics and Good Governance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ทฤษฎี แนวคิด หลักการ ที่มาของจริยธรรมและหลักธรรมาภิบาล การส่งเสริมโครงสร้างพื้นฐานทางจริยธรรมในต่างประเทศ รวมทั้งการบริหารกิจการบ้านเมืองที่ดี เพื่อสร้างจิตสำนึกในการดำเนินชีวิตและการทำงาน โดยเฉพาะงานด้านการบริหาร ศึกษาความหมาย ความเป็นมา แนวโน้ม ลักษณะ หลักการสำคัญ ความสำคัญ ตลอดจนบริบทที่ก่อให้เกิดแนวคิดของการบริหารกิจการบ้านเมืองและสังคมที่ดี การประยุกต์ใช้และผลจากการใช้แนวคิดในการบริหารงานในต่างประเทศ และในประเทศไทย โดยเน้นการทำความเข้าใจจากมุมมองที่หลากหลายเกี่ยวกับการบริหารกิจการบ้านเมืองและสังคมที่ดี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404</w:t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ยธรรมและธรรมาภิบาล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hics and Good Governance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ทฤษฎี ทางจริยธรรม และหลักธรรมาภิบาล เพื่อนำไปประยุกต์ใช้ในการบริหารงานภาครัฐและภาคเอกชน ตลอดจนการนำหลักธรรมาภิบาลมาสร้างเสริมการพัฒนาคุณภาพของทรัพยากรมนุษย์ ปัญหาในการนำหลักจริยธรร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ภิบาลไปปฏิบัต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เปลี่ยนรหัส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ื่อ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1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114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และการจัดการการเปลี่ยนแป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br/>
              <w:t xml:space="preserve">             Innovation and Change Management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วามหมาย ความหลากหลาย และคุณค่าของนวัตกรรม ในฐานะที่เป็นปัจจัยที่สำคัญที่ก่อให้เกิดการจัดการเปลี่ยนแปลงด้านต่างๆ โดยเฉพาะอย่างยิ่งในด้านที่เกี่ยวกับการจัดการเปลี่ยนแปลงองค์การภาครัฐ เพื่อให้สามารถแข่งขันกับปัจจัยรอบด้านที่เปลี่ยนแปลงอย่างรวดเร็วในยุคโลกาภิวัตน์ โดยเน้นศึกษาและวิเคราะห์จากกรณีศึกษาเป็นสำคัญ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114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และการจัดการการเปลี่ยน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Innovation and Change Managemen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Innovation and Change Management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 และบทบาทของนวัตกรรม ที่มีผลต่อการเปลี่ยนแปลงองค์การ เพื่อนำองค์ความรู้     มาประยุกต์ใช้ในองค์การภาครัฐ และก่อให้เกิดบริหารงานภาครัฐที่มีประสิทธิภาพและประสิทธิผลเหมาะกับยุค    โลกาภิวัตน์ โดยศึกษาและวิเคราะห์จากกรณีศึกษ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firstLine="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30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จรจาต่อรองและการจัดการความขัดแย้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left="913" w:hanging="908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Negotiation and Conflict Management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firstLine="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ศึกษา ปรัชญา และแนวคิดในการเจรจาต่อรอง หลักการ รูปแบบ และวิธีการเจรจาต่อรอง การเจรจาต่อรองในสถานการณ์ต่างๆ ตลอดจนการศึกษาธรรมชาติรูปแบบและสาเหตุของความขัดแย้ง          ความขัดแย้งต่างๆ ที่เกิดขึ้นในสังคม อีกทั้งแนวทางและกระบวนการจัดการความขัดแย้ง ทั้งระดับโครงสร้าง   ระดับกลุ่ม และระดับปัจเจกชน การทำประชาพิจารณ์ การไกล่เกลี่ย การสื่อสารในความขัดแย้ง เทคนิคและกระบวนการเจรจาต่อรองในสถานการณ์เฉพาะและในบริบททางวัฒนธรรมที่แตกต่าง โดยนำกรณีศึกษาทา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</w:p>
        </w:tc>
      </w:tr>
      <w:tr>
        <w:trPr>
          <w:trHeight w:val="5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firstLine="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1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จรจาต่อรองและการจัดการความขัดแย้งมาเป็นตัวอย่างจริงประกอบการศึกษา เพื่อให้นักศึกษาได้อภิปรายและวิพากษ์แสดงความคิดเห็นในการนำไปปฏิบัต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napToGrid w:val="false"/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30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วางแผนยุทธศาสตร์และควา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ั่นคงแห่งชาติ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00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948" w:right="-46" w:hanging="948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 xml:space="preserve">          Strategic Planning and National Security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ึกษาแนวคิดและวิวัฒนาการในการวางแผนยุทธศาสตร์และความมั่นคงแห่งชาติ เน้นการศึกษาและ  การวิเคราะห์แผนยุทธศาสตร์ชาติที่เกี่ยวกับผลประโยชน์ของชาติ ในด้านการเมือง เศรษฐกิจ สังคม การจัดการสิ่งแวดล้อม วิทยาศาสตร์และเทคโนโลยี ความมั่นคงแห่งชาติ รวมถึงความมั่นคงแบบใหม่และความมั่นคงทางการทหาร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364" w:leader="none"/>
                <w:tab w:val="left" w:pos="709" w:leader="none"/>
                <w:tab w:val="left" w:pos="756" w:leader="none"/>
                <w:tab w:val="left" w:pos="882" w:leader="none"/>
                <w:tab w:val="left" w:pos="993" w:leader="none"/>
                <w:tab w:val="left" w:pos="1134" w:leader="none"/>
                <w:tab w:val="left" w:pos="1418" w:leader="none"/>
                <w:tab w:val="left" w:pos="1560" w:leader="none"/>
                <w:tab w:val="left" w:pos="1862" w:leader="none"/>
                <w:tab w:val="left" w:pos="2058" w:leader="none"/>
                <w:tab w:val="left" w:pos="2977" w:leader="none"/>
                <w:tab w:val="left" w:pos="7230" w:leader="none"/>
                <w:tab w:val="left" w:pos="7650" w:leader="none"/>
              </w:tabs>
              <w:spacing w:lineRule="auto" w:line="240" w:before="0" w:after="0"/>
              <w:ind w:left="0" w:right="-4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9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303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ร่วมสมัย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 xml:space="preserve">Contemporary Issued in the </w:t>
              <w:br/>
              <w:t xml:space="preserve">                    Public Administraton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ปรกฎการณ์ที่ได้รับความสนใจทางรัฐประศาสนศาสตร์ โดยนำแนวคิด ทฤษฎีทางรัฐประศาสนศาสตร์มาอธิบายปรากฎการณ์ดังกล่าวอย่างรอบด้า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</w:p>
        </w:tc>
      </w:tr>
      <w:tr>
        <w:trPr>
          <w:trHeight w:val="19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401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ทางการเมื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litical Commun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  <w:tab w:val="left" w:pos="297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ทฤษฎี เกี่ยวกับการสื่อสารทางการเมือง รูปแบบในการสื่อสารทางการเมือง การวิเคราะห์ถึงปัจจัยแห่งความสำเร็จของการสื่อสารทางการเมือง โดยศึกษาจากกรณีศึกษาจากภายในประเทศและต่างประเท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4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4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402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ภาครัฐในภาวะวิกฤ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</w:t>
              <w:tab/>
              <w:t xml:space="preserve">  Crisis management of  Public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สภาพการบริหารงานภาครัฐในภาวะที่เกิดในภาวะวิกฤต กรอบแนวคิดเกี่ยวกับการบริหารงานในการป้องกันภาวะวิกฤต การตอบสนอง และการฟื้นฟูหลังภาวะวิกฤต หน่วยงานและองค์การต่างๆ ที่เกี่ยวข้องกับการบริหารงานภาครัฐในภาวะวิกฤตตลอดจนกฎ  ระเบียบ    ที่เกี่ยวข้องกับการบริหารงานในภาวะวิกฤ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403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หวิทยาการทางรัฐประศาสนศาสตร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ind w:left="948" w:hanging="94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disciplinary Public Administra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จากกรณีศึกษาเพื่อวิเคราะห์และสังเคราะห์ประเด็นศึกษาที่มีความเกี่ยวข้องระหว่างรัฐประศาสนศาสตร์กับสาขาวิชาอื่นๆ โดยแสดงให้เห็นถึงประโยชน์หรือคุณค่าของการนำศาสตร์ทางด้านรัฐประศาสนศาสตร์ไปใช้ร่วมกับศาสตร์สาขาวิชาอื่นๆ อย่างชัดเจน โดยนำเสนอข้อค้นพบต่ออาจารย์ผู้สอ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หม่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righ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43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right" w:pos="8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440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ลาดสำหรับรัฐประศาสนศาสตร์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Marketing for Public Administratio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right" w:pos="8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หลักการ แนวคิด ทฤษฎีทางการตลาด การสื่อสารการตลาดเชิง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หลักการตลาด และการสื่อสารทางการตลาดเชิงบูรณาการกับการบริหารองค์กรภาครัฐ เพื่อนำมาประยุกต์ใช้ในการบริหารงานภาครัฐ ให้มีประสิทธิภาพและประสิทธิผล โดยเน้นศึกษาและวิเคราะห์จากกรณีศึกษาเป็นสำคั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440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ลาดภาครัฐ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rketing in the Public Sect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การ แนวคิด ทฤษฎี และหลักการตลาด รวมถึงการหาช่องทางการเข้าถึงประชาชน และการให้บริการสาธารณะที่มีคุณภาพ ประสิทธิภาพเพื่อภาครัฐจะได้ให้บริการและตอบสนองความต้องการที่แท้จริงของประชาช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710" w:leader="none"/>
                <w:tab w:val="left" w:pos="1862" w:leader="none"/>
                <w:tab w:val="left" w:pos="2058" w:leader="none"/>
                <w:tab w:val="left" w:pos="2410" w:leader="none"/>
                <w:tab w:val="left" w:pos="5387" w:leader="none"/>
                <w:tab w:val="left" w:pos="5670" w:leader="none"/>
                <w:tab w:val="left" w:pos="72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เปลี่ยนรหัส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ื่อ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39"/>
        <w:gridCol w:w="2967"/>
      </w:tblGrid>
      <w:tr>
        <w:trPr>
          <w:trHeight w:val="5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</w:tabs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43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right" w:pos="8080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30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สัมพั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3(3-0-6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br/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abour Relations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ถึงความสัมพันธ์ระหว่างนายจ้างและลูกจ้างในกระบวนการแรงงานสัมพันธ์ การสร้างความสงบสุขใน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dustrial Pe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ระดับทวิภาคีและไตรภาคี          โดยศึกษาเกี่ยวกับบทบาทหน้าที่ขององค์การด้านแรงงานสัมพันธ์ทั้งฝ่ายนายจ้างและฝ่ายลูกจ้าง มาตรฐานแรงงานสัมพันธ์ขั้นพื้นฐานซึ่งกำหนดไว้โดยกฎหมายคุ้มครองแรงงานในการทำงาน สภาพข้อขัดแย้งระหว่างนายจ้างกับลูกจ้าง  การระงับข้อร้องทุกข์ในสถานประกอบกิจการ การร่วมเจรจาต่อรอง การระงับข้อพิพาทแรงงาน การกระทำอันไม่เป็นธรรม การดำเนินคดีในศาลแรงงาน กฎหมายด้านแรงงานอื่นที่เกี่ยวข้อง และการบริหารจัดการอื่นเพื่อความสัมพันธ์อันดีระหว่างนายจ้างและลูกจ้างโดยยึดหลักจริยธรรม เพื่อเพิ่มประสิทธิภาพการผลิต และเพิ่มคุณภาพชีวิตใ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y of Work Life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303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สัมพันธ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abour Relation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ถึงความสัมพันธ์ระหว่างนายจ้างและลูกจ้างในกระบวนการแรงงานสัมพันธ์ การสร้างความสงบสุขในองค์การภาครัฐและภาคเอกชน โดยศึกษากฎหมายแรงงานอื่นที่เกี่ยวข้อง เพื่อเพิ่มประสิทธิภาพการผลิต และเพิ่มคุณภาพชีวิตใ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เดิม          ปรับ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>เปลี่ยนรหัสรายวิชา</w:t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9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03"/>
        <w:gridCol w:w="2981"/>
      </w:tblGrid>
      <w:tr>
        <w:trPr>
          <w:trHeight w:val="5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</w:tabs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4" w:leader="none"/>
                <w:tab w:val="left" w:pos="756" w:leader="none"/>
                <w:tab w:val="left" w:pos="882" w:leader="none"/>
                <w:tab w:val="left" w:pos="993" w:leader="none"/>
                <w:tab w:val="left" w:pos="1530" w:leader="none"/>
                <w:tab w:val="left" w:pos="1560" w:leader="none"/>
                <w:tab w:val="left" w:pos="1862" w:leader="none"/>
                <w:tab w:val="left" w:pos="2058" w:leader="none"/>
                <w:tab w:val="left" w:pos="5387" w:leader="none"/>
                <w:tab w:val="left" w:pos="5670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หตุผล</w:t>
            </w:r>
          </w:p>
        </w:tc>
      </w:tr>
      <w:tr>
        <w:trPr>
          <w:trHeight w:val="309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73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2554407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เตรียมสหกิจศึกษาทาง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ัฐประศาสนศาสตร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737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Preparation for Professional </w:t>
              <w:br/>
              <w:t xml:space="preserve">              Experience in Public Administr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ัดให้มีกิจกรรมเพื่อเตรียมความพร้อมของผู้เรียนก่อนออกฝึกประสบการณ์วิชาชีพการพัฒนาตัวผู้เรียนให้มีความรู้ ทักษะ เจตคติ แรงจูงใจ และคุณลักษณะที่เหมาะสมกับวิชาชีพทางด้านรัฐประศาส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ใหม่</w:t>
            </w:r>
          </w:p>
        </w:tc>
      </w:tr>
      <w:tr>
        <w:trPr>
          <w:trHeight w:val="12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440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ิเศษทางรัฐประศาสนศาสตร์</w:t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1440" w:leader="none"/>
                <w:tab w:val="left" w:pos="7380" w:leader="none"/>
                <w:tab w:val="right" w:pos="808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  <w:lang w:val="en-US"/>
              </w:rPr>
              <w:t>Specia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Project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ublic          </w:t>
              <w:br/>
              <w:t xml:space="preserve">            Administration</w:t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1440" w:leader="none"/>
                <w:tab w:val="left" w:pos="7380" w:leader="none"/>
                <w:tab w:val="right" w:pos="8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ข้อมูลเพื่อจัดทำโครงการพิเศษต่างๆภายใต้การควบคุมดูแลของอาจารณ์ประจำหลักสูต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วิชาใหม่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2525</wp:posOffset>
                </wp:positionH>
                <wp:positionV relativeFrom="paragraph">
                  <wp:posOffset>-914400</wp:posOffset>
                </wp:positionV>
                <wp:extent cx="485775" cy="27622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-72pt;width:38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left="-5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ช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วิพากษ์หลักสูตรรัฐประศาสนศาสตรบัณฑิต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รัฐประศาสนศาสตร์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วิพากษ์หลักสูตรรัฐประศาสนศาสตร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0"/>
        <w:gridCol w:w="2924"/>
      </w:tblGrid>
      <w:tr>
        <w:trPr>
          <w:trHeight w:val="8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การวิพากษ์หลักสูต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ัน ดอกไธส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วไลยอลงกรณ์ ในพระบรมราชูประถัมภ์ จังหวัดปทุมธาน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ระ สุวรรณบล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ถาบันที่ปรึกษาเพื่อพัฒนาประสิทธิภาพใ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กรรมการสภามหาวิทยาลัยราชภัฏ         วไลยอลงกรณ์ ในพระบรม   ราชูประถัมภ์ จังหวัดปทุมธาน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ด้านรัฐประศาสนศาสตร์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ทรายแก้ว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วไลอลงกรณ์          ในพระบรมราชูประถัมภ์ จังหวัดปทุมธาน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ชัย จิตรเหล่าอาพ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มหาวิทยาลัยรังสิ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าธิต  วงศ์อนันต์นนท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นุการวุฒิสภ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ศักดิ์ เจตสุรกาน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ด้านการบริหารงานทุนมนุษย์ภาครัฐ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left="-5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3475</wp:posOffset>
                </wp:positionH>
                <wp:positionV relativeFrom="paragraph">
                  <wp:posOffset>-857250</wp:posOffset>
                </wp:positionV>
                <wp:extent cx="504825" cy="21907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-67.5pt;width:39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พากษ์หลักสูตร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รัฐประศาสนศาสตร์ 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หลักสูตรรัฐประศาสน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 อาจารย์ประจ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247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การวิพากษ์หลักสูตร</w:t>
            </w:r>
          </w:p>
        </w:tc>
      </w:tr>
      <w:tr>
        <w:trPr>
          <w:trHeight w:val="7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อนันต์ บุญสนธิ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ปรับปรุงหลักสูตรรัฐประศาสนศาสตร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ใ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จัดทำหลักสูต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มลาศ เยาวะนิ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การปรับปรุงหลักสูต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จัดทำหลักสูต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ลัยพร ชิณศร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ับปรุงหลักสูต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จัดทำหลักสูต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วพงษ์ พวงเพช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ับปรุงหลักสูต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จัดทำหลักสูต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ทัศน์ มาล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ับปรุงหลักสูต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จัดทำหลักสูต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 กล้าประเสริ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ับปรุงหลักสูต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จัดทำหลักสูต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ลักษณ์ เรืองส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ับปรุงหลักสูต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จัดทำหลักสูตร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56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การวิพากษ์หลักสูตร</w:t>
            </w:r>
          </w:p>
        </w:tc>
      </w:tr>
      <w:tr>
        <w:trPr>
          <w:trHeight w:val="8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ัน ดอกไธส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วไลยอลงกรณ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ระ สุวรรณบล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กรรมการ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วไลยอลง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ที่ปรึกษาเพื่อพัฒนาประสิทธิภาพในราช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ทรายแก้ว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อธิการ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วไลยอลงกรณ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ชัย จิตรเหล่าอาพ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มหาวิทยารังสิ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าธิต  วงศ์อนันต์นนท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นุการวุฒิสภ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ัฐประศาสนศาสตร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ศักดิ์ เจตสุรกานต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ด้านการบริหารงานทุนมนุษย์ภาครัฐ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การประชุม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firstLine="6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จ้งเพื่อทราบ ข้อแนะนำของผู้ทรงคุณวุฒิ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firstLine="6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นอเพื่อพิจารณาข้อเสนอแนะของผู้ทรงคุณวุฒิ ผลและการปรับปรุง การวิพากษ์หลักสูตรรัฐประศาสนศาสตร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firstLine="6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พื่อทราบ ข้อแนะนำของผู้ทรงคุณวุฒิ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ได้แจ้งกับที่ประชุมว่าหลังจากที่ทำการปรับปรุงหลักสูตร จนออกมาเป็นร่างหลักสูตรแล้วนั้น ได้ส่งให้ผู้ทรงคุณวุฒิได้ทำการวิพากษ์ และส่งกลับมายังหลักสูตรแล้วนั้น จึงขอแจ้งรายละเอียดข้อแนะนำของผู้ทรงคุณวุฒิดังนี้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ทัน ดอก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ป็นไปตามหลักการและสอดคล้องกับหลักสูตรอื่นๆ ของ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Human Resouce Man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ใหม่จะใช้ </w:t>
      </w:r>
      <w:r>
        <w:rPr>
          <w:rFonts w:cs="TH SarabunPSK" w:ascii="TH SarabunPSK" w:hAnsi="TH SarabunPSK"/>
          <w:sz w:val="32"/>
          <w:szCs w:val="32"/>
        </w:rPr>
        <w:t xml:space="preserve">Human Capital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วรเพิ่ม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convers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ublic Engli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peaking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หรือเป็นวิชาเลือก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สระ สุวรรณบ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น่ากล่าวถึง แผนพัม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 </w:t>
      </w:r>
      <w:r>
        <w:rPr>
          <w:rFonts w:cs="TH SarabunPSK" w:ascii="TH SarabunPSK" w:hAnsi="TH SarabunPSK"/>
          <w:sz w:val="32"/>
          <w:szCs w:val="32"/>
        </w:rPr>
        <w:t xml:space="preserve">Creative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จาก </w:t>
      </w:r>
      <w:r>
        <w:rPr>
          <w:rFonts w:cs="TH SarabunPSK" w:ascii="TH SarabunPSK" w:hAnsi="TH SarabunPSK"/>
          <w:sz w:val="32"/>
          <w:szCs w:val="32"/>
        </w:rPr>
        <w:t xml:space="preserve">Knowledge-bas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ฉพาะเศรษฐกิจพอเพียง ที่สำคัญ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Paradig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Representative democra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 </w:t>
      </w:r>
      <w:r>
        <w:rPr>
          <w:rFonts w:cs="TH SarabunPSK" w:ascii="TH SarabunPSK" w:hAnsi="TH SarabunPSK"/>
          <w:sz w:val="32"/>
          <w:szCs w:val="32"/>
        </w:rPr>
        <w:t xml:space="preserve">democra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Govern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น้น </w:t>
      </w:r>
      <w:r>
        <w:rPr>
          <w:rFonts w:cs="TH SarabunPSK" w:ascii="TH SarabunPSK" w:hAnsi="TH SarabunPSK"/>
          <w:sz w:val="32"/>
          <w:szCs w:val="32"/>
        </w:rPr>
        <w:t xml:space="preserve">Govern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Public Administ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 </w:t>
      </w:r>
      <w:r>
        <w:rPr>
          <w:rFonts w:cs="TH SarabunPSK" w:ascii="TH SarabunPSK" w:hAnsi="TH SarabunPSK"/>
          <w:sz w:val="32"/>
          <w:szCs w:val="32"/>
        </w:rPr>
        <w:t xml:space="preserve">New Public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Bureaura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 </w:t>
      </w:r>
      <w:r>
        <w:rPr>
          <w:rFonts w:cs="TH SarabunPSK" w:ascii="TH SarabunPSK" w:hAnsi="TH SarabunPSK"/>
          <w:sz w:val="32"/>
          <w:szCs w:val="32"/>
        </w:rPr>
        <w:t xml:space="preserve">Post Bureauracy, Post Modernis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ew Public 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H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 </w:t>
      </w:r>
      <w:r>
        <w:rPr>
          <w:rFonts w:cs="TH SarabunPSK" w:ascii="TH SarabunPSK" w:hAnsi="TH SarabunPSK"/>
          <w:sz w:val="32"/>
          <w:szCs w:val="32"/>
        </w:rPr>
        <w:t xml:space="preserve">H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erformance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 </w:t>
      </w:r>
      <w:r>
        <w:rPr>
          <w:rFonts w:cs="TH SarabunPSK" w:ascii="TH SarabunPSK" w:hAnsi="TH SarabunPSK"/>
          <w:sz w:val="32"/>
          <w:szCs w:val="32"/>
        </w:rPr>
        <w:t xml:space="preserve">Talent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ลืม </w:t>
      </w:r>
      <w:r>
        <w:rPr>
          <w:rFonts w:cs="TH SarabunPSK" w:ascii="TH SarabunPSK" w:hAnsi="TH SarabunPSK"/>
          <w:sz w:val="32"/>
          <w:szCs w:val="32"/>
        </w:rPr>
        <w:t xml:space="preserve">ASEAN Community 2015 </w:t>
      </w:r>
      <w:r>
        <w:rPr>
          <w:rFonts w:ascii="TH SarabunPSK" w:hAnsi="TH SarabunPSK" w:cs="TH SarabunPSK"/>
          <w:sz w:val="32"/>
          <w:sz w:val="32"/>
          <w:szCs w:val="32"/>
        </w:rPr>
        <w:t>มีบางวิชาที่ขอเปลี่ยนชื่อ รวม และตัดทิ้ง ดังนี้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ท้องถิ่น ขอแก้เป็น การเมืองและการบริหารจัดการท้องถิ่น </w:t>
      </w:r>
      <w:r>
        <w:rPr>
          <w:rFonts w:cs="TH SarabunPSK" w:ascii="TH SarabunPSK" w:hAnsi="TH SarabunPSK"/>
          <w:sz w:val="32"/>
          <w:szCs w:val="32"/>
        </w:rPr>
        <w:t xml:space="preserve">Local Politics and Governance </w:t>
      </w:r>
      <w:r>
        <w:rPr>
          <w:rFonts w:ascii="TH SarabunPSK" w:hAnsi="TH SarabunPSK" w:cs="TH SarabunPSK"/>
          <w:sz w:val="32"/>
          <w:sz w:val="32"/>
          <w:szCs w:val="32"/>
        </w:rPr>
        <w:t>ให้ทันสมัยขึ้น แทนที่ศึกษากฎหมาย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ให้ศึกษาให้ครบทั้งระบบรวมทั้งการบริหารชุมชนตามภาระหน้าที่ตามกฎหมายท้องถิ่น การคลัง การบริหารทรัพยากรมนุษย์ของ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ฎหมายรัฐธรรมนูญกับกฎหมายปกครองเข้าด้วยกัน เพื่อให้เนื้อหาเข้มข้น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ฎหมายปกครองเดิม อยากแก้ให้เป็นกฎหมายมหาชน รวมทั้งกฎหมายใหม่ๆที่จำเป็นต้องรู้ เช่น กฎหมายแรงงาน กฎหมายทรัพย์สินทางปัญญา กฎหมายฟอกเงิน ตลอดจนกฎหมายที่กำหนดบทบาทขององค์กรอิสระ เช่น กล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ที่เหมาะสำหรับปริญญาโทมากกว่า คือ ระบบบริหารราชการเปรียบเทียบและภูมิรัฐประศาสนศาสตร์ แก้เป็น ระบบข้าราชการไทย </w:t>
      </w:r>
      <w:r>
        <w:rPr>
          <w:rFonts w:cs="TH SarabunPSK" w:ascii="TH SarabunPSK" w:hAnsi="TH SarabunPSK"/>
          <w:sz w:val="32"/>
          <w:szCs w:val="32"/>
        </w:rPr>
        <w:t xml:space="preserve">(Thai Public Servic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ข้าราชการและเจ้าหน้าที่ของรัฐประเภทต่างๆ ด้วยและการจัดการ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(Public Enterpris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ขาด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อยากให้เปิดสอน คือ การจัดการสหกรณ์ </w:t>
      </w:r>
      <w:r>
        <w:rPr>
          <w:rFonts w:cs="TH SarabunPSK" w:ascii="TH SarabunPSK" w:hAnsi="TH SarabunPSK"/>
          <w:sz w:val="32"/>
          <w:szCs w:val="32"/>
        </w:rPr>
        <w:t>(Cooperative Management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เชียตะวันออกเฉียงใต้ศึกษา ขอแก้เป็น อาเซียนศึกษา </w:t>
      </w:r>
      <w:r>
        <w:rPr>
          <w:rFonts w:cs="TH SarabunPSK" w:ascii="TH SarabunPSK" w:hAnsi="TH SarabunPSK"/>
          <w:sz w:val="32"/>
          <w:szCs w:val="32"/>
        </w:rPr>
        <w:t>(ASEAN study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ทคนิคการจัดการภาครัฐยุคใหม่ แก้ภาษาอังกฤษเป็น </w:t>
      </w:r>
      <w:r>
        <w:rPr>
          <w:rFonts w:cs="TH SarabunPSK" w:ascii="TH SarabunPSK" w:hAnsi="TH SarabunPSK"/>
          <w:sz w:val="32"/>
          <w:szCs w:val="32"/>
        </w:rPr>
        <w:t>Modern Public Sector Management Techniques and Tool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ศรษฐกิจชุมชนเปรียบเทียบ แก้เป็น การพัฒนาเศรษฐกิจสังคมชุมชนแบบ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Socio-Economic Community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ศึกษาเรื่อ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ทั่วไปแล้วควรเจาะลึกการสร้างมูลค่าและมูลค่าเพิ่มของสินค้าและวิสาหกิจชุมชน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ทฤษฎีว่าด้วยการจัดการรัฐกิจ จริงๆ แล้วยังถกเถียงว่ามีทฤษฎีหรือไม่ น่าจะเปลี่ยนเป็น แนวคิดทฤษฎีการจัดการภาครัฐ </w:t>
      </w:r>
      <w:r>
        <w:rPr>
          <w:rFonts w:cs="TH SarabunPSK" w:ascii="TH SarabunPSK" w:hAnsi="TH SarabunPSK"/>
          <w:sz w:val="32"/>
          <w:szCs w:val="32"/>
        </w:rPr>
        <w:t>(Public Sector Management Theories and Thoughts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ตลาดสำหรับรัฐประศาสนศาสตร์ แก้เป็น การตลาดภาครัฐ </w:t>
      </w:r>
      <w:r>
        <w:rPr>
          <w:rFonts w:cs="TH SarabunPSK" w:ascii="TH SarabunPSK" w:hAnsi="TH SarabunPSK"/>
          <w:sz w:val="32"/>
          <w:szCs w:val="32"/>
        </w:rPr>
        <w:t>(Public Sector Marketing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งานยุติธรรม แก้เป็น การบริหารกระบวนการยุติธรรม ให้ครอบคลุมทั้งวงจรเป็นเชิงบูรณาการ ตั้งแต่ตำรวจ อัยการ ศาล จนถึงราชทัณฑ์ ฯลฯ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ก้ภาษาอังกฤษ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Thai Poli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Organizational The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เป็น </w:t>
      </w:r>
      <w:r>
        <w:rPr>
          <w:rFonts w:cs="TH SarabunPSK" w:ascii="TH SarabunPSK" w:hAnsi="TH SarabunPSK"/>
          <w:sz w:val="32"/>
          <w:szCs w:val="32"/>
        </w:rPr>
        <w:t xml:space="preserve">Theor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dministrative Systems of Public Organiz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Public Sector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Natural Resources and Environmental Management of Local Commun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เป็น </w:t>
      </w:r>
      <w:r>
        <w:rPr>
          <w:rFonts w:cs="TH SarabunPSK" w:ascii="TH SarabunPSK" w:hAnsi="TH SarabunPSK"/>
          <w:sz w:val="32"/>
          <w:szCs w:val="32"/>
        </w:rPr>
        <w:t>ties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วิช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ของไทย ควรกล่าวถึงบริบทและพฤติกรรมด้วย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สาธารณะ ควรยกกรณีศึกษาให้มากๆ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รัพยากรมนุษย์ในองค์การ กล่าวถึง ทุนมนุษย์ ทุนวัฒนธรรม </w:t>
      </w:r>
      <w:r>
        <w:rPr>
          <w:rFonts w:cs="TH SarabunPSK" w:ascii="TH SarabunPSK" w:hAnsi="TH SarabunPSK"/>
          <w:sz w:val="32"/>
          <w:szCs w:val="32"/>
        </w:rPr>
        <w:t xml:space="preserve">Competency,Performance Management, Talent Management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และวิธีวิจัยทางรัฐประศาสนศาสตร์ ควรกล่าวถึงแบบการวิจัยรูปแบบต่างๆ ตลอดจนการเก็บและรวบรวม วิเคราะห์สังเคราะห์ข้อมูล ความรู้เบื้องต้นทางสถิติ รวมทั้งการใช้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SP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กล่าวถึง </w:t>
      </w:r>
      <w:r>
        <w:rPr>
          <w:rFonts w:cs="TH SarabunPSK" w:ascii="TH SarabunPSK" w:hAnsi="TH SarabunPSK"/>
          <w:sz w:val="32"/>
          <w:szCs w:val="32"/>
        </w:rPr>
        <w:t xml:space="preserve">Action Research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ผู้นำ ควรกล่าวถึงการพัฒนาภาวะผู้นำและนำสไลด์ของผู้นำจริงๆ มาวิเคราะห์ด้วย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คลังและงบประมาณ อยากให้กล่าวถึงทั้งกระบวนการ ตั้งแต่การวางแผนพัฒนาเศรษฐกิจ การเก็บภาษี งบประมาณ การเบิกจ่าย จนถึงการตรวจบัญชี รวมทั้ง </w:t>
      </w:r>
      <w:r>
        <w:rPr>
          <w:rFonts w:cs="TH SarabunPSK" w:ascii="TH SarabunPSK" w:hAnsi="TH SarabunPSK"/>
          <w:sz w:val="32"/>
          <w:szCs w:val="32"/>
        </w:rPr>
        <w:t xml:space="preserve">7Hs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ภาครัฐ นอกจากหลักการตลาดแล้ว ควรกล่าวถึงสินค้าและบริการ แบบ </w:t>
      </w:r>
      <w:r>
        <w:rPr>
          <w:rFonts w:cs="TH SarabunPSK" w:ascii="TH SarabunPSK" w:hAnsi="TH SarabunPSK"/>
          <w:sz w:val="32"/>
          <w:szCs w:val="32"/>
        </w:rPr>
        <w:t xml:space="preserve">Public Goo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ุ่ง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(Citizen centered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นำเสนอบริการที่มีคุณภาพด้วย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างวิชาย้อนยุคมาก เช่น </w:t>
      </w:r>
      <w:r>
        <w:rPr>
          <w:rFonts w:cs="TH SarabunPSK" w:ascii="TH SarabunPSK" w:hAnsi="TH SarabunPSK"/>
          <w:sz w:val="32"/>
          <w:szCs w:val="32"/>
        </w:rPr>
        <w:t xml:space="preserve">H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กลับมาเป็น </w:t>
      </w:r>
      <w:r>
        <w:rPr>
          <w:rFonts w:cs="TH SarabunPSK" w:ascii="TH SarabunPSK" w:hAnsi="TH SarabunPSK"/>
          <w:sz w:val="32"/>
          <w:szCs w:val="32"/>
        </w:rPr>
        <w:t xml:space="preserve">H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นื้อหาไม่สมบรูณ์ที่จะเป็น </w:t>
      </w:r>
      <w:r>
        <w:rPr>
          <w:rFonts w:cs="TH SarabunPSK" w:ascii="TH SarabunPSK" w:hAnsi="TH SarabunPSK"/>
          <w:sz w:val="32"/>
          <w:szCs w:val="32"/>
        </w:rPr>
        <w:t xml:space="preserve">H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HC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2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ฏีองค์การ อย่าเอาประวัติศาสตร์แนวคิดมาสอนมาก ควรกล่าวถึง </w:t>
      </w:r>
      <w:r>
        <w:rPr>
          <w:rFonts w:cs="TH SarabunPSK" w:ascii="TH SarabunPSK" w:hAnsi="TH SarabunPSK"/>
          <w:sz w:val="32"/>
          <w:szCs w:val="32"/>
        </w:rPr>
        <w:t>Contemporary Concept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2201 </w:t>
      </w:r>
      <w:r>
        <w:rPr>
          <w:rFonts w:ascii="TH SarabunPSK" w:hAnsi="TH SarabunPSK" w:cs="TH SarabunPSK"/>
          <w:sz w:val="32"/>
          <w:sz w:val="32"/>
          <w:szCs w:val="32"/>
        </w:rPr>
        <w:t>ควรร่วมสมัยมากขึ้น และมีกรณีศึกษาด้วย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3306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เน้นการพัฒนาอย่างยั่งยืนและการสร้างมูลค่า จะเปรียบเทียบกับชุมชนในต่างประเทศที่ใด และเปรียบเทียบชุมชนในประเทศก็มากพอแล้ว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  <w:tab w:val="left" w:pos="42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34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ริง จริยธรรม กับ ธรรมาภิบาล เป็นคนละเรื่องกัน ในช่วงหลังเน้นเรื่องคุณธรรม ซึ่งเกี่ยวกับจริยธรรม ซึ่งเป็นการควบคุมตนเองมากกว่าการมีกฏเกณฑ์บังคับอย่างจรรยาบรรณหรือวินัย ความเท่าเทียมเสมอภาค ไม่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ฯลฯ ดู </w:t>
      </w:r>
      <w:r>
        <w:rPr>
          <w:rFonts w:cs="TH SarabunPSK" w:ascii="TH SarabunPSK" w:hAnsi="TH SarabunPSK"/>
          <w:sz w:val="32"/>
          <w:szCs w:val="32"/>
        </w:rPr>
        <w:t xml:space="preserve">Post Modernis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ธรรมาภิบาลนั้น เน้นเรื่องการมีส่วนร่วมและการเปิดเผยข้อมูล ความโปร่งใส ความรับผิดชอบต่อสังคม </w:t>
      </w:r>
      <w:r>
        <w:rPr>
          <w:rFonts w:cs="TH SarabunPSK" w:ascii="TH SarabunPSK" w:hAnsi="TH SarabunPSK"/>
          <w:sz w:val="32"/>
          <w:szCs w:val="32"/>
        </w:rPr>
        <w:t xml:space="preserve">C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งค์กรไม่ว่าภาครัฐ ภาคเอกชน </w:t>
      </w:r>
      <w:r>
        <w:rPr>
          <w:rFonts w:cs="TH SarabunPSK" w:ascii="TH SarabunPSK" w:hAnsi="TH SarabunPSK"/>
          <w:sz w:val="32"/>
          <w:szCs w:val="32"/>
        </w:rPr>
        <w:t>(Corporate Governance)</w:t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พจน์ ทรายแก้ว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ี้ได้ออกแบบไว้เพื่อให้บัณฑิตสามารถทำงานในสายวิชาการของหน่วยงานภาครัฐและเอกชน ปรัชญาหลักสูตรเพิ่มเติมเรื่องจริยธรรม วัตถุประสงค์เพิ่มเติมเรื่องทักษะชีวิตและสังคม กลยุทธ์ในการดำเนินการเพื่อ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เพิ่มเติมการพัฒนาทักษะชีวิตและสังคม การพัฒนาอัตลักษณ์ของนักศึกษา วิชากฎหมายรัฐธรรมนูญ ควรเป็นกฎหมายบริหารราชการแผ่นดินที่เน้นศึกษา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รฎ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 ปรับภาษาอังกฤษของวิชาเทคนิคการจัดการภาครัฐยุคใหม่ วิชาการตลาดสำหรับรัฐประศาสนศาสตร์ เพิ่มเติมคำอธิบายรายวิชาการเมืองการปกครองไทยและการบริหารทรัพยากรมนุษย์ภาครัฐ อาจารย์ประจำหลักสูตร ตัดอาจารย์ดอน สุขศรีทอง ออกและเพิ่มอาจารย์ศูนย์กรุงเทพมหานคร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าญชัย จิตรเหล่าอาพ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แนะให้ปรับแก้ชื่อและเพิ่มเติมคำอธิบาย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เบื้องต้น หลักรัฐศาสตร์ ความสัมพันระหว่าประเทศเบื้องต้น ทฤษฎีว่าด้วยการจัดการรัฐกิจ การบริหารโครงการ การเมืองการปกครองไทย การปกครงท้องถิ่น เทคนิคการจัดการภาครัฐยุคใหม่ จริยธรรมและธรรมาภิบาล และเสนอแนะให้เพิ่มรายวิชาการจัดการบริการ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นวใหม่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าธิต  วงศ์อนันต์นนท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แนะเกี่ยวกับอาชีพที่ประกอบได้หลังสำเร็จการศึกษาควรใช้สายสนับสนุนแทนสายธุรการ เรื่องปัญหาของนักศึกษาควรปรับจากประสิทธิภาพเป็นคุณภาพ เสนอแนะรายวิชาจริยธรรมและธรรมาภิบาลควรจะเป็นวิชาบังคับแทนวิชาหลักกฎหมายปกครอง รายวิชาทฤษฎีองค์การและระบบบริหารองค์การภาครัฐควรเพิ่มประเด็นทฤษฎีองค์การสมัย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ายวิชาการบริหารทรัพยากรมนุษย์ภาครัฐ ควรเพิ่มประเด็นด้านเทคนิคและเครื่องมือที่ใช้การบริหารและพัฒนาทรัพยากรมนุษย์ภาครัฐ ควรรวมวิชาพฤติกรรมองค์การและพัฒนาองค์การภาครัฐ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ศักดิ์ เจตสุรกานต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หลักสูตรรัฐประศาสนศาสตร์ที่ปรับปรุงแล้ว มีความเห็นในภาพรวมดี แต่มีข้อสังเกตว่าในจำนวน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ควรจะเน้นวิชาทางรัฐประศาสนศาสตร์ให้มากกว่านี้หรือไม่ อาจารย์ประจำหลักสูตรกับอาจารย์ประจำและอาจารย์ผู้สอน เป็นบุคคลเดียวกันรวมกันได้หรือไม่ อาจจ้างอาจารย์พิเศษที่มีความรู้ ทักษะ และประสบการณ์มาร่วมให้ความรู้เพิ่มให้นักศึกษาได้เรียนรู้จากประสบการณ์จริงในการปฏิบัติงานรวมทั้งแนวทางการแก้ไขปัญหา ตลอดจนข้อเสน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จากการดำเนินงานจริง อาชีพที่ประกอบได้หลังสำเร็จการศึกษา หลักสูตรนี้ได้ออกแบบไว้เพื่อให้บัณฑิตสามารถทำงานในสายบริหารงานทั่วไป บริหารทรัพยากรมนุษย์ และบริหารงานธุรการของหน่วยงาน เจ้าหน้าที่ของหน่วยงานทั้งภาครัฐ อาทิ ข้าราชการพลเรือน ข้าราชการทหาร ข้าราชการตำรวจ และเอกชน เจ้าหน้าที่รัฐวิสาหกิจหรืบุคลากรใน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เพิ่มเติมผู้ใฝ่ความรู้ในการเตรียมการสำหรับอาจารย์ใหม่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พิจารณาข้อเสนอแนะของผู้ทรงคุณวุฒิ ผลและการปรับปรุง การวิพากษ์หลักสูตรรัฐประศาสนศาสตร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แจ้งเพื่อทราบข้อแนะนำของผู้ทรงคุณวุฒิ คณะกรรมการปรับปรุงหลักสูตรพิจารณารายละเอียดแล้วมีมติปรับปรุงตามการวิพากษ์หลักสูตรรัฐประศาสนศาสตร์ของผู้ทรงคุณวุฒิ ดังนี้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216"/>
      </w:tblGrid>
      <w:tr>
        <w:trPr>
          <w:trHeight w:val="61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450" w:hanging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พิ่มเติมอาชีพตามที่ผู้ทรงคุณวุฒิแนะนำ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45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ในการวางแผนหลักสูต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พิ่มเติมรายละเอียดตามที่ผู้ทรงคุณวุฒิแนะนำคือ เน้น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reative econom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ยอด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-bas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ฉพาะเศรษฐกิจพอเพียง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221"/>
      </w:tblGrid>
      <w:tr>
        <w:trPr>
          <w:trHeight w:val="55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คำว่า “จริยธรรม” ในปรัชญาหลักสู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คำว่า “ทักษะชีวิตและสังคม” ในวัตถุประสงค์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362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>
          <w:trHeight w:val="416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้านกลยุทธ์ในการดำเนินการเพื่อ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ของนักศึกษ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เรื่องการพัฒนาทักษะชีวิตและสังค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อัตลักษณ์ของนักศึกษา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เศ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ายวิชาในหลักสูตร วิชาเอกบังคับและวิชาเอก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อาจารย์ประจำหลักสูตรตามการแนะนำของผู้พิพา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อาจารย์พิเศษตามการแนะนำ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พากษ์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มาะสมของรายวิชาในหลักสูตร วิชาเอกบังคั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692"/>
      </w:tblGrid>
      <w:tr>
        <w:trPr>
          <w:trHeight w:val="36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>
          <w:trHeight w:val="36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การปกครองไท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คำอธิบายรายวิชาเกี่ยวกับเรื่องบริบทและพฤติกรร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ทางรัฐประศาสนศาสตร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ชื่อวิชาจากเดิมคือ รัฐประศาสนศาสตร์เบื้องต้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ทางรัฐศาสตร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ชื่อวิชาจากเดิม “หลักรัฐศาสตร์” ให้มีความเหมาะสมขึ้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าธารณ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เกี่ยวกับการเน้นกรณีศึกษาเป็นสำคัญ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และการบริหารจัดการท้องถิ่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จากเดิม “การปกครองท้องถิ่น” เพื่อให้ทันสมัยขึ้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องค์การและระบบบริหารองค์การภาครั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ภาษาอังกฤษเพื่อความเหมาะส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ุนมนุษย์ภาครั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แก้ชื่อรายวิชาจากเดิม “การบริหารทรัพยากรมนุษย์” เพิ่มเติมคำอธิบายรายวิชาเกี่ยวกับทุนมนุษย์ ทุน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mpetency, Performance Management, Talent Manage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แนะนำของผู้พิพากษ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วิธีวิจัยทางรัฐประศา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เรื่องแบบการวิจัยรูปแบบต่างๆ การเก็บและการรวบรวม วิเคราะห์สังเคราะห์ข้อมูล ความรู้เบื้องต้นทางสถิติ 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ion Resear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ว่าด้วยการจัดการภาครั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จากเดิม “ทฤษฎีว่าด้วยการจัดการรัฐกิจ” ให้มีความเหมาะสมขึ้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ทางสังคมวิทย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จากเดิม “สังคมวิทยาเบื้องต้น” ให้มีความเหมาะสมขึ้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ทางความสัมพันธ์ระหว่างประเท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จากเดิม “ความสัมพันธ์ระหว่างประเทศเบื้องต้น” และเพิ่มเติมคำอธิบายรายวิชาให้มีความร่วมสมัยมากขึ้นและมีกรณีศึกษ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ในการบริหารงานภาครั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เกี่ยวกับการพัฒนาภาวะผู้นำและยกกรณีศึกษามาวิเคราะห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คลังและงบประมาณ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เกี่ยวกับกระบวนการ ตั้งแต่การวางแผนพัฒนาเศรษฐกิจ การเก็บภาษี งบประมาณการเบิกจ่าย การตรวจสอบบัญชี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H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บริหารราชการไท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จากเดิม “ระบบบริหารราชการเปรียบเทียบ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748"/>
      </w:tblGrid>
      <w:tr>
        <w:trPr>
          <w:trHeight w:val="79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270" w:hanging="2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>
          <w:trHeight w:val="8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เครื่องมือการจัดการภาครัฐยุคใหม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รายวิชาจากเดิม “เทคนิคการจัดการภาครัฐยุคใหม่” และปรับแก้ชื่อภาษาอังกฤษให้สอดคล้องกัน</w:t>
            </w:r>
          </w:p>
        </w:tc>
      </w:tr>
      <w:tr>
        <w:trPr>
          <w:trHeight w:val="7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จากเดิม “เอเชียตะวันออกเฉียงใต้ศึกษา” และเพิ่มเติมคำอธิบายรายวิชาเกี่ยวกับการร่วมมือเป็นประช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สังคมชุมชนแบบยั่งยื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จากเดิม “เศรษฐกิจชุมชนเปรียบเทียบ” และเพิ่มเติมคำอธิบายรายวิชาเกี่ยวกับการสร้างมูลค่าและมูลค่าเพิ่มของสินค้าและวิสาหกิจชุมชน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โครงการ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ก้ชื่อรายวิชาจากเดิม “การบริหารโครงการ”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ภาครัฐในภาวะวิกฤต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ชื่อภาษาอังกฤษตามคำแนะนำของผู้วิพากษ์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และธรรมาภิบา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คำอธิบายรายวิชาเกี่ยวกับปัญหาในการนำหลักจริยธรรมและธรรมาภิบาลไปปฏิบัติ  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ภาครั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ับแก้ชื่อรายวิชาจากเดิม “การตลาดสำหรับรัฐประศาสนศาสตร์” และเพิ่มเติมคำอธิบายรายวิชาเกี่ยวกับสินค้าและบริการ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ublic Goo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ุ่งผู้รับบริการ และการนำเสนอบริการที่มีคุณภาพ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รัฐประศาสน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วิชาที่เพิ่มเติมมาจากคำแนะนำของผู้วิพากษ์ ซึ่งรายละเอียดมีความเหมาะสมกับหลักสูตรรัฐประศา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์ เป็นการเสริมเรื่องภาษาอังกฤษเพิ่มเติม เพื่อให้สอดคล้องกับวิสัยทัศน์ของมหาวิทยาลัยที่จะก้าวสู่ประชาคมอาเซียน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คัดสรรทางรัฐประศาสน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วิชาที่เพิ่มเติมมาจากคำแนะนำของผู้วิพากษ์ ซึ่งรายละเอียดมีความเหมาะสมกับหลักสูตรรัฐประศา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์ เป็นการเสริมเรื่องภาษาอังกฤษเพิ่มเติม เพื่อให้สอดคล้องกับวิสัยทัศน์ของมหาวิทยาลัยที่จะก้าวสู่ประชาคมอาเซียน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คัดสรรทางรัฐประศาสน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วิชาที่เพิ่มเติมมาจากคำแนะนำของผู้วิพากษ์ ซึ่งรายละเอียดมีความเหมาะสมกับหลักสูตรรัฐประศา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์ เป็นการเสริมเรื่องภาษาอังกฤษเพิ่มเติม เพื่อให้สอดคล้องกับวิสัยทัศน์ของมหาวิทยาลัยที่จะก้าวสู่ประชาคม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748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บริการภาครัฐแนวใหม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วิชาที่เพิ่มเติมมาจากคำแนะนำของผู้วิพากษ์ ซึ่งรายละเอียดมีความเหมาะสมกับ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56" w:leader="none"/>
                <w:tab w:val="left" w:pos="882" w:leader="none"/>
                <w:tab w:val="left" w:pos="1560" w:leader="none"/>
                <w:tab w:val="left" w:pos="1862" w:leader="none"/>
                <w:tab w:val="left" w:pos="205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เรื่องคุณค่าแห่งความเป็นครู อาจารย์ ผู้ใฝ่ความรู้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ๆ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ภาคผนวก ได้แก่ กรอบขั้นตอนการดำเนินการปรับปรุงหลักสูตรรัฐประศาสนศาสตร์ ระดับ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ปี และผู้ทรงคุณวุฒิวิพากษ์หลักสูตร สาขารัฐประศาสนศาสตร์ ระดับปริญญาตรี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ิไลลักษณ์ เรืองส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ุญอนันต์ บุญสนธิ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ทานบันทึกการประชุม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-914400</wp:posOffset>
                </wp:positionV>
                <wp:extent cx="390525" cy="18097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-72pt;width:30.7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ฌ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60" w:leader="none"/>
          <w:tab w:val="left" w:pos="1862" w:leader="none"/>
          <w:tab w:val="left" w:pos="205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ไท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มาลา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บัณฑิตพัฒ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สารค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4"/>
        <w:numPr>
          <w:ilvl w:val="2"/>
          <w:numId w:val="15"/>
        </w:numPr>
        <w:ind w:left="1260" w:hanging="5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งานวิจัย </w:t>
      </w:r>
    </w:p>
    <w:p>
      <w:pPr>
        <w:pStyle w:val="Style24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ไททัศน์  มาลา</w:t>
      </w:r>
      <w:r>
        <w:rPr>
          <w:rFonts w:cs="TH SarabunPSK" w:ascii="TH SarabunPSK" w:hAnsi="TH SarabunPSK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Cs w:val="32"/>
        </w:rPr>
        <w:t>สัมพันธภาพและการเปลี่ยนแปลงในเชิงอำนาจในการเลือกตั้ง</w:t>
      </w:r>
      <w:r>
        <w:rPr>
          <w:rFonts w:cs="TH SarabunPSK" w:ascii="TH SarabunPSK" w:hAnsi="TH SarabunPSK"/>
          <w:b/>
          <w:bCs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Cs w:val="32"/>
        </w:rPr>
        <w:t>นายกองค์การบริหารส่วนจังหวัดบุรีรัมย์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ำนักวิจัยและพัฒนา มหาวิทยาลัย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autoSpaceDE w:val="false"/>
        <w:spacing w:lineRule="auto" w:line="240" w:before="0" w:after="0"/>
        <w:ind w:left="810" w:hanging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ทัศน์  มาลา</w:t>
      </w:r>
      <w:r>
        <w:rPr>
          <w:rFonts w:cs="TH SarabunPSK" w:ascii="TH SarabunPSK" w:hAnsi="TH SarabunPSK"/>
          <w:sz w:val="32"/>
          <w:szCs w:val="32"/>
        </w:rPr>
        <w:t xml:space="preserve">.  (2555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เรื่องความเหลื่อมล้ำในสังคม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 วิกฤต และ</w:t>
      </w:r>
    </w:p>
    <w:p>
      <w:pPr>
        <w:pStyle w:val="Normal"/>
        <w:autoSpaceDE w:val="false"/>
        <w:spacing w:lineRule="auto" w:line="240" w:before="0" w:after="0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ท้าทาย </w:t>
      </w:r>
      <w:r>
        <w:rPr>
          <w:rFonts w:cs="TH SarabunPSK" w:ascii="TH SarabunPSK" w:hAnsi="TH SarabunPSK"/>
          <w:b/>
          <w:bCs/>
          <w:sz w:val="32"/>
          <w:szCs w:val="32"/>
        </w:rPr>
        <w:t>Politics of Inequalities in Thailand: Experience, Crisis and   Challenge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การประชุมวิชาการรัฐศาสตร์และรัฐประศาสนศาสตร์แห่งชาติครั้งที่ </w:t>
      </w:r>
      <w:r>
        <w:rPr>
          <w:rFonts w:cs="TH SarabunPSK" w:ascii="TH SarabunPSK" w:hAnsi="TH SarabunPSK"/>
          <w:sz w:val="32"/>
          <w:szCs w:val="32"/>
        </w:rPr>
        <w:t>12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)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spacing w:lineRule="auto" w:line="240" w:before="0" w:after="0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รัฐศาสตร์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ปกครองท้องถิ่นไทย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วิชายุทธศาสตร์การปกครองท้องถิ่น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4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ชาธิปไตย  ประชาสังคมและการมีส่วนร่วมภาคประชาชน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เทวพงษ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วงเพช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409"/>
        <w:gridCol w:w="2308"/>
        <w:gridCol w:w="132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</w:tabs>
        <w:spacing w:lineRule="auto" w:line="240" w:before="0" w:after="0"/>
        <w:ind w:left="14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spacing w:lineRule="auto" w:line="240" w:before="0" w:after="0"/>
        <w:ind w:left="63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2 </w:t>
      </w:r>
      <w:r>
        <w:rPr>
          <w:rFonts w:ascii="TH SarabunPSK" w:hAnsi="TH SarabunPSK" w:cs="TH SarabunPSK"/>
          <w:szCs w:val="32"/>
        </w:rPr>
        <w:t xml:space="preserve">งานวิจัย 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autoSpaceDE w:val="false"/>
        <w:spacing w:lineRule="auto" w:line="240" w:before="0" w:after="0"/>
        <w:ind w:left="81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>วิชาภาวะผู้นำ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>วิชานวัตกรรมการบริหารจัดการ</w:t>
      </w:r>
    </w:p>
    <w:p>
      <w:pPr>
        <w:pStyle w:val="Normal"/>
        <w:spacing w:lineRule="auto" w:line="240" w:before="0" w:after="0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ชาธิปไตย ประชาสังคม และการมีส่วนร่วมภาคประชาชน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4 </w:t>
      </w:r>
      <w:r>
        <w:rPr>
          <w:rFonts w:ascii="TH SarabunPSK" w:hAnsi="TH SarabunPSK" w:cs="TH SarabunPSK"/>
          <w:sz w:val="32"/>
          <w:sz w:val="32"/>
          <w:szCs w:val="32"/>
        </w:rPr>
        <w:t>วิชาสังคมและวัฒนธรรมชุมช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บุญอนันต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ญสน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28"/>
        <w:gridCol w:w="2342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ธุรกิจบัณฑิต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อนันต์  บุญสนธิ์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รายวิชากฎหมายรัฐธรรมนู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3.2 </w:t>
      </w:r>
      <w:r>
        <w:rPr>
          <w:rFonts w:ascii="TH SarabunPSK" w:hAnsi="TH SarabunPSK" w:cs="TH SarabunPSK"/>
          <w:szCs w:val="32"/>
        </w:rPr>
        <w:t xml:space="preserve">งานวิจัย </w:t>
      </w:r>
    </w:p>
    <w:p>
      <w:pPr>
        <w:pStyle w:val="Style24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บุญอนันต์ บุญสนธิ์</w:t>
      </w:r>
      <w:r>
        <w:rPr>
          <w:rFonts w:cs="TH SarabunPSK" w:ascii="TH SarabunPSK" w:hAnsi="TH SarabunPSK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ุณภาพชีวิตของนักศึกษามหาวิทยาลัยราชภัฎวไลยอลงกรณ์ </w:t>
      </w:r>
      <w:r>
        <w:rPr>
          <w:rFonts w:cs="TH SarabunPSK" w:ascii="TH SarabunPSK" w:hAnsi="TH SarabunPSK"/>
          <w:b/>
          <w:bCs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Cs w:val="32"/>
        </w:rPr>
        <w:t>ในพระบรมราชูปถัมภ์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ทุมธานี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ถาบันวิจัยและพัฒนา มหาวิทยาลัยราชภัฎ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วไลยอลงกรณ์ ในพระบรมราชูปถัมภ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autoSpaceDE w:val="false"/>
        <w:spacing w:lineRule="auto" w:line="240" w:before="0" w:after="0"/>
        <w:ind w:left="81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spacing w:before="0" w:after="0"/>
        <w:ind w:left="7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ระบบสารสนเทศสำหรับการบริหาร </w:t>
      </w:r>
      <w:r>
        <w:rPr>
          <w:rFonts w:cs="TH SarabunPSK" w:ascii="TH SarabunPSK" w:hAnsi="TH SarabunPSK"/>
          <w:sz w:val="32"/>
          <w:szCs w:val="32"/>
        </w:rPr>
        <w:br/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โครงการ</w:t>
      </w:r>
    </w:p>
    <w:p>
      <w:pPr>
        <w:pStyle w:val="Normal"/>
        <w:spacing w:lineRule="auto" w:line="240" w:before="0" w:after="0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ผลการปฏิบัติงาน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4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เชิงกลยุทธ์สำหรับรัฐประศาสน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ภิศักดิ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ลยาณมิ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076"/>
        <w:gridCol w:w="2976"/>
        <w:gridCol w:w="99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วไลอลงกรณ์ ในพระบรมราชูปถัมภ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spacing w:lineRule="auto" w:line="240" w:before="0" w:after="0"/>
        <w:ind w:left="63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3.2 </w:t>
      </w:r>
      <w:r>
        <w:rPr>
          <w:rFonts w:ascii="TH SarabunPSK" w:hAnsi="TH SarabunPSK" w:cs="TH SarabunPSK"/>
          <w:szCs w:val="32"/>
        </w:rPr>
        <w:t xml:space="preserve">งานวิจัย </w:t>
      </w:r>
    </w:p>
    <w:p>
      <w:pPr>
        <w:pStyle w:val="Style24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ภิศักดิ์ กัลยาณมิตร</w:t>
      </w:r>
      <w:r>
        <w:rPr>
          <w:rFonts w:cs="TH SarabunPSK" w:ascii="TH SarabunPSK" w:hAnsi="TH SarabunPSK"/>
          <w:szCs w:val="32"/>
        </w:rPr>
        <w:t xml:space="preserve">.  (2555).  </w:t>
      </w:r>
      <w:r>
        <w:rPr>
          <w:rFonts w:ascii="TH SarabunPSK" w:hAnsi="TH SarabunPSK" w:cs="TH SarabunPSK"/>
          <w:b/>
          <w:b/>
          <w:bCs/>
          <w:szCs w:val="32"/>
        </w:rPr>
        <w:t>รายงานวิจัยเรื่องโครงการติดตามประเมินผลการใช้จ่ายเงินของ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พรรคการเมืองที่ได้รับการจัดสรรเงินจากกองทุนเพื่อการพัฒนาพรรคการเมืองประจำปี </w:t>
      </w:r>
      <w:r>
        <w:rPr>
          <w:rFonts w:cs="TH SarabunPSK" w:ascii="TH SarabunPSK" w:hAnsi="TH SarabunPSK"/>
          <w:b/>
          <w:bCs/>
          <w:szCs w:val="32"/>
        </w:rPr>
        <w:tab/>
        <w:t>2554.</w:t>
      </w:r>
      <w:r>
        <w:rPr>
          <w:rFonts w:cs="TH SarabunPSK" w:ascii="TH SarabunPSK" w:hAnsi="TH SarabunPSK"/>
          <w:szCs w:val="32"/>
        </w:rPr>
        <w:t xml:space="preserve">  </w:t>
        <w:tab/>
      </w:r>
      <w:r>
        <w:rPr>
          <w:rFonts w:ascii="TH SarabunPSK" w:hAnsi="TH SarabunPSK" w:cs="TH SarabunPSK"/>
          <w:szCs w:val="32"/>
        </w:rPr>
        <w:t>สำนักงานคณะกรรมการการเลือกตั้ง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autoSpaceDE w:val="false"/>
        <w:spacing w:lineRule="auto" w:line="240" w:before="0" w:after="0"/>
        <w:ind w:left="81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spacing w:lineRule="auto" w:line="240" w:before="0" w:after="0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วิชายุทธศาสตร์การปกครองท้องถิ่น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การรัฐกิจแนวใหม่</w:t>
      </w:r>
    </w:p>
    <w:p>
      <w:pPr>
        <w:pStyle w:val="Normal"/>
        <w:spacing w:lineRule="auto" w:line="240" w:before="0" w:after="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การทรัพยากรธรรมชาติและสิ่งแวดล้อมของชุมช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5.4 </w:t>
      </w:r>
      <w:r>
        <w:rPr>
          <w:rFonts w:ascii="TH SarabunPSK" w:hAnsi="TH SarabunPSK" w:cs="TH SarabunPSK"/>
          <w:sz w:val="32"/>
          <w:sz w:val="32"/>
          <w:szCs w:val="32"/>
        </w:rPr>
        <w:t>วิชาพัฒนาพื้นที่ท้องถิ่นเชิงบูรณาการ</w:t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วลัยพ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ิณศ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61"/>
        <w:gridCol w:w="3119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06" w:leader="none"/>
                <w:tab w:val="left" w:pos="756" w:leader="none"/>
                <w:tab w:val="left" w:pos="882" w:leader="none"/>
                <w:tab w:val="left" w:pos="910" w:leader="none"/>
                <w:tab w:val="left" w:pos="1560" w:leader="none"/>
                <w:tab w:val="left" w:pos="1843" w:leader="none"/>
                <w:tab w:val="left" w:pos="2366" w:leader="none"/>
                <w:tab w:val="left" w:pos="2700" w:leader="none"/>
                <w:tab w:val="left" w:pos="3024" w:leader="none"/>
                <w:tab w:val="left" w:pos="6521" w:leader="none"/>
                <w:tab w:val="left" w:pos="6946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3.2 </w:t>
      </w:r>
      <w:r>
        <w:rPr>
          <w:rFonts w:ascii="TH SarabunPSK" w:hAnsi="TH SarabunPSK" w:cs="TH SarabunPSK"/>
          <w:szCs w:val="32"/>
        </w:rPr>
        <w:t xml:space="preserve">งานวิจัย 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ลัยพร  ชิณศรี</w:t>
      </w:r>
      <w:r>
        <w:rPr>
          <w:rFonts w:cs="TH SarabunPSK" w:ascii="TH SarabunPSK" w:hAnsi="TH SarabunPSK"/>
          <w:szCs w:val="32"/>
        </w:rPr>
        <w:t xml:space="preserve">.  (2555).  </w:t>
      </w:r>
      <w:r>
        <w:rPr>
          <w:rFonts w:ascii="TH SarabunPSK" w:hAnsi="TH SarabunPSK" w:cs="TH SarabunPSK"/>
          <w:b/>
          <w:b/>
          <w:bCs/>
          <w:szCs w:val="32"/>
        </w:rPr>
        <w:t>รายงานวิจัยเรื่องปัญหาการพัฒนาศักยภาพทางการคลังขององค์กร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ปกครองส่วนท้องถิ่น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ำนักวิจัยและพัฒนา มหาวิทยาลัยราชภัฏวไลยอลงกรณ์ ในพระบรม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ชูปถัมภ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24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วลัยพร  ชิณศรี</w:t>
      </w:r>
      <w:r>
        <w:rPr>
          <w:rFonts w:cs="TH SarabunPSK" w:ascii="TH SarabunPSK" w:hAnsi="TH SarabunPSK"/>
          <w:szCs w:val="32"/>
        </w:rPr>
        <w:t xml:space="preserve">.  (2555).  </w:t>
      </w:r>
      <w:r>
        <w:rPr>
          <w:rFonts w:ascii="TH SarabunPSK" w:hAnsi="TH SarabunPSK" w:cs="TH SarabunPSK"/>
          <w:b/>
          <w:b/>
          <w:bCs/>
          <w:szCs w:val="32"/>
        </w:rPr>
        <w:t>รายงานวิจัยเรื่องโครงการติดตามประเมินผลการใช้จ่ายเงินของพรรค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ารเมืองที่ได้รับการจัดสรรเงินจากกองทุนเพื่อการพัฒนาพรรคการเมืองประจำปี </w:t>
      </w:r>
      <w:r>
        <w:rPr>
          <w:rFonts w:cs="TH SarabunPSK" w:ascii="TH SarabunPSK" w:hAnsi="TH SarabunPSK"/>
          <w:b/>
          <w:bCs/>
          <w:szCs w:val="32"/>
        </w:rPr>
        <w:t xml:space="preserve">2554. </w:t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สำนักงานคณะกรรมการการเลือกตั้ง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24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วลัยพร  ชิณศรี</w:t>
      </w:r>
      <w:r>
        <w:rPr>
          <w:rFonts w:cs="TH SarabunPSK" w:ascii="TH SarabunPSK" w:hAnsi="TH SarabunPSK"/>
          <w:szCs w:val="32"/>
        </w:rPr>
        <w:t xml:space="preserve">.  (2554).  </w:t>
      </w:r>
      <w:r>
        <w:rPr>
          <w:rFonts w:ascii="TH SarabunPSK" w:hAnsi="TH SarabunPSK" w:cs="TH SarabunPSK"/>
          <w:b/>
          <w:b/>
          <w:bCs/>
          <w:szCs w:val="32"/>
        </w:rPr>
        <w:t>รายงานวิจัยเรื่องโครงการติดตามประเมินผลการใช้จ่ายเงินของพรรค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ารเมืองที่ได้รับการจัดสรรเงินจากกองทุนเพื่อการพัฒนาพรรคการเมืองประจำปี </w:t>
      </w:r>
      <w:r>
        <w:rPr>
          <w:rFonts w:cs="TH SarabunPSK" w:ascii="TH SarabunPSK" w:hAnsi="TH SarabunPSK"/>
          <w:b/>
          <w:bCs/>
          <w:szCs w:val="32"/>
        </w:rPr>
        <w:t>2553.</w:t>
      </w:r>
      <w:r>
        <w:rPr>
          <w:rFonts w:cs="TH SarabunPSK" w:ascii="TH SarabunPSK" w:hAnsi="TH SarabunPSK"/>
          <w:szCs w:val="32"/>
        </w:rPr>
        <w:t xml:space="preserve">  </w:t>
        <w:tab/>
      </w:r>
      <w:r>
        <w:rPr>
          <w:rFonts w:ascii="TH SarabunPSK" w:hAnsi="TH SarabunPSK" w:cs="TH SarabunPSK"/>
          <w:szCs w:val="32"/>
        </w:rPr>
        <w:t>สำนักงานคณะกรรมการการเลือกตั้ง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24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วลัยพร  ชิณศรี</w:t>
      </w:r>
      <w:r>
        <w:rPr>
          <w:rFonts w:cs="TH SarabunPSK" w:ascii="TH SarabunPSK" w:hAnsi="TH SarabunPSK"/>
          <w:szCs w:val="32"/>
        </w:rPr>
        <w:t xml:space="preserve">.  (2553).  </w:t>
      </w:r>
      <w:r>
        <w:rPr>
          <w:rFonts w:ascii="TH SarabunPSK" w:hAnsi="TH SarabunPSK" w:cs="TH SarabunPSK"/>
          <w:b/>
          <w:b/>
          <w:bCs/>
          <w:szCs w:val="32"/>
        </w:rPr>
        <w:t>รายงานวิจัยเรื่องโครงการติดตามประเมินผลการใช้จ่ายเงินของพรรค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ารเมืองที่ได้รับการจัดสรรเงินจากกองทุนเพื่อการพัฒนาพรรคการเมืองประจำปี </w:t>
      </w:r>
      <w:r>
        <w:rPr>
          <w:rFonts w:cs="TH SarabunPSK" w:ascii="TH SarabunPSK" w:hAnsi="TH SarabunPSK"/>
          <w:b/>
          <w:bCs/>
          <w:szCs w:val="32"/>
        </w:rPr>
        <w:t>2552.</w:t>
      </w:r>
      <w:r>
        <w:rPr>
          <w:rFonts w:cs="TH SarabunPSK" w:ascii="TH SarabunPSK" w:hAnsi="TH SarabunPSK"/>
          <w:szCs w:val="32"/>
        </w:rPr>
        <w:t xml:space="preserve">  </w:t>
        <w:tab/>
      </w:r>
      <w:r>
        <w:rPr>
          <w:rFonts w:ascii="TH SarabunPSK" w:hAnsi="TH SarabunPSK" w:cs="TH SarabunPSK"/>
          <w:szCs w:val="32"/>
        </w:rPr>
        <w:t>สำนักงานคณะกรรมการการเลือกตั้ง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autoSpaceDE w:val="false"/>
        <w:spacing w:lineRule="auto" w:line="240" w:before="0" w:after="0"/>
        <w:ind w:left="81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>วิชารัฐประศาสนศาสตร์เบื้อง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งานคลังและงบประมา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การทุนมนุษย์ภาครัฐ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5.5.4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และการปกครองท้องถิ่นเปรียบเทียบ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  <w:tab w:val="left" w:pos="756" w:leader="none"/>
          <w:tab w:val="left" w:pos="882" w:leader="none"/>
          <w:tab w:val="left" w:pos="1530" w:leader="none"/>
          <w:tab w:val="left" w:pos="1560" w:leader="none"/>
          <w:tab w:val="left" w:pos="1710" w:leader="none"/>
          <w:tab w:val="left" w:pos="1862" w:leader="none"/>
          <w:tab w:val="left" w:pos="205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ญ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จากการสำรว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ในการศึกษาหลักสูตรรัฐประศาสนศาสตร์ 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พึงประสงค์ ของบัณฑิตหลักสูตรรัฐประศาสน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จากการสำรวจ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าดหวังในการศึกษาหลักสูตรรัฐประศาสนศาสตร์และ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ที่พึงประสงค์ ของบัณฑิตหลักสูตรรัฐประศาสน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ับปรุงหลักสูตรรัฐประศาสนศาสตรบัณฑิตนี้ คณะกรรมการปรับปรุงหลักสูตรได้ออกแบบสำรวจความคิดเห็นเกี่ยวกับลักษณะบัณฑิตที่พึงประสงค์จากผู้ใช้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ภาครัฐและภาค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ศิษย์เก่า และสำรวจความคิดเห็นเกี่ยวกับความคาดหวังในการเรียน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จากศิษย์ปัจจุบันของหลักสูตร และนักเรียนมัธยมปลายในเขตจังหวัดปทุมธานีและจังหวัดใกล้เคียงอันเป็นจังหวัดในพื้นที่ให้บริหารของมหาวิทยาลัยราชภัฏวไลยอลงกรณ์โดยใช้แบบสอบถามลักษณะที่พึงประสงค์ของบัณฑิตรัฐประศาสนศาสตรบัณฑิต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ความคาดหวังในการศึกษาหลักสูตรรัฐประศาสนศาสตรบัณฑิต ตามลำดับ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สำรวจความคิดเห็นโดยใช้แบบสอบถ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บบสอบถามที่ใช้ถามความคาดหวังของผู้ที่จะเรียนในหลักสูตร และผู้ที่กำลังเรียนหลักสูตรว่าคาดหวังว่าเรื่องต่างๆ จากหลักสูตรอย่างไรบ้าง และแบบสอบถามที่ถามลักษณะบัณฑิตที่พึงประสงค์จากผู้ใช้บัณฑิต และศิษย์เก่าที่จบหลักสูตรไปก่อนหน้านี้ ได้ผลสรุปจากแบบสอบถาม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าดหว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ที่ผู้ตอบแบบสอบถามสนใ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จากมากไปน้อย ได้แก่ กลุ่มวิชากฎหมาย กลุ่มวิชาการบริหารงานภาครัฐ และกลุ่มวิชาการบริหารงานบุคคล เมื่อพิจารณาแยกเป็นกลุ่มนักเรียนที่กำลังจะเข้าเรียนในหลักสูตร พบผลการสำรวจเรียงลำดับที่สอดคล้อ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เมื่อพิจารณาแยกเป็นกลุ่มศิษย์ปัจจุบัน พบว่าสนใจกลุ่มวิชาการบริหารงานภาครัฐ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รองลงไปกลุ่มวิชากฎหมายและการบริหารงา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เท่า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ยอาชีพที่ผู้ตอบแบบสอบถามให้ความสนใจหลังจบการศึกษ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น้อย ได้แก่ การทำงานเป็นข้าราชการ การทำงานในบริษัทเอกชน และการประกอบกิจการของตนเอง ซึ่งเมื่อพิจารณาแยกกลุ่มนักเรียน และพิจารณาแยกกลุ่มศิษย์ปัจจุบันก็พบผลการเรียงลำดับที่สอดคล้อ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ายงานที่สนใจหลังจบการศึกษ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น้อย ได้แก่ การบริหารทั่วไป การบริหารงานบุคคล และด้านนโยบายและแผน ซึ่งเมื่อพิจารณาแยกกลุ่มนักเรียน และพิจารณาแยกกลุ่มศิษย์ปัจจุบันก็พบผลการเรียงลำดับที่สอดคล้อ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ที่เป็น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จากแบบสอบถามแสดงให้เห็นว่าผู้ตอบให้ความสำคัญทั้งกับคุณวุฒิ และประสบการณ์ในระดับที่ใกล้เคียงกัน </w:t>
      </w:r>
      <w:r>
        <w:rPr>
          <w:rFonts w:cs="TH SarabunPSK" w:ascii="TH SarabunPSK" w:hAnsi="TH SarabunPSK"/>
          <w:sz w:val="32"/>
          <w:szCs w:val="32"/>
        </w:rPr>
        <w:t xml:space="preserve">(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มองว่าควรต้องมีคุณวุฒิระดับปริญญาเอก กับ </w:t>
      </w:r>
      <w:r>
        <w:rPr>
          <w:rFonts w:cs="TH SarabunPSK" w:ascii="TH SarabunPSK" w:hAnsi="TH SarabunPSK"/>
          <w:sz w:val="32"/>
          <w:szCs w:val="32"/>
        </w:rPr>
        <w:t xml:space="preserve">192 </w:t>
      </w:r>
      <w:r>
        <w:rPr>
          <w:rFonts w:ascii="TH SarabunPSK" w:hAnsi="TH SarabunPSK" w:cs="TH SarabunPSK"/>
          <w:sz w:val="32"/>
          <w:sz w:val="32"/>
          <w:szCs w:val="32"/>
        </w:rPr>
        <w:t>คะแนนมองว่าควรเป็นผู้เชี่ยวชาญทางด้านการบริหารงาน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วามสำคัญกับความมีชื่อเสียงของอาจารย์น้อยกว่า เมื่อพิจารณาเฉพาะกลุ่มนักเรียนพบว่าให้ความสำคัญกับคุณวุฒิมากกว่า ส่วนกลุ่มศิษย์ปัจจุบันให้ความสำคัญกับประสบการณ์ทางด้านการบริหารงานภาครัฐมาก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่าเล่าเรียนที่เหมาะส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ส่วนใหญ่ตอบว่าค่าเล่าเรียนต่อภาคเรียนที่เหมาะสม คือ </w:t>
      </w:r>
      <w:r>
        <w:rPr>
          <w:rFonts w:cs="TH SarabunPSK" w:ascii="TH SarabunPSK" w:hAnsi="TH SarabunPSK"/>
          <w:sz w:val="32"/>
          <w:szCs w:val="32"/>
        </w:rPr>
        <w:t xml:space="preserve">5,001 – 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ภาค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จะมีตัวเลือกค่าใช้จ่ายที่ต่ำกว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เรียนตลอดหลักสูต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ส่วนใหญ่ตอบว่าระยะเวลาที่เหมาะสมคื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จะมีตัวเลือกระยะเวลาที่สั้นกว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การเลือกเรียนหลักสูต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กลุ่มวิชาในหลักสูตร โอกาสในการทำงาน สายงานที่สนใจ คุณสมบัติอาจารย์ ค่าใช้จ่าย ระยะเวลาในการเรียน และความทันสมัยของวิชา เป็นปัจจัยที่ผู้ตอบแบบสอบถามให้ความ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ต่ำสุด </w:t>
      </w:r>
      <w:r>
        <w:rPr>
          <w:rFonts w:cs="TH SarabunPSK" w:ascii="TH SarabunPSK" w:hAnsi="TH SarabunPSK"/>
          <w:sz w:val="32"/>
          <w:szCs w:val="32"/>
        </w:rPr>
        <w:t xml:space="preserve">3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ปัจจัยที่ให้ความสำคัญมากเรียงลำดับลงไป ได้แก่ กลุ่มวิชาในหลักสูตร โอกาสในการทำงาน ความทันสมัยของวิชา คุณสมบัติของอาจารย์ผู้สอน สายงานที่สนใจ ระยะเวลาในการเรียน และค่าใช้จ่ายในการเรียน เมื่อพิจารณาเฉพาะในกลุ่มนักเรียน พบว่าปัจจัยที่ได้รับคะแนนสูงสุด คือ ความทันสมัยของวิชา ส่วนในกลุ่มศิษย์ปัจจุบันให้ความสำคัญกับโอกาสในการทำงานมากที่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ุณลักษณะบัณฑิตที่พึง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ด้านคุณธรรม จริยธรร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จริยธรรมที่สำคัญเรียงจากมากไปน้อย ได้แก่ ความซื่อสัตย์ การยึดมั่นในระบอบประชาธิปไตยอันมีพระมหากษัตริย์เป็นประมุข ความรับผิดชอบ การมองผลประโยชน์ส่วนรวมเป็นสำคัญ ความเสียสละ การเคารพและปฏิบัติตามกฎหมายอย่างเคร่งครัด และความเป็นกลางทางการเมื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คำตอบที่ได้จากผู้ต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แก่ ผู้ใช้บัณฑิตภาครัฐ ผู้ใช้บัณฑิตภาคเอกชน และศิษย์เก่า พบว่าให้ความสำคัญกับคุณธรรม จริยธรรมเกือบทุกด้านใกล้เคียงกัน เพียงด้านเดียวที่ให้ความสำคัญแตกต่างกัน ได้แก่ ความเป็นกลางทางการเมือง ซึ่งกลุ่มผู้ใช้บัณฑิตภาครัฐให้ความสำคัญมากที่สุด กลุ่มศิษย์เก่าให้ความสำคัญน้อย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างด้านความรู้ที่สำคัญเรียงจากมากไปน้อย ได้แก่ ความรู้ด้านเทคนิคและแนวคิดใหม่ๆ ในการบริหารภาครัฐและเอกชน ด้านกฎระเบียบเกี่ยวกับการบริหารราชการ ด้านระบบบริหารการปกครองท้องถิ่น ด้านการบริหารงานบุคคล และด้านระบบการบริหารงานภาครัฐ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คำตอบที่ได้จากผู้ต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พบว่าให้ความสำคัญกับคุณลักษณะด้านความรู้ต่างกันเกือบทุกด้าน โดย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รู้ด้านกฎระเบียบเกี่ยวกับการบริหารราชการเป็นด้านที่กลุ่มผู้ใช้บัณฑิตภาครัฐให้ความสำคัญมากที่สุด 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รู้ด้านทฤษฎีองค์การและพฤติกรรมองค์การเป็นด้านที่กลุ่มผู้ใช้บัณฑิตภาครัฐให้ความสำคัญมากที่สุด 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รู้ทางด้านการบริหารงานบุคคลเป็นด้านที่กลุ่มผู้ใช้บัณฑิตภาครัฐให้ความสำคัญมากที่สุด 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รู้ทางด้านการบริหารการเงินเป็นด้านที่กลุ่มผู้ใช้บัณฑิตภาครัฐให้ความสำคัญมากที่สุด 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รู้ทางด้านระบบการบริหารหน่วยงานภาครัฐเป็นด้านที่กลุ่มกลุ่มผู้ใช้บัณฑิตภาครัฐให้ความสำคัญมากที่สุด 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รู้ทางด้านระบบการบริหารองค์กรปกครองท้องถิ่นเป็นด้านที่กลุ่มผู้ใช้บัณฑิตภาครัฐให้ความสำคัญมากที่สุด 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รู้ทางด้านแนวคิด และเทคนิคการบริหารงานภาครัฐและเอกชนเป็นด้านที่ทั้ง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กลุ่มให้ความสำคัญไม่แตกต่างกัน 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รู้ทางด้านความสัมพันธ์ระหว่างประเทศ โดยเฉพาะในประชาคมอาเซียน เป็นด้านที่กลุ่มผู้ใช้บัณฑิตภาครัฐให้ความสำคัญมากที่สุด</w:t>
      </w:r>
    </w:p>
    <w:p>
      <w:pPr>
        <w:pStyle w:val="Style24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รู้ทางด้านแนวคิดหรือทฤษฎีทางการเมืองเป็นด้านที่กลุ่มผู้ใช้บัณฑิตภาครัฐให้ความสำคัญมาก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างด้านทักษะทางปัญญาที่สำคัญเรียงจากมากไปน้อย ได้แก่ ทักษะในการประยุกต์ใช้ความรู้ ทักษะในการใช้ปฏิภาณ ไหวพริบ ทักษะในการใช้ความคิดสร้างสรรค์ และทักษะในด้านตรรกวิทยา และการใช้เหตุผ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รียบเทียบคำตอบที่ได้จาก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บว่าให้ความสำคัญกับทักษะทางปัญญาในระดับที่ไม่แตกต่างกันอย่างมีนัยสำคัญทางสถิติ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ี่สำคัญเรียงจากมากไปน้อย ได้แก่ ภาวะผู้นำ การรับมือกับความขัดแย้ง ความฉลาดทางอารมณ์ การวางตัวอย่างเหมาะสมกับกาลเทศะ และความสามารถในการทำความเข้าใจความรู้สึกของผู้อื่น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รียบเทียบคำตอบที่ได้จาก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บว่าให้ความสำคัญกับทักษะความสัมพันธ์แตกต่างกัน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ด้านความสามารถในการทำความเข้าใจความรู้สึกของผู้อื่น ซึ่งกลุ่มผู้ใช้บัณฑิตภาครัฐให้ความสำคัญมากที่สุด กับอีกด้านที่คำตอบแตกต่างกันจนเกือบจะต่างกันอย่างมีนัยสำคัญทางสถิติ ได้แก่ ด้านภาวะผู้นำ ซึ่งกลุ่มผู้ใช้บัณฑิตภาคเอกชนให้ความสำคัญมากที่สุด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สำคัญเรียงจากมากไปน้อย ได้แก่ ทักษะด้านคอมพิวเตอร์ ทักษะทางด้านเทคโนโลยีสารสนเทศ ทักษะทางด้านการสื่อสารกับผู้อื่น และทักษะทางด้านสถิ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รียบเทียบคำตอบที่ได้จาก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พบว่าให้ความสำคัญกับทักษะต่างกันอย่างมีนัยสำคัญทางสถิติเพียงด้านเดียว ได้แก่ ทักษะด้านสถิติ ซึ่งกลุ่มผู้ใช้บัณฑิตภาครัฐให้ความสำคัญมากที่สุ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0"/>
      <w:footerReference w:type="default" r:id="rId41"/>
      <w:type w:val="nextPage"/>
      <w:pgSz w:w="11906" w:h="16838"/>
      <w:pgMar w:left="2160" w:right="144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enter" w:pos="4200" w:leader="none"/>
        <w:tab w:val="right" w:pos="9026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200" w:leader="none"/>
        <w:tab w:val="right" w:pos="9026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H SarabunPSK" w:cs="TH SarabunPSK" w:ascii="TH SarabunPSK" w:hAnsi="TH SarabunPSK"/>
        <w:sz w:val="32"/>
        <w:szCs w:val="32"/>
      </w:rPr>
      <w:t xml:space="preserve">  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H SarabunPSK" w:ascii="TH SarabunPSK" w:hAnsi="TH SarabunPSK"/>
        <w:sz w:val="32"/>
        <w:szCs w:val="32"/>
        <w:lang w:val="en-US"/>
      </w:rPr>
      <w:t>1</w:t>
    </w:r>
  </w:p>
  <w:p>
    <w:pPr>
      <w:pStyle w:val="Head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H SarabunPSK" w:cs="TH SarabunPSK" w:ascii="TH SarabunPSK" w:hAnsi="TH SarabunPSK"/>
        <w:sz w:val="32"/>
        <w:szCs w:val="32"/>
      </w:rPr>
      <w:t xml:space="preserve">  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þ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56" w:hanging="180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50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32"/>
        <w:szCs w:val="32"/>
        <w:rFonts w:ascii="Angsana New" w:hAnsi="Angsana New" w:cs="Angsana New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97" w:hanging="5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33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outlineLvl w:val="2"/>
    </w:pPr>
    <w:rPr>
      <w:rFonts w:ascii="Cordia New" w:hAnsi="Cordia New" w:eastAsia="Calibri" w:cs="Cordia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  <w:sz w:val="32"/>
      <w:szCs w:val="32"/>
    </w:rPr>
  </w:style>
  <w:style w:type="character" w:styleId="WW8Num25z0">
    <w:name w:val="WW8Num25z0"/>
    <w:qFormat/>
    <w:rPr>
      <w:rFonts w:ascii="TH SarabunPSK" w:hAnsi="TH SarabunPSK" w:eastAsia="Angsan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Calibri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mbria" w:hAnsi="Cambria" w:cs="Angsana New"/>
      <w:b/>
      <w:bCs/>
      <w:i/>
      <w:iCs/>
      <w:color w:val="4F81BD"/>
    </w:rPr>
  </w:style>
  <w:style w:type="character" w:styleId="6">
    <w:name w:val="หัวเรื่อง 6 อักขระ"/>
    <w:qFormat/>
    <w:rPr>
      <w:rFonts w:ascii="Cambria" w:hAnsi="Cambria" w:cs="Angsana New"/>
      <w:i/>
      <w:iCs/>
      <w:color w:val="243F60"/>
    </w:rPr>
  </w:style>
  <w:style w:type="character" w:styleId="7">
    <w:name w:val="หัวเรื่อง 7 อักขระ"/>
    <w:qFormat/>
    <w:rPr>
      <w:rFonts w:ascii="Times New Roman" w:hAnsi="Times New Roman" w:cs="Angsana New"/>
      <w:sz w:val="24"/>
      <w:szCs w:val="24"/>
      <w:lang w:val="en-AU" w:bidi="ar-SA"/>
    </w:rPr>
  </w:style>
  <w:style w:type="character" w:styleId="3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6">
    <w:name w:val="ข้อความธรรมดา อักขระ"/>
    <w:qFormat/>
    <w:rPr>
      <w:rFonts w:ascii="Times New Roman" w:hAnsi="Times New Roman" w:cs="CordiaUPC"/>
      <w:color w:val="000000"/>
      <w:sz w:val="28"/>
      <w:lang w:bidi="th-TH"/>
    </w:rPr>
  </w:style>
  <w:style w:type="character" w:styleId="Style7">
    <w:name w:val="เนื้อความ อักขระ"/>
    <w:qFormat/>
    <w:rPr>
      <w:rFonts w:ascii="Times New Roman" w:hAnsi="Times New Roman" w:cs="Angsana New"/>
      <w:sz w:val="24"/>
    </w:rPr>
  </w:style>
  <w:style w:type="character" w:styleId="Style8">
    <w:name w:val="การเยื้องเนื้อความ อักขระ"/>
    <w:qFormat/>
    <w:rPr>
      <w:rFonts w:ascii="Calibri" w:hAnsi="Calibri" w:cs="Angsana New"/>
    </w:rPr>
  </w:style>
  <w:style w:type="character" w:styleId="Style9">
    <w:name w:val="หัวกระดาษ อักขระ"/>
    <w:qFormat/>
    <w:rPr>
      <w:rFonts w:ascii="Calibri" w:hAnsi="Calibri" w:cs="Angsana New"/>
    </w:rPr>
  </w:style>
  <w:style w:type="character" w:styleId="Style10">
    <w:name w:val="ท้ายกระดาษ อักขระ"/>
    <w:qFormat/>
    <w:rPr>
      <w:rFonts w:ascii="Calibri" w:hAnsi="Calibri" w:cs="Angsana New"/>
    </w:rPr>
  </w:style>
  <w:style w:type="character" w:styleId="PageNumber">
    <w:name w:val="Page Number"/>
    <w:rPr>
      <w:rFonts w:cs="Times New Roman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4">
    <w:name w:val="Char Char4"/>
    <w:qFormat/>
    <w:rPr>
      <w:rFonts w:ascii="Times New Roman" w:hAnsi="Times New Roman" w:cs="Angsana New"/>
      <w:sz w:val="24"/>
      <w:szCs w:val="24"/>
      <w:lang w:val="en-AU" w:bidi="ar-SA"/>
    </w:rPr>
  </w:style>
  <w:style w:type="character" w:styleId="31">
    <w:name w:val="หัวเรื่อง 3 อักขระ"/>
    <w:qFormat/>
    <w:rPr>
      <w:rFonts w:ascii="Cordia New" w:hAnsi="Cordia New" w:cs="Cordia New"/>
      <w:sz w:val="28"/>
      <w:szCs w:val="28"/>
      <w:lang w:val="en-US"/>
    </w:rPr>
  </w:style>
  <w:style w:type="character" w:styleId="CharChar1">
    <w:name w:val="Char Char1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9">
    <w:name w:val="Char Char9"/>
    <w:qFormat/>
    <w:rPr>
      <w:rFonts w:ascii="Arial" w:hAnsi="Arial" w:cs="Cordia New"/>
      <w:b/>
      <w:bCs/>
      <w:kern w:val="2"/>
      <w:sz w:val="37"/>
      <w:szCs w:val="37"/>
      <w:lang w:val="en-US" w:bidi="th-TH"/>
    </w:rPr>
  </w:style>
  <w:style w:type="character" w:styleId="CharChar8">
    <w:name w:val="Char Char8"/>
    <w:qFormat/>
    <w:rPr>
      <w:rFonts w:ascii="Arial" w:hAnsi="Arial" w:cs="Cordia New"/>
      <w:b/>
      <w:bCs/>
      <w:i/>
      <w:iCs/>
      <w:sz w:val="32"/>
      <w:szCs w:val="32"/>
      <w:lang w:val="en-US" w:bidi="th-TH"/>
    </w:rPr>
  </w:style>
  <w:style w:type="character" w:styleId="CharChar6">
    <w:name w:val="Char Char6"/>
    <w:qFormat/>
    <w:rPr>
      <w:rFonts w:cs="Angsan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Times New Roman" w:cs="Angsana New"/>
      <w:b/>
      <w:bCs/>
      <w:sz w:val="25"/>
      <w:szCs w:val="25"/>
      <w:lang w:val="en-US" w:bidi="th-TH"/>
    </w:rPr>
  </w:style>
  <w:style w:type="character" w:styleId="CharChar">
    <w:name w:val="Char Char"/>
    <w:qFormat/>
    <w:rPr>
      <w:rFonts w:cs="Angsana New"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Times New Roman"/>
      <w:i/>
      <w:iCs/>
      <w:sz w:val="24"/>
      <w:szCs w:val="28"/>
      <w:lang w:bidi="ar-SA"/>
    </w:rPr>
  </w:style>
  <w:style w:type="character" w:styleId="CharChar91">
    <w:name w:val=" 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11">
    <w:name w:val="ข้อความบอลลูน อักขระ"/>
    <w:qFormat/>
    <w:rPr>
      <w:rFonts w:ascii="Tahoma" w:hAnsi="Tahoma" w:eastAsia="Times New Roman" w:cs="Tahoma"/>
      <w:sz w:val="16"/>
      <w:szCs w:val="18"/>
      <w:lang w:bidi="ar-SA"/>
    </w:rPr>
  </w:style>
  <w:style w:type="character" w:styleId="32">
    <w:name w:val="เนื้อความ 3 อักขระ"/>
    <w:qFormat/>
    <w:rPr>
      <w:rFonts w:eastAsia="Times New Roman"/>
      <w:sz w:val="16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26"/>
      <w:szCs w:val="26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ไม่มีการเว้นระยะห่าง อักขระ"/>
    <w:qFormat/>
    <w:rPr>
      <w:rFonts w:eastAsia="Times New Roman" w:cs="Cordia New"/>
      <w:sz w:val="22"/>
      <w:szCs w:val="22"/>
      <w:lang w:val="en-US" w:bidi="ar-SA"/>
    </w:rPr>
  </w:style>
  <w:style w:type="character" w:styleId="Style14">
    <w:name w:val="ข้อความข้อคิดเห็น อักขระ"/>
    <w:qFormat/>
    <w:rPr>
      <w:rFonts w:eastAsia="Times New Roman"/>
      <w:szCs w:val="25"/>
    </w:rPr>
  </w:style>
  <w:style w:type="character" w:styleId="Style15">
    <w:name w:val="ข้อความแมโคร อักขระ"/>
    <w:qFormat/>
    <w:rPr>
      <w:rFonts w:ascii="EucrosiaUPC" w:hAnsi="EucrosiaUPC" w:eastAsia="Batang;바탕" w:cs="EucrosiaUPC"/>
      <w:sz w:val="28"/>
      <w:szCs w:val="28"/>
      <w:lang w:val="en-US" w:bidi="th-TH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วันที่ อักขระ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ข้อความเชิงอรรถ อักขระ"/>
    <w:qFormat/>
    <w:rPr>
      <w:rFonts w:ascii="Times New Roman" w:hAnsi="Times New Roman" w:eastAsia="Times New Roman" w:cs="Times New Roman"/>
      <w:lang w:val="en-AU" w:bidi="ar-SA"/>
    </w:rPr>
  </w:style>
  <w:style w:type="character" w:styleId="Style19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11">
    <w:name w:val="รายการย่อหน้า1"/>
    <w:basedOn w:val="Normal"/>
    <w:qFormat/>
    <w:pPr>
      <w:ind w:left="720" w:hanging="0"/>
    </w:pPr>
    <w:rPr/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left="1440" w:firstLine="720"/>
      <w:jc w:val="both"/>
    </w:pPr>
    <w:rPr>
      <w:rFonts w:ascii="Angsana New" w:hAnsi="Angsana New" w:eastAsia="Calibri" w:cs="Angsana New"/>
      <w:sz w:val="32"/>
      <w:szCs w:val="32"/>
      <w:lang w:val="en-US"/>
    </w:rPr>
  </w:style>
  <w:style w:type="paragraph" w:styleId="Style20">
    <w:name w:val="ข้อความธรรมดา"/>
    <w:basedOn w:val="Normal"/>
    <w:qFormat/>
    <w:pPr>
      <w:spacing w:lineRule="auto" w:line="240" w:before="0" w:after="0"/>
    </w:pPr>
    <w:rPr>
      <w:rFonts w:ascii="Times New Roman" w:hAnsi="Times New Roman" w:eastAsia="Calibri" w:cs="CordiaUPC"/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30" w:after="30"/>
      <w:ind w:left="30" w:right="30" w:hanging="0"/>
    </w:pPr>
    <w:rPr>
      <w:rFonts w:ascii="Tahoma" w:hAnsi="Tahoma" w:eastAsia="Calibri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Style22">
    <w:name w:val="à¹×éÍàÃ×èÍ§"/>
    <w:basedOn w:val="Normal"/>
    <w:qFormat/>
    <w:pPr>
      <w:spacing w:lineRule="auto" w:line="240" w:before="0" w:after="0"/>
      <w:ind w:right="386" w:hanging="0"/>
      <w:jc w:val="both"/>
    </w:pPr>
    <w:rPr>
      <w:rFonts w:ascii="Times New Roman" w:hAnsi="Times New Roman" w:cs="Cordia New"/>
      <w:sz w:val="28"/>
      <w:lang w:val="th-TH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8"/>
      <w:lang w:val="en-US" w:bidi="ar-SA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left="1440" w:firstLine="72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24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cs="Tahoma"/>
      <w:sz w:val="24"/>
      <w:szCs w:val="24"/>
    </w:rPr>
  </w:style>
  <w:style w:type="paragraph" w:styleId="Ecxlistparagraph">
    <w:name w:val="ecxlistparagraph"/>
    <w:basedOn w:val="Normal"/>
    <w:qFormat/>
    <w:pPr>
      <w:spacing w:lineRule="auto" w:line="240" w:before="0" w:after="324"/>
    </w:pPr>
    <w:rPr>
      <w:rFonts w:ascii="Tahoma" w:hAnsi="Tahoma" w:cs="Tahoma"/>
      <w:sz w:val="24"/>
      <w:szCs w:val="24"/>
    </w:rPr>
  </w:style>
  <w:style w:type="paragraph" w:styleId="Style2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</w:pPr>
    <w:rPr>
      <w:rFonts w:ascii="EucrosiaUPC" w:hAnsi="EucrosiaUPC" w:eastAsia="Batang;바탕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51">
    <w:name w:val="รายการ 5"/>
    <w:basedOn w:val="Normal"/>
    <w:qFormat/>
    <w:pPr>
      <w:spacing w:lineRule="auto" w:line="240" w:before="0" w:after="0"/>
      <w:ind w:left="1415" w:hanging="283"/>
      <w:jc w:val="left"/>
    </w:pPr>
    <w:rPr>
      <w:rFonts w:ascii="Times New Roman" w:hAnsi="Times New Roman" w:cs="CordiaUPC"/>
      <w:sz w:val="20"/>
      <w:szCs w:val="20"/>
    </w:rPr>
  </w:style>
  <w:style w:type="paragraph" w:styleId="Style28">
    <w:name w:val="คำอธิบายภาพ"/>
    <w:basedOn w:val="Normal"/>
    <w:next w:val="Normal"/>
    <w:qFormat/>
    <w:pPr>
      <w:spacing w:lineRule="auto" w:line="240" w:before="0" w:after="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Style29">
    <w:name w:val="วันที่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oleObject" Target="embeddings/oleObject1.bin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oleObject" Target="embeddings/oleObject2.bin"/><Relationship Id="rId26" Type="http://schemas.openxmlformats.org/officeDocument/2006/relationships/image" Target="media/image5.png"/><Relationship Id="rId27" Type="http://schemas.openxmlformats.org/officeDocument/2006/relationships/image" Target="media/image4.wmf"/><Relationship Id="rId28" Type="http://schemas.openxmlformats.org/officeDocument/2006/relationships/oleObject" Target="embeddings/oleObject3.bin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7.wmf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header" Target="header14.xml"/><Relationship Id="rId39" Type="http://schemas.openxmlformats.org/officeDocument/2006/relationships/footer" Target="footer12.xml"/><Relationship Id="rId40" Type="http://schemas.openxmlformats.org/officeDocument/2006/relationships/header" Target="header15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9:00Z</dcterms:created>
  <dc:creator>Personal</dc:creator>
  <dc:description/>
  <cp:keywords/>
  <dc:language>en-US</dc:language>
  <cp:lastModifiedBy>DTK-PC165</cp:lastModifiedBy>
  <cp:lastPrinted>2012-06-14T16:54:00Z</cp:lastPrinted>
  <dcterms:modified xsi:type="dcterms:W3CDTF">2012-09-11T03:01:00Z</dcterms:modified>
  <cp:revision>4</cp:revision>
  <dc:subject/>
  <dc:title>รายละเอียดของหลักสูตร</dc:title>
</cp:coreProperties>
</file>