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 w:bidi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5135245</wp:posOffset>
                </wp:positionH>
                <wp:positionV relativeFrom="paragraph">
                  <wp:posOffset>-903605</wp:posOffset>
                </wp:positionV>
                <wp:extent cx="33337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5pt;margin-top:-71.15pt;width:26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51890" cy="1600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ศิลป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ร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ัศนศิลป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รับปรุง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มนุษยศาสตร์และสังค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Heading1"/>
        <w:tabs>
          <w:tab w:val="clear" w:pos="720"/>
          <w:tab w:val="right" w:pos="8280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83"/>
        <w:gridCol w:w="14"/>
      </w:tblGrid>
      <w:tr>
        <w:trPr/>
        <w:tc>
          <w:tcPr>
            <w:tcW w:w="7938" w:type="dxa"/>
            <w:tcBorders/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ข้อมูลทั่วไป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ข้อมูลเฉพาะของหลักสูตร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จัดการศึกษา การดำเนินงาน และโครงสร้างของหลักสูตร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ในการประเมินผลการศึกษา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ณาจารย์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หลักสูตร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ารประเมินและปรับปรุงหลักสูตร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spacing w:before="0" w:after="0"/>
              <w:ind w:firstLine="658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คผนวก ก ข้อบังคับว่าด้วยการจัดการศึกษาระดับอนุปริญญาและปริญญาตรี    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2551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spacing w:before="0" w:after="0"/>
              <w:ind w:firstLine="658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คผนวก ข ระเบียบว่าด้วยการโอนผลการเรียนและยกเว้นรายวิชา 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 2549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spacing w:before="0" w:after="0"/>
              <w:ind w:firstLine="67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คผนวก ค ระเบียบว่าด้วยการจัดการศึกษาในภาคฤดูร้อนสำหรับนักศึกษาระดับอนุปริญญา ปริญญาตรีภาคปกติ 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 2549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spacing w:before="0" w:after="0"/>
              <w:ind w:firstLine="67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คผนวก ง คำสั่งแต่งตั้งคณะกรรมการปรับปรุงหลักสูตรศิลปกรรมศาสตรบัณฑิต สาขาวิชาทัศนศิลป์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spacing w:before="0" w:after="0"/>
              <w:ind w:firstLine="67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คผนวก จ แผนที่แสดงการกระจายความรับผิดชอบผลการเรียนรู้กระบวนวิชามวดวิชาศึกษาทั่วไป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" w:firstLine="6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ฉ รายงานการประชุม การพัฒนาหลักสูตรศิลปกรรมศาสตรบัณฑิต สาขาวิชาทัศนศิลป์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" w:firstLine="6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ช ตารางเปรียบเทียบข้อมูลระหว่างหลักสูตรเดิมกับหลักสูตรปรับปรุง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" w:firstLine="6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ซ ผลงานทางวิชาการของอาจารย์ประจำหลักสูตร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" w:firstLine="6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ฒ สรุปผลการสำรวจคุณลักษณะบัณฑิตที่พึงประสงค์ตามความต้องการของผู้ใช้บัณฑิตหลักสูตรศิลปกรรมศาสตรบัณฑิต สาขาวิชาทัศนศิลป์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098" w:right="1440" w:gutter="0" w:header="709" w:top="209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8570</wp:posOffset>
                </wp:positionH>
                <wp:positionV relativeFrom="paragraph">
                  <wp:posOffset>-906145</wp:posOffset>
                </wp:positionV>
                <wp:extent cx="476250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1pt;margin-top:-71.35pt;width:37.4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  <w:lang w:eastAsia="ko-KR"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ิลปกรรมศาส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 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ัศนศิลป์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6"/>
          <w:szCs w:val="36"/>
          <w:lang w:eastAsia="ko-KR" w:bidi="th-TH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  <w:lang w:eastAsia="ko-KR" w:bidi="th-TH"/>
        </w:rPr>
        <w:t>หลักสูตรปรับปรุง พ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  <w:lang w:eastAsia="ko-KR" w:bidi="th-TH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  <w:t>.</w:t>
      </w:r>
      <w:r>
        <w:rPr>
          <w:rFonts w:eastAsia="BrowalliaNew-Bold;Arial Unicode MS" w:cs="TH SarabunPSK" w:ascii="TH SarabunPSK" w:hAnsi="TH SarabunPSK"/>
          <w:sz w:val="36"/>
          <w:szCs w:val="36"/>
          <w:lang w:eastAsia="ko-KR" w:bidi="th-TH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sz w:val="36"/>
          <w:szCs w:val="36"/>
          <w:lang w:eastAsia="ko-KR" w:bidi="th-TH"/>
        </w:rPr>
        <w:t>2554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ko-KR"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 w:bidi="th-TH"/>
        </w:rPr>
        <w:t xml:space="preserve">ชื่อสถาบันอุดมศึกษา </w:t>
      </w:r>
      <w:r>
        <w:rPr>
          <w:rFonts w:eastAsia="BrowalliaNew-Bold;Arial Unicode MS" w:cs="TH SarabunPSK" w:ascii="TH SarabunPSK" w:hAnsi="TH SarabunPSK"/>
          <w:sz w:val="32"/>
          <w:szCs w:val="32"/>
          <w:lang w:eastAsia="ko-KR" w:bidi="th-TH"/>
        </w:rPr>
        <w:t xml:space="preserve">: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ko-KR" w:bidi="th-TH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 w:bidi="th-TH"/>
        </w:rPr>
        <w:t xml:space="preserve">คณะ </w:t>
      </w:r>
      <w:r>
        <w:rPr>
          <w:rFonts w:eastAsia="BrowalliaNew-Bold;Arial Unicode MS" w:cs="TH SarabunPSK" w:ascii="TH SarabunPSK" w:hAnsi="TH SarabunPSK"/>
          <w:sz w:val="32"/>
          <w:szCs w:val="32"/>
          <w:lang w:eastAsia="ko-KR"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นุษยศาสตร์และสังคมศาสตร์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val="en-AU"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val="en-AU" w:eastAsia="ko-KR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หลักสูตร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ศิลปกรรมศาสตรบัณฑิต สาขาวิชาทัศนศิลป์</w:t>
      </w:r>
    </w:p>
    <w:p>
      <w:pPr>
        <w:pStyle w:val="Normal"/>
        <w:tabs>
          <w:tab w:val="left" w:pos="7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Bachelor of Fine and Applied Arts Program in Visual Arts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ปริญญาและสาขาวิชา 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ิลปกรรม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ศนศิลป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ศนศิลป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247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 </w:t>
      </w:r>
      <w:r>
        <w:rPr>
          <w:rFonts w:cs="TH SarabunPSK" w:ascii="TH SarabunPSK" w:hAnsi="TH SarabunPSK"/>
          <w:sz w:val="32"/>
          <w:szCs w:val="32"/>
        </w:rPr>
        <w:t>: Bachelor of Fine and Applied Arts (Visual Arts)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46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: B</w:t>
      </w:r>
      <w:r>
        <w:rPr>
          <w:rFonts w:cs="TH SarabunPSK" w:ascii="TH SarabunPSK" w:hAnsi="TH SarabunPSK"/>
          <w:sz w:val="32"/>
          <w:szCs w:val="32"/>
        </w:rPr>
        <w:t>.F.A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Visual Arts)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46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ที่เรียนตลอดหลักสู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หน่วยกิตรวมตลอดหลักสูตรไม่น้อยกว่า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993300"/>
          <w:sz w:val="32"/>
          <w:szCs w:val="32"/>
          <w:lang w:bidi="th-TH"/>
        </w:rPr>
      </w:pPr>
      <w:r>
        <w:rPr>
          <w:rFonts w:cs="TH SarabunPSK" w:ascii="TH SarabunPSK" w:hAnsi="TH SarabunPSK"/>
          <w:color w:val="993300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หลักสูตรระดับปริญญาตรี  หลักสูตร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ที่ใช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ไท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รับเข้า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นักศึกษาไทยและนักศึกษาต่างประเทศที่สามารถใช้ภาษาไทยได้เป็นอย่างดี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สมบัติของผู้สมัครเข้าศึกษา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5.3.1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สำเร็จการศึกษาชั้นมัธยมศึกษาตอนปลายหรือเทียบเท่า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5.3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 ว่าด้วยการจัดการศึกษาระดับอนุปริญญา 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left" w:pos="742" w:leader="none"/>
          <w:tab w:val="left" w:pos="1442" w:leader="none"/>
          <w:tab w:val="left" w:pos="2156" w:leader="none"/>
          <w:tab w:val="center" w:pos="4153" w:leader="none"/>
          <w:tab w:val="right" w:pos="8306" w:leader="none"/>
        </w:tabs>
        <w:ind w:firstLine="3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5.3.3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ประกาศว่าด้วยการคัดเลือกบุคคลเข้าศึกษาใ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ของกระทรวงศึกษาธ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่วมมือกับสถาบัน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เฉพาะของมหาวิทยาลัยราชภัฏวไลยอลงกรณ์ ในพระบรมราชูปถัมภ์        จังหวัดปทุมธานี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ให้ปริญญาแก่ผู้สำเร็จการศึกษ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ให้ปริญญาเพียงสาขาวิชาเดียว และเป็นปริญญาของ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ในพระบรมราชูปถัมภ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440" w:leader="none"/>
        </w:tabs>
        <w:ind w:firstLine="37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ิดสอน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2555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การกลั่นกรองโดยคณะกรรมการสภาวิชาการมหาวิทยาลัยราชภัฏวไลยอลงกรณ์             ในพระบรมราชูปถัมภ์ ให้ความเห็นชอบหลักสูตรในการประชุมครั้ง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ว</w:t>
      </w:r>
      <w:r>
        <w:rPr>
          <w:rFonts w:cs="TH SarabunPSK" w:ascii="TH SarabunPSK" w:hAnsi="TH SarabunPSK"/>
          <w:sz w:val="32"/>
          <w:szCs w:val="32"/>
          <w:lang w:bidi="th-TH"/>
        </w:rPr>
        <w:t>.1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255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4</w:t>
      </w:r>
    </w:p>
    <w:p>
      <w:pPr>
        <w:pStyle w:val="Normal"/>
        <w:ind w:firstLine="39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การอนุมัติ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โดยคณะกรรมการสภามหาวิทยาลัยมหาวิทยาลัยราชภัฏวไลยอลงกรณ์ ในพระบรมราชูปถัมภ์ ในการประชุมครั้ง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255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ธันว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 w:bidi="th-TH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 w:bidi="th-TH"/>
        </w:rPr>
        <w:t xml:space="preserve">     </w:t>
      </w:r>
      <w:r>
        <w:rPr>
          <w:rFonts w:ascii="TH SarabunPSK" w:hAnsi="TH SarabunPSK" w:eastAsia="BrowalliaNew;Times New Roman" w:cs="TH SarabunPSK"/>
          <w:spacing w:val="-12"/>
          <w:sz w:val="32"/>
          <w:sz w:val="32"/>
          <w:szCs w:val="32"/>
          <w:lang w:eastAsia="ko-KR" w:bidi="th-TH"/>
        </w:rPr>
        <w:t>หลักสูตรมีความพร้อมในการเผยแพร่คุณภาพและมาตรฐานตามมาตรฐานคุณวุฒิระดับอุดมศึกษาแห่งชาติ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 w:bidi="th-TH"/>
        </w:rPr>
        <w:t xml:space="preserve"> ในภาคการศึกษาที่ </w:t>
      </w:r>
      <w:r>
        <w:rPr>
          <w:rFonts w:eastAsia="BrowalliaNew;Times New Roman" w:cs="TH SarabunPSK" w:ascii="TH SarabunPSK" w:hAnsi="TH SarabunPSK"/>
          <w:sz w:val="32"/>
          <w:szCs w:val="32"/>
          <w:lang w:eastAsia="ko-KR" w:bidi="th-TH"/>
        </w:rPr>
        <w:t xml:space="preserve">1 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 w:bidi="th-TH"/>
        </w:rPr>
        <w:t>ปีการศึกษา พ</w:t>
      </w:r>
      <w:r>
        <w:rPr>
          <w:rFonts w:eastAsia="BrowalliaNew;Times New Roman" w:cs="TH SarabunPSK" w:ascii="TH SarabunPSK" w:hAnsi="TH SarabunPSK"/>
          <w:sz w:val="32"/>
          <w:szCs w:val="32"/>
          <w:lang w:eastAsia="ko-KR" w:bidi="th-TH"/>
        </w:rPr>
        <w:t>.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 w:bidi="th-TH"/>
        </w:rPr>
        <w:t>ศ</w:t>
      </w:r>
      <w:r>
        <w:rPr>
          <w:rFonts w:eastAsia="BrowalliaNew;Times New Roman" w:cs="TH SarabunPSK" w:ascii="TH SarabunPSK" w:hAnsi="TH SarabunPSK"/>
          <w:sz w:val="32"/>
          <w:szCs w:val="32"/>
          <w:lang w:eastAsia="ko-KR" w:bidi="th-TH"/>
        </w:rPr>
        <w:t>. 2557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eastAsia="ko-KR" w:bidi="th-TH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eastAsia="ko-KR" w:bidi="th-TH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มพันธ์กับสาขา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autoSpaceDE w:val="false"/>
        <w:ind w:left="360" w:hanging="0"/>
        <w:jc w:val="left"/>
        <w:rPr>
          <w:rFonts w:ascii="TH SarabunPSK" w:hAnsi="TH SarabunPSK" w:eastAsia="BrowalliaNew;Times New Roman" w:cs="TH SarabunPSK"/>
          <w:sz w:val="32"/>
          <w:szCs w:val="32"/>
          <w:lang w:eastAsia="ko-KR" w:bidi="th-TH"/>
        </w:rPr>
      </w:pP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 w:bidi="th-TH"/>
        </w:rPr>
        <w:t>ผู้ประกอบการทางด้านศิลปะ ทำงานในหน่วยงานภาครัฐ และเอกชน เช่น</w:t>
      </w:r>
    </w:p>
    <w:p>
      <w:pPr>
        <w:pStyle w:val="Normal"/>
        <w:ind w:left="351" w:hanging="33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ชีพอิสระ</w:t>
      </w:r>
    </w:p>
    <w:p>
      <w:pPr>
        <w:pStyle w:val="Normal"/>
        <w:ind w:left="351" w:hanging="337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กำกับศิลป์ </w:t>
      </w:r>
      <w:r>
        <w:rPr>
          <w:rFonts w:cs="TH SarabunPSK" w:ascii="TH SarabunPSK" w:hAnsi="TH SarabunPSK"/>
          <w:sz w:val="32"/>
          <w:szCs w:val="32"/>
          <w:lang w:bidi="th-TH"/>
        </w:rPr>
        <w:t>(Art Director)</w:t>
      </w:r>
    </w:p>
    <w:p>
      <w:pPr>
        <w:pStyle w:val="Normal"/>
        <w:ind w:left="351" w:hanging="337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ออกแบบสร้างสรรค์ </w:t>
      </w:r>
      <w:r>
        <w:rPr>
          <w:rFonts w:cs="TH SarabunPSK" w:ascii="TH SarabunPSK" w:hAnsi="TH SarabunPSK"/>
          <w:sz w:val="32"/>
          <w:szCs w:val="32"/>
          <w:lang w:bidi="th-TH"/>
        </w:rPr>
        <w:t>(Art Creative)</w:t>
      </w:r>
    </w:p>
    <w:p>
      <w:pPr>
        <w:pStyle w:val="Normal"/>
        <w:ind w:left="351" w:hanging="33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8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ออกแบบตกแต่งภายนอ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</w:t>
      </w:r>
    </w:p>
    <w:p>
      <w:pPr>
        <w:pStyle w:val="Normal"/>
        <w:ind w:left="351" w:hanging="33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8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สอนศิลปะ</w:t>
      </w:r>
    </w:p>
    <w:p>
      <w:pPr>
        <w:pStyle w:val="Normal"/>
        <w:ind w:left="351" w:hanging="33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51" w:hanging="33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51" w:hanging="33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51" w:hanging="33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51" w:hanging="33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51" w:hanging="33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51" w:hanging="33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51" w:hanging="33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" w:leader="none"/>
        </w:tabs>
        <w:ind w:left="14" w:hanging="1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 ตำแหน่ง และคุณวุฒิการศึกษาของอาจารย์ผู้รับผิดชอบหลักสูตร</w:t>
      </w:r>
    </w:p>
    <w:p>
      <w:pPr>
        <w:pStyle w:val="Normal"/>
        <w:ind w:lef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4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37"/>
        <w:gridCol w:w="1722"/>
        <w:gridCol w:w="1593"/>
        <w:gridCol w:w="1992"/>
        <w:gridCol w:w="61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างวิชากา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จา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ที่จ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นเรศ ยะมะหา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ผู้ช่วยศาสตราจารย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ชยานันท์ อาวะโ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าจารย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ม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วินิจ จำป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ผู้ช่วยศาสตราจารย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ษ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ิลปศึกษา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ทคโนโลยีราชมงคลและอาชีวศึกษา วิทยาเขตเพาะช่า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มศิริ อรุโณทั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องศาสตราจารย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ิลปศึกษา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ิลปศึกษา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รีนครินทรวิโรฒ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รีนครินทรวิโร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าวเดือนฉายผู้ชนะภู่ประเสริ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าจารย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4</w:t>
            </w:r>
          </w:p>
        </w:tc>
      </w:tr>
    </w:tbl>
    <w:p>
      <w:pPr>
        <w:pStyle w:val="Normal"/>
        <w:ind w:lef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จัดการเรียนการสอน</w:t>
      </w:r>
    </w:p>
    <w:p>
      <w:pPr>
        <w:pStyle w:val="Normal"/>
        <w:autoSpaceDE w:val="false"/>
        <w:ind w:firstLine="392"/>
        <w:jc w:val="left"/>
        <w:rPr>
          <w:rFonts w:ascii="TH SarabunPSK" w:hAnsi="TH SarabunPSK" w:eastAsia="BrowalliaNew;Times New Roman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คณะมนุษยศาสตร์และสังคมศาสตร์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ังหวัดปทุมธานี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left"/>
        <w:rPr>
          <w:rFonts w:ascii="TH SarabunPSK" w:hAnsi="TH SarabunPSK" w:eastAsia="BrowalliaNew;Times New Roman" w:cs="TH SarabunPSK"/>
          <w:sz w:val="32"/>
          <w:szCs w:val="32"/>
          <w:lang w:eastAsia="ko-KR"/>
        </w:rPr>
      </w:pPr>
      <w:r>
        <w:rPr>
          <w:rFonts w:eastAsia="BrowalliaNew;Times New Roman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" w:leader="none"/>
        </w:tabs>
        <w:ind w:left="-14" w:firstLine="1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การณ์หรือการพัฒนาทางเศรษฐกิจ</w:t>
      </w:r>
    </w:p>
    <w:p>
      <w:pPr>
        <w:pStyle w:val="Normal"/>
        <w:tabs>
          <w:tab w:val="clear" w:pos="720"/>
          <w:tab w:val="left" w:pos="742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เปลี่ยนแปลงของโลกปัจจุบันและอนาคต ในรูปแบบต่างๆ มีปัจจัยสำคัญหลายประการ รวมถึงความก้าวหน้าด้านเทคโนโลยีสารสนเทศ และการสื่อสาร การคมนาคมขนส่ง                  และสื่อสารมวลชน ตลอดจนอิทธิพลของการรวมตัวของประเทศในภูมิภาคอาเซียน ส่วนเศรษฐกิจไทย ที่มีการขยายตัวอย่างต่อเนื่อง ทั้งภาคอุตสาหกรรมใหม่ และภาคบริการ ส่งผลกระทบต่อ            การจัดการศึกษา ที่ต้องสามารถรองรับความเปลี่ยนแปล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คณะกรรมการการอุดมศึกษ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1)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การณ์หรือการพัฒนาทางสังคมและวัฒนธรรม </w:t>
      </w:r>
    </w:p>
    <w:p>
      <w:pPr>
        <w:pStyle w:val="Normal"/>
        <w:tabs>
          <w:tab w:val="clear" w:pos="720"/>
          <w:tab w:val="left" w:pos="742" w:leader="none"/>
        </w:tabs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นวโน้มของการเปลี่ยนแปลงชีวิตงานของบัณฑิตใหม่ในอนาคตที่แตกต่างจากปัจจุบัน  เช่นการทำงานที่มีหลายอาชีพตลอดจนช่วงอายุ การทำงานไร้สังก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Freelanc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บคู่ผู้ร่วมงานและเปลี่ยนแปลงผู้ร่วมงาน เป็นรูปแบบใหม่ในสังคมและวัฒนธรรมที่การศึกษาต้องเพิ่มความสำคัญกับคุณภาพการศึกษา และทักษะอาชีพที่พึงประสงค์ในอนาคต ส่งเสริมการสร้างความรู้ ตกผลึกความรู้เป็นองค์ความรู้ ใช้ความรู้ให้เกิดประโยชน์ทางสังคม เศรษฐกิจพาณิชย์ การสร้างมูลค่าเพิ่ม การสร้างนวัตกรรม เช่นดนตรี ศิลปะ เทคโนโลยีสารสนเทศ วิทยาการสมอง การบริหารจัดการ พลังงาน     และสิ่งแวดล้อม เป็นต้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คณะกรรมการการอุดมศึกษ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1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่อการพัฒนาหลักสูตรและความเกี่ยวข้องกับพันธกิจของมหาวิทยาลัย </w:t>
      </w:r>
    </w:p>
    <w:p>
      <w:pPr>
        <w:pStyle w:val="Normal"/>
        <w:ind w:firstLine="40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ระทบจากสถานการณ์ภายน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อดคล้องกับพันธกิจของมหาวิทยาลัยราชภัฏวไลยอลงกรณ์ ในพระบรมราชูปถัมภ์ จังหวัดปทุมธานี ในการเป็นสถาบันอุดมศึกษาเพื่อพัฒนาท้องถิ่นในอุษาคเนย์ การพัฒนาหลักสูตรจึงเน้นการพัฒนานักศึกษาให้มีความรู้ ทักษะวิชาชีพ      ทักษะพื้นฐานที่จำเป็น มีคุณธรรม จริยธรรมในการดำรงชีวิตและประกอบอาชีพอยู่ในสังคมได้อย่างมีความสุข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อื่นของสถาบัน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92" w:leader="none"/>
          <w:tab w:val="left" w:pos="934" w:leader="none"/>
          <w:tab w:val="left" w:pos="1372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ในหลักสูตรนี้ที่เปิดสอนโดย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อื่น 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ind w:left="426" w:hanging="3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ในหลักสูตรที่เปิดสอนให้ภาค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อื่นมา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938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วิชาที่เปิดสอนในหลักสูตรนี้ นักศึกษาสาขาวิชาอื่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เลือกเรียนเป็นวิชาเลือกเสรี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ได้</w:t>
      </w:r>
    </w:p>
    <w:p>
      <w:pPr>
        <w:pStyle w:val="Normal"/>
        <w:ind w:firstLine="36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จัดการหลักสูตร</w:t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 คณะ และอาจารย์ผู้รับผิดชอบหลักสูตร วางแผนการดำเนินงานร่วมกัน    ในการจัดการเรียนการสอน กิจกรรมเสริมสร้างคุณลักษณะบัณฑิตที่พึงประสงค์ของนักศึกษา       และการประเมินหลักสูตร</w:t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keepNext w:val="true"/>
        <w:numPr>
          <w:ilvl w:val="0"/>
          <w:numId w:val="5"/>
        </w:numPr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 ความสำคัญ และวัตถุประสงค์ของหลักสูตร</w:t>
      </w:r>
    </w:p>
    <w:p>
      <w:pPr>
        <w:pStyle w:val="Heading7"/>
        <w:keepNext w:val="true"/>
        <w:spacing w:before="0" w:after="0"/>
        <w:ind w:firstLine="389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วามรู้ ทักษะและความคิดสร้างสรรค์ เพื่อพัฒนาตนและอาชีพ</w:t>
      </w:r>
    </w:p>
    <w:p>
      <w:pPr>
        <w:pStyle w:val="Heading7"/>
        <w:keepNext w:val="true"/>
        <w:spacing w:before="0" w:after="0"/>
        <w:ind w:firstLine="38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สำคัญ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หลักสูตรศิลปกรรมต้องมีความรู้ ทักษะและความคิดสร้างสรรค์ทางศิลปะ ตลอดจนต้องมีคุณธรรม จริยธรรม ความรับผิดชอบที่ใช้ในการประกอบอาชีพ เกี่ยวกับศิลปกรรม ทำนุบำรุงศิลปวัฒนธรรม และพัฒนาสังคม สามารถปรับตัว และเรียนรู้งาน เรียนรู้คน เรียนรู้ความเปลี่ยนแปลงของสังคมไทยและสังคมโลก เพื่อดำรงชีวิตได้อย่างมีความสุข</w:t>
      </w:r>
    </w:p>
    <w:p>
      <w:pPr>
        <w:pStyle w:val="Normal"/>
        <w:tabs>
          <w:tab w:val="clear" w:pos="720"/>
          <w:tab w:val="left" w:pos="360" w:leader="none"/>
          <w:tab w:val="left" w:pos="934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67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บัณฑิตที่มีความรับผิดชอบต่อหน้าที่ มีคุณธรรม จริยธรรม และมีจิตสำนึกที่ดีต่อสังคมและชุมชน</w:t>
      </w:r>
    </w:p>
    <w:p>
      <w:pPr>
        <w:pStyle w:val="Normal"/>
        <w:tabs>
          <w:tab w:val="clear" w:pos="720"/>
          <w:tab w:val="left" w:pos="67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บัณฑิตที่มีความรู้ ความสามารถด้านศิลปกรรม</w:t>
      </w:r>
    </w:p>
    <w:p>
      <w:pPr>
        <w:pStyle w:val="Normal"/>
        <w:tabs>
          <w:tab w:val="clear" w:pos="720"/>
          <w:tab w:val="left" w:pos="672" w:leader="none"/>
        </w:tabs>
        <w:ind w:firstLine="68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บัณฑิตให้มีความคิดริเริ่มสร้างสรรค์ สามารถนำความรู้ และทักษะมาบูรณาการและประยุกต์ใช้ในการประกอบอาชีพ</w:t>
      </w:r>
    </w:p>
    <w:p>
      <w:pPr>
        <w:pStyle w:val="Normal"/>
        <w:tabs>
          <w:tab w:val="clear" w:pos="720"/>
          <w:tab w:val="left" w:pos="672" w:leader="none"/>
        </w:tabs>
        <w:ind w:firstLine="68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3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บัณฑิตที่มีความรู้ความสามารถด้านการวิจัย และมีศักยภาพในการศึกษาขั้นสูงต่อไป</w:t>
      </w:r>
    </w:p>
    <w:p>
      <w:pPr>
        <w:pStyle w:val="Normal"/>
        <w:tabs>
          <w:tab w:val="clear" w:pos="720"/>
          <w:tab w:val="left" w:pos="672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พัฒนาปรับปรุง</w:t>
      </w:r>
    </w:p>
    <w:p>
      <w:pPr>
        <w:pStyle w:val="Normal"/>
        <w:ind w:left="360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tbl>
      <w:tblPr>
        <w:tblW w:w="8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268"/>
        <w:gridCol w:w="2676"/>
      </w:tblGrid>
      <w:tr>
        <w:trPr>
          <w:tblHeader w:val="true"/>
          <w:trHeight w:val="5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หลักสู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กรรมศาสตรบัณฑิตสาขาวิชาทัศนศิลป์ ให้มีมาตรฐานไม่ต่ำกว่ามาตรฐานคุณวุฒิระดับอุดมศึกษา ที่กระทรวงศึกษาธิการกำหนด และความต้องการของภาคธุรกิจและภาค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เปลี่ยนแปลงและความต้องการกำลังคนในภาค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ภารคอุตสาห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ข้อมูลในการพัฒนาหลักสูต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ำรวจความต้อง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ด้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วามรู้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ุณลักษ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ศึกษาระดับปริญญาตรี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ทัศน์ศิลป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ภาคธุรกิจและภาคอุตสาห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เพื่อนำมาพัฒนาหลักสูต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ผู้เชี่ยวชาญทั้งภาครัฐเอกชนและผู้ใช้บัณฑิตมามีส่วนร่วมในการพัฒนาหลักสูต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ประสานความร่วมมือกับผู้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ภาครัฐ และเอกชนในการจัดกิจกรรมการเรียนการสอน และสหกิจ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หลักสูตร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ประสานงาน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ฐ และภาคเอก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ผลสำรวจความพึงพอใจ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ู้ใช้บัณฑิ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ไม่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พัฒนาบุคลากรเพื่อเพิ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ประ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ภาพและประสิทธิผล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  <w:lang w:bidi="th-TH"/>
              </w:rPr>
              <w:t>อบรม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อาจารย์ใหม่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  <w:lang w:bidi="th-TH"/>
              </w:rPr>
              <w:t>ให้มีความรู้ความเข้าใจ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สอนการวัดและ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อาจารย์ทุกคนต้องเข้า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การสอนรูปแบบต่างๆ การวัดผลประเมินผล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ตามกรอบ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อบรมอาจารย์เกี่ยวกับเทคนิคการสอน การวัดและ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รายงานผลการประเมินการสอ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การส่งบุคลากรเข้าฝึกอบรม ประชุมเกี่ยวกับการจัดการเรียนการสอน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พัฒนาบุคลากรด้านองค์ความรู้ให้ทัน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ก้าวหน้าทางเทคโนโลยี และองค์ความรู้ใหม่ๆ สร้างเสริมประสบการณ์ และนำความรู้ด้านศิลปกรรมมาใช้ในการปฏิบัติ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บุคลากรใน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ทันต่อความก้าวหน้าทางเทคโนโลยี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บุคลากรด้านการเรียนการสอ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คคลของ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จัดกิจกรรมทางวิชาการ งานวิจัยเพื่อสร้างเสริมประสบการณ์ การนำความรู้ด้านศิลปกรรมมาใช้ในการปฏิบัติการ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หลักฐานการส่งบุคลากรเข้ารับกา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ัมมนา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ในสาขาวิชาศิลป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ก่บุคคลของหน่วยงานภายนอก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นิทรรศการศิลปะ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และงาน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อาจารย์และนักศึกษา</w:t>
            </w:r>
          </w:p>
        </w:tc>
      </w:tr>
    </w:tbl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ระบบการจัดการศึกษา การดำเนินการ </w:t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ละโครงสร้างของ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บบการจัดการศึกษา </w:t>
      </w:r>
    </w:p>
    <w:p>
      <w:pPr>
        <w:pStyle w:val="Normal"/>
        <w:ind w:firstLine="22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บบ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2520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ระบบทวิภาค ตามข้อบังคับมหาวิทยาลัยราชภัฏวไลยอลงกรณ์ ในพระบรมราชูปถัมภ์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ังหวัดปทุมธานี ว่าด้วยการจัดการศึกษาระดับอนุปริญญา และปริญญาตรี พ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2551 (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ภาคผนวก ก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โดยหนึ่งปีการศึกษาแบ่งออกเป็น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ภาคการศึกษาปกติ แต่ละภาค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 หรือเทียบเท่า หากมีการจัดการศึกษาภาคฤดูร้อน ให้จัดเนื้อหาวิชาใ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สัดส่วนที่สัมพันธ์กัน    โดยระยะเวลาไม่น้อยกว่า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สัปดาห์ และจำนวนหน่วยกิตไม่เกิน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firstLine="22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ศึกษาภาคฤดูร้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left="14" w:firstLine="1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การศึกษาภาคฤดูร้อน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 ว่าด้วยการจัด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ภาคฤดูร้อนสำหรับ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นุปริญญา ปริญญาตรี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  <w:lang w:bidi="th-TH"/>
        </w:rPr>
        <w:t>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ค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ทียบเคียงหน่วยกิตในระบบทวิภาค  </w:t>
      </w:r>
    </w:p>
    <w:p>
      <w:pPr>
        <w:pStyle w:val="Normal"/>
        <w:ind w:firstLine="61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ข้อบังคับ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ทุมธานี ว่าด้วยการจัดการศึกษาระด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นุปริญญา ปริญญาตรี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ภาคผนวก ก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ดำเนินการหลักสูตร </w:t>
      </w:r>
    </w:p>
    <w:p>
      <w:pPr>
        <w:pStyle w:val="Normal"/>
        <w:ind w:left="360" w:hanging="9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วลาในการดำเนินการเรียนการสอน</w:t>
      </w:r>
    </w:p>
    <w:p>
      <w:pPr>
        <w:pStyle w:val="Normal"/>
        <w:ind w:firstLine="60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ิ่มเปิดทำการเรียนการสอนใน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5 </w:t>
      </w:r>
    </w:p>
    <w:p>
      <w:pPr>
        <w:pStyle w:val="Normal"/>
        <w:ind w:firstLine="93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มิถุนายน – กันยายน</w:t>
      </w:r>
    </w:p>
    <w:p>
      <w:pPr>
        <w:pStyle w:val="Normal"/>
        <w:ind w:firstLine="93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ตุลาคม – กุมภาพันธ์</w:t>
      </w:r>
    </w:p>
    <w:p>
      <w:pPr>
        <w:pStyle w:val="Normal"/>
        <w:ind w:firstLine="5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วลาราชการ</w:t>
      </w:r>
    </w:p>
    <w:p>
      <w:pPr>
        <w:pStyle w:val="Normal"/>
        <w:tabs>
          <w:tab w:val="left" w:pos="720" w:leader="none"/>
        </w:tabs>
        <w:ind w:firstLine="26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สมบัติของผู้เข้า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มัธยมศึกษาตอนปลาย หรือเทียบเท่า และให้เป็นไปตามประกาศกระทรวงศึกษาธิการ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2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 ระด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นุปริญญา 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ก 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ป็นไปตามมติของคณะกรรมการบริหารหลักสูตร </w:t>
      </w:r>
    </w:p>
    <w:p>
      <w:pPr>
        <w:pStyle w:val="Normal"/>
        <w:ind w:firstLine="30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ัญหาของนักศึกษาแรกเข้า </w:t>
      </w:r>
    </w:p>
    <w:p>
      <w:pPr>
        <w:pStyle w:val="Normal"/>
        <w:ind w:left="798" w:hanging="84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AU" w:bidi="th-TH"/>
        </w:rPr>
        <w:t>2.3.1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นักศึกษาใหม่มีพื้นฐานความรู้และทักษะทางศิลปะแตกต่างกัน</w:t>
      </w:r>
    </w:p>
    <w:p>
      <w:pPr>
        <w:pStyle w:val="Normal"/>
        <w:ind w:firstLine="714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.3.</w:t>
      </w:r>
      <w:r>
        <w:rPr>
          <w:rFonts w:cs="TH SarabunPSK" w:ascii="TH SarabunPSK" w:hAnsi="TH SarabunPSK"/>
          <w:sz w:val="32"/>
          <w:szCs w:val="32"/>
          <w:lang w:val="en-AU" w:bidi="th-TH"/>
        </w:rPr>
        <w:t>2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การศึกษาในระดับอุดมศึกษาแตกต่างกับระดับมัธยมศึกษา นักศึกษาใหม่ไม่มีความรู้ ความเข้าใจเกี่ยวกับโครงสร้างหลักสูตร ระบบการจัดการเรียนการสอน การวัดและการประมวลผล</w:t>
      </w:r>
    </w:p>
    <w:p>
      <w:pPr>
        <w:pStyle w:val="Normal"/>
        <w:ind w:firstLine="714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ind w:firstLine="714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ind w:firstLine="36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3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.4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อบรมปรับพื้นฐานความรู้ และทักษะทางศิลปะให้นักศึกษาใหม่ก่อนเปิดภาคการศึกษา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ปฐมนิเทศนักศึกษาใหม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รู้ความเข้าใจเกี่ยวกับโครงสร้างหลักสูตร ระบบการจัดการเรียนการสอน การวัดและการประเมินผล</w:t>
      </w:r>
    </w:p>
    <w:p>
      <w:pPr>
        <w:pStyle w:val="Normal"/>
        <w:ind w:left="-14" w:firstLine="40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การรับนักศึกษาและผู้สำเร็จการศึกษา </w:t>
      </w:r>
    </w:p>
    <w:p>
      <w:pPr>
        <w:pStyle w:val="Normal"/>
        <w:ind w:firstLine="765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หลักสูตรศิลปกรรมศาสตรบัณฑิต สาขาวิชาทัศนศิลป์ หลักสูต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</w:t>
      </w:r>
    </w:p>
    <w:p>
      <w:pPr>
        <w:pStyle w:val="Normal"/>
        <w:ind w:firstLine="394"/>
        <w:jc w:val="left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956"/>
        <w:gridCol w:w="902"/>
        <w:gridCol w:w="903"/>
        <w:gridCol w:w="900"/>
        <w:gridCol w:w="1137"/>
      </w:tblGrid>
      <w:tr>
        <w:trPr>
          <w:trHeight w:val="152" w:hRule="atLeast"/>
        </w:trPr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>
          <w:trHeight w:val="152" w:hRule="atLeast"/>
        </w:trPr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5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</w:tr>
      <w:tr>
        <w:trPr>
          <w:trHeight w:val="1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าดว่าจะสำเร็จการศึกษ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</w:p>
    <w:p>
      <w:pPr>
        <w:pStyle w:val="Normal"/>
        <w:ind w:firstLine="39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ตามแผน</w:t>
      </w:r>
    </w:p>
    <w:p>
      <w:pPr>
        <w:pStyle w:val="Normal"/>
        <w:ind w:firstLine="396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42"/>
        <w:gridCol w:w="1442"/>
        <w:gridCol w:w="1442"/>
        <w:gridCol w:w="1559"/>
      </w:tblGrid>
      <w:tr>
        <w:trPr>
          <w:trHeight w:val="351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ับ</w:t>
            </w:r>
          </w:p>
        </w:tc>
        <w:tc>
          <w:tcPr>
            <w:tcW w:w="58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351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ธรรมเนียมการศึกษาทั่วไป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,000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ธรรมเนียมสาขาวิช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,000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ลงทะเบียนเหมาจ่าย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0,000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อุดหนุนจากรัฐบาล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,000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2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4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6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08,0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42"/>
        <w:gridCol w:w="1442"/>
        <w:gridCol w:w="1442"/>
        <w:gridCol w:w="1559"/>
      </w:tblGrid>
      <w:tr>
        <w:trPr>
          <w:trHeight w:val="351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่าย</w:t>
            </w:r>
          </w:p>
        </w:tc>
        <w:tc>
          <w:tcPr>
            <w:tcW w:w="58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351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ตอบแทน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50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21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225,000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สาธารณูปโภค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ที่ดินและสิ่งก่อสร้าง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ครุภัณฑ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วัสด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ใช้สอย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ดำเนินการ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ใช้จ่ายรว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,778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,746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,506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,537,000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ใช้จ่ายเฉลี่ยต่อหัว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4,450/4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1,825/8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2,550/12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,606.25/16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94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9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ใช้จ่ายเฉลี่ยในการผลิตบัณฑิต 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2,107.8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บ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แบบชั้นเรียน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เป็นไปตามข้อบังคับ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ว่าด้วยการจัดการศึกษาระด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นุปริญญา ปริญญาตรี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ภาคผนวก ก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10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ทียบโอนหน่วยกิต รายวิชาและการลงทะเบียนเรียนข้ามมหาวิทยาลัย </w:t>
      </w:r>
    </w:p>
    <w:p>
      <w:pPr>
        <w:pStyle w:val="Normal"/>
        <w:ind w:firstLine="79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นุปริญญา ปริญญาตรี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ภาคผนวก ก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42" w:leader="none"/>
        </w:tabs>
        <w:ind w:firstLine="79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8.2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หน่วยกิตและรายวิชาระหว่างหลักสูตรในมหาวิทยาลัย ให้เป็นไปตามระเบียบ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และอาจารย์ผู้สอน </w:t>
      </w:r>
    </w:p>
    <w:p>
      <w:pPr>
        <w:pStyle w:val="Normal"/>
        <w:ind w:firstLine="25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</w:p>
    <w:p>
      <w:pPr>
        <w:pStyle w:val="Normal"/>
        <w:ind w:firstLine="6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ปริญญาตรีศิลปกรรมศาสตรบัณฑิต มี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ind w:firstLine="61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สร้างหลักสูตร</w:t>
      </w:r>
    </w:p>
    <w:p>
      <w:pPr>
        <w:pStyle w:val="Normal"/>
        <w:ind w:firstLine="11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สร้างหลักสูตรประกอบด้วย หมวดวิชาศึกษาทั่วไป หมวดวิชาเฉพาะด้าน         และหมวดวิชาเลือกเสรี โดยมีจำนวนหน่วยกิตแต่ละหมวดดังนี้</w:t>
      </w:r>
    </w:p>
    <w:p>
      <w:pPr>
        <w:pStyle w:val="Normal"/>
        <w:tabs>
          <w:tab w:val="clear" w:pos="720"/>
          <w:tab w:val="left" w:pos="6840" w:leader="none"/>
        </w:tabs>
        <w:ind w:firstLine="110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วิชาศึกษาทั่ว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จำนวนไม่น้อยกว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1372" w:firstLine="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ภาษาและการสื่อ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1372" w:firstLine="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1372" w:firstLine="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คณิตศาสตร์ วิทยาศาสตร์และเทคโนโลย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firstLine="110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วิชาเฉพา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จำนวนไม่น้อยกว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firstLine="137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เนื้อห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8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2160" w:hanging="45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บังคับ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2160" w:hanging="4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เลือก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firstLine="138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ปฏิบัติการและฝึกประสบการณ์วิชาชีพ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7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วิชาเลือกเสร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ไม่น้อยกว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firstLine="616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วิชาในหมวดต่างๆ </w:t>
      </w:r>
    </w:p>
    <w:p>
      <w:pPr>
        <w:pStyle w:val="Normal"/>
        <w:tabs>
          <w:tab w:val="clear" w:pos="720"/>
          <w:tab w:val="left" w:pos="6831" w:leader="none"/>
        </w:tabs>
        <w:ind w:left="1176" w:hanging="1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</w:t>
      </w:r>
    </w:p>
    <w:p>
      <w:pPr>
        <w:pStyle w:val="Normal"/>
        <w:tabs>
          <w:tab w:val="clear" w:pos="720"/>
          <w:tab w:val="left" w:pos="6831" w:leader="none"/>
        </w:tabs>
        <w:ind w:left="1431" w:hanging="1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ใช้หลักสูตรวิชาศึกษาทั่วไปของมหาวิทยาลั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6840" w:leader="none"/>
        </w:tabs>
        <w:ind w:firstLine="118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เฉพาะ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9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</w:t>
      </w:r>
    </w:p>
    <w:p>
      <w:pPr>
        <w:pStyle w:val="Normal"/>
        <w:tabs>
          <w:tab w:val="clear" w:pos="720"/>
          <w:tab w:val="left" w:pos="6840" w:leader="none"/>
        </w:tabs>
        <w:ind w:firstLine="142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เนื้อห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</w:t>
      </w:r>
    </w:p>
    <w:p>
      <w:pPr>
        <w:pStyle w:val="Normal"/>
        <w:tabs>
          <w:tab w:val="clear" w:pos="720"/>
          <w:tab w:val="left" w:pos="6840" w:leader="none"/>
        </w:tabs>
        <w:ind w:firstLine="142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บังค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งคับเรียนจากรายวิชาต่อไป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</w:t>
      </w:r>
    </w:p>
    <w:p>
      <w:pPr>
        <w:pStyle w:val="Normal"/>
        <w:tabs>
          <w:tab w:val="clear" w:pos="720"/>
          <w:tab w:val="left" w:pos="1440" w:leader="none"/>
          <w:tab w:val="left" w:pos="2618" w:leader="none"/>
          <w:tab w:val="left" w:pos="6840" w:leader="none"/>
          <w:tab w:val="right" w:pos="8368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618" w:leader="none"/>
          <w:tab w:val="left" w:pos="6840" w:leader="none"/>
          <w:tab w:val="right" w:pos="836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20011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ฤษฎีส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Theory of Colour</w:t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0112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วัติศาสตร์ศิลปะตะวันออก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History of Eastern Arts</w:t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0112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วัติศาสตร์ศิลปะตะวันตก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History of Western Arts</w:t>
        <w:tab/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0211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การวาดภาพ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Principles of Drawing</w:t>
      </w:r>
    </w:p>
    <w:p>
      <w:pPr>
        <w:pStyle w:val="Normal"/>
        <w:tabs>
          <w:tab w:val="clear" w:pos="720"/>
          <w:tab w:val="left" w:pos="1440" w:leader="none"/>
          <w:tab w:val="left" w:pos="2646" w:leader="none"/>
          <w:tab w:val="left" w:pos="687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021107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ยวิภาคสำหรับศิลป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2646" w:leader="none"/>
          <w:tab w:val="left" w:pos="67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>Anatomy of Art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021113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รกรรม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>Basic Painting</w:t>
      </w:r>
    </w:p>
    <w:p>
      <w:pPr>
        <w:pStyle w:val="Normal"/>
        <w:tabs>
          <w:tab w:val="clear" w:pos="720"/>
          <w:tab w:val="left" w:pos="2660" w:leader="none"/>
          <w:tab w:val="left" w:pos="6840" w:leader="none"/>
        </w:tabs>
        <w:ind w:firstLine="14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21201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พิมพ์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>Basic Printing</w:t>
      </w:r>
    </w:p>
    <w:p>
      <w:pPr>
        <w:pStyle w:val="Normal"/>
        <w:tabs>
          <w:tab w:val="clear" w:pos="720"/>
          <w:tab w:val="left" w:pos="1440" w:leader="none"/>
          <w:tab w:val="left" w:pos="2618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021301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ติมากรรม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2618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Basic Sculpture</w:t>
      </w:r>
    </w:p>
    <w:p>
      <w:pPr>
        <w:pStyle w:val="Normal"/>
        <w:tabs>
          <w:tab w:val="clear" w:pos="720"/>
          <w:tab w:val="left" w:pos="1414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031401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การออกแ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3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>Principle of Design</w:t>
      </w:r>
    </w:p>
    <w:p>
      <w:pPr>
        <w:pStyle w:val="Normal"/>
        <w:tabs>
          <w:tab w:val="clear" w:pos="720"/>
          <w:tab w:val="left" w:pos="1442" w:leader="none"/>
          <w:tab w:val="left" w:pos="2646" w:leader="none"/>
          <w:tab w:val="left" w:pos="6840" w:leader="none"/>
        </w:tabs>
        <w:ind w:firstLine="1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31402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แบบ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(2-2-5)</w:t>
      </w:r>
    </w:p>
    <w:p>
      <w:pPr>
        <w:pStyle w:val="Normal"/>
        <w:tabs>
          <w:tab w:val="clear" w:pos="720"/>
          <w:tab w:val="left" w:pos="1442" w:leader="none"/>
          <w:tab w:val="left" w:pos="2646" w:leader="none"/>
        </w:tabs>
        <w:ind w:firstLine="14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>Draf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เลื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เลือกเรียนจากรายวิชาต่อไปนี้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800" w:leader="none"/>
        </w:tabs>
        <w:ind w:left="720" w:firstLine="675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ให้เลือกเรียนแขนงวิชาใดวิชาหนึ่งเพียงแขนงวิชาเดียว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left="2352" w:firstLine="308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แขนงวิชาประยุกต์ศิลป์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left="2352" w:firstLine="308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บังคับเฉพาะแขนง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ab/>
        <w:t xml:space="preserve">40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left="2352" w:firstLine="308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เลือกเฉพาะแขนงวิชาเลือกไม่น้อยกว่า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ab/>
        <w:t xml:space="preserve">18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left="2352" w:firstLine="308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แขนงวิชาทัศนศิลป์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left="2352" w:firstLine="308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บังคับเฉพาะแขนง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ab/>
        <w:t xml:space="preserve">43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left="2352" w:firstLine="308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เลือกเฉพาะแขนงวิชาเลือกไม่น้อยกว่า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ab/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left="2352" w:firstLine="308"/>
        <w:rPr>
          <w:rFonts w:ascii="TH SarabunPSK" w:hAnsi="TH SarabunPSK" w:cs="TH SarabunPSK"/>
          <w:spacing w:val="-8"/>
          <w:sz w:val="16"/>
          <w:szCs w:val="16"/>
          <w:lang w:bidi="th-TH"/>
        </w:rPr>
      </w:pPr>
      <w:r>
        <w:rPr>
          <w:rFonts w:cs="TH SarabunPSK" w:ascii="TH SarabunPSK" w:hAnsi="TH SarabunPSK"/>
          <w:spacing w:val="-8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left="2352" w:hanging="561"/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แขนงวิชาประยุกต์ศิลป์ บังคับ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ab/>
        <w:t xml:space="preserve">40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031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ะและธุรกิ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rts and Business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04910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พิเศษประยุกต์ศิลป์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(2-4-6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Special Project in Applied Arts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110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าดเส้นพื้นฐาน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Basic Draw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221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สร้างสื่อประสมทางการพิมพ์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Multi-Media Printing</w:t>
      </w:r>
    </w:p>
    <w:p>
      <w:pPr>
        <w:pStyle w:val="Normal"/>
        <w:tabs>
          <w:tab w:val="clear" w:pos="720"/>
          <w:tab w:val="left" w:pos="1440" w:leader="none"/>
          <w:tab w:val="left" w:pos="2576" w:leader="none"/>
          <w:tab w:val="left" w:pos="683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02230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ติมากรรมประยุกต์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pplied Sculpture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311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สัญลักษณ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Logos Desig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3110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ออกแบบการพิมพ์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Printing Desig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3111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วาดภาพประกอบ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Illustrate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31210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ลวดลา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Decorative Desig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324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ด้วย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Design by Computer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324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นิคการถ่ายภาพ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Techniques of Photography</w:t>
        <w:tab/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411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ฤษฎีการออกแบบผลิตภัณฑ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Theory of Product Desig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411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ออกแบบสร้างสรรค์เศษวัสดุ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Collage Design</w:t>
      </w:r>
    </w:p>
    <w:p>
      <w:pPr>
        <w:pStyle w:val="Normal"/>
        <w:tabs>
          <w:tab w:val="clear" w:pos="720"/>
          <w:tab w:val="left" w:pos="1818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ขนงวิชาทัศน์ศิลป์ บังคับ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029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ศึกษาศิลปะส่วนบุคคล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Individual Art Project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049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ศิลปะร่วมสมั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Study in Contemporary Art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049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ะนิพนธ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(2-4-6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rt Paper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110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ดเส้นพื้นฐ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Basic Draw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1108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รกรรมไทยพื้นฐ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Basic Thai Painting 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111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ดภาพทิวทัศน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Views Pa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211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ดภาพหุ่นนิ่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Still Life Pa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111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ดภาพคนเหมื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Portraits Pa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111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รกรรมสร้างสรรค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Creative Pa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12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ิมพ์ภาพ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Pr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1308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ติมากรรมสิ่งแวดล้อ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Environment Sculpture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230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ติมากรรมสร้างสรรค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Creative Sculpture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4308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อมพิวเตอร์อาร์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Computer Art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324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ด้วย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Design by Computer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ลือกเรียนรายวิชาเลือกเฉพาะแขนงวิชาที่เลือกเรียนดังนี้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left="1414" w:firstLine="26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ขนงวิชาประยุกต์ศิลป์ ให้เลือกเรียนจากรายวิชาต่อไปนี้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left="1414" w:firstLine="26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left="1414" w:firstLine="26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32" w:leader="none"/>
          <w:tab w:val="left" w:pos="6831" w:leader="none"/>
        </w:tabs>
        <w:ind w:left="1414" w:firstLine="539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เลือกเฉพาะแขนง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029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เสนอผลงานศิลปะ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rt Presentatio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1311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รูปแบบไท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Thai Desig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110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ดเส้นสร้างสรรค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Creative Draw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111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ดภาพทิวทัศน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Views Pa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111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ดภาพหุ่นนิ่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Still Life Pa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111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รกรรมสร้างสรรค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Creative Pa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12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ิมพ์ซิลค์สกรีนเบื้องต้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Principles of Silkscreen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121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พิมพ์ประยุกต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pplied Pr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210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ะบายสีน้ำ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Water Colour Pa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2108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รกรรมประยุกต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pplied Pa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230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ติมากรรมสร้างสรรค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Creative Sculpture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2308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หุ่นจำล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  <w:tab/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Modell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311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ตัวอักษ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Lettering Desig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3110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โฆษณ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dvertising Desig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312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ติก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Batik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314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วิทยาการออกแบบ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Psychological of Desig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314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ออกแบบผลิตภัณฑ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ติ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Two-Dimensional Product Desig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3441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อมพิวเตอร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าฟิ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สู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Advanced Computer Graphic 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411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ออกแบบผลิตภัณฑ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ติ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Three-Dimensional Product Design</w:t>
        <w:tab/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416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นิคการออกแบบเครื่องประดับ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Technical Design of Ornament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421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ของที่ระลึก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Souvenirs Desig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4211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เครื่องปั้นดินเผ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Ceramics Desig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422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บรรจุภัณฑ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Package Desig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firstLine="31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ขนงวิชาทัศนศิลป์ ให้เลือกเรียนจากรายวิชาในกลุ่มวิชาต่อไปนี้ 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firstLine="51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เลือกเฉพาะแขนงวิชา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firstLine="512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0029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เสนอผลงานศิลปะ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rt Presentatio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111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ะพื้นบ้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Folk Arts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1210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สดุและเทคนิคศิลปะ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Meterials and Techniques of Art</w:t>
        <w:tab/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04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01430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ศนศิลป์สื่อ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04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Visual Arts Communicatio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04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201430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จารณ์ศิลปะ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04" w:leader="none"/>
          <w:tab w:val="left" w:pos="7200" w:leader="none"/>
          <w:tab w:val="left" w:pos="7560" w:leader="none"/>
        </w:tabs>
        <w:ind w:right="29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rt Criticism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202110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ดเส้นสร้างสรรค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Creative Draw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1109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รกรรมไทยประเพณ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Thai Traditional Painting</w:t>
        <w:tab/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111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ดเส้นทัศนศิลป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Drawing in Visual Arts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12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ิมพ์ซิลค์สกรีนเบื้องต้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Principles of Silkscreen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120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ภาพพิมพ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Print Mak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1208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ิมพ์ร่องลึก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Intaglio Pr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121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พิมพ์ประยุกต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pplied Pr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130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ั้น การหล่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Molding and Cas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130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กะสลัก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Carv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210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ะบายสีน้ำ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Water Colour Pa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2108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รกรรมประยุกต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pplied Pa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2109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จิตรกรร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Analytical Pa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121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ดภาพค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Fiqure Pa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220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มพ์ซิลค์สกรีนบนผ้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Silkscreen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221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สื่อประสมทางการพิมพ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Multi-Media Printing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23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ติมากรรมไท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Thai Sculpture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2310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ติมากรรมโครงสร้า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Structural Sculpture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31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รกรรมไทยร่วมสมั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Contemporary Thai Painting 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2430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ติมากรรมตกแต่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Decorative Sculpture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04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ุ่มวิชาปฏิบัติการและฝึกประสบการณ์วิชาชีพ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ลือก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รายวิชาต่อไปนี้ไม่น้อยกว่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วิชาสหกิจศึกษา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0380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ตรียมสหกิจ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1(45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189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Preparation for Cooperative Educatio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00480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หกิจ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6(640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Cooperative Educatio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18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วิชาฝึกประสบการณ์วิชาชีพ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9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ขนงวิชาประยุกต์ศิลป์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998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99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189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20038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ตรียมฝึกประสบการณ์วิชาชีพประยุกต์ศิลป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(90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Preparation for Professional Experience in Applied Arts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189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0048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ฝึกประสบการณ์วิชาชีพประยุกต์ศิลป์ </w:t>
      </w:r>
      <w:r>
        <w:rPr>
          <w:rFonts w:cs="TH SarabunPSK" w:ascii="TH SarabunPSK" w:hAnsi="TH SarabunPSK"/>
          <w:sz w:val="32"/>
          <w:szCs w:val="32"/>
          <w:lang w:bidi="th-TH"/>
        </w:rPr>
        <w:t>5(350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Field Experience in Applied Arts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917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917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ขนงวิชาทัศนศิลป์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917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9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1898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20038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ตรียมฝึกประสบการณ์วิชาชีพทัศนศิลป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(90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Preparation for Professional Experience in Visual Arts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2618" w:hanging="1898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0048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ประสบการณ์วิชาชีพทัศนศิลป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5(350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Field Experience in Visual Arts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40" w:leader="none"/>
        </w:tabs>
        <w:ind w:left="1442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6840" w:leader="none"/>
        </w:tabs>
        <w:ind w:firstLine="114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เลือกเส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ไม่น้อยกว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ind w:firstLine="14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ลือกเรียนรายวิชาใด ๆในหลักสูตรมหาวิทยาลัยราชภัฏวไลยอลงกรณ์ ในพระบรมราชูปถัมภ์ โดยไม่ซ้ำกับรายวิชาที่เคยเรียนมาแล้ว 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left="900" w:hanging="90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วามหมายของเลขรหัส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รายวิชาประกอบด้วยตัวเล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แรกเป็นหมวดวิชาและหมู่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งบอกถึงระดับความยากง่ายหรือชั้น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งบอกถึงลักษณะเนื้อหา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, 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งบอกถึงลำดับก่อนหลังของ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หมายของหมวดวิชาและหมู่วิชาในหลักสูตร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วิชาที่ไม่สามารถเข้าหมู่วิชาใดในหมวดวิชาศิลปกรรมศาสตร์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0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วิชาทฤษฎีหลักการและความเข้าใจทางศิลปกรรม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0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วิชาวิจิตรศิลป์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0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วิชาประยุกต์ศิลป์ออก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ติ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วิชาประยุกต์ศิลป์ออก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ติ</w:t>
      </w:r>
    </w:p>
    <w:p>
      <w:pPr>
        <w:pStyle w:val="Normal"/>
        <w:ind w:firstLine="86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แผนการศึกษา </w:t>
      </w:r>
    </w:p>
    <w:p>
      <w:pPr>
        <w:pStyle w:val="Normal"/>
        <w:ind w:firstLine="128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ผนการศึกษาหลักสูตร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ศิลปกรรมศาสต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ดับปริญญาตร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</w:t>
      </w:r>
    </w:p>
    <w:p>
      <w:pPr>
        <w:pStyle w:val="Normal"/>
        <w:ind w:firstLine="1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ขนงวิชาประยุกต์ศิลป์</w:t>
      </w:r>
    </w:p>
    <w:p>
      <w:pPr>
        <w:pStyle w:val="Normal"/>
        <w:ind w:firstLine="1288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758"/>
        <w:gridCol w:w="139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วิชา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ภาษา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เพื่อการสื่อส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ื่อส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วิทยาศาสตร์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โนโลยีสารสนเทศเพื่อชีวิ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วาดภา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1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ฤษฎี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314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ียนแบบพื้นฐา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904"/>
        <w:gridCol w:w="1381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        ชื่อวิช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ภาษาฯ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เพื่อพัฒนาทักษะ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มนุษยศาสตร์ฯ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นุษย์กับการดำเนินชีวิ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ลวัตทางสังค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11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วัติศาสตร์ศิลปะตะวันออ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314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ออกแบ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ยวิภาคสำหรับศิลป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นงวิชาประยุกต์ศิลป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ดเส้นพื้นฐา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721"/>
        <w:gridCol w:w="138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ชื่อวิช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มนุษยศาสตร์ฯ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0002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รอยเบื้องพระยุคลบา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พื้นฐานเกี่ยวกับกฏหมา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0002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นทรียภาพของชีว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วิทยาศาสตร์ฯ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0003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กำลังกายเพื่อพัฒนาคุณภาพชีว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2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21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วัติศาสตร์ศิลปะตะวันต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รกรรม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พพิมพ์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6" w:hanging="89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3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ติมากรรม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735"/>
        <w:gridCol w:w="138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วิทยาศาสตร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3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เพื่อพัฒนาคุณภาพชีว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นงวิชาประยุกต์ศิลป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222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้างสื่อประสมทางการพิมพ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223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ติมากรรมประยุกต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2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ลวดลา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41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ฤษฎีการออกแบบผลิตภัณฑ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24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ด้วยคอมพิวเตอร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สัญลักษณ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1</w:t>
            </w:r>
          </w:p>
        </w:tc>
      </w:tr>
    </w:tbl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869"/>
        <w:gridCol w:w="1411"/>
      </w:tblGrid>
      <w:tr>
        <w:trPr/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ชื่อวิช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นงวิชาประยุกต์ศิลป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86" w:hanging="88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1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การพิมพ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92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324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นิคการถ่ายภา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41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สร้างสรรค์เศษวัสด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แขน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ภาพหุ่นนิ่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2022107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การระบายสีน้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2034411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คอมพิวเตอร์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กราฟิก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ขั้นสู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ต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 w:bidi="th-TH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902"/>
        <w:gridCol w:w="138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              ชื่อวิช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นงวิชาประยุกต์ศิลป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49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พิเศษประยุกต์ศิลป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3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และธุรกิ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ภาพประกอ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แขน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42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บรรจุภัณฑ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ภาพทิวทัศน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ต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4" w:hanging="9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904"/>
        <w:gridCol w:w="1382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  ชื่อวิช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แขน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416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นิคการออกแบบเครื่องประดั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42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ของที่ระลึ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3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ั้น การหล่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การและฝึกประสบการณ์วิชาชีพ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38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ตรียมสหกิจ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รื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(4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7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38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ตรียมฝึกประสบการณ์วิชาชีพประยุกต์ศิลป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(90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/1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38"/>
        <w:gridCol w:w="4471"/>
        <w:gridCol w:w="139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ชื่อวิช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การและฝึกประสบการณ์วิชาชีพ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48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ร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48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ฝึกประสบการณ์วิชาชีพประยุกต์ศิลป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(350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</w:tr>
    </w:tbl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1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ขนงวิชาทัศนศิลป์</w:t>
      </w:r>
    </w:p>
    <w:p>
      <w:pPr>
        <w:pStyle w:val="Normal"/>
        <w:ind w:firstLine="1288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758"/>
        <w:gridCol w:w="139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วิชา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ภาษา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เพื่อการสื่อส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ื่อส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วิทยาศาสตร์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โนโลยีสารสนเทศเพื่อชีวิ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วาดภา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1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ฤษฎีส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314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ียนแบบพื้นฐา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904"/>
        <w:gridCol w:w="1381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        ชื่อวิช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ภาษาฯ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เพื่อพัฒนาทักษะ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มนุษยศาสตร์ฯ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นุษย์กับการดำเนินชีวิ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ลวัตทางสังค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11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วัติศาสตร์ศิลปะตะวันออ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314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ออกแบ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ยวิภาคสำหรับศิลป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นงวิชาทัศนศิลป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ดเส้นพื้นฐา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หน่วยกิต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721"/>
        <w:gridCol w:w="138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ชื่อวิช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มนุษยศาสตร์ฯ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0002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รอยเบื้องพระยุคลบา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พื้นฐานเกี่ยวกับกฏหมา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0002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นทรียภาพของชีว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วิทยาศาสตร์ฯ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0003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กำลังกายเพื่อพัฒนาคุณภาพชีว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2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21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วัติศาสตร์ศิลปะตะวันต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รกรรม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พพิมพ์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6" w:hanging="896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3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ติมากรรม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735"/>
        <w:gridCol w:w="138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วิทยาศาสตร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03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เพื่อพัฒนาคุณภาพชีว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นงวิชาทัศนศิลป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211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รกรรมไทยพื้นฐ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21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ภาพหุ่นนิ่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2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มพ์ภา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ติมากรรมสิ่งแวดล้อ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24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ด้วยคอมพิวเตอร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แขน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21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สดุและเทคนิคศิลป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1</w:t>
            </w:r>
          </w:p>
        </w:tc>
      </w:tr>
    </w:tbl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869"/>
        <w:gridCol w:w="1411"/>
      </w:tblGrid>
      <w:tr>
        <w:trPr/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ชื่อวิช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นงวิชาทัศนศิลป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86" w:hanging="88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21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ภาพทิวทัศน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92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223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ติมากรรมสร้างสรรค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49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ศิลปะร่วมสมั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44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าฟิกขั้นสู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แขน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2022107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การระบายสีน้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 w:bidi="th-TH"/>
              </w:rPr>
              <w:t xml:space="preserve">2021106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 w:bidi="th-TH"/>
              </w:rPr>
              <w:t>วาดเส้นสร้างสรรค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ต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 w:bidi="th-TH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5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902"/>
        <w:gridCol w:w="1384"/>
      </w:tblGrid>
      <w:tr>
        <w:trPr/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              ชื่อวิช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นงวิชาทัศนศิลป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90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ศึกษาศิลปะส่วนบุคค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รกรรมสร้างสรรค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ภาพคนเหมือ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แขน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2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1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้างสื่อประสมทางการพิมพ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143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ศนศิลป์สื่อสา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ต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4" w:hanging="9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5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904"/>
        <w:gridCol w:w="1382"/>
      </w:tblGrid>
      <w:tr>
        <w:trPr/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   ชื่อวิช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นงวิชาทัศนศิลป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49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นิพนธ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324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นิคการถ่ายภา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ดภาพประกอ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การและฝึกประสบการณ์วิชาชีพ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38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ตรียมสหกิจ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รื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(4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7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38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ตรียมฝึกประสบการณ์วิชาชีพทัศนศิลป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(90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1/1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45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38"/>
        <w:gridCol w:w="4471"/>
        <w:gridCol w:w="1391"/>
      </w:tblGrid>
      <w:tr>
        <w:trPr/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                             ชื่อวิช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การและฝึกประสบการณ์วิชาชีพ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48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รือ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48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ฝึกประสบการณ์วิชาชีพทัศนศิลป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(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(350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</w:tr>
    </w:tbl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560" w:leader="none"/>
        </w:tabs>
        <w:ind w:right="29" w:hanging="0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110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ฤษฎีส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Theory of Colour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ความเป็นมาของทฤษฎีสีในงานศิลปกรรมและง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สิ่งพิมพ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แต่อดีตจนถึงปัจจุบัน เปรียบเทียบข้อแตกต่างของทฤษฎีแต่ละทฤษฎี ประโยชน์ในการนำมาใช้  และปฏิบัติการใช้สีตามหลักการใช้สีวิธีต่าง 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29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ศึกษาศิลปะส่วนบุคคล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Individual Art Project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เสนอโครงการเกี่ยวกับทัศนศิลป์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ทางทฤษฎีและปฏิบัติ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โดยใช้กระบวนการวิจัยในการศึกษาค้นคว้า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290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นำเสนอผล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ทางศิลปะ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Art Presentatio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ในปีสุดท้ายของหลักสูตร  ให้ปฏิบัติงานเกี่ยวกับศิลปะ  โดยแก้ไขปรับปรุงหรือทำงานเพิ่มเติม  จากผลสรุปการวิเคราะห์ สัมมนา  และประเมินผลสะสม  ผลงานศิลปะของแต่ละบุคคล  นำเสนอผลงานตามกระบวนการนำเสนอผลงาน</w:t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310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ิลปะและธุรกิ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Arts and Business</w:t>
      </w:r>
    </w:p>
    <w:p>
      <w:pPr>
        <w:pStyle w:val="Normal"/>
        <w:tabs>
          <w:tab w:val="clear" w:pos="720"/>
          <w:tab w:val="left" w:pos="1440" w:leader="none"/>
          <w:tab w:val="left" w:pos="300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ลักษณะ  ประเภท  และการประกอบธุรกิจทางศิลปะ   พระราชบัญญัติกฎหมายที่เกี่ยวข้องกับการประกอบธุรกิจทางศิลปะ  เช่น  การขออนุญาตประกอบธุรกิจ  การจ้าง  การขออนุญาตติดตั้ง  รื้อ  ถอนสิ่งโฆษณา  การทำสัญญา  การบัญชีและการภาษี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380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ตรียมฝึกประสบการณ์วิชาชีพ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ยุกต์ศิลป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>2(90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Preparation for Professional Experience in Applied Arts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ิจกรรมเตรียมความพร้อมของผู้เรียนในด้านการรับรู้ลักษณะ  และโอกาสของการประกอบอาชีพ   พัฒนานักศึกษาให้มีความรู้   ทักษะ   เจตคติ   แรงจูงใจ  และคุณลักษณะที่เหมาะสมกับวิชาชีพออกแบบประยุกต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eastAsia="BrowalliaNew;Times New Roman" w:cs="TH SarabunPSK"/>
          <w:b/>
          <w:b/>
          <w:bCs/>
          <w:spacing w:val="-6"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380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ตรียมฝึกประสบการณ์วิชาชีพทัศนศิลป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>2(90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Preparation for Professional Experience in Visual Art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ิจกรรมเตรียมความพร้อมของผู้เรียนในด้านการรับรู้ลักษณะ   และโอกาสของการประกอบอาชีพด้านทัศนศิลป์   พัฒนานักศึกษาให้มีความรู้   ทักษะ   เจตคติ   แรงจูงใจและคุณลักษณะที่เหมาะสมกับวิชาชีพด้านทัศนศิลป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3805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เตรียมสหกิจ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  <w:t>1(4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>Preparation for Cooperative Educatio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จัดเตรียมความพร้อมผู้เรียน ด้านความรู้ ทักษะ เจตคติ แรงจูงใจ และคุณลักษณะที่เหมาะสมกับวิชาชีพด้านทัศนศิลป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480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ฝึกประสบการณ์วิชาชีพประยุกต์ศิลป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5(350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Field Experience in Applied Ar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ศึกษาฝึกปฏิบัติงานด้านออกแบบประยุกต์ศิลป์   ตามความถนัดและความสนใจทั้งในหน่วยงานรัฐ   เอกชน   หรือสร้างงานอาชีพอิสระด้านประยุกต์ศิลป์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โดยอาจารย์ที่ปรึกษาและพนักงานผู้ควบคุมการปฏิบัติงาน เป็นผู้วัดและประเมินผล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480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ฝึกประสบการณ์วิชาชีพทัศนศิลป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5(350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Field Experience in Visual Art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ฝึกปฏิบัติงาน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ัศ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ิลป์   ตามความถนัดและความสนใจทั้งในหน่วยงานรัฐ   เอกชน   หรือสร้างงานอาชีพอิสระ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ัศ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ิลป์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โดยอาจารย์ที่ปรึกษาและพนักงานผู้ควบคุมการปฏิบัติงาน เป็นผู้วัดและประเมินผล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4805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สหกิจ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  <w:t>6(640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>Cooperative Educatio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นักศึกษาฝึกปฏิบัติงานด้านทัศนศิลป์ตามความถนัดและความสนใจ ทั้งในหน่วยงานภาครัฐ เอกชน หรือสร้างงานอาชีพอิสระด้านทัศนศิลป์ไม่น้อยกว่า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ัปดาห์ เมื่อเสร็จสิ้นการฝึกปฏิบัติแล้ว นักศึกษาต้องส่งรายงานและนำเสนอต่อคณาจารย์ในสาขาวิชา โดยอาจารย์ที่ปรึกษาสหกิจ และพนักงานผู้ควบคุมการปฏิบัติงานเป็นผู้วัดและประเมินผล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49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ึกษาศิลปะร่วมสมั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Study in Contemporary Art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ความเป็นมาอิทธิพล  แนวคิด  บทบาท  แนวโน้ม  และรูปแบบ  ซึ่งเป็นเหตุให้เกิดการเปลี่ยนแปลงต่อศิลปะในสังคม  และฝึกปฏิบัติ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ร้างสรรค์งานศิลปะร่วมสมัย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eastAsia="BrowalliaNew;Times New Roman" w:cs="TH SarabunPSK"/>
          <w:b/>
          <w:b/>
          <w:bCs/>
          <w:spacing w:val="-6"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490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ิลปะนิพนธ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(2-4-6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Art Paper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ค้นคว้าข้อมูลและสร้างสรรค์งานเกี่ยวกับทัศนศิลป์  โดยใช้กระบวนการวิจัย  ในประเด็นหัวข้อที่นักศึกษาสนใจ  และมีอาจารย์ที่ปรึกษาศิลปะนิพนธ์เป็นที่ปรึกษาให้ข้อแนะนำ</w:t>
      </w:r>
    </w:p>
    <w:p>
      <w:pPr>
        <w:pStyle w:val="Normal"/>
        <w:tabs>
          <w:tab w:val="clear" w:pos="720"/>
          <w:tab w:val="left" w:pos="612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12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004910  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พิเศษประยุกต์ศิลป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>4(2-4-6)</w:t>
      </w:r>
    </w:p>
    <w:p>
      <w:pPr>
        <w:pStyle w:val="Normal"/>
        <w:tabs>
          <w:tab w:val="clear" w:pos="720"/>
          <w:tab w:val="left" w:pos="612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Special Project in Applied Ar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คิดหัวข้อโครงการและปฏิบัติงานออกแบบประยุกต์ศิลป์  ทำภาคนิพนธ์และต้องจัดนิทรรศการผลงานโดยมีคณะกรรมการเป็นที่ปรึกษาและประเมินผล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111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ิลปะพื้นบ้า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Folk Arts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ความเป็นมาของศิลปกรรมและหัตถกรรมในท้องถิ่นของไทย  เกี่ยวกับประเภท  รูปแบบ   วัสดุ  วิธีการ  ประโยชน์ใช้สอย  ความเชื่อและเหตุผล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ภูมิปั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ปรากฏในศิลปกรรมและหัต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พื้นบ้าน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11201</w:t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ระวัติศาสตร์ศิลปะตะวันออก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(3-0-6)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History of Eastern Arts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ึกษาความเป็นมา อิทธิพล รูปแบบ ลักษณะของศิลปกรรมไทย เช่น จิตรกรรมไทย ประติมากรรมไทย และสถาปัตยกรรมไทย ศิลปกรรมอินเดีย ศิลปกรรมจีน และศิลปกรรมญี่ปุ่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20112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ระวัติศาสตร์ศิลปะตะวันตก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History of Western Ar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ประวัติศาสตร์ศิลปะตะวันตก ยุคสมัย และลัทธิศิลปกรรม อิทธิพลที่มีต่อศิลปกรรม ด้านรูปแบบ เนื้อหา และกลวิธีการสร้างสรรค์งา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12106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สดุและเทคนิคศิลปะ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Materials and Techniques of Art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ค้นคว้าและทดลองปฏิบัติเกี่ยวกับชนิดและคุณสมบัติเฉพาะของวัสดุที่นำมาใช้ในงานศิลปะ  และสร้างสรรค์งานศิลปะด้วยวัสดุและเทคนิค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eastAsia="BrowalliaNew;Times New Roman" w:cs="TH SarabunPSK"/>
          <w:b/>
          <w:b/>
          <w:bCs/>
          <w:spacing w:val="-6"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1311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ออกแบบรูปแบบไท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Thai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รูปแบบและเนื้อหาศิลปะไทย  ปฏิบัติการออกแบบโดยนำศิลปะไทยมาประยุกต์  ในการออก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ติ  และการออก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14306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ศนศิลป์สื่อสา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Visual Arts Communicatio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นวคิดเกี่ยวกับโครงสร้างของการมองเห็นวิเคราะห์และสังเคราะห์การสื่อความหมาย   ความแตกต่างของการสื่อความหมายที่ปรากฏในงานทัศนศิลป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14307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วิจารณ์ศิลปะ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3-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Art Criticism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นวคิดในการสร้างงานศิลปะ  ยุคสมัยต่างๆ   วิจารณ์งานศิลปะโดยการพูดและเขียนตามหลักการวิจารณ์เชิงวิชาการ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01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การวาดภา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rinciples of Draw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ทฤษฎีและปฏิบัติง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โดยใช้หลักทฤษฎีเกี่ยวกับการวาดภาพ  หลักการจัดภาพ   ด้วยการใช้วัสดุ   อุปกรณ์   และเทคนิควิธีการ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05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าดเส้นพื้นฐา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Basic Draw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และปฏิบัติการวาดเส้น โดย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สดุ  และคุณสมบัติของวัสดุชนิดต่างๆ  วาดภาพ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เน้นสัดส่วน  การเคลื่อนไหวที่สัมพันธ์กับวัสดุ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วิธีการถ่ายทอด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06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าดเส้นสร้างสรรค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Creative Draw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ประเภท   รูปแบบและวิธีการวาดเส้น  ปฏิบัติการวาดเส้นสร้างสรรค์  ภาพทิวทัศน์  ภาพหุ่นนิ่ง  ภาพคน  ภาพคนเหมือน  และภาพแบบจินตนาการ  ด้วยรูปแบบและวิธีการ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eastAsia="BrowalliaNew;Times New Roman" w:cs="TH SarabunPSK"/>
          <w:b/>
          <w:b/>
          <w:bCs/>
          <w:spacing w:val="-6"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07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ยวิภาคสำหรับศิลปะ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Anatomy of Art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หลักกายวิภาคของคน สัตว์ เกี่ยวกับโครงสร้างของร่างกาย ลักษณะของกระดูก  กล้ามเนื้อ ท่าทางการทรงตัว การเคลื่อนไหว ปฏิบัติการวาดและปั้น ด้วยวัสดุต่าง ๆ โดยเน้นความงามและความถูกต้อง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08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ิตรกรรมไท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พื้นฐา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Basic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Thai Painting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ประวัติความเป็นมาของจิตรกรรมไทยสมัยต่างๆแนวความคิด รูปแบบ และเนื้อหาในงานจิตรกรรมไทย ฝึกปฏิบัติการวาดภาพลายเส้น วาดภาพระบายสี จิตรกรรมไทย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09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ิตรกรรมไท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ระเพณ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Thai Traditional Painting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เกี่ยวกับความเป็นม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จิตรกรรมไทย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ปฏิ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พคน  ทิวทัศน์ สิ่งก่อสร้าง การผูกลวดลาย การวิเคราะห์รูปแบบ  เนื้อหา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สร้างของงานจิตรกรรมไทย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1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วาดภาพทิวทัศน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Views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ปฏิบัติการวาดภาพระบายสีทิวทัศน์บก ทิวทัศน์ทะเล ทิวทัศน์อาคารสิ่งก่อสร้าง โดยใช้หลักการจัดภาพ ส่วนประกอบของภาพทิวทัศน์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้นผิว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ยะใกล้ ไก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บรรยากาศ 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1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ิตรกรรมพื้นฐา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Basic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งานจิตรกรรมสากลและปฏิบัติงานวาดภาพระบายสีด้านจิตรกรรมสาก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โดย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การจัดองค์ประกอบศิลปะและทฤษฎีสี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ัสดุ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คนิควิธีการ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1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วาดภาพหุ่นนิ่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Still life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าดภาพระบายสีวัตถุ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ขอ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่ายทอดรูปทร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้นผิว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  ระยะใกล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กลของวัตถุ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ช้หลักการจัดภาพ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จัดองค์ประกอบของหุ่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eastAsia="BrowalliaNew;Times New Roman" w:cs="TH SarabunPSK"/>
          <w:b/>
          <w:b/>
          <w:bCs/>
          <w:spacing w:val="-6"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15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วาดภาพคนเหมือ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Portraits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การวาดภาพคนโดยเน้นส่วนประกอบที่สำคัญ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สัดส่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ุคลิกลักษณ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แสดงอารมณ์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่าทา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ื้นผิว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สื้อผ้า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ส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า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ยากาศและการจัดองค์ประกอบใน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ด้วยวัสดุอุปกรณ์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16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ิตรกรรมสร้างสรรค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Creative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รูปแบบ เนื้อหาและวิธีการของงานจิตรกรรมไทยและจิตรกรรมสากล ปฏิบัติการสร้างสรรค์จิตรกรรมที่มีรูปแบบ เนื้อหาและวิธีการ ที่แปลกใหม่แสดงความคิดสร้างสรรค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117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วาดเส้นทัศนศิลป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>Drawing in Visual Ar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ศึกษาและปฏิบัติการวาดเส้น ถ่ายรูปแบบในลักษณะ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มิติ ที่เน้นรูปแบบศิลปกรรม   ทั้งจิตรกรรม ประติมากรรม และสถาปัตยกรรม ของศิลปกรรมในแต่ละยุคสมัย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201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าพพิมพ์พื้นฐา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Basic Pr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ความเป็นมาของภาพพิมพ์ ประเภท รูปแบบ กรรมวิธี คุณสมบัติของการทำงาน การเก็บรักษาเน้นพื้นฐานของการพิมพ์ทั่วไปและปฏิบัติการพิมพ์เบื้องต้น เทคนิคการพิมพ์ประเภทต่าง ๆ และวัสดุอุปกรณ์ที่ใช้ในการพิมพ์แต่ละประเภท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2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ิมพ์ภา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Pr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เกี่ยวกับ  เทคนิคศิลปะภาพพิมพ์ประเภทต่างๆ  และวัสดุอุปกรณ์ที่ใช้ในการพิมพ์แต่ละประเภท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20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ิมพ์ซิลค์สกรีนเบื้องต้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Principles of Silkscreen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กรรมวิธีการใช้วัสดุ  อุปกรณ์ในการพิมพ์ผ่านตะแกรงไหม  ปฏิบัติงานสร้างแม่พิมพ์  และพิมพ์ผ่านตะแกรงไหมเบื้องต้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eastAsia="BrowalliaNew;Times New Roman" w:cs="TH SarabunPSK"/>
          <w:b/>
          <w:b/>
          <w:bCs/>
          <w:spacing w:val="-6"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207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อกแบบภาพพิมพ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Print Mak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งานศิลปะภาพพิมพ์  ด้วยเทคนิคต่างๆ  เช่น  แม่พิมพ์แกะไม้  แม่พิมพ์โลหะ  แม่พิมพ์ผ้าไหม  เป็นต้น  การรักษาเครื่องมือและงานพิมพ์  การกำหนดจำนวนและลำดับเลขหมายของผลงานศิลปะภาพพิมพ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208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ิมพ์ร่องลึก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Intaglio Pr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ระวัติความเป็นมา วัสดุ อุปกรณ์ และกรรมวิธีของการพิมพ์ การพิมพ์เทคนิคกัดกรด </w:t>
      </w:r>
      <w:r>
        <w:rPr>
          <w:rFonts w:cs="TH SarabunPSK" w:ascii="TH SarabunPSK" w:hAnsi="TH SarabunPSK"/>
          <w:sz w:val="32"/>
          <w:szCs w:val="32"/>
        </w:rPr>
        <w:t xml:space="preserve">(Etch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มพ์เทคนิคจารเข็ม </w:t>
      </w:r>
      <w:r>
        <w:rPr>
          <w:rFonts w:cs="TH SarabunPSK" w:ascii="TH SarabunPSK" w:hAnsi="TH SarabunPSK"/>
          <w:sz w:val="32"/>
          <w:szCs w:val="32"/>
        </w:rPr>
        <w:t xml:space="preserve">(Dry Poi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มพ์เทคนิคแกะลายเบา                       </w:t>
      </w:r>
      <w:r>
        <w:rPr>
          <w:rFonts w:cs="TH SarabunPSK" w:ascii="TH SarabunPSK" w:hAnsi="TH SarabunPSK"/>
          <w:sz w:val="32"/>
          <w:szCs w:val="32"/>
        </w:rPr>
        <w:t xml:space="preserve">(Line Engravin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มพ์ค่าน้ำหนักกลาง  </w:t>
      </w:r>
      <w:r>
        <w:rPr>
          <w:rFonts w:cs="TH SarabunPSK" w:ascii="TH SarabunPSK" w:hAnsi="TH SarabunPSK"/>
          <w:sz w:val="32"/>
          <w:szCs w:val="32"/>
        </w:rPr>
        <w:t xml:space="preserve">(Mezzotin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มพ์เทคนิคแอควะทินต์ </w:t>
      </w:r>
      <w:r>
        <w:rPr>
          <w:rFonts w:cs="TH SarabunPSK" w:ascii="TH SarabunPSK" w:hAnsi="TH SarabunPSK"/>
          <w:sz w:val="32"/>
          <w:szCs w:val="32"/>
        </w:rPr>
        <w:t xml:space="preserve">(Aquatin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ฏิบัติงานแม่พิมพ์ด้วยกรดในเทคนิค  การพิมพ์เทคนิคกัดกรดวิธีพื้นนิ่ม </w:t>
      </w:r>
      <w:r>
        <w:rPr>
          <w:rFonts w:cs="TH SarabunPSK" w:ascii="TH SarabunPSK" w:hAnsi="TH SarabunPSK"/>
          <w:sz w:val="32"/>
          <w:szCs w:val="32"/>
        </w:rPr>
        <w:t xml:space="preserve">(Soft ground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พิมพ์เทคนิคกัดกรดวิธีพื้นแข็ง </w:t>
      </w:r>
      <w:r>
        <w:rPr>
          <w:rFonts w:cs="TH SarabunPSK" w:ascii="TH SarabunPSK" w:hAnsi="TH SarabunPSK"/>
          <w:sz w:val="32"/>
          <w:szCs w:val="32"/>
        </w:rPr>
        <w:t>(Hard ground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21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าพพิมพ์ประยุกต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Applied Pr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เกี่ยวกับวัสดุ อุปกรณ์ เทคนิค วิธีการทางภาพพิมพ์ ประยุกต์งานภาพพิมพ์ร่วมกับเทคนิคการผลิตสมัยใหม่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301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ติมากรรมพื้นฐา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Basic Sculpt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ur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กรรมวิธีของงานประติมากรรม เทคนิควิธีการในการปฏิบัติงาน ลักษณะ         และคุณค่าของวัสดุแต่ละชนิดที่นำมาสร้างงานประติมากรรม ตลอดจนการใช้เครื่องมือให้เหมาะสมกับประเภทของงานประติมากรรม การปั้น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การแกะสลั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ทำแม่พิมพ์ การหล่อ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305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ั้น – การหล่อ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Molding and Cas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เกี่ยวกับวัสดุ คุณสมบัติของวัสดุ วิธีการปั้น การทำแม่พิมพ์ การหล่อพิมพ์ และการจัดองค์ประกอบการปั้นแบบนูนต่ำ แบบนูนสูง แบบลอยตัว ทั้งไทยและสากล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1306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แกะสลัก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Carv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งานเกี่ยวกับวัสดุ การใช้เครื่องมือ แกะสลัก การจัดองค์ประกอบศิลป์  ความคิดสร้างสรรค์ วิธีการแกะสลักแบบนูนต่ำ นูนสูง และลอยตัว ทั้งแบบไทยและสากล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eastAsia="BrowalliaNew;Times New Roman" w:cs="TH SarabunPSK"/>
          <w:b/>
          <w:b/>
          <w:bCs/>
          <w:spacing w:val="-6"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2130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ติมากรรม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(2-2-5)</w:t>
        <w:tab/>
        <w:t>Environment Sculpt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ur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งานประติมากรรมสิ่งแวดล้อม  ด้วยวัสดุ  และเทคนิคต่างๆ           โดยนักศึกษาเป็นผู้กำหนดความมุ่งหมาย  เนื้อหา  วัสดุ  และเทคนิค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107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ระบายสีน้ำ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Water Colour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ปฏิบัติเกี่ยว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สดุ  อุปกรณ์  เครื่องมือสำหรับระบายสีน้ำ เทคนิคการระบายสีน้ำ  ภาพหุ่นนิ่ง  ภาพคน  ภาพสัตว์  ธรรมชาติและสิ่งแวดล้อม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108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ิตรกรรมประยุกต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Applied Painting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วัสดุอุปกรณ์เทคนิควิธีการเขียนลาย  และปฏิบัติการออกแบบลวดลายตกแต่งวัสดุสิ่งของ  เครื่องใช้ต่างๆ  เช่น  ผ้า  กระจก  กระดาษ  ไม้  กำมะหยี่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109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เคราะห์จิตรกรร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Analytical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วิเคราะห์  ความเชื่อ  สภาพเศรษฐกิจ  การเมือง  สังคม  และสภาพภูมิศาสตร์  ที่มีอิทธิพลต่อลัทธิศิลปะ  ผลงานจิตรกรรมของตะวันตกและตะวันออก  ศึกษาค้นคว้าประวัติจิตรกร   ที่มีชื่อเสียงทั้งในอดีตและปัจจุบั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111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วาดภาพค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>Figure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ึกษาและปฏิบัติการวาดภาพคน ท่าทางและการเคลื่อนไหวของคน ลักษณะความแตกต่างของเพศและวัย โดยเน้นคุณค่าทางศิลปะ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207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ิมพ์ซิลค์สกรีนบนผ้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Silkscreening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เกี่ยวกับวัสดุ  อุปกรณ์  การพิมพ์ซิลค์สกรีน  การออกแบบลวดลายการพิมพ์และพิมพ์ผ้าชนิดต่างๆโดยเน้นทักษะ  ความคิดสร้างสรรค์และรูปแบบผลงานการพิมพ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eastAsia="BrowalliaNew;Times New Roman" w:cs="TH SarabunPSK"/>
          <w:b/>
          <w:b/>
          <w:bCs/>
          <w:spacing w:val="-6"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213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สร้างสื่อประสมทางการพิมพ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>Multi-Media  Pr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กี่ยว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คนิคการพิมพ์ต่างๆ  โดยเน้นความคิดสร้างสรรค์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ซับซ้อนของเทคนิคเพื่อแสดงเรื่องราวและรูปทรงที่มีคุณค่าของศิลปกรรม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3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ติมากรรมไท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Thai Sculpture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ที่มาและลักษณะของประติมากรรมไทย  ฝึกปฏิบัติวิธีการปั้น  แกะ สลัก  หล่อ  ลวดลายไทย  ภาพไทย  ทั้งภาพนูนต่ำ  ภาพนูนสูง  และภาพลอยตัว  ด้วยวัสดุต่างๆ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305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ติมากรรมสร้างสรรค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Creative Sculptur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รูปแบบ  เนื้อหาและวิธีการของงานประติมากรรมไทย  และประติมากรรมสากล  ปฏิบัติการสร้างสรรค์ประติมากรรมโครงสร้างจากวัสดุ  ลวด  เหล็กเส้น  ไม้  เหล็กแผ่น  สังกะสี  อะลูมิเนียม  ฯลฯ  ประติมากรรมรูปทรงจากวัสดุ  ปูนพลาสเตอร์  ปูนซีเมนต์  ดิน  ขี้เลื่อย  ผ้า  กระดาษ  ฯลฯ  และประติมากรรมสื่อประสม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306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ติมากรรมประยุกต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  <w:tab/>
        <w:t>Applied Sculp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tur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วัสดุและคุณสมบัติของวัสดุ อุปกรณ์ เทคนิควิธีการทางประติมากรรม และปฏิบัติการสร้างสรรค์ประติมากรรมประยุกต์เกี่ยวกับสิ่งของ  เครื่องใช้  เครื่องประดับตกแต่ง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308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ทำหุ่นจำลอ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Modelling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วิธีการทำหุ่นจำลองด้วยวัสดุต่างๆ  เช่น  ปูนพลาสเตอร์  ไม้  กระดาษ  พลาสติก  ไฟเบอร์กลาส  โลหะ  ฯลฯ  การผลิตหุ่นจำลองชนิดสามารถถอดออกได้และประกอบได้  ปฏิบัติการออกแบบและทำหุ่นจำลอง  อาคารบ้านเรือน  เครื่องเรือน  เครื่องใช้  คน  สัตว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2310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ติมากรรมโครงสร้า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Structural Sculptur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งานเกี่ยวกับวัสดุ  วิธีการ  ของงานประติมากรรมโครงสร้างรูปทรง  ลักษณะพื้นผิว  เน้นความคิดสร้างสรรค์  เรื่องราวรูปทรง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eastAsia="BrowalliaNew;Times New Roman" w:cs="TH SarabunPSK"/>
          <w:b/>
          <w:b/>
          <w:bCs/>
          <w:spacing w:val="-6"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31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จิตรกรรมไทยร่วมสมั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 xml:space="preserve">Contemporary Thai Painting 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ึกษาและปฏิบัติการใช้เส้น สี การออกแบบจัดองค์ประกอบภาพจิตรกรรมไทย ประเพณีมาประยุกต์วาดภาพจิตรกรรมไทยร่วมสมัย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24306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ติมากรรมตกแต่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Decorative Sculpt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ur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องค์ประกอบของศิลปะ  ความเป็นมาและบทบาทของประติมากรรม  และสื่อประสมสำหรับตกแต่งในแต่ละยุคสมัย  วัสดุและคุณสมบัติของวัสดุ  ปฏิบัติการสร้างสรรค์ประติมากรรมและสื่อประสมสำหรับตกแต่งภายใน  ภายนอก  และตกแต่งบริเวณ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31101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ออกแบบตัวอักษ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>Lettering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ศึกษา ประวัติ และวิวัฒนาการของตัวอักษร รูปแบบตัวอักษรไทยและสากล ปฏิบัติการออกแบบจัดตัวอักษรด้วยสื่อ วัสดุต่างๆ มาประดิษฐ์เป็นตัวอักษรให้สัมพันธ์กับเรื่องราว และภาพ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3110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ออกแบบสัญลักษณ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Logos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การออกแบบเกี่ยวกับรูปแบบ  สัญลักษณ์  เครื่องหมาย  ตรา  ที่ใช้เป็นสื่อทางธุรกิจ  การบริการสาธารณะ  การประชาสัมพันธ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31106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ออกแบบการพิมพ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Printing Design</w:t>
      </w:r>
    </w:p>
    <w:p>
      <w:pPr>
        <w:pStyle w:val="Normal"/>
        <w:tabs>
          <w:tab w:val="clear" w:pos="720"/>
          <w:tab w:val="left" w:pos="1440" w:leader="none"/>
          <w:tab w:val="left" w:pos="2187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การวางแผนงาน และกระบวนการดำเนินการสิ่งพิมพ์ ทุกชนิด อย่างมีระบบขั้นตอนสอดคล้องกับเทคโนโลยีสมัยใหม่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31107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อกแบบโฆษณ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Advertising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Design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480" w:leader="none"/>
          <w:tab w:val="left" w:pos="6831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ทฤษฎีเกี่ยวกับการโฆษณา  ปฏิบัติการออกแบบงานโฆษณา  การออกแบบภาพประกอบเรื่อง   การเขียนการ์ตูน   การออกแบบปกหนังสือ   การจัดรูปเล่มหนังสือ   การออกแบบแผ่นพับ   การออกแบบใบปิดโฆษณา   การออกแบบโฆษณาในสิ่งพิมพ์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480" w:leader="none"/>
          <w:tab w:val="left" w:pos="6831" w:leader="none"/>
          <w:tab w:val="left" w:pos="72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480" w:leader="none"/>
          <w:tab w:val="left" w:pos="6831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480" w:leader="none"/>
          <w:tab w:val="left" w:pos="6831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480" w:leader="none"/>
          <w:tab w:val="left" w:pos="6831" w:leader="none"/>
          <w:tab w:val="left" w:pos="7200" w:leader="none"/>
        </w:tabs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480" w:leader="none"/>
          <w:tab w:val="left" w:pos="6831" w:leader="none"/>
          <w:tab w:val="left" w:pos="720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03111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าดภาพประกอ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187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Illustrate</w:t>
      </w:r>
    </w:p>
    <w:p>
      <w:pPr>
        <w:pStyle w:val="Normal"/>
        <w:tabs>
          <w:tab w:val="clear" w:pos="720"/>
          <w:tab w:val="left" w:pos="1440" w:leader="none"/>
          <w:tab w:val="left" w:pos="2187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ฎิบัติเกี่ยวก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ประกอบด้วยรูปแบบ  และวิธีการสร้างสรรค์ภาพประกอบเรื่อง  ประเภทต่างๆ  เช่น  นวนิยาย  สารคดี  หนังสือแบบเรียน  หนังสือวิชาการ  และหนังสืออ่านประกอบสำหรับเด็ก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31202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าติก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 xml:space="preserve">Batik 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ประวัติความเป็นมาในการทำบาติก  ขั้นตอน  วิธีการและวัสดุ  อุปกรณ์ในการทำบาติก   การเลือกผ้า  หลักการผสมเทียน  ผสมสี  การพิมพ์  การย้อม  และตกแต่งผิว  ปฏิบัติการทำบาติกด้วยเทคนิคต่าง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31401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การออกแบ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Principles of Design</w:t>
      </w:r>
    </w:p>
    <w:p>
      <w:pPr>
        <w:pStyle w:val="Normal"/>
        <w:tabs>
          <w:tab w:val="clear" w:pos="720"/>
          <w:tab w:val="left" w:pos="1440" w:leader="none"/>
          <w:tab w:val="left" w:pos="2187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ทฤษฎีองค์ประกอบศิลปะและหลักการออกแบ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ฝึกปฏิบัติการออกแบบศิลปกรรมทั้งประเภท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ติ  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1440" w:leader="none"/>
          <w:tab w:val="left" w:pos="2187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187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314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ขียนแบบพื้นฐา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Draf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งานเขียนแบบ  เน้นให้รู้จักการใช้เครื่องมือ  สามารถเขียนแบบรูปพื้นฐานแสดงด้านต่างๆ ด้านขนาน  และทัศนียภาพ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ภายใน ภายนอกอาคาร และผลิตภัณฑ์ต่าง 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314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ิตวิทยาการออกแบ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Psychological of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ลักษณะความรู้ของการออกแบบในเชิงจิตวิทยาเกี่ยวกับการมองเห็นและการรับรู้ เน้นเนื้อหาและรูปแบบที่เป็นตัวแปรที่ทำให้เกิดค่าเชิงพฤติกรรมให้ปรากฏต่อสังคม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3140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ออกแบบผลิตภัณฑ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ิติ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Two-Dimensional Product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และปฏิบัติการออก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ติ  ที่ใช้ประกอบการออกแบบผลิตภัณฑ์  เช่น  การออกแบบบัตร   ออกแบบปฏิทิน   การออกแบบปกกล่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D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VD.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อกแบบฉลากสินค้า  ฯลฯ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eastAsia="BrowalliaNew;Times New Roman" w:cs="TH SarabunPSK"/>
          <w:b/>
          <w:b/>
          <w:bCs/>
          <w:spacing w:val="-6"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324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ออกแบบด้วยคอมพิวเตอ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Design by Computer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หลักการ  และวิธีใช้โปรแกรมสำเร็จรูปที่ใช้ในการเขียนกราฟรูปเรขาคณิต  แผนภูม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ิติ  รูปลายเส้น  ภาพการ์ตูน  ฝึกปฏิบัติการออกแบบด้วยคอมพิวเตอร์โดยใช้โปรแกรมสำเร็จรูป  อโดบ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อิลัสเตรเตอร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3240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ทคนิคการถ่ายภา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Techniques of Photography 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ประวัติการถ่ายภาพ ประโยชน์ของการถ่ายภาพ หลักการทำงานของกล้องถ่ายภาพ ชนิด ส่วนประกอบของกล้อง อุปกรณ์ที่จำเป็นต้องใช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ักษา ชนิดของฟิล์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คนิคต่าง ๆ ในการถ่ายภาพ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ดแสง และฝึกปฏิบัติการถ่ายภาพเบื้องต้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34411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คอมพิวเตอร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ราฟิ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ขั้นสู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>Advance Computer Graphic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ึกษาหลักการและวิธีใช้โปรแกรมสำเร็จรูปที่ใช้ในการออกแบบกราฟิก เช่น อโดบี โฟโต้ช้อบ โคเรลดรอว์ อโดบี อิลัสเตรเตอร์ ดรีมเวฟเวอร์ เป็นต้น และปฏิบัติการออกแบบงานกราฟิกด้วยโปรแกรมสำเร็จรูป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2024308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คอมพิวเตอร์อาร์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>Computer Art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ึกษาหลักการและวิธีการใช้โปรแกรมสำเร็จรูป ที่ใช้ในการออกแบบกราฟิก เช่น อโดบี โฟโต้ช้อป โคเรลดรอว์ อโดบีอิลัสเตรเตอร์ ดรีมเวฟเวอร์ เป็นต้น และปฏิบัติการออกแบบงานทัศนศิลป์ด้วยโปรแกรมสำเร็จรูป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41101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ฤษฎีการออกแบบผลิตภัณฑ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Theory of Product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ทฤษฎีและวิธีการออกแบบเบื้องต้น วิธีการผลิต   วัสดุและคุณสมบัติของวัสดุ  สัดส่วนในการใช้งาน  และฝึกปฏิบัติการออกแบบผลิตภัฑณ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ติ  และ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4110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ออกแบบผลิตภัณฑ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ิติ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Three - Dimensional Product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หลักการและวิธีการออกแบบผลิตภัณฑ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ติ  ปฏิบัติการออกแบบสิ่งของ  เครื่องใช้   เครื่องประดับตกแต่ง   โดยเน้นคุณค่าความคิดสร้างสรรค์   ด้านรูปแบบและวิธีการ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eastAsia="BrowalliaNew;Times New Roman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4110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ออกแบบสร้างสรรค์เศษวัสดุ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Collage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และปฏิบัติการออกแบบสร้างสรรค์เศษวัสดุ  เป็นสิ่งของ  เครื่องใช้  เครื่องประดับตกแต่ง   โดยเน้นคุณค่าด้านความคิดสร้างสรรค์   ด้านรูปแบบและวิธีการ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41602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ทคนิคการออกแบบเครื่องประดั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Technical Design of Ornamen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รูปแบบและวิธีการออกแบบเครื่องประดับตกแต่งกา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ุคสมัยต่างๆทั้งไท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ากล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ฏิบัติการออกแบบและสร้างสรรค์เครื่องประดับตกแต่งกา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เน้นความสวยงา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การเลือกใช้วัสดุ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ความคิดสร้างสรรค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4210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ออกแบบของที่ระลึก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Souvenirs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ประเภท  วัสดุ  และวิธีการผลิตของที่ระลึก  ปฏิบัติการออกแบบและผลิตของที่ระลึกประเภทต่างๆ  โดยเน้นการใช้วัสดุในท้องถิ่น  และเศษวัสดุ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42111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ออกแบบเครื่องปั้นดินเผ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Ceramics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และฝึกปฏิบัติการออกแบบเครื่องปั้นดินเผาด้วยวิธีการต่างๆ  เช่น  วิธีการบีบ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ธีขด  วิธีแผ่  วิธีใช้แป้นหมุน  เป็นสิ่งของ   เครื่องใช้   เครื่องตกแต่ง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42201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ออกแบบบรรจุภัณฑ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Packages 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  <w:tab w:val="left" w:pos="7200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วิวัฒนาการและทฤษฎีการออกแบบบรรจุภัณฑ์สำหร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รจุภัณฑ์ทุกประเภท  ด้วยวัสดุชนิดต่างๆ  ปฏิบัติการออกแบบและสร้างสรรค์บรรจุภัณฑ์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เพื่อ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(3-0-6)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hai for Communicatio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ภาษาไทยกับการสื่อสาร การพัฒนาทักษะ การฟัง การพูด การอ่าน การเขียน ทักษะการย่อความ  การสรุปความ การขยายความ  การแปลความ การตีความ และการพิจารณาสาร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(3-0-6)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lish for Communicatio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และพัฒนาทักษะการฟัง การพูด การอ่านและการเขียน การสื่อสารในสถานการณ์ต่างๆ โดยคำนึงถึงบริบทของสังคมไทยและสากล การสื่อสาร การแนะนำตนเองและผู้อื่น การทักทาย  การกล่าวลา  การถามข้อมูลส่วนบุคคล  การถามข้อมูล การซื้อสินค้า  การบอกทิศทางและสถานที่ตั้ง  การนัดหมาย  การเชิญ การขอร้อง  การขอบคุณ การแสดงความรู้สึก  การแสดงความคิดเห็น  การอธิบายลักษณะบุคคลและลักษณะสิ่งของเครื่องใช้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(3-0-6)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lish  for Study Skills Development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และพัฒนาทักษะการใช้ภาษาอังกฤษ การฟัง การพูด การอ่าน และการเขียนเชิงบูรณาการ การพูด การเขียนสรุปหัวข้อเรื่องและจับใจความสำคัญ การแสดงความคิดเห็น และประยุกต์ใช้ในการศึกษาค้นคว้าและพัฒนาการเรียนรู้ของตนเอง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นุษย์กับการดำเนินชีวิต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(3-0-6)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n and Life Enhancement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วัตทาง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(3-0-6)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Social Dynamic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องสังคมไทย วัฒนธรรมประเพณี เศรษฐกิจ การเมืองการปกครอง กฎหมาย และการพัฒนาประเทศ การ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อยเบื้องพระยุคล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(3-0-6)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o Follow in the Royal Foot Steps of His Majesty the King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เศรษฐกิจพอเพียง การพัฒนาสังคมและเศรษฐกิจอันเนื่องมาจากพระราชดำริ และการประพฤติปฏิบัติตนตามพระบรมราโชวาท และพระราชดำรัส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(2-0-4)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Fundamental Knowledge of Law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แรงงาน ยาเสพติดให้โทษ กฎหมายที่ดิน การร้องทุกข์เนื่องจากการได้รับความเดือดร้อนจากเจ้าหน้าที่ของรัฐ การฟ้องศาลปกครอง กฎหมายคุ้มครองผู้ประสบภัยจากรถ กฎหมายเกี่ยวกับข้อมูลข่าวสาร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กับการดำร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(2-0-4)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vironment and Living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ทางกายภาพของโลก คุณค่าความสำคัญของทรัพยากรธรรมชาติ  การเปลี่ยนแปลง ของสภาพแวดล้อมทางธรรมชาติและวิถีชีวิต สาเหตุและแนวทางการแก้ปัญหาภัยพิบัติ  มลพิษ การสูญเสียทรัพยากร การสร้างจิตสำนึก 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(2-0-4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Aesthetics for Lif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แนกข้อแตกต่างในศาสตร์ทางความงาม ความหมายของสุนทรียศาสตร์เชิงการคิดกับสุนทรียศาสตร์เชิงพฤติกรรม ความสำคัญของการรับรู้กับความเป็นมาของศาสตร์ ทัศนศิลป์ ศิลปะดนตรี ศิลปะการแสดง   ผ่านขั้นตอนการเรียนรู้เชิงคุณค่า  เพื่อให้ได้มาซึ่งประสบการณ์ของความซาบซึ้งทางสุนทรียภาพ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สารสนเทศเพื่อ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(2-2-5)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Information Technology for Living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คอมพิวเตอร์เบื้องต้น ให้สามารถใช้โปรแกรมสำเร็จรูปด้านการจัดการเอกสาร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เทศ ที่มีอิทธิพลและมีผลกระทบต่อชีวิตและสังคม   และการใช้เทคโนโลยีสารสนเทศในการจัดเก็บข้อมูล ประมวลผลข้อมูล การเลือกแหล่งสารสนเทศ การวิเคราะห์ การประเมินคุณค่าสารสนเทศ และการใช้อินเทอร์เน็ต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3(3-0-6)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Science for Quality of Lif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ด้านวิทยาศาสตร์ และกระบวนการทางวิทยาศาสตร์ วิธีการส่งเสริมสุขภาพเพื่อพัฒนาคุณภาพชีวิต ผลกระทบของวิทยาศาสตร์และเทคโนโลยีต่อมนุษย์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ป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และการตัดสินใ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2(2-0-4)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hinking and Decision Making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กระบวนการคิดของมนุษย์    การพัฒนาทักษะการคิด การแก้ปัญหา  การตัดสินใจและการประยุกต์ใช้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(1-2-3)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xercise for Quality of Life  Development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739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 ปรัชญา ขอบข่าย ความหมาย ความมุ่งหมาย และประโยชน์ของการออกกำลังกาย หลักการและวิธีการออกกำลังกาย การจัดการแข่งขันกีฬาทุกระดับ การเป็นผู้เล่นและผู้ดูที่ดี การพัฒนาคุณภาพชีวิตโดยการเล่นกีฬาและ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left"/>
        <w:rPr>
          <w:rFonts w:ascii="TH SarabunPSK" w:hAnsi="TH SarabunPSK" w:eastAsia="BrowalliaNew;Times New Roman" w:cs="TH SarabunPSK"/>
          <w:sz w:val="32"/>
          <w:szCs w:val="32"/>
        </w:rPr>
      </w:pPr>
      <w:r>
        <w:rPr>
          <w:rFonts w:eastAsia="BrowalliaNew;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 ตำแหน่งและคุณวุฒิของอาจารย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406" w:firstLine="1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ประจำ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58"/>
        <w:gridCol w:w="1129"/>
        <w:gridCol w:w="1452"/>
        <w:gridCol w:w="1701"/>
        <w:gridCol w:w="709"/>
        <w:gridCol w:w="496"/>
        <w:gridCol w:w="566"/>
        <w:gridCol w:w="566"/>
        <w:gridCol w:w="56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ลำดับ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 – นามสกุ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วิชาการ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ุณวุฒิ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สาขาวิชาเ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ศึกษ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บ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ภาระงานสอน ชม</w:t>
            </w:r>
            <w:r>
              <w:rPr>
                <w:rFonts w:cs="TH SarabunPSK" w:ascii="TH SarabunPSK" w:hAnsi="TH SarabunPSK"/>
                <w:lang w:bidi="th-TH"/>
              </w:rPr>
              <w:t>./</w:t>
            </w:r>
            <w:r>
              <w:rPr>
                <w:rFonts w:ascii="TH SarabunPSK" w:hAnsi="TH SarabunPSK" w:cs="TH SarabunPSK"/>
                <w:lang w:bidi="th-TH"/>
              </w:rPr>
              <w:t>สัปดาห์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นายนเรศ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ยะมะหา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ผู้ช่วยศาสตราจารย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ชยานันท์ อาวะโ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าจารย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วินิจ จำป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ผู้ช่วยศาสตราจารย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ษ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ิลปศึกษา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ิทยาลัยเทคโนโลยีและอาชีวศึกษาวิทยาเขตเพาะ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มศิริ อรุโณทั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องศาสตราจารย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ิลปศึกษา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ิลปศึกษา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รีนครินทรวิโรฒ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รีนครินทรวิโร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าวเดือนฉายผู้ชนะ        ภู่ประเสริ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าจารย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</w:tbl>
    <w:p>
      <w:pPr>
        <w:pStyle w:val="Normal"/>
        <w:ind w:firstLine="54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54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546"/>
        <w:jc w:val="left"/>
        <w:rPr>
          <w:rFonts w:ascii="TH SarabunPSK" w:hAnsi="TH SarabunPSK" w:cs="TH SarabunPSK"/>
          <w:b/>
          <w:b/>
          <w:bCs/>
          <w:color w:val="FF66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จารย์ประจำ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6600"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color w:val="FF6600"/>
          <w:sz w:val="28"/>
          <w:szCs w:val="28"/>
          <w:u w:val="single"/>
          <w:lang w:bidi="th-TH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8"/>
        <w:gridCol w:w="1170"/>
        <w:gridCol w:w="1359"/>
        <w:gridCol w:w="1701"/>
        <w:gridCol w:w="690"/>
        <w:gridCol w:w="496"/>
        <w:gridCol w:w="566"/>
        <w:gridCol w:w="566"/>
        <w:gridCol w:w="56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ลำดับ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 – นามสกุ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วิชาการ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ุณวุฒิ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สาขาวิชาเ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ศึกษา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บ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ภาระงานสอน ชม</w:t>
            </w:r>
            <w:r>
              <w:rPr>
                <w:rFonts w:cs="TH SarabunPSK" w:ascii="TH SarabunPSK" w:hAnsi="TH SarabunPSK"/>
                <w:lang w:bidi="th-TH"/>
              </w:rPr>
              <w:t>./</w:t>
            </w:r>
            <w:r>
              <w:rPr>
                <w:rFonts w:ascii="TH SarabunPSK" w:hAnsi="TH SarabunPSK" w:cs="TH SarabunPSK"/>
                <w:lang w:bidi="th-TH"/>
              </w:rPr>
              <w:t>สัปดาห์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นายนเรศ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ยะมะห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ผู้ช่วยศาสตราจารย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ชยานันท์ อาวะโ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าจารย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วินิจ จำป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ผู้ช่วยศาสตราจารย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ษ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ิลปศึกษา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ิทยาลัยเทคโนโลยีและอาชีวศึกษาวิทยาเขตเพาะช่า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มศิริ อรุโณท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องศาสตราจารย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ิลปศึกษา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ิลปศึกษา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รีนครินทรวิโรฒ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รีนครินทรวิโร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สาวเดือนฉายผู้ชนะ        ภู่ประเสริ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าจารย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bidi="th-TH"/>
        </w:rPr>
        <w:t xml:space="preserve">3.2.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ิเศษ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55"/>
        <w:gridCol w:w="1008"/>
        <w:gridCol w:w="1782"/>
        <w:gridCol w:w="1314"/>
        <w:gridCol w:w="621"/>
        <w:gridCol w:w="675"/>
        <w:gridCol w:w="693"/>
        <w:gridCol w:w="63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ลำดับ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 – นามสกุ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วิชาการ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ุณวุฒิ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สาขาวิชาเอ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ำเร็จจา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ภาระงานสอน ชม</w:t>
            </w:r>
            <w:r>
              <w:rPr>
                <w:rFonts w:cs="TH SarabunPSK" w:ascii="TH SarabunPSK" w:hAnsi="TH SarabunPSK"/>
                <w:lang w:bidi="th-TH"/>
              </w:rPr>
              <w:t>./</w:t>
            </w:r>
            <w:r>
              <w:rPr>
                <w:rFonts w:ascii="TH SarabunPSK" w:hAnsi="TH SarabunPSK" w:cs="TH SarabunPSK"/>
                <w:lang w:bidi="th-TH"/>
              </w:rPr>
              <w:t>สัปดาห์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5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ศุภชีพ    จันทวงษ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lang w:bidi="th-TH"/>
              </w:rPr>
              <w:t>ประติมากรรม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lang w:bidi="th-TH"/>
              </w:rPr>
              <w:t>ประติมากรรม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lang w:bidi="th-TH"/>
              </w:rPr>
              <w:t xml:space="preserve">เกียรตินิยมอันดับ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  <w:lang w:bidi="th-TH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นายธวัชชัย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สมค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color w:val="474747"/>
                <w:sz w:val="26"/>
                <w:szCs w:val="26"/>
              </w:rPr>
              <w:t>Post Diploma (</w:t>
            </w:r>
            <w:r>
              <w:rPr>
                <w:rFonts w:ascii="TH SarabunPSK" w:hAnsi="TH SarabunPSK" w:cs="TH SarabunPSK"/>
                <w:color w:val="474747"/>
                <w:sz w:val="26"/>
                <w:sz w:val="26"/>
                <w:szCs w:val="26"/>
              </w:rPr>
              <w:t>จิตรกรรม</w:t>
            </w:r>
            <w:r>
              <w:rPr>
                <w:rFonts w:cs="TH SarabunPSK" w:ascii="TH SarabunPSK" w:hAnsi="TH SarabunPSK"/>
                <w:color w:val="474747"/>
                <w:sz w:val="26"/>
                <w:szCs w:val="26"/>
              </w:rPr>
              <w:t xml:space="preserve">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color w:val="474747"/>
                <w:sz w:val="26"/>
                <w:sz w:val="26"/>
                <w:szCs w:val="26"/>
              </w:rPr>
              <w:t>กาลาบาวันนา วิศวบราราตรี สันตินิเกตัน ประเทศอินเดี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บันชา ศรีวงศ์รา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  <w:lang w:bidi="th-TH"/>
              </w:rPr>
              <w:t>M.F.A. (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lang w:bidi="th-TH"/>
              </w:rPr>
              <w:t>ศิลปศึกษา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  <w:lang w:bidi="th-TH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4"/>
                <w:sz w:val="26"/>
                <w:szCs w:val="26"/>
                <w:lang w:bidi="th-TH"/>
              </w:rPr>
              <w:t>NEC (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  <w:lang w:bidi="th-TH"/>
              </w:rPr>
              <w:t>วิทยากรสำหรับผู้ประกอบการ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  <w:lang w:bidi="th-TH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สถาบันเทคโนโลยีราชมงค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ยสมศักดิ์ รักษ์สุวรร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ิตรกรร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ฝึกงาน หรือสหกิจ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ศิลปกรรมได้กำหนดรายวิชาสหกิจศึกษา หรือการฝึกประสบการณ์วิชาชีพ ในกลุ่มวิชาปฏิบัติการและฝึกประสบการณ์วิชาชีพ เพื่อให้นักศึกษามีประสบการณ์ในสาขาวิชาชีพตามสถานการณ์จริงในหน่วยงานภาครัฐ หน่วยงานภาคเอกช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ผลการเรียนรู้ของประสบการณ์ภาคสนาม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าดหวังในผลการเรียนรู้ ประสบการณ์ภาคสนามของนักศึกษา มีดังนี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ข้าใจและทักษะการปฏิบัติงานจากหน่วยงานภาครัฐและเอกชนมากขึ้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นำความรู้และทักษะที่ได้ ไปใช้ในการประกอบอาชีพทางศิลปกรรม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บุคลิกภาพและมีมนุษยสัมพันธ์ สามารถทำงานร่วมกับผู้อื่นได้ดี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4  </w:t>
      </w:r>
      <w:r>
        <w:rPr>
          <w:rFonts w:ascii="TH SarabunPSK" w:hAnsi="TH SarabunPSK" w:cs="TH SarabunPSK"/>
          <w:sz w:val="32"/>
          <w:sz w:val="32"/>
          <w:szCs w:val="32"/>
        </w:rPr>
        <w:t>มีระเบียบวินัย ตร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องค์กร 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4.1.5  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สร้างสรรค์ในการทำ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่วงเวลา </w:t>
      </w:r>
    </w:p>
    <w:p>
      <w:pPr>
        <w:pStyle w:val="Normal"/>
        <w:ind w:firstLine="7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ปี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ind w:firstLine="22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เวลาและตารางสอน </w:t>
      </w:r>
    </w:p>
    <w:p>
      <w:pPr>
        <w:pStyle w:val="Normal"/>
        <w:ind w:firstLine="67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เต็ม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เกี่ยวกับการทำโครงงานหรืองานวิจัย</w:t>
      </w:r>
    </w:p>
    <w:p>
      <w:pPr>
        <w:pStyle w:val="Normal"/>
        <w:tabs>
          <w:tab w:val="clear" w:pos="720"/>
          <w:tab w:val="left" w:pos="294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กำหนดในการทำศิลปะนิพนธ์ หรือโครงงานต้องเป็นหัวข้อที่เกี่ยวกับการสร้างสรรค์งานศิลปกรรม เป็นงานเฉพาะบุคคล และมีการเสนอรายงาน ศิลปะนิพนธ์ หรือโครงงาน ตามรูปแบบที่ต้องส่งตามระยะเวลาที่หลักสูตร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อธิบายโดยย่อ </w:t>
      </w:r>
    </w:p>
    <w:p>
      <w:pPr>
        <w:pStyle w:val="Normal"/>
        <w:ind w:firstLine="7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ะนิพนธ์หรือโครงงาน เป็นการสร้างสรรค์งานศิลปกรรมที่นักศึกษาสนใจ โดยศึกษาค้นคว้าหลักการทฤษฎี มาเป็นแนวทางสร้างสรรค์อย่างเป็นระบบ วิเคราะห์และสรุปผล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ผลการเรียนรู้</w:t>
      </w:r>
    </w:p>
    <w:p>
      <w:pPr>
        <w:pStyle w:val="Normal"/>
        <w:ind w:firstLine="80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สามารถนำความรู้ และทักษะที่ได้จากการทำศิลปะนิพนธ์ หรือโครงงานไปใช้ในการพัฒนางานศิลปกรรม  หรือการประกอบ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่วงเวลา </w:t>
      </w:r>
    </w:p>
    <w:p>
      <w:pPr>
        <w:pStyle w:val="Normal"/>
        <w:ind w:firstLine="81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การศึกษา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39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หน่วยกิต </w:t>
      </w:r>
    </w:p>
    <w:p>
      <w:pPr>
        <w:pStyle w:val="Normal"/>
        <w:ind w:firstLine="783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การให้คำปรึกษาด้านการศึกษาค้นคว้า การวางแผน การดำเนินงาน กระบวนการสร้างสรรค์งานศิลปกรรม การเก็บรวบรวมข้อมูล การวิเคราะห์ข้อมูล การสรุปผล การจัดทำรายงาน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ระบวนการประเมินผ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ความก้าวหน้าในการทำโครงงานหร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ะนิพนธ์ การสร้างสรรค์งานศิลปกรรม และรายงาน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.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ผลการเรียนรู้และกลยุทธ์การสอนและการประเมินผล</w:t>
      </w:r>
    </w:p>
    <w:p>
      <w:pPr>
        <w:pStyle w:val="Normal"/>
        <w:ind w:firstLine="720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0" w:leader="none"/>
        </w:tabs>
        <w:ind w:left="18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พัฒนาคุณลักษณะพิเศษของนักศึกษา</w:t>
      </w:r>
    </w:p>
    <w:p>
      <w:pPr>
        <w:pStyle w:val="Normal"/>
        <w:tabs>
          <w:tab w:val="clear" w:pos="720"/>
          <w:tab w:val="left" w:pos="210" w:leader="none"/>
        </w:tabs>
        <w:ind w:left="1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พิเศษ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หรือกิจกรรมของนักศึกษา</w:t>
            </w:r>
          </w:p>
        </w:tc>
      </w:tr>
      <w:tr>
        <w:trPr>
          <w:trHeight w:val="189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ทักษะ และความคิดสร้างสรรค์ในการสร้างงานศิลปกรรม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การเรียนการสอน ให้นักศึกษาได้แสดงออกในลักษณะ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ดูงานศิลป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เข้าร่วมแสดงงานศิลป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ชิญวิทยากรบรรยาย สาธิต หริ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ork Sh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ิจกรรมศิลปะ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ผลการเรียนรู้ในแต่ละด้าน</w:t>
      </w:r>
    </w:p>
    <w:p>
      <w:pPr>
        <w:pStyle w:val="Normal"/>
        <w:tabs>
          <w:tab w:val="left" w:pos="720" w:leader="none"/>
        </w:tabs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ind w:firstLine="60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รียนรู้ด้านคุณธรรม จริยธรรม </w:t>
      </w:r>
    </w:p>
    <w:p>
      <w:pPr>
        <w:pStyle w:val="Normal"/>
        <w:ind w:firstLine="118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1.1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ะหนักในคุณค่าของคุณธรรม จริยธรรม มีความซื่อสัตย์ สุจริต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นัย มีความรับผิดชอบในหน้าที่ของตนเองและสังคม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ารพ ข้อบังคับ ระเบียบ กฎของสถาบัน และสังคม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ารพสิทธิ และรับฟังความคิดเห็นของผู้อื่น </w:t>
      </w:r>
    </w:p>
    <w:p>
      <w:pPr>
        <w:pStyle w:val="Normal"/>
        <w:ind w:firstLine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ุณธรรม จริยธ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ฐมนิเทศ กำหนดวัฒนธรรม โดยจัดทำเป็นข้อตกลงการเรียนการสอน สอดแทรกเรื่อง คุณธรรม จริยธรรม ความรับผิดชอบ จัดกิจกรรม แสดงความชื่นชม ยกย่องนักศึกษาที่ทำความดี ให้ความร่วมมือในกิจกรรมต่าง ๆ และผู้สอนต้องเป็นแบบอย่างที่ดีแก่นักศึกษา</w:t>
      </w:r>
    </w:p>
    <w:p>
      <w:pPr>
        <w:pStyle w:val="Normal"/>
        <w:ind w:left="532" w:firstLine="7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วัดและประเมินผลการเรียนรู้ด้านคุณธรรม จริยธรรม</w:t>
      </w:r>
    </w:p>
    <w:p>
      <w:pPr>
        <w:pStyle w:val="Normal"/>
        <w:ind w:firstLine="118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เข้าชั้นเรียน การส่งงานที่มอบหมายตามกำหนด</w:t>
      </w:r>
    </w:p>
    <w:p>
      <w:pPr>
        <w:pStyle w:val="Normal"/>
        <w:ind w:firstLine="118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ปฏิบัติงานต่าง ๆ ด้วยตนเอง</w:t>
      </w:r>
    </w:p>
    <w:p>
      <w:pPr>
        <w:pStyle w:val="Normal"/>
        <w:ind w:firstLine="118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ความรับผิดชอบต่อวัสดุสิ่งของที่ใช้ สถานที่ในการเรียนของตนเอง และการจัดกิจกรรมต่าง ๆ</w:t>
      </w:r>
    </w:p>
    <w:p>
      <w:pPr>
        <w:pStyle w:val="Normal"/>
        <w:ind w:firstLine="118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3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ความร่วมมือ และการร่วมกิจกรรม</w:t>
      </w:r>
    </w:p>
    <w:p>
      <w:pPr>
        <w:pStyle w:val="Normal"/>
        <w:ind w:firstLine="118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3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จากความรับผิดชอบในหน้าที่ที่ได้รับมอบหมาย </w:t>
      </w:r>
    </w:p>
    <w:p>
      <w:pPr>
        <w:pStyle w:val="Normal"/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588" w:leader="none"/>
          <w:tab w:val="left" w:pos="720" w:leader="none"/>
          <w:tab w:val="left" w:pos="1260" w:leader="none"/>
        </w:tabs>
        <w:ind w:firstLine="50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รียนรู้ด้านความรู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 ความเข้าใจ เกี่ยวกับหลักการ ทฤษฎี เนื้อหา สาระของศิลปกรรม เป็นสิ่งสำคัญ เป็นพื้นฐานในการใช้ฝึกทักษะ สร้างสรรค์งานศิลปกรรม และการประกอบอาชีพ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ความเข้าใจเกี่ยวกับหลักการทฤษฎีในสาขาวิชาศิลปกรรม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วิเคราะห์ปัญหา ออกแบบ ประยุกต์ความรู้ และทักษะในงานศิลปกรรม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ติดตามความก้าวหน้า และวิวัฒนาการเกี่ยวกับ งานในสาขาวิชาศิลปกรรม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 เข้าใจ และสนใจพัฒนาความรู้ ความชำนาญในงานศิลปกรรมอย่างต่อเนื่อง</w:t>
      </w:r>
    </w:p>
    <w:p>
      <w:pPr>
        <w:pStyle w:val="Normal"/>
        <w:ind w:firstLine="117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1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บูรณาการความรู้ในงานศิลปกรรม กับความรู้ในศาสตร์อื่น ๆ ที่เกี่ยวข้อง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วามรู้ </w:t>
      </w:r>
    </w:p>
    <w:p>
      <w:pPr>
        <w:pStyle w:val="Normal"/>
        <w:ind w:firstLine="108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ูปแบบการเรียนการสอนหลากหลายรูปแบ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หลักการทฤษฎี สอดแทรกในกิจกรรม ปฏิบัติการทางศิลปะ ศึกษาค้นคว้า วิเคราะห์ เปรียบเทียบ และประยุกต์สู่การปฏิบัติ การจัดการเรียนรู้จากแหล่งเรียนรู้ต่าง ๆ เชิญวิทยากรเฉพาะสาขา และฝึกปฏิบัติงานในสถานการณ์จริง</w:t>
      </w:r>
    </w:p>
    <w:p>
      <w:pPr>
        <w:pStyle w:val="Normal"/>
        <w:ind w:left="360" w:firstLine="22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วัดและประเมินผลการเรียนรู้ด้านความรู้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ผลจากการปฏิบัติงานที่ต้องนำความรู้ความเข้าใจมาใช้ปฏิบัติได้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ทดสอบกลางภาค และสอบปลายภาค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ศึกษาค้นคว้า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3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รายงานการเรียนรู้ จากแหล่งเรียนรู้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3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ผลงานที่ได้รับมอบหมาย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3.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ฝึกประสบการณ์วิชาชีพ หรือสหกิจศึกษา</w:t>
      </w:r>
    </w:p>
    <w:p>
      <w:pPr>
        <w:pStyle w:val="Normal"/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รียนรู้ด้านทักษะทางปัญญา</w:t>
      </w:r>
    </w:p>
    <w:p>
      <w:pPr>
        <w:pStyle w:val="Normal"/>
        <w:tabs>
          <w:tab w:val="left" w:pos="720" w:leader="none"/>
          <w:tab w:val="left" w:pos="1260" w:leader="none"/>
        </w:tabs>
        <w:ind w:firstLine="109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ทักษะทางปัญญา ควบคู่กับคุณธรรมจริยธรรม และความรู้ในการเรียนการสอน ต้องฝึกให้นักศึกษาคิด ตรวจสอบหาเหตุผล ประเมินข้อมูล แนวทางแก้ปัญหา ด้วยตนเองอย่างสร้างสรรค์</w:t>
      </w:r>
    </w:p>
    <w:p>
      <w:pPr>
        <w:pStyle w:val="Normal"/>
        <w:tabs>
          <w:tab w:val="left" w:pos="720" w:leader="none"/>
          <w:tab w:val="left" w:pos="1260" w:leader="none"/>
        </w:tabs>
        <w:ind w:firstLine="118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อย่างมีวิจารณญาณ และอย่างเป็นระบบ</w:t>
      </w:r>
    </w:p>
    <w:p>
      <w:pPr>
        <w:pStyle w:val="Normal"/>
        <w:tabs>
          <w:tab w:val="left" w:pos="720" w:leader="none"/>
          <w:tab w:val="left" w:pos="1260" w:leader="none"/>
        </w:tabs>
        <w:ind w:firstLine="118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สืบค้น ตีความประเมินข้อมูล เพื่อใช้ในการสร้างสรรค์งานศิลปกรรม</w:t>
      </w:r>
    </w:p>
    <w:p>
      <w:pPr>
        <w:pStyle w:val="Normal"/>
        <w:tabs>
          <w:tab w:val="left" w:pos="720" w:leader="none"/>
          <w:tab w:val="left" w:pos="1260" w:leader="none"/>
        </w:tabs>
        <w:ind w:firstLine="118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ศึกษา วิเคราะห์ สรุปประเด็นปัญหา และหาแนวทางในการแก้ปัญหาได้อย่างสร้างสรรค์</w:t>
      </w:r>
    </w:p>
    <w:p>
      <w:pPr>
        <w:pStyle w:val="Normal"/>
        <w:tabs>
          <w:tab w:val="left" w:pos="720" w:leader="none"/>
          <w:tab w:val="left" w:pos="1260" w:leader="none"/>
        </w:tabs>
        <w:ind w:firstLine="118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ประยุกต์ความรู้ และทักษะในการสร้างงานศิลปกรรมได้อย่างเหมาะสม</w:t>
      </w:r>
    </w:p>
    <w:p>
      <w:pPr>
        <w:pStyle w:val="Normal"/>
        <w:ind w:firstLine="53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ทักษะทางปัญญา</w:t>
      </w:r>
    </w:p>
    <w:p>
      <w:pPr>
        <w:pStyle w:val="Normal"/>
        <w:ind w:firstLine="118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หัวข้อกิจกรรม ปฏิบัติการทางศิลปะ</w:t>
      </w:r>
    </w:p>
    <w:p>
      <w:pPr>
        <w:pStyle w:val="Normal"/>
        <w:ind w:firstLine="118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 วิจารณ์ ผลงานศิลปิน และนักศึกษา</w:t>
      </w:r>
    </w:p>
    <w:p>
      <w:pPr>
        <w:pStyle w:val="Normal"/>
        <w:ind w:firstLine="118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 ค้นคว้าข้อมูล รายงาน โครงการ</w:t>
      </w:r>
    </w:p>
    <w:p>
      <w:pPr>
        <w:pStyle w:val="Normal"/>
        <w:ind w:firstLine="118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2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ประสบการณ์วิชาชีพ หรือสหกิจศึกษา</w:t>
      </w:r>
    </w:p>
    <w:p>
      <w:pPr>
        <w:pStyle w:val="Normal"/>
        <w:ind w:left="360" w:firstLine="18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วัดและประเมินผลการเรียนรู้ด้านทักษะทางปัญญา</w:t>
      </w:r>
    </w:p>
    <w:p>
      <w:pPr>
        <w:pStyle w:val="Normal"/>
        <w:ind w:firstLine="11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.3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จัดทำรายงาน โครงการ</w:t>
      </w:r>
    </w:p>
    <w:p>
      <w:pPr>
        <w:pStyle w:val="Normal"/>
        <w:ind w:firstLine="11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ผลงานศิลปะที่สร้างสรรค์อย่างมีระบบ และพื้นฐานจากทฤษฎี</w:t>
      </w:r>
    </w:p>
    <w:p>
      <w:pPr>
        <w:pStyle w:val="Normal"/>
        <w:ind w:firstLine="11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3.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ปรับตัว แก้ปัญหาในการฝึกประสบการณ์วิชาชีพ หรือสหกิจศึกษา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ind w:firstLine="5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รียนรู้ด้านทักษะความสัมพันธ์ระหว่างตัวบุคคลและความสามารถในการรับผิดชอ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4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 ความเข้าใจ เกี่ยวกับบทบาทหน้าที่ และความรับผิดชอบของตนเอง และผู้อื่น</w:t>
      </w:r>
    </w:p>
    <w:p>
      <w:pPr>
        <w:pStyle w:val="Normal"/>
        <w:ind w:firstLine="11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4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ช้ความรู้ในงานศิลปกรรม ชี้นำสังคม ในประเด็นที่เหมาะสม</w:t>
      </w:r>
    </w:p>
    <w:p>
      <w:pPr>
        <w:pStyle w:val="Normal"/>
        <w:ind w:firstLine="11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4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มนุษยสัมพันธ์ และสามารถทำงานร่วมกับผู้อื่นได้ ทั้งในฐานะผู้นำ และผู้ร่วมงาน</w:t>
      </w:r>
    </w:p>
    <w:p>
      <w:pPr>
        <w:pStyle w:val="Normal"/>
        <w:ind w:firstLine="11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4.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เรียนรู้ ในการพัฒนาตนเอง และวิชาชีพอย่างต่อเนื่อง</w:t>
      </w:r>
    </w:p>
    <w:p>
      <w:pPr>
        <w:pStyle w:val="Normal"/>
        <w:ind w:firstLine="5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ในการพัฒนา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4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กิจกรรมกลุ่มในการเรียนการสอน</w:t>
      </w:r>
    </w:p>
    <w:p>
      <w:pPr>
        <w:pStyle w:val="Normal"/>
        <w:ind w:firstLine="11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4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 โครงการ แสดงผลงานของนักศึกษา</w:t>
      </w:r>
    </w:p>
    <w:p>
      <w:pPr>
        <w:pStyle w:val="Normal"/>
        <w:ind w:firstLine="1125"/>
        <w:jc w:val="left"/>
        <w:rPr>
          <w:rFonts w:ascii="TH SarabunPSK" w:hAnsi="TH SarabunPSK" w:cs="TH SarabunPSK"/>
          <w:spacing w:val="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4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ประสบการณ์วิชาชีพ หรือสหกิจศึกษา</w:t>
      </w:r>
    </w:p>
    <w:p>
      <w:pPr>
        <w:pStyle w:val="Normal"/>
        <w:ind w:firstLine="53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วัดและประเมินผล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ind w:firstLine="5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4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การร่วมกิจกรรม ที่มอบหมาย และผลงานของการปฏิบัติงาน</w:t>
      </w:r>
    </w:p>
    <w:p>
      <w:pPr>
        <w:pStyle w:val="Normal"/>
        <w:ind w:firstLine="1116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4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การปฏิบัติงานร่วมกับผู้อื่นที่แสดงความพึงพอใจ และเป็นที่ยอมรับทั้งในฐานะผู้นำ และผู้ร่วมงาน</w:t>
      </w:r>
    </w:p>
    <w:p>
      <w:pPr>
        <w:pStyle w:val="Normal"/>
        <w:ind w:left="360" w:hanging="15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ในการวิเคราะห์เชิงตัวเลข การสื่อสาร และการใช้เทคโนโลยีสารสนเทศ</w:t>
      </w:r>
      <w:bookmarkStart w:id="0" w:name="OLE_LINK1"/>
    </w:p>
    <w:p>
      <w:pPr>
        <w:pStyle w:val="Normal"/>
        <w:ind w:firstLine="53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11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5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มารถใช้หลักการวิเคราะห์เชิงตัวเลขทางสถิติ หรือคณิตศาสตร์ในการแก้ปัญหาการเรียนรู้</w:t>
      </w:r>
    </w:p>
    <w:p>
      <w:pPr>
        <w:pStyle w:val="Normal"/>
        <w:ind w:firstLine="11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5.1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ช้เทคโนโลยีสารสนเทศ ในการรวบรวมข้อมูล และนำมาใช้ในการนำเสนอ และสื่อสาร</w:t>
      </w:r>
    </w:p>
    <w:p>
      <w:pPr>
        <w:pStyle w:val="Normal"/>
        <w:ind w:firstLine="1125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.5.1.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สื่อสาร และเลือกใช้รูปแบบของการนำเสนอได้เหมาะสมกับกลุ่มบุคคลที่แตกต่างกัน</w:t>
      </w:r>
    </w:p>
    <w:p>
      <w:pPr>
        <w:pStyle w:val="Normal"/>
        <w:ind w:firstLine="5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ในการพัฒนาการเรียนรู้ด้านทักษะในการวิเคราะห์เชิงตัวเลข  การสื่อสาร และการใช้เทคโนโลยีสารสนเทศ </w:t>
      </w:r>
    </w:p>
    <w:p>
      <w:pPr>
        <w:pStyle w:val="Normal"/>
        <w:ind w:left="18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อบหมายงานที่ต้องใช้ทักษะในการวิเคราะห์ คำนวณเชิงตัวเลข กำหนดงานศึกษาค้นคว้า รวบรวม เรียบเรียง ตลอดจนการนำเสนอ วิเคราะห์ วิจารณ์ผลงานทางศิลปะ</w:t>
      </w:r>
    </w:p>
    <w:p>
      <w:pPr>
        <w:pStyle w:val="Normal"/>
        <w:ind w:firstLine="5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วัดและประเมินผล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11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5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ผลงานที่แสดงความสามารถในการวิเคราะห์เชิงตัวเลข ในการสร้างสรรค์และแก้ปัญหา</w:t>
      </w:r>
    </w:p>
    <w:p>
      <w:pPr>
        <w:pStyle w:val="Normal"/>
        <w:ind w:firstLine="11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5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จากการใช้เทคโนโลยีในการศึกษาค้นคว้าและการนำเสนอ </w:t>
      </w:r>
    </w:p>
    <w:p>
      <w:pPr>
        <w:pStyle w:val="Normal"/>
        <w:ind w:left="210" w:hanging="3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พิส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57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รียนรู้ด้านทักษะพิสัย</w:t>
      </w:r>
    </w:p>
    <w:p>
      <w:pPr>
        <w:pStyle w:val="Normal"/>
        <w:ind w:firstLine="11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กษะในการใช้วัสดุ อุปกรณ์ ในการสร้างสรรค์งาน</w:t>
      </w:r>
    </w:p>
    <w:p>
      <w:pPr>
        <w:pStyle w:val="Normal"/>
        <w:ind w:left="1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2.6.1.2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มีความสามารถพัฒนา และ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หรือ ประยุกต์วัสดุ อุปกรณ์ ในการสร้างสรรค์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6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กษะในการสร้างสรรค์งานศิลปกรรม</w:t>
      </w:r>
    </w:p>
    <w:p>
      <w:pPr>
        <w:pStyle w:val="Normal"/>
        <w:ind w:firstLine="11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.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บูรณาการ การสร้างสรรค์งานศิลปกรรมแขนงต่าง ๆ</w:t>
      </w:r>
    </w:p>
    <w:p>
      <w:pPr>
        <w:pStyle w:val="Normal"/>
        <w:ind w:firstLine="57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ทักษะพิสัย </w:t>
      </w:r>
    </w:p>
    <w:p>
      <w:pPr>
        <w:pStyle w:val="Normal"/>
        <w:ind w:firstLine="11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เรียนการสอน โดยเน้นการปฏิบัติ ด้วยการใช้วัสดุ อุปกรณ์ต่าง ๆ</w:t>
      </w:r>
    </w:p>
    <w:p>
      <w:pPr>
        <w:pStyle w:val="Normal"/>
        <w:ind w:firstLine="11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ดูงาน แหล่งเรียนรู้ต่าง ๆ</w:t>
      </w:r>
    </w:p>
    <w:p>
      <w:pPr>
        <w:pStyle w:val="Normal"/>
        <w:ind w:firstLine="11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โครงการพัฒนาทักษะ</w:t>
      </w:r>
    </w:p>
    <w:p>
      <w:pPr>
        <w:pStyle w:val="Normal"/>
        <w:ind w:firstLine="11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.2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ประสบการณ์วิชาชีพ หรือสหกิจศึกษา</w:t>
      </w:r>
    </w:p>
    <w:p>
      <w:pPr>
        <w:pStyle w:val="Normal"/>
        <w:ind w:firstLine="57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วัดและประเมินผลการ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ียนรู้ด้านทักษะพิสัย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ผลงานที่ปฏิบัติ และการพัฒนาการสร้างสรรค์งาน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นิเทศ การฝึกประสบการณ์วิชาชีพ หรือสหกิจ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632" w:leader="none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632" w:leader="none"/>
          <w:tab w:val="left" w:pos="6831" w:leader="none"/>
        </w:tabs>
        <w:ind w:left="141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098" w:right="1440" w:gutter="0" w:header="709" w:top="2098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350" w:hanging="54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ที่แสดง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Curriculum mapping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  <w:tab w:val="left" w:pos="1710" w:leader="none"/>
          <w:tab w:val="left" w:pos="2070" w:leader="none"/>
          <w:tab w:val="left" w:pos="2160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Wingdings 2" w:cs="TH SarabunPSK" w:ascii="TH SarabunPSK" w:hAnsi="TH SarabunPSK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                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รับผิดชอบรอง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5"/>
        <w:gridCol w:w="465"/>
        <w:gridCol w:w="465"/>
        <w:gridCol w:w="465"/>
        <w:gridCol w:w="465"/>
        <w:gridCol w:w="465"/>
        <w:gridCol w:w="450"/>
        <w:gridCol w:w="450"/>
        <w:gridCol w:w="450"/>
        <w:gridCol w:w="450"/>
        <w:gridCol w:w="45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วิช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ุณธรรม จริยธรรม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วามรู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ทางปัญญา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ความสัมพัน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ะหว่างบุคคลและความรับผิดชอ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เชิงตัวเลข การสื่อสารและการใช้เทคโนโลยีสารสนเท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ทักษะพิสัย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4</w:t>
            </w:r>
          </w:p>
        </w:tc>
      </w:tr>
      <w:tr>
        <w:trPr>
          <w:trHeight w:val="35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ฤษฎีส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ศึกษาศิลปะส่วนบุคค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2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นำเสนอผลงานศิลป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</w:tr>
      <w:tr>
        <w:trPr>
          <w:trHeight w:val="41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และธุรกิ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ตรียมฝึกประสบการณ์วิชาชีพประยุกต์ศิลป์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</w:tr>
      <w:tr>
        <w:trPr>
          <w:trHeight w:val="41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ตรียมฝึกประสบการณ์วิชาชีพทัศนศิลป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</w:tr>
      <w:tr>
        <w:trPr>
          <w:trHeight w:val="42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ตรียมสหกิจศึกษ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</w:tr>
      <w:tr>
        <w:trPr>
          <w:trHeight w:val="4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ฝึกประสบการณ์วิชาชีพประยุกต์ศิลป์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</w:tr>
      <w:tr>
        <w:trPr>
          <w:trHeight w:val="40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ฝึกประสบการณ์วิชาชีพทัศนศิลป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</w:tr>
      <w:tr>
        <w:trPr>
          <w:trHeight w:val="42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หกิจศึกษ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</w:tr>
      <w:tr>
        <w:trPr>
          <w:trHeight w:val="2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ึกษาศิลปะร่วมสมั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</w:tr>
      <w:tr>
        <w:trPr>
          <w:trHeight w:val="34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พิเศษประยุกต์ศิลป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</w:tr>
      <w:tr>
        <w:trPr>
          <w:trHeight w:val="3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นิพนธ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</w:tr>
      <w:tr>
        <w:trPr>
          <w:trHeight w:val="3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ิลปะพื้นบ้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ศิลปะตะวันออ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วิช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ุณธรรม จริยธรรม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วามรู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ทางปัญญา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ความสัมพัน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ะหว่างบุคคลและความรับผิดชอ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เชิงตัวเลข การสื่อสารและการใช้เทคโนโลยีสารสนเท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ทักษะพิสัย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4</w:t>
            </w:r>
          </w:p>
        </w:tc>
      </w:tr>
      <w:tr>
        <w:trPr>
          <w:trHeight w:val="35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วัติศาสตร์ศิลปะตะวันต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สดุและเทคนิคทางศิลป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35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รูปแบบไท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นศิลป์สื่อสา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วิจารณ์ศิลป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1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ักการวาดภา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าดเส้นพื้นฐ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าดเส้นสร้างสรรค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2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ยวิภาคสำหรับศิลป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รกรรมไทยพื้นฐ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0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รกรรมไทยประเพณ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วาดภาพทิวทัศน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2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รกรรมพื้นฐ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วาดภาพหุ่นนิ่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3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วาดภาพคนเหมือ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รกรรมสร้างสรรค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าดเส้นทัศนศิลป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  <w:tab w:val="left" w:pos="1710" w:leader="none"/>
          <w:tab w:val="left" w:pos="2070" w:leader="none"/>
          <w:tab w:val="left" w:pos="2160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5"/>
        <w:gridCol w:w="465"/>
        <w:gridCol w:w="465"/>
        <w:gridCol w:w="465"/>
        <w:gridCol w:w="465"/>
        <w:gridCol w:w="465"/>
        <w:gridCol w:w="450"/>
        <w:gridCol w:w="450"/>
        <w:gridCol w:w="450"/>
        <w:gridCol w:w="450"/>
        <w:gridCol w:w="45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วิช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ุณธรรม จริยธรรม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วามรู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ทางปัญญา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ความสัมพัน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ะหว่างบุคคลและความรับผิดชอ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เชิงตัวเลข การสื่อสารและการใช้เทคโนโลยีสารสนเท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ทักษะพิสัย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4</w:t>
            </w:r>
          </w:p>
        </w:tc>
      </w:tr>
      <w:tr>
        <w:trPr>
          <w:trHeight w:val="35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พพิมพ์พื้นฐ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พิมพ์ภา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พิมพ์ซิลค์สกรีนเบื้องต้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1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ภาพพิมพ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พิมพ์ร่องลึ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พพิมพ์ประยุกต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2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ติมากรรมพื้นฐ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ปั้น การหล่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แกะสลั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ติมากรรมสิ่งแวดล้อ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2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ระบายสีน้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34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รกรรมประยุกต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3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วิเคราะห์จิตรกรร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วาดภาพค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ิมพ์ซิลค์สกรีนบนผ้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ร้างสื่อประสมทางการพิมพ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  <w:tab w:val="left" w:pos="1710" w:leader="none"/>
          <w:tab w:val="left" w:pos="2070" w:leader="none"/>
          <w:tab w:val="left" w:pos="2160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  <w:tab w:val="left" w:pos="1710" w:leader="none"/>
          <w:tab w:val="left" w:pos="2070" w:leader="none"/>
          <w:tab w:val="left" w:pos="2160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  <w:tab w:val="left" w:pos="1710" w:leader="none"/>
          <w:tab w:val="left" w:pos="2070" w:leader="none"/>
          <w:tab w:val="left" w:pos="2160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5"/>
        <w:gridCol w:w="465"/>
        <w:gridCol w:w="465"/>
        <w:gridCol w:w="465"/>
        <w:gridCol w:w="465"/>
        <w:gridCol w:w="465"/>
        <w:gridCol w:w="450"/>
        <w:gridCol w:w="450"/>
        <w:gridCol w:w="450"/>
        <w:gridCol w:w="450"/>
        <w:gridCol w:w="45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วิช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ุณธรรม จริยธรรม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วามรู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ทางปัญญา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ความสัมพัน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ะหว่างบุคคลและความรับผิดชอ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เชิงตัวเลข การสื่อสารและการใช้เทคโนโลยีสารสนเท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ทักษะพิสัย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4</w:t>
            </w:r>
          </w:p>
        </w:tc>
      </w:tr>
      <w:tr>
        <w:trPr>
          <w:trHeight w:val="35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ติมากรรมไท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ติมากรรมสร้างสรรค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2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ติมากรรมประยุกต์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1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ทำหุ่นจำลอ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ติมากรรมโครงสร้า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1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รกรรมไทยร่วมสมั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</w:tr>
      <w:tr>
        <w:trPr>
          <w:trHeight w:val="42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ติมากรรมตกแต่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</w:tr>
      <w:tr>
        <w:trPr>
          <w:trHeight w:val="4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ตัวอักษ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0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สัญลักษณ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2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การพิมพ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2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โฆษณ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34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วาดภาพประก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3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ติ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3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ลวดลา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ักการออกแบ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ียนแบบพื้นฐ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วิทยาการออกแบ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วิช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ุณธรรม จริยธรรม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วามรู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ทางปัญญา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ความสัมพัน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ะหว่างบุคคลและความรับผิดชอ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ักษะ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เชิงตัวเลข การสื่อสารและการใช้เทคโนโลยีสารสนเท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ทักษะพิสัย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.4</w:t>
            </w:r>
          </w:p>
        </w:tc>
      </w:tr>
      <w:tr>
        <w:trPr>
          <w:trHeight w:val="35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ออกแบบผลิตภัณฑ์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ด้วยคอมพิวเตอร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ทคนิคการถ่ายภา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าฟิ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ั้นสู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2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ฤษฎีการออกแบบผลิตภัณฑ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1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อมพิวเตอร์อาร์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ออกแบบผลิตภัณฑ์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1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สร้างสรรค์เศษวัสด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2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ทคนิคการออกแบบเครื่องประดั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ของที่ระลึ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0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เครื่องปั้นดินเผ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  <w:tr>
        <w:trPr>
          <w:trHeight w:val="42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บรรจุภัณฑ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  <w:tab w:val="left" w:pos="1710" w:leader="none"/>
          <w:tab w:val="left" w:pos="2070" w:leader="none"/>
          <w:tab w:val="left" w:pos="2160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40" w:right="1588" w:gutter="0" w:header="709" w:top="164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  <w:tab w:val="left" w:pos="1710" w:leader="none"/>
          <w:tab w:val="left" w:pos="2070" w:leader="none"/>
          <w:tab w:val="left" w:pos="2160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ฎระเบียบหรือหลักเกณฑ์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260" w:leader="none"/>
          <w:tab w:val="left" w:pos="2160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วัดการประเมินผล และการสำเร็จการศึกษา เป็นไปตามข้อบังคับของมหาวิทยาลัยราชภัฏวไลยอลงกรณ์ ในพระบรมราชูปถัมภ์ จังหวัดปทุมธานี ว่าด้วยการจัดการศึกษา ระดับอนุปริญญา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ก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ระบวนการทวนสอบมาตรฐานผลสัมฤทธิ์ของนักศึกษา </w:t>
      </w:r>
    </w:p>
    <w:p>
      <w:pPr>
        <w:pStyle w:val="Normal"/>
        <w:tabs>
          <w:tab w:val="clear" w:pos="720"/>
          <w:tab w:val="left" w:pos="180" w:leader="none"/>
        </w:tabs>
        <w:ind w:firstLine="1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tabs>
          <w:tab w:val="clear" w:pos="720"/>
          <w:tab w:val="left" w:pos="1064" w:leader="none"/>
        </w:tabs>
        <w:ind w:firstLine="50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1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การ กำหนดระบบการทวนสอบผลสัมฤทธิ์การเรียนรู้ของนักศึกษา ให้เป็นส่วนหนึ่งของระบบการประกันคุณภาพการศึกษาภายในของมหาวิทยาลัย ซึ่งต้องทำความเข้าใจเกี่ยวกับ เกณฑ์การประเมินทั้งหลักสูตร และคณะ เพื่อนำไปดำเนินการจนบรรลุผลสัมฤทธิ์ ซึ่งผู้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ประเมินภายน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ตรวจสอบได้</w:t>
      </w:r>
    </w:p>
    <w:p>
      <w:pPr>
        <w:pStyle w:val="Normal"/>
        <w:tabs>
          <w:tab w:val="clear" w:pos="720"/>
          <w:tab w:val="left" w:pos="1078" w:leader="none"/>
        </w:tabs>
        <w:ind w:firstLine="50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1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ักศึกษาประเมินการเรียนการสอนในระดับรายวิชา</w:t>
      </w:r>
    </w:p>
    <w:p>
      <w:pPr>
        <w:pStyle w:val="Normal"/>
        <w:tabs>
          <w:tab w:val="clear" w:pos="720"/>
          <w:tab w:val="left" w:pos="1078" w:leader="none"/>
        </w:tabs>
        <w:ind w:firstLine="50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1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ทวนสอบจากผลการเรียน หรืองานที่กำหนดว่าสอดคล้องกับผลการเรียนรู้หรือไม่</w:t>
      </w:r>
    </w:p>
    <w:p>
      <w:pPr>
        <w:pStyle w:val="Normal"/>
        <w:tabs>
          <w:tab w:val="clear" w:pos="720"/>
          <w:tab w:val="left" w:pos="1078" w:leader="none"/>
        </w:tabs>
        <w:ind w:firstLine="504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วนสอบในระดับหลักสูตรสามารถดำเนินการโดยมีระบบประกันคุณภาพการศึกษาภายในมหาวิทยาลัย ดำเนินการทวนสอบมาตรฐานผลการเรียนรู้ และรายงานผล</w:t>
      </w:r>
    </w:p>
    <w:p>
      <w:pPr>
        <w:pStyle w:val="Normal"/>
        <w:ind w:firstLine="1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ind w:firstLine="5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กำหนดวิธีการทวนสอบมาตรฐานผลการเรียนรู้ของนักศึกษา โดยการทำวิจัย  การได้งานทำของบัณฑิต ความเห็นของบัณฑิต และผู้ใช้บัณฑิตที่มีต่อการจัดการศึกษาของหลักสูตร ผลงานและเกียรติคุณของบัณฑิตในสังคม</w:t>
      </w:r>
    </w:p>
    <w:p>
      <w:pPr>
        <w:pStyle w:val="Normal"/>
        <w:tabs>
          <w:tab w:val="clear" w:pos="720"/>
          <w:tab w:val="left" w:pos="1080" w:leader="none"/>
        </w:tabs>
        <w:ind w:left="490" w:hanging="49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Heading7"/>
        <w:tabs>
          <w:tab w:val="clear" w:pos="720"/>
          <w:tab w:val="left" w:pos="18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สำเร็จการศึกษาตาม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ข้อบังคับของมหาวิทยาลัยราชภัฏวไลยอลงกรณ์ ในพระบรมราชูปถัมภ์ จังหวัดปทุมธานีว่าด้วยการจัดการศึกษาระดับอนุปริญญา ปริญญาตร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1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การสำหรับอาจารย์ใหม่</w:t>
      </w:r>
    </w:p>
    <w:p>
      <w:pPr>
        <w:pStyle w:val="Normal"/>
        <w:ind w:firstLine="26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ฐมนิ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ม่ ให้เข้าใจวัตถุประสงค์ โครงสร้าง การจัดการเรียนการสอน การวัดและการประเมินผล ตามกรอบมาตรฐานคุณวุฒิของหลักสูตร</w:t>
      </w:r>
    </w:p>
    <w:p>
      <w:pPr>
        <w:pStyle w:val="Normal"/>
        <w:ind w:firstLine="2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อาจารย์ใหม่เข้าใจการบริหารงานของหลักสูตรและคณะ ทั้งงานวิชาการ งานพัฒนานักศึกษา งานประกันคุณภาพการศึกษาของหลักสูตร และคณะ ที่ต้องร่วมมือกันทำ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ind w:firstLine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จัดการเรียนการสอน  การวัดและการประเมินผล</w:t>
      </w:r>
    </w:p>
    <w:p>
      <w:pPr>
        <w:pStyle w:val="Normal"/>
        <w:ind w:firstLine="6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มีการจัดโครงการอบรมอาจารย์ใหม่ และอาจารย์ประจำ เรื่อง การสอนแบบเน้นผู้เรียนเป็นสำคัญ การสร้างแบบทดสอบ การวัดและการประเมินผล การใช้คอมพิวเตอร์ในการเรียน การสอน การผลิตสื่อการสอน การพัฒน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หลักสูตรตามกรอบมาตรฐานคุณวุฒิระดับอุดมศึกษา การเขียน มค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คอ</w:t>
      </w:r>
      <w:r>
        <w:rPr>
          <w:rFonts w:cs="TH SarabunPSK" w:ascii="TH SarabunPSK" w:hAnsi="TH SarabunPSK"/>
          <w:sz w:val="32"/>
          <w:szCs w:val="32"/>
          <w:lang w:bidi="th-TH"/>
        </w:rPr>
        <w:t>.5</w:t>
      </w:r>
    </w:p>
    <w:p>
      <w:pPr>
        <w:pStyle w:val="Normal"/>
        <w:ind w:firstLine="1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วิชาการและวิชาชีพด้านอื่น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สนับสนุนให้อาจารย์เข้าอบรม ประชุม สัมมนา นำเสนอผลงานทั้งวิชาการและวิชาชีพทั้งในประเทศและต่า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สนับสนุนการศึกษาต่อในระดับปริญญาเ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.2.3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อาจารย์ทำผลงานทางวิชาการ และผลงานในลักษณะอื่นๆ เพื่อให้มีตำแหน่งทางวิชาการสูงขึ้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สนับสนุนให้อาจารย์ทำวิจัย ทั้งการวิจัยองค์ความรู้ การวิจัยเพื่อพัฒนาการเรียนการส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บและกลไกในการบริหารหลักสูตร</w:t>
      </w:r>
    </w:p>
    <w:p>
      <w:pPr>
        <w:pStyle w:val="Normal"/>
        <w:tabs>
          <w:tab w:val="clear" w:pos="720"/>
          <w:tab w:val="left" w:pos="2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งตั้งอาจารย์ประจำหลักสูตร ให้เป็นไปตาม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48</w:t>
      </w:r>
    </w:p>
    <w:p>
      <w:pPr>
        <w:pStyle w:val="Normal"/>
        <w:tabs>
          <w:tab w:val="clear" w:pos="720"/>
          <w:tab w:val="left" w:pos="2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งตั้งคณะกรรมการบริหารหลักสูตร เพื่อบริหารจัดการเรียนการสอน การประเมินหลักสูตร และการประกันคุณภาพการศึกษาของหลักสูตร</w:t>
      </w:r>
    </w:p>
    <w:p>
      <w:pPr>
        <w:pStyle w:val="Normal"/>
        <w:tabs>
          <w:tab w:val="clear" w:pos="720"/>
          <w:tab w:val="left" w:pos="2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ได้รับการอนุมัติจากสภามหาวิทยาลัยราชภัฏวไลยอลงกรณ์ ในพระบรมราชูปถัมภ์ จังหวัดปทุมธานี และสำนักงานคณะกรรมการการอุดมศึกษา</w:t>
      </w:r>
    </w:p>
    <w:p>
      <w:pPr>
        <w:pStyle w:val="Normal"/>
        <w:tabs>
          <w:tab w:val="clear" w:pos="720"/>
          <w:tab w:val="left" w:pos="2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เขียน มค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ค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รายวิชา และมค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ค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ายวิชากลุ่มปฏิบัติการ</w:t>
      </w:r>
    </w:p>
    <w:p>
      <w:pPr>
        <w:pStyle w:val="Normal"/>
        <w:tabs>
          <w:tab w:val="clear" w:pos="720"/>
          <w:tab w:val="left" w:pos="2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แผนการสอนในการเรียนการสอนทุกรายวิชา</w:t>
      </w:r>
    </w:p>
    <w:p>
      <w:pPr>
        <w:pStyle w:val="Normal"/>
        <w:tabs>
          <w:tab w:val="clear" w:pos="720"/>
          <w:tab w:val="left" w:pos="2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จัดการเรียนการสอนหลากหลายรูปแบบ โดยเน้นผู้เรียนเป็นสำคัญ</w:t>
      </w:r>
    </w:p>
    <w:p>
      <w:pPr>
        <w:pStyle w:val="Normal"/>
        <w:tabs>
          <w:tab w:val="clear" w:pos="720"/>
          <w:tab w:val="left" w:pos="2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การสอนของอาจารย์ทุกรายวิชา</w:t>
      </w:r>
    </w:p>
    <w:p>
      <w:pPr>
        <w:pStyle w:val="Normal"/>
        <w:tabs>
          <w:tab w:val="clear" w:pos="720"/>
          <w:tab w:val="left" w:pos="21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ประเมินหลักสูตร เพื่อพัฒนาอย่างต่อเนื่องทุกๆ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ทรัพยากรการเรียนการสอนและการจัดการ</w:t>
      </w:r>
    </w:p>
    <w:p>
      <w:pPr>
        <w:pStyle w:val="Normal"/>
        <w:ind w:left="21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บริหารงบประมาณ </w:t>
      </w:r>
    </w:p>
    <w:p>
      <w:pPr>
        <w:pStyle w:val="Normal"/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ใช้อาคารเรียนของคณะมนุษยศาสตร์และสังคมศาสตร์ ค่าใช้จ่ายเกี่ยวกับบุคลากรใช้งบแผ่นดิน ค่าใช้สอยและเงินอุดหนุนใช้งบรายได้ ซึ่งเป็นรายรับจากค่าลงทะเบียนของนักศึกษา</w:t>
      </w:r>
    </w:p>
    <w:p>
      <w:pPr>
        <w:pStyle w:val="Normal"/>
        <w:ind w:left="210" w:hanging="1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รัพยากรการเรียนการส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วิทยบริการและเทคโนโลยีสารสนเทศ มีหนังสือ ตำรา วารสาร และระบบฐานข้อมูล รวมทั้งเอกสาร ตำรา ที่เกี่ยวข้อง สำหรับการศึกษาค้นคว้าอย่างเพียงพอ</w:t>
      </w:r>
    </w:p>
    <w:p>
      <w:pPr>
        <w:pStyle w:val="Header"/>
        <w:tabs>
          <w:tab w:val="clear" w:pos="4153"/>
          <w:tab w:val="clear" w:pos="8306"/>
        </w:tabs>
        <w:ind w:firstLine="58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 และเทคโนโลยีสารสนเทศ มหาวิทยาลัยราชภัฏว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ลงกรณ์ ในพระบรมราชูปถัมภ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ังหวัดปทุมธานี</w:t>
      </w:r>
    </w:p>
    <w:p>
      <w:pPr>
        <w:pStyle w:val="Header"/>
        <w:tabs>
          <w:tab w:val="clear" w:pos="4153"/>
          <w:tab w:val="clear" w:pos="8306"/>
        </w:tabs>
        <w:ind w:left="1444" w:hanging="2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ำราเอก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</w:p>
    <w:p>
      <w:pPr>
        <w:pStyle w:val="Header"/>
        <w:tabs>
          <w:tab w:val="clear" w:pos="4153"/>
          <w:tab w:val="clear" w:pos="8306"/>
        </w:tabs>
        <w:ind w:firstLine="149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 ตำราด้านศิลปกรรม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65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ind w:firstLine="14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 ตำราด้านศิลปกรรม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มา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77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าง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มาณ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50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่ม</w:t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นไลน์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Digital Collection, ABI/INFORM Complete, ACM Digital Libraly, H.W.Wilson, ProQuest Dissertation &amp; Theses, Springerlink-Journal, Web of Science, Academic Search Premier, Education Research Complete, Computers &amp; Applied Sciences Complete, Emerald Management, ACS Journal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>Science Direct</w:t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เวปไซต์</w:t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9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sombatpermpoogallery.com/</w:t>
        </w:r>
      </w:hyperlink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10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fineart-magazine.com/</w:t>
        </w:r>
      </w:hyperlink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11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number1gallery.com/</w:t>
        </w:r>
      </w:hyperlink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12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silomart.com/</w:t>
        </w:r>
      </w:hyperlink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13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hof-art.net/</w:t>
        </w:r>
      </w:hyperlink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14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panisa.net/</w:t>
        </w:r>
      </w:hyperlink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15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ardelgallery.com/</w:t>
        </w:r>
      </w:hyperlink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16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dobedo.co.uk/</w:t>
        </w:r>
      </w:hyperlink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17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gallerysoulflower.com</w:t>
        </w:r>
      </w:hyperlink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18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galleryopium.com/</w:t>
        </w:r>
      </w:hyperlink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19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artsingaporenet/</w:t>
        </w:r>
      </w:hyperlink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20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artexpomalaysia.com/</w:t>
        </w:r>
      </w:hyperlink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21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bacc.or.th/</w:t>
        </w:r>
      </w:hyperlink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22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akkoart.com/</w:t>
        </w:r>
      </w:hyperlink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23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116artgallery.com/</w:t>
        </w:r>
      </w:hyperlink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24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thesevenartgallery.com/</w:t>
        </w:r>
      </w:hyperlink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25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arterythailand.com/</w:t>
        </w:r>
      </w:hyperlink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hyperlink r:id="rId26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www.cmuartcenter.org/</w:t>
        </w:r>
      </w:hyperlink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er"/>
        <w:tabs>
          <w:tab w:val="clear" w:pos="4153"/>
          <w:tab w:val="clear" w:pos="8306"/>
          <w:tab w:val="left" w:pos="120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>5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ล่งเรียนรู้ต่าง ๆ ได้แก่พิพิธภัณฑ์สถานแห่งชาติพระนคร หอศิลป์แห่งชาติ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อศิลปวัฒนธรรมแห่งกรุงเทพมหานคร หออัครศิลปิน พิพิธภัณฑสถานศึกษาแห่งชาติเจ้าสามพระย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สร้างสรรค์การออกแบบ วัดพระศรีรัตนศาสดาราม วัดพระเชตุพลวิมลมังคลาราม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57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er"/>
        <w:tabs>
          <w:tab w:val="clear" w:pos="4153"/>
          <w:tab w:val="clear" w:pos="8306"/>
        </w:tabs>
        <w:ind w:left="57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</w:p>
    <w:p>
      <w:pPr>
        <w:pStyle w:val="Header"/>
        <w:tabs>
          <w:tab w:val="clear" w:pos="4153"/>
          <w:tab w:val="clear" w:pos="8306"/>
        </w:tabs>
        <w:ind w:left="57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73"/>
        <w:gridCol w:w="284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ที่มีอย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พักอาจารย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บรรยายและปฏิบัติ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คอมพิวเตอร์ของคณ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คอมพิวเตอร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วิทยบริการและเทคโนโลยีสารสนเท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คารพยาบา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720" w:hanging="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การสอน</w:t>
      </w:r>
    </w:p>
    <w:p>
      <w:pPr>
        <w:pStyle w:val="Header"/>
        <w:tabs>
          <w:tab w:val="clear" w:pos="4153"/>
          <w:tab w:val="clear" w:pos="8306"/>
        </w:tabs>
        <w:ind w:left="720" w:hanging="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4"/>
        <w:gridCol w:w="2879"/>
      </w:tblGrid>
      <w:tr>
        <w:trPr>
          <w:trHeight w:val="3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ที่มีอยู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70"/>
                <w:tab w:val="left" w:pos="72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ท่นพิมพ์ขนาดใหญ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ท่นพิมพ์ขนาดเล็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หยั่งเขียนภาพสีน้ำมั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สแกนเนอร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ที่มีอยู่</w:t>
            </w:r>
          </w:p>
        </w:tc>
      </w:tr>
      <w:tr>
        <w:trPr>
          <w:trHeight w:val="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ปริ๊นเตอร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70"/>
                <w:tab w:val="left" w:pos="72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สลักตัวอักษ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อภาพ </w:t>
            </w:r>
            <w:r>
              <w:rPr>
                <w:rFonts w:cs="TH SarabunPSK" w:ascii="TH SarabunPSK" w:hAnsi="TH SarabunPSK"/>
              </w:rPr>
              <w:t xml:space="preserve">LCD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/>
            </w:pPr>
            <w:r>
              <w:rPr>
                <w:rFonts w:ascii="TH SarabunPSK" w:hAnsi="TH SarabunPSK" w:cs="TH SarabunPSK"/>
              </w:rPr>
              <w:t xml:space="preserve">เครื่อง </w:t>
            </w:r>
            <w:r>
              <w:rPr>
                <w:rFonts w:cs="TH SarabunPSK" w:ascii="TH SarabunPSK" w:hAnsi="TH SarabunPSK"/>
              </w:rPr>
              <w:t>LC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7" w:hanging="0"/>
              <w:rPr/>
            </w:pPr>
            <w:r>
              <w:rPr>
                <w:rFonts w:ascii="TH SarabunPSK" w:hAnsi="TH SarabunPSK" w:cs="TH SarabunPSK"/>
              </w:rPr>
              <w:t xml:space="preserve">เครื่องเล่น </w:t>
            </w:r>
            <w:r>
              <w:rPr>
                <w:rFonts w:cs="TH SarabunPSK" w:ascii="TH SarabunPSK" w:hAnsi="TH SarabunPSK"/>
              </w:rPr>
              <w:t>DV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ทัศน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ู้ไฟถ่ายบล็อกสกรี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อุปกรณ์ทำซิลสกรี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ปกรณ์ทำบาติ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ปั๊มล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้นหมุ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หาทรัพยากรการเรียนการสอน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นอรายชื่อหนังสือที่ใช้ศึกษาค้นคว้าประกอบการเรียนการสอน ให้สำนักวิทยบริการและเทคโนโลยีสารสนเทศจัดซื้อ</w:t>
      </w:r>
    </w:p>
    <w:p>
      <w:pPr>
        <w:pStyle w:val="Normal"/>
        <w:ind w:firstLine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ิญวิทยากรที่มีความเชี่ยวชาญ เฉพาะสาขามาบรรยาย สาธิต และจัดกิจกรรม </w:t>
      </w:r>
      <w:r>
        <w:rPr>
          <w:rFonts w:cs="TH SarabunPSK" w:ascii="TH SarabunPSK" w:hAnsi="TH SarabunPSK"/>
          <w:sz w:val="32"/>
          <w:szCs w:val="32"/>
          <w:lang w:bidi="th-TH"/>
        </w:rPr>
        <w:t>Work shop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ัดซื้อวัสดุ อุปกรณ์การสอน เช่น คอมพิวเตอร์โน๊ตบุ๊ค เครื่องพรินต์เตอร์ เครื่องสแกนเนอร์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ขาหยั่งเขียน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ต๊ะ เก้าอี้ กระดาษชนิดต่างๆ 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คณาจารย์</w:t>
      </w:r>
    </w:p>
    <w:p>
      <w:pPr>
        <w:pStyle w:val="Normal"/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รับอาจารย์ใหม่</w:t>
      </w:r>
    </w:p>
    <w:p>
      <w:pPr>
        <w:pStyle w:val="Normal"/>
        <w:ind w:firstLine="1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สอบคัดเลือกอาจารย์ใหม่ตามระเบียบ และหลักเกณฑ์ของมหาวิทยาลัย ซึ่งต้องมีคุณวุฒิระดับปริญญาโทขึ้นไป ในสาขาวิชาศิลปกรรม หรือสาขาวิชาที่เกี่ยวข้อง </w:t>
      </w:r>
    </w:p>
    <w:p>
      <w:pPr>
        <w:pStyle w:val="Normal"/>
        <w:autoSpaceDE w:val="false"/>
        <w:ind w:left="196" w:hanging="19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แต่งตั้งอาจารย์พิเศษ </w:t>
      </w:r>
    </w:p>
    <w:p>
      <w:pPr>
        <w:pStyle w:val="Normal"/>
        <w:autoSpaceDE w:val="false"/>
        <w:ind w:firstLine="540"/>
        <w:jc w:val="left"/>
        <w:rPr>
          <w:rFonts w:ascii="TH SarabunPSK" w:hAnsi="TH SarabunPSK" w:eastAsia="BrowalliaNew;Times New Roman" w:cs="TH SarabunPSK"/>
          <w:sz w:val="32"/>
          <w:szCs w:val="32"/>
          <w:lang w:bidi="th-TH"/>
        </w:rPr>
      </w:pP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 xml:space="preserve">อาจารย์พิเศษต้องเป็นผู้มีคุณวุฒิระดับปริญญาโท ขึ้นไป ในสาขาวิชาศิลปกรรม หรือสาขาที่เกี่ยวข้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เป็นผู้ที่มีความเชี่ยวชาญเฉพาะสาขา และต้องได้รับการอนุมัติจากคณะกรรมการวิชาการ</w:t>
      </w:r>
    </w:p>
    <w:p>
      <w:pPr>
        <w:pStyle w:val="Normal"/>
        <w:ind w:firstLine="476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บุคลากรสนับสนุนการเรียนการสอน</w:t>
      </w:r>
    </w:p>
    <w:p>
      <w:pPr>
        <w:pStyle w:val="Normal"/>
        <w:ind w:firstLine="2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นับสนุนนักศึกษ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80" w:firstLine="14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 คณะ และหลักสูตร ส่งเสริม สนับสนุนให้นักศึกษาเข้าร่วมกิจกรรม การประกวดวาดภาพ และกิจกรรมทางศิลปะต่าง ๆ สนับสนุนการให้ทุนการศึกษา ตลอดจนมอบเกียรติบัตรแก่นักศึกษาที่สร้างชื่อเสียง และคุณประโยชน์ให้แก่มหาวิทยาลัยและสังค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68" w:firstLine="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ให้คำแนะนำนักศึกษา </w:t>
      </w:r>
    </w:p>
    <w:p>
      <w:pPr>
        <w:pStyle w:val="Normal"/>
        <w:autoSpaceDE w:val="false"/>
        <w:jc w:val="left"/>
        <w:rPr>
          <w:rFonts w:ascii="TH SarabunPSK" w:hAnsi="TH SarabunPSK" w:eastAsia="BrowalliaNew;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มหาวิทยาลัยมีคำสั่งแต่งตั้งอาจารย์ที่ปรึกษาประจำหมู่เรียน เพื่อให้คำปรึกษานักศึกษาที่มีปัญหาด้านการเรียน ด้านพฤติกรรม ปัญหาส่วนตัว มหาวิทยาลัยได้กำหนดวัน เวลาให้อาจารย์ที่ปรึกษาพบนักศึกษาไว้ในตารางเรียน ตารางสอน</w:t>
      </w:r>
    </w:p>
    <w:p>
      <w:pPr>
        <w:pStyle w:val="Normal"/>
        <w:autoSpaceDE w:val="false"/>
        <w:ind w:firstLine="280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  <w:t xml:space="preserve">4.3 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รอุทธรณ์ของนักศึกษา</w:t>
      </w:r>
    </w:p>
    <w:p>
      <w:pPr>
        <w:pStyle w:val="Normal"/>
        <w:autoSpaceDE w:val="false"/>
        <w:ind w:firstLine="280"/>
        <w:jc w:val="left"/>
        <w:rPr/>
      </w:pPr>
      <w:r>
        <w:rPr>
          <w:rFonts w:eastAsia="BrowalliaNew;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กรณีนักศึกษามีความสงสัยเกี่ยวกับผลการเรียนในรายวิชาใด นักศึกษาสามารถยื่นคำร้องขอดูหลักฐาน เอกสาร การวัดผล และประเมินผล ของอาจารย์ผู้สอนได้ ทั้งนี้เป็นไปตามหลักเกณฑ์และวิธีการที่มหาวิทยาลัยกำหนด</w:t>
      </w:r>
    </w:p>
    <w:p>
      <w:pPr>
        <w:pStyle w:val="Normal"/>
        <w:autoSpaceDE w:val="false"/>
        <w:jc w:val="left"/>
        <w:rPr>
          <w:rFonts w:ascii="TH SarabunPSK" w:hAnsi="TH SarabunPSK" w:eastAsia="BrowalliaNew;Times New Roman" w:cs="TH SarabunPSK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ต้องการของตลาดแรงงาน สังคม แล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รือความพึงพอใจของผู้ใช้บัณฑิต</w:t>
      </w:r>
    </w:p>
    <w:p>
      <w:pPr>
        <w:pStyle w:val="Normal"/>
        <w:autoSpaceDE w:val="false"/>
        <w:ind w:firstLine="240"/>
        <w:jc w:val="left"/>
        <w:rPr>
          <w:rFonts w:ascii="TH SarabunPSK" w:hAnsi="TH SarabunPSK" w:eastAsia="BrowalliaNew;Times New Roman" w:cs="TH SarabunPSK"/>
          <w:sz w:val="32"/>
          <w:szCs w:val="32"/>
          <w:lang w:bidi="th-TH"/>
        </w:rPr>
      </w:pP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การผลิตบัณฑิตหลักสูตรศิลปกรรมศาสตรบัณฑิต ต้องมีการศึกษาความเปลี่ยนแปลงทางสังคม เศรษฐกิจ เทคโนโลยี ศิลปะและวัฒนธรรม อีกส่วนหนึ่งคือการสำรวจความพึงพอใจ และความต้องการของผู้ใช้บัณฑิต ทั้งด้านคุณลักษณะ และคุณภาพของบัณฑิต เพื่อใช้ข้อมูลเป็นพื้นฐานการพัฒนาหลักสูตรให้สอดคล้องกับความต้องการของตลาดแรงงาน สังคม และผู้ใช้บัณฑิต</w:t>
      </w:r>
    </w:p>
    <w:p>
      <w:pPr>
        <w:pStyle w:val="Normal"/>
        <w:autoSpaceDE w:val="false"/>
        <w:ind w:firstLine="240"/>
        <w:rPr>
          <w:rFonts w:ascii="TH SarabunPSK" w:hAnsi="TH SarabunPSK" w:eastAsia="BrowalliaNew;Times New Roman" w:cs="TH SarabunPSK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บ่งชี้ผลการดำเนินการตามกรอบมาตรฐานคุณวุฒิเพื่อการประกันคุณภาพหลักสูตรและ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สอน และเกณฑ์การประเมินประจำปี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630"/>
        <w:gridCol w:w="630"/>
        <w:gridCol w:w="630"/>
        <w:gridCol w:w="630"/>
        <w:gridCol w:w="630"/>
      </w:tblGrid>
      <w:tr>
        <w:trPr/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และเป้าหมาย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/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สอดคล้องกับกรอบมาตรฐานคุณวุฒิแห่งชาติ หรือมาตรฐานคุณวุฒิสาข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รายละเอียดของรายวิชา และรายละเอียดของประสบ 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่างน้อยก่อนเปิดสอนในแต่ละภาคการศึกษาให้ครบทุกรายวิช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 หลังสิ้นสุดภาคการศึกษาที่เปิดสอนให้ครบทุกรยวิช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 หลังสิ้นสุด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รายวิชาที่เปิดสอนในแต่ละ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พัฒน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การจัดการเรียนการสอน กลยุทธ์การสอน หรือ การประเมินผลการเรียนรู้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ที่แล้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630"/>
        <w:gridCol w:w="630"/>
        <w:gridCol w:w="630"/>
        <w:gridCol w:w="630"/>
        <w:gridCol w:w="630"/>
      </w:tblGrid>
      <w:tr>
        <w:trPr/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และเป้าหมาย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/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คน ได้รับการปฐมนิเทศ หรือคำแนะนำด้านการจัดการเรียนการส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วิชาชีพอย่างน้อยปีละหนึ่ง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จำ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ากคะแนเต็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่านการฝึกงานสหกิจ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อาจารย์พิเศษหรือวิทยากรมาสอน หรืออบรมเชิงปฏิบัติ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ัณฑิตได้งานทำหลังสำเร็จการศึกษาแล้วภายในหนึ่งปี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ได้มาตรฐานตามกรอบมาตรฐานคุณวุฒิฯ ต้องผ่านเกณฑ์ประเมินดังนี้  ตัวบ่งชี้บังคับ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-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ผลการดำเนินการบรรลุเป้าหมาย และมีจำนวนตัวบ่งชี้ที่มีผลดำเนินการบรรลุเป้าหมาย ไม่น้อย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ตัวบ่งชี้รวม โดยพิจารณาจากจำนวนตัวบ่งชี้บังค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ตัวบ่งชี้รวมในแต่ละ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ระบวนการการประเมินและปรับปรุ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การสอน</w:t>
      </w:r>
    </w:p>
    <w:p>
      <w:pPr>
        <w:pStyle w:val="Normal"/>
        <w:ind w:firstLine="266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และปรับปรุงแผนกลยุทธ์การสอ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Times New Roman" w:cs="TH SarabunPSK"/>
          <w:sz w:val="32"/>
          <w:szCs w:val="32"/>
          <w:lang w:bidi="th-TH"/>
        </w:rPr>
      </w:pP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การประเมินเพื่อปรับปรุงกลยุทธ์การสอน อาจารย์ผู้สอน ต้องประเมินผู้เรียนเป็นรายบุคคลในทุกหัวข้อของผลการเรียนรู้สู่รายวิชา โดยอาจประเมินจากการทดสอบ การปฏิบัติและผลการปฏิบัติ การสังเกตพฤติกรรมการแสดงออกของนักศึกษา การอภิปราย การซักถาม ตอบคำถาม เมื่อรวบรวมข้อมูลและประเมินแล้ว ข้อใดที่ไม่บรรลุผลการเรียนรู้ ต้องมีการปรับเปลี่ยนพฤติกรรมการสอน การทดสอบ การวัดผล หรือดำเนินการวิจัย เพื่อพัฒนาการเรียนการสอน</w:t>
      </w:r>
    </w:p>
    <w:p>
      <w:pPr>
        <w:pStyle w:val="Normal"/>
        <w:ind w:firstLine="58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ทักษะของอาจารย์ในการใช้แผนกลยุทธ์การสอน</w:t>
      </w:r>
    </w:p>
    <w:p>
      <w:pPr>
        <w:pStyle w:val="Normal"/>
        <w:autoSpaceDE w:val="false"/>
        <w:ind w:firstLine="588"/>
        <w:jc w:val="left"/>
        <w:rPr>
          <w:rFonts w:ascii="TH SarabunPSK" w:hAnsi="TH SarabunPSK" w:eastAsia="BrowalliaNew;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BrowalliaNew;Times New Roman" w:cs="TH SarabunPSK"/>
          <w:sz w:val="32"/>
          <w:sz w:val="32"/>
          <w:szCs w:val="32"/>
        </w:rPr>
        <w:t>ให้นักศึกษาประเมินการ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จัดการเรียนการ</w:t>
      </w:r>
      <w:r>
        <w:rPr>
          <w:rFonts w:ascii="TH SarabunPSK" w:hAnsi="TH SarabunPSK" w:eastAsia="BrowalliaNew;Times New Roman" w:cs="TH SarabunPSK"/>
          <w:sz w:val="32"/>
          <w:sz w:val="32"/>
          <w:szCs w:val="32"/>
        </w:rPr>
        <w:t>สอนของอาจารย์ในทุกด้าน ทั้งด้าน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การเตรียมการสอน วิธีสอน การใช้สื่อ พฤติกรรมการสอนและการเป็นแบบอย่างที่ดี</w:t>
      </w:r>
    </w:p>
    <w:p>
      <w:pPr>
        <w:pStyle w:val="Normal"/>
        <w:autoSpaceDE w:val="false"/>
        <w:ind w:firstLine="588"/>
        <w:jc w:val="left"/>
        <w:rPr>
          <w:rFonts w:ascii="TH SarabunPSK" w:hAnsi="TH SarabunPSK" w:eastAsia="BrowalliaNew;Times New Roman" w:cs="TH SarabunPSK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 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หลักสูตรในภาพรวม</w:t>
      </w:r>
    </w:p>
    <w:p>
      <w:pPr>
        <w:pStyle w:val="Normal"/>
        <w:ind w:firstLine="60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มินจากนักศึกษาและศิษย์เก่า</w:t>
      </w:r>
    </w:p>
    <w:p>
      <w:pPr>
        <w:pStyle w:val="Normal"/>
        <w:autoSpaceDE w:val="false"/>
        <w:ind w:firstLine="966"/>
        <w:jc w:val="left"/>
        <w:rPr>
          <w:rFonts w:ascii="TH SarabunPSK" w:hAnsi="TH SarabunPSK" w:eastAsia="BrowalliaNew;Times New Roman" w:cs="TH SarabunPSK"/>
          <w:sz w:val="32"/>
          <w:szCs w:val="32"/>
          <w:lang w:bidi="th-TH"/>
        </w:rPr>
      </w:pPr>
      <w:r>
        <w:rPr>
          <w:rFonts w:ascii="TH SarabunPSK" w:hAnsi="TH SarabunPSK" w:eastAsia="BrowalliaNew;Times New Roman" w:cs="TH SarabunPSK"/>
          <w:spacing w:val="2"/>
          <w:sz w:val="32"/>
          <w:sz w:val="32"/>
          <w:szCs w:val="32"/>
          <w:lang w:bidi="th-TH"/>
        </w:rPr>
        <w:t>ประเมินจากการปฏิบัติงาน และผลการปฏิบัติงานในรายวิชาสหกิจศึกษา หรือฝึกประสบการณ์วิชาชีพ ซึ่งสามารถสอบถามได้จากพี่เลี้ยง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 xml:space="preserve"> และนักศึกษา</w:t>
      </w:r>
    </w:p>
    <w:p>
      <w:pPr>
        <w:pStyle w:val="Normal"/>
        <w:autoSpaceDE w:val="false"/>
        <w:ind w:firstLine="966"/>
        <w:jc w:val="left"/>
        <w:rPr>
          <w:rFonts w:ascii="TH SarabunPSK" w:hAnsi="TH SarabunPSK" w:eastAsia="BrowalliaNew;Times New Roman" w:cs="TH SarabunPSK"/>
          <w:sz w:val="32"/>
          <w:szCs w:val="32"/>
          <w:lang w:bidi="th-TH"/>
        </w:rPr>
      </w:pP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จัดปัจฉิมนิเทศก่อนนักศึกษาจบการศึกษา หรือจัดประชุม สัมมนาศิษย์เก่า ในโอกาสที่เหมาะสม</w:t>
      </w:r>
    </w:p>
    <w:p>
      <w:pPr>
        <w:pStyle w:val="Normal"/>
        <w:autoSpaceDE w:val="false"/>
        <w:ind w:firstLine="540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bidi="th-TH"/>
        </w:rPr>
        <w:t>ประเมินจากผู้ใช้บัณฑิต</w:t>
      </w:r>
    </w:p>
    <w:p>
      <w:pPr>
        <w:pStyle w:val="Normal"/>
        <w:autoSpaceDE w:val="false"/>
        <w:ind w:firstLine="952"/>
        <w:jc w:val="left"/>
        <w:rPr>
          <w:rFonts w:ascii="TH SarabunPSK" w:hAnsi="TH SarabunPSK" w:eastAsia="BrowalliaNew;Times New Roman" w:cs="TH SarabunPSK"/>
          <w:sz w:val="32"/>
          <w:szCs w:val="32"/>
          <w:lang w:bidi="th-TH"/>
        </w:rPr>
      </w:pP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ดำเนินการโดยส่งแบบสอบถามไปยังผู้ใช้บัณฑิต หรือสอบถามจากสถานประกอบการที่นักศึกษาไปฝึกงาน</w:t>
      </w:r>
    </w:p>
    <w:p>
      <w:pPr>
        <w:pStyle w:val="Normal"/>
        <w:autoSpaceDE w:val="false"/>
        <w:ind w:firstLine="540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  <w:lang w:bidi="th-TH"/>
        </w:rPr>
        <w:t xml:space="preserve">2.3 </w:t>
      </w: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bidi="th-TH"/>
        </w:rPr>
        <w:t>ประเมินโดยผู้ทรงคุณวุฒิหรือที่ปรึกษา</w:t>
      </w:r>
    </w:p>
    <w:p>
      <w:pPr>
        <w:pStyle w:val="Normal"/>
        <w:autoSpaceDE w:val="false"/>
        <w:ind w:firstLine="910"/>
        <w:jc w:val="left"/>
        <w:rPr>
          <w:rFonts w:ascii="TH SarabunPSK" w:hAnsi="TH SarabunPSK" w:eastAsia="BrowalliaNew;Times New Roman" w:cs="TH SarabunPSK"/>
          <w:sz w:val="32"/>
          <w:szCs w:val="32"/>
          <w:lang w:bidi="th-TH"/>
        </w:rPr>
      </w:pP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ดำเนินการโดยเชิญผู้ทรงคุณวุฒิ มาให้ความคิดเห็น ข้อเสนอแนะ จากรายงานผลการดำเนินงานหลักสูตร หรือรายงานการประเมินผลการประกัณคุณภาพการศึกษาภายใน</w:t>
      </w:r>
    </w:p>
    <w:p>
      <w:pPr>
        <w:pStyle w:val="Normal"/>
        <w:autoSpaceDE w:val="false"/>
        <w:ind w:firstLine="540"/>
        <w:jc w:val="left"/>
        <w:rPr>
          <w:rFonts w:ascii="TH SarabunPSK" w:hAnsi="TH SarabunPSK" w:eastAsia="BrowalliaNew;Times New Roman" w:cs="TH SarabunPSK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Times New Roman" w:cs="TH SarabunPSK"/>
          <w:spacing w:val="2"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pacing w:val="2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ผลการดำเนินงานตามรายละเอียดหลักสูตร</w:t>
      </w:r>
    </w:p>
    <w:p>
      <w:pPr>
        <w:pStyle w:val="Normal"/>
        <w:ind w:firstLine="25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Times New Roman" w:cs="TH SarabunPSK"/>
          <w:color w:val="0D0D0D"/>
          <w:sz w:val="32"/>
          <w:sz w:val="32"/>
          <w:szCs w:val="32"/>
          <w:lang w:bidi="th-TH"/>
        </w:rPr>
        <w:t>การประเมินคุณภาพการศึกษาภายใน ตามตัวบ่งชี้ผลการดำเนินงานในแต่ละปี</w:t>
      </w:r>
    </w:p>
    <w:p>
      <w:pPr>
        <w:pStyle w:val="Normal"/>
        <w:ind w:firstLine="25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bidi="th-TH"/>
        </w:rPr>
        <w:t>การทบทวนผลการประเมินและวางแผนปรับปรุ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Times New Roman" w:cs="TH SarabunPSK"/>
          <w:sz w:val="32"/>
          <w:szCs w:val="32"/>
        </w:rPr>
      </w:pPr>
      <w:r>
        <w:rPr>
          <w:rFonts w:ascii="TH SarabunPSK" w:hAnsi="TH SarabunPSK" w:eastAsia="BrowalliaNew;Times New Roman" w:cs="TH SarabunPSK"/>
          <w:sz w:val="32"/>
          <w:sz w:val="32"/>
          <w:szCs w:val="32"/>
        </w:rPr>
        <w:t xml:space="preserve">จากข้อมูล 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 xml:space="preserve">ในข้อ </w:t>
      </w:r>
      <w:r>
        <w:rPr>
          <w:rFonts w:eastAsia="BrowalliaNew;Times New Roman" w:cs="TH SarabunPSK" w:ascii="TH SarabunPSK" w:hAnsi="TH SarabunPSK"/>
          <w:sz w:val="32"/>
          <w:szCs w:val="32"/>
          <w:lang w:bidi="th-TH"/>
        </w:rPr>
        <w:t xml:space="preserve">2.2 </w:t>
      </w:r>
      <w:r>
        <w:rPr>
          <w:rFonts w:ascii="TH SarabunPSK" w:hAnsi="TH SarabunPSK" w:eastAsia="BrowalliaNew;Times New Roman" w:cs="TH SarabunPSK"/>
          <w:sz w:val="32"/>
          <w:sz w:val="32"/>
          <w:szCs w:val="32"/>
        </w:rPr>
        <w:t>จะทำให้ทราบปัญหาของการบริหารหลักสูตรทั้งในภาพรวม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Times New Roman" w:cs="TH SarabunPSK"/>
          <w:sz w:val="32"/>
          <w:sz w:val="32"/>
          <w:szCs w:val="32"/>
        </w:rPr>
        <w:t xml:space="preserve">และใน แต่ละรายวิชา 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 xml:space="preserve">ซึ่งจะเป็นแนวทางในการวางแผนปรับปรุง อย่างเร่งด่วนเฉพาะกรณี หรือปรับปรุงในระยะ </w:t>
      </w:r>
      <w:r>
        <w:rPr>
          <w:rFonts w:eastAsia="BrowalliaNew;Times New Roman"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ปี เพื่อให้หลักสูตรมีความทันสมัย สอดคล้องกับความต้องการของผู้ใช้บัณฑิต</w:t>
      </w:r>
    </w:p>
    <w:p>
      <w:pPr>
        <w:pStyle w:val="Normal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</w:rPr>
      </w:pPr>
      <w:r>
        <w:rPr>
          <w:rFonts w:eastAsia="BrowalliaNew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-341630</wp:posOffset>
                </wp:positionV>
                <wp:extent cx="457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26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-577215</wp:posOffset>
                </wp:positionV>
                <wp:extent cx="60960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5pt;mso-wrap-distance-left:9.05pt;mso-wrap-distance-right:9.05pt;mso-wrap-distance-top:0pt;mso-wrap-distance-bottom:0pt;margin-top:-45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4572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54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5900</wp:posOffset>
                </wp:positionH>
                <wp:positionV relativeFrom="paragraph">
                  <wp:posOffset>-8126730</wp:posOffset>
                </wp:positionV>
                <wp:extent cx="457200" cy="438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639.9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 w:bidi="th-TH"/>
        </w:rPr>
        <w:drawing>
          <wp:inline distT="0" distB="0" distL="0" distR="0">
            <wp:extent cx="1017905" cy="11893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1125</wp:posOffset>
                </wp:positionH>
                <wp:positionV relativeFrom="paragraph">
                  <wp:posOffset>-596265</wp:posOffset>
                </wp:positionV>
                <wp:extent cx="571500" cy="438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5pt;mso-wrap-distance-left:9.05pt;mso-wrap-distance-right:9.05pt;mso-wrap-distance-top:0pt;mso-wrap-distance-bottom:0pt;margin-top:-46.9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ให้การจัดการศึกษาและการบริหารการศึกษาระดับอนุปริญญาและปริญญาตรีเป็นไปอย่า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8 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ราชภัฎ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มติสภามหาวิทยาลั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0/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ตราข้อบังค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ว้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นี้เรียกว่า “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1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นี้ให้ใช้บังคับตั้งแต่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ข้อบังคับมหาวิทยาลัยราชภัฏวไลยอลงกรณ์ ในพระบรมราชูปถัมภ์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ในข้อบังคับนี้</w:t>
      </w:r>
    </w:p>
    <w:p>
      <w:pPr>
        <w:pStyle w:val="Normal"/>
        <w:ind w:firstLine="1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” หมายความว่า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จังหวัดปทุมธานี</w:t>
      </w:r>
    </w:p>
    <w:p>
      <w:pPr>
        <w:pStyle w:val="Normal"/>
        <w:ind w:firstLine="1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มหาวิทยาลัย” หมายความว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ภา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ปทุมธานี</w:t>
      </w:r>
    </w:p>
    <w:p>
      <w:pPr>
        <w:pStyle w:val="Normal"/>
        <w:ind w:firstLine="1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” หมายความว่า อธิการบดีมหาวิทยาลัยราชภัฏวไลยอลงกรณ์                       ในพระบรมาชูปถั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งหวัดปทุมธานี</w:t>
      </w:r>
    </w:p>
    <w:p>
      <w:pPr>
        <w:pStyle w:val="Normal"/>
        <w:ind w:firstLine="1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ณบดี” หมายความว่า คณบดีทุกคณะของมหาวิทยาลัยราชภัฏวไลยอลงกรณ์       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พระบรม</w:t>
      </w:r>
      <w:r>
        <w:rPr>
          <w:rFonts w:ascii="TH SarabunPSK" w:hAnsi="TH SarabunPSK" w:cs="TH SarabunPSK"/>
          <w:sz w:val="32"/>
          <w:sz w:val="32"/>
          <w:szCs w:val="32"/>
        </w:rPr>
        <w:t>ราชูปถัมภ์ จังหวัดปทุมธานี</w:t>
      </w:r>
    </w:p>
    <w:p>
      <w:pPr>
        <w:pStyle w:val="Normal"/>
        <w:ind w:firstLine="1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ณะกรรมการผู้รับผิดชอบหลักสูตร” หมายถึง คณะกรรมการบริหารและพัฒนา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ตาม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ind w:firstLine="1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” หมายความว่า นักศึกษาที่เรียนในเวลาราชการเป็นสำคัญ</w:t>
      </w:r>
    </w:p>
    <w:p>
      <w:pPr>
        <w:pStyle w:val="Normal"/>
        <w:tabs>
          <w:tab w:val="clear" w:pos="720"/>
          <w:tab w:val="left" w:pos="1440" w:leader="none"/>
        </w:tabs>
        <w:ind w:firstLine="1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” หมายความว่า นักศึกษาที่เรียนนอกเวลาราชการเป็นสำคัญ</w:t>
      </w:r>
    </w:p>
    <w:p>
      <w:pPr>
        <w:pStyle w:val="Normal"/>
        <w:ind w:firstLine="1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ภาคปกติ” หมายความว่า การศึกษาที่มหาวิทยาลัยจัดการเรียนการสอน             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</w:p>
    <w:p>
      <w:pPr>
        <w:pStyle w:val="Normal"/>
        <w:tabs>
          <w:tab w:val="clear" w:pos="720"/>
          <w:tab w:val="left" w:pos="1440" w:leader="none"/>
        </w:tabs>
        <w:ind w:firstLine="1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ศึกษาภาคพิเศษ” หมายความว่า การศึกษาที่มหาวิทยาลัยจัดการเรียนการสอนนอกเวลา</w:t>
      </w:r>
      <w:r>
        <w:rPr>
          <w:rFonts w:ascii="TH SarabunPSK" w:hAnsi="TH SarabunPSK" w:cs="TH SarabunPSK"/>
          <w:sz w:val="32"/>
          <w:sz w:val="32"/>
          <w:szCs w:val="32"/>
        </w:rPr>
        <w:t>ราชการเป็นสำคัญ</w:t>
      </w:r>
    </w:p>
    <w:p>
      <w:pPr>
        <w:pStyle w:val="Normal"/>
        <w:ind w:firstLine="1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” หมายถึง  มาตราที่ใช้แสดงปริมาณการศึกษาที่นักศึกษาได้รับแต่ละรายวิชา</w:t>
      </w:r>
    </w:p>
    <w:p>
      <w:pPr>
        <w:pStyle w:val="Normal"/>
        <w:rPr/>
      </w:pP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ใดเป็นนักศึกษาของมหาวิทยาลัยอยู่ก่อนที่ข้อบังคับนี้ใช้บังคับ ให้ผู้นั้นเป็นนักศึกษา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ตามข้อบังคับนี้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กฎ  ระเบียบ  ข้อบังคับ  ประกาศ  คำสั่ง หรือมติอื่นในส่วนที่กำหนดไว้แล้วในข้อบังคับนี้  หรือซึ่งขัดหรือแย้งกับข้อบังคับนี้  ให้ใช้ข้อบังคับนี้แท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ให้อธิการบดีรักษาการให้เป็นไปตามข้อบังคับนี้ และให้มีอำนาจออกระเบียบ ประกาศหรือคำสั่งเพื่อปฏิบัติการตามข้อบังคับนี้</w:t>
      </w:r>
    </w:p>
    <w:p>
      <w:pPr>
        <w:pStyle w:val="Normal"/>
        <w:ind w:firstLine="702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สภามหาวิทยาลัยวินิจฉัยชี้ขาด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ศึกษาระดับอนุปริญญาและปริญญาตรีใช้ระบบทวิภาคโดยปีการศึกษาหนึ่งแบ่ง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คือ 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เรียนแต่ละภาค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และมหาวิทยาลัยอาจจัดการศึกษาภาคฤดูร้อนต่อจาก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จำนวนชั่วโมงการเรียนในแต่ละรายวิชาเท่ากับจำนวนชั่วโมงการเรียนที่จัดให้สำหรับรายวิชานั้นในภาคการศึกษาปกติ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หน่วยกิตแต่ละวิชา ให้กำหนดโดยใช้เกณฑ์  ดังนี้</w:t>
      </w:r>
    </w:p>
    <w:p>
      <w:pPr>
        <w:pStyle w:val="Normal"/>
        <w:ind w:firstLine="119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9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ชาภาคทฤษฎีที่ใช้เวลาบรรยายหรืออภิปรายปัญห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่วโมง ต่อ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ind w:firstLine="119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ภาคปฏิบัติที่ใช้เวลาฝึกหรือทดล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ind w:firstLine="119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งานหรือฝึกภาคสนามที่ใช้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ind w:firstLine="119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9.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ำโครงงานหรือกิจกรรมการเรียนอื่นใดตามที่ได้รับมอบหมายที่ใช้เวลาทำโครงงา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ระบบทวิ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จัด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Normal"/>
        <w:ind w:firstLine="12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ห้มี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12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ซึ่งจัด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ind w:firstLine="18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จำนวนหน่วยกิตรวม 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18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 xml:space="preserve">10.2.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18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ห้มี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และการลงทะเบียนเรียน ให้เป็นไปตามที่กำหนด  ดังนี้</w:t>
      </w:r>
    </w:p>
    <w:p>
      <w:pPr>
        <w:pStyle w:val="Normal"/>
        <w:ind w:firstLine="1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นักศึกษาภาคปกติ</w:t>
      </w:r>
    </w:p>
    <w:p>
      <w:pPr>
        <w:pStyle w:val="Normal"/>
        <w:ind w:firstLine="17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ลงทะเบียนเรียนเต็มเวลาให้ใช้เวลาการศึกษา ดังนี้    </w:t>
      </w:r>
    </w:p>
    <w:p>
      <w:pPr>
        <w:pStyle w:val="Normal"/>
        <w:tabs>
          <w:tab w:val="clear" w:pos="720"/>
          <w:tab w:val="left" w:pos="2745" w:leader="none"/>
        </w:tabs>
        <w:ind w:firstLine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firstLine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2)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firstLine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firstLine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left="1440" w:first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บางเวลาให้ใช้เวลาการศึกษา ดังนี้              </w:t>
      </w:r>
    </w:p>
    <w:p>
      <w:pPr>
        <w:pStyle w:val="Normal"/>
        <w:tabs>
          <w:tab w:val="clear" w:pos="720"/>
          <w:tab w:val="left" w:pos="2745" w:leader="none"/>
        </w:tabs>
        <w:ind w:firstLine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760" w:leader="none"/>
          <w:tab w:val="left" w:pos="2410" w:leader="none"/>
          <w:tab w:val="left" w:pos="2745" w:leader="none"/>
        </w:tabs>
        <w:ind w:left="14" w:firstLine="21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firstLine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firstLine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1280"/>
        <w:rPr/>
      </w:pP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นักศึกษาภาค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7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ให้ใช้เวลาการศึกษาดังนี้ </w:t>
      </w:r>
    </w:p>
    <w:p>
      <w:pPr>
        <w:pStyle w:val="Normal"/>
        <w:ind w:firstLine="17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  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17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17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1.2.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1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17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1.2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อาจจัดหลักสูตรเพื่อขออนุมัติ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ิญญาก็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เป็นนักศึกษา  การโอนย้ายคณะ  การเปลี่ย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้นและการขอคืนสภาพ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สมัครเข้าเป็นนักศึกษาของมหาวิทยาลัยต้องมีคุณสมบัติ  ดังนี้</w:t>
      </w:r>
    </w:p>
    <w:p>
      <w:pPr>
        <w:pStyle w:val="Normal"/>
        <w:ind w:firstLine="13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ไม่ต่ำกว่าชั้นมัธยมศึกษาตอนปลายหรือเทียบเท่า สำหรับหลักสูตรระดับอนุปริญญาและปริญญาตรี หรือสำเร็จการศึกษาไม่ต่ำกว่าขั้นอนุปริญญาหรือเทียบเท่า สำหรับหลักสูตร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3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2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ดี</w:t>
      </w:r>
    </w:p>
    <w:p>
      <w:pPr>
        <w:pStyle w:val="Normal"/>
        <w:ind w:firstLine="13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3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โรคที่เป็นอุปสรรคต่อการศึกษา</w:t>
      </w:r>
    </w:p>
    <w:p>
      <w:pPr>
        <w:pStyle w:val="Normal"/>
        <w:ind w:firstLine="13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อื่นครบถ้วนตามที่มหาวิทยาลัยกำหนด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</w:p>
    <w:p>
      <w:pPr>
        <w:pStyle w:val="Normal"/>
        <w:ind w:firstLine="13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>การรับเข้าเป็นนักศึกษา ให้ใช้วิธีการคัดเลือกด้วยวิธีสอบหรือการคัดเลือกด้วยวิธีพิจารณาความเหมาะสม วิธีการคัดเลือกและเกณฑ์การตัดสินให้เป็นไปตามข้อเสนอแนะของคณะกรรมการระดับคณะและดุลยพินิจของมหาวิทยาลัย</w:t>
      </w:r>
    </w:p>
    <w:p>
      <w:pPr>
        <w:pStyle w:val="Normal"/>
        <w:ind w:firstLine="13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4.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อาจรับนักศึกษาจากสถาบันอุดมศึกษาอื่นเข้าเรียนบางรายวิชาและนำ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คิดรวมกับหลักสูตรของสถาบันอุดมศึกษาที่ผู้นั้นสังกัดได้ โดยลงทะเบียนเรียนและชำระเงินตามระเบียบของมหาวิทยาลัย ที่ว่าด้วยการรับและจ่ายเงินค่าบำรุงการศึกษาเพื่อการจัดการ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เป็นนักศึกษา</w:t>
      </w:r>
    </w:p>
    <w:p>
      <w:pPr>
        <w:pStyle w:val="Normal"/>
        <w:ind w:firstLine="13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15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ที่ได้รับคัดเลือกให้เข้าเป็นนักศึกษา ต้องมารายงานตัวเพื่อขึ้นทะเบียนเป็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่งหลักฐานและชำระเงินตามระเบียบของมหาวิทยาลัยที่ว่าด้วยการรับจ่ายเงินค่าบำรุงการศึกษาเพื่อการจัดการศึกษาตามที่มหาวิทยาลัยกำหนด</w:t>
      </w:r>
    </w:p>
    <w:p>
      <w:pPr>
        <w:pStyle w:val="Normal"/>
        <w:ind w:firstLine="13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5.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ที่ได้รับการคัดเลือกให้เข้าเป็นนักศึกษาแต่ไม่มารายงานตัวเพื่อขึ้นทะเบียนเป็นนักศึกษ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ามที่มหาวิทยาลัยกำหนด ให้ถือว่าผู้นั้นหมดสิทธิ์ที่จะขึ้นทะเบียนเป็นนักศึกษา เว้นแต่จะได้รับอนุมัติจา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firstLine="13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3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คัดเลือกให้เป็นนักศึกษาจะมีสภาพเป็นนักศึกษาก็ต่อเมื่อได้ขึ้นทะเบียนเป็นนักศึกษาแล้ว</w:t>
      </w:r>
    </w:p>
    <w:p>
      <w:pPr>
        <w:pStyle w:val="Normal"/>
        <w:ind w:firstLine="13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4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และประเภทการศึกษาใดต้องขึ้นทะเบียนเป็นนักศึกษาในหลักสูตรนั้นและประเภทการศึกษา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ศึกษา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เภท  ได้แก่</w:t>
      </w:r>
    </w:p>
    <w:p>
      <w:pPr>
        <w:pStyle w:val="Normal"/>
        <w:ind w:firstLine="13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.1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ภาคปกติ</w:t>
      </w:r>
    </w:p>
    <w:p>
      <w:pPr>
        <w:pStyle w:val="Normal"/>
        <w:ind w:firstLine="13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ภาคพิเศษ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นักศึกษา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เภท  ได้แก่</w:t>
      </w:r>
    </w:p>
    <w:p>
      <w:pPr>
        <w:pStyle w:val="Normal"/>
        <w:ind w:firstLine="13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</w:t>
      </w:r>
    </w:p>
    <w:p>
      <w:pPr>
        <w:pStyle w:val="Normal"/>
        <w:ind w:firstLine="13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.2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ประเภทนักศึกษา </w:t>
      </w:r>
    </w:p>
    <w:p>
      <w:pPr>
        <w:pStyle w:val="Normal"/>
        <w:ind w:firstLine="13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 เปลี่ยนประเภทนักศึกษาได้ ทั้งนี้ นักศึกษาต้องปฏิบัติตามข้อบังคับและระเบียบต่างๆ สำหรับนักศึกษาประเภท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หลักสูตร</w:t>
      </w:r>
    </w:p>
    <w:p>
      <w:pPr>
        <w:pStyle w:val="Normal"/>
        <w:ind w:firstLine="130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9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อาจเปลี่ยนหลักสูตรภายในคณะเดียวกันโดยได้รับความเห็นชอบจาก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การเปลี่ยนแปลงหลักสูตรข้ามคณะให้ได้รับความเห็นชอบของคณะกรรมการระดับคณะที่เกี่ยวข้องและให้ได้รับเห็นชอบจากมหาวิทยาลัย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 </w:t>
      </w:r>
    </w:p>
    <w:p>
      <w:pPr>
        <w:pStyle w:val="Normal"/>
        <w:ind w:firstLine="13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เปลี่ยนหลักสูตรจะต้องมีเวลาเรียนในหลักสูตรเดิม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ind w:firstLine="13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20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 และมาตรฐานเทียบเคียงได้กับหลักสูตรของมหาวิทยาลัยมาเป็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ของมหาวิทยาลัยได้โดยได้รับอนุมัติจากคณบดีและโดยความเห็นชอบของคณะกรรมการระดับคณะที่ขอเข้าศึกษานั้น</w:t>
      </w:r>
    </w:p>
    <w:p>
      <w:pPr>
        <w:pStyle w:val="Normal"/>
        <w:ind w:firstLine="13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ind w:firstLine="18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ครบถ้วนตามข้อ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firstLine="18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พ้นสภาพนักศึกษาจากสถาบันเดิม</w:t>
      </w:r>
    </w:p>
    <w:p>
      <w:pPr>
        <w:pStyle w:val="Normal"/>
        <w:ind w:firstLine="18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0.2.3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ได้ศึกษาอยู่ในสถาบันอุดมศึกษาเดิมมาแล้ว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การศึกษา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ทั้งนี้ไม่นับภาคการศึกษาที่ลาพักหรือถูกสั่งให้ถูกพักการเรียน</w:t>
      </w:r>
    </w:p>
    <w:p>
      <w:pPr>
        <w:pStyle w:val="Normal"/>
        <w:ind w:firstLine="130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0.3 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การยกเว้นการเรียนราย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ข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ind w:firstLine="13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1  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ind w:firstLine="13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2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ind w:firstLine="130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ตามหลักสูตรและได้รับปริญญาตามข้อ </w:t>
      </w:r>
      <w:r>
        <w:rPr>
          <w:rFonts w:cs="TH SarabunPSK" w:ascii="TH SarabunPSK" w:hAnsi="TH SarabunPSK"/>
          <w:sz w:val="32"/>
          <w:szCs w:val="32"/>
        </w:rPr>
        <w:t>33</w:t>
        <w:tab/>
      </w:r>
    </w:p>
    <w:p>
      <w:pPr>
        <w:pStyle w:val="Normal"/>
        <w:ind w:firstLine="13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  </w:t>
      </w:r>
      <w:r>
        <w:rPr>
          <w:rFonts w:ascii="TH SarabunPSK" w:hAnsi="TH SarabunPSK" w:cs="TH SarabunPSK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ind w:firstLine="18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ind w:firstLine="1863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21.4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ม่ลงทะเบียนเรียนในภาคการศึกษาแรกที่ขึ้นทะเบียนเป็นนักศึกษา </w:t>
      </w:r>
    </w:p>
    <w:p>
      <w:pPr>
        <w:pStyle w:val="Normal"/>
        <w:ind w:firstLine="18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ภาคการศึกษาแล้วไม่ชำระค่าบำรุงและค่าธรรมเนียมการศึกษาต่างๆ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ที่มหาวิทยาลัยกำหนดโดยไม่มีหลักฐานการขาดแคลนทุนทรัพย์อย่างแท้จริง เว้นแต่ได้รับการผ่อนผันจา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firstLine="18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ind w:firstLine="18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งทะเบียนเรียนและมีผลการเรียน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หรือได้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งทะเบียนเรียน และมีผลการเรียนแล้ว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นับแต่วันเข้าเรียนและในทุก ๆ สองภาคการศึกษาปกติถัดไ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ภาคพิเศษให้นับการศึกษาภาคฤดูร้อนเป็นภาคการศึกษารวมเข้าด้วย</w:t>
      </w:r>
    </w:p>
    <w:p>
      <w:pPr>
        <w:pStyle w:val="Normal"/>
        <w:ind w:firstLine="18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ลงทะเบียนเรียนครบกำหนดระยะเวลาการศึกษาตามข้อ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2520" w:leader="none"/>
        </w:tabs>
        <w:ind w:firstLine="18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.4.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ม่ผ่านการเตรียมฝึกประสบการณ์วิชาชีพและการฝึกประสบการณ์วิชาชีพเป็น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พ้นสภาพการเป็นนักศึกษาโดยไม่ได้กระทำผิดทางวินัยหรือไม่ได้พ้นสภาพนักศึกษ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พราะมีผลการเรียนต่ำกว่าเกณฑ์ที่กำหนดในข้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1.4.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าจขอคืนสภาพนักศึกษาได้โดยได้รับอนุมัติจาก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โดยความเห็นชอบจากคณะกรรมการระดับคณะ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>4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ลงทะเบียน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ประกาศกำหนด</w:t>
      </w:r>
    </w:p>
    <w:p>
      <w:pPr>
        <w:pStyle w:val="Normal"/>
        <w:ind w:left="720"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TextBody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2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รายวิชาจะสมบูรณ์ก็ต่อเมื่อนักศึกษาได้ชำระเงินตามระเบียบของมหาวิทยาลัยที่ว่าด้วยการรับจ่ายเงินค่าบำรุงการศึกษาพร้อมทั้งยื่นหลักฐานการลงทะเบียนต่อ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  <w:t xml:space="preserve">23.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ใน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นั้นเป็นจำนวนตามเกณฑ์มาตรฐานที่กระทรวงศึกษาธิการ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23.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ภายในเวล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ประกาศกำหนดจะไม่มีสิทธิ์เรียนในภาคการศึกษานั้น เว้นแต่จะได้รับการอนุมัติเป็นกรณีพิเศษจากคณบดี  แต่ทั้งนี้จะต้องลงทะเบียนเรียนรายวิชาโดยสมบูรณ์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ถ้ารายวิชาที่นักศึกษาต้องการลงทะเบียนเรียนมีข้อกำหนดว่าต้องเรียนรายวิชาอื่นก่อน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ต้องเรียนและสอบได้รายวิชาที่กำหนดนั้นก่อนจึงจะมีสิทธิ์ลงทะเบียนเรียนรายวิชาที่ประสงค์ นั้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ว้นแต่ได้รับอนุมัติจากคณะกรรมการบริหารหลักสูตร</w:t>
      </w:r>
    </w:p>
    <w:p>
      <w:pPr>
        <w:pStyle w:val="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ภาคปกติมีสิทธิลงทะเบียนเรียนรายวิชาในภาคการศึกษาปกติ ภาคการศึกษ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และนักศึกษาภาคพิเศษมีสิทธิลงทะเบียนเรียนรายวิชาในภาคการศึกษาภาคการศึกษ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เหตุผลความจำเป็น นักศึกษาอาจยื่นคำร้องขออนุมัติต่อคณบดีเพื่อลงทะเบียนเรียนรายวิชาแตกต่างจากที่กำหนดไว้ในวรรคก่อนได้ แต่เมื่อรวมกันแล้วต้องไม่เกิน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สำหรับนักศึกษาภาคปกติ  และไม่เกิน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สำหรับนักศึกษาภาค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7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ความจำเป็นคณบดีอาจอนุมัติให้นักศึกษาภาคพิเศษลงทะเบียนเรียนบางรายวิชาที่จัดสำหรับนักศึกษาภาคปกติหรือให้นักศึกษาภาคปกติลงทะเบียนบางรายวิชาที่จัดสำหรับนักศึกษาภาคพิเศษได้ แต่ทั้งนี้นักศึกษาจะต้องชำระค่าลงทะเบียนเรียนรายวิชานั้นเช่นเดียวกับนักศึกษา    ภาคพิเศษ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TH SarabunPSK" w:ascii="TH SarabunPSK" w:hAnsi="TH SarabunPSK"/>
          <w:sz w:val="32"/>
          <w:szCs w:val="32"/>
        </w:rPr>
        <w:t xml:space="preserve">(Audit) </w:t>
      </w:r>
    </w:p>
    <w:p>
      <w:pPr>
        <w:pStyle w:val="Normal"/>
        <w:ind w:firstLine="13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24.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ลงทะเบียนรายวิชาเป็นพิเศษโดยไม่นับหน่วยกิต หมายถึง การ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ind w:firstLine="13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 ก็ต่อเมื่อได้รับความเห็นชอบจากอาจารย์ผู้สอนวิชานั้น แต่ทั้งนี้ นักศึกษาต้องชำระค่าหน่วยกิต 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ind w:firstLine="13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4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ผู้นั้นจะต้องมีคุณสมบัติและพื้นความรู้การศึกษาตามที่มหาวิทยาลัยเห็นสมควร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      ภาค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1  </w:t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คณบดีโดยความเห็นชอบของอาจารย์ที่ปรึกษาและอาจารย์ผู้สอนก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ถอนหรือขอเพิ่มรายวิชาที่จะเรียนต้องกระทำภายใ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ของ    ภาค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ศึกษาปกติหรือภายในสัปดาห์แรกของภาคฤดูร้อน หากมีความจำเป็นอาจขอถอนหรือขอเพิ่มรายวิช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แรกของภาคการศึกษาปกติ ทั้งนี้ต้องเป็นไปตามข้อ  </w:t>
      </w:r>
      <w:r>
        <w:rPr>
          <w:rFonts w:cs="TH SarabunPSK" w:ascii="TH SarabunPSK" w:hAnsi="TH SarabunPSK"/>
          <w:sz w:val="32"/>
          <w:szCs w:val="32"/>
        </w:rPr>
        <w:t xml:space="preserve">2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23.6</w:t>
      </w:r>
    </w:p>
    <w:p>
      <w:pPr>
        <w:pStyle w:val="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 xml:space="preserve">25.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ขอยกเลิกรายวิชาใด ต้องดำเนินการให้แล้วเสร็จก่อนการสอบประจำ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ๆ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26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ขอคืนค่าลงทะเบียนรายวิชา ให้เป็นไปตามระเบียบของมหาวิทยาลัยที่ว่าด้วยการรับและ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บำรุ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พื่อรักษาสภาพนักศึกษา</w:t>
      </w:r>
    </w:p>
    <w:p>
      <w:pPr>
        <w:pStyle w:val="Normal"/>
        <w:ind w:firstLine="13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7.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ที่ว่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นัยนักศึกษา จะต้องชำระเงินค่าธรรมเนียมรักษาสภาพนักศึกษาตามที่มหาวิทยาลัยประกาศกำหนด  มิฉะนั้นจะพ้นสภาพนักศึกษา</w:t>
      </w:r>
    </w:p>
    <w:p>
      <w:pPr>
        <w:pStyle w:val="Normal"/>
        <w:ind w:firstLine="13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7.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ลงทะเบียนเพื่อรักษาสภาพนักศึกษาให้ดำเนินการให้แล้วเสร็จภายใ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แรก นับจากวันเปิดการศึกษาภาคปกติหรือภายในสัปดาห์แรกนับจากวันเปิดการศึกษาภาคฤดูร้อน มิฉะนั้นจะต้องเสียค่าปรับตามอัตราที่มหาวิทยาลัย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การลาพักการเรียน</w:t>
      </w:r>
    </w:p>
    <w:p>
      <w:pPr>
        <w:pStyle w:val="Normal"/>
        <w:ind w:firstLine="13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</w:p>
    <w:p>
      <w:pPr>
        <w:pStyle w:val="Normal"/>
        <w:ind w:firstLine="19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1.1 </w:t>
      </w:r>
      <w:r>
        <w:rPr>
          <w:rFonts w:ascii="TH SarabunPSK" w:hAnsi="TH SarabunPSK" w:cs="TH SarabunPSK"/>
          <w:sz w:val="32"/>
          <w:sz w:val="32"/>
          <w:szCs w:val="32"/>
        </w:rPr>
        <w:t>ถูกเกณฑ์หรือถูกเรียกระดมพลเข้ารับราชการทหารกองประจำการ</w:t>
      </w:r>
    </w:p>
    <w:p>
      <w:pPr>
        <w:pStyle w:val="Normal"/>
        <w:ind w:firstLine="19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28.1.2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รับทุนแลกเปลี่ยนนักศึกษาระหว่างประเทศหรือทุนอื่นใด ที่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สนับสนุน</w:t>
      </w:r>
    </w:p>
    <w:p>
      <w:pPr>
        <w:pStyle w:val="Normal"/>
        <w:ind w:firstLine="19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8.1.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จ็บป่วยจนต้องพักรักษาตัวเป็นเวลานานเกินกว่า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เวลา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หมดในภาคการศึกษานั้น โดยมีใบรับรองแพทย์จากสถานพยาบาลของทางราชการหรือสถานพยาบาลของเอกชน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สถานพยาบาล</w:t>
      </w:r>
    </w:p>
    <w:p>
      <w:pPr>
        <w:pStyle w:val="Normal"/>
        <w:ind w:firstLine="19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8.1.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มื่อนักศึกษามีความจำเป็นส่วนตัวอาจยื่นคำร้องขอลาพักการเรียนได้ ถ้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เรียนมาแล้ว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8.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ักศึกษาที่ต้องการลาพักการเรียนให้ยื่นคำร้องภายในสัปดาห์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ที่ลาพักการเรียน</w:t>
      </w:r>
    </w:p>
    <w:p>
      <w:pPr>
        <w:pStyle w:val="Normal"/>
        <w:ind w:left="720" w:firstLine="720"/>
        <w:rPr>
          <w:rFonts w:ascii="TH SarabunPSK" w:hAnsi="TH SarabunPSK" w:cs="TH SarabunPSK"/>
          <w:d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ให้นักศึกษาลาพักการเรียนให้เป็นอำนาจของคณบด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ศึกษา ถ้านักศึกษามีความจำเป็นที่จะต้องลาพักการเรีย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หรือเมื่อครบกำหนดพักการเรียนแล้วยังมีความจำเป็นที่จะต้องพักการเรียนต่อไปอีกให้ยื่นคำร้องขอลาพักการเรียนใหม่และต้องได้รับอนุมัติจาก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การเรียนรวมเข้า</w:t>
      </w:r>
      <w:r>
        <w:rPr>
          <w:rFonts w:ascii="TH SarabunPSK" w:hAnsi="TH SarabunPSK" w:cs="TH SarabunPSK"/>
          <w:sz w:val="32"/>
          <w:sz w:val="32"/>
          <w:szCs w:val="32"/>
        </w:rPr>
        <w:t>ในระยะเวลาการศึกษา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รับอนุมัติให้ลาพักการเรียน เมื่อจะกลับเข้าเรียนจะต้องยื่นคำร้องขอกลับเข้าเรียนก่อนวันเปิดภาคเรีย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ประสงค์ขอลาออกจากความเป็นนักศึกษาของมหาวิทยาลัย ให้ยื่นหนังสือขอลาออก และต้องได้รับอนุมัติจากมหาวิทยาลัยก่อนการลาออกจะ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มีเวลาเรียนในรายวิชาหนึ่งๆ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วิชานั้นจึงจะมีสิทธิ์เข้าสอบ  แต่ทั้งนี้นักศึกษาที่มีเวลาเรียนในรายวิชาหนึ่ง ๆ  ตั้งแต่ร้อยละ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ึ้นไป แต่ไม่ถึง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เวลาเรียนทั้งหมดของวิชานั้นจะมีสิทธิเข้าสอบได้ต่อเมื่อได้รับอนุมัติจากกรรมการระดับคณะก่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วัดผลการเรียนเมื่อสิ้นสุดภาคการศึกษาและหรือมีการวัดผลระหว่างภาคการศึกษา โดยให้เป็นไปตามหลักเกณฑ์ของการวัดผลและประเมินผลของแต่ละ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ระเมินผลการศึกษา ให้ผู้สอนเป็นผู้ประเมินและโดยความเห็นชอบขอ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ระดับ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ผลการศึกษา  แบ่ง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ะดับ และมีค่าระดับ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ั้นผลการเรีย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ะ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ยี่ยม </w:t>
      </w:r>
      <w:r>
        <w:rPr>
          <w:rFonts w:cs="TH SarabunPSK" w:ascii="TH SarabunPSK" w:hAnsi="TH SarabunPSK"/>
          <w:sz w:val="32"/>
          <w:szCs w:val="32"/>
        </w:rPr>
        <w:t>( Excellent )</w:t>
        <w:tab/>
        <w:t xml:space="preserve">    4.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B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 Very Good )</w:t>
        <w:tab/>
        <w:t xml:space="preserve">    3.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B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>( Good )</w:t>
        <w:tab/>
        <w:tab/>
        <w:t xml:space="preserve">    3.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พอใช้  </w:t>
      </w:r>
      <w:r>
        <w:rPr>
          <w:rFonts w:cs="TH SarabunPSK" w:ascii="TH SarabunPSK" w:hAnsi="TH SarabunPSK"/>
          <w:sz w:val="32"/>
          <w:szCs w:val="32"/>
        </w:rPr>
        <w:t>( Fairly Good )</w:t>
        <w:tab/>
        <w:t xml:space="preserve">    2.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C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cs="TH SarabunPSK" w:ascii="TH SarabunPSK" w:hAnsi="TH SarabunPSK"/>
          <w:sz w:val="32"/>
          <w:szCs w:val="32"/>
        </w:rPr>
        <w:t>(  Fair )</w:t>
        <w:tab/>
        <w:tab/>
        <w:t xml:space="preserve">    2.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   </w:t>
      </w:r>
      <w:r>
        <w:rPr>
          <w:rFonts w:cs="TH SarabunPSK" w:ascii="TH SarabunPSK" w:hAnsi="TH SarabunPSK"/>
          <w:sz w:val="32"/>
          <w:szCs w:val="32"/>
        </w:rPr>
        <w:t>(  Poor )</w:t>
        <w:tab/>
        <w:tab/>
        <w:t xml:space="preserve">    1.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มาก  </w:t>
      </w:r>
      <w:r>
        <w:rPr>
          <w:rFonts w:cs="TH SarabunPSK" w:ascii="TH SarabunPSK" w:hAnsi="TH SarabunPSK"/>
          <w:sz w:val="32"/>
          <w:szCs w:val="32"/>
        </w:rPr>
        <w:t xml:space="preserve">( Very Poor ) </w:t>
        <w:tab/>
        <w:t xml:space="preserve">    1.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F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cs="TH SarabunPSK" w:ascii="TH SarabunPSK" w:hAnsi="TH SarabunPSK"/>
          <w:sz w:val="32"/>
          <w:szCs w:val="32"/>
        </w:rPr>
        <w:t xml:space="preserve">( Failed ) </w:t>
        <w:tab/>
        <w:tab/>
        <w:t xml:space="preserve">    0.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2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P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ผ่านเกณฑ์ </w:t>
      </w:r>
      <w:r>
        <w:rPr>
          <w:rFonts w:cs="TH SarabunPSK" w:ascii="TH SarabunPSK" w:hAnsi="TH SarabunPSK"/>
          <w:sz w:val="32"/>
          <w:szCs w:val="32"/>
        </w:rPr>
        <w:t>(Pass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NP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ไม่ผ่านเกณฑ์  </w:t>
      </w:r>
      <w:r>
        <w:rPr>
          <w:rFonts w:cs="TH SarabunPSK" w:ascii="TH SarabunPSK" w:hAnsi="TH SarabunPSK"/>
          <w:sz w:val="32"/>
          <w:szCs w:val="32"/>
        </w:rPr>
        <w:t>(No Pass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I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TH SarabunPSK" w:ascii="TH SarabunPSK" w:hAnsi="TH SarabunPSK"/>
          <w:sz w:val="32"/>
          <w:szCs w:val="32"/>
        </w:rPr>
        <w:t>(Incomplete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W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TH SarabunPSK" w:ascii="TH SarabunPSK" w:hAnsi="TH SarabunPSK"/>
          <w:sz w:val="32"/>
          <w:szCs w:val="32"/>
        </w:rPr>
        <w:t>(Withdrawn)</w:t>
      </w:r>
    </w:p>
    <w:p>
      <w:pPr>
        <w:pStyle w:val="Normal"/>
        <w:ind w:right="-3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Au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TH SarabunPSK" w:ascii="TH SarabunPSK" w:hAnsi="TH SarabunPSK"/>
          <w:sz w:val="32"/>
          <w:szCs w:val="32"/>
        </w:rPr>
        <w:t>(Audi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F  </w:t>
      </w:r>
      <w:r>
        <w:rPr>
          <w:rFonts w:ascii="TH SarabunPSK" w:hAnsi="TH SarabunPSK" w:cs="TH SarabunPSK"/>
          <w:sz w:val="32"/>
          <w:sz w:val="32"/>
          <w:szCs w:val="32"/>
        </w:rPr>
        <w:t>กระทำในกรณีต่อไปนี้</w:t>
      </w:r>
    </w:p>
    <w:p>
      <w:pPr>
        <w:pStyle w:val="Normal"/>
        <w:ind w:firstLine="20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3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อบตก</w:t>
      </w:r>
    </w:p>
    <w:p>
      <w:pPr>
        <w:pStyle w:val="32"/>
        <w:spacing w:before="0" w:after="0"/>
        <w:ind w:firstLine="2007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32.3.2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ขาดสอบปลายภาคโดยไม่ได้รับอนุมัติจากคณะกรรมการระดับคณะ</w:t>
      </w:r>
    </w:p>
    <w:p>
      <w:pPr>
        <w:pStyle w:val="Normal"/>
        <w:ind w:firstLine="20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ไม่เป็นไปตามเกณฑ์ในข้อ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ind w:firstLine="20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3.4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ุจริตในการ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>กระทำได้ในการให้คะแนนรายวิชาเรียนที่ไม่นับหน่วยกิตหรือในรายวิชาที่นักศึกษาลงทะเบียนเรียนเกินจากจำนวนหน่วยกิตที่กำหนดไว้และผลการเรียนในรายวิชานั้นผ่าน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กระทำได้ในกรณีต่อไปนี้</w:t>
      </w:r>
    </w:p>
    <w:p>
      <w:pPr>
        <w:pStyle w:val="Normal"/>
        <w:ind w:firstLine="20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ครบตามเกณฑ์ใน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แต่ไม่ได้สอบ เพราะป่วยหรือเหตุสุดวิสัยและได้รับอนุมัติจากคณบดี</w:t>
      </w:r>
    </w:p>
    <w:p>
      <w:pPr>
        <w:pStyle w:val="Normal"/>
        <w:ind w:firstLine="20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2.5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อนและคณบดีเห็นสมควรให้รอผลการศึกษา เนื่องจากนักศึกษายัง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่วนประกอบการศึกษารายวิชานั้นไม่สมบูรณ์</w:t>
      </w:r>
    </w:p>
    <w:p>
      <w:pPr>
        <w:pStyle w:val="Normal"/>
        <w:ind w:firstLine="20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ดำเนินการขอรับการประเมินผลเพื่อเปลี่ยน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ร็จภายในภาคการศึกษาถัดไป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ในกรณีที่ผู้สอนไม่ดำเนินการภายในเวลาที่กำหนดและเป็นเหตุอันเนื่องมาจากความบกพร่องของนักศึกษา ให้มหาวิทยาลัยเปลี่ยน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ผ่านเกณฑ์ตาม    ที่หลักสูตรกำหนด ในกรณีที่ไม่ใช่ความบกพร่องของนักศึกษาอธิการบดีอาจอนุมัติให้ขยายเวลาต่อไป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W 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จะกระทำได้ในกรณีต่อไปนี้</w:t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6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ยกเลิกการเรียนวิชานั้น ตามข้อ </w:t>
      </w:r>
      <w:r>
        <w:rPr>
          <w:rFonts w:cs="TH SarabunPSK" w:ascii="TH SarabunPSK" w:hAnsi="TH SarabunPSK"/>
          <w:sz w:val="32"/>
          <w:szCs w:val="32"/>
        </w:rPr>
        <w:t>25.3</w:t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6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ลาพักการเรียนตามข้อ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6.3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ถูกสั่งพักการเรียนในภาคการศึกษานั้น</w:t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PSK" w:hAnsi="TH SarabunPSK" w:cs="TH SarabunPSK"/>
          <w:d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ระดับ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ตามข้อ </w:t>
      </w:r>
      <w:r>
        <w:rPr>
          <w:rFonts w:cs="TH SarabunPSK" w:ascii="TH SarabunPSK" w:hAnsi="TH SarabunPSK"/>
          <w:sz w:val="32"/>
          <w:szCs w:val="32"/>
        </w:rPr>
        <w:t>32.5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อนุมัติจากคณบดีให้ทำการสอบเพื่อประเมินผลการเรียนและครบกำหนดเวลาที่กำหนดให้สอบแล้วแต่เหตุตาม      ข้อ </w:t>
      </w:r>
      <w:r>
        <w:rPr>
          <w:rFonts w:cs="TH SarabunPSK" w:ascii="TH SarabunPSK" w:hAnsi="TH SarabunPSK"/>
          <w:sz w:val="32"/>
          <w:szCs w:val="32"/>
        </w:rPr>
        <w:t xml:space="preserve">32.5.1 </w:t>
      </w:r>
      <w:r>
        <w:rPr>
          <w:rFonts w:ascii="TH SarabunPSK" w:hAnsi="TH SarabunPSK" w:cs="TH SarabunPSK"/>
          <w:sz w:val="32"/>
          <w:sz w:val="32"/>
          <w:szCs w:val="32"/>
        </w:rPr>
        <w:t>นั้น ยังไม่สิ้นสุด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32.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Au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รายวิชาใดจะกระทำได้ในกรณีที่นักศึกษาได้รับอนุมัติให้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เป็นพิเศษโดยไม่นับหน่วยกิตตามข้อ </w:t>
      </w:r>
      <w:r>
        <w:rPr>
          <w:rFonts w:cs="TH SarabunPSK" w:ascii="TH SarabunPSK" w:hAnsi="TH SarabunPSK"/>
          <w:sz w:val="32"/>
          <w:szCs w:val="32"/>
        </w:rPr>
        <w:t xml:space="preserve">24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 xml:space="preserve">32.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กรณีที่นักศึกษาลงทะเบียนเรียนซ้ำเพื่อแก้ผลการเรียนที่ตกหรือเรียนแทนเพื่อเพิ่ม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ในรายวิชาใด  ให้นำจำนวนหน่วยกิตและค่าระดับที่ได้รับของทุกรายวิชาที่มีระบบการให้คะแนนเป็นค่าระดับมารวมคำนวณหาค่าระดับเฉลี่ย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</w:rPr>
        <w:t xml:space="preserve">32.9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นับจำนวนหน่วยกิตสะสมของนักศึกษาตามหลักสูตรให้นับเฉพาะหน่วยกิ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บได้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32.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่าระดับเฉลี่ยเฉพาะรายภาคการศึกษาให้คำนวณจากผลการเรียนของนักศึกษ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การศึกษานั้น  โดยเอาผลรวมของผลคูณของจำนวนหน่วยกิตกับค่าระดับของแต่ละรายวิชาเป็นตัวตั้งและหารด้วยจำนวนหน่วยกิตรวมของภาคการศึกษานั้น การคำนวณดังกล่าวให้ตั้งหารถึงทศนิย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และให้ปัดเศษเฉพาะทศนิยมที่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เฉพาะตำแหน่งที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ะดับเฉลี่ยสะสมให้คำนวณจากผลการเรียนของนักศึกษาตั้งแต่เริ่มเข้าเรียนจนถึงภาคการศึกษาสุดท้าย โดยเอาผลรวมของผลคูณของจำนวนหน่วยกิตกับค่าระดับของแต่ละรายวิชาที่เรียนทั้งหมดตามข้อ </w:t>
      </w:r>
      <w:r>
        <w:rPr>
          <w:rFonts w:cs="TH SarabunPSK" w:ascii="TH SarabunPSK" w:hAnsi="TH SarabunPSK"/>
          <w:sz w:val="32"/>
          <w:szCs w:val="32"/>
        </w:rPr>
        <w:t xml:space="preserve">3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ตั้ง หารด้วยจำนวนหน่วยกิตรวมทั้งหมด การคำนวณดังกล่าวให้ตั้งหารถึงทศนิย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และให้ปัดเศษเฉพาะทศนิยมที่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เฉพาะ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ใดที่นักศึกษา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นวณค่าระดับเฉลี่ยรายภาคการศึกษานั้นโดยนับเฉพาะรายวิชาที่ไม่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ซ้ำหรือเรียน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ใดที่นักศึกษาได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ผ่านเกณฑ์ตามที่หลักสูตรกำหนด ถ้าเป็นวิชาบังคับนักศึกษาจะต้องลงทะเบียนเรียนซ้ำหรือถ้าเป็นวิชาเลือกนักศึกษาอาจลงทะเบียนเรียนซ้ำหรือเลือกเรียนรายวิชาอื่นในกลุ่มเดียวกันแทนก็ได้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ถือว่าสำเร็จการศึกษาตามหลักสูตร ต้องมีคุณสมบัติครบถ้วนดังนี้</w:t>
      </w:r>
    </w:p>
    <w:p>
      <w:pPr>
        <w:pStyle w:val="Normal"/>
        <w:tabs>
          <w:tab w:val="clear" w:pos="720"/>
          <w:tab w:val="left" w:pos="1368" w:leader="none"/>
          <w:tab w:val="left" w:pos="1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ดี  มีคุณธรรม</w:t>
      </w:r>
    </w:p>
    <w:p>
      <w:pPr>
        <w:pStyle w:val="Normal"/>
        <w:tabs>
          <w:tab w:val="clear" w:pos="720"/>
          <w:tab w:val="left" w:pos="1368" w:leader="none"/>
          <w:tab w:val="left" w:pos="1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ได้รายวิชาครบตามหลักสูตร รวมทั้งรายวิชาที่สภามหาวิทยาลัยกำหนด</w:t>
      </w:r>
    </w:p>
    <w:p>
      <w:pPr>
        <w:pStyle w:val="Normal"/>
        <w:tabs>
          <w:tab w:val="clear" w:pos="720"/>
          <w:tab w:val="left" w:pos="1368" w:leader="none"/>
          <w:tab w:val="left" w:pos="1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ไม่ต่ำกว่า  </w:t>
      </w:r>
      <w:r>
        <w:rPr>
          <w:rFonts w:cs="TH SarabunPSK" w:ascii="TH SarabunPSK" w:hAnsi="TH SarabunPSK"/>
          <w:sz w:val="32"/>
          <w:szCs w:val="32"/>
        </w:rPr>
        <w:t>2.00</w:t>
      </w:r>
    </w:p>
    <w:p>
      <w:pPr>
        <w:pStyle w:val="Normal"/>
        <w:tabs>
          <w:tab w:val="clear" w:pos="720"/>
          <w:tab w:val="left" w:pos="1368" w:leader="none"/>
          <w:tab w:val="left" w:pos="1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รียนเป็นไปตามข้อ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35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ณีนักศึกษาเรียนได้จำนวนหน่วยกิตครบตามที่กำหนดไว้ในหลักสูตรแล้ว และได้ค่าระดับคะแนนเฉลี่ยสะสมตั้งแต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.8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ึ้นไปแต่ไม่ถึ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.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นักศึกษาเลือกเรียนรายวิชาเพิ่มเติมเพื่อทำค่า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ให้ถึ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ทั้งนี้ต้องอยู่ภายในระยะเวลาที่กำหนดตามข้อ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สำเร็จการศึกษาระดับปริญญาตรีและจะได้รับเกียรตินิยม ต้องมีคุณสมบัติดังนี้</w:t>
      </w:r>
    </w:p>
    <w:p>
      <w:pPr>
        <w:pStyle w:val="Normal"/>
        <w:tabs>
          <w:tab w:val="clear" w:pos="720"/>
          <w:tab w:val="left" w:pos="13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6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ค่าระดับคะแนนเฉลี่ยสะสมจากระดับ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กาศนียบัตรวิชาชีพชั้นสูงหรือประกาศนียบัตรอื่นใดที่เทียบเท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และเรียนครบหลักสู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ค่าระดับคะแนนเฉลี่ยสะสมจากการศึกษาในมหาวิทยาลัยไม่น้อย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.6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ะได้รับเกียรตินิยมอันดับ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ได้ค่าระดับคะแนนเฉลี่ยสะสมจากสถาบันเดิมและของมหาวิทยาลัยแต่ละแห่งไม่น้อย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.2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ต่ไม่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ab/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ปี สอบได้ค่าระดับคะแนนเฉลี่ยสะสมไม่น้อยกว่า </w:t>
      </w:r>
      <w:r>
        <w:rPr>
          <w:rFonts w:cs="TH SarabunPSK" w:ascii="TH SarabunPSK" w:hAnsi="TH SarabunPSK"/>
          <w:spacing w:val="10"/>
          <w:sz w:val="32"/>
          <w:szCs w:val="32"/>
        </w:rPr>
        <w:t>3.6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สอบได้ค่าระดับคะแนนเฉลี่ยสะสมไม่น้อยกว่า </w:t>
      </w:r>
      <w:r>
        <w:rPr>
          <w:rFonts w:cs="TH SarabunPSK" w:ascii="TH SarabunPSK" w:hAnsi="TH SarabunPSK"/>
          <w:spacing w:val="6"/>
          <w:sz w:val="32"/>
          <w:szCs w:val="32"/>
        </w:rPr>
        <w:t>3.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บบค่าระดับคะแนน หรือไม่ได้ </w:t>
      </w:r>
      <w:r>
        <w:rPr>
          <w:rFonts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6.3  </w:t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ศึกษา ดังนี้</w:t>
      </w:r>
    </w:p>
    <w:p>
      <w:pPr>
        <w:pStyle w:val="Normal"/>
        <w:ind w:firstLine="1998"/>
        <w:rPr/>
      </w:pPr>
      <w:r>
        <w:rPr>
          <w:rFonts w:cs="TH SarabunPSK" w:ascii="TH SarabunPSK" w:hAnsi="TH SarabunPSK"/>
          <w:sz w:val="32"/>
          <w:szCs w:val="32"/>
        </w:rPr>
        <w:t xml:space="preserve">36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ภาคปกติ 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ทั้งนี้ตามที่มหาวิทยาลัยกำหนด</w:t>
      </w:r>
    </w:p>
    <w:p>
      <w:pPr>
        <w:pStyle w:val="Normal"/>
        <w:ind w:firstLine="19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36.3.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 สำหรับนักศึกษาภาคปกติ ใช้เวล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2    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 ทั้งนี้ตามที่มหาวิทยาลัยกำหนด</w:t>
      </w:r>
    </w:p>
    <w:p>
      <w:pPr>
        <w:pStyle w:val="Normal"/>
        <w:ind w:firstLine="19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6.3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สำหรับนักศึกษาภาคปกติ ใช้เวลาใน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 ทั้งนี้ตามที่มหาวิทยาลัย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เทียบโอนหน่วยกิตและยกเว้นรายวิชาไม่มีสิทธิ์ได้รับเกียรตินิย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8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ภาคการศึกษาใดที่นักศึกษาคาดว่าจะสำเร็จการศึกษาให้ยื่นคำร้องขอรับอนุปริญญาหรือ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่อสำนักส่งเสริมวิชาการและงานทะเบ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9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หาวิทยาลัยจะพิจารณานักศึกษาที่ยื่นความจำนงขอรับอนุปริญญาหรือปริญญาต่อ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วิชาการและงานทะเบียนที่มีคุณสมบัติตาม 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นอชื่อขออนุมัติอนุปริญญาหรือปริญญาต่อสภามหาวิทยาล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2326" w:dyaOrig="5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54.2pt;margin-top:16.55pt;width:116.3pt;height:29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999299351" r:id="rId28"/>
        </w:objec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    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ภามหาวิทยาลัยราชภัฏวไลยอลงกรณ์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8225</wp:posOffset>
                </wp:positionH>
                <wp:positionV relativeFrom="paragraph">
                  <wp:posOffset>-567690</wp:posOffset>
                </wp:positionV>
                <wp:extent cx="790575" cy="371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9.25pt;mso-wrap-distance-left:9.05pt;mso-wrap-distance-right:9.05pt;mso-wrap-distance-top:0pt;mso-wrap-distance-bottom:0pt;margin-top:-44.7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4500</wp:posOffset>
                </wp:positionH>
                <wp:positionV relativeFrom="paragraph">
                  <wp:posOffset>-417830</wp:posOffset>
                </wp:positionV>
                <wp:extent cx="4572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3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4500</wp:posOffset>
                </wp:positionH>
                <wp:positionV relativeFrom="paragraph">
                  <wp:posOffset>-351155</wp:posOffset>
                </wp:positionV>
                <wp:extent cx="4572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27.6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09625" cy="102806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7775</wp:posOffset>
                </wp:positionH>
                <wp:positionV relativeFrom="paragraph">
                  <wp:posOffset>-701040</wp:posOffset>
                </wp:positionV>
                <wp:extent cx="571500" cy="5619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-55.2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ทียบโอนผลการเรียนและยกเว้นการเรียน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ัดการศึกษาระดับอนุปริญญา ปริญญาตรี และบัณฑิตศึกษาเป็นไปอย่างมีระบบ      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8 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        มติสภามหาวิทยาลั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วางระเบียบไว้ดังต่อไปนี้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นี้เรียกว่า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    จังหวัดปทุมธานี 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cs="TH SarabunPSK" w:ascii="TH SarabunPSK" w:hAnsi="TH SarabunPSK"/>
          <w:sz w:val="32"/>
          <w:szCs w:val="32"/>
          <w:lang w:val="en-AU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รดาระเบียบ คำสั่ง ประกาศ หรือข้อบังคับอื่นใด ในส่วนที่กำหนดไว้แล้วในระเบียบนี้หรือซึ่งขัดหรือแย้งกับระเบียบนี้  ให้ใช้ระเบียบนี้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นี้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” หมายความว่า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อธิการบดีมหาวิทยาลัยราชภัฏวไลยอลงกรณ์                       ในพระบรมราชูปถัมภ์ จังหวัดปทุมธานี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ศึกษา” หมายความว่า นักศึกษาของมหาวิทยาลัยราชภัฏวไลยอลงกรณ์                            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วิชาต่าง ๆ ที่เปิดสอนในระดับอนุปริญญา ปริญญาตรี             และบัณฑิตศึกษา  และเป็นไปตามหลักสูตรของคณะนั้น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อุดมศึกษาอื่น” หมายความว่า สถาบันการศึกษาที่มีการจัดการเรียนการสอน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ระดับอนุปริญญาหรือเทียบเท่า</w:t>
      </w:r>
    </w:p>
    <w:p>
      <w:pPr>
        <w:pStyle w:val="TextBodyIndent"/>
        <w:tabs>
          <w:tab w:val="clear" w:pos="720"/>
          <w:tab w:val="clear" w:pos="1170"/>
        </w:tabs>
        <w:ind w:left="0" w:firstLine="11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มีสิทธิ์ขอเทียบโอนผลการเรียนและยกเว้นการเรียนรายวิชาต้องเป็นนักศึกษา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ของ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เทียบโอนผลการเรียนและยกเว้นการเรียน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1 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จากสถาบันการศึกษา</w:t>
      </w:r>
    </w:p>
    <w:p>
      <w:pPr>
        <w:pStyle w:val="Normal"/>
        <w:ind w:left="144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1  </w:t>
      </w:r>
      <w:r>
        <w:rPr>
          <w:rFonts w:ascii="TH SarabunPSK" w:hAnsi="TH SarabunPSK" w:cs="TH SarabunPSK"/>
          <w:sz w:val="32"/>
          <w:sz w:val="32"/>
          <w:szCs w:val="32"/>
        </w:rPr>
        <w:t>ระดับอนุปริญญาและปริญญาตรี</w:t>
      </w:r>
    </w:p>
    <w:p>
      <w:pPr>
        <w:pStyle w:val="Normal"/>
        <w:ind w:firstLine="22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ที่สำนักงานคณะกรรมการการอุดมศึกษาหรือหน่วยงานของรัฐที่มีอำนาจตามกฎหมายรับรอง</w:t>
      </w:r>
    </w:p>
    <w:p>
      <w:pPr>
        <w:pStyle w:val="Normal"/>
        <w:ind w:firstLine="22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หรือกลุ่มรายวิชาที่ขอเทียบโอน</w:t>
      </w:r>
    </w:p>
    <w:p>
      <w:pPr>
        <w:pStyle w:val="Normal"/>
        <w:ind w:firstLine="22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ในรายวิชาที่มีการประเมินผลเป็นค่าระดับ  และได้ระดับผลการประเมินผ่านในรายวิชาที่ไม่ประเมินผลเป็นค่าระดับ   ทั้งนี้ต้องเป็นไปตามเงื่อนไขของหลักสูตรของสาขาวิชานั้นกำหนด</w:t>
      </w:r>
    </w:p>
    <w:p>
      <w:pPr>
        <w:pStyle w:val="Normal"/>
        <w:ind w:firstLine="22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ขอเทียบโอนรายวิชาเรียนและโอนหน่วยกิตได้ไม่เกินสามในสี่ของจำนวนหน่วยกิตรวมของหลักสูตรที่รับโอน</w:t>
      </w:r>
    </w:p>
    <w:p>
      <w:pPr>
        <w:pStyle w:val="Normal"/>
        <w:ind w:firstLine="22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วิชาหรือกลุ่มรายวิชาที่ได้รับอนุมัติให้เทียบโอนได้จากต่างสถาบัน</w:t>
      </w:r>
      <w:r>
        <w:rPr>
          <w:rFonts w:ascii="TH SarabunPSK" w:hAnsi="TH SarabunPSK" w:cs="TH SarabunPSK"/>
          <w:sz w:val="32"/>
          <w:sz w:val="32"/>
          <w:szCs w:val="32"/>
        </w:rPr>
        <w:t>อุดมศึกษา  มหาวิทยาลัยจะไม่นำมาคำนวณแต้มระดับคะแนนเฉลี่ยสะสม</w:t>
      </w:r>
    </w:p>
    <w:p>
      <w:pPr>
        <w:pStyle w:val="Normal"/>
        <w:ind w:firstLine="22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ยกเว้นในระดับปริญญาตร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ขอยกเว้น  ต้องไม่เป็นรายวิชาในระดับอนุปริญญาหรือเทียบเท่า  หรือรายวิชาที่หลักสูตรกำหนดไว้ว่าควรจัดให้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แรก   ในระดับปริญญาตรี  เว้นแต่รายวิชานั้นหลักสูตรได้กำหนดไว้เป็นอย่างอื่น</w:t>
      </w:r>
    </w:p>
    <w:p>
      <w:pPr>
        <w:pStyle w:val="Normal"/>
        <w:ind w:firstLine="2205"/>
        <w:rPr/>
      </w:pPr>
      <w:r>
        <w:rPr>
          <w:rFonts w:cs="TH SarabunPSK" w:ascii="TH SarabunPSK" w:hAnsi="TH SarabunPSK"/>
          <w:sz w:val="32"/>
          <w:szCs w:val="32"/>
        </w:rPr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ได้รับการยกเว้น  ให้บันทึกในระเบียนการเรียน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อักษร </w:t>
      </w:r>
      <w:r>
        <w:rPr>
          <w:rFonts w:cs="TH SarabunPSK" w:ascii="TH SarabunPSK" w:hAnsi="TH SarabunPSK"/>
          <w:sz w:val="32"/>
          <w:szCs w:val="32"/>
        </w:rPr>
        <w:t xml:space="preserve">P 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2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</w:p>
    <w:p>
      <w:pPr>
        <w:pStyle w:val="Normal"/>
        <w:ind w:firstLine="2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รายวิชาในหลักสูตรระดับบัณฑิต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ที่สภามหาวิทยาลัยรับรอง</w:t>
      </w:r>
    </w:p>
    <w:p>
      <w:pPr>
        <w:pStyle w:val="Normal"/>
        <w:ind w:firstLine="2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หรือกลุ่มรายวิชาที่ขอเทียบ</w:t>
      </w:r>
    </w:p>
    <w:p>
      <w:pPr>
        <w:pStyle w:val="Normal"/>
        <w:ind w:firstLine="2250"/>
        <w:rPr/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B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ระดับคะแนนตัวอักษร 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ind w:firstLine="2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จะเทียบรายวิชาเรียนและโอนหน่วยกิตได้ไม่เกินหนึ่งในสามข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รวมของหลักสูตรที่รับโอน</w:t>
      </w:r>
    </w:p>
    <w:p>
      <w:pPr>
        <w:pStyle w:val="Normal"/>
        <w:ind w:firstLine="2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วิชาหรือกลุ่มรายวิชาที่เทียบโอนจากต่างสถาบันอุดมศึกษาจะไม่นำมา</w:t>
      </w:r>
      <w:r>
        <w:rPr>
          <w:rFonts w:ascii="TH SarabunPSK" w:hAnsi="TH SarabunPSK" w:cs="TH SarabunPSK"/>
          <w:sz w:val="32"/>
          <w:sz w:val="32"/>
          <w:szCs w:val="32"/>
        </w:rPr>
        <w:t>คำนวณแต้มระดับคะแนนเฉลี่ยสะสม</w:t>
      </w:r>
    </w:p>
    <w:p>
      <w:pPr>
        <w:pStyle w:val="Normal"/>
        <w:ind w:firstLine="2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(6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ักศึกษาจะต้องใช้เวลาศึกษาอยู่ในมหาวิทยาลัยอย่างน้อยหนึ่งปีการศึกษา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เรียนรายวิชาหรือวิทยานิพนธ์ตามหลักสูตรที่เข้าศึกษา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12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จากประสบการณ์</w:t>
      </w:r>
    </w:p>
    <w:p>
      <w:pPr>
        <w:pStyle w:val="Normal"/>
        <w:ind w:firstLine="16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5.2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ทียบความรู้จากประสบการณ์จะเทียบเป็นรายวิชาหรือกลุ่มรายวิชา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การศึกษาที่เปิดสอนในมหาวิทยาลัย</w:t>
      </w:r>
    </w:p>
    <w:p>
      <w:pPr>
        <w:pStyle w:val="Normal"/>
        <w:ind w:firstLine="16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เพื่อเทียบโอนความรู้ในแต่ละรายวิชา  หรือกลุ่มรายวิชา  ทำได้โดยวิธีต่อไปนี้</w:t>
      </w:r>
    </w:p>
    <w:p>
      <w:pPr>
        <w:pStyle w:val="Normal"/>
        <w:ind w:firstLine="23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สนอเอกสารทางการศึกษาหรือผลงาน  และทดสอบความรู้</w:t>
      </w:r>
    </w:p>
    <w:p>
      <w:pPr>
        <w:pStyle w:val="Normal"/>
        <w:ind w:firstLine="23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อื่น ๆ  ตามที่คณะกรรมการเห็นสม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การเทียบโอนและยกเว้นการเรียนรายวิชา</w:t>
      </w:r>
    </w:p>
    <w:p>
      <w:pPr>
        <w:pStyle w:val="TextBodyIndent"/>
        <w:ind w:left="0" w:firstLine="154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ศึกษาที่ประสงค์จะเทียบโอนและยกเว้นการเรียนรายวิชาที่ได้เรียนจากสถาบันอุดมศึกษาอื่น จะต้องยื่นคำร้องขอเทียบโอนรายวิชาต่อมหาวิทยาลัยภายใ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สัปดาห์ นับจากวันเปิดภาคการศึกษาแรกที่เข้าศึกษา  เว้นแต่ได้รับอนุมัติจากอธิการบดี  แต่ทั้งนี้ต้องไม่เกิ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หรับการขอเทียบโอนจากประสบการณ์สามารถทำได้ในทุกภาคการศึกษา</w:t>
      </w:r>
    </w:p>
    <w:p>
      <w:pPr>
        <w:pStyle w:val="TextBodyIndent"/>
        <w:ind w:left="1140" w:firstLine="130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มีสิทธิขอเทียบโอนและยกเว้นการเรียนรายวิชาได้เพียงครั้งเดี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ระดับอนุปริญญา  ปริญญาตรี และบัณฑิตศึกษา การนับจำนวนภาคการศึกษาของผู้ที่ได้รับการเทียบโอนผลการเรียนและการยกเว้นการเรียนรายวิชาให้ถือเกณฑ์ดังนี้</w:t>
      </w:r>
    </w:p>
    <w:p>
      <w:pPr>
        <w:pStyle w:val="Normal"/>
        <w:ind w:firstLine="13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อนุปริญญาตรีและปริญญาตรี  ภาคปกติให้นับจำนวนหน่วยกิต 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ป็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ind w:firstLine="13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อนุปริญญาตรีและปริญญาตรี   ภาคพิเศษให้นับจำนวนหน่วยกิต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ind w:firstLine="13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บัณฑิตศึกษาให้นับจำนวนหน่วยกิต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เป็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TextBody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และการยกเว้นการเรียนรายวิชา  ต้องชำระค่าธรรมเนียมตามระเบียบมหาวิทยาลัยที่ว่าด้วยการรับจ่ายเงินค่าบำรุ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คณะกรรมการที่มหาวิทยาลัยแต่งตั้งพิจารณามีความเห็นการเทียบโอนผลการเรียนและการ</w:t>
      </w:r>
      <w:r>
        <w:rPr>
          <w:rFonts w:ascii="TH SarabunPSK" w:hAnsi="TH SarabunPSK" w:cs="TH SarabunPSK"/>
          <w:sz w:val="32"/>
          <w:sz w:val="32"/>
          <w:szCs w:val="32"/>
        </w:rPr>
        <w:t>ยกเว้นรายวิชาแล้วเสนออธิการบดีเป็นผู้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ระเบียบนี้  กับนักศึกษาที่เข้าศึกษาตั้งแต่ปีการศึกษา  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อธิการบดีรักษาการตามระเบียบนี้   และมีอำนาจวินิจฉัยชี้ขาดในกรณีที่เกิดปัญหาจากการใช้ระเบียบนี้</w:t>
      </w:r>
    </w:p>
    <w:p>
      <w:pPr>
        <w:pStyle w:val="Heading2"/>
        <w:ind w:left="2988" w:hanging="0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ประกาศ ณ  วันที่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มีนาคม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lang w:bidi="th-TH"/>
        </w:rPr>
        <w:t>2549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object w:dxaOrig="2268" w:dyaOrig="46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07pt;margin-top:15.1pt;width:113.4pt;height:23.4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130546739" r:id="rId31"/>
        </w:object>
      </w:r>
    </w:p>
    <w:p>
      <w:pPr>
        <w:pStyle w:val="Normal"/>
        <w:ind w:left="1134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firstLine="113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5400</wp:posOffset>
                </wp:positionH>
                <wp:positionV relativeFrom="paragraph">
                  <wp:posOffset>-653415</wp:posOffset>
                </wp:positionV>
                <wp:extent cx="457200" cy="438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1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24500</wp:posOffset>
                </wp:positionH>
                <wp:positionV relativeFrom="paragraph">
                  <wp:posOffset>-417830</wp:posOffset>
                </wp:positionV>
                <wp:extent cx="4572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3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ค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ในพระบรมราชูปถัมภ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จังหวัดปทุมธานี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ว่าด้วยการจัดการศึกษาในภาคฤดูร้อนสำหรับนักศึกษาระดับอนุปริญญ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ปริญญาตรีภาคปกติ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</w:rPr>
        <w:t>. 2549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5875</wp:posOffset>
                </wp:positionH>
                <wp:positionV relativeFrom="paragraph">
                  <wp:posOffset>-643890</wp:posOffset>
                </wp:positionV>
                <wp:extent cx="457200" cy="438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0.7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4500</wp:posOffset>
                </wp:positionH>
                <wp:positionV relativeFrom="paragraph">
                  <wp:posOffset>-389255</wp:posOffset>
                </wp:positionV>
                <wp:extent cx="4572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30.6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09625" cy="10280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ในพระบรมราชูปถัมภ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จังหวัดปทุมธานี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ว่าด้วยการจัดการศึกษาในภาคฤดูร้อนสำหรับนักศึกษาระดับอนุปริญญ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ปริญญาตรีภาคปกติ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</w:rPr>
        <w:t>. 2549</w:t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>--------------------------------------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พื่อให้การจัดการศึกษาในภาคฤดูร้อนสำหรับนักศึกษาภาคปก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เป็นไปอย่างมีประสิทธิภาพ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อาศัยอำนาจตามความในมาตร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8 (2) </w:t>
      </w:r>
      <w:r>
        <w:rPr>
          <w:rFonts w:ascii="TH SarabunPSK" w:hAnsi="TH SarabunPSK" w:cs="TH SarabunPSK"/>
          <w:lang w:bidi="th-TH"/>
        </w:rPr>
        <w:t>แห่งพระราชบัญญัติมหาวิทยาลัยราชภัฏ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sz w:val="32"/>
        </w:rPr>
        <w:t>.2547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และโดยมติสภามหาวิทยาลัยในการประชุ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ครั้ง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3/2549 </w:t>
      </w:r>
      <w:r>
        <w:rPr>
          <w:rFonts w:ascii="TH SarabunPSK" w:hAnsi="TH SarabunPSK" w:cs="TH SarabunPSK"/>
          <w:lang w:bidi="th-TH"/>
        </w:rPr>
        <w:t>เมื่อวัน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7 </w:t>
      </w:r>
      <w:r>
        <w:rPr>
          <w:rFonts w:ascii="TH SarabunPSK" w:hAnsi="TH SarabunPSK" w:cs="TH SarabunPSK"/>
          <w:lang w:bidi="th-TH"/>
        </w:rPr>
        <w:t>มีนาค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549 </w:t>
      </w:r>
      <w:r>
        <w:rPr>
          <w:rFonts w:ascii="TH SarabunPSK" w:hAnsi="TH SarabunPSK" w:cs="TH SarabunPSK"/>
          <w:lang w:bidi="th-TH"/>
        </w:rPr>
        <w:t>จึงวางระเบียบไว้ดังต่อไปนี้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lang w:bidi="th-TH"/>
        </w:rPr>
        <w:t>ระเบียบนี้เรียกว่า</w:t>
      </w:r>
      <w:r>
        <w:rPr>
          <w:rFonts w:ascii="TH SarabunPSK" w:hAnsi="TH SarabunPSK" w:cs="TH SarabunPSK"/>
          <w:sz w:val="32"/>
          <w:sz w:val="32"/>
        </w:rPr>
        <w:t xml:space="preserve"> “</w:t>
      </w:r>
      <w:r>
        <w:rPr>
          <w:rFonts w:ascii="TH SarabunPSK" w:hAnsi="TH SarabunPSK" w:cs="TH SarabunPSK"/>
          <w:lang w:bidi="th-TH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จังหวัดปทุมธานี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ว่าด้วยการจัดการศึกษาในภาคฤดูร้อนสำหรับนักศึกษาระดับอนุปริญญ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ปริญญาตรีภาคปก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sz w:val="32"/>
        </w:rPr>
        <w:t>.2549”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lang w:bidi="th-TH"/>
        </w:rPr>
        <w:t>ให้ใช้ระเบียบนี้ตั้งแต่ภาคฤดูร้อ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549 </w:t>
      </w:r>
      <w:r>
        <w:rPr>
          <w:rFonts w:ascii="TH SarabunPSK" w:hAnsi="TH SarabunPSK" w:cs="TH SarabunPSK"/>
          <w:lang w:bidi="th-TH"/>
        </w:rPr>
        <w:t>เป็นต้นไป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lang w:bidi="th-TH"/>
        </w:rPr>
        <w:t>บรรดาระเบีย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คำสั่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ประกาศ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หรือข้อบังคับอื่นใ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ในส่วนที่กำหนดไว้แล้วในระเบียบนี้หรือซึ่งขัดหรือแย้งกับระเบียบนี้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ให้ใช้ระเบียบนี้แทน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lang w:bidi="th-TH"/>
        </w:rPr>
        <w:t>ในระเบียบนี้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  <w:t>“</w:t>
      </w:r>
      <w:r>
        <w:rPr>
          <w:rFonts w:ascii="TH SarabunPSK" w:hAnsi="TH SarabunPSK" w:cs="TH SarabunPSK"/>
          <w:lang w:bidi="th-TH"/>
        </w:rPr>
        <w:t>ภาคฤดูร้อน</w:t>
      </w:r>
      <w:r>
        <w:rPr>
          <w:rFonts w:ascii="TH SarabunPSK" w:hAnsi="TH SarabunPSK" w:cs="TH SarabunPSK"/>
          <w:sz w:val="32"/>
          <w:sz w:val="32"/>
        </w:rPr>
        <w:t>”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lang w:bidi="th-TH"/>
        </w:rPr>
        <w:t>หมายความ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ช่วงเวลาในการจัดการเรียนการสอนในระหว่างเวลาหลังจากสิ้นสุดภาคการศึกษา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lang w:bidi="th-TH"/>
        </w:rPr>
        <w:t>ของปีการศึกษานั้นจนถึงเปิดภาคการศึกษา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lang w:bidi="th-TH"/>
        </w:rPr>
        <w:t>ของปีการศึกษาใหม่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  <w:t>“</w:t>
      </w:r>
      <w:r>
        <w:rPr>
          <w:rFonts w:ascii="TH SarabunPSK" w:hAnsi="TH SarabunPSK" w:cs="TH SarabunPSK"/>
          <w:lang w:bidi="th-TH"/>
        </w:rPr>
        <w:t>นักศึกษาภาคปกติ</w:t>
      </w:r>
      <w:r>
        <w:rPr>
          <w:rFonts w:ascii="TH SarabunPSK" w:hAnsi="TH SarabunPSK" w:cs="TH SarabunPSK"/>
          <w:sz w:val="32"/>
          <w:sz w:val="32"/>
        </w:rPr>
        <w:t xml:space="preserve">” </w:t>
      </w:r>
      <w:r>
        <w:rPr>
          <w:rFonts w:ascii="TH SarabunPSK" w:hAnsi="TH SarabunPSK" w:cs="TH SarabunPSK"/>
          <w:lang w:bidi="th-TH"/>
        </w:rPr>
        <w:t>หมายความ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นักศึกษาที่ศึกษาเต็มเวลาในวันทำการปกติของมหาวิทยาลัยเรียนในวันราชการตามปกติตั้งแต่วันจันทร์ถึงวันศุกร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ในภาคการศึกษา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lang w:bidi="th-TH"/>
        </w:rPr>
        <w:t>และภาคการศึกษา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lang w:bidi="th-TH"/>
        </w:rPr>
        <w:t>ของแต่ละปี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  <w:t>“</w:t>
      </w:r>
      <w:r>
        <w:rPr>
          <w:rFonts w:ascii="TH SarabunPSK" w:hAnsi="TH SarabunPSK" w:cs="TH SarabunPSK"/>
          <w:lang w:bidi="th-TH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</w:rPr>
        <w:t xml:space="preserve">” </w:t>
      </w:r>
      <w:r>
        <w:rPr>
          <w:rFonts w:ascii="TH SarabunPSK" w:hAnsi="TH SarabunPSK" w:cs="TH SarabunPSK"/>
          <w:lang w:bidi="th-TH"/>
        </w:rPr>
        <w:t>หมายความ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บุคคลที่มหาวิทยาลัยแต่งตั้งให้ทำหน้าที่อาจารย์ที่ปรึกษ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ดูแลสนับสนุนทางด้านวิชา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วิธีการเรีย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ควบคุมการเรียนของนักศึกษาภาคปกติ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5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lang w:bidi="th-TH"/>
        </w:rPr>
        <w:t>การลงทะเบียนเรียนในภาคฤดูร้อนของนักศึกษาภาคปก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ให้ลงทะเบียนเรีย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ได้ไม่เกิ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9 </w:t>
      </w:r>
      <w:r>
        <w:rPr>
          <w:rFonts w:ascii="TH SarabunPSK" w:hAnsi="TH SarabunPSK" w:cs="TH SarabunPSK"/>
          <w:lang w:bidi="th-TH"/>
        </w:rPr>
        <w:t>หน่วยกิ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และไม่นับเป็นภาคการศึกษาปกติ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6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lang w:bidi="th-TH"/>
        </w:rPr>
        <w:t>เวลาการจัดการศึกษาให้จัดเวลาการเรียนการสอ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8 </w:t>
      </w:r>
      <w:r>
        <w:rPr>
          <w:rFonts w:ascii="TH SarabunPSK" w:hAnsi="TH SarabunPSK" w:cs="TH SarabunPSK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ในกรณีมีความจำเป็นให้จั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ascii="TH SarabunPSK" w:hAnsi="TH SarabunPSK" w:cs="TH SarabunPSK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และต้องจัดให้มีชั่วโมงเรียนไม่ต่ำก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ascii="TH SarabunPSK" w:hAnsi="TH SarabunPSK" w:cs="TH SarabunPSK"/>
          <w:lang w:bidi="th-TH"/>
        </w:rPr>
        <w:t>คา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ต่อหนึ่งหน่วยกิต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7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lang w:bidi="th-TH"/>
        </w:rPr>
        <w:t>การเปิดสอนรายวิชาใดในภาคฤดูร้อ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ให้เป็นไปตามประกาศของมหาวิทยาลัยกำหนด</w:t>
      </w:r>
      <w:r>
        <w:rPr>
          <w:rFonts w:ascii="TH SarabunPSK" w:hAnsi="TH SarabunPSK" w:cs="TH SarabunPSK"/>
          <w:sz w:val="32"/>
          <w:sz w:val="32"/>
        </w:rPr>
        <w:t xml:space="preserve">     </w:t>
      </w:r>
      <w:r>
        <w:rPr>
          <w:rFonts w:ascii="TH SarabunPSK" w:hAnsi="TH SarabunPSK" w:cs="TH SarabunPSK"/>
          <w:lang w:bidi="th-TH"/>
        </w:rPr>
        <w:t>หรือลงทะเบียนเรียนร่วมกับนักศึกษาภาคพิเศษก็ได้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lang w:bidi="th-TH"/>
        </w:rPr>
        <w:t>นักศึกษาอาจลงทะเบียนในภาคฤดูร้อนได้ในรายวิช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ดังต่อไปนี้</w:t>
      </w:r>
    </w:p>
    <w:p>
      <w:pPr>
        <w:pStyle w:val="Style16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วิชาปรับพื้นฐาน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</w:rPr>
        <w:t>Prerequisite</w:t>
      </w:r>
      <w:r>
        <w:rPr>
          <w:rFonts w:cs="TH SarabunPSK" w:ascii="TH SarabunPSK" w:hAnsi="TH SarabunPSK"/>
          <w:sz w:val="32"/>
        </w:rPr>
        <w:t>)</w:t>
      </w:r>
    </w:p>
    <w:p>
      <w:pPr>
        <w:pStyle w:val="Style16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วิชาที่ผลการเรียนเป็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</w:rPr>
        <w:t xml:space="preserve">F </w:t>
      </w:r>
      <w:r>
        <w:rPr>
          <w:rFonts w:ascii="TH SarabunPSK" w:hAnsi="TH SarabunPSK" w:cs="TH SarabunPSK"/>
          <w:lang w:bidi="th-TH"/>
        </w:rPr>
        <w:t>หรือไม่ผ่าน</w:t>
      </w:r>
    </w:p>
    <w:p>
      <w:pPr>
        <w:pStyle w:val="Style16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วิชาที่ต้องเรียนเป็นภาคเรียนสุดท้า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เพื่อให้ครบตามโครงสร้างหลักสูตร</w:t>
      </w:r>
    </w:p>
    <w:p>
      <w:pPr>
        <w:pStyle w:val="Style16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วิชาอื่นๆ ที่มหาวิทยาลัยกำหนด</w:t>
      </w:r>
    </w:p>
    <w:p>
      <w:pPr>
        <w:pStyle w:val="Style1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9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lang w:bidi="th-TH"/>
        </w:rPr>
        <w:t>ให้อธิการบดีรักษาการตามระเบียบนี้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lang w:bidi="th-TH"/>
        </w:rPr>
        <w:t>และมีอำนาจวินิจฉัยชี้ขาดในกรณีที่เกิดปัญหาจากการใช้ระเบียบนี้</w:t>
      </w:r>
    </w:p>
    <w:p>
      <w:pPr>
        <w:pStyle w:val="Style16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าคม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49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  <w:object w:dxaOrig="2326" w:dyaOrig="58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23.2pt;margin-top:9.85pt;width:116.3pt;height:29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798998311" r:id="rId34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ม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กสภา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ปทุมธานี</w:t>
      </w:r>
    </w:p>
    <w:p>
      <w:pPr>
        <w:pStyle w:val="Style16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0</wp:posOffset>
                </wp:positionH>
                <wp:positionV relativeFrom="paragraph">
                  <wp:posOffset>-662940</wp:posOffset>
                </wp:positionV>
                <wp:extent cx="457200" cy="4381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4500</wp:posOffset>
                </wp:positionH>
                <wp:positionV relativeFrom="paragraph">
                  <wp:posOffset>-360680</wp:posOffset>
                </wp:positionV>
                <wp:extent cx="4572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28.4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สั่งมหาวิทยาลัยราชภัฏวไลยอลงกรณ์ ในพระบรมราชูปถัมภ์ จังหวัดปทุมธาน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562/255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55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 แต่งตั้งคณะกรรมการปรับปรุงหลักสูตรศิลปศาสตรบัณฑิต สาขาวิชาทัศนศิลป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61895</wp:posOffset>
            </wp:positionH>
            <wp:positionV relativeFrom="paragraph">
              <wp:posOffset>111125</wp:posOffset>
            </wp:positionV>
            <wp:extent cx="834390" cy="933450"/>
            <wp:effectExtent l="0" t="0" r="0" b="0"/>
            <wp:wrapNone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4500</wp:posOffset>
                </wp:positionH>
                <wp:positionV relativeFrom="paragraph">
                  <wp:posOffset>-370205</wp:posOffset>
                </wp:positionV>
                <wp:extent cx="45720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29.1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สั่ง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62/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ต่งตั้งคณะกรรมการปรับปรุงหลักสูตรศิลป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ทัศนศิลป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พื่อให้การปรับปรุงหลักสูตรศิลปศาสตร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าขาวิชาทัศนศิลป์ เป็นไปด้วยความเรียบร้อย มีประสิทธิภาพ บังเกิดผลดี และสอดคล้องกับเกณฑ์มาตรฐานหลักสูตรระดับอุดมศึกษา พ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2548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มหาวิทยาลัยจึงแต่งตั้งคณะกรรมการปรับปรุงหลักสูตรศิลปศาสตรบัณฑิต สาขาวิชาทัศนศิลป์ ดั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"/>
        <w:spacing w:before="0" w:after="0"/>
        <w:ind w:left="54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bidi="th-TH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าจารย์นเรศ  ยะมะหาร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ประธานกรรมการ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หลักสูตร</w:t>
      </w:r>
    </w:p>
    <w:p>
      <w:pPr>
        <w:pStyle w:val="TextBody"/>
        <w:spacing w:before="0" w:after="0"/>
        <w:ind w:left="540" w:firstLine="720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าสตราจารย์วิบูลย์  ลี้สุวรรณ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รมการ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ทรงคุณวุฒิ</w:t>
      </w:r>
    </w:p>
    <w:p>
      <w:pPr>
        <w:pStyle w:val="TextBody"/>
        <w:spacing w:before="0" w:after="0"/>
        <w:ind w:left="540" w:firstLine="720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ดุง  พรมมูล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รมการ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ทงคุณวุฒิ</w:t>
      </w:r>
    </w:p>
    <w:p>
      <w:pPr>
        <w:pStyle w:val="TextBody"/>
        <w:spacing w:before="0" w:after="0"/>
        <w:ind w:left="540" w:firstLine="720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ายบัญชา  ศรีวงศ์ราช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รมการ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แทนองค์กรวิชาชีพ</w:t>
      </w:r>
    </w:p>
    <w:p>
      <w:pPr>
        <w:pStyle w:val="TextBody"/>
        <w:spacing w:before="0" w:after="0"/>
        <w:ind w:left="540" w:firstLine="720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รองศาสตราจารย์สมศิริ  อรุโณทัย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รมการ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หลักสูตร</w:t>
      </w:r>
    </w:p>
    <w:p>
      <w:pPr>
        <w:pStyle w:val="TextBody"/>
        <w:spacing w:before="0" w:after="0"/>
        <w:ind w:left="540" w:firstLine="720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ช่วยศาสตราจารย์วินิจ  จำปา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รมการ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หลักสูตร</w:t>
      </w:r>
    </w:p>
    <w:p>
      <w:pPr>
        <w:pStyle w:val="TextBody"/>
        <w:spacing w:before="0" w:after="0"/>
        <w:ind w:left="540" w:firstLine="720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าจารย์เดือนฉายผู้ชนะ  ภู่ประเสริฐ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รมการ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หลักสูตร</w:t>
      </w:r>
    </w:p>
    <w:p>
      <w:pPr>
        <w:pStyle w:val="TextBody"/>
        <w:spacing w:before="0" w:after="0"/>
        <w:ind w:left="540" w:firstLine="720"/>
        <w:jc w:val="left"/>
        <w:rPr/>
      </w:pPr>
      <w:r>
        <w:rPr>
          <w:rFonts w:cs="TH SarabunPSK" w:ascii="TH SarabunPSK" w:hAnsi="TH SarabunPSK"/>
          <w:spacing w:val="-10"/>
          <w:sz w:val="30"/>
          <w:szCs w:val="30"/>
          <w:lang w:bidi="th-TH"/>
        </w:rPr>
        <w:t xml:space="preserve">8.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bidi="th-TH"/>
        </w:rPr>
        <w:t>อาจารย์ชยานันท์  อาวะโต</w:t>
      </w:r>
      <w:r>
        <w:rPr>
          <w:rFonts w:cs="TH SarabunPSK" w:ascii="TH SarabunPSK" w:hAnsi="TH SarabunPSK"/>
          <w:spacing w:val="-10"/>
          <w:sz w:val="30"/>
          <w:szCs w:val="30"/>
          <w:lang w:bidi="th-TH"/>
        </w:rPr>
        <w:tab/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  <w:lang w:bidi="th-TH"/>
        </w:rPr>
        <w:t>กรรมการและเลขานุการ ผู้รับผิดชอบหลักสูตร</w:t>
      </w:r>
      <w:r>
        <w:rPr>
          <w:rFonts w:cs="TH SarabunPSK" w:ascii="TH SarabunPSK" w:hAnsi="TH SarabunPSK"/>
          <w:spacing w:val="-10"/>
          <w:sz w:val="30"/>
          <w:szCs w:val="30"/>
          <w:lang w:bidi="th-TH"/>
        </w:rPr>
        <w:tab/>
        <w:tab/>
        <w:tab/>
      </w:r>
    </w:p>
    <w:p>
      <w:pPr>
        <w:pStyle w:val="23"/>
        <w:spacing w:lineRule="auto" w:line="240" w:before="0" w:after="0"/>
        <w:ind w:left="414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ั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16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ิงห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  <w:lang w:bidi="th-TH"/>
        </w:rPr>
        <w:t>2554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43175</wp:posOffset>
            </wp:positionH>
            <wp:positionV relativeFrom="paragraph">
              <wp:posOffset>31115</wp:posOffset>
            </wp:positionV>
            <wp:extent cx="1889125" cy="588010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2497" t="42782" r="25056" b="4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255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รอง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มบ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ชสิทธิ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ธิการบดี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firstLine="2552"/>
        <w:jc w:val="center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4500</wp:posOffset>
                </wp:positionH>
                <wp:positionV relativeFrom="paragraph">
                  <wp:posOffset>-417830</wp:posOffset>
                </wp:positionV>
                <wp:extent cx="45720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3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2550</wp:posOffset>
                </wp:positionH>
                <wp:positionV relativeFrom="paragraph">
                  <wp:posOffset>-194945</wp:posOffset>
                </wp:positionV>
                <wp:extent cx="457200" cy="4381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15.3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จ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ที่แสดง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Curriculum mapp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วิชาศึกษา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bookmarkStart w:id="1" w:name="OLE_LINK8"/>
      <w:bookmarkStart w:id="2" w:name="OLE_LINK7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4500</wp:posOffset>
                </wp:positionH>
                <wp:positionV relativeFrom="paragraph">
                  <wp:posOffset>-417830</wp:posOffset>
                </wp:positionV>
                <wp:extent cx="4572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3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  <w:lang w:eastAsia="ko-KR" w:bidi="th-TH"/>
        </w:rPr>
        <w:t>หลักสูตรหมวดวิชาศึกษาทั่วไป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  <w:lang w:eastAsia="ko-KR" w:bidi="th-TH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  <w:lang w:eastAsia="ko-KR" w:bidi="th-TH"/>
        </w:rPr>
        <w:t>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3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  <w:lang w:eastAsia="ko-KR" w:bidi="th-TH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  <w:lang w:eastAsia="ko-KR"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3" w:name="OLE_LINK8"/>
      <w:bookmarkStart w:id="4" w:name="OLE_LINK7"/>
      <w:bookmarkEnd w:id="3"/>
      <w:bookmarkEnd w:id="4"/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873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ชื่อภาษาไทย  หลักสูตรหมวดวิชาศึกษาทั่วไป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General  Education , Valaya  Alongkorn Rajabhat  University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Under  the  Royal  </w:t>
      </w:r>
      <w:r>
        <w:rPr>
          <w:rFonts w:cs="TH SarabunPSK" w:ascii="TH SarabunPSK" w:hAnsi="TH SarabunPSK"/>
          <w:sz w:val="32"/>
          <w:szCs w:val="32"/>
        </w:rPr>
        <w:t>Patron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88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วิชาศึกษาทั่วไป มหาวิทยาลัยราชภัฏวไลยอลงกรณ์ ในพระบรมราชูปถัมภ์  จังหวัดปทุมธาน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87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ที่กระทรวงศึกษาธิการ กำหนดให้มีการประกันคุณภาพการศึกษา เพื่อพัฒนาคุณภาพและมาตรฐานการศึกษา โดยได้จัดทำกรอบมาตรฐานคุณวุฒิระดับอุดมศึกษาแห่งชาติ เพื่อประกันคุณภาพของบัณฑิตในแต่ละระดับคุณวุฒิและสาขาวิชา ให้มุ่งสู่เป้าหมายเดียวกัน คือ ผลิตบัณฑิตได้อย่างมีคุณภาพ       โดยกำหนดให้คุณภาพของบัณฑิตต้องเป็นไปตามกรอบมาตรฐานผลการเรียนรู้ที่คณะกรรมการอุดมศึกษากำหนด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3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ุณธรรม จริย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3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วาม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3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ทักษะทางป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3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3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ทักษะการวิเคราะห์เชิงตัวเลข  การสื่อสารและการใช้เทคโนโลยีสารสนเทศ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9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ราชภัฏวไลยอลงกรณ์ ในพระบรมราชูปถัมภ์ จังหวัดปทุมธานี  จึงนำรายวิชาเดิม    ของหมวดวิชาศึกษาทั่วไป มาพิจารณาผลการเรียนรู้ตามกรอบมาตรฐานคุณวุฒิระดับอุดมศึกษาแห่งชาติ 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วิธีการจัดประชุมอาจารย์ผู้สอนเพื่อวางแผนจัดทำหลักสูตร ตามแนวทางการจัดทำรายละเอียดหมวดวิชาศึกษาทั่วไปเพื่อสรุปภาพรวมของหมวดวิชาว่าสามารถตอบสนองมาตรฐานผลการเรียนรู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 ดังกล่าวข้างต้นได้  ประกอบกับในปัจจุบันหลักสูตรต่างๆ ของมหาวิทยาลัยได้ดำเนินการปรับปรุงและมีการพัฒนาหลักสูตรใหม่ๆเพิ่มเติมอยู่เสมอ  การจัดทำรายละเอียดหมวดวิชาศึกษาทั่วไปก็จะเป็นประโยชน์        ให้ผู้รับผิดชอบ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สามารถนำเอกสารนี้ไปแนบกับหมวดวิชาชีพในแต่ละหลักสูตร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891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ลักษณะบัณฑิตที่พึงประสงค์ขอ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32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มีความรู้ความสามารถ มีทักษะในวิชาชีพ สามารถคิดวิเคราะห์อย่างมีเหตุผล สามารถนำความรู้และทักษะไปประยุกต์ใช้ในการดำรงชีว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32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กษะพื้นฐานด้านภาษาและคอมพิวเตอร์เพื่อสื่อสารได้อย่างมีประสิทธิภาพ สามารถศึกษาค้นคว้าหาความรู้ด้วยตนเองจากแหล่งข้อมูลต่าง ๆ ด้วยเทคโนโลยีที่ทันสม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3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ธรรม จริยธรรม ขยันหมั่นเพียรในการประกอบการงานอาชีพด้วยใจรัก ดำรงชีวิต    ได้อย่าง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3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กความผูกพันต่อท้องถิ่น ภาคภูมิใจในคุณค่าของความเป็นไทย ภูมิปัญญาไทย ศิลปวัฒนธรรมไทย และอนุรักษ์สิ่งแวดล้อ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3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ุขภาพอนามัยแข็งแรง  สมบูรณ์ ทั้งร่างกายและจิต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9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ชญาของหมวดวิชาศึกษาทั่ว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34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วิชาที่มุ่งพัฒนาผู้เรียนให้มีความรู้อย่างกว้างขวาง มีคุณธรรม มีโลกทัศน์ที่กว้างไกล        มีความเข้าใจธรรมชาติ ตนเอง ผู้อื่น และสังคม เป็นผู้มีความรู้ คิดอย่างมีเหตุผลสามารถใช้ภาษาในการติดต่อสื่อสารความหมายได้ดี ตระหนักในคุณค่าของศิลปวัฒนธรรมทั้งของไทย และประชาคมนานาชาติ เพื่อเป็นบัณฑิตที่สมบูรณ์ทั้งร่างกายและจิตใจ สามารถนำความรู้ไปใช้ในการดำเนินชีวิต และดำรงตนอยู่ในสังคมได้เป็นอย่าง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89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ประสงค์ของหมวดวิชาศึกษาทั่วไป</w:t>
      </w:r>
    </w:p>
    <w:p>
      <w:pPr>
        <w:pStyle w:val="Normal"/>
        <w:tabs>
          <w:tab w:val="clear" w:pos="720"/>
          <w:tab w:val="left" w:pos="360" w:leader="none"/>
        </w:tabs>
        <w:ind w:firstLine="1332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พัฒนาทักษะของผู้เรียนให้มีคุณธรรม  จริยธรรม เป็นพลเมืองดี ยึดมั่นในการปกครองระบอบประชาธิปไตยอันมีพระมหากษัตริย์เป็นประมุข และปฏิบัติตามรอยเบื้องพระยุคลบาท</w:t>
      </w:r>
    </w:p>
    <w:p>
      <w:pPr>
        <w:pStyle w:val="Normal"/>
        <w:tabs>
          <w:tab w:val="clear" w:pos="720"/>
          <w:tab w:val="left" w:pos="360" w:leader="none"/>
        </w:tabs>
        <w:ind w:firstLine="1332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2)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เพื่อเสริมสร้างความสามารถในการใช้ภาษา  การคิด  การแก้ปัญหา  ความเข้าใจตนเองและผู้อื่น  การรู้เท่าทันการเปลี่ยนแปลง การพัฒนาและปรับตัวอยู่ในสังคมได้อย่างมีความสุข</w:t>
      </w:r>
    </w:p>
    <w:p>
      <w:pPr>
        <w:pStyle w:val="Normal"/>
        <w:tabs>
          <w:tab w:val="clear" w:pos="720"/>
          <w:tab w:val="left" w:pos="360" w:leader="none"/>
        </w:tabs>
        <w:ind w:firstLine="1332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3)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เพื่อสร้างความตระหนักในคุณค่าของศิลปะ วัฒนธรรม การอนุรักษ์ทรัพยากรและสิ่งแวดล้อม</w:t>
      </w:r>
    </w:p>
    <w:p>
      <w:pPr>
        <w:pStyle w:val="Normal"/>
        <w:tabs>
          <w:tab w:val="clear" w:pos="720"/>
          <w:tab w:val="left" w:pos="360" w:leader="none"/>
        </w:tabs>
        <w:ind w:firstLine="1332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4)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เพื่อพัฒนาทักษะการใช้วิทยาศาสตร์และเทคโนโลยีการเรียนรู้และการดำรงชีวิต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ำหนดการเปิดสอน</w:t>
      </w:r>
    </w:p>
    <w:p>
      <w:pPr>
        <w:pStyle w:val="Normal"/>
        <w:ind w:firstLine="88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สอนหลักสูตรหมวดวิชาศึกษาทั่วไป  ฉบับปรับปรุง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แต่ภาคการศึกษา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ต้นไป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87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สอนมีทั้งอาจารย์ประจำจากคณะต่างๆ ของมหาวิทยาลัยราชภัฏวไลยอลงกร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ระบรมราชูปถัมภ์ จังหวัดปทุมธานี    และอาจารย์พิเศษที่มหาวิทยาลัยเชิญมา ทั้งนี้อาจารย์ผู้สอนจะต้องเป็นผู้มีความสามารถในการจัดการเรียนการสอนเพื่อให้นักศึกษาสำเร็จไปเป็นบัณฑิตที่เป็นไปตามปรัชญาของหมวดวิชาศึกษาทั่วไป ทั้งนี้อาจารย์ผู้สอนวิชาเดียวกันจะต้องร่วมกันจัดทำรายละเอียดของวิชา เพื่อให้การสอนเป็นไปในแนวเดียวกั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864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นักศึกษาที่เข้าศึกษาในหลักสูตรปริญญาตรีของมหาวิทยาลัยทุกหลักสูตร ที่นำรายวิชาศึกษาทั่วไป    ตามหลักสูตรนี้บรรจุไว้ในหลักสูตรของสาขาวิชานั้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PSK" w:hAnsi="TH SarabunPSK" w:eastAsia="BrowalliaNew;Times New Roman" w:cs="TH SarabunPSK"/>
          <w:i/>
          <w:i/>
          <w:iCs/>
          <w:sz w:val="32"/>
          <w:szCs w:val="32"/>
          <w:lang w:eastAsia="ko-KR" w:bidi="th-TH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 w:bidi="th-TH"/>
        </w:rPr>
        <w:t>หลักสูตร</w:t>
      </w:r>
    </w:p>
    <w:p>
      <w:pPr>
        <w:pStyle w:val="Normal"/>
        <w:autoSpaceDE w:val="false"/>
        <w:ind w:firstLine="882"/>
        <w:jc w:val="left"/>
        <w:rPr>
          <w:rFonts w:ascii="TH SarabunPSK" w:hAnsi="TH SarabunPSK" w:eastAsia="BrowalliaNew;Times New Roman" w:cs="TH SarabunPSK"/>
          <w:spacing w:val="-6"/>
          <w:sz w:val="32"/>
          <w:szCs w:val="32"/>
          <w:lang w:eastAsia="ko-KR" w:bidi="th-TH"/>
        </w:rPr>
      </w:pP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 w:bidi="th-TH"/>
        </w:rPr>
        <w:t>การจัดรายวิชาในหมวด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 w:bidi="th-TH"/>
        </w:rPr>
        <w:t>วิชาศึกษาทั่วไปของมหาวิทยาลัยราชภัฏวไลยอลงกรณ์ ในพระบรมราชูปถัมภ์ จังหวัดปทุมธานี  มีแนวคิดดังนี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60" w:leader="none"/>
        </w:tabs>
        <w:autoSpaceDE w:val="false"/>
        <w:ind w:left="0" w:firstLine="882"/>
        <w:jc w:val="left"/>
        <w:rPr>
          <w:rFonts w:ascii="TH SarabunPSK" w:hAnsi="TH SarabunPSK" w:eastAsia="BrowalliaNew;Times New Roman" w:cs="TH SarabunPSK"/>
          <w:sz w:val="32"/>
          <w:szCs w:val="32"/>
          <w:lang w:eastAsia="ko-KR" w:bidi="th-TH"/>
        </w:rPr>
      </w:pP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 w:bidi="th-TH"/>
        </w:rPr>
        <w:t>โครงสร้างหมวดวิชาศึกษาทั่วไป ครอบคลุมสาระของกลุ่มวิชาภาษาและการสื่อสาร                กลุ่มวิชามนุษยศาสตร์และสังคมศาสตร์ และกลุ่มวิชาวิทยาศาสตร์คณิตศาสตร์และเทคโนโลยี</w:t>
      </w:r>
      <w:r>
        <w:rPr>
          <w:rFonts w:ascii="TH SarabunPSK" w:hAnsi="TH SarabunPSK" w:eastAsia="BrowalliaNew;Times New Roman" w:cs="TH SarabunPSK"/>
          <w:i/>
          <w:i/>
          <w:iCs/>
          <w:spacing w:val="-6"/>
          <w:sz w:val="32"/>
          <w:sz w:val="32"/>
          <w:szCs w:val="32"/>
          <w:lang w:eastAsia="ko-KR" w:bidi="th-TH"/>
        </w:rPr>
        <w:t xml:space="preserve">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 w:bidi="th-TH"/>
        </w:rPr>
        <w:t xml:space="preserve">รวมกันไม่น้อยกว่า  </w:t>
      </w:r>
      <w:r>
        <w:rPr>
          <w:rFonts w:eastAsia="BrowalliaNew;Times New Roman" w:cs="TH SarabunPSK" w:ascii="TH SarabunPSK" w:hAnsi="TH SarabunPSK"/>
          <w:spacing w:val="-6"/>
          <w:sz w:val="32"/>
          <w:szCs w:val="32"/>
          <w:lang w:eastAsia="ko-KR" w:bidi="th-TH"/>
        </w:rPr>
        <w:t xml:space="preserve">30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 w:bidi="th-TH"/>
        </w:rPr>
        <w:t>หน่วยกิต  ซึ่งเป็นไปตามประกาศของกระทรวงศึกษาธิการ เรื่อง เกณฑ์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 w:bidi="th-TH"/>
        </w:rPr>
        <w:t>มาตรฐานหลักสูตรระดับปริญญาตรี พ</w:t>
      </w:r>
      <w:r>
        <w:rPr>
          <w:rFonts w:eastAsia="BrowalliaNew;Times New Roman" w:cs="TH SarabunPSK" w:ascii="TH SarabunPSK" w:hAnsi="TH SarabunPSK"/>
          <w:sz w:val="32"/>
          <w:szCs w:val="32"/>
          <w:lang w:eastAsia="ko-KR" w:bidi="th-TH"/>
        </w:rPr>
        <w:t>.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 w:bidi="th-TH"/>
        </w:rPr>
        <w:t>ศ</w:t>
      </w:r>
      <w:r>
        <w:rPr>
          <w:rFonts w:eastAsia="BrowalliaNew;Times New Roman" w:cs="TH SarabunPSK" w:ascii="TH SarabunPSK" w:hAnsi="TH SarabunPSK"/>
          <w:sz w:val="32"/>
          <w:szCs w:val="32"/>
          <w:lang w:eastAsia="ko-KR" w:bidi="th-TH"/>
        </w:rPr>
        <w:t xml:space="preserve">. 2548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60" w:leader="none"/>
        </w:tabs>
        <w:autoSpaceDE w:val="false"/>
        <w:ind w:left="0" w:firstLine="882"/>
        <w:jc w:val="left"/>
        <w:rPr>
          <w:rFonts w:ascii="TH SarabunPSK" w:hAnsi="TH SarabunPSK" w:eastAsia="BrowalliaNew;Times New Roman" w:cs="TH SarabunPSK"/>
          <w:sz w:val="32"/>
          <w:szCs w:val="32"/>
          <w:lang w:eastAsia="ko-KR" w:bidi="th-TH"/>
        </w:rPr>
      </w:pP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 w:bidi="th-TH"/>
        </w:rPr>
        <w:t xml:space="preserve">โครงสร้างหมวดวิชาศึกษาทั่วไป ตอบสนองต่อคุณลักษณะของบัณฑิตที่พึงประสงค์          ของมหาวิทยาลัยราชภัฏวไลยอลงกรณ์  ในพระบรมราชูปถัมภ์ จังหวัดปทุมธานี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PSK" w:hAnsi="TH SarabunPSK" w:eastAsia="BrowalliaNew;Times New Roman" w:cs="TH SarabunPSK"/>
          <w:i/>
          <w:i/>
          <w:iCs/>
          <w:sz w:val="32"/>
          <w:szCs w:val="32"/>
          <w:lang w:eastAsia="ko-KR" w:bidi="th-TH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 w:bidi="th-TH"/>
        </w:rPr>
        <w:t>โครงสร้างหมวดวิชาศึกษาทั่วไป</w:t>
      </w:r>
    </w:p>
    <w:p>
      <w:pPr>
        <w:pStyle w:val="Normal"/>
        <w:autoSpaceDE w:val="false"/>
        <w:ind w:firstLine="882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ko-KR" w:bidi="th-TH"/>
        </w:rPr>
        <w:t xml:space="preserve">โครงสร้างหมวดวิชาศึกษาทั่วไปประกอบด้วย </w:t>
      </w:r>
      <w:r>
        <w:rPr>
          <w:rFonts w:eastAsia="BrowalliaNew-Bold;Arial Unicode MS" w:cs="TH SarabunPSK" w:ascii="TH SarabunPSK" w:hAnsi="TH SarabunPSK"/>
          <w:sz w:val="32"/>
          <w:szCs w:val="32"/>
          <w:lang w:eastAsia="ko-KR" w:bidi="th-TH"/>
        </w:rPr>
        <w:t xml:space="preserve">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ko-KR" w:bidi="th-TH"/>
        </w:rPr>
        <w:t>กลุ่มวิชา  ดังต่อไปนี้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141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วิชาศึกษาทั่วไป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0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17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วิชาภาษาและการสื่อสาร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9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17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วิชามนุษยศาสตร์และสังคมศาสตร์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1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งคับเรียน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1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ือกเรียน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17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 w:bidi="th-TH"/>
        </w:rPr>
        <w:t>กลุ่มวิชาวิทยาศาสตร์คณิตศาสตร์และเทคโนโลยี</w:t>
      </w:r>
      <w:r>
        <w:rPr>
          <w:rFonts w:ascii="TH SarabunPSK" w:hAnsi="TH SarabunPSK" w:eastAsia="BrowalliaNew;Times New Roman" w:cs="TH SarabunPSK"/>
          <w:i/>
          <w:i/>
          <w:iCs/>
          <w:spacing w:val="-6"/>
          <w:sz w:val="32"/>
          <w:sz w:val="32"/>
          <w:szCs w:val="32"/>
          <w:lang w:eastAsia="ko-KR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8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งคับเรียน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43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ือกเรียน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lineRule="exact" w:line="360"/>
        <w:ind w:firstLine="8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บวนวิชา หมวดวิชาศึกษาทั่วไป </w:t>
      </w:r>
    </w:p>
    <w:p>
      <w:pPr>
        <w:pStyle w:val="Normal"/>
        <w:spacing w:lineRule="exact" w:line="320"/>
        <w:ind w:firstLine="171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วิชาภาษา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lineRule="exact" w:line="320"/>
        <w:ind w:firstLine="19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10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เพื่อการสื่อ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3(3-0-6)</w:t>
      </w:r>
    </w:p>
    <w:p>
      <w:pPr>
        <w:pStyle w:val="Normal"/>
        <w:spacing w:lineRule="exact" w:line="320"/>
        <w:ind w:firstLine="19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Thai for Communication</w:t>
      </w:r>
    </w:p>
    <w:p>
      <w:pPr>
        <w:pStyle w:val="Normal"/>
        <w:spacing w:lineRule="exact" w:line="320"/>
        <w:ind w:firstLine="190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900010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เพื่อการสื่อ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3(3-0-6)</w:t>
      </w:r>
    </w:p>
    <w:p>
      <w:pPr>
        <w:pStyle w:val="Normal"/>
        <w:spacing w:lineRule="exact" w:line="320"/>
        <w:ind w:firstLine="190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English for Communication</w:t>
      </w:r>
    </w:p>
    <w:p>
      <w:pPr>
        <w:pStyle w:val="Normal"/>
        <w:spacing w:lineRule="exact" w:line="320"/>
        <w:ind w:firstLine="190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10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อังกฤษเพื่อพัฒนาทักษะทางการเรียน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3(3-0-6)</w:t>
      </w:r>
    </w:p>
    <w:p>
      <w:pPr>
        <w:pStyle w:val="Normal"/>
        <w:spacing w:lineRule="exact" w:line="320"/>
        <w:ind w:left="657" w:firstLine="222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nglish for Study Skills Development</w:t>
      </w:r>
    </w:p>
    <w:p>
      <w:pPr>
        <w:pStyle w:val="Normal"/>
        <w:spacing w:lineRule="exact" w:line="320"/>
        <w:ind w:firstLine="170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วิชามนุษยศาสตร์ และสังคม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</w:t>
        <w:tab/>
        <w:tab/>
        <w:t xml:space="preserve">13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lineRule="exact" w:line="320"/>
        <w:ind w:firstLine="190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งคับเรียน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                             </w:t>
        <w:tab/>
        <w:tab/>
        <w:t>1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lineRule="exact" w:line="320"/>
        <w:ind w:firstLine="19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20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นุษย์กับการดำเนินชีวิ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</w:t>
        <w:tab/>
        <w:tab/>
        <w:tab/>
        <w:t>3(3-0-6)</w:t>
      </w:r>
    </w:p>
    <w:p>
      <w:pPr>
        <w:pStyle w:val="Normal"/>
        <w:spacing w:lineRule="exact" w:line="320"/>
        <w:ind w:firstLine="19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Man and Life Enhancement</w:t>
      </w:r>
    </w:p>
    <w:p>
      <w:pPr>
        <w:pStyle w:val="Normal"/>
        <w:spacing w:lineRule="exact" w:line="320"/>
        <w:ind w:firstLine="1926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20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ลวัตทางสังคม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3(3-0-6)    </w:t>
      </w:r>
    </w:p>
    <w:p>
      <w:pPr>
        <w:pStyle w:val="Normal"/>
        <w:spacing w:lineRule="exact" w:line="320"/>
        <w:ind w:firstLine="19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Social Dynamics</w:t>
      </w:r>
    </w:p>
    <w:p>
      <w:pPr>
        <w:pStyle w:val="Normal"/>
        <w:spacing w:lineRule="exact" w:line="320"/>
        <w:ind w:firstLine="19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20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รอยเบื้องพระยุคลบาท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3(3-0-6)</w:t>
      </w:r>
    </w:p>
    <w:p>
      <w:pPr>
        <w:pStyle w:val="Normal"/>
        <w:spacing w:lineRule="exact" w:line="320"/>
        <w:ind w:firstLine="192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To Follow in the Royal Foot Steps of His Majesty the King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20"/>
        <w:ind w:firstLine="19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20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รู้เบื้องต้นเกี่ยวกับกฎหมาย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2(2-0-4)</w:t>
      </w:r>
    </w:p>
    <w:p>
      <w:pPr>
        <w:pStyle w:val="Normal"/>
        <w:spacing w:lineRule="exact" w:line="320"/>
        <w:ind w:firstLine="19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Fundamental Knowledge of Law</w:t>
      </w:r>
    </w:p>
    <w:p>
      <w:pPr>
        <w:pStyle w:val="Normal"/>
        <w:spacing w:lineRule="exact" w:line="320"/>
        <w:ind w:firstLine="19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ือกเรียน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        </w:t>
        <w:tab/>
        <w:t xml:space="preserve">     </w:t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lineRule="exact" w:line="320"/>
        <w:ind w:firstLine="19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20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แวดล้อมกับการดำรงชีวิ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2(2-0-4)</w:t>
      </w:r>
    </w:p>
    <w:p>
      <w:pPr>
        <w:pStyle w:val="Normal"/>
        <w:spacing w:lineRule="exact" w:line="320"/>
        <w:ind w:firstLine="192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Environment and Living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20"/>
        <w:ind w:firstLine="192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20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ุนทรียภาพของชีวิต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2(2-0-4) </w:t>
      </w:r>
    </w:p>
    <w:p>
      <w:pPr>
        <w:pStyle w:val="Normal"/>
        <w:spacing w:lineRule="exact" w:line="320"/>
        <w:ind w:firstLine="22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Aesthetics for Life</w:t>
      </w:r>
    </w:p>
    <w:p>
      <w:pPr>
        <w:pStyle w:val="Normal"/>
        <w:spacing w:lineRule="exact" w:line="320"/>
        <w:ind w:firstLine="1701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eastAsia="ko-KR" w:bidi="th-TH"/>
        </w:rPr>
        <w:t>กลุ่มวิชาวิทยาศาสตร์คณิตศาสตร์และเทคโนโลยี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ab/>
        <w:tab/>
        <w:t xml:space="preserve">8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lineRule="exact" w:line="320"/>
        <w:ind w:firstLine="1917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บังคับเรียน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 xml:space="preserve">     </w:t>
        <w:tab/>
        <w:tab/>
        <w:tab/>
        <w:t xml:space="preserve">           </w:t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lineRule="exact" w:line="320"/>
        <w:ind w:firstLine="188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30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โนโลยีสารสนเทศเพื่อชีวิ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3(2-2-5)</w:t>
      </w:r>
    </w:p>
    <w:p>
      <w:pPr>
        <w:pStyle w:val="Normal"/>
        <w:spacing w:lineRule="exact" w:line="320"/>
        <w:ind w:firstLine="188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Information Technology for Living</w:t>
      </w:r>
    </w:p>
    <w:p>
      <w:pPr>
        <w:pStyle w:val="Normal"/>
        <w:spacing w:lineRule="exact" w:line="320"/>
        <w:ind w:firstLine="188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30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ศาสตร์เพื่อคุณภาพชีวิต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3(3-0-6)</w:t>
      </w:r>
    </w:p>
    <w:p>
      <w:pPr>
        <w:pStyle w:val="Normal"/>
        <w:spacing w:lineRule="exact" w:line="320"/>
        <w:ind w:firstLine="188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Science for Quality of Life</w:t>
      </w:r>
    </w:p>
    <w:p>
      <w:pPr>
        <w:pStyle w:val="Normal"/>
        <w:spacing w:lineRule="exact" w:line="320"/>
        <w:ind w:firstLine="188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ือก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</w:t>
        <w:tab/>
        <w:tab/>
        <w:tab/>
        <w:t xml:space="preserve">          </w:t>
        <w:tab/>
        <w:tab/>
        <w:t xml:space="preserve"> </w:t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lineRule="exact" w:line="320"/>
        <w:ind w:firstLine="188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30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คิดและการตัดสินใจ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2(2-0-4)</w:t>
      </w:r>
    </w:p>
    <w:p>
      <w:pPr>
        <w:pStyle w:val="Normal"/>
        <w:spacing w:lineRule="exact" w:line="320"/>
        <w:ind w:firstLine="188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Thinking and Decision Making</w:t>
      </w:r>
    </w:p>
    <w:p>
      <w:pPr>
        <w:pStyle w:val="Normal"/>
        <w:spacing w:lineRule="exact" w:line="320"/>
        <w:ind w:firstLine="188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00030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ออกกำลังกายเพื่อพัฒนาคุณภาพชีวิต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(1-2-3)</w:t>
      </w:r>
    </w:p>
    <w:p>
      <w:pPr>
        <w:pStyle w:val="Normal"/>
        <w:spacing w:lineRule="exact" w:line="320"/>
        <w:ind w:firstLine="222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Exercise for Quality of Life Development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PSK" w:hAnsi="TH SarabunPSK" w:eastAsia="BrowalliaNew;Times New Roman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eastAsia="BrowalliaNew;Times New Roman" w:cs="TH SarabunPSK"/>
          <w:b/>
          <w:b/>
          <w:bCs/>
          <w:sz w:val="32"/>
          <w:sz w:val="32"/>
          <w:szCs w:val="32"/>
          <w:lang w:eastAsia="ko-KR" w:bidi="th-TH"/>
        </w:rPr>
        <w:t xml:space="preserve">การพัฒนาผลการเรียนรู้ในแต่ละด้าน </w:t>
      </w:r>
    </w:p>
    <w:p>
      <w:pPr>
        <w:pStyle w:val="Normal"/>
        <w:autoSpaceDE w:val="false"/>
        <w:ind w:firstLine="369"/>
        <w:jc w:val="left"/>
        <w:rPr>
          <w:rFonts w:ascii="TH SarabunPSK" w:hAnsi="TH SarabunPSK" w:eastAsia="BrowalliaNew;Times New Roman" w:cs="TH SarabunPSK"/>
          <w:sz w:val="32"/>
          <w:szCs w:val="32"/>
          <w:lang w:eastAsia="ko-KR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 w:bidi="th-TH"/>
        </w:rPr>
        <w:t xml:space="preserve">          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eastAsia="ko-KR" w:bidi="th-TH"/>
        </w:rPr>
        <w:t>ผลการเรียนรู้ของหมวดวิชาศึกษาทั่วไป เป็นดังนี้</w:t>
      </w:r>
    </w:p>
    <w:p>
      <w:pPr>
        <w:pStyle w:val="Normal"/>
        <w:ind w:firstLine="87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ind w:firstLine="1260"/>
        <w:jc w:val="left"/>
        <w:rPr>
          <w:rFonts w:ascii="TH SarabunPSK" w:hAnsi="TH SarabunPSK" w:eastAsia="BrowalliaNew-Bold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เรียนรู้ด้านคุณธรรม จริยธรรม </w:t>
      </w:r>
    </w:p>
    <w:p>
      <w:pPr>
        <w:pStyle w:val="Normal"/>
        <w:ind w:firstLine="1800"/>
        <w:jc w:val="left"/>
        <w:rPr>
          <w:rFonts w:ascii="TH SarabunPSK" w:hAnsi="TH SarabunPSK" w:eastAsia="BrowalliaNew-Bold;Arial Unicode MS" w:cs="TH SarabunPSK"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bidi="th-TH"/>
        </w:rPr>
        <w:t xml:space="preserve">1)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bidi="th-TH"/>
        </w:rPr>
        <w:t>สามารถจัดการปัญหาทางคุณธรรม จริยธรรม โดยใช้ดุลยพินิจ ทางค่านิยม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bidi="th-TH"/>
        </w:rPr>
        <w:t xml:space="preserve">        และความรู้สึกของผู้อื่น </w:t>
      </w:r>
    </w:p>
    <w:p>
      <w:pPr>
        <w:pStyle w:val="Normal"/>
        <w:ind w:firstLine="1800"/>
        <w:jc w:val="left"/>
        <w:rPr>
          <w:rFonts w:ascii="TH SarabunPSK" w:hAnsi="TH SarabunPSK" w:eastAsia="BrowalliaNew-Bold;Arial Unicode MS" w:cs="TH SarabunPSK"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bidi="th-TH"/>
        </w:rPr>
        <w:t>แสดงออกซึ่งพฤติกรรมทางด้านคุณธรรมและจริยธรรม เช่น มีวินัย                     มีความรับผิดชอบ ซื่อสัตย์สุจริต เสียสละ</w:t>
      </w:r>
    </w:p>
    <w:p>
      <w:pPr>
        <w:pStyle w:val="Normal"/>
        <w:ind w:firstLine="18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bidi="th-TH"/>
        </w:rPr>
        <w:t>ประพฤติตนเป็นแบบอย่างที่ดีต่อผู้อื่นทั้งทางกาย วาจา และใจปฏิบัติตามกฎระเบียบและข้อบังคับต่างๆ ขององค์กรและสังคม</w:t>
      </w:r>
    </w:p>
    <w:p>
      <w:pPr>
        <w:pStyle w:val="Normal"/>
        <w:ind w:firstLine="13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ุณธรรม จริยธรรม </w:t>
      </w:r>
    </w:p>
    <w:p>
      <w:pPr>
        <w:pStyle w:val="Normal"/>
        <w:ind w:firstLine="18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อนคุณธรรมจริยธรรม สอดแทรกในรายวิชาที่เกี่ยวข้อง </w:t>
      </w:r>
    </w:p>
    <w:p>
      <w:pPr>
        <w:pStyle w:val="Normal"/>
        <w:ind w:firstLine="18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ยายพิเศษโดยผู้มีประสบการณ์ หรือผู้นำในแต่ละศาสนา</w:t>
      </w:r>
    </w:p>
    <w:p>
      <w:pPr>
        <w:pStyle w:val="Normal"/>
        <w:ind w:firstLine="18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นโดยใช้กรณีศึกษาและอภิปรายร่วมกัน</w:t>
      </w:r>
    </w:p>
    <w:p>
      <w:pPr>
        <w:pStyle w:val="Normal"/>
        <w:ind w:firstLine="18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สอนแสดงแบบอย่างที่ดี</w:t>
      </w:r>
    </w:p>
    <w:p>
      <w:pPr>
        <w:pStyle w:val="Normal"/>
        <w:ind w:firstLine="131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ยุทธ์การประเมินผลการเรียนรู้ด้านคุณธรรม จริยธรรม </w:t>
      </w:r>
    </w:p>
    <w:p>
      <w:pPr>
        <w:pStyle w:val="Normal"/>
        <w:ind w:firstLine="183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กตพฤติกรรมในชั้นเรียน</w:t>
      </w:r>
    </w:p>
    <w:p>
      <w:pPr>
        <w:pStyle w:val="Normal"/>
        <w:ind w:firstLine="183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ทำงานเป็นกลุ่มและรายงานผลงาน </w:t>
      </w:r>
    </w:p>
    <w:p>
      <w:pPr>
        <w:pStyle w:val="Normal"/>
        <w:ind w:firstLine="183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หัวข้อทางคุณธรรมและจริยธรรมให้ผู้เรียนอภิปราย </w:t>
      </w:r>
    </w:p>
    <w:p>
      <w:pPr>
        <w:pStyle w:val="Normal"/>
        <w:ind w:firstLine="183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แบบสอบถามให้ผู้เรียนแสดงความคิดเห็น</w:t>
      </w:r>
    </w:p>
    <w:p>
      <w:pPr>
        <w:pStyle w:val="Normal"/>
        <w:ind w:firstLine="88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</w:t>
      </w:r>
    </w:p>
    <w:p>
      <w:pPr>
        <w:pStyle w:val="Normal"/>
        <w:ind w:firstLine="126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เรียนรู้ด้านความรู้ </w:t>
      </w:r>
    </w:p>
    <w:p>
      <w:pPr>
        <w:pStyle w:val="Normal"/>
        <w:ind w:firstLine="1818"/>
        <w:jc w:val="left"/>
        <w:rPr>
          <w:rFonts w:ascii="TH SarabunPSK" w:hAnsi="TH SarabunPSK" w:eastAsia="BrowalliaNew;Times New Roman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BrowalliaNew;Times New Roman" w:cs="TH SarabunPSK"/>
          <w:spacing w:val="-10"/>
          <w:sz w:val="32"/>
          <w:sz w:val="32"/>
          <w:szCs w:val="32"/>
          <w:lang w:bidi="th-TH"/>
        </w:rPr>
        <w:t>มีองค์ความรู้พื้นฐานทั่วไปอย่างกว้างขวางและเป็นระบบ และเข้าใจหลักการในการดำรงชีวิต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818"/>
        <w:jc w:val="left"/>
        <w:rPr>
          <w:rFonts w:ascii="TH SarabunPSK" w:hAnsi="TH SarabunPSK" w:eastAsia="BrowalliaNew;Times New Roman" w:cs="TH SarabunPSK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มีความเข้าใจเกี่ยวกับความก้าวหน้าของความรู้เฉพาะด้าน และตระหนักถึงงานวิจัยในปัจจุบันที่เกี่ยวข้องกับการแก้ปัญห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8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ตระหนักในธรรมเนียมปฏิบัติ กฎระเบียบ ข้อบังคับ ที่เปลี่ยนแปลงตามสถานการณ์</w:t>
      </w:r>
    </w:p>
    <w:p>
      <w:pPr>
        <w:pStyle w:val="Normal"/>
        <w:ind w:firstLine="124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วามรู้ </w:t>
      </w:r>
    </w:p>
    <w:p>
      <w:pPr>
        <w:pStyle w:val="Normal"/>
        <w:ind w:firstLine="17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ภิปรายเป็นกลุ่มโดยให้ผู้สอนตั้งคำถาม ตามเนื้อหาโดยยึดผู้เรียนเป็นศูนย์กลาง</w:t>
      </w:r>
    </w:p>
    <w:p>
      <w:pPr>
        <w:pStyle w:val="Normal"/>
        <w:ind w:firstLine="17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รรยายในชั้นเรียนและถามตอบ </w:t>
      </w:r>
    </w:p>
    <w:p>
      <w:pPr>
        <w:pStyle w:val="Normal"/>
        <w:ind w:firstLine="17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้นคว้าทำรายงาน</w:t>
      </w:r>
    </w:p>
    <w:p>
      <w:pPr>
        <w:pStyle w:val="Normal"/>
        <w:ind w:firstLine="17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นอกสถานที่ </w:t>
      </w:r>
    </w:p>
    <w:p>
      <w:pPr>
        <w:pStyle w:val="Normal"/>
        <w:ind w:firstLine="17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าธิตและฝึกภายในห้องปฏิบัติการ</w:t>
      </w:r>
    </w:p>
    <w:p>
      <w:pPr>
        <w:pStyle w:val="Normal"/>
        <w:ind w:firstLine="172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ind w:firstLine="1242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2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ยุทธ์การประเมินผลการเรียนรู้ด้านความรู้ </w:t>
      </w:r>
    </w:p>
    <w:p>
      <w:pPr>
        <w:pStyle w:val="Normal"/>
        <w:ind w:firstLine="176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ดสอบทฤษฎีโดยการสอบและให้คะแนน</w:t>
      </w:r>
    </w:p>
    <w:p>
      <w:pPr>
        <w:pStyle w:val="Normal"/>
        <w:ind w:firstLine="176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รายงานที่ให้ค้นคว้า</w:t>
      </w:r>
    </w:p>
    <w:p>
      <w:pPr>
        <w:pStyle w:val="Normal"/>
        <w:ind w:firstLine="176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งานที่ได้รับมอบหมาย</w:t>
      </w:r>
    </w:p>
    <w:p>
      <w:pPr>
        <w:pStyle w:val="Normal"/>
        <w:ind w:firstLine="176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ความสนใจจากการศึกษานอกสถานที่ </w:t>
      </w:r>
    </w:p>
    <w:p>
      <w:pPr>
        <w:pStyle w:val="Normal"/>
        <w:ind w:firstLine="88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ind w:firstLine="129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เรียนรู้ด้านทักษะทางปัญญา</w:t>
      </w:r>
    </w:p>
    <w:p>
      <w:pPr>
        <w:pStyle w:val="Normal"/>
        <w:ind w:firstLine="1809"/>
        <w:jc w:val="left"/>
        <w:rPr>
          <w:rFonts w:ascii="TH SarabunPSK" w:hAnsi="TH SarabunPSK" w:eastAsia="BrowalliaNew;Times New Roman" w:cs="TH SarabunPSK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z w:val="32"/>
          <w:szCs w:val="32"/>
          <w:lang w:bidi="th-TH"/>
        </w:rPr>
        <w:t xml:space="preserve">1)  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สามารถค้นหาข้อเท็จจริง ทำความเข้าใจและประเมินข้อมูล แนวคิดและหลักฐานใหม่ๆ จากแหล่งข้อมูลที่หลากหลาย และใช้ข้อมูลที่ได้ในการแก้ไขปัญหาและงานอื่นๆ ด้วยตนเอง</w:t>
      </w:r>
    </w:p>
    <w:p>
      <w:pPr>
        <w:pStyle w:val="Normal"/>
        <w:ind w:firstLine="18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z w:val="32"/>
          <w:szCs w:val="32"/>
          <w:lang w:bidi="th-TH"/>
        </w:rPr>
        <w:t xml:space="preserve">2)  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สามารถศึกษาปัญหาที่ค่อนข้างซับซ้อนและเสนอแนะแนวทางในการแก้ไขได้อย่างสร้างสรรค์ โดยคำนึงถึงความรู้ทางภาคทฤษฎี ประสบการณ์ทางภาคปฏิบัติ และผลกระทบจากการตัดสินใจ</w:t>
      </w:r>
    </w:p>
    <w:p>
      <w:pPr>
        <w:pStyle w:val="Normal"/>
        <w:ind w:firstLine="18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z w:val="32"/>
          <w:szCs w:val="32"/>
          <w:lang w:bidi="th-TH"/>
        </w:rPr>
        <w:t xml:space="preserve">3)  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สามารถใช้ทักษะและความเข้าใจในเนื้อหาสาระในการแก้ไขปัญหาได้อย่างเหมาะสม</w:t>
      </w:r>
    </w:p>
    <w:p>
      <w:pPr>
        <w:pStyle w:val="Normal"/>
        <w:ind w:firstLine="13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ind w:firstLine="187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โดยการใช้กรณีศึกษา </w:t>
      </w:r>
    </w:p>
    <w:p>
      <w:pPr>
        <w:pStyle w:val="Normal"/>
        <w:ind w:firstLine="187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ภิปรายเป็นกลุ่ม</w:t>
      </w:r>
    </w:p>
    <w:p>
      <w:pPr>
        <w:pStyle w:val="Normal"/>
        <w:ind w:firstLine="187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งานที่ได้รับมอบหมาย</w:t>
      </w:r>
    </w:p>
    <w:p>
      <w:pPr>
        <w:pStyle w:val="Normal"/>
        <w:ind w:firstLine="187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ให้มีรายวิชาที่ต้องใช้ทักษะในการคำนวณ </w:t>
      </w:r>
    </w:p>
    <w:p>
      <w:pPr>
        <w:pStyle w:val="Normal"/>
        <w:ind w:firstLine="1296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ยุทธ์การประเมินผลการเรียนรู้ด้านทักษะทางปัญญา </w:t>
      </w:r>
    </w:p>
    <w:p>
      <w:pPr>
        <w:pStyle w:val="Normal"/>
        <w:ind w:firstLine="189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การสอบ</w:t>
      </w:r>
    </w:p>
    <w:p>
      <w:pPr>
        <w:pStyle w:val="Normal"/>
        <w:ind w:firstLine="189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โดยการเขียนรายงาน </w:t>
      </w:r>
    </w:p>
    <w:p>
      <w:pPr>
        <w:pStyle w:val="Normal"/>
        <w:ind w:firstLine="189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จากผลงานที่ได้รับมอบหมาย </w:t>
      </w:r>
    </w:p>
    <w:p>
      <w:pPr>
        <w:pStyle w:val="Normal"/>
        <w:ind w:firstLine="86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ind w:firstLine="1323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9.4.1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ผลการเรียนรู้ด้านทักษะความสัมพันธ์ระหว่างตัวบุคคลและความสามารถในการรับผิดชอบ  </w:t>
      </w:r>
    </w:p>
    <w:p>
      <w:pPr>
        <w:pStyle w:val="Normal"/>
        <w:ind w:firstLine="196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่วนช่วยเอื้อต่อการแก้ปัญหาในกลุ่มได้อย่างสร้างสรรค์</w:t>
      </w:r>
    </w:p>
    <w:p>
      <w:pPr>
        <w:pStyle w:val="Normal"/>
        <w:ind w:firstLine="196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แสดงความเป็นผู้นำ และรู้จักใช้นวัตกรรมในการแก้ไขปัญหา</w:t>
      </w:r>
    </w:p>
    <w:p>
      <w:pPr>
        <w:pStyle w:val="Normal"/>
        <w:ind w:firstLine="1962"/>
        <w:jc w:val="left"/>
        <w:rPr>
          <w:rFonts w:ascii="TH SarabunPSK" w:hAnsi="TH SarabunPSK" w:cs="TH SarabunPSK"/>
          <w:spacing w:val="-1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3)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มีความคิดริเริ่มในการวิเคราะห์ปัญหาได้อย่างเหมาะสมบนพื้นฐานของตนเอง และของกลุ่ม</w:t>
      </w:r>
    </w:p>
    <w:p>
      <w:pPr>
        <w:pStyle w:val="Normal"/>
        <w:ind w:firstLine="1962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ผิดชอบในการเรียนรู้ รวมทั้งพัฒนาตนเองและอาชีพอย่างต่อเนื่อง</w:t>
      </w:r>
    </w:p>
    <w:p>
      <w:pPr>
        <w:pStyle w:val="Normal"/>
        <w:ind w:firstLine="135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4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ยุทธ์การสอนที่ใช้ในการพัฒนา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ind w:firstLine="200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อบหมายงานเป็นกลุ่มย่อยและแบ่งหน้าที่ความรับผิดชอบ</w:t>
      </w:r>
    </w:p>
    <w:p>
      <w:pPr>
        <w:pStyle w:val="Normal"/>
        <w:ind w:firstLine="200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โดยใช้กรณีศึกษา</w:t>
      </w:r>
    </w:p>
    <w:p>
      <w:pPr>
        <w:pStyle w:val="Normal"/>
        <w:ind w:firstLine="1359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ยุทธ์การประเมินผล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ind w:firstLine="20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เรียนประเมินซึ่งกันและกัน และประเมินตนเอง</w:t>
      </w:r>
    </w:p>
    <w:p>
      <w:pPr>
        <w:pStyle w:val="Normal"/>
        <w:ind w:firstLine="20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งเกตพฤติกรรมในการเรียน </w:t>
      </w:r>
    </w:p>
    <w:p>
      <w:pPr>
        <w:pStyle w:val="Normal"/>
        <w:ind w:firstLine="20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งานที่ได้รับมอบหมาย</w:t>
      </w:r>
    </w:p>
    <w:p>
      <w:pPr>
        <w:pStyle w:val="Normal"/>
        <w:ind w:firstLine="20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ind w:firstLine="90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1341"/>
        <w:jc w:val="left"/>
        <w:rPr>
          <w:rFonts w:ascii="TH SarabunPSK" w:hAnsi="TH SarabunPSK" w:cs="TH SarabunPSK"/>
          <w:spacing w:val="-1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9.5.1 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ผล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ind w:firstLine="1971"/>
        <w:jc w:val="left"/>
        <w:rPr>
          <w:rFonts w:ascii="TH SarabunPSK" w:hAnsi="TH SarabunPSK" w:eastAsia="BrowalliaNew;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และทำความเข้าใจในประเด็นปัญหา และเลือกใช้เทคนิคทางสถิติ          หรือคณิตศาสตร์อย่างเหมาะสมเพื่อแก้ไขปัญหา</w:t>
      </w:r>
    </w:p>
    <w:p>
      <w:pPr>
        <w:pStyle w:val="Normal"/>
        <w:ind w:firstLine="197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z w:val="32"/>
          <w:szCs w:val="32"/>
          <w:lang w:bidi="th-TH"/>
        </w:rPr>
        <w:t xml:space="preserve">2)  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สื่อสารได้อย่างมีประสิทธิภาพทั้งในการพูด การเขียน และเลือกใช้รูปแบบ       ของการนำเสนอที่เหมาะสมสำหรับกลุ่มบุคคลที่แตกต่างกัน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97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z w:val="32"/>
          <w:szCs w:val="32"/>
          <w:lang w:bidi="th-TH"/>
        </w:rPr>
        <w:t xml:space="preserve">3)  </w:t>
      </w:r>
      <w:r>
        <w:rPr>
          <w:rFonts w:ascii="TH SarabunPSK" w:hAnsi="TH SarabunPSK" w:eastAsia="BrowalliaNew;Times New Roman" w:cs="TH SarabunPSK"/>
          <w:sz w:val="32"/>
          <w:sz w:val="32"/>
          <w:szCs w:val="32"/>
          <w:lang w:bidi="th-TH"/>
        </w:rPr>
        <w:t>ใช้เทคโนโลยีสารสนเทศในการเก็บรวบรวมข้อมูล ประมวลผลแปลความหมาย และนำเสนอข้อมูลสารสนเทศอย่างสม่ำเสมอ</w:t>
      </w:r>
    </w:p>
    <w:p>
      <w:pPr>
        <w:pStyle w:val="Normal"/>
        <w:ind w:firstLine="1332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5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ยุทธ์การสอนที่ใช้ในการพัฒนาการเรียนรู้ด้านทักษะในการวิเคราะห์เชิงตัวเลข    การสื่อสาร และการใช้เทคโนโลยีสารสนเทศ </w:t>
      </w:r>
    </w:p>
    <w:p>
      <w:pPr>
        <w:pStyle w:val="Normal"/>
        <w:ind w:firstLine="186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ดสอบความสามารถด้านภาษาโดยการสอบและการสัมภาษณ์</w:t>
      </w:r>
    </w:p>
    <w:p>
      <w:pPr>
        <w:pStyle w:val="Normal"/>
        <w:ind w:firstLine="186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การใช้เทคโนโลยีในรายวิชาที่เกี่ยวข้อง</w:t>
      </w:r>
    </w:p>
    <w:p>
      <w:pPr>
        <w:pStyle w:val="Normal"/>
        <w:ind w:firstLine="186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้ปัญหาโจทย์โดยใช้คณิตศาสตร์หรือสถิติ</w:t>
      </w:r>
    </w:p>
    <w:p>
      <w:pPr>
        <w:pStyle w:val="Normal"/>
        <w:ind w:firstLine="133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5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ยุทธ์การประเมินผลการเรียนรู้ด้านทักษะในการวิเคราะห์เชิงตัวเลข การสื่อสาร   และการใช้เทคโนโลยีสารสนเทศ </w:t>
      </w:r>
    </w:p>
    <w:p>
      <w:pPr>
        <w:pStyle w:val="Normal"/>
        <w:ind w:firstLine="186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สอบข้อเขียนและสอบปากเปล่า</w:t>
      </w:r>
    </w:p>
    <w:p>
      <w:pPr>
        <w:pStyle w:val="Normal"/>
        <w:ind w:firstLine="186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ใช้คอมพิวเตอร์</w:t>
      </w:r>
    </w:p>
    <w:p>
      <w:pPr>
        <w:pStyle w:val="Normal"/>
        <w:ind w:firstLine="1863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ก้ปัญหาโจทย์ทางคณิตศาสตร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ผลการเรียนรู้ของหมวดวิชาศึกษาทั่วไป</w:t>
      </w:r>
    </w:p>
    <w:p>
      <w:pPr>
        <w:pStyle w:val="Normal"/>
        <w:ind w:firstLine="873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0.1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ด้านคุณธรรม จริยธรรม</w:t>
      </w:r>
    </w:p>
    <w:p>
      <w:pPr>
        <w:pStyle w:val="Normal"/>
        <w:autoSpaceDE w:val="false"/>
        <w:ind w:firstLine="1377"/>
        <w:jc w:val="left"/>
        <w:rPr>
          <w:rFonts w:ascii="TH SarabunPSK" w:hAnsi="TH SarabunPSK" w:eastAsia="BrowalliaNew-Bold;Arial Unicode MS" w:cs="TH SarabunPSK"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bidi="th-TH"/>
        </w:rPr>
        <w:t xml:space="preserve">สามารถจัดการปัญหาทางคุณธรรม จริยธรรม โดยใช้ดุลยพินิจ ทางค่านิยม และความรู้สึกของผู้อื่น </w:t>
      </w:r>
    </w:p>
    <w:p>
      <w:pPr>
        <w:pStyle w:val="Normal"/>
        <w:autoSpaceDE w:val="false"/>
        <w:ind w:firstLine="1377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bidi="th-TH"/>
        </w:rPr>
        <w:t xml:space="preserve">2) 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bidi="th-TH"/>
        </w:rPr>
        <w:t>แสดงออกซึ่งพฤติกรรมทางด้านคุณธรรมและจริยธรรม เช่น มีวินัย มีความรับผิดชอบ ซื่อสัตย์สุจริต เสียสละ</w:t>
      </w:r>
    </w:p>
    <w:p>
      <w:pPr>
        <w:pStyle w:val="Normal"/>
        <w:autoSpaceDE w:val="false"/>
        <w:ind w:firstLine="1377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bidi="th-TH"/>
        </w:rPr>
        <w:t xml:space="preserve">3) 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bidi="th-TH"/>
        </w:rPr>
        <w:t>ประพฤติตนเป็นแบบอย่างที่ดีต่อผู้อื่นทั้งทางกาย วาจา และใจปฏิบัติตามกฎระเบียบ        และข้อบังคับต่างๆ ขององค์กรและสังคม</w:t>
      </w:r>
    </w:p>
    <w:p>
      <w:pPr>
        <w:pStyle w:val="Normal"/>
        <w:autoSpaceDE w:val="false"/>
        <w:ind w:firstLine="900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bidi="th-TH"/>
        </w:rPr>
        <w:t xml:space="preserve">10.2 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bidi="th-TH"/>
        </w:rPr>
        <w:t>ด้านความรู้</w:t>
      </w:r>
    </w:p>
    <w:p>
      <w:pPr>
        <w:pStyle w:val="Normal"/>
        <w:autoSpaceDE w:val="false"/>
        <w:ind w:firstLine="1368"/>
        <w:jc w:val="left"/>
        <w:rPr>
          <w:rFonts w:ascii="TH SarabunPSK" w:hAnsi="TH SarabunPSK" w:eastAsia="BrowalliaNew;Times New Roman" w:cs="TH SarabunPSK"/>
          <w:spacing w:val="-6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pacing w:val="-6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bidi="th-TH"/>
        </w:rPr>
        <w:t>มีองค์ความรู้พื้นฐานทั่วไปอย่างกว้างขวางและเป็นระบบ และเข้าใจหลักการในการดำรงชีวิต</w:t>
      </w:r>
    </w:p>
    <w:p>
      <w:pPr>
        <w:pStyle w:val="Normal"/>
        <w:autoSpaceDE w:val="false"/>
        <w:ind w:firstLine="1368"/>
        <w:jc w:val="left"/>
        <w:rPr>
          <w:rFonts w:ascii="TH SarabunPSK" w:hAnsi="TH SarabunPSK" w:eastAsia="BrowalliaNew;Times New Roman" w:cs="TH SarabunPSK"/>
          <w:spacing w:val="-6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pacing w:val="-6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bidi="th-TH"/>
        </w:rPr>
        <w:t>มีความเข้าใจเกี่ยวกับความก้าวหน้าของความรู้เฉพาะด้าน และตระหนักถึงงานวิจัย              ในปัจจุบันที่เกี่ยวข้องกับการแก้ปัญหา</w:t>
      </w:r>
    </w:p>
    <w:p>
      <w:pPr>
        <w:pStyle w:val="Normal"/>
        <w:autoSpaceDE w:val="false"/>
        <w:ind w:firstLine="1368"/>
        <w:jc w:val="left"/>
        <w:rPr>
          <w:rFonts w:ascii="TH SarabunPSK" w:hAnsi="TH SarabunPSK" w:eastAsia="BrowalliaNew-Bold;Arial Unicode MS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pacing w:val="-6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bidi="th-TH"/>
        </w:rPr>
        <w:t>ตระหนักในธรรมเนียมปฏิบัติ กฎระเบียบ ข้อบังคับ ที่เปลี่ยนแปลงตามสถานการณ์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909"/>
        <w:jc w:val="left"/>
        <w:rPr>
          <w:rFonts w:ascii="TH SarabunPSK" w:hAnsi="TH SarabunPSK" w:eastAsia="BrowalliaNew;Times New Roman" w:cs="TH SarabunPSK"/>
          <w:spacing w:val="-6"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bidi="th-TH"/>
        </w:rPr>
        <w:t xml:space="preserve">10.3 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bidi="th-TH"/>
        </w:rPr>
        <w:t>ด้านทักษะทางปัญญา</w:t>
      </w:r>
    </w:p>
    <w:p>
      <w:pPr>
        <w:pStyle w:val="Normal"/>
        <w:autoSpaceDE w:val="false"/>
        <w:ind w:firstLine="1350"/>
        <w:jc w:val="left"/>
        <w:rPr>
          <w:rFonts w:ascii="TH SarabunPSK" w:hAnsi="TH SarabunPSK" w:eastAsia="BrowalliaNew;Times New Roman" w:cs="TH SarabunPSK"/>
          <w:spacing w:val="-6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pacing w:val="-6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bidi="th-TH"/>
        </w:rPr>
        <w:t>สามารถค้นหาข้อเท็จจริง ทำความเข้าใจและประเมินข้อมูล แนวคิดและหลักฐานใหม่ๆ จากแหล่งข้อมูลที่หลากหลาย และใช้ข้อมูลที่ได้ในการแก้ไขปัญหาและงานอื่นๆ ด้วยตนเอง</w:t>
      </w:r>
    </w:p>
    <w:p>
      <w:pPr>
        <w:pStyle w:val="Normal"/>
        <w:autoSpaceDE w:val="false"/>
        <w:ind w:firstLine="1350"/>
        <w:jc w:val="left"/>
        <w:rPr>
          <w:rFonts w:ascii="TH SarabunPSK" w:hAnsi="TH SarabunPSK" w:eastAsia="BrowalliaNew;Times New Roman" w:cs="TH SarabunPSK"/>
          <w:spacing w:val="-6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pacing w:val="-6"/>
          <w:sz w:val="32"/>
          <w:szCs w:val="32"/>
          <w:lang w:bidi="th-TH"/>
        </w:rPr>
        <w:t xml:space="preserve">2) 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bidi="th-TH"/>
        </w:rPr>
        <w:t>สามารถศึกษาปัญหาที่ค่อนข้างซับซ้อนและเสนอแนะแนวทางในการแก้ไขได้อย่างสร้างสรรค์ โดยคำนึงถึงความรู้ทางภาคทฤษฎี ประสบการณ์ทางภาคปฏิบัติ และผลกระทบจากการตัดสินใจ</w:t>
      </w:r>
    </w:p>
    <w:p>
      <w:pPr>
        <w:pStyle w:val="Normal"/>
        <w:autoSpaceDE w:val="false"/>
        <w:ind w:firstLine="1350"/>
        <w:jc w:val="left"/>
        <w:rPr>
          <w:rFonts w:ascii="TH SarabunPSK" w:hAnsi="TH SarabunPSK" w:eastAsia="BrowalliaNew;Times New Roman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pacing w:val="-6"/>
          <w:sz w:val="32"/>
          <w:szCs w:val="32"/>
          <w:lang w:bidi="th-TH"/>
        </w:rPr>
        <w:t xml:space="preserve">3) 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bidi="th-TH"/>
        </w:rPr>
        <w:t>สามารถใช้ทักษะและความเข้าใจในเนื้อหาสาระในการแก้ไขปัญหาได้อย่างเหมาะสม</w:t>
      </w:r>
    </w:p>
    <w:p>
      <w:pPr>
        <w:pStyle w:val="Normal"/>
        <w:autoSpaceDE w:val="false"/>
        <w:ind w:firstLine="936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bidi="th-TH"/>
        </w:rPr>
        <w:t xml:space="preserve">10.4 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bidi="th-TH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firstLine="1413"/>
        <w:jc w:val="left"/>
        <w:rPr>
          <w:rFonts w:ascii="TH SarabunPSK" w:hAnsi="TH SarabunPSK" w:eastAsia="BrowalliaNew;Times New Roman" w:cs="TH SarabunPSK"/>
          <w:spacing w:val="-6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pacing w:val="-6"/>
          <w:sz w:val="32"/>
          <w:szCs w:val="32"/>
          <w:lang w:bidi="th-TH"/>
        </w:rPr>
        <w:t xml:space="preserve">1) 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bidi="th-TH"/>
        </w:rPr>
        <w:t xml:space="preserve">มีส่วนช่วยและเอื้อต่อการแก้ปัญหาในกลุ่มได้อย่างสร้างสรรค์ </w:t>
      </w:r>
    </w:p>
    <w:p>
      <w:pPr>
        <w:pStyle w:val="Normal"/>
        <w:autoSpaceDE w:val="false"/>
        <w:ind w:firstLine="1413"/>
        <w:jc w:val="left"/>
        <w:rPr>
          <w:rFonts w:ascii="TH SarabunPSK" w:hAnsi="TH SarabunPSK" w:eastAsia="BrowalliaNew;Times New Roman" w:cs="TH SarabunPSK"/>
          <w:spacing w:val="-6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pacing w:val="-6"/>
          <w:sz w:val="32"/>
          <w:szCs w:val="32"/>
          <w:lang w:bidi="th-TH"/>
        </w:rPr>
        <w:t xml:space="preserve">2) 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bidi="th-TH"/>
        </w:rPr>
        <w:t xml:space="preserve">สามารถแสดงความเป็นผู้นำ และรู้จักใช้นวัตกรรมในการแก้ปัญหา </w:t>
      </w:r>
    </w:p>
    <w:p>
      <w:pPr>
        <w:pStyle w:val="Normal"/>
        <w:autoSpaceDE w:val="false"/>
        <w:ind w:firstLine="1413"/>
        <w:jc w:val="left"/>
        <w:rPr>
          <w:rFonts w:ascii="TH SarabunPSK" w:hAnsi="TH SarabunPSK" w:eastAsia="BrowalliaNew;Times New Roman" w:cs="TH SarabunPSK"/>
          <w:spacing w:val="-6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pacing w:val="-6"/>
          <w:sz w:val="32"/>
          <w:szCs w:val="32"/>
          <w:lang w:bidi="th-TH"/>
        </w:rPr>
        <w:t xml:space="preserve">3 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bidi="th-TH"/>
        </w:rPr>
        <w:t xml:space="preserve">มีความคิดริเริ่มในการวิเคราะห์ปัญหาได้อย่างเหมาะสมบนพื้นฐานของตนเองและของกลุ่ม </w:t>
      </w:r>
    </w:p>
    <w:p>
      <w:pPr>
        <w:pStyle w:val="Normal"/>
        <w:autoSpaceDE w:val="false"/>
        <w:ind w:firstLine="1413"/>
        <w:jc w:val="left"/>
        <w:rPr>
          <w:rFonts w:ascii="TH SarabunPSK" w:hAnsi="TH SarabunPSK" w:eastAsia="BrowalliaNew-Bold;Arial Unicode MS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pacing w:val="-6"/>
          <w:sz w:val="32"/>
          <w:szCs w:val="32"/>
          <w:lang w:bidi="th-TH"/>
        </w:rPr>
        <w:t xml:space="preserve">4) 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bidi="th-TH"/>
        </w:rPr>
        <w:t>มีความรับผิดชอบในการเรียนรู้และพัฒนาตนเองอย่างต่อเนื่อง</w:t>
      </w:r>
    </w:p>
    <w:p>
      <w:pPr>
        <w:pStyle w:val="Normal"/>
        <w:autoSpaceDE w:val="false"/>
        <w:ind w:firstLine="1008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  <w:lang w:bidi="th-TH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  <w:lang w:bidi="th-TH"/>
        </w:rPr>
        <w:t xml:space="preserve">10.5 </w:t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  <w:lang w:bidi="th-TH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ind w:firstLine="1449"/>
        <w:jc w:val="left"/>
        <w:rPr>
          <w:rFonts w:ascii="TH SarabunPSK" w:hAnsi="TH SarabunPSK" w:eastAsia="BrowalliaNew;Times New Roman" w:cs="TH SarabunPSK"/>
          <w:spacing w:val="-6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pacing w:val="-6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bidi="th-TH"/>
        </w:rPr>
        <w:t xml:space="preserve">ศึกษาและทำความเข้าใจในประเด็นปัญหา  และเลือกใช้เทคนิคทางสถิติ  หรือคณิตศาสตร์อย่างเหมาะสมเพื่อแก้ไขปัญหา </w:t>
      </w:r>
    </w:p>
    <w:p>
      <w:pPr>
        <w:pStyle w:val="Normal"/>
        <w:autoSpaceDE w:val="false"/>
        <w:ind w:firstLine="1449"/>
        <w:jc w:val="left"/>
        <w:rPr>
          <w:rFonts w:ascii="TH SarabunPSK" w:hAnsi="TH SarabunPSK" w:eastAsia="BrowalliaNew;Times New Roman" w:cs="TH SarabunPSK"/>
          <w:spacing w:val="-6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pacing w:val="-6"/>
          <w:sz w:val="32"/>
          <w:szCs w:val="32"/>
          <w:lang w:bidi="th-TH"/>
        </w:rPr>
        <w:t xml:space="preserve">2) 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bidi="th-TH"/>
        </w:rPr>
        <w:t>สื่อสารได้อย่างมีประสิทธิภาพทั้งในการพูด การเขียน และเลือกใช้รูปแบบของการนำเสนอ   ที่เหมาะสมสำหรับกลุ่มบุคคลที่แตกต่างกันได้</w:t>
      </w:r>
    </w:p>
    <w:p>
      <w:pPr>
        <w:pStyle w:val="Normal"/>
        <w:autoSpaceDE w:val="false"/>
        <w:ind w:firstLine="1449"/>
        <w:jc w:val="left"/>
        <w:rPr>
          <w:rFonts w:ascii="TH SarabunPSK" w:hAnsi="TH SarabunPSK" w:eastAsia="BrowalliaNew;Times New Roman" w:cs="TH SarabunPSK"/>
          <w:spacing w:val="-6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pacing w:val="-6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BrowalliaNew;Times New Roman" w:cs="TH SarabunPSK"/>
          <w:spacing w:val="-6"/>
          <w:sz w:val="32"/>
          <w:sz w:val="32"/>
          <w:szCs w:val="32"/>
          <w:lang w:bidi="th-TH"/>
        </w:rPr>
        <w:t>ใช้เทคโนโลยีสารสนเทศในการเก็บรวบรวมข้อมูล ประมวลผล แปลความหมายและนำเสนอข้อมูลสารสนเทศอย่างสม่ำเสมอ</w:t>
      </w:r>
    </w:p>
    <w:p>
      <w:pPr>
        <w:pStyle w:val="Normal"/>
        <w:ind w:firstLine="873"/>
        <w:jc w:val="left"/>
        <w:rPr>
          <w:rFonts w:ascii="TH SarabunPSK" w:hAnsi="TH SarabunPSK" w:eastAsia="BrowalliaNew;Times New Roman" w:cs="TH SarabunPSK"/>
          <w:spacing w:val="-6"/>
          <w:sz w:val="32"/>
          <w:szCs w:val="32"/>
          <w:lang w:bidi="th-TH"/>
        </w:rPr>
      </w:pPr>
      <w:r>
        <w:rPr>
          <w:rFonts w:eastAsia="BrowalliaNew;Times New Roman" w:cs="TH SarabunPSK" w:ascii="TH SarabunPSK" w:hAnsi="TH SarabunPSK"/>
          <w:spacing w:val="-6"/>
          <w:sz w:val="32"/>
          <w:szCs w:val="32"/>
          <w:lang w:bidi="th-TH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440" w:right="1440" w:gutter="0" w:header="113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ind w:firstLine="909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แผนที่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Curriculum mapping)</w:t>
      </w:r>
    </w:p>
    <w:tbl>
      <w:tblPr>
        <w:tblW w:w="150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94"/>
        <w:gridCol w:w="720"/>
        <w:gridCol w:w="630"/>
        <w:gridCol w:w="810"/>
        <w:gridCol w:w="720"/>
        <w:gridCol w:w="554"/>
        <w:gridCol w:w="621"/>
        <w:gridCol w:w="554"/>
        <w:gridCol w:w="619"/>
        <w:gridCol w:w="802"/>
        <w:gridCol w:w="554"/>
        <w:gridCol w:w="554"/>
        <w:gridCol w:w="633"/>
        <w:gridCol w:w="580"/>
        <w:gridCol w:w="630"/>
        <w:gridCol w:w="554"/>
        <w:gridCol w:w="976"/>
      </w:tblGrid>
      <w:tr>
        <w:trPr>
          <w:trHeight w:val="4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ลำดับ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Cours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1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คุณธรรม  จริยธรรม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2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ความรู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3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ทักษะทางปัญญา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4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ทักษะทางสังค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 xml:space="preserve">5 </w:t>
            </w:r>
            <w:r>
              <w:rPr>
                <w:rFonts w:ascii="TH SarabunPSK" w:hAnsi="TH SarabunPSK" w:eastAsia="Batang;바탕" w:cs="TH SarabunPSK"/>
                <w:sz w:val="28"/>
                <w:sz w:val="28"/>
                <w:szCs w:val="28"/>
                <w:lang w:eastAsia="ko-KR" w:bidi="th-TH"/>
              </w:rPr>
              <w:t>ทักษะการวิเคราะห์ฯ</w:t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28"/>
                <w:szCs w:val="28"/>
                <w:lang w:eastAsia="ko-KR" w:bidi="th-TH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  <w:lang w:eastAsia="ko-KR" w:bidi="th-TH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มนุษย์กับการดำเนินชีวิต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  <w:lang w:eastAsia="ko-KR" w:bidi="th-TH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พลวัตทางสังคม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  <w:lang w:eastAsia="ko-KR" w:bidi="th-TH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ตามรอยเบื้องพระยุคลบาท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  <w:lang w:eastAsia="ko-KR" w:bidi="th-TH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ความรู้พื้นฐานเกี่ยวกับกฎหมาย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  <w:lang w:eastAsia="ko-KR" w:bidi="th-TH"/>
              </w:rPr>
              <w:t>5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สิ่งแวดล้อมกับการดำรงชีวิต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  <w:lang w:eastAsia="ko-KR" w:bidi="th-TH"/>
              </w:rPr>
              <w:t>6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สุนทรียภาพของชีวิต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</w:tr>
      <w:tr>
        <w:trPr>
          <w:trHeight w:val="59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  <w:lang w:eastAsia="ko-KR" w:bidi="th-TH"/>
              </w:rPr>
              <w:t>7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ภาษาไทยเพื่อการสื่อสาร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  <w:lang w:eastAsia="ko-KR" w:bidi="th-TH"/>
              </w:rPr>
              <w:t>8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ภาษาอังกฤษเพื่อการสื่อสาร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  <w:lang w:eastAsia="ko-KR" w:bidi="th-TH"/>
              </w:rPr>
              <w:t>9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ภาษาอังกฤษเพื่อพัฒนาทักษะการเรียน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  <w:lang w:eastAsia="ko-KR" w:bidi="th-TH"/>
              </w:rPr>
              <w:t>10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เทคโนโลยีสารสนเทศเพื่อชีวิต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  <w:lang w:eastAsia="ko-KR" w:bidi="th-TH"/>
              </w:rPr>
              <w:t>11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วิทยาศาสตร์เพื่อคุณภาพชีวิต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  <w:lang w:eastAsia="ko-KR" w:bidi="th-TH"/>
              </w:rPr>
              <w:t>12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การคิดและการตัดสินใจ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  <w:lang w:eastAsia="ko-KR" w:bidi="th-TH"/>
              </w:rPr>
              <w:t>13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ko-KR" w:bidi="th-TH"/>
              </w:rPr>
              <w:t xml:space="preserve">การออกกำลังกายเพื่อพัฒนาคุณภาพชีวิต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  <w:t>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 w:bidi="th-TH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 w:bidi="th-TH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Batang;바탕" w:cs="TH SarabunPSK"/>
          <w:sz w:val="28"/>
          <w:szCs w:val="28"/>
          <w:lang w:eastAsia="ko-KR" w:bidi="th-TH"/>
        </w:rPr>
      </w:pPr>
      <w:r>
        <w:rPr>
          <w:rFonts w:eastAsia="Batang;바탕" w:cs="TH SarabunPSK" w:ascii="TH SarabunPSK" w:hAnsi="TH SarabunPSK"/>
          <w:sz w:val="28"/>
          <w:szCs w:val="28"/>
          <w:lang w:eastAsia="ko-KR" w:bidi="th-TH"/>
        </w:rPr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992" w:right="1440" w:gutter="0" w:header="1140" w:top="119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Batang;바탕" w:cs="TH SarabunPSK" w:ascii="TH SarabunPSK" w:hAnsi="TH SarabunPSK"/>
          <w:sz w:val="28"/>
          <w:szCs w:val="28"/>
          <w:lang w:eastAsia="ko-KR" w:bidi="th-TH"/>
        </w:rPr>
        <w:t>•</w:t>
      </w:r>
      <w:r>
        <w:rPr>
          <w:rFonts w:eastAsia="TH SarabunPSK" w:cs="TH SarabunPSK" w:ascii="TH SarabunPSK" w:hAnsi="TH SarabunPSK"/>
          <w:sz w:val="28"/>
          <w:szCs w:val="28"/>
          <w:lang w:eastAsia="ko-KR" w:bidi="th-TH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ความรับผิดชอบหลัก     </w:t>
      </w:r>
      <w:r>
        <w:rPr>
          <w:rFonts w:eastAsia="Batang;바탕" w:cs="TH SarabunPSK" w:ascii="TH SarabunPSK" w:hAnsi="TH SarabunPSK"/>
          <w:sz w:val="28"/>
          <w:szCs w:val="28"/>
          <w:lang w:eastAsia="ko-KR" w:bidi="th-TH"/>
        </w:rPr>
        <w:t>o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วามรับผิดชอบ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ประกอบรหัสวิชา</w:t>
      </w:r>
    </w:p>
    <w:p>
      <w:pPr>
        <w:pStyle w:val="Normal"/>
        <w:ind w:firstLine="4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เลขรหัสกระบวนวิชา </w:t>
      </w:r>
    </w:p>
    <w:p>
      <w:pPr>
        <w:pStyle w:val="Normal"/>
        <w:ind w:firstLine="14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กระบวนวิชาที่ใช้กำหนดเป็นตัว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ลัก ดังต่อไปนี้</w:t>
      </w:r>
    </w:p>
    <w:p>
      <w:pPr>
        <w:pStyle w:val="Normal"/>
        <w:ind w:firstLine="14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แรก เป็นหมวดวิชา</w:t>
      </w:r>
    </w:p>
    <w:p>
      <w:pPr>
        <w:pStyle w:val="Normal"/>
        <w:ind w:firstLine="14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ระดับความยากง่ายหรือชั้นปี</w:t>
      </w:r>
    </w:p>
    <w:p>
      <w:pPr>
        <w:pStyle w:val="Normal"/>
        <w:ind w:firstLine="14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ักษณะเนื้อหา</w:t>
      </w:r>
    </w:p>
    <w:p>
      <w:pPr>
        <w:pStyle w:val="Normal"/>
        <w:ind w:firstLine="20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1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ภาษา</w:t>
      </w:r>
    </w:p>
    <w:p>
      <w:pPr>
        <w:pStyle w:val="Normal"/>
        <w:ind w:firstLine="20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2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มนุษยศาสตร์ และสังคมศาสตร์</w:t>
      </w:r>
    </w:p>
    <w:p>
      <w:pPr>
        <w:pStyle w:val="Normal"/>
        <w:ind w:firstLine="2061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“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”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สดงถึง กระบวนวิชาในกลุ่มคณิตศาสตร์ และวิทยาศาสตร์และเทคโนโลยี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 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และหลัง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 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Thai for Communication 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ind w:firstLine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ภาษาไทย การสื่อสาร การพัฒนาทักษะการฟัง การพูด  การอ่าน การเขียน ทักษะการย่อความ การสรุปความ การขยายความ การแปลความ การตีความ และการพิจารณาสาร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English for Communication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ind w:firstLine="9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และพัฒนาทักษะการฟัง การพูด การอ่านและการเขียน การสื่อสารในสถานการณ์ต่าง ๆ โดยคำนึงถึงบริบทของสังคมไทยและสากล การสื่อสาร การแนะนำตนเองและผู้อื่น การทักทาย การกล่าวลา การถามข้อมูลส่วนบุคคล การถามข้อมูล การซื้อสินค้า การบอกทิศทางและสถานที่ตั้ง การนัดหมาย การเชิญ  การขอร้อง การขอบคุณ การแสดงความรู้สึก การแสดงความคิดเห็น การอธิบายลักษณะบุคคลและลักษณะสิ่งของเครื่องใช้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English for Study Skills Development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ind w:firstLine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และพัฒนาการใช้ภาษาอังกฤษ การฟัง การพูด การอ่าน และการเขียนเชิงบูรณาการ การเขียนสรุปหัวข้อเรื่องและจับใจความสำคัญ การแสดงความคิดเห็นและประยุกต์ใช้ในการศึกษาค้นคว้าและพัฒนาการเรียนรู้ของตนเอง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ุษย์กับการดำเนิน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Man and Life Enhancement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ind w:firstLine="918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ind w:firstLine="918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ind w:firstLine="918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9000202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ลวัตทางสังคม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>Social Dynamics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ind w:firstLine="10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ัฒนาการของสังคมไทย วัฒนธรรมประเพณี เศรษฐกิจ การเมืองการปกครอง กฎหมาย และการพัฒนาประเทศ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อยเบื้องพระยุคล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To Follow in the Royal Foot Steps of His Majesty the King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ind w:firstLine="9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พัฒนาสังคมและเศรษฐกิจอันเนื่องมาจากพระราชดำริ และการประพฤติปฏิบัติตนตามพระบรมราชโอว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ระราชดำริ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Fundamental Knowledge of Law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ind w:firstLine="9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 แรงงาน ยาเสพติดให้โทษ กฎหมายที่ดิน การร้องทุกข์เนื่องจากการได้รับความเดือดร้อนจากเจ้าหน้าที่ของรัฐ การฟ้องศาล ปกครอง การคุ้มครองผู้ประสบภัยจากรถ กฎหมายเกี่ยวกับข้อมูลข่าวสาร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2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กับการดำร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Environment and Living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ind w:firstLine="945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ทางกายภาพของโลก คุณค่าความสำคัญของทรัพยากรธรรมชาติ การเปลี่ยนแปลงของสภาพแวดล้อมทางธรรมชาติและวิถีชีวิต สาเหตุและแนว ทางการแก้ปัญหาการเกิดภัยพิบัติ มลพิษ การสูญเสียทรัพยากร การสร้างจิตสำนึก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Aesthetics for Life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ind w:firstLine="94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ำแนกข้อแตกต่างในศาสตร์ทางความงาม ความหมายของสุนทรียศาสตร์เชิงการค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กับสุนทรียศาสตร์เชิงพฤติกรรม ความสำคัญของการรับรู้กับความเป็นมา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าสตร์ ทัศนศิลป์ ศิลปะดนตรี ศิลปะการแสดงผ่านขั้นตอนการเรียนรู้เชิงคุณค่า เพื่อให้ได้มาซึ่งประสบการณ์ขอ</w:t>
      </w:r>
      <w:r>
        <w:rPr>
          <w:rFonts w:ascii="TH SarabunPSK" w:hAnsi="TH SarabunPSK" w:cs="TH SarabunPSK"/>
          <w:sz w:val="32"/>
          <w:sz w:val="32"/>
          <w:szCs w:val="32"/>
        </w:rPr>
        <w:t>งความซาบซึ้งทางสุนทรียภาพ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สารสนเทศเพื่อชีวิต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Information Technology for Living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ind w:firstLine="9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คอมพิวเตอร์เบื้องต้น ให้สามารถใช้โปรแกรมสำเร็จรูปด้านการจัดการเอกสาร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ทเศ ที่มีอิทธิพลและผลกระทบต่อชีวิตและสังคม และการใช้เทคโนโลยีสารสนเทศในการจัดเก็บข้อมูล ประมวลผลข้อมูล การเลือกแหล่งสารสนเทศ การวิเคราะห์การประเมินคุณค่าสารสนเทศและการใช้อินเทอร์เน็ต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ind w:firstLine="918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Science for Quality of Life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ind w:firstLine="99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ความรู้ด้านวิทยาศาสตร์ และทักษะกระบวนการทางวิทยาศาสตร์ วิธีการส่งเสริมสุขภาพเพื่อพัฒนาคุณภาพชีวิต ผลกระทบของวิทยาศาสตร์และเทคโนโลยีต่อมนุษย์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และการตัดสินใ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(2-0-4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Thinking and Decision Making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ind w:firstLine="93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กระบวนการคิดของมนุษย์ การพัฒนาทักษะการคิด การแก้ปัญหา          การตัดสินใจและการประยุกต์ใช้ 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2(1-2-3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Exercise for Quality of Life Development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ind w:firstLine="97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วัติ ปรัชญา ขอบข่าย ความหมาย ความมุ่งหมายและประโยชน์ของการออกกำลังกาย ห</w:t>
      </w:r>
      <w:r>
        <w:rPr>
          <w:rFonts w:ascii="TH SarabunPSK" w:hAnsi="TH SarabunPSK" w:cs="TH SarabunPSK"/>
          <w:sz w:val="32"/>
          <w:sz w:val="32"/>
          <w:szCs w:val="32"/>
        </w:rPr>
        <w:t>ลักการและวิธีการออกกำลังกาย การจัดการแข่งขันกีฬาทุกระดับ การเป็นผู้เล่นและผู้ดูที่ดี การพัฒนาคุณภาพชีวิตโดยการเล่นกีฬา 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2160" w:right="1286" w:gutter="0" w:header="706" w:top="158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4345</wp:posOffset>
                </wp:positionH>
                <wp:positionV relativeFrom="paragraph">
                  <wp:posOffset>-408940</wp:posOffset>
                </wp:positionV>
                <wp:extent cx="229235" cy="1562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7.35pt;margin-top:-32.25pt;width:18pt;height:12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pacing w:val="-6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FF"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3025</wp:posOffset>
                </wp:positionH>
                <wp:positionV relativeFrom="paragraph">
                  <wp:posOffset>-577215</wp:posOffset>
                </wp:positionV>
                <wp:extent cx="457200" cy="4381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45.45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พากษ์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7300</wp:posOffset>
                </wp:positionH>
                <wp:positionV relativeFrom="paragraph">
                  <wp:posOffset>-591820</wp:posOffset>
                </wp:positionV>
                <wp:extent cx="457200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-46.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งานการวิพากย์หลักสูตรศิลป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าสตรบัณฑิต สาขาวิชาทัศนศิลป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00-15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คณะมนุษยศาสตร์และสังคมศาสตร์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เรศ ยะมะหา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หลักสูตรศิลป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สมศิริ อรุโณท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วินิจ จำปา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ดือนฉายผู้ชนะ ภู่ประเสริฐ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ดุง พรมม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บันชา ศรีวงศ์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ชยานันท์ อาวะโ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ระชุมเวลา      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ุง พรม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ทราบเหตุผลที่เปลี่ยนแปลงหลักสูตร จาก ศิลปะประยุกต์ มาเป็น ทัศนศิลป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เรศ ยะมะ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ดิมใช้มาตั้งแต่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ซึ่งบริบททางสังคมมีการเปลี่ยนแปลงรวดเร็ว คณาจารย์ในหลักสูตรจึงร่วมกันปรับปรุงเพื่อให้เกิดความเหมาะสม หลักสูตรทัศนศิลป์ ไม่มุ่งเน้นไปทางออกแบบโดยตรง แต่มุ่งเน้นทักษะซึ่งจะทำให้นักศึกษามีทักษะพื้นฐานทางศิลปะแน่นพอ สามารถประยุกต์ใช้ในการประกอบอาชีพ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ุง พรม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หลักสูตรทัศนศิลป์ต้องอาศัยศักยภาพ บวกกับสิ่งแวดล้อมเป็น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ยา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วะ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ควรจะมุ่งไปให้ตรงกับบุคลากร หลายปีที่มีการเรียนการสอน นักศึกษายังไม่เข้าใจพื้นฐานทางศิลปะ แม้หลายๆ ที่จะใช้คำว่า “ออกแบบ” แต่ก็ควรมีพื้นฐานที่แน่น จึงได้พยายามปรับปรุง งานที่เคยแสดงมาหลายๆ ครั้ง เห็นว่านักศึกษามีช่องทางที่จะสร้างสรรค์มากกว่าการออกแบบจริงๆ คือ น่าจะไปทางทัศนศิลป์มากกว่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ุง พรม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าจะไปอยู่ตรงไหนในสถานประกอบ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ยา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วะ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ฐานศาสตร์ที่มีอยู่ในตัว เมื่อถึงเวลาประกอบการสามารถนำมาใช้ เพราะฐานศาสตร์เป็นหัวใจหลัก นักศึกษาที่จบออกไปสามารถประกอบการต่างๆ 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ป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เปลี่ยนจากประยุกต์ศิลป์มาเป็นทัศนศิลป์นั้น นักศึกษาที่จบทางด้านประยุกต์ศิลป์ส่วนใหญ่จะมีเอกชนรับ เป็นประเภทออกแบบตกแต่ง แต่ก็เจาะจงเกินไป แต่ทัศนศิลป์จะกว้างกว่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ุง พรม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กับอาจารย์ทั้งสามท่านว่าทัศนศิลป์กว้างกว่าซึ่งเป็นผลดีกับนักศึกษาที่จบออกไป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ชา ศรีวงศ์รา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จะคล้ายกับ จิตรกรรม บวก ประยุกต์ศิลป์ คือ เด็กที่จบออกไปอาจจะเป็นศิลปินอิสระ หรือ เขาสามารถที่จะเข้าสู่ภาคเอกชนได้ จุดดีของหลักสูตรที่จะเกิดขึ้นนี้คือ กว้าง จุดที่ต้องระวังคือ ความไม่ชัดเจน ซึ่งในฐานะของผู้ประกอบการแล้วเห็นด้วยกั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ยานันท์ว่า เราต้องมีพื้นฐานที่ดี แข็งแรง และเราจะทำอย่างไรให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วนี้มาผสมผสานกั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ทัศนศิลป์ของเรามีจุดแข็งอย่างไร สภาพแวดล้อมเพียงพอไหม ความง่ายและความสมบูรณ์ของหลักสูตร เรามีนักศึกษาปี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จบออกไปน้อย เด็กบางคนเก่งแต่ตกอังกฤษ เราจะทำอย่างไรให้หลักสูตรเราง่าย ภาพลักษณ์ เราจะทำอย่างไรให้คนรู้จักคณาจารย์ที่มีศักยภาพมีชื่อเสียงในวงการศิลป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บทสัมพัทกับสังค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 ผูกติดกับ </w:t>
      </w:r>
      <w:r>
        <w:rPr>
          <w:rFonts w:cs="TH SarabunPSK" w:ascii="TH SarabunPSK" w:hAnsi="TH SarabunPSK"/>
          <w:sz w:val="32"/>
          <w:szCs w:val="32"/>
        </w:rPr>
        <w:t xml:space="preserve">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ช่อง ดังนั้นเราควรมี </w:t>
      </w:r>
      <w:r>
        <w:rPr>
          <w:rFonts w:cs="TH SarabunPSK" w:ascii="TH SarabunPSK" w:hAnsi="TH SarabunPSK"/>
          <w:sz w:val="32"/>
          <w:szCs w:val="32"/>
        </w:rPr>
        <w:t xml:space="preserve">Part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นี้จะลดคำถามที่ว่า เราจะเอาเด็กไปไว้ตรงไหนในสังคม ความโดดเด่น หรือ </w:t>
      </w:r>
      <w:r>
        <w:rPr>
          <w:rFonts w:cs="TH SarabunPSK" w:ascii="TH SarabunPSK" w:hAnsi="TH SarabunPSK"/>
          <w:sz w:val="32"/>
          <w:szCs w:val="32"/>
        </w:rPr>
        <w:t xml:space="preserve">Character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ที่จบออกไปมีไหม และเราจะทำอย่างไรที่จะสร้างมันขึ้นมา เช่น ส่งงานประกวด ออกแบ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ด้านอาชีพและงาน โดยการประเมิ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จะต้องได้เงินเดือนโดยเฉลี่ย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 แต่ทำไมเมื่อเข้าไปอยู่ในระบบแรงงานเราจะถูกกด ไม่เท่ากับเด็กที่จบมาจากจุฬา หรือราชมงคล ฯล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ุง พรม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ชา ว่าส่วนใหญ่ที่มาทาง </w:t>
      </w:r>
      <w:r>
        <w:rPr>
          <w:rFonts w:cs="TH SarabunPSK" w:ascii="TH SarabunPSK" w:hAnsi="TH SarabunPSK"/>
          <w:sz w:val="32"/>
          <w:szCs w:val="32"/>
        </w:rPr>
        <w:t xml:space="preserve">Fine 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จะอยู่ในสายอาชีพใดแกนของมันถือเป็นรากฐานที่สำคัญ ปี </w:t>
      </w:r>
      <w:r>
        <w:rPr>
          <w:rFonts w:cs="TH SarabunPSK" w:ascii="TH SarabunPSK" w:hAnsi="TH SarabunPSK"/>
          <w:sz w:val="32"/>
          <w:szCs w:val="32"/>
        </w:rPr>
        <w:t xml:space="preserve">2558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ราจะเปลี่ยน อาชีพทางสังคมจะเกิดขึ้นใหม่หลายอย่าง ซึ่งโอกาสทางศิลปะก็กว้างมากขึ้น เด็กอาจจะทำอะไรก็ได้ที่เราอาจจะคาดไม่ถึงในอนาคต แต่เรามีศักยภาพแค่ไหนที่จะผลักดันเด็กไปข้างหน้า กับสภาพแวดล้อมที่เอื้อต่อการทำงาน องค์ประกอบที่สำคัญก็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เป็นนักคิด ซึ่งเราต้องสร้างรูปแบบ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ออกต้องชัดเจน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คนดี นี่เป็นสิ่งที่สำคัญ แต่เวลาเราจัดโครงสร้างหลักสูตร ต้องจัดสัดส่วนให้เหมาะสม ตัวอาจารย์เองต้องออกไปเชื่อมกับสังคมข้างนอกด้วย สร้างเครือข่ายเพื่อให้คนตามมา เด็ก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นที่เข้า ถือเป็นทรัพยากรที่ดีที่สุดที่อยู่ในมือเ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ชา ศรีวงศ์รา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เสนอว่า การร้อยเรียงผลผลิตใหม่ของเราสิ่งที่ต้องคิดคือ แก่น หรือ ความชัดเจน สิ่งที่ตลาดต้องการตอนนี้ก็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 </w:t>
      </w:r>
      <w:r>
        <w:rPr>
          <w:rFonts w:cs="TH SarabunPSK" w:ascii="TH SarabunPSK" w:hAnsi="TH SarabunPSK"/>
          <w:sz w:val="32"/>
          <w:szCs w:val="32"/>
        </w:rPr>
        <w:t xml:space="preserve">Organiz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นที่ชอบจัดแจง </w:t>
      </w:r>
      <w:r>
        <w:rPr>
          <w:rFonts w:cs="TH SarabunPSK" w:ascii="TH SarabunPSK" w:hAnsi="TH SarabunPSK"/>
          <w:sz w:val="32"/>
          <w:szCs w:val="32"/>
        </w:rPr>
        <w:t xml:space="preserve">2.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จัดการที่มีระบบ </w:t>
      </w:r>
      <w:r>
        <w:rPr>
          <w:rFonts w:cs="TH SarabunPSK" w:ascii="TH SarabunPSK" w:hAnsi="TH SarabunPSK"/>
          <w:sz w:val="32"/>
          <w:szCs w:val="32"/>
        </w:rPr>
        <w:t xml:space="preserve">3. Creat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4. Artist </w:t>
      </w:r>
      <w:r>
        <w:rPr>
          <w:rFonts w:ascii="TH SarabunPSK" w:hAnsi="TH SarabunPSK" w:cs="TH SarabunPSK"/>
          <w:sz w:val="32"/>
          <w:sz w:val="32"/>
          <w:szCs w:val="32"/>
        </w:rPr>
        <w:t>หรือนักคิด ฉะนั้นเด็กที่มาเรียนต้องแน่นพื้นฐาน เราอาจต้องสร้างภาพลักษณ์ด้วยการเชิญวิทยากรมาบรรยายหรือสาธิต เด็กจะได้องค์ความรู้จริงๆ การนำผู้เชี่ยวชาญเข้ามาเสร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ืบเนื่องของรายวิชาต้องมีป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ื้นฐานของปี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ื้นฐานของ ป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ื้นฐานนำไปสู่ป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ทฤษฎีนั้นควรจัดให้อยู่ป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ิลปะและธุรกิจตัวนี้สำคัญ </w:t>
      </w:r>
      <w:r>
        <w:rPr>
          <w:rFonts w:cs="TH SarabunPSK" w:ascii="TH SarabunPSK" w:hAnsi="TH SarabunPSK"/>
          <w:sz w:val="32"/>
          <w:szCs w:val="32"/>
        </w:rPr>
        <w:t xml:space="preserve">Account + Financial </w:t>
      </w:r>
      <w:r>
        <w:rPr>
          <w:rFonts w:ascii="TH SarabunPSK" w:hAnsi="TH SarabunPSK" w:cs="TH SarabunPSK"/>
          <w:sz w:val="32"/>
          <w:sz w:val="32"/>
          <w:szCs w:val="32"/>
        </w:rPr>
        <w:t>วิชาเหล่านี้จะทำให้เด็กสนใจหรือทำให้วิชาน่าสนใจเราต้องส่งเด็กไปสถานที่ฝึกงานจริงอาจเป็นธนาค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ุง พรม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ว่าเราต้อง </w:t>
      </w:r>
      <w:r>
        <w:rPr>
          <w:rFonts w:cs="TH SarabunPSK" w:ascii="TH SarabunPSK" w:hAnsi="TH SarabunPSK"/>
          <w:sz w:val="32"/>
          <w:szCs w:val="32"/>
        </w:rPr>
        <w:t xml:space="preserve">Advance </w:t>
      </w:r>
      <w:r>
        <w:rPr>
          <w:rFonts w:ascii="TH SarabunPSK" w:hAnsi="TH SarabunPSK" w:cs="TH SarabunPSK"/>
          <w:sz w:val="32"/>
          <w:sz w:val="32"/>
          <w:szCs w:val="32"/>
        </w:rPr>
        <w:t>ซึ่งสามารถทำได้เลย เพราะมนุษย์นั้นมีแรงบันดาลใจ คุณบันชาเน้นเรื่องการบริหารจัดการซึ่งต้องใช้แบรนด์ของบุคลากรภายนอกเข้ามาช่วยเป็นวิทยากรเป็นครั้งคราว ประกอบกับเราต้องจัดให้มีกิจกรรม ให้เด็กร่วมกิจกรรมข้างนอก ให้เป็นเด็กที่สร้างโอกาส ไม่ใช่ป้อนโอกาส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ยานันท์ อาวะ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ว่าเราต้องมีพื้นฐานที่มั่นคง แล้วเอาไปพัฒนาต่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ป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เราบางทีเราจะได้เด็กมา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ง หรือสอบที่อื่นไม่ติดบ้าง บางคนสนใจศิลปะมาเรียนแต่เรียนไปปีหนึ่งไปสอบติดที่อื่นเขาก็จะออก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ุง พรม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ต้องปลุกใจด้วยกิจก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วงศ์รา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มาแล้วหาย เรื่องนี้เป็นเรื่องของความเชื่อมั่น ซึ่งนี่เป็นโอกาสที่ต้องต่อสู้ อันแรกวิชาที่สอนจะต้องต่อเนื่อง การเรียนในปีแรกๆ เราอาจส่งเด็กไปฝึกงานจริงเลย หรือส่งตัวแทนมาแลกเปลี่ยนเข้าแคมป์ก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ยานันท์ อาวะโ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จบออกไปจะมีความรู้สึกว่า “เขาเป็นแรงงาน” ตัวหลักของทัศนศิลป์เห็นว่าหากเรามีฐานศาสตร์ใส่ลงไปในเด็ก ก็น่าจะเปลี่ยนทิศทางให้เด็กกับบริบททางสังคมที่เขาจะเข้าไปได้บ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นิจ จำป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ยานันท์ ว่านักศึกษาจะไปเรียนรู้จากที่ทำงานมากกว่าที่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ุง พรม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ว่าเราควรมีสัมพันธ์กับสังคม อาจจะเชิญวิทยากรมาสร้างมิติใหม่ให้กับนักศึกษา ซึ่งเด็กจะสนุ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ห้องเรียนศิลปะแตกต่างจากห้องเรียนทฤษฎ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าเขาไปหาแหล่งเรียนรู้ให้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ปรงบประมาณเป็นค่ารถ หรือค่าอาห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ป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ส่วนใหญ่ไม่พร้อมเรื่องอุปกรณ์ศิลป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ดุง พรม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จะต้องหาทางเลือกอื่นที่ใช้งบไม่มาก หรือ ทำโครงการของบประมาณการเรียนการสอ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การชุม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854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ind w:firstLine="854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ind w:firstLine="854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ind w:firstLine="854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ind w:firstLine="854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งานการวิพากย์หลักสูตรศิลป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าสตรบัณฑิต สาขาวิชาทัศนศิลป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4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00-15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คณะมนุษยศาสตร์และสังคมศาสตร์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เรศ ยะมะหา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หลักสูตรศิลป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สมศิริ อรุโณท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วินิจ จำปา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ดือนฉายผู้ชนะ ภู่ประเสริฐ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คุณธวัชชัย สมค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คุณสมศักดิ์ รักษ์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ชยานันท์ อาวะโต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วัชชัย สม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ที่จะเปลี่ยนหลักสูตร เราต้องการผลิตนักศึกษาเพื่อเข้าสู่สัง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ต้องชัดเจนในเรื่องแนวทางค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ทักษ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ทักษะ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วามคิด หร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น้นสร้างสรรค์ กระบวนการคิด ซึ่งเมื่อเลือกได้แล้วมันจะสัมพันธ์กับตัวรายวิชาที่จะสอน ตรงนี้เป็นโจทย์ที่คณาจารย์ในคณะต้องมาช่วยกันค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ศักดิ์ รักษ์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ิลปะบริสุทธิ์หรือไฟน์อาร์ท สามารถประยุกต์ได้กับทุกเรื่อง เนื้อหาที่เราต้องให้นักศึกษาอันแรกคือ เน้นการปฏิบัติ และให้รู้เรื่องการตลาดบ้าง วิชาการที่ทางมหาวิทยาลัยให้จะเป็นตัวที่ทำให้นักศึกษานำไปใช้ในการประกอบการได้ วิชาชีพทุกศาสตร์วิชาต้องมีทักษะและความค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วัชชัย สม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แ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บ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งเรา </w:t>
      </w:r>
      <w:r>
        <w:rPr>
          <w:rFonts w:cs="TH SarabunPSK" w:ascii="TH SarabunPSK" w:hAnsi="TH SarabunPSK"/>
          <w:sz w:val="32"/>
          <w:szCs w:val="32"/>
        </w:rPr>
        <w:t xml:space="preserve">131 </w:t>
      </w:r>
      <w:r>
        <w:rPr>
          <w:rFonts w:ascii="TH SarabunPSK" w:hAnsi="TH SarabunPSK" w:cs="TH SarabunPSK"/>
          <w:sz w:val="32"/>
          <w:sz w:val="32"/>
          <w:szCs w:val="32"/>
        </w:rPr>
        <w:t>น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ับแบ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เราสู้เขาได้ไหม เมื่อเป็นเช่นนั้นต้องมาดูความสำคัญว่าอันไหนสำคัญต้องเอาไว้ อันไหนไม่สำคัญก็เอาออก รายวิชาแต่ละวิชามีผลที่เป็นตัวแปรต่อทิศทางของทางมหาวิทยาลัย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นิจ จำป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ศิลปะเราจบไปจะไปอยู่ตรงไหนในตลาด เพราะเด็กหลายคนจบออกไปทำงานไม่ตรงสายที่เรีย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วัชชัย สม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ศิลปะถือเป็นวิชาที่ยืดหยุ่นที่สุด เด็กศิลปะที่จบออกมาเป็นภาระกับสังคมน้อยที่สุด ผมเชื่อว่าเด็ก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ข้างหน้าหางานได้น้อยมาก เพราะในระดับมหาวิทยาลัยเริ่มบรรจุพนักงานด้วย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ก แล้ว เราต้องคิดว่าเราจะเป็นสะพานให้เขาก้าวไปในระดับองค์กร หรือเป็นผู้ประกอบการอิสระ หรือถ้าเราจะส่งเขาไปในระดับที่มากกว่านั้นก็ต้องส่งให้เขาเรียนต่อ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ศักดิ์ รักษ์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ศิลปะร้อยละ </w:t>
      </w:r>
      <w:r>
        <w:rPr>
          <w:rFonts w:cs="TH SarabunPSK" w:ascii="TH SarabunPSK" w:hAnsi="TH SarabunPSK"/>
          <w:sz w:val="32"/>
          <w:szCs w:val="32"/>
        </w:rPr>
        <w:t xml:space="preserve">80-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ครอบครัวที่ยากจน แต่ฝีมือดี วิชาช่างทุกสาขาต้องมีฝีมือ เราไม่มีเงินก็ใช้ฝีมือหาเงิน การวางแผนทำเรื่องใหญ่ให้เป็นเรื่องเล็กอะไรก็ง่ายหมด ฉะนั้นเราต้องเดินควบคู่กันไประหว่าง ฝีมือ และความคิ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ยานันท์ อาวะ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ฐานะของผู้ประกอบการต้องการนักศึกษาลักษณะไหนมากที่สุด และบทบาททางทัศนศิลป์นั้นส่งผลจริงหรือไม่ต่อวิชาชีพของ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วัชชัย สม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ายัพ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มีหลักสูตรแลกเปลี่ยนนักศึกษาไทย กับนักศึกษาอเมริก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่งผลต่อเด็กเมื่อเข้ารับการพิจารณาให้ทำงาน เราอาจส่งเด็กไปแลกเปลี่ยน หรือทำกิจกรรมกับประเทศอื่นๆ อาทิ เกาหลี หรือ จีน ซึ่งถือเป็นการเพิ่มศักยภาพของบุคลากรไปด้วยในตัว การเพิ่มศักยภาพในตัวหลักสูตรไปสู่การแลกเปลี่ยนนักศึกษา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ยานันท์ อาวะโ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เรื่องความเป็นไปได้ในการพัฒนาซึ่งเราด้อยกว่าทางหลักสูตรที่เรีย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คือในอนาคตต้องรองรับด้วย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 ส่วนคุณสมศักดิ์ จะเน้นนักศึกษาที่จบออกไปต้องรู้จักการจัดการ ความเชื่อมั่น ทักษ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ศิริ อรุโณท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ผู้ทรงคุณวุฒิ ว่าเราต้องเน้นเรื่องทักษะมาก่อน และเสริมทางด้านความคิดสร้างสรรค์เข้าไปในทุกรายวิชา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รื่องการนำเสนอ ก็อยากให้เด็กรู้จักนำเสนอผลงานซึ่งเป็นสิ่งสำคัญ รวมถึงบุคลิกภาพที่ต้องคำนึงถึง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ของรายวิชาเกือบทั้งหมดมีทฤษฎีและปฏิบัติ เห็นด้วยว่าควรเชิญวิทยากรนอกมาให้ความรู้หรือพาเด็กไปศึกษาดูงานข้างนอก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อย่างไรให้เด็กพัฒนาศักยภาพ อาจจัดให้เด็กฝึกงาน หรือ อบรมทักษะก่อนการเข้าเรียน หรือ ลงสถานประกอบการจริงเล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วัชชัย สม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กี่มหาวิทยาลัย ซึ่งที่ลาดกระบังถือว่าประสบความสำเร็จมากที่สุด ตอนนี้ลาดกระบังเป็นตัวเลือกหลักๆ คู่กับศิลปากร เพราะหลักสูตรเขาแน่น เนื่องจากว่าเขาดึงผู้ทรงฯ เกรด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เข้าไปเป็นโมเดลในมหาวิทยาลัย ในส่วนของเงินงบประมาณมาจากไหน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>ก็กลับมาที่ปรึกษาของคณะฯ มาช่วยดูแล เราอาจให้คุณสมศักดิ์มาช่วยก็ได้</w:t>
      </w:r>
    </w:p>
    <w:p>
      <w:pPr>
        <w:pStyle w:val="Normal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าต้องดึงข้อดีของสถาบันที่มี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แสหล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ลาดกระบังมาเป็นโมเดล คือ ดึงคนรุ่นใหม่เข้ามาโดยให้อาจารย์อาวุโสมาเป็นพี่เลี้ยงคอยประคอง และเราจะมีกลอุบายอย่างไรที่จะเอาคนข้างนอกเข้ามาโดยใช้งบประมาณให้น้อยที่สุด และเราต้องมองว่าเราจะยืนอยู่จุดไหนใน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ข้างหน้า จะแซงหน้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ูรพาได้ไห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ศักดิ์ รักษ์สุวรร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เด็กเป็นศูนย์กลาง ศิลปะเป็นวิชาสร้างสรรค์ เป็นการทดลอง แต่ให้เด็กทดลองในขอบข่ายของวิชา เราต้องพัฒนาบุคลากรในมหาวิทยาลัย ส่งเด็กไปทำกิจกรรมบ้าง ให้รู้ว่าพื้นฐานของโลกศิลปะภายนอกเป็นยังไง เราต้องเปิดโอกาส อีกสิ่งหนึ่งคือเราอย่ามองในรายละเอียดมากเกินไป เราต้องมองโครงสร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วัชชัย สม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เด็กเข้าทำงาน อันแรกจะดูข้อมูลที่เขาส่งมาซึ่งเกรดเอจะเป็นเด็กที่จบจาก จุฬาฯ ศิลปากร ธรรมศาสตร์ ฯลฯ ที่เหลือเป็นบี ผมเชื่อว่าหลายองค์กรมีความเห้นคล้ายกัน จุดอ่อนของเราคือ เราไม่ได้ส่งเสริมให้เด็กแสดงศักยภาพในวงการประกวด เราต้องเริ่มต้นด้วยการส่งเสริมเด็ก อาจจะตั้งคณะกรรมการที่ปรึกษาภายนอกเช่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ูด นิ่มเสม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มล ทัศนาญชลี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7300</wp:posOffset>
                </wp:positionH>
                <wp:positionV relativeFrom="paragraph">
                  <wp:posOffset>-582295</wp:posOffset>
                </wp:positionV>
                <wp:extent cx="457200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-45.8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เปรียบเทียบข้อมูลระหว่างหลักสูตรเดิมกับหลักสูตรปรับปรุง</w: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2160" w:right="1286" w:gutter="0" w:header="706" w:top="158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มูลระหว่างหลักสูตรเดิมกับหลักสูต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  <w:gridCol w:w="5040"/>
      </w:tblGrid>
      <w:tr>
        <w:trPr>
          <w:tblHeader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ศิลปศาสตรบัณฑิต สาขาวิชาศิลป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: Bachelor  of  Arts  Program in Fine and Applied Art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25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ศิลปกรรมศาสตรบัณฑิต สาขาวิชาทัศนศิลป์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>Bachelor of Fine and Applied Arts Program in Visual A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ชื่อหลักสูตร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ิลปศาสตรบัณฑ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: Bachelor of Arts (Fine and Applied Arts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: B.A. (Fine and Applied Art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ศิลปกรรมศาสตร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ศนศิลป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88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ศน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47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Bachelor of Fine and Applied Arts (Visual Arts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2250" w:leader="none"/>
                <w:tab w:val="left" w:pos="246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: B</w:t>
            </w:r>
            <w:r>
              <w:rPr>
                <w:rFonts w:cs="TH SarabunPSK" w:ascii="TH SarabunPSK" w:hAnsi="TH SarabunPSK"/>
                <w:sz w:val="32"/>
                <w:szCs w:val="32"/>
              </w:rPr>
              <w:t>.F.A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sual Art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ชื่อปริญญาและการให้ปริญญ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สร้างหลักสูตร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รวมตลอด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รวมตลอด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สร้าง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จำนวน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เนื้อ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8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บังคับ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ลือก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9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เนื้อ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8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บังคับ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ลือก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รายวิชาในกลุ่มเอกเลือกให้เลือกมากขึ้น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ขนงวิชาออกแบบประยุกต์ศิลป์ 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ind w:firstLine="2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ังคับเฉพาะแขนงวิชา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ind w:firstLine="2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ือกเฉพาะแขนงไม่น้อยกว่า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กิต 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นงวิชาทัศนศิลป์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ind w:firstLine="2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ังคับแขนงวิชาเฉพาะ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ind w:firstLine="27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ือกเฉพาะแขนง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ชาเลือก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ขนงวิชาประยุกต์ศิลป์ 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ind w:firstLine="2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ังคับเฉพาะแขนงวิชา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ind w:firstLine="29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ือกเฉพาะแขนงไม่น้อยกว่า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ขนงวิชาทัศนศิลป์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ind w:firstLine="2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ังคับแขนงวิชาเฉพาะ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ind w:firstLine="29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ือกเฉพาะแขนง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หน่วยกิตกลุ่มวิชา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ังคับเฉพาะแขนง โดยเพิ่มแขนงวิชา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ก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และปรับชื่อแขนง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บ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ับ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1104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ิลปะ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93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นำเสนอผลงานทางศิลป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11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วัติศาสตร์ศิลป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ind w:firstLine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ind w:firstLine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ind w:firstLine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ind w:firstLine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ind w:firstLine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บ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ับ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11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วัติศาสตร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ิลป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ตะวันออก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112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วัติศาสตร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ิลป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ตะวันตก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ยวิภาคสำหรับศิลป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ราย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ขนงวิชา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ขนงวิชาประยุกต์ศิลป์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ออกแบบสัญลักษณ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22" w:hanging="2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รายวิช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ขนงวิชาทัศนศิลป์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00290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รงการศึกษาศิลปะส่วนบุคคล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(2-4-6)</w:t>
            </w:r>
          </w:p>
          <w:p>
            <w:pPr>
              <w:pStyle w:val="Normal"/>
              <w:tabs>
                <w:tab w:val="clear" w:pos="720"/>
                <w:tab w:val="left" w:pos="2223" w:leader="none"/>
                <w:tab w:val="left" w:pos="360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004904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ศิลปะนิพนธ์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23" w:leader="none"/>
                <w:tab w:val="left" w:pos="360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021107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ยวิภาคสำหรับศิลป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23" w:leader="none"/>
                <w:tab w:val="left" w:pos="360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021108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ิตรกรรมไท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 3(2-2-5)</w:t>
            </w:r>
          </w:p>
          <w:p>
            <w:pPr>
              <w:pStyle w:val="Normal"/>
              <w:tabs>
                <w:tab w:val="clear" w:pos="720"/>
                <w:tab w:val="left" w:pos="2223" w:leader="none"/>
                <w:tab w:val="left" w:pos="360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02121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พิมพ์แม่พิมพ์นู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23" w:leader="none"/>
                <w:tab w:val="left" w:pos="360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021305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ปั้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หล่อ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23" w:leader="none"/>
                <w:tab w:val="left" w:pos="360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ind w:firstLine="240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ขนงวิชาทัศนศิลป์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00290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รงการศึกษาศิลปะส่วนบุคคล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23" w:leader="none"/>
                <w:tab w:val="left" w:pos="360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004904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ศิลปะนิพนธ์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(2-4-6)</w:t>
            </w:r>
          </w:p>
          <w:p>
            <w:pPr>
              <w:pStyle w:val="Normal"/>
              <w:tabs>
                <w:tab w:val="clear" w:pos="720"/>
                <w:tab w:val="left" w:pos="2223" w:leader="none"/>
                <w:tab w:val="left" w:pos="360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223" w:leader="none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2021108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จิตรกรรมไทยพื้นฐา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ิตรกรรมสร้างสรรค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23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ติมากรรมสร้างสรรค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4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อมพิวเตอร์อาร์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24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ด้วย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จำนวน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จำนวน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ชื่อ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เลือกเฉพาะแขน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อกแบบประยุกต์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ออกแบบสัญลักษณ์และเครื่องหม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1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ออกแบบโฆษณ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เลือกเฉพาะแขน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ยุกต์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632" w:leader="none"/>
                <w:tab w:val="left" w:pos="683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29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นำเสนอผลงานศิลป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632" w:leader="none"/>
                <w:tab w:val="left" w:pos="683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ออกแบบตัวอักษ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632" w:leader="none"/>
                <w:tab w:val="left" w:pos="683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1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ออกแบบโฆษณ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  <w:tab/>
              <w:t>3(2-2-5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314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ิตวิทยาการ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เลือกเฉพาะแขน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ศน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ิตรกรรมสร้างสรรค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23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ติมากรรมสร้างสรรค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เลือกเฉพาะแขน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ศน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632" w:leader="none"/>
                <w:tab w:val="left" w:pos="683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29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นำเสนอผลงานศิลป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632" w:leader="none"/>
                <w:tab w:val="left" w:pos="683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1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าดเส้นทัศนศิลป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632" w:leader="none"/>
                <w:tab w:val="left" w:pos="683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13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ั้น การหล่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632" w:leader="none"/>
                <w:tab w:val="left" w:pos="683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21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ิตรกรรมประยุกต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23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ิตรกรรมไทยร่วมสม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2-2-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วิชาปฏิบัติการและฝึกประสบการณ์วิชาชีพ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วิชาปฏิบัติการและฝึกประสบการณ์วิชาชีพ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สหกิจศึกษา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38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เตรียมฝึกสหกิจศึกษ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(45)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48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หกิจศึกษ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(64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ให้เลือ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</w:t>
            </w:r>
          </w:p>
        </w:tc>
      </w:tr>
      <w:tr>
        <w:trPr>
          <w:trHeight w:val="70" w:hRule="atLeast"/>
        </w:trPr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ที่ปรับปรุง ชื่อ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า จำหน่วยกิต และคำอธิบายราย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2001103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ทฤษฎีสี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Theory of Colour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ความเป็นมาของทฤษฎีสีในงานศิลปกรรมและงานช่าง ตั้งแต่อดีตจนถึงปัจจุบัน เปรียบเทียบข้อแตกต่างของทฤษฎีแต่ละทฤษฎี ประโยชน์ในการนำมาใช้  และฝึกปฏิบัติการใช้สีตามหลักการใช้สีวิธีต่าง ๆ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01103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ทฤษฎีสี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Theory of Colour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ความเป็นมาของทฤษฎีสีในงานศิลปกรรมและ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สิ่งพิมพ์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ั้งแต่อดีตจนถึงปัจจุบัน เปรียบเทียบข้อแตกต่างของทฤษฎีแต่ละทฤษฎี ประโยชน์ในการนำมาใช้  และปฏิบัติการใช้สีตามหลักการใช้สีวิธีต่าง 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และจำนวนหน่วยกิต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0290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โครงการศึกษาศิลปะส่วนบุคคล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4(2-4-6)</w:t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39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Individual Art Project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ักศึกษาเสนอโครงการเกี่ยวกับทัศนศิลป์  ที่จะศึกษาค้นคว้า   ทั้งทางทฤษฎีและปฏิบัติ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2865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0290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ศึกษาศิลปะส่วนบุคคล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011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Individual Art Project</w:t>
            </w:r>
          </w:p>
          <w:p>
            <w:pPr>
              <w:pStyle w:val="Normal"/>
              <w:tabs>
                <w:tab w:val="clear" w:pos="720"/>
                <w:tab w:val="left" w:pos="1011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ักศึกษาเสนอโครงการเกี่ยวกับทัศนศิลป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ทั้งทางทฤษฎีและปฏิบัติ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โดยใช้กระบวนการวิจัยในการศึกษาค้นคว้า</w:t>
            </w:r>
          </w:p>
          <w:p>
            <w:pPr>
              <w:pStyle w:val="Normal"/>
              <w:tabs>
                <w:tab w:val="clear" w:pos="720"/>
                <w:tab w:val="left" w:pos="1011" w:leader="none"/>
                <w:tab w:val="left" w:pos="286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1101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การวาดภาพ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Principles of Draw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ทฤษฎีและปฏิบัติ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ขีย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ภาพ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ดยใช้หลักทฤษฎีเกี่ยวกับการวาดภาพ  หลักการจัดภาพ  ด้วยการใช้วัสดุ  อุปกรณ์  และเทคนิควิธีการต่างๆ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110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ลักการวาดภาพ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81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Principles of Drawing</w:t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ทฤษฎีและปฏิบัติ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วา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ภาพโดยใช้หลักทฤษฎีเกี่ยวกับการวาดภาพ  หลักการจัดภาพ   ด้วยการใช้วัสดุ   อุปกรณ์   และเทคนิควิธีการต่าง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1105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วาดเส้นพื้นฐา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Basic Drawing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ทฤษฎีกายวิภาค  วัสดุและคุณสมบัติของวัสดุชนิดต่างๆ  ปฏิบัติการ  วาดภาพคน  โดยเน้นสัดส่วน  การเคลื่อนไหว  ด้วยการวาดเส้นรูปแบบต่างๆที่สัมพันธ์กับวัสดุ  และวิธีการถ่ายทอด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1105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วาดเส้นพื้นฐา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Basic Drawing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และปฏิบัติการวาดเส้น โดยใช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วัสดุ  และคุณสมบัติของวัสดุชนิดต่างๆ  วาดภาพค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ดยเน้นสัดส่วน  การเคลื่อนไหวที่สัมพันธ์กับวัสด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วิธีการถ่ายทอ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2021108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ิตรกรรมไท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Thai Painting 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ประวัติความเป็นมาของจิตรกรรมไทยสมัยต่างๆแนวความคิด  รูปแบบ  และเนื้อหาในงานจิตรกรรมไทย  ฝึกปฏิบัติการวาดภาพลายเส้น  วาดภาพระบายสี  จิตรกรรมไทย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1108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ิตรกรรมไทย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พื้นฐา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 xml:space="preserve">Basic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Thai Painting 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ประวัติความเป็นมาของจิตรกรรมไทยสมัยต่างๆแนวความคิด รูปแบบ และเนื้อหาในงานจิตรกรรมไทย ฝึกปฏิบัติการวาดภาพลายเส้น วาดภาพระบายสี จิตรกรรมไท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ชื่อ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21109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ิตรกรรมไท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ai Painting 2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ละปฏิบัติเกี่ยวกับความเป็นมาของจิตรกรรมไทย  การเขียนภาพคน  ทิวทัศน์  สิ่งก่อสร้าง  การผูกลวดลาย  การวิเคราะห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ูปแบบ  เนื้อหา  โครงสร้างของงานจิตรกรรม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ณีตศิลป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1109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ิตรกรรมไทย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ประเพณ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 xml:space="preserve">Thai Traditional Painting </w:t>
            </w:r>
          </w:p>
          <w:p>
            <w:pPr>
              <w:pStyle w:val="Normal"/>
              <w:tabs>
                <w:tab w:val="clear" w:pos="720"/>
                <w:tab w:val="left" w:pos="937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เกี่ยวกับความเป็นม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ละลักษณ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องจิตรกรรมไทย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วา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ภาพคน  ทิวทัศน์ สิ่งก่อสร้าง การผูกลวดลาย การวิเคราะห์รูปแบบ  เนื้อหา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ครงสร้างของงานจิตรกรรมไท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ชื่อวิชา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211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ดภาพทิวทัศน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rawing and Painting Landscapes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ศนียภาพวิทยา   หลักการจัดภาพ  ส่วนประกอบของภาพทิวทัศน์  เช่น  สี  แสงเงา  พื้นผิว  ระยะใกล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ล  และบรรยากาศ   ฝึกปฏิบัติวาดภาพระบายสีทิวทัศน์บก  ทิวทัศน์ทะเล  ทิวทัศน์อาคารสิ่งก่อสร้า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111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วาดภาพทิวทัศน์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Views Painting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ปฏิบัติการวาดภาพระบายสีทิวทัศน์บก ทิวทัศน์ทะเล ทิวทัศน์อาคารสิ่งก่อสร้าง โดยใช้หลักการจัดภาพ ส่วนประกอบของภาพทิวทัศน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ื้นผิว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ยะใกล้ ไกล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บรรยากา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1113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ิตรกรรมพื้นฐา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Basic Painting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งานจิตรกรรมสากลและปฏิบัติงานวาดภาพระบายสี  ด้านจิตรกรรมสากลในหลักการวาดภาพ  หลักการจัดองค์ประกอบศิลปะ  และทฤษฎีสีด้วยเทคนิควิธีการต่างๆ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1113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ิตรกรรมพื้นฐา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Basic Painting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งานจิตรกรรมสากลและปฏิบัติงานวาดภาพระบายสีด้านจิตรกรรมสากล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โดยใช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วา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ภาพ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ลักการจัดองค์ประกอบศิลปะและทฤษฎีส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้ว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วัสดุ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ทคนิควิธีการต่าง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1115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วาดภาพคนเหมือ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798" w:leader="none"/>
                <w:tab w:val="left" w:pos="39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Drawing and Painting Portraits</w:t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กายวิภาค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จัดองค์ประกอบ   และปฏิบัติการวาดภาพคนโดยเน้นส่วนประกอบที่สำคัญ  เช่น  บุคลิกลักษณ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แสดงอารมณ์  ท่าทาง  พื้นผิว  เสื้อผ้า  แส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งา  บรรยากาศและการจัดองค์ประกอบในภาพ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้วยวัสดุอุปกรณ์ต่างๆ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1115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วาดภาพคนเหมือ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Portraits Painting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และปฏิบัติการวาดภาพคนโดยเน้นส่วนประกอบที่สำคัญ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สัดส่ว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ุคลิกลักษณะ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แสดงอารมณ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ท่าทา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ื้นผิว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สื้อผ้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ส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ง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รรยากาศและการจัดองค์ประกอบในภาพ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ด้วยวัสดุอุปกรณ์ต่าง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ชื่อวิชาภาษาอังกฤษ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120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พพิมพ์พื้นฐา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9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Basic Printing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ความเป็นมาของภาพพิมพ์ ประเภท รูปแบบ กรรมวิธี คุณสมบัติของการทำงาน การเก็บรักษาเน้นพื้นฐานของการพิมพ์ทั่วไปและปฏิบัติการพิมพ์เบื้องต้น เพื่อให้เข้าใจคุณลักษณะทั่วไปของการพิมพ์ ศึกษาและปฏิบัติเกี่ยวกับเทคนิคศิลปะการพิมพ์เบื้องต้น ประเภทต่าง ๆ และวัสดุอุปกรณ์ที่ใช้ในการพิมพ์แต่ละประเภท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120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ภาพพิมพ์พื้นฐา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Basic Printing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ความเป็นมาของภาพพิมพ์ ประเภท รูปแบบ กรรมวิธี คุณสมบัติของการทำงาน การเก็บรักษาเน้นพื้นฐานของการพิมพ์ทั่วไปและปฏิบัติการพิมพ์เบื้องต้น เทคนิคการพิมพ์ประเภทต่าง ๆ และวัสดุอุปกรณ์ที่ใช้ในการพิมพ์แต่ละประเภท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130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ติมากรรมพื้นฐา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9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Basic Sculpting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กรรมวิธีของงานประติมากรรม  เทคนิควิธีการในการปฏิบัติงาน  ความรู้เกี่ยวกับประติมากรรมเบื้องต้น ลักษณะและคุณค่าของวัสดุแต่ละชนิดที่นำมาสร้างงานประติมากรรม ตลอดจนการเตรียมการใช้เครื่องมือให้เหมาะสมกับประเภทของงานประติมากรรม การออกแบบ ทางประติมากรรม การปั้น การทำแม่พิมพ์ การหล่อ การปั้นนูนสูง นูนต่ำและลอยตัว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130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ติมากรรมพื้นฐา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Basic Sculpt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>ure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ศึกษากรรมวิธีของงานประติมากรรม เทคนิควิธีการในการปฏิบัติงาน ลักษณะ         และคุณค่าของวัสดุแต่ละชนิดที่นำมาสร้างงานประติมากรรม ตลอดจนการใช้เครื่องมือให้เหมาะสมกับประเภทของงานประติมากรรม การปั้น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การแกะสลัก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ทำแม่พิมพ์ การหล่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2210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ระบายสีน้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ater Colour  Painting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วัสดุ  อุปกรณ์  สำหรับระบายสีน้ำ  ปฏิบัติการเกี่ยวกับเทคนิคการระบายสีน้ำ  การระบายสีน้ำภาพหุ่นนิ่ง  ภาพคน  ภาพสัตว์  ทิวทัศน์ธรรมชาติและสิ่งแวดล้อม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2107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ระบายสีน้ำ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Water Colour Painting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ละปฏิบัติเกี่ยวกั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สดุ  อุปกรณ์  เครื่องมือสำหรับระบายสีน้ำ เทคนิคการระบายสีน้ำ  ภาพหุ่นนิ่ง  ภาพคน  ภาพสัตว์  ธรรมชาติและสิ่งแวดล้อ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2211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วาดภาพค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9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 xml:space="preserve"> Drawing and Painting Figure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และปฏิบัติการวาดภาพคนเกี่ยวกับกายวิภาค  ท่าทางและการเคลื่อนไหวของคน  เปรียบเทียบลักษณะความแตกต่างของเพศและวัย  โดยเน้นคุณค่าทางศิลป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2022111</w:t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 xml:space="preserve">การวาดภาพค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9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ab/>
              <w:t>Figure Painting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ศึกษาและปฏิบัติการวาดภาพคน ท่าทางและการเคลื่อนไหวของคน ลักษณะความแตกต่างของเพศและวัย โดยเน้นคุณค่าทางศิลป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05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31104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ออกแบบสัญลักษณ์และเครื่อง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05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Designing Logos and Symbols</w:t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และปฏิบัติการออกแบบเกี่ยวกับรูปแบบ  สัญลักษณ์  เครื่องหมาย  ตรา  ที่ใช้เป็นสื่อทางธุรกิจ  การบริการสาธารณะ  การประชาสัมพันธ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05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31104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ออกแบบสัญลักษณ์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Logos Design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และปฏิบัติการออกแบบเกี่ยวกับรูปแบบ  สัญลักษณ์  เครื่องหมาย  ตรา  ที่ใช้เป็นสื่อทางธุรกิจ  การบริการสาธารณะ  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31114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เขียนภาพประกอ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 xml:space="preserve"> Illustrating</w:t>
            </w:r>
          </w:p>
          <w:p>
            <w:pPr>
              <w:pStyle w:val="Normal"/>
              <w:tabs>
                <w:tab w:val="clear" w:pos="720"/>
                <w:tab w:val="left" w:pos="756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ทฤษฎีและปฎิบัติเกี่ยวกับการเขียนภาพประกอบด้วยรูปแบบ  และวิธีการสร้างสรรค์ภาพประกอบเรื่อง  ประเภทต่างๆ  เช่น  นวนิยาย  สารคดี  หนังสือแบบเรียน  หนังสือวิชาการ  และหนังสืออ่านประกอบสำหรับเด็ก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632" w:leader="none"/>
                <w:tab w:val="left" w:pos="6480" w:leader="none"/>
                <w:tab w:val="left" w:pos="6831" w:leader="none"/>
                <w:tab w:val="left" w:pos="72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03111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วาดภาพประก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2187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  <w:t>Illustrate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2205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และปฎิบัติเกี่ยวก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วา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ภาพประกอบด้วยรูปแบบ  และวิธีการสร้างสรรค์ภาพประกอบเรื่อง  ประเภทต่างๆ  เช่น  นวนิยาย  สารคดี  หนังสือแบบเรียน  หนังสือวิชาการ  และหนังสืออ่านประกอบสำหรับเด็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ชื่อวิชาภาษาอังกฤษ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3120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ทำบาติ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Techniques of Batik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ประวัติความเป็นมาในการทำบาติก  ขั้นตอน  วิธีการ  และวัสดุอุปกรณ์ในการทำ     บาติก  การเลือกผ้า   หลักการผสมเทียน  ผสมสี  การพิมพ์  การย้อม  และตกแต่งผิว  ปฏิบัติการทำบาติกด้วยเทคนิคต่างๆ  เช่น  การมัดย้อม  การเขียนเทียน  การพิมพ์ลาย  ฯล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2031202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าติก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 xml:space="preserve">Batik </w:t>
            </w:r>
          </w:p>
          <w:p>
            <w:pPr>
              <w:pStyle w:val="Normal"/>
              <w:tabs>
                <w:tab w:val="clear" w:pos="720"/>
                <w:tab w:val="left" w:pos="937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ประวัติความเป็นมาในการทำบาติก  ขั้นตอน  วิธีการและวัสดุ  อุปกรณ์ในการทำบาติก   การเลือกผ้า  หลักการผสมเทียน  ผสมสี  การพิมพ์  การย้อม  และตกแต่งผิว  ปฏิบัติการทำบาติกด้วยเทคนิคต่าง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ชื่อ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31401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การออกแบบศิลปกรร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Principles of Design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ศึกษาทฤษฎีองค์ประกอบศิลปะ  ทฤษฎีสีและหลักการออกแบบ   ฝึกปฏิบัติการออกแบบศิลปกรรมทั้งประเภท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ิติ  แ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3140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การออกแบบ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Principles of Design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ทฤษฎีองค์ประกอบศิลปะและหลักการออกแบ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ฝึกปฏิบัติการออกแบบศิลปกรรมทั้งประเภท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ิติ  แ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ชื่อ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87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3140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ขียนแบบพื้นฐา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9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 xml:space="preserve"> Drafting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และปฏิบัติงานเขียนแบบ  เน้นให้รู้จักการใช้เครื่องมือ  สามารถเขียนแบบรูปพื้นฐานแสดงด้านต่างๆ ด้านขนาน  และทัศนียภาพการเขียนแบบผลิตภัณฑ์ต่างๆ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87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3140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ขียนแบบพื้นฐา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937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Draft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และปฏิบัติงานเขียนแบบ  เน้นให้รู้จักการใช้เครื่องมือ  สามารถเขียนแบบรูปพื้นฐานแสดงด้านต่างๆ ด้านขนาน  และทัศนียภาพ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ภายใน ภายนอกอาคาร และผลิตภัณฑ์ต่าง 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</w:tc>
      </w:tr>
      <w:tr>
        <w:trPr>
          <w:trHeight w:val="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344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ปรแกรมประยุกต์ด้านกราฟิก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signing Computer Graphics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ลักการและวิธีใช้โปรแกรมสำเร็จรูปที่ใช้ในการออกแบบกราฟิก  เช่น  อโดบี              โฟโต้ช้อป  โคเรลดรอว์  อโดบีอีลัสเตรเตอร์  ดรีมเวฟเวอร์  เป็นต้น  และฝึกปฏิบัติออกแบบทำกราฟิกด้วยโปรแกรมสำเร็จรูปเกี่ยวกับงานประยุกต์ศิลป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03441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คอมพิวเตอร์กราฟิกขั้นสู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3960" w:leader="none"/>
                <w:tab w:val="left" w:pos="6480" w:leader="none"/>
                <w:tab w:val="left" w:pos="720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ab/>
              <w:t>Advance Computer Graphics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6480" w:leader="none"/>
                <w:tab w:val="left" w:pos="72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ศึกษาหลักการและวิธีใช้โปรแกรมสำเร็จรูปที่ใช้ในการออกแบบกราฟิก เช่น อโดบี โฟโต้ช้อบ โคเรลดรอว์ อโดบี อิลัสเตรเตอร์ ดรีมเวฟเวอร์ เป็นต้น และปฏิบัติการออกแบบงานกราฟิกด้วยโปรแกรมสำเร็จรู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ชื่อวิชา</w:t>
            </w:r>
          </w:p>
        </w:tc>
      </w:tr>
    </w:tbl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440" w:right="1584" w:gutter="0" w:header="706" w:top="2160" w:footer="0" w:bottom="12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7300</wp:posOffset>
                </wp:positionH>
                <wp:positionV relativeFrom="paragraph">
                  <wp:posOffset>-553720</wp:posOffset>
                </wp:positionV>
                <wp:extent cx="457200" cy="228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-43.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ซ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งานทางวิชาการของอาจารย์ประจำหลักสูตร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7300</wp:posOffset>
                </wp:positionH>
                <wp:positionV relativeFrom="paragraph">
                  <wp:posOffset>-572770</wp:posOffset>
                </wp:positionV>
                <wp:extent cx="457200" cy="228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-45.1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ยนเร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ะมะ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8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4"/>
        <w:gridCol w:w="2698"/>
        <w:gridCol w:w="2275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สถาบั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เทศ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ิลปากร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ิลปากร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างวิชาการ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ราหนังสือ หรือเอกสารประกอบ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680" w:leader="none"/>
        </w:tabs>
        <w:ind w:left="1680" w:hanging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เรศ ยะมะหา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วิชา </w:t>
      </w:r>
      <w:r>
        <w:rPr>
          <w:rFonts w:cs="TH SarabunPSK" w:ascii="TH SarabunPSK" w:hAnsi="TH SarabunPSK"/>
          <w:sz w:val="32"/>
          <w:szCs w:val="32"/>
        </w:rPr>
        <w:t xml:space="preserve">2021201 </w:t>
      </w:r>
      <w:r>
        <w:rPr>
          <w:rFonts w:ascii="TH SarabunPSK" w:hAnsi="TH SarabunPSK" w:cs="TH SarabunPSK"/>
          <w:sz w:val="32"/>
          <w:sz w:val="32"/>
          <w:szCs w:val="32"/>
        </w:rPr>
        <w:t>ภาพพิมพ์พื้นฐาน หลักสูตรศิลปกรรม คณะมนุษยศาสตร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วไลยอลงกรณ์ ปทุมธานี </w:t>
      </w:r>
      <w:r>
        <w:rPr>
          <w:rFonts w:cs="TH SarabunPSK" w:ascii="TH SarabunPSK" w:hAnsi="TH SarabunPSK"/>
          <w:sz w:val="32"/>
          <w:szCs w:val="32"/>
        </w:rPr>
        <w:t>2552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680" w:leader="none"/>
        </w:tabs>
        <w:ind w:left="1680" w:hanging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เรศ ยะมะห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คนิคในผลงานจิตรกรรม หลักสูตรศิลปกรรม คณะนุษยศาสตร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วไลยอลงกรณ์ ปทุมธานี </w:t>
      </w:r>
      <w:r>
        <w:rPr>
          <w:rFonts w:cs="TH SarabunPSK" w:ascii="TH SarabunPSK" w:hAnsi="TH SarabunPSK"/>
          <w:sz w:val="32"/>
          <w:szCs w:val="32"/>
        </w:rPr>
        <w:t>2552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80" w:leader="none"/>
        </w:tabs>
        <w:ind w:left="1680" w:hanging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เรศ ยะมะหา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าสะท้อนความเปลี่ยนแปลงของชีวิตในธรรมชาติ หลักสูตรศิลปกรรม คณะมนุษยศาสตร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วไลยอลงกรณ์ ปทุมธานี </w:t>
      </w:r>
      <w:r>
        <w:rPr>
          <w:rFonts w:cs="TH SarabunPSK" w:ascii="TH SarabunPSK" w:hAnsi="TH SarabunPSK"/>
          <w:sz w:val="32"/>
          <w:szCs w:val="32"/>
        </w:rPr>
        <w:t>2551.</w:t>
      </w:r>
    </w:p>
    <w:p>
      <w:pPr>
        <w:pStyle w:val="Normal"/>
        <w:tabs>
          <w:tab w:val="clear" w:pos="720"/>
          <w:tab w:val="left" w:pos="1680" w:leader="none"/>
        </w:tabs>
        <w:ind w:firstLine="88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ทความทางวิชา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-</w:t>
      </w:r>
    </w:p>
    <w:p>
      <w:pPr>
        <w:pStyle w:val="Normal"/>
        <w:ind w:firstLine="38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left="240" w:hanging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left="8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Normal"/>
        <w:ind w:firstLine="8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12106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สดุและเทคนิคศิลปะ</w:t>
      </w:r>
    </w:p>
    <w:p>
      <w:pPr>
        <w:pStyle w:val="Normal"/>
        <w:ind w:firstLine="8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110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ยวิภาค</w:t>
      </w:r>
    </w:p>
    <w:p>
      <w:pPr>
        <w:pStyle w:val="Normal"/>
        <w:ind w:firstLine="8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4110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สร้างสรรค์เศษวัสดุ</w:t>
      </w:r>
    </w:p>
    <w:p>
      <w:pPr>
        <w:pStyle w:val="Normal"/>
        <w:ind w:firstLine="8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1201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พิมพ์พื้นฐาน</w:t>
      </w:r>
    </w:p>
    <w:p>
      <w:pPr>
        <w:pStyle w:val="Normal"/>
        <w:ind w:firstLine="8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1106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าดเส้นสร้างสรรค์</w:t>
      </w:r>
    </w:p>
    <w:p>
      <w:pPr>
        <w:pStyle w:val="Normal"/>
        <w:ind w:firstLine="8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11204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ศิลป์</w:t>
      </w:r>
    </w:p>
    <w:p>
      <w:pPr>
        <w:pStyle w:val="Normal"/>
        <w:ind w:firstLine="8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0110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ฤษฎีสี</w:t>
      </w:r>
    </w:p>
    <w:p>
      <w:pPr>
        <w:pStyle w:val="Normal"/>
        <w:ind w:firstLine="8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221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ื่อประสมทางการพิมพ์</w:t>
      </w:r>
    </w:p>
    <w:p>
      <w:pPr>
        <w:pStyle w:val="Normal"/>
        <w:ind w:firstLine="8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3111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ภาพประกอบ</w:t>
      </w:r>
    </w:p>
    <w:p>
      <w:pPr>
        <w:pStyle w:val="Normal"/>
        <w:ind w:firstLine="8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1113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รกรรมพื้นฐาน</w:t>
      </w:r>
    </w:p>
    <w:p>
      <w:pPr>
        <w:pStyle w:val="Normal"/>
        <w:ind w:firstLine="8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41101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ฤษฎีการออกแบบผลิตภัณฑ์</w:t>
      </w:r>
    </w:p>
    <w:p>
      <w:pPr>
        <w:pStyle w:val="Normal"/>
        <w:ind w:firstLine="8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120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มพ์ซิลค์สกรีนเบื้องต้น</w:t>
      </w:r>
    </w:p>
    <w:p>
      <w:pPr>
        <w:pStyle w:val="Normal"/>
        <w:ind w:firstLine="8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3110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การพิมพ์</w:t>
      </w:r>
    </w:p>
    <w:p>
      <w:pPr>
        <w:pStyle w:val="Normal"/>
        <w:ind w:firstLine="85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203140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ออกแบบ</w:t>
      </w:r>
    </w:p>
    <w:p>
      <w:pPr>
        <w:pStyle w:val="Normal"/>
        <w:ind w:firstLine="8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110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ดเส้น</w:t>
      </w:r>
    </w:p>
    <w:p>
      <w:pPr>
        <w:pStyle w:val="Normal"/>
        <w:ind w:firstLine="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ยชยานัน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 </w:t>
      </w:r>
      <w:r>
        <w:rPr>
          <w:rFonts w:ascii="TH SarabunPSK" w:hAnsi="TH SarabunPSK" w:cs="TH SarabunPSK"/>
          <w:sz w:val="32"/>
          <w:sz w:val="32"/>
          <w:szCs w:val="32"/>
        </w:rPr>
        <w:t>อาวะ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ind w:left="27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4"/>
        <w:gridCol w:w="2698"/>
        <w:gridCol w:w="1915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สถาบั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เทศ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ิลปากร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ิลปากร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1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างวิชา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ราหนังสือ หรือเอกสารประกอบ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</w:p>
    <w:p>
      <w:pPr>
        <w:pStyle w:val="Normal"/>
        <w:numPr>
          <w:ilvl w:val="2"/>
          <w:numId w:val="15"/>
        </w:numPr>
        <w:ind w:left="72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ทความทางวิชา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 -</w:t>
      </w:r>
    </w:p>
    <w:p>
      <w:pPr>
        <w:pStyle w:val="Normal"/>
        <w:ind w:firstLine="22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ในการสอน   </w:t>
      </w:r>
      <w:r>
        <w:rPr>
          <w:rFonts w:cs="TH SarabunPSK" w:ascii="TH SarabunPSK" w:hAnsi="TH SarabunPSK"/>
          <w:sz w:val="32"/>
          <w:szCs w:val="32"/>
        </w:rPr>
        <w:t xml:space="preserve">1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firstLine="22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602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32404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ถ่าย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210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ะบายสีน้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1113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รกรรม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111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ดภาพทิวทัศ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110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ยวิภาคสำหรับศิลป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1116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รกรรมสร้างสรร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1106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าดเส้นสร้างสรร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1105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าดเส้น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111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ดภาพคนเหมื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111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ดภาพหุ่นนิ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ยวิน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 </w:t>
      </w:r>
      <w:r>
        <w:rPr>
          <w:rFonts w:ascii="TH SarabunPSK" w:hAnsi="TH SarabunPSK" w:cs="TH SarabunPSK"/>
          <w:sz w:val="32"/>
          <w:sz w:val="32"/>
          <w:szCs w:val="32"/>
        </w:rPr>
        <w:t>จำป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4"/>
        <w:gridCol w:w="2698"/>
        <w:gridCol w:w="1795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สถาบั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เทศ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เทคโนโลยีและอาชีวศึกษา วิทยาเขตเพาะช่าง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ind w:left="855" w:hanging="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ราหนังสือ หรือเอกสารประกอบ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นิจ จำป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วิชาการออกแบบนิเทศศิลป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 ภาควิชาโปรแกรมศิลปกร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วไลยอลงกรณ์ </w:t>
      </w:r>
      <w:r>
        <w:rPr>
          <w:rFonts w:cs="TH SarabunPSK" w:ascii="TH SarabunPSK" w:hAnsi="TH SarabunPSK"/>
          <w:sz w:val="32"/>
          <w:szCs w:val="32"/>
        </w:rPr>
        <w:t>2549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นิจ จำป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วิชาหลักการออกแบ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 ภาควิชาโปรแกรมศิลปกร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วไลยอลงกรณ์ </w:t>
      </w:r>
      <w:r>
        <w:rPr>
          <w:rFonts w:cs="TH SarabunPSK" w:ascii="TH SarabunPSK" w:hAnsi="TH SarabunPSK"/>
          <w:sz w:val="32"/>
          <w:szCs w:val="32"/>
        </w:rPr>
        <w:t>2549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ind w:left="1440" w:hanging="60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-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680" w:leader="none"/>
        </w:tabs>
        <w:ind w:left="1440" w:hanging="612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ทความทางวิชา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364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-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ในการ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54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Normal"/>
        <w:ind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3140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ออกแบบ</w:t>
      </w:r>
    </w:p>
    <w:p>
      <w:pPr>
        <w:pStyle w:val="Normal"/>
        <w:ind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3140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แบบพื้นฐาน</w:t>
      </w:r>
    </w:p>
    <w:p>
      <w:pPr>
        <w:pStyle w:val="Normal"/>
        <w:ind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01104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ิลปะไทย</w:t>
      </w:r>
    </w:p>
    <w:p>
      <w:pPr>
        <w:pStyle w:val="Normal"/>
        <w:ind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3240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ด้วยคอมพิวเตอร์</w:t>
      </w:r>
    </w:p>
    <w:p>
      <w:pPr>
        <w:pStyle w:val="Normal"/>
        <w:ind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1201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พิมพ์พื้นฐาน</w:t>
      </w:r>
    </w:p>
    <w:p>
      <w:pPr>
        <w:pStyle w:val="Normal"/>
        <w:ind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31210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ลวดลาย</w:t>
      </w:r>
    </w:p>
    <w:p>
      <w:pPr>
        <w:pStyle w:val="Normal"/>
        <w:ind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41101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ฤษฎีการออกแบบผลิตภัณฑ์</w:t>
      </w:r>
    </w:p>
    <w:p>
      <w:pPr>
        <w:pStyle w:val="Normal"/>
        <w:ind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3110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การพิมพ์</w:t>
      </w:r>
    </w:p>
    <w:p>
      <w:pPr>
        <w:pStyle w:val="Normal"/>
        <w:ind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4110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สร้างสรรค์เศษวัสดุ</w:t>
      </w:r>
    </w:p>
    <w:p>
      <w:pPr>
        <w:pStyle w:val="Normal"/>
        <w:ind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4220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บรรจุภัณฑ์</w:t>
      </w:r>
    </w:p>
    <w:p>
      <w:pPr>
        <w:pStyle w:val="Normal"/>
        <w:ind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3111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ภาพประกอบ</w:t>
      </w:r>
    </w:p>
    <w:p>
      <w:pPr>
        <w:pStyle w:val="Normal"/>
        <w:ind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1311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รูปแบบไทย</w:t>
      </w:r>
    </w:p>
    <w:p>
      <w:pPr>
        <w:pStyle w:val="Normal"/>
        <w:ind w:firstLine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0290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ศิลป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numPr>
          <w:ilvl w:val="0"/>
          <w:numId w:val="16"/>
        </w:numPr>
        <w:ind w:left="360" w:hanging="342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ชื่อนางสมศิริ  นามสกุล อรุโณทัย</w:t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4"/>
        <w:numPr>
          <w:ilvl w:val="1"/>
          <w:numId w:val="16"/>
        </w:numPr>
        <w:ind w:left="1080" w:hanging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ตำแหน่งทางวิชาการ</w:t>
      </w:r>
      <w:r>
        <w:rPr>
          <w:rFonts w:ascii="TH SarabunPSK" w:hAnsi="TH SarabunPSK" w:cs="TH SarabunPSK"/>
          <w:szCs w:val="32"/>
        </w:rPr>
        <w:t xml:space="preserve"> รองศาสตราจารย์ ระดับ </w:t>
      </w:r>
      <w:r>
        <w:rPr>
          <w:rFonts w:cs="TH SarabunPSK" w:ascii="TH SarabunPSK" w:hAnsi="TH SarabunPSK"/>
          <w:szCs w:val="32"/>
        </w:rPr>
        <w:t>9</w:t>
      </w:r>
    </w:p>
    <w:p>
      <w:pPr>
        <w:pStyle w:val="Style14"/>
        <w:numPr>
          <w:ilvl w:val="1"/>
          <w:numId w:val="16"/>
        </w:numPr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วัติการศึกษา</w:t>
      </w:r>
    </w:p>
    <w:p>
      <w:pPr>
        <w:pStyle w:val="Style14"/>
        <w:ind w:left="738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ระดับ</w:t>
      </w: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u w:val="single"/>
        </w:rPr>
        <w:t>ชื่อปริญญา</w:t>
      </w:r>
      <w:r>
        <w:rPr>
          <w:rFonts w:cs="TH SarabunPSK" w:ascii="TH SarabunPSK" w:hAnsi="TH SarabunPSK"/>
          <w:szCs w:val="32"/>
          <w:u w:val="single"/>
        </w:rPr>
        <w:t>(</w:t>
      </w:r>
      <w:r>
        <w:rPr>
          <w:rFonts w:ascii="TH SarabunPSK" w:hAnsi="TH SarabunPSK" w:cs="TH SarabunPSK"/>
          <w:szCs w:val="32"/>
          <w:u w:val="single"/>
        </w:rPr>
        <w:t>สาขาวิชา</w:t>
      </w:r>
      <w:r>
        <w:rPr>
          <w:rFonts w:cs="TH SarabunPSK" w:ascii="TH SarabunPSK" w:hAnsi="TH SarabunPSK"/>
          <w:szCs w:val="32"/>
          <w:u w:val="single"/>
        </w:rPr>
        <w:t>)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u w:val="single"/>
        </w:rPr>
        <w:t>ชื่อสถาบัน</w:t>
      </w:r>
      <w:r>
        <w:rPr>
          <w:rFonts w:cs="TH SarabunPSK" w:ascii="TH SarabunPSK" w:hAnsi="TH SarabunPSK"/>
          <w:szCs w:val="32"/>
          <w:u w:val="single"/>
        </w:rPr>
        <w:t>/</w:t>
      </w:r>
      <w:r>
        <w:rPr>
          <w:rFonts w:ascii="TH SarabunPSK" w:hAnsi="TH SarabunPSK" w:cs="TH SarabunPSK"/>
          <w:szCs w:val="32"/>
          <w:u w:val="single"/>
        </w:rPr>
        <w:t>ประเทศ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u w:val="single"/>
        </w:rPr>
        <w:t>ปี พ</w:t>
      </w:r>
      <w:r>
        <w:rPr>
          <w:rFonts w:cs="TH SarabunPSK" w:ascii="TH SarabunPSK" w:hAnsi="TH SarabunPSK"/>
          <w:szCs w:val="32"/>
          <w:u w:val="single"/>
        </w:rPr>
        <w:t>.</w:t>
      </w:r>
      <w:r>
        <w:rPr>
          <w:rFonts w:ascii="TH SarabunPSK" w:hAnsi="TH SarabunPSK" w:cs="TH SarabunPSK"/>
          <w:szCs w:val="32"/>
          <w:u w:val="single"/>
        </w:rPr>
        <w:t>ศ</w:t>
      </w:r>
      <w:r>
        <w:rPr>
          <w:rFonts w:cs="TH SarabunPSK" w:ascii="TH SarabunPSK" w:hAnsi="TH SarabunPSK"/>
          <w:szCs w:val="32"/>
          <w:u w:val="single"/>
        </w:rPr>
        <w:t>.</w:t>
      </w:r>
    </w:p>
    <w:p>
      <w:pPr>
        <w:pStyle w:val="Style14"/>
        <w:ind w:left="738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ิญญาโท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ศ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 (</w:t>
      </w:r>
      <w:r>
        <w:rPr>
          <w:rFonts w:ascii="TH SarabunPSK" w:hAnsi="TH SarabunPSK" w:cs="TH SarabunPSK"/>
          <w:szCs w:val="32"/>
        </w:rPr>
        <w:t>ศิลปศึกษา</w:t>
      </w:r>
      <w:r>
        <w:rPr>
          <w:rFonts w:cs="TH SarabunPSK" w:ascii="TH SarabunPSK" w:hAnsi="TH SarabunPSK"/>
          <w:szCs w:val="32"/>
        </w:rPr>
        <w:t>)</w:t>
        <w:tab/>
      </w:r>
      <w:r>
        <w:rPr>
          <w:rFonts w:ascii="TH SarabunPSK" w:hAnsi="TH SarabunPSK" w:cs="TH SarabunPSK"/>
          <w:szCs w:val="32"/>
        </w:rPr>
        <w:t xml:space="preserve">มหาวิทยาลัยศรีนครินทรวิโรฒ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>2546</w:t>
      </w:r>
    </w:p>
    <w:p>
      <w:pPr>
        <w:pStyle w:val="Style14"/>
        <w:ind w:left="738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ิญญาตรี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ศ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บ</w:t>
      </w:r>
      <w:r>
        <w:rPr>
          <w:rFonts w:cs="TH SarabunPSK" w:ascii="TH SarabunPSK" w:hAnsi="TH SarabunPSK"/>
          <w:szCs w:val="32"/>
        </w:rPr>
        <w:t>. (</w:t>
      </w:r>
      <w:r>
        <w:rPr>
          <w:rFonts w:ascii="TH SarabunPSK" w:hAnsi="TH SarabunPSK" w:cs="TH SarabunPSK"/>
          <w:szCs w:val="32"/>
        </w:rPr>
        <w:t>ศิลปศึกษา</w:t>
      </w:r>
      <w:r>
        <w:rPr>
          <w:rFonts w:cs="TH SarabunPSK" w:ascii="TH SarabunPSK" w:hAnsi="TH SarabunPSK"/>
          <w:szCs w:val="32"/>
        </w:rPr>
        <w:t>)</w:t>
        <w:tab/>
      </w:r>
      <w:r>
        <w:rPr>
          <w:rFonts w:ascii="TH SarabunPSK" w:hAnsi="TH SarabunPSK" w:cs="TH SarabunPSK"/>
          <w:szCs w:val="32"/>
        </w:rPr>
        <w:t xml:space="preserve">มหาวิทยาลัยศรีนครินทรวิโรฒ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>2517</w:t>
      </w:r>
    </w:p>
    <w:p>
      <w:pPr>
        <w:pStyle w:val="Style14"/>
        <w:ind w:left="1095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4"/>
        <w:numPr>
          <w:ilvl w:val="1"/>
          <w:numId w:val="16"/>
        </w:numPr>
        <w:ind w:left="1080" w:hanging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ผลงานทางวิชาการ </w:t>
      </w:r>
    </w:p>
    <w:p>
      <w:pPr>
        <w:pStyle w:val="Style14"/>
        <w:ind w:left="720" w:firstLine="36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3.1 </w:t>
      </w:r>
      <w:r>
        <w:rPr>
          <w:rFonts w:ascii="TH SarabunPSK" w:hAnsi="TH SarabunPSK" w:cs="TH SarabunPSK"/>
          <w:b/>
          <w:b/>
          <w:bCs/>
          <w:szCs w:val="32"/>
        </w:rPr>
        <w:t>ตำรา หนังสือ หรือเอกสารประกอบการสอ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ย้อนหลัง </w:t>
      </w:r>
      <w:r>
        <w:rPr>
          <w:rFonts w:cs="TH SarabunPSK" w:ascii="TH SarabunPSK" w:hAnsi="TH SarabunPSK"/>
          <w:szCs w:val="32"/>
        </w:rPr>
        <w:t xml:space="preserve">10 </w:t>
      </w:r>
      <w:r>
        <w:rPr>
          <w:rFonts w:ascii="TH SarabunPSK" w:hAnsi="TH SarabunPSK" w:cs="TH SarabunPSK"/>
          <w:szCs w:val="32"/>
        </w:rPr>
        <w:t>ปี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4"/>
        <w:ind w:left="1890" w:hanging="27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มศิริ  อรุโณทัย</w:t>
      </w:r>
      <w:r>
        <w:rPr>
          <w:rFonts w:cs="TH SarabunPSK" w:ascii="TH SarabunPSK" w:hAnsi="TH SarabunPSK"/>
          <w:szCs w:val="32"/>
        </w:rPr>
        <w:t xml:space="preserve">. 2537. </w:t>
      </w:r>
      <w:r>
        <w:rPr>
          <w:rFonts w:ascii="TH SarabunPSK" w:hAnsi="TH SarabunPSK" w:cs="TH SarabunPSK"/>
          <w:szCs w:val="32"/>
        </w:rPr>
        <w:t>การประดิษฐ์และสร้างสรรค์ช่อดอกไม้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ต้นอ้อ</w:t>
      </w:r>
      <w:r>
        <w:rPr>
          <w:rFonts w:cs="TH SarabunPSK" w:ascii="TH SarabunPSK" w:hAnsi="TH SarabunPSK"/>
          <w:szCs w:val="32"/>
        </w:rPr>
        <w:t xml:space="preserve">. </w:t>
      </w:r>
    </w:p>
    <w:p>
      <w:pPr>
        <w:pStyle w:val="Style14"/>
        <w:ind w:left="1890" w:hanging="27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มศิริ  อรุโณทัย</w:t>
      </w:r>
      <w:r>
        <w:rPr>
          <w:rFonts w:cs="TH SarabunPSK" w:ascii="TH SarabunPSK" w:hAnsi="TH SarabunPSK"/>
          <w:szCs w:val="32"/>
        </w:rPr>
        <w:t xml:space="preserve">. 2537. </w:t>
      </w:r>
      <w:r>
        <w:rPr>
          <w:rFonts w:ascii="TH SarabunPSK" w:hAnsi="TH SarabunPSK" w:cs="TH SarabunPSK"/>
          <w:b/>
          <w:b/>
          <w:bCs/>
          <w:szCs w:val="32"/>
        </w:rPr>
        <w:t>การประดิษฐ์ดอกไม้ด้วยขนมปัง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หาวิทยาลัยราชภัฏ        วไลยอลงกรณ์ ในพระบรมาชูปถัมภ์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ทมธานี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14"/>
        <w:ind w:left="1890" w:hanging="27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มศิริ  อรุโณทัย</w:t>
      </w:r>
      <w:r>
        <w:rPr>
          <w:rFonts w:cs="TH SarabunPSK" w:ascii="TH SarabunPSK" w:hAnsi="TH SarabunPSK"/>
          <w:szCs w:val="32"/>
        </w:rPr>
        <w:t xml:space="preserve">. 2539. </w:t>
      </w:r>
      <w:r>
        <w:rPr>
          <w:rFonts w:ascii="TH SarabunPSK" w:hAnsi="TH SarabunPSK" w:cs="TH SarabunPSK"/>
          <w:szCs w:val="32"/>
        </w:rPr>
        <w:t>กิ</w:t>
      </w:r>
      <w:r>
        <w:rPr>
          <w:rFonts w:ascii="TH SarabunPSK" w:hAnsi="TH SarabunPSK" w:cs="TH SarabunPSK"/>
          <w:b/>
          <w:b/>
          <w:bCs/>
          <w:szCs w:val="32"/>
        </w:rPr>
        <w:t>จกรรมและแบบฝึกศิลปศึกษารายวิชา ศ</w:t>
      </w:r>
      <w:r>
        <w:rPr>
          <w:rFonts w:cs="TH SarabunPSK" w:ascii="TH SarabunPSK" w:hAnsi="TH SarabunPSK"/>
          <w:b/>
          <w:bCs/>
          <w:szCs w:val="32"/>
        </w:rPr>
        <w:t xml:space="preserve">.101 </w:t>
      </w:r>
      <w:r>
        <w:rPr>
          <w:rFonts w:ascii="TH SarabunPSK" w:hAnsi="TH SarabunPSK" w:cs="TH SarabunPSK"/>
          <w:b/>
          <w:b/>
          <w:bCs/>
          <w:szCs w:val="32"/>
        </w:rPr>
        <w:t xml:space="preserve">ศิลปะกับชีวิต </w:t>
      </w:r>
      <w:r>
        <w:rPr>
          <w:rFonts w:cs="TH SarabunPSK" w:ascii="TH SarabunPSK" w:hAnsi="TH SarabunPSK"/>
          <w:b/>
          <w:bCs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แม็ค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14"/>
        <w:ind w:left="1890" w:hanging="27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 </w:t>
      </w:r>
      <w:r>
        <w:rPr>
          <w:rFonts w:ascii="TH SarabunPSK" w:hAnsi="TH SarabunPSK" w:cs="TH SarabunPSK"/>
          <w:szCs w:val="32"/>
        </w:rPr>
        <w:t>สมศิริ  อรุโณทัย</w:t>
      </w:r>
      <w:r>
        <w:rPr>
          <w:rFonts w:cs="TH SarabunPSK" w:ascii="TH SarabunPSK" w:hAnsi="TH SarabunPSK"/>
          <w:szCs w:val="32"/>
        </w:rPr>
        <w:t xml:space="preserve">. 2539. </w:t>
      </w:r>
      <w:r>
        <w:rPr>
          <w:rFonts w:ascii="TH SarabunPSK" w:hAnsi="TH SarabunPSK" w:cs="TH SarabunPSK"/>
          <w:b/>
          <w:b/>
          <w:bCs/>
          <w:szCs w:val="32"/>
        </w:rPr>
        <w:t>กิจกรรมและแบบฝึกศิลปศึกษารายวิชา ศ</w:t>
      </w:r>
      <w:r>
        <w:rPr>
          <w:rFonts w:cs="TH SarabunPSK" w:ascii="TH SarabunPSK" w:hAnsi="TH SarabunPSK"/>
          <w:b/>
          <w:bCs/>
          <w:szCs w:val="32"/>
        </w:rPr>
        <w:t xml:space="preserve">.102 </w:t>
      </w:r>
      <w:r>
        <w:rPr>
          <w:rFonts w:ascii="TH SarabunPSK" w:hAnsi="TH SarabunPSK" w:cs="TH SarabunPSK"/>
          <w:b/>
          <w:b/>
          <w:bCs/>
          <w:szCs w:val="32"/>
        </w:rPr>
        <w:t xml:space="preserve">ศิลปะกับชีวิต </w:t>
      </w:r>
      <w:r>
        <w:rPr>
          <w:rFonts w:cs="TH SarabunPSK" w:ascii="TH SarabunPSK" w:hAnsi="TH SarabunPSK"/>
          <w:b/>
          <w:bCs/>
          <w:szCs w:val="32"/>
        </w:rPr>
        <w:t>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แม็ค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14"/>
        <w:ind w:left="1890" w:hanging="27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5. </w:t>
      </w:r>
      <w:r>
        <w:rPr>
          <w:rFonts w:ascii="TH SarabunPSK" w:hAnsi="TH SarabunPSK" w:cs="TH SarabunPSK"/>
          <w:szCs w:val="32"/>
        </w:rPr>
        <w:t>สมศิริ  อรุโณทัย</w:t>
      </w:r>
      <w:r>
        <w:rPr>
          <w:rFonts w:cs="TH SarabunPSK" w:ascii="TH SarabunPSK" w:hAnsi="TH SarabunPSK"/>
          <w:szCs w:val="32"/>
        </w:rPr>
        <w:t xml:space="preserve">. 2549. </w:t>
      </w:r>
      <w:r>
        <w:rPr>
          <w:rFonts w:ascii="TH SarabunPSK" w:hAnsi="TH SarabunPSK" w:cs="TH SarabunPSK"/>
          <w:b/>
          <w:b/>
          <w:bCs/>
          <w:szCs w:val="32"/>
        </w:rPr>
        <w:t xml:space="preserve">วาดเส้น </w:t>
      </w:r>
      <w:r>
        <w:rPr>
          <w:rFonts w:cs="TH SarabunPSK" w:ascii="TH SarabunPSK" w:hAnsi="TH SarabunPSK"/>
          <w:b/>
          <w:bCs/>
          <w:szCs w:val="32"/>
        </w:rPr>
        <w:t>1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อกสาร</w:t>
      </w:r>
      <w:r>
        <w:rPr>
          <w:rFonts w:ascii="TH SarabunPSK" w:hAnsi="TH SarabunPSK" w:cs="TH SarabunPSK"/>
          <w:szCs w:val="32"/>
        </w:rPr>
        <w:t>คำ</w:t>
      </w:r>
      <w:r>
        <w:rPr>
          <w:rFonts w:ascii="TH SarabunPSK" w:hAnsi="TH SarabunPSK" w:cs="TH SarabunPSK"/>
          <w:szCs w:val="32"/>
        </w:rPr>
        <w:t>สอ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คณะมนุษยศาสตร์</w:t>
      </w:r>
      <w:r>
        <w:rPr>
          <w:rFonts w:ascii="TH SarabunPSK" w:hAnsi="TH SarabunPSK" w:cs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>และสังคมศาสตร์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ทุมธานี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14"/>
        <w:ind w:left="1890" w:hanging="27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6. </w:t>
      </w:r>
      <w:r>
        <w:rPr>
          <w:rFonts w:ascii="TH SarabunPSK" w:hAnsi="TH SarabunPSK" w:cs="TH SarabunPSK"/>
          <w:szCs w:val="32"/>
        </w:rPr>
        <w:t>สมศิริ อรุโณทัย</w:t>
      </w:r>
      <w:r>
        <w:rPr>
          <w:rFonts w:cs="TH SarabunPSK" w:ascii="TH SarabunPSK" w:hAnsi="TH SarabunPSK"/>
          <w:szCs w:val="32"/>
        </w:rPr>
        <w:t xml:space="preserve">. 2549. </w:t>
      </w:r>
      <w:r>
        <w:rPr>
          <w:rFonts w:ascii="TH SarabunPSK" w:hAnsi="TH SarabunPSK" w:cs="TH SarabunPSK"/>
          <w:b/>
          <w:b/>
          <w:bCs/>
          <w:szCs w:val="32"/>
        </w:rPr>
        <w:t>ออกแบบลวดลาย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ณะมนุษยศาสตร์และสังคมศาสตร์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ทุมธานี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14"/>
        <w:ind w:left="1095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3.2 </w:t>
      </w:r>
      <w:r>
        <w:rPr>
          <w:rFonts w:ascii="TH SarabunPSK" w:hAnsi="TH SarabunPSK" w:cs="TH SarabunPSK"/>
          <w:b/>
          <w:b/>
          <w:bCs/>
          <w:szCs w:val="32"/>
        </w:rPr>
        <w:t>งานวิจัย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ย้อนหลัง </w:t>
      </w:r>
      <w:r>
        <w:rPr>
          <w:rFonts w:cs="TH SarabunPSK" w:ascii="TH SarabunPSK" w:hAnsi="TH SarabunPSK"/>
          <w:szCs w:val="32"/>
        </w:rPr>
        <w:t xml:space="preserve">10 </w:t>
      </w:r>
      <w:r>
        <w:rPr>
          <w:rFonts w:ascii="TH SarabunPSK" w:hAnsi="TH SarabunPSK" w:cs="TH SarabunPSK"/>
          <w:szCs w:val="32"/>
        </w:rPr>
        <w:t>ปี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4"/>
        <w:ind w:left="1890" w:hanging="27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สมศิริ  อรุโณทัย</w:t>
      </w:r>
      <w:r>
        <w:rPr>
          <w:rFonts w:cs="TH SarabunPSK" w:ascii="TH SarabunPSK" w:hAnsi="TH SarabunPSK"/>
          <w:szCs w:val="32"/>
        </w:rPr>
        <w:t xml:space="preserve">. 2546. </w:t>
      </w:r>
      <w:r>
        <w:rPr>
          <w:rFonts w:ascii="TH SarabunPSK" w:hAnsi="TH SarabunPSK" w:cs="TH SarabunPSK"/>
          <w:b/>
          <w:b/>
          <w:bCs/>
          <w:szCs w:val="32"/>
        </w:rPr>
        <w:t>การศึกษาวิเคราะห์กระเบื้องเคลือบเขียนสีที่ตกแต่งสถาปัตยกรรมวัดราชบพิธสถิตมหาสีมาราม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หาวิทยาลัยราชภัฏ</w:t>
      </w:r>
      <w:r>
        <w:rPr>
          <w:rFonts w:ascii="TH SarabunPSK" w:hAnsi="TH SarabunPSK" w:cs="TH SarabunPSK"/>
          <w:szCs w:val="32"/>
        </w:rPr>
        <w:t xml:space="preserve">           </w:t>
      </w:r>
      <w:r>
        <w:rPr>
          <w:rFonts w:ascii="TH SarabunPSK" w:hAnsi="TH SarabunPSK" w:cs="TH SarabunPSK"/>
          <w:szCs w:val="32"/>
        </w:rPr>
        <w:t>วไลยอลงกรณ์ ในพระบรมราชูปถัมภ์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ทุมธานี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14"/>
        <w:ind w:left="1890" w:hanging="27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>สมศิริ  อรุโณทัย</w:t>
      </w:r>
      <w:r>
        <w:rPr>
          <w:rFonts w:cs="TH SarabunPSK" w:ascii="TH SarabunPSK" w:hAnsi="TH SarabunPSK"/>
          <w:szCs w:val="32"/>
        </w:rPr>
        <w:t xml:space="preserve">. 2552. </w:t>
      </w:r>
      <w:r>
        <w:rPr>
          <w:rFonts w:ascii="TH SarabunPSK" w:hAnsi="TH SarabunPSK" w:cs="TH SarabunPSK"/>
          <w:b/>
          <w:b/>
          <w:bCs/>
          <w:szCs w:val="32"/>
        </w:rPr>
        <w:t xml:space="preserve">ประติมากรรมหินที่ตกแต่งวัดประจำรัชกาลที่ </w:t>
      </w:r>
      <w:r>
        <w:rPr>
          <w:rFonts w:cs="TH SarabunPSK" w:ascii="TH SarabunPSK" w:hAnsi="TH SarabunPSK"/>
          <w:b/>
          <w:bCs/>
          <w:szCs w:val="32"/>
        </w:rPr>
        <w:t xml:space="preserve">1-9 </w:t>
      </w:r>
      <w:r>
        <w:rPr>
          <w:rFonts w:ascii="TH SarabunPSK" w:hAnsi="TH SarabunPSK" w:cs="TH SarabunPSK"/>
          <w:b/>
          <w:b/>
          <w:bCs/>
          <w:szCs w:val="32"/>
        </w:rPr>
        <w:t>และวัดหลวงในเขตพระนคร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ทุมธานี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14"/>
        <w:ind w:left="1095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3.3 </w:t>
      </w:r>
      <w:r>
        <w:rPr>
          <w:rFonts w:ascii="TH SarabunPSK" w:hAnsi="TH SarabunPSK" w:cs="TH SarabunPSK"/>
          <w:b/>
          <w:b/>
          <w:bCs/>
          <w:szCs w:val="32"/>
        </w:rPr>
        <w:t>บทความทางวิชา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ย้อนหลัง </w:t>
      </w:r>
      <w:r>
        <w:rPr>
          <w:rFonts w:cs="TH SarabunPSK" w:ascii="TH SarabunPSK" w:hAnsi="TH SarabunPSK"/>
          <w:szCs w:val="32"/>
        </w:rPr>
        <w:t xml:space="preserve">10 </w:t>
      </w:r>
      <w:r>
        <w:rPr>
          <w:rFonts w:ascii="TH SarabunPSK" w:hAnsi="TH SarabunPSK" w:cs="TH SarabunPSK"/>
          <w:szCs w:val="32"/>
        </w:rPr>
        <w:t>ปี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4"/>
        <w:ind w:left="1890" w:hanging="27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pacing w:val="-12"/>
          <w:szCs w:val="32"/>
        </w:rPr>
        <w:t>สมศิริ  อรุโณทัย</w:t>
      </w:r>
      <w:r>
        <w:rPr>
          <w:rFonts w:cs="TH SarabunPSK" w:ascii="TH SarabunPSK" w:hAnsi="TH SarabunPSK"/>
          <w:spacing w:val="-12"/>
          <w:szCs w:val="32"/>
        </w:rPr>
        <w:t>. 2546. “</w:t>
      </w:r>
      <w:r>
        <w:rPr>
          <w:rFonts w:ascii="TH SarabunPSK" w:hAnsi="TH SarabunPSK" w:cs="TH SarabunPSK"/>
          <w:spacing w:val="-12"/>
          <w:szCs w:val="32"/>
        </w:rPr>
        <w:t>ฮก ลก ซิ่ว บนแผ่นศิลาสลักวัดพระศรีรัตนศาสดาราม”</w:t>
      </w:r>
      <w:r>
        <w:rPr>
          <w:rFonts w:ascii="TH SarabunPSK" w:hAnsi="TH SarabunPSK" w:cs="TH SarabunPSK"/>
          <w:szCs w:val="32"/>
        </w:rPr>
        <w:t xml:space="preserve">     ใน </w:t>
      </w:r>
      <w:r>
        <w:rPr>
          <w:rFonts w:ascii="TH SarabunPSK" w:hAnsi="TH SarabunPSK" w:cs="TH SarabunPSK"/>
          <w:b/>
          <w:b/>
          <w:bCs/>
          <w:szCs w:val="32"/>
        </w:rPr>
        <w:t>ศิลปวัฒนธรรม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27, 5, </w:t>
      </w:r>
      <w:r>
        <w:rPr>
          <w:rFonts w:ascii="TH SarabunPSK" w:hAnsi="TH SarabunPSK" w:cs="TH SarabunPSK"/>
          <w:szCs w:val="32"/>
        </w:rPr>
        <w:t>กุมภาพันธ์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 xml:space="preserve">หน้า </w:t>
      </w:r>
      <w:r>
        <w:rPr>
          <w:rFonts w:cs="TH SarabunPSK" w:ascii="TH SarabunPSK" w:hAnsi="TH SarabunPSK"/>
          <w:szCs w:val="32"/>
        </w:rPr>
        <w:t>147-152.</w:t>
      </w:r>
    </w:p>
    <w:p>
      <w:pPr>
        <w:pStyle w:val="Style14"/>
        <w:ind w:left="1890" w:hanging="27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มศิริ  อรุโณทัย</w:t>
      </w:r>
      <w:r>
        <w:rPr>
          <w:rFonts w:cs="TH SarabunPSK" w:ascii="TH SarabunPSK" w:hAnsi="TH SarabunPSK"/>
          <w:szCs w:val="32"/>
        </w:rPr>
        <w:t>. 2549. “</w:t>
      </w:r>
      <w:r>
        <w:rPr>
          <w:rFonts w:ascii="TH SarabunPSK" w:hAnsi="TH SarabunPSK" w:cs="TH SarabunPSK"/>
          <w:szCs w:val="32"/>
        </w:rPr>
        <w:t>กระบวน กระเบื้องตกแต่งพุทธสถาปัตยกรรม”              ใน</w:t>
      </w:r>
      <w:r>
        <w:rPr>
          <w:rFonts w:ascii="TH SarabunPSK" w:hAnsi="TH SarabunPSK" w:cs="TH SarabunPSK"/>
          <w:b/>
          <w:b/>
          <w:bCs/>
          <w:szCs w:val="32"/>
        </w:rPr>
        <w:t xml:space="preserve"> ศิลปวัฒนธรรม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27, 5, </w:t>
      </w:r>
      <w:r>
        <w:rPr>
          <w:rFonts w:ascii="TH SarabunPSK" w:hAnsi="TH SarabunPSK" w:cs="TH SarabunPSK"/>
          <w:szCs w:val="32"/>
        </w:rPr>
        <w:t>มีนาคม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 xml:space="preserve">หน้า </w:t>
      </w:r>
      <w:r>
        <w:rPr>
          <w:rFonts w:cs="TH SarabunPSK" w:ascii="TH SarabunPSK" w:hAnsi="TH SarabunPSK"/>
          <w:szCs w:val="32"/>
        </w:rPr>
        <w:t>48-53.</w:t>
      </w:r>
    </w:p>
    <w:p>
      <w:pPr>
        <w:pStyle w:val="Style14"/>
        <w:ind w:left="1890" w:hanging="27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pacing w:val="-12"/>
          <w:szCs w:val="32"/>
        </w:rPr>
        <w:t>สมศิริ  อรุโณทัย</w:t>
      </w:r>
      <w:r>
        <w:rPr>
          <w:rFonts w:cs="TH SarabunPSK" w:ascii="TH SarabunPSK" w:hAnsi="TH SarabunPSK"/>
          <w:spacing w:val="-12"/>
          <w:szCs w:val="32"/>
        </w:rPr>
        <w:t>. 2550. “</w:t>
      </w:r>
      <w:r>
        <w:rPr>
          <w:rFonts w:ascii="TH SarabunPSK" w:hAnsi="TH SarabunPSK" w:cs="TH SarabunPSK"/>
          <w:spacing w:val="-12"/>
          <w:szCs w:val="32"/>
        </w:rPr>
        <w:t xml:space="preserve">ภาพคนในจิตรกรรม” ในวารสารวิชาการ </w:t>
      </w:r>
      <w:r>
        <w:rPr>
          <w:rFonts w:ascii="TH SarabunPSK" w:hAnsi="TH SarabunPSK" w:cs="TH SarabunPSK"/>
          <w:b/>
          <w:b/>
          <w:bCs/>
          <w:spacing w:val="-12"/>
          <w:szCs w:val="32"/>
        </w:rPr>
        <w:t>วไลยอลงกรณ์</w:t>
      </w:r>
      <w:r>
        <w:rPr>
          <w:rFonts w:cs="TH SarabunPSK" w:ascii="TH SarabunPSK" w:hAnsi="TH SarabunPSK"/>
          <w:b/>
          <w:bCs/>
          <w:spacing w:val="-12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     2, 2, </w:t>
      </w:r>
      <w:r>
        <w:rPr>
          <w:rFonts w:ascii="TH SarabunPSK" w:hAnsi="TH SarabunPSK" w:cs="TH SarabunPSK"/>
          <w:szCs w:val="32"/>
        </w:rPr>
        <w:t>กรกฎาคม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ธันวาคม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 xml:space="preserve">หน้า </w:t>
      </w:r>
      <w:r>
        <w:rPr>
          <w:rFonts w:cs="TH SarabunPSK" w:ascii="TH SarabunPSK" w:hAnsi="TH SarabunPSK"/>
          <w:szCs w:val="32"/>
        </w:rPr>
        <w:t>52-64.</w:t>
      </w:r>
    </w:p>
    <w:p>
      <w:pPr>
        <w:pStyle w:val="Style14"/>
        <w:ind w:left="1890" w:hanging="27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 </w:t>
      </w:r>
      <w:r>
        <w:rPr>
          <w:rFonts w:ascii="TH SarabunPSK" w:hAnsi="TH SarabunPSK" w:cs="TH SarabunPSK"/>
          <w:szCs w:val="32"/>
        </w:rPr>
        <w:t>สมศิริ  อรุโณทัย</w:t>
      </w:r>
      <w:r>
        <w:rPr>
          <w:rFonts w:cs="TH SarabunPSK" w:ascii="TH SarabunPSK" w:hAnsi="TH SarabunPSK"/>
          <w:szCs w:val="32"/>
        </w:rPr>
        <w:t>. 2553. “</w:t>
      </w:r>
      <w:r>
        <w:rPr>
          <w:rFonts w:ascii="TH SarabunPSK" w:hAnsi="TH SarabunPSK" w:cs="TH SarabunPSK"/>
          <w:szCs w:val="32"/>
        </w:rPr>
        <w:t xml:space="preserve">ประติมากรรมหินที่ตกแต่งวัดประจำรัชกาล </w:t>
      </w:r>
      <w:r>
        <w:rPr>
          <w:rFonts w:cs="TH SarabunPSK" w:ascii="TH SarabunPSK" w:hAnsi="TH SarabunPSK"/>
          <w:szCs w:val="32"/>
        </w:rPr>
        <w:t xml:space="preserve">1-9 </w:t>
      </w:r>
      <w:r>
        <w:rPr>
          <w:rFonts w:ascii="TH SarabunPSK" w:hAnsi="TH SarabunPSK" w:cs="TH SarabunPSK"/>
          <w:szCs w:val="32"/>
        </w:rPr>
        <w:t xml:space="preserve">และวัดหลวงในเขตพระนคร” ใน </w:t>
      </w:r>
      <w:r>
        <w:rPr>
          <w:rFonts w:ascii="TH SarabunPSK" w:hAnsi="TH SarabunPSK" w:cs="TH SarabunPSK"/>
          <w:b/>
          <w:b/>
          <w:bCs/>
          <w:szCs w:val="32"/>
        </w:rPr>
        <w:t>ศิลปกรรมบูรพา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2, 2, </w:t>
      </w:r>
      <w:r>
        <w:rPr>
          <w:rFonts w:ascii="TH SarabunPSK" w:hAnsi="TH SarabunPSK" w:cs="TH SarabunPSK"/>
          <w:szCs w:val="32"/>
        </w:rPr>
        <w:t xml:space="preserve">ธันวาคม </w:t>
      </w:r>
      <w:r>
        <w:rPr>
          <w:rFonts w:cs="TH SarabunPSK" w:ascii="TH SarabunPSK" w:hAnsi="TH SarabunPSK"/>
          <w:szCs w:val="32"/>
        </w:rPr>
        <w:t xml:space="preserve">2552 </w:t>
      </w:r>
      <w:r>
        <w:rPr>
          <w:rFonts w:cs="TH SarabunPSK" w:ascii="TH SarabunPSK" w:hAnsi="TH SarabunPSK"/>
          <w:szCs w:val="32"/>
        </w:rPr>
        <w:t>–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พฤษภาคม </w:t>
      </w:r>
      <w:r>
        <w:rPr>
          <w:rFonts w:cs="TH SarabunPSK" w:ascii="TH SarabunPSK" w:hAnsi="TH SarabunPSK"/>
          <w:szCs w:val="32"/>
        </w:rPr>
        <w:t xml:space="preserve">2553, </w:t>
      </w:r>
      <w:r>
        <w:rPr>
          <w:rFonts w:ascii="TH SarabunPSK" w:hAnsi="TH SarabunPSK" w:cs="TH SarabunPSK"/>
          <w:szCs w:val="32"/>
        </w:rPr>
        <w:t xml:space="preserve">หน้า </w:t>
      </w:r>
      <w:r>
        <w:rPr>
          <w:rFonts w:cs="TH SarabunPSK" w:ascii="TH SarabunPSK" w:hAnsi="TH SarabunPSK"/>
          <w:szCs w:val="32"/>
        </w:rPr>
        <w:t>49-38.</w:t>
      </w:r>
    </w:p>
    <w:p>
      <w:pPr>
        <w:pStyle w:val="Style14"/>
        <w:numPr>
          <w:ilvl w:val="1"/>
          <w:numId w:val="16"/>
        </w:numPr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ประสบการณ์ในการสอนระดับอุดมศึกษา </w:t>
      </w:r>
      <w:r>
        <w:rPr>
          <w:rFonts w:cs="TH SarabunPSK" w:ascii="TH SarabunPSK" w:hAnsi="TH SarabunPSK"/>
          <w:b/>
          <w:bCs/>
          <w:szCs w:val="32"/>
        </w:rPr>
        <w:t>36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ปี</w:t>
      </w:r>
    </w:p>
    <w:p>
      <w:pPr>
        <w:pStyle w:val="Style14"/>
        <w:numPr>
          <w:ilvl w:val="1"/>
          <w:numId w:val="16"/>
        </w:numPr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ภาระงานสอน</w:t>
      </w:r>
    </w:p>
    <w:p>
      <w:pPr>
        <w:pStyle w:val="Style14"/>
        <w:ind w:left="1080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ะดับปริญญาตรี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1105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าดเส้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11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รกรรมสร้างสรรค์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31210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ลวดล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011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ฤษฎีสี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0110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ิลปะไท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1311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รูปแบบไท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111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ดภาพทิวทัศน์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111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ดภาพหุ่นนิ่ง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3111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ขียนภาพประกอ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2210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ะบายสีน้ำ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ดือนฉายผู้ช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ภู่ประเสริ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4"/>
        <w:gridCol w:w="2698"/>
        <w:gridCol w:w="1915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สถาบั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เทศ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ิลปากร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ิลปากร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างวิชาการ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00" w:leader="none"/>
        </w:tabs>
        <w:ind w:left="1080" w:hanging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ราหนังสือ หรือเอกสารประกอบ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00" w:leader="none"/>
        </w:tabs>
        <w:ind w:left="1080" w:hanging="4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-</w:t>
      </w:r>
    </w:p>
    <w:p>
      <w:pPr>
        <w:pStyle w:val="Normal"/>
        <w:tabs>
          <w:tab w:val="clear" w:pos="720"/>
          <w:tab w:val="left" w:pos="1680" w:leader="none"/>
        </w:tabs>
        <w:ind w:left="60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ทความทางวิชา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-</w:t>
      </w:r>
    </w:p>
    <w:p>
      <w:pPr>
        <w:pStyle w:val="Normal"/>
        <w:ind w:left="182" w:hanging="28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ในการ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60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0290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ศิลป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0380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ฝึกประสบการณ์วิชาชีพออกแบ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2130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ติมากรรม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00020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นทรียภาพของชีวิต</w:t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67300</wp:posOffset>
                </wp:positionH>
                <wp:positionV relativeFrom="paragraph">
                  <wp:posOffset>-582295</wp:posOffset>
                </wp:positionV>
                <wp:extent cx="457200" cy="228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-45.8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ฌ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การศึกษาผลการสำรวจคุณลักษณะบัณฑิตที่พึงป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งค์ตามความต้องการของผู้ใช้บัณฑิตหลักสูตรศิลปกรรมศาสตรบัณฑิต สาขาวิชาทัศนศิลป์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67300</wp:posOffset>
                </wp:positionH>
                <wp:positionV relativeFrom="paragraph">
                  <wp:posOffset>-591820</wp:posOffset>
                </wp:positionV>
                <wp:extent cx="457200" cy="228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-46.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สำรวจคุณลักษณะบัณฑิตที่พึงป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งค์ตามความต้องการของผู้ใช้บัณฑิตหลักสูตรศิลปกรรมศาสตรบัณฑิต สาขาวิชาทัศนศิลป์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ำรวจคุณลักษณะบัณฑิตที่พึงประสงค์ ตามความต้องการผู้ใช้บัณฑิต หลักสูตรศิลปกรรมศาสตรบัณฑิต สาขาวิชาทัศนศิลป์ โดยการส่งแบบสำรวจไปยังหน่วยงานต่างๆ ได้แก่ สถานศึกษา บริษัท พิพิธภัณฑ์ และธุรกิจเอกชน โดย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วิเคราะห์ข้อมูล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0 – 5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ต้องการคุณลักษณะที่พึงประสงค์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0 – 4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ต้องการคุณลักษณะที่พึงประสงค์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0 – 3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ต้องการคุณลักษณะที่พึงประสงค์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0 – 2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ต้องการคุณลักษณะที่พึงประสงค์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00 – 1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ต้องการคุณลักษณะที่พึงประสงค์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สำรวจคุณลักษณะบัณฑิตตามมาตรฐานการเรียนรู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ด้านที่มีค่าเฉลี่ยสูงสุดคือ ด้านคุณธรรมจริยธรรมจริยธรร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6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องลงมาคือด้านความรู้ และด้านด้านทักษะพิสัย มีค่าเฉลี่ยเท่ากั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3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ที่มีค่าเฉลี่ยน้อยที่สุดคือ ด้านทักษะการวิเคราะห์เชิงตัวเลข การสื่อสารและเทคโนโลยีสารสนเทศ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ค่าเฉลี่ยอยู่ในระดับม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สุ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64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</w:rPr>
        <w:t xml:space="preserve">.3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ที่มีค่าเฉลี่ยสูงสุดคื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ซื่อสัตย์สุจร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  <w:lang w:bidi="th-TH"/>
        </w:rPr>
        <w:t>85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องลงมาคือความ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  <w:lang w:bidi="th-TH"/>
        </w:rPr>
        <w:t>75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</w:rPr>
        <w:t>.55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ค่าเฉลี่ยอยู่ในระดับมา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  <w:lang w:bidi="th-TH"/>
        </w:rPr>
        <w:t>33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ที่มีค่าเฉลี่ยสูงสุดคือ รู้เข้าใจพัฒนาความรู้ความชำนาญในงานศิลปกรรมอย่างต่อเนื่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20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</w:rPr>
        <w:t xml:space="preserve">.7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องลงมาคือมีความรู้ความเข้าใจเกี่ยวกับหลักการทฤษฎีในสาขาวิชาศิลปกรร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10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</w:rPr>
        <w:t xml:space="preserve">1.0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ักษะทางปั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ค่าเฉลี่ยอยู่ในระดับมา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7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ที่มีค่าเฉลี่ยสูงสุดคือ สามารถศึกษาวิเคราะห์สรุปประเด็นปัญหา และหาแนวทางในการแก้ปัญหาได้อย่างสร้างสรรค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  <w:lang w:bidi="th-TH"/>
        </w:rPr>
        <w:t>45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องลงมาคือสามารถสืบค้น ตีความประเมินข้อมูล เพื่อใช้ในการสร้างสรรค์งานศิลปกรร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  <w:lang w:bidi="th-TH"/>
        </w:rPr>
        <w:t>30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  <w:lang w:bidi="th-TH"/>
        </w:rPr>
        <w:t>.6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ักษะความสัมพัน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หว่างบุคคลและความ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ค่าเฉลี่ยอยู่ในระดับมา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4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ที่มีค่าเฉลี่ยสูงสุดคือ สามารถเรียนรู้ในการพัฒนาตนเอง และวิชาชีพอย่างต่อเนื่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  <w:lang w:bidi="th-TH"/>
        </w:rPr>
        <w:t>45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องลงมาคือมีมนุษยสัมพันธ์และสามารถทำงานร่วมกับผู้อื่นได้ทั้งในฐานะผู้นำ และผู้ร่วม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  <w:lang w:bidi="th-TH"/>
        </w:rPr>
        <w:t>30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  <w:lang w:bidi="th-TH"/>
        </w:rPr>
        <w:t>.6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ักษะการวิเคราะห์เชิงตัวเลข การสื่อส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ค่าเฉลี่ยอยู่ในระดับมา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  <w:lang w:bidi="th-TH"/>
        </w:rPr>
        <w:t>00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ที่มีค่าเฉลี่ยสูงสุดคือ สามารถใช้เทคโนโดลยีสารสนเทศในการรวบรวมข้อมูลและนำมาใช้ในการนำเสนอ และสื่อส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10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</w:rPr>
        <w:t xml:space="preserve">.7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สามารถสื่อสาร และเลือกใช้รูปแบบของการนำเสนอได้อย่างเหมาะสมกับกลุ่มบุคคลที่แตกต่างกั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10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  <w:lang w:bidi="th-TH"/>
        </w:rPr>
        <w:t>.79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ักษะพิส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ค่าเฉลี่ยอยู่ในระดับมา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  <w:lang w:bidi="th-TH"/>
        </w:rPr>
        <w:t>33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ที่มีค่าเฉลี่ยสูงสุดคือ    มีทักษะในการสร้างสรรค์งานศิลปกรร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20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</w:rPr>
        <w:t xml:space="preserve">.7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ลงมาคือมีความสามารถพัฒนา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ประยุกต์วัสดุอุปกรณ์ในการสร้างสรรค์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4.10</w:t>
      </w:r>
      <w:r>
        <w:rPr>
          <w:rFonts w:cs="TH SarabunPSK" w:ascii="TH SarabunPSK" w:hAnsi="TH SarabunPSK"/>
          <w:sz w:val="32"/>
          <w:szCs w:val="32"/>
          <w:lang w:bidi="th-TH"/>
        </w:rPr>
        <w:t>, SD</w:t>
      </w:r>
      <w:r>
        <w:rPr>
          <w:rFonts w:cs="Angsana New" w:ascii="Angsana New" w:hAnsi="Angsana New"/>
          <w:b/>
          <w:bCs/>
          <w:sz w:val="32"/>
          <w:szCs w:val="32"/>
        </w:rPr>
        <w:t>. =</w:t>
      </w:r>
      <w:r>
        <w:rPr>
          <w:rFonts w:cs="TH SarabunPSK" w:ascii="TH SarabunPSK" w:hAnsi="TH SarabunPSK"/>
          <w:sz w:val="32"/>
          <w:szCs w:val="32"/>
        </w:rPr>
        <w:t xml:space="preserve">1.0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คิดเห็นและข้อเสนอแนะเพิ่มเต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false"/>
        <w:spacing w:lineRule="exact" w:line="380"/>
        <w:ind w:left="360" w:hanging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คุณภาพผู้จบการศึกษาให้ถึงระดับมาตรฐานสาก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exact" w:line="380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คุณถาพบัณฑิตให้ได้มาตรฐานความสามารถ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Competency Standard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วิชาชีพ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ที่ยอมรับทั้งในระดับประเทศและต่างประเทศ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exact" w:line="380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ให้นักศึกษาได้มีโอกาสแลกเปลี่ยนเรียนรู้ร่วมกันอย่างกว้างขวางทั้งในกลุ่มสมาชิกอาเซียนและประเทศอื่น 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exact" w:line="380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สนับสนุนให้นักศึกษาใช้ภาษาอังกฤษสื่อสารได้เพื่อเป็นภาษาและทักษะที่ใช้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ผยแพร่ความ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exact" w:line="380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ลูกฝังให้มีความอดทน พัฒนาจริยธรรม อย่าหลงใหลในวัตถุนิยมจนเกินเหตุ มีจิตสาธารณะ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ุบันพบน้อยมา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วามสำคัญกับสังคมมากขึ้น รักสถาบันชาติ ศาสน์ กษัตริย์ ด้วยการกระทำแสดงออ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exact" w:line="380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ขยัน อดทน ซื่อสัตย์สุจริต พัฒนาตนเองอยู่เสม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exact" w:line="380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แก้ไขปัญหาเฉพาะหน้าได้อย่างเหมาะส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exact" w:line="380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ส่วนใหญ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่แม่นยำในวิชาที่เป็นวิชาชีพหลักของตัวเอง ขาดความขยัน และกระตือรือร้นทั้งที่มาทำงานใหม่ๆ หยุดงานบ่อยโดยไม่มีสาเหตุจำเป็นจริงๆ อย่างเช่น ปวดหัว ปวดท้อง ท้องเสียไม่มากก็หยุดแล้ว หรือขอหยุดงานไปเที่ยวต่างจังหวั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exact" w:line="380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รให้ความรู้ในด้านกิจกรรมเพิ่มผลผลิตต่างๆ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exact" w:line="380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ให้นักศึกษาทราบถึงเป้าหมาย และจุดมุ่งหมายของตนเอง ว่าต้องการประกอบอาชีพใด เป็นการย้อนถามคำถามว่า เรามีความถนัดอะไร ชื่นชอบอะไร เพื่อให้เกิดการพัฒนาในด้านนั้นๆ ต่อไป ซึ่งจะเป็นประโยชน์มากกต่อตัวนักศึกษาเองที่ได้ทำงานที่ตัวเองถนัดและมีความรักใน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exact" w:line="380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ณฑิตควรมีสัมมาคารวะ รับฟังคำแนะนำจากผู้ใหญ่ จากผู้ที่มีประสบการณ์มากกว่า การมีความเชื่อมั่นในตนเองเป็นสิ่งที่ดี ควรใช้ให้ถูก แต่ปัจจุบันนี้บัณฑิตที่เกิดขึ้นใหม่ยังใช้ความเชื่อมั่นที่มีอยู่ไม่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ถูกทาง บางคนคิดถึงประโยชน์ส่วนตนมากกว่าส่วนรวม หารายได้จากอาชีพของตนเองเป็นหลั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exact" w:line="380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งไม่มีผู้ใช้บัณฑิตของท่านผู้ใดต้องการ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ลักษณะทางลบแน่นอ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exact" w:line="380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นุษยสัมพันธ์ ให้ความรู้นักเรียนและต้องฝึกให้นักเรียนมีคุณธรรม ไม่ใช่สอนเพียงอย่างเดีย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ส่ใจอบรมนักเรียนถ้าเห็นว่าไม่ถูกต้อง เนื่องจากที่ผ่านมาปล่อยปละละเลย เช่น เห็นขยะเกลื่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็แนะนำหรือสอนให้ช่วยกันเก็บ นักเรียนไม่ประหยัดก็ช่วยตักเตือนอบร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exact" w:line="380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ด้านความอดทนต่อปัญหาที่เกิดทั้งในงานและอื่นๆ รวมถึงการพัฒนาด้านความรู้ภาษาอังกฤษ หรือภาษาอื่นๆ เพื่อประโยชน์ในการนำไปใช้งาน</w:t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48"/>
      <w:headerReference w:type="first" r:id="rId49"/>
      <w:type w:val="nextPage"/>
      <w:pgSz w:w="11906" w:h="16838"/>
      <w:pgMar w:left="2160" w:right="1286" w:gutter="0" w:header="706" w:top="15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41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46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4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56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4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74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74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5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89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75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76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83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40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84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4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  <w:bCs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lowerRoman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72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5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>
        <w:b/>
      </w:rPr>
    </w:lvl>
  </w:abstractNum>
  <w:abstractNum w:abstractNumId="19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877"/>
        </w:tabs>
        <w:ind w:left="87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686"/>
        </w:tabs>
        <w:ind w:left="16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90"/>
        </w:tabs>
        <w:ind w:left="2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12"/>
        </w:tabs>
        <w:ind w:left="30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4"/>
        </w:tabs>
        <w:ind w:left="36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16"/>
        </w:tabs>
        <w:ind w:left="40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center"/>
      <w:outlineLvl w:val="2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1429"/>
      <w:jc w:val="both"/>
      <w:outlineLvl w:val="3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1429"/>
      <w:jc w:val="center"/>
      <w:outlineLvl w:val="5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32"/>
      <w:szCs w:val="32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32"/>
      <w:szCs w:val="32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rdia New" w:hAnsi="Cordia New" w:eastAsia="Calibri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  <w:lang w:val="en-US" w:bidi="ar-SA"/>
    </w:rPr>
  </w:style>
  <w:style w:type="character" w:styleId="PageNumber">
    <w:name w:val="Page Number"/>
    <w:basedOn w:val="Style5"/>
    <w:rPr/>
  </w:style>
  <w:style w:type="character" w:styleId="8">
    <w:name w:val="หัวเรื่อง 8 อักขระ"/>
    <w:qFormat/>
    <w:rPr>
      <w:rFonts w:cs="Angsana New"/>
      <w:i/>
      <w:iCs/>
      <w:sz w:val="24"/>
      <w:szCs w:val="28"/>
      <w:lang w:val="en-US" w:bidi="ar-SA"/>
    </w:rPr>
  </w:style>
  <w:style w:type="character" w:styleId="CharChar9">
    <w:name w:val=" Char Char9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Style6">
    <w:name w:val="หัวกระดาษ อักขระ"/>
    <w:qFormat/>
    <w:rPr>
      <w:rFonts w:eastAsia="Times New Roman"/>
      <w:sz w:val="24"/>
      <w:szCs w:val="28"/>
      <w:lang w:bidi="ar-SA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Style7">
    <w:name w:val="เนื้อความ อักขระ"/>
    <w:qFormat/>
    <w:rPr>
      <w:rFonts w:eastAsia="Times New Roman"/>
      <w:sz w:val="24"/>
      <w:szCs w:val="24"/>
      <w:lang w:bidi="ar-SA"/>
    </w:rPr>
  </w:style>
  <w:style w:type="character" w:styleId="3">
    <w:name w:val="เนื้อความ 3 อักขระ"/>
    <w:qFormat/>
    <w:rPr>
      <w:rFonts w:eastAsia="Times New Roman"/>
      <w:sz w:val="16"/>
      <w:szCs w:val="16"/>
      <w:lang w:bidi="ar-SA"/>
    </w:rPr>
  </w:style>
  <w:style w:type="character" w:styleId="31">
    <w:name w:val="หัวเรื่อง 3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26"/>
      <w:szCs w:val="26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Times New Roman"/>
      <w:sz w:val="24"/>
      <w:szCs w:val="24"/>
      <w:lang w:val="en-AU" w:bidi="ar-SA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  <w:lang w:bidi="ar-SA"/>
    </w:rPr>
  </w:style>
  <w:style w:type="character" w:styleId="Style8">
    <w:name w:val="ชื่อเรื่อง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9">
    <w:name w:val="ท้ายกระดาษ อักขระ"/>
    <w:qFormat/>
    <w:rPr>
      <w:rFonts w:eastAsia="Times New Roman"/>
      <w:sz w:val="24"/>
      <w:szCs w:val="28"/>
      <w:lang w:bidi="ar-SA"/>
    </w:rPr>
  </w:style>
  <w:style w:type="character" w:styleId="Style10">
    <w:name w:val="ข้อความบอลลูน อักขระ"/>
    <w:qFormat/>
    <w:rPr>
      <w:rFonts w:ascii="Tahoma" w:hAnsi="Tahoma" w:eastAsia="Times New Roman" w:cs="Tahoma"/>
      <w:sz w:val="16"/>
      <w:szCs w:val="18"/>
      <w:lang w:bidi="ar-SA"/>
    </w:rPr>
  </w:style>
  <w:style w:type="character" w:styleId="Style11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à¹×éÍàÃ×èÍ§"/>
    <w:basedOn w:val="Normal"/>
    <w:qFormat/>
    <w:pPr>
      <w:ind w:right="386" w:hanging="0"/>
      <w:jc w:val="both"/>
    </w:pPr>
    <w:rPr>
      <w:rFonts w:cs="Cordia New"/>
      <w:sz w:val="28"/>
      <w:szCs w:val="28"/>
      <w:lang w:val="th-TH"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170" w:leader="none"/>
      </w:tabs>
      <w:ind w:left="1140" w:hanging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cs="Angsana New"/>
      <w:sz w:val="32"/>
      <w:szCs w:val="32"/>
      <w:lang w:bidi="th-TH"/>
    </w:rPr>
  </w:style>
  <w:style w:type="paragraph" w:styleId="24">
    <w:name w:val="การเยื้องเนื้อความ 2"/>
    <w:basedOn w:val="Normal"/>
    <w:qFormat/>
    <w:pPr>
      <w:ind w:left="1440" w:firstLine="72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  <w:lang w:bidi="th-TH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basedOn w:val="Normal"/>
    <w:qFormat/>
    <w:pPr/>
    <w:rPr>
      <w:rFonts w:ascii="Calibri" w:hAnsi="Calibri" w:cs="Times New Roman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sombatpermpoogallery.com/" TargetMode="External"/><Relationship Id="rId10" Type="http://schemas.openxmlformats.org/officeDocument/2006/relationships/hyperlink" Target="http://www.fineart-magazine.com/" TargetMode="External"/><Relationship Id="rId11" Type="http://schemas.openxmlformats.org/officeDocument/2006/relationships/hyperlink" Target="http://www.number1gallery.com/" TargetMode="External"/><Relationship Id="rId12" Type="http://schemas.openxmlformats.org/officeDocument/2006/relationships/hyperlink" Target="http://www.silomart.com/" TargetMode="External"/><Relationship Id="rId13" Type="http://schemas.openxmlformats.org/officeDocument/2006/relationships/hyperlink" Target="http://www.hof-art.net/" TargetMode="External"/><Relationship Id="rId14" Type="http://schemas.openxmlformats.org/officeDocument/2006/relationships/hyperlink" Target="http://www.panisa.net/" TargetMode="External"/><Relationship Id="rId15" Type="http://schemas.openxmlformats.org/officeDocument/2006/relationships/hyperlink" Target="http://www.ardelgallery.com/" TargetMode="External"/><Relationship Id="rId16" Type="http://schemas.openxmlformats.org/officeDocument/2006/relationships/hyperlink" Target="http://www.dobedo.co.uk/" TargetMode="External"/><Relationship Id="rId17" Type="http://schemas.openxmlformats.org/officeDocument/2006/relationships/hyperlink" Target="http://www.gallerysoulflower.com/" TargetMode="External"/><Relationship Id="rId18" Type="http://schemas.openxmlformats.org/officeDocument/2006/relationships/hyperlink" Target="http://www.galleryopium.com/" TargetMode="External"/><Relationship Id="rId19" Type="http://schemas.openxmlformats.org/officeDocument/2006/relationships/hyperlink" Target="http://www.artsingaporenet/" TargetMode="External"/><Relationship Id="rId20" Type="http://schemas.openxmlformats.org/officeDocument/2006/relationships/hyperlink" Target="http://www.artexpomalaysia.com/" TargetMode="External"/><Relationship Id="rId21" Type="http://schemas.openxmlformats.org/officeDocument/2006/relationships/hyperlink" Target="http://www.bacc.or.th/" TargetMode="External"/><Relationship Id="rId22" Type="http://schemas.openxmlformats.org/officeDocument/2006/relationships/hyperlink" Target="http://www.akkoart.com/" TargetMode="External"/><Relationship Id="rId23" Type="http://schemas.openxmlformats.org/officeDocument/2006/relationships/hyperlink" Target="http://www.116artgallery.com/" TargetMode="External"/><Relationship Id="rId24" Type="http://schemas.openxmlformats.org/officeDocument/2006/relationships/hyperlink" Target="http://www.thesevenartgallery.com/" TargetMode="External"/><Relationship Id="rId25" Type="http://schemas.openxmlformats.org/officeDocument/2006/relationships/hyperlink" Target="http://www.arterythailand.com/" TargetMode="External"/><Relationship Id="rId26" Type="http://schemas.openxmlformats.org/officeDocument/2006/relationships/hyperlink" Target="http://www.cmuartcenter.org/" TargetMode="External"/><Relationship Id="rId27" Type="http://schemas.openxmlformats.org/officeDocument/2006/relationships/image" Target="media/image2.png"/><Relationship Id="rId28" Type="http://schemas.openxmlformats.org/officeDocument/2006/relationships/oleObject" Target="embeddings/oleObject1.bin"/><Relationship Id="rId29" Type="http://schemas.openxmlformats.org/officeDocument/2006/relationships/image" Target="media/image3.png"/><Relationship Id="rId30" Type="http://schemas.openxmlformats.org/officeDocument/2006/relationships/image" Target="media/image4.wmf"/><Relationship Id="rId31" Type="http://schemas.openxmlformats.org/officeDocument/2006/relationships/oleObject" Target="embeddings/oleObject2.bin"/><Relationship Id="rId32" Type="http://schemas.openxmlformats.org/officeDocument/2006/relationships/image" Target="media/image5.png"/><Relationship Id="rId33" Type="http://schemas.openxmlformats.org/officeDocument/2006/relationships/image" Target="media/image4.wmf"/><Relationship Id="rId34" Type="http://schemas.openxmlformats.org/officeDocument/2006/relationships/oleObject" Target="embeddings/oleObject3.bin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0:00Z</dcterms:created>
  <dc:creator>Usanee Kumprakob</dc:creator>
  <dc:description/>
  <cp:keywords/>
  <dc:language>en-US</dc:language>
  <cp:lastModifiedBy>VRU</cp:lastModifiedBy>
  <cp:lastPrinted>2011-10-05T09:50:00Z</cp:lastPrinted>
  <dcterms:modified xsi:type="dcterms:W3CDTF">2015-05-20T08:25:00Z</dcterms:modified>
  <cp:revision>8</cp:revision>
  <dc:subject/>
  <dc:title>เอกสารหมายเลข มคอ</dc:title>
</cp:coreProperties>
</file>