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ลักสูตรศิลปศาสตรบัณฑิ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ขาวิชาศิลปกรร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หาวิทยาลัยราชภัฏวไลยอลงกรณ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ในพระบรมราชูปถัมภ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ีพุทธศักราช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55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ชื่อหลักสูต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หลักสูตรศิลปศาสตรบัณฑ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ขาวิชาศิลปกรร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Bachelor  of  Arts  Program in Fine and Applied Arts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ปริญญา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เต็มภาษาไท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ิลปศาสตรบัณฑิต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ิลปก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เต็มภาษาอังกฤ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Bachelor  of  Arts  (Fine and Applied Arts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ย่อภาษาไท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ศิลปก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ย่อภาษาอังกฤ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B.A. (Fine and Applied Arts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มนุษยศาสตร์และสังคมศาสตร์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และวัตถุประสงค์ของหลักสูตร</w:t>
      </w:r>
    </w:p>
    <w:p>
      <w:pPr>
        <w:pStyle w:val="Normal"/>
        <w:tabs>
          <w:tab w:val="clear" w:pos="720"/>
          <w:tab w:val="left" w:pos="288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ของหลักสูตร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ฒนา   ความรู้   ทักษะและความคิดสร้างสรรค์เพื่อพัฒนาตนและอาชีพ</w:t>
      </w:r>
    </w:p>
    <w:p>
      <w:pPr>
        <w:pStyle w:val="Normal"/>
        <w:tabs>
          <w:tab w:val="clear" w:pos="720"/>
          <w:tab w:val="left" w:pos="288" w:leader="none"/>
          <w:tab w:val="left" w:pos="110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หลักสูตร</w:t>
      </w:r>
    </w:p>
    <w:p>
      <w:pPr>
        <w:pStyle w:val="Normal"/>
        <w:tabs>
          <w:tab w:val="clear" w:pos="720"/>
          <w:tab w:val="left" w:pos="648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ผลิตบัณฑิตที่มีความรู้และประสบการณ์สามารถประกอบอาชีพด้านศิลปกรรมได้อย่างมีประสิทธิภาพ  โดยมีคุณสมบัติดังนี้</w:t>
      </w:r>
    </w:p>
    <w:p>
      <w:pPr>
        <w:pStyle w:val="Normal"/>
        <w:tabs>
          <w:tab w:val="clear" w:pos="720"/>
          <w:tab w:val="left" w:pos="64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.1  </w:t>
      </w:r>
      <w:r>
        <w:rPr>
          <w:rFonts w:ascii="Angsana New" w:hAnsi="Angsana New"/>
          <w:sz w:val="32"/>
          <w:sz w:val="32"/>
          <w:szCs w:val="32"/>
        </w:rPr>
        <w:t>มีความรู้และทักษะในการปฏิบัติงานด้านศิลปกรรมเป็นอย่างดี</w:t>
      </w:r>
    </w:p>
    <w:p>
      <w:pPr>
        <w:pStyle w:val="Normal"/>
        <w:tabs>
          <w:tab w:val="clear" w:pos="720"/>
          <w:tab w:val="left" w:pos="64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4.2.2 </w:t>
      </w:r>
      <w:r>
        <w:rPr>
          <w:rFonts w:ascii="Angsana New" w:hAnsi="Angsana New"/>
          <w:spacing w:val="-4"/>
          <w:sz w:val="32"/>
          <w:sz w:val="32"/>
          <w:szCs w:val="32"/>
        </w:rPr>
        <w:t>มีเจตคติที่ดีต่องานด้านศิลปกรรมและสามารถนำความรู้ไปใช้ในการพัฒนาสังคมและ</w:t>
      </w:r>
      <w:r>
        <w:rPr>
          <w:rFonts w:ascii="Angsana New" w:hAnsi="Angsana New"/>
          <w:sz w:val="32"/>
          <w:sz w:val="32"/>
          <w:szCs w:val="32"/>
        </w:rPr>
        <w:t>ท้องถิ่นได้เป็นอย่างดี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64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5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.3  </w:t>
      </w:r>
      <w:r>
        <w:rPr>
          <w:rFonts w:ascii="Angsana New" w:hAnsi="Angsana New"/>
          <w:sz w:val="32"/>
          <w:sz w:val="32"/>
          <w:szCs w:val="32"/>
        </w:rPr>
        <w:t>มีจริยธรรมในวิชาชีพศิลปกรรม</w:t>
      </w:r>
    </w:p>
    <w:p>
      <w:pPr>
        <w:pStyle w:val="Normal"/>
        <w:tabs>
          <w:tab w:val="clear" w:pos="720"/>
          <w:tab w:val="left" w:pos="65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.4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จัดระบบบริหารและสร้างสรรค์งานด้านศิลปกรรมอย่างมีประสิทธิภาพ</w:t>
      </w:r>
    </w:p>
    <w:p>
      <w:pPr>
        <w:pStyle w:val="Normal"/>
        <w:tabs>
          <w:tab w:val="clear" w:pos="720"/>
          <w:tab w:val="left" w:pos="65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.5  </w:t>
      </w:r>
      <w:r>
        <w:rPr>
          <w:rFonts w:ascii="Angsana New" w:hAnsi="Angsana New"/>
          <w:sz w:val="32"/>
          <w:sz w:val="32"/>
          <w:szCs w:val="32"/>
        </w:rPr>
        <w:t>มีความสำนึกในการสร้างสรรค์งานศิลปกรรม  ที่มีบทบาทต่อการส่งเสริมและ             ทำนุบำรุงศิลปวัฒนธรรมของชาติ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การเปิดสอ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สำเร็จการศึกษาชั้นมัธยมศึกษาตอนปลาย  หรือเทียบเท่า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ป็นไปตามข้อบังคับของมหาวิทยาลัยราชภัฏวไลยอลงกรณ์ ในพระบรมราชูปถัมภ์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จังหวัดปทุมธานี  ว่าด้วยการจัดการศึกษาระดับอนุปริญญา  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ัดเลือกผู้เข้าศึกษา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ป็นไปตามข้อบังคับมหาวิทยาลัยราชภัฏวไลยอลงกรณ์  ในพระบรมราชูปถัมภ์         จังหวัดปทุมธานี  ว่าด้วยการจัดการศึกษา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>เป็นไปตามประกาศว่าด้วยการคัดเลือกบุคคลเข้าศึกษาในสถาบันอุดมศึกษาของกระทรวงศึกษาธิ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Normal"/>
        <w:tabs>
          <w:tab w:val="clear" w:pos="720"/>
          <w:tab w:val="left" w:pos="2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 xml:space="preserve">ใช้ระบบทวิภาค  โดยหนึ่งปีการศึกษาแบ่งออ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ปกติแต่ละภาคการศึกษามีระยะเวลา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>เป็นไปตามข้อบังคับมหาวิทยาลัยราชภัฏวไลยอลงกรณ์ ในพระบรมราชูปถัมภ์           จังหวัดปทุมธานี  ว่าด้วยการจัดการศึกษา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ศึกษา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1  </w:t>
      </w:r>
      <w:r>
        <w:rPr>
          <w:rFonts w:ascii="Angsana New" w:hAnsi="Angsana New"/>
          <w:sz w:val="32"/>
          <w:sz w:val="32"/>
          <w:szCs w:val="32"/>
        </w:rPr>
        <w:t>เป็นไปตามข้อบังคับมหาวิทยาลัยราชภัฏวไลยอลงกรณ์ ในพระบรมราชูปถัมภ์          จังหวัดปทุมธานี  ว่าด้วยการจัดการศึกษา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2 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ศิลปศาสตรบัณฑิต  สาขาวิชาศิลปกรรม  ใช้เวลาไม่เกิ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งทะเบียนเรียน</w:t>
      </w:r>
    </w:p>
    <w:p>
      <w:pPr>
        <w:pStyle w:val="Normal"/>
        <w:tabs>
          <w:tab w:val="clear" w:pos="720"/>
          <w:tab w:val="left" w:pos="29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1 </w:t>
      </w:r>
      <w:r>
        <w:rPr>
          <w:rFonts w:ascii="Angsana New" w:hAnsi="Angsana New"/>
          <w:sz w:val="32"/>
          <w:sz w:val="32"/>
          <w:szCs w:val="32"/>
        </w:rPr>
        <w:t>เป็นไปตามข้อบังคับมหาวิทยาลัยราชภัฏวไลยอลงกรณ์ ในพระบรมราชูปถัมภ์         จังหวัดปทุมธานี  ว่าด้วยการจัดการศึกษา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</w:t>
      </w:r>
    </w:p>
    <w:p>
      <w:pPr>
        <w:pStyle w:val="Normal"/>
        <w:tabs>
          <w:tab w:val="clear" w:pos="720"/>
          <w:tab w:val="left" w:pos="29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2 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ลงทะเบียนเรียนได้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 และไม่เกิน 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หน่วยกิต  ในแต่ละภาคการศึกษาปกติ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การสำเร็จการศึกษา</w:t>
      </w:r>
    </w:p>
    <w:p>
      <w:pPr>
        <w:pStyle w:val="Normal"/>
        <w:tabs>
          <w:tab w:val="clear" w:pos="720"/>
          <w:tab w:val="left" w:pos="34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ไปตามข้อบังคับมหาวิทยาลัยราชภัฏวไลยอลงกรณ์ ในพระบรมราชูปถัมภ์                จังหวัดปทุมธานี  ว่าด้วยการจัดการศึกษา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จารย์ประจำหลักสูตร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36"/>
        <w:gridCol w:w="3000"/>
        <w:gridCol w:w="2520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นามสกุล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รับผิดชอ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ศิริ  อรุโณท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ศาสตราจารย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 “การประดิษฐ์และ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ร้างสรรค์ช่อดอกไม้”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บริษัทต้นอ้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ังสือกิจกรรมและแบบฝึกห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ศึกษา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10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ประกอบการสอนการออกแบบเครื่องปั้นดินเผา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ราการประดิษฐ์ดอกไม้ด้วยแป้งขนมปั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ความจากการวิจัย “กระเบื้องเคลือบเขียนสี วัดพระศรีรัตนศาสดาราม”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ีพิมพ์ในวารสารศิลปกรรมศาสตร์ มหาวิทยาลัยศรีนครินทรวิโรฒ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ความ “ฮก  ลก  ซิ่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นแผ่นศิลาสลักวัดพระศรีรัตนศาสดาราม”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ีพิมพ์ในวารสารศิลปวัฒนธ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คำสอน  วาดเส้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จัยเรื่อง การศึกษาวิเคราะห์กระเบื้องเคลือบเขียนสีที่ตกแต่งสถาปัตยกรรมวัดราชบพิธสถิตมหาสีมาร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คัดย่อและสรุปผลการวิจัยเรื่องการศึกษาวิเคราะห์กระเบื้องเคลือบเขียนสีที่ตกแต่ง             วัดราชบพิธสถิตมหาสีมาราม  ตีพิมพ์ในวารสารสถาบันวิจัยศิลปวัฒนธรรม มหาวิทยาลัย   ศรีนครินทรวิโรฒ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ความ “ลวดลาย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ในงานศิลปกรรม”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ีพิมพ์ในวารสารมนุษย์และสังคมวิชาการมหาวิทยาลัยราชภัฏวไลยอลงกรณ์  ในพระบรมราชูปถัมภ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ความ “กระบวนแบบกระเบื้องตกแต่งพุทธสถาปัตยกรรม” ตีพิมพ์ในวารสารศิลปวัฒนธ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ราการออกแบบลวดล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ภาพประกอบเรื่อง นิตยสารหญิงไท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ภาพประกอบนิทานเรื่อง “เมืองขี้โรค”  สำนักพิมพ์ศิริสาส์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ภาพประกอบนิทานเรื่อง “ทางม้าลายกับสะพานลอย”  สำนักพิมพ์ลูกหม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การปั้นดอกไม้ด้วย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ป้งขนมปังของเซ็นทรัลเวิร์คชอพ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กรการปั้นเซรามิกส์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สำหรับเด็กของเซ็นทรัลเวิร์คชอพ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กรการปั้นเซราม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ึ้นรูปด้วยวิธีการต่างๆ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ซ็นทรัลเวิร์คชอพ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นิทรรศการดอกไม้ไทย ณ หอศิลป์  สถาบันราชภัฏสวนดุสิ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ฝ่ายมนุษยศาสตร์และสังคมศาสตร์  ศูนย์กรุงเทพฯ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วหน้าโปรแกรมวิชา        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รัฐประศาสนศาสตร์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ศูนย์กรุงเทพ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ดเส้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ุ่นนิ่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ออกแบบลวดล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ภาพทิวทัศน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ศิลปะไทย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ทฤษฎีสี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นายชยานันท์  อาวะโ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  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ร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ร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่วมแสดงนิทรรศการศิลป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่งชาติ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่วมแสดงนิทรรศการศิลป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่งประเทศไทย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นิทรรศการศิลปกรรมร่วมสมัยศิลปินรุ่นเยาว์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ontemporary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Realistic Art  Masterpiece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อศิลป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ลม กรุงเทพฯ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นิทรรศการจิตรกรรมไทยประเพณี </w:t>
            </w:r>
            <w:r>
              <w:rPr>
                <w:rFonts w:cs="Angsana New" w:ascii="Angsana New" w:hAnsi="Angsana New"/>
                <w:sz w:val="32"/>
                <w:szCs w:val="32"/>
              </w:rPr>
              <w:t>Art of Ar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สังคีตศิลป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นิทรรศการสุนทรียศาสตร์เฉลิมพระเกียรติ 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็นทรัลลาดพร้าว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>Superviser, Backgroun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ิตภาพยน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>Animati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ษั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ace Coporatio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ฯ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พิเศษสถาบันราชภัฏสวนสุนันท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คณะกรรมการพัฒนาโครงสร้างหลักสูตรศิลปกรรมศาสตร์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ราชภัฏสวนสุนันท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นิทรรศการศิลปวัฒนธรรมกับจิตรกรรมสีน้ำ หอศิลป์ประเทศฝรั่งเศส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นิทรรศการจิตรกรรมคนเหมือ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rtrait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ลมคอมเพล็ก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Solo Exhibition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างกอกแกลอรี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่วมแสดงนิทรรศการกลุ่มโรงแรมอิมพีเรียล ควีนสปาร์ค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ร่วมแสดงนิทรรศการศิลปกรรมร่วมสมัย โครงการแลกเปลี่ยนสุนทรียภาพทางทัศนศิลป์ระหว่างศิลปิน  อาจารย์สอนศิลปะและผู้ดูครั้งที่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าคารสมเด็จพระศรีนครินทร์ สถาบันราชภัฏวไลยอลงกรณ์ ในพระบรมราชูปถัมภ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ศึกษาดูงานศิลปกรรมร่วมสมัยและคลาสิค ประเทศในแถบยุโรปและญี่ปุ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รางวัลดีเด่น ศิลปกรรมนำสิ่งที่ดีสู่ชีวิต ครั้งที่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หอศิลป์แห่งชาติ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ศิลปินในโครงการ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Fly Thai with Thai Artist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เทคนิควาดเส้น  มีนาคม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พฤษภาคม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5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รกรรมพื้นฐ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รกรรมสร้างสรรค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ยวิภาค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การถ่า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เหมือ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ศาสตร์ศิลป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ยวินิจ  จำป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  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ษ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กราฟิก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โฆษณาซิลค์สกรี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พลายเส้นหนังสือสำหรับเด็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์ตู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บบพื้นฐ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วิทยาการออกแบ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ออกแบบรูปแบบไท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บรรจุภัณฑ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ด้วยคอมพิวเตอร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การออกแบบผลิตภัณฑ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ยอมร  พิณพิม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ร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ติมา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งานศิลปกรรมสถาบันราชภัฏนครราชสีม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นิทรรศการทิวทัศน์ทะเลและภาพเหมือนที่สถาบันราชมงคลนครราชสีม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นิทรรศการศิลปกรรมคณะวิจิตรศิลป์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สร้างผลงานประติมากรรมติดตั้งสวนล้านนา 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 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งานศิลปกรรม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แห่งชาติครั้งที่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8, 39, 40, 41, 4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ผลงานศิลป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SVOA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ผลงานนิทรรศการศิลปกรรมร่วมสมัย พานาโซนิค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, 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ผลงานศิลปกรรมยอดเยี่ยดแห่งประเทศไทยของ ฟิลิปมอริส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ประติมากรรมต้นแบบของเซ็นทรัล บาง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ประติมากรรมขนาดเล็กของภาควิชาประติมากรรม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ณะวิจิตรศิลป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ียงใหม่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2535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53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งานประกวด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บบจำลอง ติดตั้งอาคารเลครัชด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ผลงานประกวดแบบจำลองประติมากรรมของกระทรวงสาธารณสุ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ผลงานประกวดแบบจำลองประติมากรรมของ 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ผลงานศิลปกรรมร่วมสมัยของธนาคารกสิกรไทย 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36, 2540, 2541, 254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ผลงานศิลป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วหลวงของธนาคารกรุงเทพ 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2, 2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ผลงานศิลปกรรม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“กลุ่มฟ้าเหนือ”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Siversis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ชียงใหม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ผลงานทิวทัศน์ในมุมมองส่วนตัว ณ หน้าพระลาน กรุงเทพฯ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ผลงานศิลปกรรมคู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“สีกลักแก่นขนุน”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 บ้านบางกอกแกเลอรี่ กรุงเทพฯ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ผลงานเดี่ยว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“รูปทรงกับพื้นที่ว่าง”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 หน้าพระลาน กรุงเทพฯ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่วมแสดงผลงานศิลปกรรมขอ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The 9 Th International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Biennial Print &amp; Drawing Exhibition 1999  R.O.C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งานภาพพิมพ์และวาดเส้นนานาชาติเนื่องในวาระฉลองครบร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  มหาวิทยาลัยศิลปา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ผลงานเดี่ยว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“เงียบ”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เลอรี่ 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ผลงานศิลปกรรม เพื่อระลึกถึงวีระช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 กรุงเทพฯ 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ผลงานร่วมสมัย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“นำสิ่งที่ดีสู่ชีวิต”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โดยบริษัท  โตชิบา 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ียรติประวัติ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นะเลิศออกแบบจำลองประติมากรรมติดตั้งอาคารภัทรเรียลเอสเตท 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3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นะเลิศศิลปกรรมแห่งชาติ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รียญทองแดง 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3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นะเลิศศิลปกรรมร่วมสมัยของธนาคารกสิกรไทย 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4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ชมเชยประกวดแบบประติมากรรมของ  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3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งวัลชมเชยประกวดแบบประติมากรรมของกระทรวงสาธารณสุข 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4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งวัลดีเด่น นิทรรศการจิตรกรรมร่วมสมัย ของ พานาโซนิค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นทรียภาพของชีวิ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ติมากรรมพื้นฐ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ติมากรรมสร้างสรรค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ผล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ภาพ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ยนเรศ  ยะมะห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ร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ร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รรศการจิตรกรรมทิวทัศน์ตึก เลค รัชด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รรศการ ของนักศึกษาคณะจิตรกรรมฯ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รรศการ จิตรกรรมทิวทิศน์และดอกไม้ ณ หอศิลป์ ศิลปกรรม เทคโนโลยี เพื่อมวลมนุษย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ศิลปกรรมเทคโนโลยี เพื่อมวลมนุษย์ ของบริษัทฮิตาชิ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นิทรรศการ  ศิลปกรรมต้าน    ภัยเอสด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ศิลปกรรมฟิลลิป มอริส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ศิลปกรรมแห่งชาติ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รรศการ ภาพร่างศิลปกรรมต้นแบบของนักศึกษาคณะ       จิตร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จิตรกรรมบัวหลวง 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TOSHIBA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สิ่งที่ดีสู่ชีวิต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ศิลปกรรมร่วมสมัย </w:t>
            </w:r>
            <w:r>
              <w:rPr>
                <w:rFonts w:cs="Angsana New" w:ascii="Angsana New" w:hAnsi="Angsana New"/>
                <w:sz w:val="32"/>
                <w:szCs w:val="32"/>
              </w:rPr>
              <w:t>SVOA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บริษัท ฮิตาชิ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ศิลปกรรม       ร่วมสมัย </w:t>
            </w:r>
            <w:r>
              <w:rPr>
                <w:rFonts w:cs="Angsana New" w:ascii="Angsana New" w:hAnsi="Angsana New"/>
                <w:sz w:val="32"/>
                <w:szCs w:val="32"/>
              </w:rPr>
              <w:t>Panasonic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รรศการ ศิลปกรรม ปต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ศิลปกรรม          ฟิลลิปมอริส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รรศการ ศิลปกรรม กลุ่มนักศึกษาปริญญาโท ภาควิชาจิตร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ศิลปกรรมแห่งชาติ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รรศการ ศิลปกรรมศิลปินไทยและศิลปินญี่ปุ่น ณ ศูนย์ประชุมแห่งชาติสิริกิติ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ศิลปกรรมแห่งชาติ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จิตรกรรมบัวหลวง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ศิลปกรรมแห่งชาติ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รกร ณ  เมืองทองธาน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จิตกรรม 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H Galler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ศิลปะครบร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Atelier Art Galler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ศิลป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Unseen in Fam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 หอศิลป์อโยธย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ทรรศการแสดงผลงานเดี่ยว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ช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wim Awum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TITING CORNER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ยามสแควร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ช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OCUS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ISPLAY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ื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ช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TRUGGL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e Bordeaux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ขุมวิท </w:t>
            </w: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ช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OLOR OF LIF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</w:t>
            </w:r>
            <w:r>
              <w:rPr>
                <w:rFonts w:cs="Angsana New" w:ascii="Angsana New" w:hAnsi="Angsana New"/>
                <w:sz w:val="32"/>
                <w:szCs w:val="32"/>
              </w:rPr>
              <w:t>Tree mango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ธ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ช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TYLE OF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BREATH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ROTUNDA Galler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ช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ancing  Tre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amlog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อาทิตย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ช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TRUGGL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 วิทยาลัยช่างศิลป์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พรรณบุร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ียรติประวัติ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งวัล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ิลปกรรมเทคโนโลยี เพื่อมวลมนุษย์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บริษัท ฮิตาชิ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งวัลเข้าร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พ ศิลปกรรมเทคโนโลยีกับอนาคตของคนรุ่นใหม่ โดยบริษัท ฮิตาชิ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ดีเด่น  นิทรรศการศิลปกรรม ปต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 พลังไทยร่วมใจรักษ์สิ่งแวดล้อ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งวัลประกาศนียบัตร  ศิลปกรรมยอดเยี่ยมฟิลลิปมอริส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พิเศษ มหาวิทยาลัยพระจอมเกล้าธนบุรี วิทยาเขต       บางขุนเท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นทรียภาพของชีวิ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พิมพ์พื้นฐ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พิเศษออกแบบประยุกต์ศิลป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อกแบบศิลป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ภาพประกอ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การพิมพ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ผู้ส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76"/>
        <w:gridCol w:w="2760"/>
        <w:gridCol w:w="2520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นามสกุล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รับผิดชอ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ศิริ  อรุโณท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ศาสตราจารย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 “การประดิษฐ์และ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ร้างสรรค์ช่อดอกไม้”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บริษัทต้นอ้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ังสือกิจกรรมและแบบฝึกห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ศึกษา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10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ประกอบการสอ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ออกแบบเครื่องปั้นดินเผา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ราการประดิษฐ์ดอกไม้ด้วยแป้งขนมปั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ความจากการวิจัย “กระเบื้องเคลือบเขียนสี วัดพระศรีรัตนศาสดาราม”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ีพิมพ์ในวารสารศิลปกรรมศาสตร์ มหาวิทยาลัย            ศรีนครินทรวิโรฒ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ความ “ฮก  ลก  ซิ่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นแผ่นศิลาสลักวัดพระศรีรัตนศาสดาราม”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ีพิมพ์ในวารสารศิลปวัฒนธ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คำสอน  วาดเส้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จัยเรื่อง การศึกษาวิเคราะห์กระเบื้องเคลือบเขียนสีที่ตกแต่งสถาปัตยกรรมวัดราชบพิธสถิตมหาสีมาร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คัดย่อและสรุปผลการวิจัยเรื่องการศึกษาวิเคราะห์กระเบื้องเคลือบเขียนสีที่ตกแต่ง    วัดราชบพิธสถิตมหาสีมาราม  ตีพิมพ์ในวารสารสถาบันวิจัยศิลปวัฒนธรรม มหาวิทยาลัย   ศรีนครินทรวิโรฒ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ความ “ลวดลาย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ในงานศิลปกรรม”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ีพิมพ์ในวารสารมนุษย์และสังคมวิชาการมหาวิทยาลัยราชภัฏวไลยอลงกรณ์  ในพระบรมราชูปถัมภ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ความ “กระบวนแบบกระเบื้องตกแต่งพุทธสถาปัตยกรรม” ตีพิมพ์ในวารสารศิลปวัฒนธ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ราการออกแบบลวดล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ภาพประกอบเรื่อง นิตยสารหญิงไท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ภาพประกอบนิทานเรื่อง “เมืองขี้โรค”  สำนักพิมพ์ศิริสาส์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ภาพประกอบนิทานเรื่อง “ทางม้าลายกับสะพานลอย”  สำนักพิมพ์   ลูกหม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การปั้นดอกไม้ด้วย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ป้งขนมปังของเซ็นทรัลเวิร์คชอพ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กรการปั้นเซรามิกส์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สำหรับเด็กของเซ็นทรัลเวิร์คชอพ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กรการปั้นเซราม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ึ้นรูปด้วยวิธีการต่างๆ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ซ็นทรัลวิร์คชอพ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นิทรรศการดอกไม้ไทย ณ หอศิลป์  สถาบันราชภัฏสวนดุสิ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ฝ่ายมนุษยศาสตร์และสังคมศาสตร์  ศูนย์กรุงเทพฯ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วหน้าโปรแกรมวิชา        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รัฐประศาสนศาสตร์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ศูนย์กรุงเทพ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ดเส้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ุ่นนิ่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ออกแบบลวดล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ภาพทิวทัศน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ศิลปะไทย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ทฤษฎีสี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นายชยานันท์  อาวะโ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   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ร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ร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่วมแสดงนิทรรศการศิลป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่งชาติ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่วมแสดงนิทรรศการศิลป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่งประเทศไทย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นิทรรศการศิลปกรรมร่วมสมัยศิลปินรุ่นเยาว์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ontemporary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Realistic Art  Masterpiece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อศิลป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ลม กรุงเทพฯ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นิทรรศการจิตรกรรมไทยประเพณี </w:t>
            </w:r>
            <w:r>
              <w:rPr>
                <w:rFonts w:cs="Angsana New" w:ascii="Angsana New" w:hAnsi="Angsana New"/>
                <w:sz w:val="32"/>
                <w:szCs w:val="32"/>
              </w:rPr>
              <w:t>Art of Ar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สังคีตศิลป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นิทรรศการสุนทรียศาสตร์เฉลิมพระเกียรติ 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็นทรัลลาดพร้าว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>Superviser, Backgroun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ิตภาพยน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>Animati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ษั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ace Coporatio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ฯ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พิเศษสถาบันราชภัฏสวนสุนันท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คณะกรรมการพัฒนาโครงสร้างหลักสูตรศิลปกรรมศาสตร์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ราชภัฏสวนสุนันท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นิทรรศการศิลปวัฒนธรรมกับจิตรกรรม สีน้ำ หอศิลป์ประเทศฝรั่งเศส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นิทรรศการจิตรกรรมคนเหมือ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rtrait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ลมคอมเพล็ก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Solo Exhibition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บางกอกแกลอรี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่วมแสดงนิทรรศการกลุ่มโรงแรมอิมพีเรียล ควีนสปาร์ค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ร่วมแสดงนิทรรศการศิลปกรรมร่วมสมัย โครงการแลกเปลี่ยนสุนทรียภาพทางทัศนศิลป์ระหว่างศิลปิน  อาจารย์สอนศิลปะและผู้ดูครั้งที่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าคารสมเด็จพระศรีนครินทร์ สถาบันราชภัฏวไลยอลงกรณ์ ในพระบรมราชูปถัมภ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ศึกษาดูงานศิลปกรรมร่วมสมัยและคลาสิค ประเทศในแถบยุโรปและญี่ปุ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รางวัลดีเด่น ศิลปกรรมนำสิ่งที่ดีสู่ชีวิต ครั้งที่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หอศิลป์แห่งชาติ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ศิลปินในโครงการ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Fly Thai with Thai Artist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เทคนิควาดเส้น  มีนาคม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พฤษภาคม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54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รกรรมพื้นฐ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รกรรมสร้างสรรค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ยวิภาค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การถ่า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เหมือ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ศาสตร์ศิลป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ยวินิจ  จำป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  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ษ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กราฟิก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โฆษณา               ซิลค์สกรี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พลายเส้นหนังสือ        สำหรับเด็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์ตู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บบพื้นฐ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วิทยาการออกแบ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ออกแบบรูปแบบไท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บรรจุภัณฑ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ด้วยคอมพิวเตอร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การออกแบบผลิตภัณฑ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ยอมร  พิณพิม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ร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ติมา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งานศิลปกรรมสถาบันราชภัฏนครราชสีม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นิทรรศการทิวทัศน์ทะเลและภาพเหมือนที่สถาบันราชมงคลนครราชสีม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นิทรรศการศิลปกรรมคณะวิจิตรศิลป์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สร้างผลงานประติมากรรมติดตั้งสวนล้านนา 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 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งานศิลปกรรม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แห่งชาติครั้งที่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8, 39, 40, 41, 4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ผลงานศิลป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SVOA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ผลงานนิทรรศการศิลปกรรมร่วมสมัย พานาโซนิค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, 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ผลงานศิลปกรรมยอดเยี่ยดแห่งประเทศไทยของ ฟิลิปมอริส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ประติมากรรมต้นแบบของเซ็นทรัล บาง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ประติมากรรมขนาดเล็กของภาควิชาประติมากรรม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ณะวิจิตรศิลป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ียงใหม่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2535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53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งานประกวด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บบจำลอง ติดตั้งอาคาร        เลครัชด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ผลงานประกวดแบบจำลองประติมากรรมของกระทรวงสาธารณสุ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ผลงานประกวดแบบจำลองประติมากรรมของ 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ผลงานศิลปกรรมร่วมสมัยของธนาคารกสิกรไทย 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36, 2540, 2541, 254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ผลงานศิลป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วหลวงของธนาคารกรุงเทพ 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2, 2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ผลงานศิลปกรรม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“กลุ่มฟ้าเหนือ”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Siversis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ชียงใหม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ผลงานทิวทัศน์ในมุมมองส่วนตัว ณ หน้าพระลาน กรุงเทพฯ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ผลงานศิลปกรรมคู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“สีกลักแก่นขนุน”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 บ้านบางกอกแกเลอรี่ กรุงเทพฯ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ผลงานเดี่ยว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“รูปทรงกับพื้นที่ว่าง”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 หน้าพระลาน กรุงเทพฯ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่วมแสดงผลงานศิลปกรรมขอ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The 9 Th International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Biennial Print &amp; Drawing Exhibition 1999  R.O.C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งานภาพพิมพ์และวาดเส้นนานาชาติเนื่องในวาระฉลองครบร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  มหาวิทยาลัยศิลปา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ผลงานเดี่ยว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“เงียบ”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เลอรี่ 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ผลงานศิลปกรรม เพื่อระลึกถึงวีระช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 กรุงเทพฯ 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ผลงานร่วมสมัย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“นำสิ่งที่ดีสู่ชีวิต”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โดยบริษัท  โตชิบา 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ียรติประวัติ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นะเลิศออกแบบจำลองประติมากรรมติดตั้งอาคารภัทรเรียลเอสเตท 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3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นะเลิศศิลปกรรมแห่งชาติ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รียญทองแดง      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3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นะเลิศศิลปกรรมร่วมสมัยของธนาคารกสิกรไทย          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4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ชมเชยประกวดแบบประติมากรรมของ  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3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งวัลชมเชยประกวดแบบประติมากรรมของกระทรวงสาธารณสุข 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4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งวัลดีเด่น นิทรรศการจิตรกรรมร่วมสมัย ของ พานาโซนิค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นทรียภาพของชีวิ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ติมากรรมพื้นฐ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ติมากรรมสร้างสรรค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ผล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ภาพ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ยนเรศ  ยะมะห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ร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ร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รรศการจิตรกรรมทิวทัศน์ตึก เลค รัชด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รรศการ ของนักศึกษาคณะจิตรกรรมฯ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รรศการ จิตรกรรมทิวทิศน์และดอกไม้ ณ หอศิลป์ ศิลปกรรม เทคโนโลยี เพื่อมวลมนุษย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ศิลปกรรมเทคโนโลยี เพื่อมวลมนุษย์ ของบริษัทฮิตาชิ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นิทรรศการ  ศิลปกรรมต้าน    ภัยเอสด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ศิลปกรรม    ฟิลลิปมอริส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ศิลปกรรมแห่งชาติ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รรศการ ภาพร่างศิลปกรรมต้นแบบของนักศึกษาคณะ       จิตร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จิตรกรรมบัวหลวง 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TOSHIBA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สิ่งที่ดีสู่ชีวิต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ศิลปกรรมร่วมสมัย </w:t>
            </w:r>
            <w:r>
              <w:rPr>
                <w:rFonts w:cs="Angsana New" w:ascii="Angsana New" w:hAnsi="Angsana New"/>
                <w:sz w:val="32"/>
                <w:szCs w:val="32"/>
              </w:rPr>
              <w:t>SVOA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บริษัท ฮิตาชิ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ศิลปกรรม       ร่วมสมัย </w:t>
            </w:r>
            <w:r>
              <w:rPr>
                <w:rFonts w:cs="Angsana New" w:ascii="Angsana New" w:hAnsi="Angsana New"/>
                <w:sz w:val="32"/>
                <w:szCs w:val="32"/>
              </w:rPr>
              <w:t>Panasonic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รรศการ ศิลปกรรม ปต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ศิลปกรรม          ฟิลลิปมอริส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รรศการ ศิลปกรรม กลุ่มนักศึกษาปริญญาโท ภาควิชาจิตร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ศิลปกรรมแห่งชาติ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รรศการ ศิลปกรรมศิลปินไทยและศิลปินญี่ปุ่น  ณ ศูนย์ประชุมแห่งชาติสิริกิติ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ศิลปกรรมแห่งชาติ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จิตรกรรม      บัวหลวง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ศิลปกรรมแห่งชาติ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รกร ณ  เมืองทองธาน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จิตรกรรม 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H Galler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ศิลปะครบร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Atelier Art Galler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ศิลป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Unseen in Fam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 หอศิลป์อโยธย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ทรรศการแสดงผลงานเดี่ยว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ช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wim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Awum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ณ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STITING CORNE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ยามสแควร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ช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OCUS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ISPLAY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ื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ช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TRUGGL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e Bordeaux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ขุมวิท </w:t>
            </w: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ช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OLOR OF LIF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</w:t>
            </w:r>
            <w:r>
              <w:rPr>
                <w:rFonts w:cs="Angsana New" w:ascii="Angsana New" w:hAnsi="Angsana New"/>
                <w:sz w:val="32"/>
                <w:szCs w:val="32"/>
              </w:rPr>
              <w:t>Tree mango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ธ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ช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TYLE OF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BREATH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ROTUNDA Galler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ช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ancing  Tre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amlog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อาทิตย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ช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TRUGGL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 วิทยาลัยช่างศิลป์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พรรณบุร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ียรติประวัติ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งวัล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ิลปกรรมเทคโนโลยี เพื่อมวลมนุษย์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บริษัท ฮิตาชิ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งวัลเข้าร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พ ศิลปกรรมเทคโนโลยีกับอนาคตของคนรุ่นใหม่ โดยบริษัท ฮิตาชิ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ดีเด่น  นิทรรศการศิลปกรรม ปต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 พลังไทยร่วมใจรักษ์สิ่งแวดล้อ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งวัลประกาศนียบัตร  ศิลปกรรมยอดเยี่ยม            ฟิลลิปมอริส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พิเศษ มหาวิทยาลัยพระจอมเกล้าธนบุรี วิทยาเขต       บางขุนเท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นทรียภาพของชีวิ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พิมพ์พื้นฐ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พิเศษออกแบบประยุกต์ศิลป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อกแบบศิลป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เขียนภาพประกอ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การพิมพ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ยยศนันท์  แย้มเมื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งคณบดีฝ่ายกิจการพิเศษ  คณะศิลปกรรมศาสตร์ มหาวิทยาลัยราชภัฏสวนสุนันท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หอศิลป์  คณะศิลปกรรมศาสตร์  มหาวิทยาลัยราชภัฏสวนสุนันท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และกรรมการศิลปะของสำนักงานคณะกรรมการวัฒนธรรมแห่งชาติ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ตัดสินภาพเขียนระดับท้องถิ่น  ระดับเขต   ระดับจังหวัด  ระดับชาติ  และระดับนานาชาติ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บรรยายความรู้  ด้านศิลปะให้กับองค์กร    ของรัฐและเอกชน อาทิ มหาวิทยาลัยธรรมศาสตร์  มหาวิทยาลัยเกษตรศาสตร์ สำนักงานคณะกรรมการการศึกษาเอกชน  สมาคมครู  โรงเรียนราฏร์ ฯลฯ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ยกร่างหลักสูตรศิลปะของกรมวิชา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จัดทำสื่อการสอนวิชาสุนทรียภาพของชีวิ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ณาธิการนิตยสาร กระแสศิลป์ คณะศิลปกรรมศาสตร์ สถาบันราชภัฏ       สวนสุนันท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ณาธิการฝ่ายศิลป์นิตยสารการศึกษากระจกเง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นทรียภาพของชีวิ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นายธานินทร์  ตันตระกูล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ศม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. (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จิตรกรรม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ศบ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. (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ภาพพิมพ์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พิเศษวิทยาลัยครูอยุธย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พิเศษวิทยาลัยช่างศิลป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ประจำมหาวิทยาลัยราชภัฏสวนดุสิ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ประจำมหาวิทยาลัยราชภัฏสวนสุนันท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วิทยานิพนธ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ในสังคมวัตถุนิย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พิมพ์พื้นฐ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การพิมพ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ยไชยยงค์  บุบผากลิ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ศนศิลป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ศิลปะสมัยใหม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ษ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พิมพ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บริษัทโฆษณ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ประจำมหาวิทยาลัยราชภัฏสวนดุสิ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ประจำมหาวิทยาลัยราชภัฏสวนสุนันท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นิทรรศการภายในและภายนอกประเทศ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้านภัณฑารักษ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หอศิลป์และพิพิธภัณฑ์ ณ ประเทศญี่ปุ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ศิลปะไทย ณ ประเทศญี่ปุ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นทรียภาพของชีวิ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ตยา  สายเชื้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บราณคด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พิเศษ มส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รมศึกษาดู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เทศและต่างประเทศ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อบ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uratorship and Exhibition Desig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 ประเทศสิงค์โปร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วิชา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ดีย์ทรงกลมในการเมืองพระนครศรีอยุธย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ศาสตร์ท้องถิ่นปทุมธาน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เจดีย์มอญในจังหวัดปทุมธาน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นทรียภาพของชีวิ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ยศุภชีพ  จันทวงษ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ติมา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ียรตินิยมอัน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ติมา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พระราชทานทุน     ภูมิพล ประเภทรางวัลเรียนดี ปี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3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ทุนสร้างสรรค์ศิลปกรรมจากการแสดงศิลปกรรมเพื่อสันติภาพปี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3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ับคัดเลือกตัวแทนเยาวชนไทยเข้าร่วมโครงการมิตรภาพศตร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 ประเทศญี่ปุ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รางวัลการประกวดประติมากรรมแห่งกรุงเทพมหานคร ป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4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พิเศษ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โปรแกรมคอมพิวเตอร์กราฟิก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D Studio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โปรแกรมคอมพิวเตอร์ช่วยการออก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utoc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นทรียภาพของชีวิ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และเทคนิคศิลป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นธ์  ภู่งามด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ป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ศนศิลป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สมัยใหม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วิชา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นิพนธ์ กรณีศึกษากระบวนการระบายสีของ ฮวนมิโ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จัย  กรณีศึกษาภาพประกอบเรื่องของ         ร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ิก  ยุ้นพันธุ์  ตั้งแต่ง     ปี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2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53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สอนมหาวิทยาลัยเซนต์จอห์น คณะนิเทศศาสตร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สอนมหาวิทยาลัยศรีนครินทร์วิโรฒ คณะศิลปกรรมศาสตร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มหาวิทยาลัยศรีปทุม ชลบุรี คณะนิเทศศาสตร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พิเศษ ศูนย์ศิลปาชีพบางไท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พิเศษ  วิทยาลัยวังในช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พิเศษ  โรงเรียนศรีสังวาลย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พิเศษ  โรงเรียนไทยวิจิตรศิล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พิเศษ  โรงเรียนนานาชาติเซนต์จอห์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พิเศษ  โรงเรียนเซนต์จอห์นดอมินิก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พิเศษ  สถาบันราชภัฏบ้านสมเด็จเจ้าพระย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พิเศษ  สถาบันบัณฑิตพัฒนศิล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พิเศ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เทคโนโลยีราชมงคลศูนย์การศึกษาปทุมธาน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พิเศ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    ราชภัฏสวนสุนันท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พิเศษมหาวิทยาลัยธรรมศาสตร์ ศูนย์รังสิ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พิเศ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กษมบัณฑิ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พิเศษ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ทโทรทัศน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ในการโฆษณ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นทรียภาพของชีวิ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ศึกษ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นรับนักศึกษาของหลักสูตรในระยะ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ญญาตรี ชั้นปีที่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คาดว่าจะสำเร็จการศึกษ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และอุปกรณ์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520"/>
        <w:gridCol w:w="12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และลักษณะเฉพา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เรียนและปฏิบัติการวาดภาพระบายสี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เรียนและปฏิบัติการวาดภาพสีน้ำและวาดภาพสีน้ำมัน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ปฏิบัติการคอมพิวเตอร์ของคณ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ถงอาคารกิจการนักศึกษาเก่าเป็นห้องปฏิบัติการภาพพิมพ์และประติมากรร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การสอน</w:t>
      </w:r>
    </w:p>
    <w:tbl>
      <w:tblPr>
        <w:tblW w:w="8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520"/>
        <w:gridCol w:w="12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และลักษณะเฉพา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เล่น </w:t>
            </w:r>
            <w:r>
              <w:rPr>
                <w:rFonts w:cs="Angsana New" w:ascii="Angsana New" w:hAnsi="Angsana New"/>
                <w:sz w:val="32"/>
                <w:szCs w:val="32"/>
              </w:rPr>
              <w:t>D.V.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ทัศน์ส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ฉายภาพข้ามศรีษ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อภาพติดตั้งในห้องเรีย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ืน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ฉายสไลด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เช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ุภัณฑ์ </w:t>
            </w: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Pri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ตัดสติ๊กเกอร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ุ่นปูนปลาสเตอร์หลายแบ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ตั้งเฟรมเขียนสีน้ำมั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สแกนเนอร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ุเท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 w:type="textWrapping" w:clear="all"/>
      </w:r>
      <w:r>
        <w:rPr>
          <w:rFonts w:cs="Angsana New" w:ascii="Angsana New" w:hAnsi="Angsana New"/>
          <w:b/>
          <w:bCs/>
          <w:sz w:val="32"/>
          <w:szCs w:val="32"/>
        </w:rPr>
        <w:t xml:space="preserve">1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องสมุดและแหล่งค้นคว้าทาง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  ตำราเรียน  วารสาร  และฐานข้อมูลออนไลน์ใช้บริการของสำนักวิทยบริการและเทคโนโลยีสารสนเทศ  มหาวิทยาลัยราชภัฏวไลยอลงกรณ์ ในพระบรมราชูปถัมภ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440"/>
        <w:gridCol w:w="157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,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,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,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,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2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2,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ใช้จ่าย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8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8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8,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8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มาณค่าใช้จ่ายต่อหัวในการผลิต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13,462.5 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7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หน่วยกิตรวมตลอดหลักสูตรไม่น้อยกว่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7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7.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ศึกษาทั่วไ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3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2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วิชาภาษาและการสื่อ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9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2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วิชามนุษยศาสตร์และสังคม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3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2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วิชาคณิตศาสตร์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8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83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7.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เฉพาะด้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9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วิชาเนื้อห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85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5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วิชาปฏิบัติการและฝึกประสบการณ์วิชาชีพ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7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83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7.2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เลือกเสร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83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3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3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3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7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 </w:t>
      </w:r>
    </w:p>
    <w:p>
      <w:pPr>
        <w:pStyle w:val="Normal"/>
        <w:tabs>
          <w:tab w:val="clear" w:pos="720"/>
          <w:tab w:val="left" w:pos="82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7.3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ศึกษาทั่วไป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7.3.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ภาษาและ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ให้เรีย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หน่วยกิต  รายวิชาที่กำหนด ให้เรียน  ดังนี้</w:t>
      </w:r>
    </w:p>
    <w:p>
      <w:pPr>
        <w:pStyle w:val="Normal"/>
        <w:tabs>
          <w:tab w:val="clear" w:pos="720"/>
          <w:tab w:val="left" w:pos="235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000101  </w:t>
      </w:r>
      <w:r>
        <w:rPr>
          <w:rFonts w:ascii="Angsana New" w:hAnsi="Angsana New"/>
          <w:sz w:val="32"/>
          <w:sz w:val="32"/>
          <w:szCs w:val="32"/>
        </w:rPr>
        <w:t>ภาษาไทยเพื่อการสื่อ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346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hai for Communication</w:t>
      </w:r>
    </w:p>
    <w:p>
      <w:pPr>
        <w:pStyle w:val="Normal"/>
        <w:tabs>
          <w:tab w:val="clear" w:pos="720"/>
          <w:tab w:val="left" w:pos="235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000102  </w:t>
      </w:r>
      <w:r>
        <w:rPr>
          <w:rFonts w:ascii="Angsana New" w:hAnsi="Angsana New"/>
          <w:sz w:val="32"/>
          <w:sz w:val="32"/>
          <w:szCs w:val="32"/>
        </w:rPr>
        <w:t>ภาษาอังกฤษเพื่อการสื่อ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343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English for Communication </w:t>
      </w:r>
    </w:p>
    <w:p>
      <w:pPr>
        <w:pStyle w:val="Normal"/>
        <w:tabs>
          <w:tab w:val="clear" w:pos="720"/>
          <w:tab w:val="left" w:pos="235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000103  </w:t>
      </w:r>
      <w:r>
        <w:rPr>
          <w:rFonts w:ascii="Angsana New" w:hAnsi="Angsana New"/>
          <w:sz w:val="32"/>
          <w:sz w:val="32"/>
          <w:szCs w:val="32"/>
        </w:rPr>
        <w:t>ภาษาอังกฤษเพื่อพัฒนาทักษะการเรียน</w:t>
      </w:r>
      <w:r>
        <w:rPr>
          <w:rFonts w:cs="Angsana New" w:ascii="Angsana New" w:hAnsi="Angsana New"/>
          <w:sz w:val="32"/>
          <w:szCs w:val="32"/>
        </w:rPr>
        <w:tab/>
        <w:tab/>
        <w:t>3(3-0-6)</w:t>
      </w:r>
    </w:p>
    <w:p>
      <w:pPr>
        <w:pStyle w:val="Normal"/>
        <w:tabs>
          <w:tab w:val="clear" w:pos="720"/>
          <w:tab w:val="left" w:pos="344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English for study Skills Development</w:t>
      </w:r>
    </w:p>
    <w:p>
      <w:pPr>
        <w:pStyle w:val="Normal"/>
        <w:tabs>
          <w:tab w:val="clear" w:pos="720"/>
          <w:tab w:val="left" w:pos="142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7.3.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มนุษยศาสตร์และสังคมศาสตร์</w:t>
      </w:r>
      <w:r>
        <w:rPr>
          <w:rFonts w:ascii="Angsana New" w:hAnsi="Angsana New"/>
          <w:sz w:val="32"/>
          <w:sz w:val="32"/>
          <w:szCs w:val="32"/>
        </w:rPr>
        <w:t xml:space="preserve">  ให้เรียน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หน่วยกิต  รายวิชาที่กำหนดให้เรียน ดังนี้</w:t>
      </w:r>
    </w:p>
    <w:p>
      <w:pPr>
        <w:pStyle w:val="Normal"/>
        <w:tabs>
          <w:tab w:val="clear" w:pos="720"/>
          <w:tab w:val="left" w:pos="222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งคับ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22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000201  </w:t>
      </w:r>
      <w:r>
        <w:rPr>
          <w:rFonts w:ascii="Angsana New" w:hAnsi="Angsana New"/>
          <w:sz w:val="32"/>
          <w:sz w:val="32"/>
          <w:szCs w:val="32"/>
        </w:rPr>
        <w:t>มนุษย์กับการดำเนินชีวิต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330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Man and Livinghood</w:t>
      </w:r>
    </w:p>
    <w:p>
      <w:pPr>
        <w:pStyle w:val="Normal"/>
        <w:tabs>
          <w:tab w:val="clear" w:pos="720"/>
          <w:tab w:val="left" w:pos="222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000202  </w:t>
      </w:r>
      <w:r>
        <w:rPr>
          <w:rFonts w:ascii="Angsana New" w:hAnsi="Angsana New"/>
          <w:sz w:val="32"/>
          <w:sz w:val="32"/>
          <w:szCs w:val="32"/>
        </w:rPr>
        <w:t>พลวัตทางสังค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331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ocial Dynamics</w:t>
      </w:r>
    </w:p>
    <w:p>
      <w:pPr>
        <w:pStyle w:val="Normal"/>
        <w:tabs>
          <w:tab w:val="clear" w:pos="720"/>
          <w:tab w:val="left" w:pos="222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000203  </w:t>
      </w:r>
      <w:r>
        <w:rPr>
          <w:rFonts w:ascii="Angsana New" w:hAnsi="Angsana New"/>
          <w:sz w:val="32"/>
          <w:sz w:val="32"/>
          <w:szCs w:val="32"/>
        </w:rPr>
        <w:t>ตามรอยเบื้องพระยุคล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32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o Follow in the Royal Foot Steps of His Majesty the King</w:t>
      </w:r>
    </w:p>
    <w:p>
      <w:pPr>
        <w:pStyle w:val="Normal"/>
        <w:tabs>
          <w:tab w:val="clear" w:pos="720"/>
          <w:tab w:val="left" w:pos="222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000204  </w:t>
      </w:r>
      <w:r>
        <w:rPr>
          <w:rFonts w:ascii="Angsana New" w:hAnsi="Angsana New"/>
          <w:sz w:val="32"/>
          <w:sz w:val="32"/>
          <w:szCs w:val="32"/>
        </w:rPr>
        <w:t>ความรู้พื้นฐานเกี่ยวกับกฎหมาย</w:t>
      </w:r>
      <w:r>
        <w:rPr>
          <w:rFonts w:cs="Angsana New" w:ascii="Angsana New" w:hAnsi="Angsana New"/>
          <w:sz w:val="32"/>
          <w:szCs w:val="32"/>
        </w:rPr>
        <w:tab/>
        <w:tab/>
        <w:tab/>
        <w:t>2(2-0-4)</w:t>
      </w:r>
    </w:p>
    <w:p>
      <w:pPr>
        <w:pStyle w:val="Normal"/>
        <w:tabs>
          <w:tab w:val="clear" w:pos="720"/>
          <w:tab w:val="left" w:pos="32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Foundamental Knowledge of Law</w:t>
      </w:r>
    </w:p>
    <w:p>
      <w:pPr>
        <w:pStyle w:val="Normal"/>
        <w:tabs>
          <w:tab w:val="clear" w:pos="720"/>
          <w:tab w:val="left" w:pos="222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22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000205  </w:t>
      </w:r>
      <w:r>
        <w:rPr>
          <w:rFonts w:ascii="Angsana New" w:hAnsi="Angsana New"/>
          <w:sz w:val="32"/>
          <w:sz w:val="32"/>
          <w:szCs w:val="32"/>
        </w:rPr>
        <w:t>สิ่งแวดล้อมกับการดำรงชีวิต</w:t>
      </w:r>
      <w:r>
        <w:rPr>
          <w:rFonts w:cs="Angsana New" w:ascii="Angsana New" w:hAnsi="Angsana New"/>
          <w:sz w:val="32"/>
          <w:szCs w:val="32"/>
        </w:rPr>
        <w:tab/>
        <w:tab/>
        <w:tab/>
        <w:t>2(2-0-4)</w:t>
      </w:r>
    </w:p>
    <w:p>
      <w:pPr>
        <w:pStyle w:val="Normal"/>
        <w:tabs>
          <w:tab w:val="clear" w:pos="720"/>
          <w:tab w:val="left" w:pos="32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Environment for Living</w:t>
      </w:r>
    </w:p>
    <w:p>
      <w:pPr>
        <w:pStyle w:val="Normal"/>
        <w:tabs>
          <w:tab w:val="clear" w:pos="720"/>
          <w:tab w:val="left" w:pos="222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000206  </w:t>
      </w:r>
      <w:r>
        <w:rPr>
          <w:rFonts w:ascii="Angsana New" w:hAnsi="Angsana New"/>
          <w:sz w:val="32"/>
          <w:sz w:val="32"/>
          <w:szCs w:val="32"/>
        </w:rPr>
        <w:t>สุนทรียภาพของชีว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(2-0-4)</w:t>
      </w:r>
    </w:p>
    <w:p>
      <w:pPr>
        <w:pStyle w:val="Normal"/>
        <w:tabs>
          <w:tab w:val="clear" w:pos="720"/>
          <w:tab w:val="left" w:pos="3303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Aesthetic for Life</w:t>
      </w:r>
    </w:p>
    <w:p>
      <w:pPr>
        <w:pStyle w:val="Normal"/>
        <w:tabs>
          <w:tab w:val="clear" w:pos="720"/>
          <w:tab w:val="left" w:pos="330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0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0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0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5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7.3.1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วิทยาศาสตร์ คณิตศาสตร์และ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 ให้เรีย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หน่วยกิต  รายวิชาที่กำหนดให้เรียน  ดังนี้</w:t>
      </w:r>
    </w:p>
    <w:p>
      <w:pPr>
        <w:pStyle w:val="Normal"/>
        <w:tabs>
          <w:tab w:val="clear" w:pos="720"/>
          <w:tab w:val="left" w:pos="218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งคับ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18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000301  </w:t>
      </w:r>
      <w:r>
        <w:rPr>
          <w:rFonts w:ascii="Angsana New" w:hAnsi="Angsana New"/>
          <w:sz w:val="32"/>
          <w:sz w:val="32"/>
          <w:szCs w:val="32"/>
        </w:rPr>
        <w:t>เทคโนโลยีสารสนเทศเพื่อชีวิต</w:t>
      </w:r>
      <w:r>
        <w:rPr>
          <w:rFonts w:cs="Angsana New" w:ascii="Angsana New" w:hAnsi="Angsana New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325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Information Technology for Living</w:t>
      </w:r>
    </w:p>
    <w:p>
      <w:pPr>
        <w:pStyle w:val="Normal"/>
        <w:tabs>
          <w:tab w:val="clear" w:pos="720"/>
          <w:tab w:val="left" w:pos="218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000302  </w:t>
      </w:r>
      <w:r>
        <w:rPr>
          <w:rFonts w:ascii="Angsana New" w:hAnsi="Angsana New"/>
          <w:sz w:val="32"/>
          <w:sz w:val="32"/>
          <w:szCs w:val="32"/>
        </w:rPr>
        <w:t>วิทยาศาสตร์เพื่อคุณภาพชีวิต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32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Science for Quality of Life</w:t>
      </w:r>
    </w:p>
    <w:p>
      <w:pPr>
        <w:pStyle w:val="Normal"/>
        <w:tabs>
          <w:tab w:val="clear" w:pos="720"/>
          <w:tab w:val="left" w:pos="218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8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18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000303  </w:t>
      </w:r>
      <w:r>
        <w:rPr>
          <w:rFonts w:ascii="Angsana New" w:hAnsi="Angsana New"/>
          <w:sz w:val="32"/>
          <w:sz w:val="32"/>
          <w:szCs w:val="32"/>
        </w:rPr>
        <w:t>การคิดและการตัดสินใจ</w:t>
      </w:r>
      <w:r>
        <w:rPr>
          <w:rFonts w:cs="Angsana New" w:ascii="Angsana New" w:hAnsi="Angsana New"/>
          <w:sz w:val="32"/>
          <w:szCs w:val="32"/>
        </w:rPr>
        <w:tab/>
        <w:tab/>
        <w:tab/>
        <w:t>2(2-0-4)</w:t>
      </w:r>
    </w:p>
    <w:p>
      <w:pPr>
        <w:pStyle w:val="Normal"/>
        <w:tabs>
          <w:tab w:val="clear" w:pos="720"/>
          <w:tab w:val="left" w:pos="325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Thinking and Decision Making</w:t>
      </w:r>
    </w:p>
    <w:p>
      <w:pPr>
        <w:pStyle w:val="Normal"/>
        <w:tabs>
          <w:tab w:val="clear" w:pos="720"/>
          <w:tab w:val="left" w:pos="218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000304  </w:t>
      </w:r>
      <w:r>
        <w:rPr>
          <w:rFonts w:ascii="Angsana New" w:hAnsi="Angsana New"/>
          <w:sz w:val="32"/>
          <w:sz w:val="32"/>
          <w:szCs w:val="32"/>
        </w:rPr>
        <w:t>การออกกำลังกายเพื่อพัฒนาคุณภาพชีวิต</w:t>
      </w:r>
      <w:r>
        <w:rPr>
          <w:rFonts w:cs="Angsana New" w:ascii="Angsana New" w:hAnsi="Angsana New"/>
          <w:sz w:val="32"/>
          <w:szCs w:val="32"/>
        </w:rPr>
        <w:tab/>
        <w:tab/>
        <w:t>2(1-2-3)</w:t>
      </w:r>
    </w:p>
    <w:p>
      <w:pPr>
        <w:pStyle w:val="Normal"/>
        <w:tabs>
          <w:tab w:val="clear" w:pos="720"/>
          <w:tab w:val="left" w:pos="325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Exercise for Quality of Life Development</w:t>
      </w:r>
    </w:p>
    <w:p>
      <w:pPr>
        <w:pStyle w:val="Normal"/>
        <w:tabs>
          <w:tab w:val="clear" w:pos="720"/>
          <w:tab w:val="left" w:pos="840" w:leader="none"/>
          <w:tab w:val="left" w:pos="220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7.3.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เฉพา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9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เนื้อห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8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บังคับ  เรียน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ind w:left="3600" w:hanging="3600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2001103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ฤษฎีสี 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>3(2-2-5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Theory of Colour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ind w:left="3600" w:hanging="3600"/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>2001104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ศิลปะไทย 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>3(2-2-5)</w:t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  Thai Arts 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ind w:left="3600" w:hanging="3600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>2002903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นำเสนอผลงานศิลปะ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 xml:space="preserve">3(2-2-5)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Art Presentation 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ind w:left="3600" w:hanging="360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11204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ประวัติศาสตร์ศิลป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ind w:left="3600" w:hanging="3600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History of Art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ind w:left="3600" w:hanging="360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2110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หลักการวาดภาพ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>3(2-2-5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Principles of Drawing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ind w:left="3600" w:hanging="360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21113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ิตรกรรมพื้นฐาน 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Basic Painting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ind w:left="3600" w:hanging="360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202120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ภาพพิมพ์พื้นฐาน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>3(2-2-5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Basic Printing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ind w:left="3600" w:hanging="360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2130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ประติมากรรมพื้นฐาน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 xml:space="preserve">3(2-2-5)  </w:t>
      </w:r>
      <w:r>
        <w:rPr>
          <w:rFonts w:cs="Angsana New" w:ascii="Angsana New" w:hAnsi="Angsana New"/>
          <w:spacing w:val="-6"/>
          <w:sz w:val="32"/>
          <w:szCs w:val="32"/>
        </w:rPr>
        <w:t>Basic Sculping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ind w:left="3600" w:hanging="3600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203140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หลักการออกแบบศิลปกรรม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>3(2-2-5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Principles of Design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ind w:left="3600" w:hanging="3600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2031402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เขียนแบบพื้นฐาน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Drafting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ind w:left="3600" w:hanging="360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วิชาเลือก  เรีย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 xml:space="preserve">55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 </w:t>
      </w:r>
      <w:r>
        <w:rPr>
          <w:rFonts w:ascii="Angsana New" w:hAnsi="Angsana New"/>
          <w:spacing w:val="-6"/>
          <w:sz w:val="32"/>
          <w:sz w:val="32"/>
          <w:szCs w:val="32"/>
        </w:rPr>
        <w:t>ให้เลือกเรียนแขนงวิชาใดแขนงวิชาหนึ่ง  เพียงแขนงวิชาเดียว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1)  </w:t>
      </w:r>
      <w:r>
        <w:rPr>
          <w:rFonts w:ascii="Angsana New" w:hAnsi="Angsana New"/>
          <w:spacing w:val="-6"/>
          <w:sz w:val="32"/>
          <w:sz w:val="32"/>
          <w:szCs w:val="32"/>
        </w:rPr>
        <w:t>แขนงวิชาออกแบบประยุกต์ศิลป์</w:t>
      </w:r>
    </w:p>
    <w:p>
      <w:pPr>
        <w:pStyle w:val="Normal"/>
        <w:tabs>
          <w:tab w:val="clear" w:pos="720"/>
          <w:tab w:val="left" w:pos="2808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บังคับเฉพาะแขนงวิชา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 xml:space="preserve">37  </w:t>
      </w:r>
      <w:r>
        <w:rPr>
          <w:rFonts w:ascii="Angsana New" w:hAnsi="Angsana New"/>
          <w:spacing w:val="-6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808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เลือกเฉพาะแขนงวิชาไม่น้อยกว่า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 xml:space="preserve">18  </w:t>
      </w:r>
      <w:r>
        <w:rPr>
          <w:rFonts w:ascii="Angsana New" w:hAnsi="Angsana New"/>
          <w:spacing w:val="-6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47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2)  </w:t>
      </w:r>
      <w:r>
        <w:rPr>
          <w:rFonts w:ascii="Angsana New" w:hAnsi="Angsana New"/>
          <w:spacing w:val="-6"/>
          <w:sz w:val="32"/>
          <w:sz w:val="32"/>
          <w:szCs w:val="32"/>
        </w:rPr>
        <w:t>แขนงวิชาทัศนศิลป์</w:t>
      </w:r>
    </w:p>
    <w:p>
      <w:pPr>
        <w:pStyle w:val="Normal"/>
        <w:tabs>
          <w:tab w:val="clear" w:pos="720"/>
          <w:tab w:val="left" w:pos="2808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บังคับเฉพาะแขนงวิชา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 xml:space="preserve">40  </w:t>
      </w:r>
      <w:r>
        <w:rPr>
          <w:rFonts w:ascii="Angsana New" w:hAnsi="Angsana New"/>
          <w:spacing w:val="-6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808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เลือกเฉพาะแขนงวิชาไม่น้อยกว่า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 xml:space="preserve">15  </w:t>
      </w:r>
      <w:r>
        <w:rPr>
          <w:rFonts w:ascii="Angsana New" w:hAnsi="Angsana New"/>
          <w:spacing w:val="-6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1)  </w:t>
      </w:r>
      <w:r>
        <w:rPr>
          <w:rFonts w:ascii="Angsana New" w:hAnsi="Angsana New"/>
          <w:spacing w:val="-6"/>
          <w:sz w:val="32"/>
          <w:sz w:val="32"/>
          <w:szCs w:val="32"/>
        </w:rPr>
        <w:t>แขนงวิชาออกแบบประยุกต์ศิลป์   บังคับเรียน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 xml:space="preserve">37  </w:t>
      </w:r>
      <w:r>
        <w:rPr>
          <w:rFonts w:ascii="Angsana New" w:hAnsi="Angsana New"/>
          <w:spacing w:val="-6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03103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ิลปะและธุรกิจ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Arts and Business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04910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โครงการพิเศษออกแบบประยุกต์ศิลป์</w:t>
      </w:r>
      <w:r>
        <w:rPr>
          <w:rFonts w:cs="Angsana New" w:ascii="Angsana New" w:hAnsi="Angsana New"/>
          <w:spacing w:val="-6"/>
          <w:sz w:val="32"/>
          <w:szCs w:val="32"/>
        </w:rPr>
        <w:tab/>
        <w:t>4(2-4-6)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Special Projec in Applied Arts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>2021105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วาดเส้นพื้นฐาน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>3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  <w:t>2-2-5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Basic Drawing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22213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สร้างสื่อประสมทางการพิมพ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>3(2-2-5)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Multi-Media Printing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2022306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ประติมากรรมประยุกต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Applied Sculpting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2031106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ออกแบบการพิมพ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Printing Design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2031114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เขียนภาพประกอบ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Illustrating 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31210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ออกแบบลวดลาย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  <w:t>Decorative Design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2032402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ออกแบบด้วยคอมพิวเตอร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>3(2-2-5)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Computer Design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2032404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เทคนิคการถ่ายภาพ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Techniques of Photography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204110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ทฤษฎีการออกแบบผลิตภัณฑ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>3(2-2-5)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Theory of Product Design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2041104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ออกแบบสร้างสรรค์เศษวัสดุ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>3(2-2-5)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Collage Design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 </w:t>
      </w:r>
      <w:r>
        <w:rPr>
          <w:rFonts w:ascii="Angsana New" w:hAnsi="Angsana New"/>
          <w:spacing w:val="-6"/>
          <w:sz w:val="32"/>
          <w:sz w:val="32"/>
          <w:szCs w:val="32"/>
        </w:rPr>
        <w:t>แขนงวิชาทัศนศิลป์  บังคับเรียน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 xml:space="preserve">40  </w:t>
      </w:r>
      <w:r>
        <w:rPr>
          <w:rFonts w:ascii="Angsana New" w:hAnsi="Angsana New"/>
          <w:spacing w:val="-6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2002902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โครงการศึกษาศิลปะส่วนบุคคล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>4(2-4-6)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Individual Art Project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04902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ศิลปะร่วมสมัย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Study in Contemporary Art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2004904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ิลปะนิพนธ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Art Paper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2021105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วาดเส้นพื้นฐาน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Basic Drawing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2021107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ยวิภาคสำหรับศิลปะ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Anatomy of Art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2021108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ิตรกรรมไทย </w:t>
      </w:r>
      <w:r>
        <w:rPr>
          <w:rFonts w:cs="Angsana New" w:ascii="Angsana New" w:hAnsi="Angsana New"/>
          <w:spacing w:val="-6"/>
          <w:sz w:val="32"/>
          <w:szCs w:val="32"/>
        </w:rPr>
        <w:t>1</w:t>
        <w:tab/>
        <w:tab/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3</w:t>
      </w:r>
      <w:r>
        <w:rPr>
          <w:rFonts w:cs="Angsana New" w:ascii="Angsana New" w:hAnsi="Angsana New"/>
          <w:spacing w:val="-6"/>
          <w:sz w:val="32"/>
          <w:szCs w:val="32"/>
        </w:rPr>
        <w:t>(2-2-5)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Thai Painting 1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2021112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วาดภาพทิวทัศน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Drawing and Painting Landscapes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21114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วาดภาพหุ่นนิ่ง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Drawing and Painting Still Life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2021115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วาดภาพคนเหมือน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Drawing and Painting Portraits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2021202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พิมพ์ภาพ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Printing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</w:t>
      </w:r>
      <w:r>
        <w:rPr>
          <w:rFonts w:cs="Angsana New" w:ascii="Angsana New" w:hAnsi="Angsana New"/>
          <w:spacing w:val="-6"/>
          <w:sz w:val="32"/>
          <w:szCs w:val="32"/>
        </w:rPr>
        <w:t>21212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พิมพ์แม่พิมพ์นูน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Relief Printing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2021305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ปั้น</w:t>
      </w:r>
      <w:r>
        <w:rPr>
          <w:rFonts w:cs="Angsana New" w:ascii="Angsana New" w:hAnsi="Angsana New"/>
          <w:spacing w:val="-6"/>
          <w:sz w:val="32"/>
          <w:szCs w:val="32"/>
        </w:rPr>
        <w:t>-</w:t>
      </w:r>
      <w:r>
        <w:rPr>
          <w:rFonts w:ascii="Angsana New" w:hAnsi="Angsana New"/>
          <w:spacing w:val="-6"/>
          <w:sz w:val="32"/>
          <w:sz w:val="32"/>
          <w:szCs w:val="32"/>
        </w:rPr>
        <w:t>การหล่อ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Molding and Casting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2021308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ประติมากรรมสิ่งแวดล้อม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Environment Sculpting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 </w:t>
      </w:r>
      <w:r>
        <w:rPr>
          <w:rFonts w:ascii="Angsana New" w:hAnsi="Angsana New"/>
          <w:spacing w:val="-6"/>
          <w:sz w:val="32"/>
          <w:sz w:val="32"/>
          <w:szCs w:val="32"/>
        </w:rPr>
        <w:t>ให้เลือกเรียนวิชาเลือกเฉพาะแขนงวิชาที่เลือกเรียนดังนี้</w:t>
      </w:r>
    </w:p>
    <w:p>
      <w:pPr>
        <w:pStyle w:val="Normal"/>
        <w:tabs>
          <w:tab w:val="clear" w:pos="720"/>
          <w:tab w:val="left" w:pos="2538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1)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ขนงวิชาออกแบบประยุกต์ศิลป์  ให้เลือกเรียนจากรายวิชาต่อไปนี้ไม่น้อยกว่า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8  </w:t>
      </w:r>
      <w:r>
        <w:rPr>
          <w:rFonts w:ascii="Angsana New" w:hAnsi="Angsana New"/>
          <w:spacing w:val="-6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808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รายวิชาเลือกเฉพาะแขนงวิชา</w:t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13112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ออกแบบรูปแบบไทย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Thai Design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2021106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วาดเส้นสร้างสรรค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>Creative Drawing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21112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วาดภาพทิวทัศน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>Drawing and Painting Landscapes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21114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วาดภาพหุ่นนิ่ง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>Drawing and Painting Still  life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21116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จิตรกรรมสร้างสรรค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>Creative Painting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21203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พิมพ์ซิลค์สกรีนเบื้องต้น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>3(2-2-5)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>Principles of Silkscreening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2021214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ภาพพิมพ์ประยุกต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Applied Printing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22103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ระบายสีน้ำ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>Water Colour Painting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22108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จิตรกรรมประยุกต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Applied Painting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2022305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ประติมากรรมสร้างสรรค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>Creative Sculpting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22308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ทำหุ่นจำลอง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>Modelling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31104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ออกแบบสัญลักษณ์และเครื่องหมาย</w:t>
      </w:r>
      <w:r>
        <w:rPr>
          <w:rFonts w:cs="Angsana New" w:ascii="Angsana New" w:hAnsi="Angsana New"/>
          <w:spacing w:val="-6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Designing Logos and Symbols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31109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ออกแบบโฆษณา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 xml:space="preserve"> </w:t>
        <w:tab/>
        <w:tab/>
        <w:t>3(2-2-5)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 xml:space="preserve">Advertising 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31202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ทำบาติก 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 xml:space="preserve">Techniques of Batik 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31404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ออกแบบผลิตภัณฑ์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>มิติ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>3(2-2-5)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 xml:space="preserve">Designing Two- Dimensional Products 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3441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โปรแกรมประยุกต์ด้านกราฟิก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>3</w:t>
      </w:r>
      <w:r>
        <w:rPr>
          <w:rFonts w:cs="Angsana New" w:ascii="Angsana New" w:hAnsi="Angsana New"/>
          <w:spacing w:val="-6"/>
          <w:sz w:val="32"/>
          <w:szCs w:val="32"/>
        </w:rPr>
        <w:t>(2-2-5)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>Designing Computer Graphics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41103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ออกแบบผลิตภัณฑ์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>มิติ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>3(2-2-5)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>Designing Three-Dimensional Products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41602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เทคนิคการออกแบบเครื่องประดับ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>3(2-2-5)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>Technical Design of Ornaments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42104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ออกแบบของที่ระลึก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 xml:space="preserve">Designing Souvenirs 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4211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ออกแบบเครื่องปั้นดินเผา 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>3(2-2-5)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 xml:space="preserve">Designing Ceramics 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4220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ออกแบบบรรจุภัณฑ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 xml:space="preserve">Designing Packages 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ขนงวิชาทัศนศิลป์ ให้เลือกเรียนจากรายวิชาในกลุ่มวิชาต่อไปนี้         ไม่น้อยกว่า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5  </w:t>
      </w:r>
      <w:r>
        <w:rPr>
          <w:rFonts w:ascii="Angsana New" w:hAnsi="Angsana New"/>
          <w:spacing w:val="-6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457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รายวิชาเลือกเฉพาะแขนงวิชา</w:t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11102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ิลปะพื้นบ้าน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Folk Arts</w:t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12106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วัสดุและเทคนิคศิลปะ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Art Materials and Techniques</w:t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2014306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ทัศนศิลป์สื่อสาร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Visual Arts Communication</w:t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2014307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วิจารณ์ศิลปะ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Art Criticism</w:t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2021106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วาดเส้นสร้างสรรค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Creative Drawing</w:t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2021109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ิตรกรรมไทย </w:t>
      </w:r>
      <w:r>
        <w:rPr>
          <w:rFonts w:cs="Angsana New" w:ascii="Angsana New" w:hAnsi="Angsana New"/>
          <w:spacing w:val="-6"/>
          <w:sz w:val="32"/>
          <w:szCs w:val="32"/>
        </w:rPr>
        <w:t>2</w:t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Thai Painting 2</w:t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2021116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จิตรกรรมสร้างสรรค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Creative Painting</w:t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2021203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พิมพ์ซิลค์สกรีนเบื้องต้น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>3(2-2-5)</w:t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Principles of Silkscreening</w:t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21207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ออกแบบภาพพิมพ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Printmaking</w:t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2021208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พิมพ์ร่องลึก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Intaglio Printing</w:t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2021214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ภาพพิมพ์ประยุกต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Applied Printing</w:t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2021306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แกะสลัก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Carving</w:t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2022107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ระบายสีน้ำ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Water Colour Painting</w:t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2022109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วิเคราะห์จิตรกรรม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Analytical Painting</w:t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202211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วาดภาพคน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Drawing and Painting Figure</w:t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22207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พิมพ์ซิลค์สกรีนบนผ้า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Silkscreening</w:t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2022213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สร้างสื่อประสมทางการพิมพ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>3(2-2-5)</w:t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Multi-Media Printing</w:t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22302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ประติมากรรมไทย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Thai Sculpting</w:t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22305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ประติมากรรมสร้างสรรค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Creative Sculpting</w:t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22310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ประติมากรรมโครงสร้าง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Structural Sculpting</w:t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24306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ประติมากรรมตกแต่ง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2232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Decorative Sculpting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ลุ่มวิชาปฏิบัติการและฝึกประสบการณ์วิชาชีพ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 xml:space="preserve">7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>2003803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เตรียมฝึกประสบการณ์วิชาชีพ  </w:t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ออกแบบประยุกต์ศิลป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2</w:t>
      </w:r>
      <w:r>
        <w:rPr>
          <w:rFonts w:cs="Angsana New" w:ascii="Angsana New" w:hAnsi="Angsana New"/>
          <w:spacing w:val="-6"/>
          <w:sz w:val="32"/>
          <w:szCs w:val="32"/>
        </w:rPr>
        <w:t>(90)</w:t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Preparation for Professional Experience </w:t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 xml:space="preserve">In Applied Arts </w:t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2003804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เตรียมผึกประสบการณ์วิชาชีพ</w:t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ทัศนศิลป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>2(90)</w:t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Preparation for Professional Experience </w:t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In Visual Arts</w:t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>2004803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ฝึกประสบการณ์วิชาชีพ</w:t>
      </w:r>
      <w:r>
        <w:rPr>
          <w:rFonts w:cs="Angsana New" w:ascii="Angsana New" w:hAnsi="Angsana New"/>
          <w:spacing w:val="-6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ออกแบบประยุกต์ศิลป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5(350)</w:t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 xml:space="preserve">Field Experience in Applied Arts </w:t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>2004804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ฝึกประสบการณ์วิชาชีพทัศนศิลป์</w:t>
      </w:r>
      <w:r>
        <w:rPr>
          <w:rFonts w:cs="Angsana New" w:ascii="Angsana New" w:hAnsi="Angsana New"/>
          <w:spacing w:val="-6"/>
          <w:sz w:val="32"/>
          <w:szCs w:val="32"/>
        </w:rPr>
        <w:tab/>
        <w:t>5(350)</w:t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Field Experience in Visual Arts</w:t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17.3.3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หมวดวิชาเลือกเสรี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ab/>
        <w:t xml:space="preserve">6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ให้เลือกเรียนรายวิชาใดๆในหลักสูตรของมหาวิทยาลัยราชภัฏวไลยองกรณ์ ในพระบรมราชูปถัมภ์  โดยไม่ซ้ำกับรายวิชาที่เคยเรียนมา   และไม่เป็นรายวิชาที่กำหนดให้เรียนโดยไม่นับหน่วยกิตรวมในเกณฑ์การสำเร็จของหลักสูตร</w:t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67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17.4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แผนการศึกษา</w:t>
      </w: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92" w:leader="none"/>
          <w:tab w:val="left" w:pos="1467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17.4.1  </w:t>
      </w:r>
      <w:r>
        <w:rPr>
          <w:rFonts w:ascii="Angsana New" w:hAnsi="Angsana New"/>
          <w:spacing w:val="-6"/>
          <w:sz w:val="32"/>
          <w:sz w:val="32"/>
          <w:szCs w:val="32"/>
        </w:rPr>
        <w:t>แขนงวิชาออกแบบประยุกต์ศิลป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21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หัสวิชา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                                   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มวดวิชาศึกษาทั่วไป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ลุ่มวิชาภาษา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วิชาวิทยาศาสตร์ 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0010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เพื่อ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00102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0030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สารสนเทศเพื่อชีวิ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ิชาบังคั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10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3140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อกแบบศิลป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31402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บบพื้นฐา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ภาคการศึกษาที่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หัสวิชา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                                   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มวดวิชาศึกษาทั่วไป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ลุ่มวิชามนุษย์ศาสตร์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ลุ่มวิชาภาษา 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0020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กับการดำเนิน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00202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วัตทาง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00103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พัฒนาทักษะการเรีย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ิชาบังคับ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ขนงวิชาออกแบบประยุกต์ศิลป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01104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ิลปะไท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11204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วัติศาสตร์ศิลป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01103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ฤษฎีสี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32402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ด้วยคอมพิวเตอร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  <w:t xml:space="preserve">21 </w:t>
            </w: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160"/>
        <w:gridCol w:w="121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หัสวิชา                              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มวดวิชาศึกษาทั่วไป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ลุ่มวิชามนุษย์ศาสตร์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ลุ่มวิชาวิทยาศาสตร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00203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รอยเบื้องพระยุคล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00204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เกี่ยวกับกฎ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00206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นทรียภาพของ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00304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กำลังกายเพื่อพัฒนาคุณภาพ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00302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เพื่อคุณภาพชีวิ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3-0-6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(2-0-4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(2-0-4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(1-2-4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ิชาบังคั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13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ิตรกรรมพื้นฐาน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201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ภาพพิมพ์พื้นฐาน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301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ประติมากรรมพื้นฐา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  <w:t xml:space="preserve">21 </w:t>
            </w: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ั้นปีที่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ภาคการศึกษาที่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หัสวิชา                         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ขนงวิชาออกแบบประยุกต์ศิลป์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ิชาเลือกแขน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05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วาดเส้นพื้นฐาน 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2213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สร้างสื่อประสมทางการพิมพ์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2306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ประติมากรรมประยุกต์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31210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ออกแบบลวดลาย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41104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ทฤษฎีการออกแบบผลิตภัณฑ์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34411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โปรแกรมประยุกต์ด้านกราฟิ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3-0-6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21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หัสวิชา                            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ขนงวิชาออกแบบประยุกต์ศิลป์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ิชาเลือกแขน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31106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ออกแบบการพิมพ์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32404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เทคนิคการถ่ายภาพ 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41104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ออกแบบสร้างสรรค์เศษวัสดุ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14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วาดภาพหุ่นนิ่ง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2107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ระบายสีน้ำ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42201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ออกแบบบรรจุภัณฑ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/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2-2-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หัสวิชา                                   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20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ขนงวิชาออกแบบประยุกต์ศิลป์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ิชาเลือกแขนง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4910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โครงการพิเศษออกแบบประยุกต์ศิลป์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31114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เขียนภาพประกอบ 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3103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ิลปะและธุรกิจ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13112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ออกแบบรูปแบบไทย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/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12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วาดภาพทิวทัศน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(2-4-6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3-0-6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21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หัสวิชา                                      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ิชาบังคับ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มวดวิชาเลือกเสรี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ลุ่มวิชาปฏิบัติการ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2903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นำเสนอผลงาน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ลือกเสรี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ลือกเสรี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3803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เตรียมฝึกประสบการณ์วิชาชีพ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ออกแบบประยุกต์ศิลป์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(9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หัสวิชา                                    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ลุ่มวิชาปฏิบัติการฯ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483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ฝึกประสบการณ์วิชาชีพ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ออกแบบประยุกต์ศิลป์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5(35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1467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17.4.2  </w:t>
      </w:r>
      <w:r>
        <w:rPr>
          <w:rFonts w:ascii="Angsana New" w:hAnsi="Angsana New"/>
          <w:spacing w:val="-6"/>
          <w:sz w:val="32"/>
          <w:sz w:val="32"/>
          <w:szCs w:val="32"/>
        </w:rPr>
        <w:t>แขนงวิชาทัศนศิลป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21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หัสวิชา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                                   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มวดวิชาศึกษาทั่วไป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ลุ่มวิชาภาษา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วิชาวิทยาศาสตร์ 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0010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เพื่อ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00102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0030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สารสนเทศเพื่อชีวิ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ิชาบังคั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10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3140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อกแบบศิลป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31402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บบพื้นฐา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ภาคการศึกษาที่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หัสวิชา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                                   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มวดวิชาศึกษาทั่วไป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ลุ่มวิชามนุษย์ศาสตร์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ลุ่มวิชาภาษา 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0020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กับการดำเนิน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00202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วัตทาง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00103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พัฒนาทักษะการเรีย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ิชาบังคับ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ขนงวิชาทัศนศิลป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01104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ิลปะไท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11204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วัติศาสตร์ศิลป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01103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ฤษฎีสี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107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ยวิภาคสำหรับศิลป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  <w:t xml:space="preserve">21 </w:t>
            </w: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160"/>
        <w:gridCol w:w="121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หัสวิชา                              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มวดวิชาศึกษาทั่วไป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ลุ่มวิชามนุษย์ศาสตร์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ลุ่มวิชาวิทยาศาสตร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00203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รอยเบื้องพระยุคล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00204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เกี่ยวกับกฎ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00206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นทรียภาพของ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00304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กำลังกายเพื่อพัฒนาคุณภาพ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00302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เพื่อคุณภาพชีวิ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3-0-6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(2-0-4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(2-0-4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(1-2-4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ิชาบังคั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13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ิตรกรรมพื้นฐาน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201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ภาพพิมพ์พื้นฐาน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301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ประติมากรรมพื้นฐา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  <w:t xml:space="preserve">21 </w:t>
            </w: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ั้นปีที่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ภาคการศึกษาที่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หัสวิชา                         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ขนงวิชาทัศนศิลป์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ิชาเลือกแขน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05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วาดเส้นพื้นฐาน 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08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จิตรกรรมไทย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14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วาดภาพหุ่นนิ่ง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202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พิมพ์ภาพ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305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ปั้น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หล่อ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11102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ิลปะพื้นบ้า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3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3-2-5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21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หัสวิชา                            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ขนงวิชาทัศนศิลป์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ิชาเลือกแขน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12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วาดภาพทิวทัศน์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021212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พิมพ์แม่พิมพ์นูน 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308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ประติมากรรมสิ่งแวดล้อม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4902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ึกษาศิลปะร่วมสมัย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06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าดเส้นสร้างสรรค์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2107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ระบายสีน้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/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2-2-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หัสวิชา                                   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20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ขนงวิชาทัศนศิลป์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ิชาเลือกแขน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2902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โครงการศึกษาศิลปะส่วนบุคคล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15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วาดภาพคนเหมือน 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2213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สร้างสื่อประสมทางการพิมพ์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2305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ประติมากรรมสร้างสรรค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(2-4-6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  <w:t xml:space="preserve">13 </w:t>
            </w: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21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หัสวิชา                                      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ขนงวิชาทัศนศิลป์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มวดวิชาเลือกเสรี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ลุ่มวิชาปฏิบัติการ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4904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ิลปะนิพนธ์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ลือกเสรี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ลือกเสรี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3804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เตรียมฝึกประสบการณ์วิชาชีพทัศนศิลป์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(9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หัสวิชา                                    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ลุ่มวิชาปฏิบัติการฯ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4804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ฝึกประสบการณ์วิชาชีพทัศนศิลป์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5(35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 xml:space="preserve">17.5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คำอธิบายวิชา</w:t>
      </w:r>
    </w:p>
    <w:p>
      <w:pPr>
        <w:pStyle w:val="Normal"/>
        <w:tabs>
          <w:tab w:val="clear" w:pos="720"/>
          <w:tab w:val="left" w:pos="828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ชื่อและคำอธิบายรายวิชาวิชาบังคับ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คำอธิบายรายวิชา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-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-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01103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ทฤษฎีสี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Theory of Colour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ความเป็นมาของทฤษฎีสีในงานศิลปกรรมและงานช่าง ตั้งแต่อดีตจนถึงปัจจุบัน เปรียบเทียบข้อแตกต่างของทฤษฎีแต่ละทฤษฎี ประโยชน์ในการนำมาใช้  และฝึกปฏิบัติการใช้สีตามหลักการใช้สีวิธีต่าง ๆ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01104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ศิลปะไทย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Thai Arts </w:t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ความหมายของศิลปะไทย ที่มาของลายไทยและภาพไทย สามารถจำแนกแบบและชนิดของภาพไทยและลายไทยได้  ฝึกฝนและปฏิบัติเกี่ยวกับลายไทยและภาพไทย อีกทั้งสามารถประยุกต์และสร้างสรรค์ลายไทยและภาพไทยได้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02903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นำเสนอผลงา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Art Presentation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ศึกษาในปีสุดท้ายของหลักสูตร  ให้ปฏิบัติงานเกี่ยวกับศิลปะ  โดยแก้ไขปรับปรุงหรือทำงานเพิ่มเติม  จากผลสรุปการวิเคราะห์ สัมมนา  และประเมินผลสะสม  ผลงานศิลปะของแต่ละบุคคล  นำเสนอผลงานตามกระบวนการนำเสนอผลงาน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11204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ประวัติศาสตร์ศิลป์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History of Art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ประวัติศาสตร์ศิลปะตะวันตก  ศิลปะตะวันออกและศิลปะไทย  อิทธิพลที่มีผลต่อศิลปกรรมของไทยสาขาต่างๆ  ด้านรูปแบบและเนื้อหา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1101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หลักการวาดภาพ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Principles of Draw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ทฤษฎีและปฏิบัติงานเขียนภาพโดยใช้หลักทฤษฎีเกี่ยวกับการวาดภาพ  หลักการจัดภาพ   ด้วยการใช้วัสดุ   อุปกรณ์   และเทคนิควิธีการต่างๆ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1113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จิตรกรรมพื้นฐา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Basic Paint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งานจิตรกรรมสากลและปฏิบัติงานวาดภาพระบายสีด้านจิตรกรรมสากล  ในหลักการเขียนภาพ  หลักการจัดองค์ประกอบศิลปะและทฤษฎีสี  ด้วยเทคนิควิธีการต่างๆ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1201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ภาพพิมพ์พื้นฐา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Basic Print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ความเป็นมาของภาพพิมพ์ ประเภท รูปแบบ กรรมวิธี คุณสมบัติของการทำงาน การเก็บรักษาเน้นพื้นฐานของการพิมพ์ทั่วไปและปฏิบัติการพิมพ์เบื้องต้น เพื่อให้เข้าใจคุณลักษณะทั่วไปของการพิมพ์ ศึกษาและปฏิบัติเกี่ยวกับเทคนิคศิลปะการพิมพ์เบื้องต้น ประเภทต่าง ๆ และวัสดุอุปกรณ์ที่ใช้ในการพิมพ์แต่ละประเภท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1301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ประติมากรรมพื้นฐา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Basic Sculpt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กรรมวิธีของงานประติมากรรม  เทคนิควิธีการในการปฏิบัติงาน  ความรู้เกี่ยวกับประติมากรรมเบื้องต้น ลักษณะและคุณค่าของวัสดุแต่ละชนิดที่นำมาสร้างงานประติมากรรม ตลอดจนการเตรียมการใช้เครื่องมือให้เหมาะสมกับประเภทของงานประติมากรรม การออกแบบ ทางประติมากรรม การปั้น การทำแม่พิมพ์ การหล่อ การปั้นนูนสูง นูนต่ำและลอยตัว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31401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หลักการออกแบบศิลปกรรม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Principles of Design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ศึกษาทฤษฎีองค์ประกอบศิลปะ  ทฤษฎีสีและหลักการออกแบบ  ฝึกปฏิบัติการออกแบบศิลปกรรมทั้งประเภท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ิติ  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>มิติ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87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31402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เขียนแบบพื้นฐา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Drafting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และปฏิบัติงานเขียนแบบ  เน้นให้รู้จักการใช้เครื่องมือ  สามารถเขียนแบบรูปพื้นฐานแสดงด้านต่างๆ ด้านขนาน  และทัศนียภาพการเขียนแบบผลิตภัณฑ์ต่างๆ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ชื่อและคำอธิบายรายวิชาแขนงวิชาออกแบบประยุกต์ศิลป์</w:t>
      </w:r>
    </w:p>
    <w:p>
      <w:pPr>
        <w:pStyle w:val="Normal"/>
        <w:tabs>
          <w:tab w:val="clear" w:pos="720"/>
          <w:tab w:val="left" w:pos="1440" w:leader="none"/>
          <w:tab w:val="left" w:pos="3000" w:leader="none"/>
          <w:tab w:val="left" w:pos="648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คำอธิบายรายวิชา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-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-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000" w:leader="none"/>
          <w:tab w:val="left" w:pos="648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03103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ศิลปะและธุรกิจ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3000" w:leader="none"/>
          <w:tab w:val="left" w:pos="648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Arts and Business</w:t>
      </w:r>
    </w:p>
    <w:p>
      <w:pPr>
        <w:pStyle w:val="Normal"/>
        <w:tabs>
          <w:tab w:val="clear" w:pos="720"/>
          <w:tab w:val="left" w:pos="1440" w:leader="none"/>
          <w:tab w:val="left" w:pos="3000" w:leader="none"/>
          <w:tab w:val="left" w:pos="648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ลักษณะ  ประเภท  และการประกอบธุรกิจทางศิลปะ   พระราชบัญญัติกฎหมายที่เกี่ยวข้องกับการประกอบธุรกิจทางศิลปะ  เช่น  การขออนุญาตประกอบธุรกิจ  การจ้าง  การขออนุญาตติดตั้ง  รื้อ  ถอนสิ่งโฆษณา  การทำสัญญา  การบัญชีและการภาษี</w:t>
      </w:r>
    </w:p>
    <w:p>
      <w:pPr>
        <w:pStyle w:val="Normal"/>
        <w:tabs>
          <w:tab w:val="clear" w:pos="720"/>
          <w:tab w:val="left" w:pos="1440" w:leader="none"/>
          <w:tab w:val="left" w:pos="3000" w:leader="none"/>
          <w:tab w:val="left" w:pos="648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000" w:leader="none"/>
          <w:tab w:val="left" w:pos="648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03103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โครงการพิเศษออกแบบประยุกต์ศิลป์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>4(2-4-6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Special Project in Applied Arts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นักศึกษาคิดหัวข้อโครงการ  และปฏิบัติงานออกแบบประยุกต์ศิลป์   ทำภาคนิพนธ์  และต้องจัดนิทรรศการผลงาน  โดยมีคณะกรรมการเป็นที่ปรึกษา  และประเมินผล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1105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วาดเส้นพื้นฐา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Basic Draw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ศึกษาความรู้เกี่ยวกับกายวิภาค  วัสดุ  และคุณสมบัติของวัสดุชนิดต่างๆ  ปฏิบัติการวาดภาพค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โดยเน้นสัดส่วน  การเคลื่อนไหวด้วยการวาดเส้นรูปแบบต่างๆ  ที่สัมพันธ์กับวัสดุและวิธีการถ่ายทอด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2213</w:t>
        <w:tab/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สร้างสื่อประสมทางการพิมพ์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Multi-Media  Printing</w:t>
      </w:r>
    </w:p>
    <w:p>
      <w:pPr>
        <w:pStyle w:val="Normal"/>
        <w:tabs>
          <w:tab w:val="clear" w:pos="720"/>
          <w:tab w:val="left" w:pos="1440" w:leader="none"/>
          <w:tab w:val="left" w:pos="2223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และปฏิบัติเทคนิคการพิมพ์ต่างๆ  โดยเน้นความคิดสร้างสรรค์ความซับซ้อนของเทคนิคเพื่อแสดงเรื่องราวและรูปทรงที่มีคุณค่าของศิลปกรรม</w:t>
      </w:r>
    </w:p>
    <w:p>
      <w:pPr>
        <w:pStyle w:val="Normal"/>
        <w:tabs>
          <w:tab w:val="clear" w:pos="720"/>
          <w:tab w:val="left" w:pos="840" w:leader="none"/>
          <w:tab w:val="left" w:pos="2223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2306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ประติมากรรมประยุกต์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  <w:tab/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Applied Sculpt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วัสดุและคุณสมบัติของวัสดุ อุปกรณ์ เทคนิควิธีการทางประติมากรรม และปฏิบัติการสร้างสรรค์ประติมากรรมประยุกต์เกี่ยวกับสิ่งของ  เครื่องใช้  เครื่องประดับตกแต่ง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31106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ออกแบบการพิมพ์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Printing Design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การวางแผนงาน และกระบวนการดำเนินการสิ่งพิมพ์ ทุกชนิด อย่างมีระบบขั้นตอนสอดคล้องกับเทคโนโลยีสมัยใหม่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31114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เขียนภาพประกอบ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Illustrat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ทฤษฎีและปฎิบัติเกี่ยวกับการเขียนภาพประกอบด้วยรูปแบบ  และวิธีการสร้างสรรค์ภาพประกอบเรื่อง  ประเภทต่างๆ  เช่น  นวนิยาย  สารคดี  หนังสือแบบเรียน  หนังสือวิชาการ  และหนังสืออ่านประกอบสำหรับเด็ก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31210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ออกแบบลวดลาย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Decorative Design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ที่มาและแนวคิดในการออกแบบลวดลายของตะวันตก  ลวดลายของตะวันออกและลวดลายไทย   ปฏิบัติการออกแบบลวดลาย   ประเภท   รูปแบบต่างๆและการผูกลาย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32402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ออกแบบด้วยคอมพิวเตอร์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Computer Design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หลักการ  และวิธีใช้โปรแกรมสำเร็จรูปที่ใช้ในการเขียนกราฟรูปเรขาคณิต  แผนภูมิ</w:t>
      </w:r>
      <w:r>
        <w:rPr>
          <w:rFonts w:ascii="Angsana New" w:hAnsi="Angsana New"/>
          <w:spacing w:val="-8"/>
          <w:sz w:val="32"/>
          <w:sz w:val="32"/>
          <w:szCs w:val="32"/>
        </w:rPr>
        <w:t>สถิติ  รูปลายเส้น  ภาพการ์ตูน  ฝึกปฏิบัติการออกแบบด้วยคอมพิวเตอร์โดยใช้โปรแกรมสำเร็จรูป  อโดบ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อิลัสเตรเตอร์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32404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เทคนิคการถ่ายภาพ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Techniques of Photography 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ประวัติการถ่ายภาพ ประโยชน์ของการถ่ายภาพ หลักการทำงานของกล้องถ่ายภาพ ชนิด ส่วนประกอบของกล้อง อุปกรณ์ที่จำเป็นต้องใช้ในการรักษา ชนิดของฟิล์มเทคนิคต่าง ๆ ในการถ่ายภาพ เครื่องวัดแสง การปฏิบัติงานในห้องมืด กระบวนการล้าง อัด ขยายรูป และฝึกปฏิบัติการถ่ายภาพเบื้องต้น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41101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ทฤษฎีการออกแบบผลิตภัณฑ์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Theory of Product Design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ศึกษาทฤษฎีและวิธีการออกแบบเบื้องต้น วิธีการผลิต   วัสดุและคุณสมบัติของวัสดุ  สัดส่วนในการใช้งาน  และฝึกปฏิบัติการออกแบบผลิตภัฑณ์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ิติ  แ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>มิติ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41104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ออกแบบสร้างสรรค์เศษวัสดุ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Collage Design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และปฏิบัติการออกแบบสร้างสรรค์เศษวัสดุ  เป็นสิ่งของ  เครื่องใช้  เครื่องประดับตกแต่ง   โดยเน้นคุณค่าด้านความคิดสร้างสรรค์   ด้านรูปแบบและวิธีการ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ชื่อและคำอธิบายรายวิชาเลือกเฉพาะแขนงวิชาออกแบบประยุกต์ศิลป์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คำอธิบายรายวิชา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 xml:space="preserve"> 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-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-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13112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ออกแบบรูปแบบไทย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>Thai Design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ศึกษารูปแบบและเนื้อหาศิลปะไทย  ปฏิบัติการออกแบบโดยนำศิลปะไทยมาประยุกต์  ในการออกแบบ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ิติ  และการออกแบบ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>มิติ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1106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วาดเส้นสร้างสรรค์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Creative Draw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ประเภท   รูปแบบและวิธีการวาดเส้น  ปฏิบัติการวาดเส้นสร้างสรรค์  ภาพทิวทัศน์  ภาพหุ่นนิ่ง  ภาพคน  ภาพคนเหมือน  และภาพแบบจินตนาการ  ด้วยรูปแบบและวิธีการต่างๆ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1112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วาดภาพทิวทัศน์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Drawing and Painting Landscapes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ทัศนียภาพวิทยา  หลักการจัดภาพ  ส่วนประกอบของภาพทิวทัศน์  เช่น  สี   แสง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ง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พื้นผิว  ระยะใกล้ </w:t>
      </w:r>
      <w:r>
        <w:rPr>
          <w:rFonts w:ascii="Angsana New" w:hAnsi="Angsana New"/>
          <w:spacing w:val="-6"/>
          <w:sz w:val="32"/>
          <w:sz w:val="32"/>
          <w:szCs w:val="32"/>
        </w:rPr>
        <w:t>–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ไกล  และบรรยากาศ  ฝึกปฏิบัติวาดภาพทิวทัศน์บก   ทิวทัศน์ทะเล  ทิวทัศน์อาคารสิ่งก่อสร้าง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1114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วาดภาพหุ่นนิ่ง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Drawing and Painting Still life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และปฏิบัติงานวาดภาพระบายสีวัตถุ  สิ่งของ  ถ่ายทอดรูปทรง  แสงเงา  พื้นผิว  สี  ระยะใกล้</w:t>
      </w:r>
      <w:r>
        <w:rPr>
          <w:rFonts w:cs="Angsana New" w:ascii="Angsana New" w:hAnsi="Angsana New"/>
          <w:spacing w:val="-6"/>
          <w:sz w:val="32"/>
          <w:szCs w:val="32"/>
        </w:rPr>
        <w:t>-</w:t>
      </w:r>
      <w:r>
        <w:rPr>
          <w:rFonts w:ascii="Angsana New" w:hAnsi="Angsana New"/>
          <w:spacing w:val="-6"/>
          <w:sz w:val="32"/>
          <w:sz w:val="32"/>
          <w:szCs w:val="32"/>
        </w:rPr>
        <w:t>ไกลของวัตถุ  โดยใช้หลักการจัดภาพ   และการจัดองค์ประกอบของหุ่น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1116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จิตรกรรมสร้างสรรค์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Creative Paint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รูปแบบ  เนื้อหาและวิธีการของงานจิตรกรรมไทยและจิตรกรรมสากล  ปฏิบัติการสร้างสรรค์จิตรกรรมที่มีรูปแบบ  เนื้อหาและวิธีการ  ที่แปลกใหม่แสดงความคิดสร้างสรรค์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1203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พิมพ์ซิลค์สกรีนเบื้องต้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Principles of Silkscreening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กรรมวิธีการใช้วัสดุ  อุปกรณ์ในการพิมพ์ผ่านตะแกรงไหม  ปฏิบัติงานสร้างแม่พิมพ์  และพิมพ์ผ่านตะแกรงไหมเบื้องต้น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1214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ภาพพิมพ์ประยุกต์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Applied Printing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และปฏิบัติเกี่ยวกับวัสดุ  อุปกรณ์  เทคนิค  วิธีการทางภาพพิมพ์  ประยุกต์งานภาพพิมพ์ร่วมกับเทคนิคการผลิตสมัยใหม่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2107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ระบายสีน้ำ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Water Colour Paint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วัสดุอุปกรณ์   สำหรับระบายสีน้ำ   ปฏิบัติการเกี่ยวกับเทคนิคการระบายสีน้ำ  การระบายสีน้ำภาพหุ่นนิ่ง ภาพคน ภาพสัตว์  ทิวทัศน์ธรรมชาติและสิ่งแวดล้อม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2108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จิตรกรรมประยุกต์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Applied Painting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วัสดุอุปกรณ์เทคนิควิธีการเขียนลาย  และปฏิบัติการออกแบบลวดลายตกแต่งวัสดุสิ่งของ  เครื่องใช้ต่างๆ  เช่น  ผ้า  กระจก  กระดาษ  ไม้  กำมะหยี่  ฯลฯ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2305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ประติมากรรมสร้างสรรค์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Creative Sculpting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รูปแบบ  เนื้อหาและวิธีการของงานประติมากรรมไทย  และประติมากรรมสากล  ปฏิบัติการสร้างสรรค์  ประติมากรรมโครงสร้างจากวัสดุ  ลวด  เหล็กเส้น  ไม้  เหล็กแผ่น  สังกะสี  อะลูมิเนียม  ฯลฯ  ประติมากรรมรูปทรงจากวัสดุ  ปูนพลาสเตอร์  ปูนซีเมนต์  ดิน  ขี้เลื่อย  ผ้า  กระดาษ  ฯลฯ  และประติมากรรมสื่อประสม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2308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ทำหุ่นจำลอง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Modelling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วิธีการทำหุ่นจำลองด้วยวัสดุต่างๆ  เช่น  ปูนพลาสเตอร์  ไม้  กระดาษ  พลาสติก  ไฟเบอร์กลาส  โลหะ  ฯลฯ  การผลิตหุ่นจำลองชนิดสามารถถอดออกได้และประกอบได้  ปฏิบัติการออกแบบและทำหุ่นจำลอง  อาคารบ้านเรือน  เครื่องเรือน  เครื่องใช้  คน  สัตว์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31104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ออกแบบสัญลักษณ์และเครื่องหมาย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Designing Logos and Symbols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และปฏิบัติการออกแบบเกี่ยวกับรูปแบบ  สัญลักษณ์  เครื่องหมาย  ตรา  ที่ใช้เป็นสื่อทางธุรกิจ  การบริการสาธารณะ  การประชาสัมพันธ์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31109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ออกแบบโฆษณา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Advertising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ทฤษฎีเกี่ยวกับการโฆษณา  ปฏิบัติการออกแบบงานโฆษณา  การออกแบบภาพประกอบเรื่อง   การเขียนการ์ตูน   การออกแบบปกหนังสือ   การจัดรูปเล่มหนังสือ   การออกแบบแผ่นพับ   การออกแบบใบปิดโฆษณา   การออกแบบโฆษณาในสิ่งพิมพ์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31202</w:t>
        <w:tab/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การทำบาติก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Techniques of Batik 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ประวัติความเป็นมาในการทำบาติก  ขั้นตอน  วิธีการและวัสดุ  อุปกรณ์ในการทำบาติก   การเลือกผ้า  หลักการผสมเทียน  ผสมสี  การพิมพ์  การย้อม  และตกแต่งผิว  ปฏิบัติการทำบาติกด้วยเทคนิคต่างๆ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31404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การออกแบบผลิตภัณฑ์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ิติ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Designing Two-Dimensional Products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ศึกษาและปฏิบัติการออกแบบ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ิติ  ที่ใช้ประกอบการออกแบบผลิตภัณฑ์  เช่น  การออกแบบบัตร   ออกแบบปฏิทิน   การออกแบบปกกล่อง </w:t>
      </w:r>
      <w:r>
        <w:rPr>
          <w:rFonts w:cs="Angsana New" w:ascii="Angsana New" w:hAnsi="Angsana New"/>
          <w:spacing w:val="-6"/>
          <w:sz w:val="32"/>
          <w:szCs w:val="32"/>
        </w:rPr>
        <w:t>CD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DVD.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ออกแบบฉลากสินค้า  ฯลฯ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34411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โปรแกรมประยุกต์ด้านกราฟิก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Designing Computer Graphics 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หลักการและวิธีใช้โปรแกรมสำเร็จรูป  ที่ใช้ในการออกแบบกราฟิก  เช่น  อโดบี  โฟโตช้อป  โคเรลดรอว์  อโดบี  อิลัสเตรเตอร์  ดรีมเวฟเวอร์  เป็นต้น  และฝึกปฏิบัติออกแบบ  ทำกราฟิกด้วยโปรแกรมสำเร็จรูปเกี่ยวกับงานประยุกต์ศิลป์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41103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การออกแบบผลิตภัณฑ์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ิติ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Designing Three - Dimensional Products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ศึกษาหลักการและวิธีการออกแบบผลิตภัณฑ์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>มิติ  ปฏิบัติการออกแบบสิ่งของ  เครื่องใช้   เครื่องประดับตกแต่ง   โดยเน้นคุณค่าความคิดสร้างสรรค์   ด้านรูปแบบและวิธีการ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41602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เทคนิคการออกแบบเครื่องประดับ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Technical Design of Ornaments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รูปแบบและวิธีการออกแบบเครื่องประดับตกแต่งกาย   ยุคสมัยต่างๆทั้งไทยและสากล   ปฏิบัติการออกแบบและสร้างสรรค์เครื่องประดับตกแต่งกาย   โดยเน้นความสวยงาม  การเลือกใช้วัสดุ   และความคิดสร้างสรรค์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42104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ออกแบบของที่ระลึก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Designing Souvenirs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ประเภท  วัสดุ  และวิธีการผลิตของที่ระลึก  ปฏิบัติการออกแบบและผลิตของที่ระลึกประเภทต่างๆ  โดยเน้นการใช้วัสดุในท้องถิ่น  และเศษวัสดุ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42111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ออกแบบเครื่องปั้นดินเผา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Designing Ceramics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และฝึกปฏิบัติการออกแบบเครื่องปั้นดินเผาด้วยวิธีการต่างๆ  เช่น  วิธีการบีบ  วิธีขด  วิธีแผ่  วิธีใช้แป้นหมุน  เป็นสิ่งของ   เครื่องใช้   เครื่องตกแต่ง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42201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ออกแบบบรรจุภัณฑ์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Designing Packages 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วิวัฒนาการและทฤษฎีการออกแบบบรรจุภัณฑ์สำหรับการบรรจุภัณฑ์ทุกประเภท  ด้วยวัสดุชนิดต่างๆ  ปฏิบัติการออกแบบและสร้างสรรค์บรรจุภัณฑ์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ชื่อและคำอธิบายรายวิชาแขนงวิชาทัศนศิลป์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คำอธิบายรายวิชา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 xml:space="preserve"> 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-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-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02902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โครงการศึกษาศิลปะส่วนบุคคล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>4(2-4-6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Individual Art Project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นักศึกษาเสนอโครงการเกี่ยวกับทัศนศิลป์  ที่จะศึกษาค้นคว้า   ทั้งทางทฤษฎีและปฏิบัติ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04902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ศึกษาศิลปะร่วมสมัย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Study in Contemporary Art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ความเป็นมาอิทธิพล  แนวคิด  บทบาท  แนวโน้ม  และรูปแบบ  ซึ่งเป็นเหตุให้เกิดการเปลี่ยนแปลงต่อศิลปะในสังคม  และฝึกปฏิบัติ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04904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ศิลปะนิพนธ์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Art Paper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ค้นคว้าข้อมูลและสร้างสรรค์งานเกี่ยวกับทัศนศิลป์  โดยใช้กระบวนการวิจัย  ในประเด็นหัวข้อที่นักศึกษาสนใจ  และมีอาจารย์ที่ปรึกษาศิลปะนิพนธ์เป็นที่ปรึกษาให้ข้อแนะนำ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1105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วาดเส้นพื้นฐา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Basic Draw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ทฤษฎีกายวิภาค  วัสดุ  และคุณสมบัติของวัสดุชนิดต่างๆ  ปฏิบัติการวาดภาพค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โดยเน้นสัดส่วน  การเคลื่อนไหว  ด้วยการวาดเส้นรูปแบบต่างๆ  ที่สัมพันธ์กับวัสดุ  และวิธีการถ่ายทอด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1107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ยวิภาคสำหรับศิลปะ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Anatomy of Art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หลักกายวิภาคของคน  สัตว์  เกี่ยวกับโครงสร้างของร่างกาย  ลักษณะของกระดูก  กล้ามเนื้อ  ท่าทางการทรงตัว  การเคลื่อนไหว   ฝึกปฏิบัติการวาดและปั้น   ด้วยวัสดุต่างๆ  โดยเน้นความงามและความถูกต้อง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1108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จิตรกรรมไทย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1</w:t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Thai Painting 1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ประวัติความเป็นมาของจิตรกรรมไทยสมัยต่างๆแนวความคิด  รูปแบบ  และเนื้อหาในงานจิตรกรรมไทย  ฝึกปฏิบัติการวาดภาพลายเส้น  วาดภาพระบายสี  จิตรกรรมไทย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1112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วาดภาพทิวทัศน์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Drawing and Painting Landscapes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ศึกษาทัศนียภาพวิทยา   หลักการจัดภาพ   ส่วนประกอบของภาพทิวทัศน์  เช่น  สี  แสง </w:t>
      </w:r>
      <w:r>
        <w:rPr>
          <w:rFonts w:ascii="Angsana New" w:hAnsi="Angsana New"/>
          <w:spacing w:val="-6"/>
          <w:sz w:val="32"/>
          <w:sz w:val="32"/>
          <w:szCs w:val="32"/>
        </w:rPr>
        <w:t>–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เงา   พื้นผิว  ระยะใกล้ </w:t>
      </w:r>
      <w:r>
        <w:rPr>
          <w:rFonts w:ascii="Angsana New" w:hAnsi="Angsana New"/>
          <w:spacing w:val="-6"/>
          <w:sz w:val="32"/>
          <w:sz w:val="32"/>
          <w:szCs w:val="32"/>
        </w:rPr>
        <w:t>–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ไกล   และบรรยากาศ   ฝึกปฏิบัติวาดภาพระบายสีทิวทัศน์บก   ทิวทัศน์ทะเล   ทิวทัศน์อาคารสิ่งก่อสร้าง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1114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วาดภาพหุ่นนิ่ง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Drawing and Painting Still life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และปฏิบัติงานวาดภาพระบายสี  วัตถุ  สิ่งของถ่ายทอดรูปทรง  แสง</w:t>
      </w:r>
      <w:r>
        <w:rPr>
          <w:rFonts w:cs="Angsana New" w:ascii="Angsana New" w:hAnsi="Angsana New"/>
          <w:spacing w:val="-6"/>
          <w:sz w:val="32"/>
          <w:szCs w:val="32"/>
        </w:rPr>
        <w:t>-</w:t>
      </w:r>
      <w:r>
        <w:rPr>
          <w:rFonts w:ascii="Angsana New" w:hAnsi="Angsana New"/>
          <w:spacing w:val="-6"/>
          <w:sz w:val="32"/>
          <w:sz w:val="32"/>
          <w:szCs w:val="32"/>
        </w:rPr>
        <w:t>เงา  พื้นผิว  สี  ระยะใกล้</w:t>
      </w:r>
      <w:r>
        <w:rPr>
          <w:rFonts w:cs="Angsana New" w:ascii="Angsana New" w:hAnsi="Angsana New"/>
          <w:spacing w:val="-6"/>
          <w:sz w:val="32"/>
          <w:szCs w:val="32"/>
        </w:rPr>
        <w:t>-</w:t>
      </w:r>
      <w:r>
        <w:rPr>
          <w:rFonts w:ascii="Angsana New" w:hAnsi="Angsana New"/>
          <w:spacing w:val="-6"/>
          <w:sz w:val="32"/>
          <w:sz w:val="32"/>
          <w:szCs w:val="32"/>
        </w:rPr>
        <w:t>ไกล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ของวัตถุ   โดยใช้หลักการจัดภาพ   และการจัดองค์ประกอบของหุ่น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1115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วาดภาพคนเหมือ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Drawing and Painting Portraits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กายวิภาค   การจัดองค์ประกอบ   และปฏิบัติการวาดภาพคนโดยเน้นส่วนประกอบที่สำคัญ  เช่น  บุคลิกลักษณะ   การแสดงอารมณ์  ท่าทาง  พื้นผิว  เสื้อผ้า  แสง</w:t>
      </w:r>
      <w:r>
        <w:rPr>
          <w:rFonts w:cs="Angsana New" w:ascii="Angsana New" w:hAnsi="Angsana New"/>
          <w:spacing w:val="-6"/>
          <w:sz w:val="32"/>
          <w:szCs w:val="32"/>
        </w:rPr>
        <w:t>-</w:t>
      </w:r>
      <w:r>
        <w:rPr>
          <w:rFonts w:ascii="Angsana New" w:hAnsi="Angsana New"/>
          <w:spacing w:val="-6"/>
          <w:sz w:val="32"/>
          <w:sz w:val="32"/>
          <w:szCs w:val="32"/>
        </w:rPr>
        <w:t>เงา  บรรยากาศและการจัดองค์ประกอบในภาพ   ด้วยวัสดุอุปกรณ์ต่างๆ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1202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พิมพ์ภาพ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Print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และฝึกปฏิบัติเกี่ยวกับ  เทคนิคศิลปะภาพพิมพ์ประเภทต่างๆ  และวัสดุอุปกรณ์ที่ใช้ในการพิมพ์แต่ละประเภท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1212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พิมพ์แม่พิมพ์นู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Relief Printni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ปฏิบัติการออกแบบและคิดค้นวิธีการพิมพ์  แม่พิมพ์นูน  ทั้งการพิมพ์สีเดียว  และหลายสี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1305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การปั้น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การหล่อ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Molding and Cast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และปฏิบัติเกี่ยวกับวัสดุ  คุณสมบัติของวัสดุ  วิธีการปั้น  การทำแม่พิมพ์  การหล่อพิมพ์  และการจัดองค์ประกอบการปั้นแบบนูนต่ำ  แบบนูนสูง  แบบลอยตัว  ทั้งไทยและสากล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1308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ประติมากรรมสิ่งแวดล้อม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  <w:tab/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Environment Sculpt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และปฏิบัติงานประติมากรรมสิ่งแวดล้อม  ด้วยวัสดุ  และเทคนิคต่างๆ  โดยนักศึกษาเป็นผู้กำหนดความมุ่งหมาย  เนื้อหา  วัสดุ  และเทคนิค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ชื่อและคำอธิบายรายวิชาเลือกเฉพาะแขนงวิชาทัศนศิลป์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คำอธิบายรายวิชา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 xml:space="preserve"> 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-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-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11102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ศิลปะพื้นบ้า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>Folk Arts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ความเป็นมาของศิลปกรรมและหัตถกรรมในท้องถิ่นของไทย  เกี่ยวกับประเภท  รูปแบบ   วัสดุ  วิธีการ  ประโยชน์ใช้สอย  ความเชื่อ  และเหตุผลที่ปรากฏในศิลปกรรมและหัตกรรมพื้นบ้าน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12106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วัสดุและเทคนิคศิลปะ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Art Materials and Techniques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ค้นคว้าและทดลองปฏิบัติเกี่ยวกับชนิดและคุณสมบัติเฉพาะของวัสดุที่นำมาใช้ในงานศิลปะ  และสร้างสรรค์งานศิลปะด้วยวัสดุและเทคนิคต่างๆ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14306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ทัศนศิลป์สื่อสาร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Visual Arts Communication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แนวคิดเกี่ยวกับโครงสร้างของการมองเห็นวิเคราะห์และสังเคราะห์การสื่อความหมาย   ความแตกต่างของการสื่อความหมายที่ปรากฏในงานทัศนศิลป์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14307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วิจารณ์ศิลปะ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Art Criticism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แนวคิดในการสร้างงานศิลปะ  ยุคสมัยต่างๆ   วิจารณ์งานศิลปะโดยการพูดและเขียนตามหลักการวิจารณ์เชิงวิชาการ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1106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วาดเส้นสร้างสรรค์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Creative Draw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ประเภท   รูปแบบและวิธีการวาดเส้น  ปฏิบัติการวาดเส้นสร้างสรรค์                 ภาพทิวทัศน์  ภาพหุ่นนิ่ง  ภาพคน  ภาพคนเหมือน  และภาพแบบจินตนาการ  ด้วยรูปแบบและวิธีการต่างๆ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1109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จิตรกรรมไทย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2</w:t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Thai Painting 2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และปฏิบัติเกี่ยวกับความเป็นมาของจิตรกรรมไทย  การเขียนภาพคน  ทิวทัศน์  สิ่งก่อสร้าง  การผูกลวดลาย   การวิเคราะห์รูปแบบ  เนื้อหา  โครงสร้างของงานจิตรกรรมไทยและงานประณีตศิลป์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1116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จิตรกรรมสร้างสรรค์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Creative Paint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รูปแบบ  เนื้อหาและวิธีการของงานจิตรกรรมไทย  และจิตรกรรมสากล  ปฏิบัติการสร้างสรรค์จิตรกรรมที่มีรูปแบบ  เนื้อหา  และวิธีการที่แปลกใหม่  แสดงความคิดสร้างสรรค์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1203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พิมพ์ซิลค์สกรีนเบื้องต้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Principles of Silkscreen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กรรมวิธีการใช้วัสดุ  อุปกรณ์ในการพิมพ์ผ่านตะแกรงไหม  ปฏิบัติงานสร้างแม่พิมพ์  และพิมพ์ผ่านตะแกรงไหมเบื้องต้น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1207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ออกแบบภาพพิมพ์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Printmak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และปฏิบัติงานศิลปะภาพพิมพ์  ด้วยเทคนิคต่างๆ  เช่น  แม่พิมพ์แกะไม้  แม่พิมพ์โลหะ  แม่พิมพ์ผ้าไหม  เป็นต้น  การรักษาเครื่องมือและงานพิมพ์  การกำหนดจำนวนและลำดับเลขหมายของผลงานศิลปะภาพพิมพ์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1208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พิมพ์ร่องลึก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Intaglio Print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ศึกษาประวัติความเป็นมา  วัสดุ  อุปกรณ์  และกรรมวิธีของการพิมพ์  การพิมพ์เทคนิคกัดกรด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  <w:t xml:space="preserve">Etching)  </w:t>
      </w:r>
      <w:r>
        <w:rPr>
          <w:rFonts w:ascii="Angsana New" w:hAnsi="Angsana New"/>
          <w:spacing w:val="-6"/>
          <w:sz w:val="32"/>
          <w:sz w:val="32"/>
          <w:szCs w:val="32"/>
        </w:rPr>
        <w:t>การพิมพ์เทคนิคจารเข็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Dry Point)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พิมพ์เทคนิคแกะลายเบา                 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Line Engraving)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พิมพ์ค่าน้ำหนักกลาง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Mezzotint)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พิมพ์เทคนิคแอควะทินต์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  <w:t xml:space="preserve">Aquatint)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การปฏิบัติงานแม่พิมพ์ด้วยกรดในเทคนิค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พิมพ์เทคนิคกัดกรดวิธีพื้นนิ่ม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  <w:t>Softground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 การพิมพ์เทคนิคกัดกรดวิธีพื้นแข็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  <w:t>Hardground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1214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ภาพพิมพ์ประยุกต์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Applied Print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และปฏิบัติเกี่ยวกับวัสดุ  อุปกรณ์  เทคนิควิธีการทางภาพพิมพ์  ประยุกต์ภาพพิมพ์ร่วมกับเทคนิคการผลิตสมัยใหม่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1306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แกะสลัก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Carv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และปฏิบัติงานเกี่ยวกับวัสดุ  การใช้เครื่องมือ  แกะสลัก  การจัดองค์ประกอบศิลป์  ความคิดสร้างสรรค์  วิธีการแกะสลักแบบนูนต่ำ  นูนสูง  และลอยตัว  ทั้งแบบไทยและสากล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2107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ระบายสีน้ำ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Water Colour Paint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วัสดุ  อุปกรณ์  และเครื่องมือสำหรับระบายสีน้ำ  ศึกษาและปฏิบัติเกี่ยวกับเทคนิคการระบายสีน้ำ  ภาพหุ่นนิ่ง  ภาพคน  ภาพสัตว์  ธรรมชาติและสิ่งแวดล้อม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2109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วิเคราะห์จิตรกรรม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Analytical Paint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และวิเคราะห์  ความเชื่อ  สภาพเศรษฐกิจ  การเมือง  สังคม  และสภาพภูมิศาสตร์  ที่มีอิทธิพลต่อลัทธิศิลปะ  ผลงานจิตรกรรมของตะวันตกและตะวันออก  ศึกษาค้นคว้าประวัติจิตรกร   ที่มีชื่อเสียงทั้งในอดีตและปัจจุบัน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2111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วาดภาพค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Drawing and Painting Figure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และปฏิบัติการวาดภาพคนเกี่ยวกับกายวิภาค  ท่าทางและการเคลื่อนไหวของคน  เปรียบเทียบลักษณะความแตกต่างของเพศและวัย  โดยเน้นคุณค่าทางศิลปะ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2207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พิมพ์ซิลค์สกรีนบนผ้า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>Silkscreen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และปฏิบัติเกี่ยวกับวัสดุ  อุปกรณ์  การพิมพ์ซิลค์สกรีน  การออกแบบลวดลายการพิมพ์และพิมพ์ผ้าชนิดต่างๆโดยเน้นทักษะ  ความคิดสร้างสรรค์และรูปแบบผลงานการพิมพ์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2213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สร้างสื่อประสมทางการพิมพ์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Multi - Media Print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และปฎิบัติเทคนิคการพิมพ์ต่างๆ  โดยเน้นความคิดสร้างสรรค์  ความซับซ้อนของเทคนิคเพื่อแสดงเรื่องราวและรูปทรงที่มีคุณค่าทางศิลปกรรม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2302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ประติมากรรมไทย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Thai Sculptim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ที่มาและลักษณะของประติมากรรมไทย  ฝึกปฏิบัติวิธีการปั้น  แกะสลัก  หล่อ  ลวดลายไทย  ภาพไทย  ทั้งภาพนูนต่ำ  ภาพนูนสูง  และภาพลอยตัว  ด้วยวัสดุต่างๆ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2305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ประติมากรรมสร้างสรรค์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Creative Sculpt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รูปแบบ  เนื้อหาและวิธีการของงานประติมากรรมไทย  และประติมากรรมสากล  ปฏิบัติการสร้างสรรค์  ประติมากรรม  โครงสร้างจากวัสดุ  ลวด  เหล็กเส้น  ไม้  เหล็กแผ่น  สังกะสี  อะลูมิเนียม  ฯลฯ  ประติมากรรมรูปทรงจากวัสดุปูนพลาสเตอร์  ปูนซีเมนต์  ดิน  ขี้เลื่อย  ผ้า  กระดาษ  ฯลฯ  และประติมากรรมสื่อประสม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2310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ประติมากรรมโครงสร้าง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Structural Sculpt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และปฏิบัติงานเกี่ยวกับวัสดุ  วิธีการ  ของงานประติมากรรมโครงสร้างรูปทรง  ลักษณะพื้นผิว  เน้นความคิดสร้างสรรค์  เรื่องราวรูปทรง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4306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ประติมากรรมตกแต่ง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Decorative Sculpt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องค์ประกอบของศิลปะ  ความเป็นมาและบทบาทของประติมากรรม  และสื่อประสมสำหรับตกแต่งในแต่ละยุคสมัย  วัสดุและคุณสมบัติของวัสดุ  ปฏิบัติการสร้างสรรค์ประติมากรรมและสื่อประสมสำหรับตกแต่งภายใน  ภายนอก  และตกแต่งบริเวณ</w:t>
      </w:r>
    </w:p>
    <w:p>
      <w:pPr>
        <w:pStyle w:val="Normal"/>
        <w:tabs>
          <w:tab w:val="clear" w:pos="720"/>
          <w:tab w:val="left" w:pos="1440" w:leader="none"/>
          <w:tab w:val="left" w:pos="2223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68" w:leader="none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ชื่อและคำอธิบายรายวิชาปฏิบัติการและฝึกประสบการณ์วิชาชีพ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คำอธิบายรายวิชา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-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-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03803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เตรียมฝึกประสบการณ์วิชาชีพออกแบบประยุกต์ศิลป์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>2(90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Preparation for Professional Experience in Applied Arts 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จัดกิจกรรมเตรียมความพร้อมของผู้เรียนในด้านการรับรู้ลักษณะ  และโอกาสของการประกอบอาชีพ   พัฒนานักศึกษาให้มีความรู้   ทักษะ   เจตคติ   แรงจูงใจ  และคุณลักษณะที่เหมาะสมกับวิชาชีพออกแบบประยุกต์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04803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การเตรียมฝึกประสบการณ์วิชาชีพทัศนศิลป์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>2(90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Preparation for Professional Experience in Visual Art 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จัดกิจกรรมเตรียมความพร้อมของผู้เรียนในด้านการรับรู้ลักษณะ   และโอกาสของการประกอบอาชีพด้านทัศนศิลป์   พัฒนานักศึกษาให้มีความรู้   ทักษะ   เจตคติ   แรงจูงใจและคุณลักษณะที่เหมาะสมกับวิชาชีพด้านทัศนศิลป์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04803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ฝึกประสบการณ์วิชาชีพออกแบบประยุกต์ศิลป์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>5(350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Field Experience in Applied Arts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นักศึกษาฝึกปฏิบัติงานด้านออกแบบประยุกต์ศิลป์   ตามความถนัดและความสนใจทั้งในหน่วยงานรัฐ   เอกชน   หรือสร้างงานอาชีพอิสระด้านประยุกต์ศิลป์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04804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ฝึกประสบการณ์วิชาชีพทัศนศิลป์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>5(350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Field Experience in Visual Arts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นักศึกษาฝึกปฏิบัติงานด้านทัศนศิลป์  ตามความถนัดและความสนใจ  ทั้งในหน่วยงานรัฐ   เอกชน   หรือสร้างงานอาชีพอิสระด้านทัศนศิลป์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ชื่อและคำอธิบายรายวิชาหมวดวิชาศึกษาทั่วไป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คำอธิบายรายวิชา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-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-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6660" w:leader="none"/>
          <w:tab w:val="left" w:pos="7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101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าไทยเพื่อการสื่อสาร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(3-0-6) </w:t>
      </w:r>
    </w:p>
    <w:p>
      <w:pPr>
        <w:pStyle w:val="Normal"/>
        <w:tabs>
          <w:tab w:val="clear" w:pos="720"/>
          <w:tab w:val="left" w:pos="1440" w:leader="none"/>
          <w:tab w:val="left" w:pos="666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Thai for Communication     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ำคัญของภาษาไทยกับ</w:t>
      </w:r>
      <w:r>
        <w:rPr>
          <w:rFonts w:ascii="Angsana New" w:hAnsi="Angsana New"/>
          <w:sz w:val="32"/>
          <w:sz w:val="32"/>
          <w:szCs w:val="32"/>
        </w:rPr>
        <w:t xml:space="preserve">การสื่อสาร </w:t>
      </w:r>
      <w:r>
        <w:rPr>
          <w:rFonts w:ascii="Angsana New" w:hAnsi="Angsana New"/>
          <w:sz w:val="32"/>
          <w:sz w:val="32"/>
          <w:szCs w:val="32"/>
        </w:rPr>
        <w:t>การพัฒนาทักษ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ฟัง การพูด การอ่าน การเขียน ทักษะการย่อ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สรุปความ การขยาย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แปลความ การตีความ และการพิจารณาสารเชิงชวนเชื่อหรือเบี่ยงเบน การนำเสนอสารด้วยวาจา ลายลักษณ์อักษร และการใช้สื่อผสมในทางวิชาการ และสถานการณ์จริงในชีวิตประจำวัน</w:t>
      </w:r>
    </w:p>
    <w:p>
      <w:pPr>
        <w:pStyle w:val="Normal"/>
        <w:tabs>
          <w:tab w:val="clear" w:pos="720"/>
          <w:tab w:val="left" w:pos="6660" w:leader="none"/>
          <w:tab w:val="left" w:pos="8100" w:leader="none"/>
        </w:tabs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720" w:leader="none"/>
          <w:tab w:val="left" w:pos="810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10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เพื่อการสื่อส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  <w:tab w:val="left" w:pos="810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English for Communicatio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และ</w:t>
      </w:r>
      <w:r>
        <w:rPr>
          <w:rFonts w:ascii="Angsana New" w:hAnsi="Angsana New"/>
          <w:sz w:val="32"/>
          <w:sz w:val="32"/>
          <w:szCs w:val="32"/>
        </w:rPr>
        <w:t>พัฒนาทักษะการฟัง การพูด การอ่านและการเขียน การสื่อสารในสถานการณ์</w:t>
      </w:r>
      <w:r>
        <w:rPr>
          <w:rFonts w:ascii="Angsana New" w:hAnsi="Angsana New"/>
          <w:sz w:val="32"/>
          <w:sz w:val="32"/>
          <w:szCs w:val="32"/>
        </w:rPr>
        <w:t>ต่างๆ โดยคำนึงถึงบริบทของสังคมไทยและสา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สื่อสาร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แนะนำตนเองและผู้อื่น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ทักทาย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กล่าวลา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ถามข้อมูลส่วนบุคคล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ถามข้อมูล</w:t>
      </w:r>
      <w:r>
        <w:rPr>
          <w:rFonts w:ascii="Angsana New" w:hAnsi="Angsana New"/>
          <w:sz w:val="32"/>
          <w:sz w:val="32"/>
          <w:szCs w:val="32"/>
        </w:rPr>
        <w:t xml:space="preserve"> การ</w:t>
      </w:r>
      <w:r>
        <w:rPr>
          <w:rFonts w:ascii="Angsana New" w:hAnsi="Angsana New"/>
          <w:sz w:val="32"/>
          <w:sz w:val="32"/>
          <w:szCs w:val="32"/>
        </w:rPr>
        <w:t xml:space="preserve">ซื้อสินค้า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บอกทิศทางและสถานที่ตั้ง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นัดหมาย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เชิญ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ขอร้อง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ขอบคุณ</w:t>
      </w:r>
      <w:r>
        <w:rPr>
          <w:rFonts w:ascii="Angsana New" w:hAnsi="Angsana New"/>
          <w:sz w:val="32"/>
          <w:sz w:val="32"/>
          <w:szCs w:val="32"/>
        </w:rPr>
        <w:t xml:space="preserve"> การ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รู้สึก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บุคคลและลักษณะสิ่งของเครื่องใช้  </w:t>
      </w:r>
    </w:p>
    <w:p>
      <w:pPr>
        <w:pStyle w:val="Normal"/>
        <w:tabs>
          <w:tab w:val="clear" w:pos="720"/>
          <w:tab w:val="left" w:pos="6660" w:leader="none"/>
          <w:tab w:val="left" w:pos="8100" w:leader="none"/>
        </w:tabs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720" w:leader="none"/>
          <w:tab w:val="left" w:pos="810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103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พัฒนาทักษะการ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6660" w:leader="none"/>
          <w:tab w:val="left" w:pos="7560" w:leader="none"/>
          <w:tab w:val="left" w:pos="810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English  for Study Skills Development</w:t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และพัฒนาทักษะการใช้ภาษาอังกฤษ การฟัง การพูด การอ่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เขียนเชิงบูรณ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ascii="Angsana New" w:hAnsi="Angsana New"/>
          <w:sz w:val="32"/>
          <w:sz w:val="32"/>
          <w:szCs w:val="32"/>
        </w:rPr>
        <w:t xml:space="preserve"> การ</w:t>
      </w:r>
      <w:r>
        <w:rPr>
          <w:rFonts w:ascii="Angsana New" w:hAnsi="Angsana New"/>
          <w:sz w:val="32"/>
          <w:sz w:val="32"/>
          <w:szCs w:val="32"/>
        </w:rPr>
        <w:t xml:space="preserve">เขียนสรุปหัวข้อเรื่องและจับใจความสำคัญ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ประยุกต์ใช้ในการศึกษาค้นคว้าและพัฒนาการเรียนรู้ของตนเอง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มนุษยศาสตร์และสังคมศาสตร์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201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นุษย์กับการดำเนินชีวิต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Man and Livinghood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ำรงชีวิตในสังคมปัจจุบัน</w:t>
      </w:r>
      <w:r>
        <w:rPr>
          <w:rFonts w:ascii="Angsana New" w:hAnsi="Angsana New"/>
          <w:sz w:val="32"/>
          <w:sz w:val="32"/>
          <w:szCs w:val="32"/>
        </w:rPr>
        <w:t>พฤติกรรมมนุษย์</w:t>
      </w:r>
      <w:r>
        <w:rPr>
          <w:rFonts w:ascii="Angsana New" w:hAnsi="Angsana New"/>
          <w:sz w:val="32"/>
          <w:sz w:val="32"/>
          <w:szCs w:val="32"/>
        </w:rPr>
        <w:t>ความเข้าใจตนเองและผ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ธรรมและจริยธรรม</w:t>
      </w:r>
      <w:r>
        <w:rPr>
          <w:rFonts w:ascii="Angsana New" w:hAnsi="Angsana New"/>
          <w:sz w:val="32"/>
          <w:sz w:val="32"/>
          <w:szCs w:val="32"/>
        </w:rPr>
        <w:t xml:space="preserve"> การ</w:t>
      </w:r>
      <w:r>
        <w:rPr>
          <w:rFonts w:ascii="Angsana New" w:hAnsi="Angsana New"/>
          <w:sz w:val="32"/>
          <w:sz w:val="32"/>
          <w:szCs w:val="32"/>
        </w:rPr>
        <w:t>รู้เท่าทัน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ความ</w:t>
      </w:r>
      <w:r>
        <w:rPr>
          <w:rFonts w:ascii="Angsana New" w:hAnsi="Angsana New"/>
          <w:sz w:val="32"/>
          <w:sz w:val="32"/>
          <w:szCs w:val="32"/>
        </w:rPr>
        <w:t xml:space="preserve">สามารถพัฒนาตน และปรับตัวให้เข้ากับสังคมและสิ่งแวดล้อม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แก้ปัญหา และพัฒนาปัญญาก่อให้เกิดสันติสุขและสันติภาพ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6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202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ลวัตทางสังคม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1440" w:leader="none"/>
          <w:tab w:val="left" w:pos="6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Social Dynamics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ฒนาการ</w:t>
      </w:r>
      <w:r>
        <w:rPr>
          <w:rFonts w:ascii="Angsana New" w:hAnsi="Angsana New"/>
          <w:sz w:val="32"/>
          <w:sz w:val="32"/>
          <w:szCs w:val="32"/>
        </w:rPr>
        <w:t>ของสังคมไทย วัฒนธรรมประเพณี เศรษฐกิจ การเมืองการปกครอง</w:t>
      </w:r>
      <w:r>
        <w:rPr>
          <w:rFonts w:ascii="Angsana New" w:hAnsi="Angsana New"/>
          <w:sz w:val="32"/>
          <w:sz w:val="32"/>
          <w:szCs w:val="32"/>
        </w:rPr>
        <w:t xml:space="preserve"> กฏหมาย</w:t>
      </w:r>
      <w:r>
        <w:rPr>
          <w:rFonts w:ascii="Angsana New" w:hAnsi="Angsana New"/>
          <w:sz w:val="32"/>
          <w:sz w:val="32"/>
          <w:szCs w:val="32"/>
        </w:rPr>
        <w:t xml:space="preserve"> และการพัฒนาประเทศ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วิเคราะห์สภาวการณ์ปัจจุบันของสังคมโลก ด้านสังคม เศรษฐกิจ การเมืองการปกครอง ที่มีผลกระทบต่อสังคมไท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72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203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รอยเบื้องพระยุคลบาท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To Follow in the Royal Foot Steps of His Majesty the King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ราชประว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ราชจริยวั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ราชกรณีย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ราชนิพนธ์ ปรัชญาเศรษฐกิจพอเพียง</w:t>
      </w:r>
      <w:r>
        <w:rPr>
          <w:rFonts w:ascii="Angsana New" w:hAnsi="Angsana New"/>
          <w:sz w:val="32"/>
          <w:sz w:val="32"/>
          <w:szCs w:val="32"/>
        </w:rPr>
        <w:t xml:space="preserve"> การพัฒนาสังคมและเศรษฐกิจอันเนื่องมาจากพระราชดำริ และการประพฤติปฏิบัติตนตามพระบรมราโชวาท และพระราชดำรัส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204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พื้นฐานเกี่ยวกับกฎหม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>2</w:t>
      </w:r>
      <w:r>
        <w:rPr>
          <w:rFonts w:cs="Angsana New" w:ascii="Angsana New" w:hAnsi="Angsana New"/>
          <w:b/>
          <w:bCs/>
          <w:sz w:val="32"/>
          <w:szCs w:val="32"/>
        </w:rPr>
        <w:t>(2-0-4)</w:t>
      </w:r>
    </w:p>
    <w:p>
      <w:pPr>
        <w:pStyle w:val="Normal"/>
        <w:tabs>
          <w:tab w:val="clear" w:pos="720"/>
          <w:tab w:val="left" w:pos="1440" w:leader="none"/>
          <w:tab w:val="left" w:pos="6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Foundamental Knowledge of Law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ทธิและหน้าที่ของประชาชนตามรัฐธรรมนูญ สิทธิเด็ก การแจ้งเกิด การรับบุตรบุญธรรม เกณฑ์เข้าศึกษา การทำบัตรประชาชน การรับราชการ การหมั้น การสมรส การหย่า มรดก กู้ยืมเงิน ค้ำประกัน การประกันภัย จำนอง จำนำ ซื้อขาย ขายฝาก เช่าทรัพย์ เช่าซื้อ กฎหมายแรงงาน ยาเสพติดให้โทษ กฎหมายที่ดิน การร้องทุกข์เนื่องจากการได้รับความเดือดร้อนจากเจ้าหน้าที่ของรัฐ การฟ้องศาลปกครอง กฎหมายคุ้มครองผู้ประสบภัยจากรถ กฎหมายเกี่ยวกับข้อมูลข่าวสาร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72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900020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่งแวดล้อมกับการดำรงชีวิต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(2-0-4)</w:t>
      </w:r>
    </w:p>
    <w:p>
      <w:pPr>
        <w:pStyle w:val="Normal"/>
        <w:tabs>
          <w:tab w:val="clear" w:pos="720"/>
          <w:tab w:val="left" w:pos="1440" w:leader="none"/>
          <w:tab w:val="left" w:pos="6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Environment and Living    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ทางกายภาพของโล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ุณค่าความสำคัญของทรัพยากรธรรม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ลี่ยนแปล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ascii="Angsana New" w:hAnsi="Angsana New"/>
          <w:sz w:val="32"/>
          <w:sz w:val="32"/>
          <w:szCs w:val="32"/>
        </w:rPr>
        <w:t>ของสภาพแวดล้อมทางธรรมชาติและ</w:t>
      </w:r>
      <w:r>
        <w:rPr>
          <w:rFonts w:ascii="Angsana New" w:hAnsi="Angsana New"/>
          <w:sz w:val="32"/>
          <w:sz w:val="32"/>
          <w:szCs w:val="32"/>
        </w:rPr>
        <w:t>วิถีชีวิต</w:t>
      </w:r>
      <w:r>
        <w:rPr>
          <w:rFonts w:ascii="Angsana New" w:hAnsi="Angsana New"/>
          <w:sz w:val="32"/>
          <w:sz w:val="32"/>
          <w:szCs w:val="32"/>
        </w:rPr>
        <w:t xml:space="preserve"> สาเหตุ</w:t>
      </w:r>
      <w:r>
        <w:rPr>
          <w:rFonts w:ascii="Angsana New" w:hAnsi="Angsana New"/>
          <w:sz w:val="32"/>
          <w:sz w:val="32"/>
          <w:szCs w:val="32"/>
        </w:rPr>
        <w:t xml:space="preserve">และแนวทางการแก้ปัญหา </w:t>
      </w:r>
      <w:r>
        <w:rPr>
          <w:rFonts w:ascii="Angsana New" w:hAnsi="Angsana New"/>
          <w:sz w:val="32"/>
          <w:sz w:val="32"/>
          <w:szCs w:val="32"/>
        </w:rPr>
        <w:t>ภัยพิบัติ  มลพิ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สูญเสียทรัพยากร </w:t>
      </w:r>
      <w:r>
        <w:rPr>
          <w:rFonts w:ascii="Angsana New" w:hAnsi="Angsana New"/>
          <w:sz w:val="32"/>
          <w:sz w:val="32"/>
          <w:szCs w:val="32"/>
        </w:rPr>
        <w:t>การสร้างจิตสำน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เห็นคุณค่าของการอนุรักษ์ทรัพยากรธรรมชาติให้ดำรงอยู่อย่างยั่งยื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72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900020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นทรียภาพของชีว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1440" w:leader="none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Aesthetics for Life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จำแนกข้อแตกต่างในศาสตร์ทางความงาม ความหมายของสุนทรียศาสตร์เชิงการคิดกับสุนทรียศาสตร์เชิงพฤติ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ำคัญของการรับรู้กับความเป็นมาของศาสตร์ ทัศนศิลป์ ศิลปะดนตรี ศิลป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การแสดง   ผ่านขั้นตอนการเรียนรู้เชิงคุณค่า  เพื่อให้ได้มาซึ่งประสบการณ์ของความซาบซึ้งทางสุนทรียภาพ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คณิตศาสตร์ วิทยาศาสตร์และเทคโนโลย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72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301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สารสนเท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ชีวิต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6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Information Technology for Living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</w:t>
      </w:r>
      <w:r>
        <w:rPr>
          <w:rFonts w:ascii="Angsana New" w:hAnsi="Angsana New"/>
          <w:sz w:val="32"/>
          <w:sz w:val="32"/>
          <w:szCs w:val="32"/>
        </w:rPr>
        <w:t>คอมพิวเตอร์เบื้องต้น</w:t>
      </w:r>
      <w:r>
        <w:rPr>
          <w:rFonts w:ascii="Angsana New" w:hAnsi="Angsana New"/>
          <w:sz w:val="32"/>
          <w:sz w:val="32"/>
          <w:szCs w:val="32"/>
        </w:rPr>
        <w:t xml:space="preserve"> ให้สามารถใช้</w:t>
      </w:r>
      <w:r>
        <w:rPr>
          <w:rFonts w:ascii="Angsana New" w:hAnsi="Angsana New"/>
          <w:sz w:val="32"/>
          <w:sz w:val="32"/>
          <w:szCs w:val="32"/>
        </w:rPr>
        <w:t>โปรแกรมสำเร็จรูปด้านการจัดการเอกสารการนำเสนอข้อ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การจัดตารางการทำงาน ศึกษาเกี่ยวกับเทคโนโลยีสารสนเทศ ความสำคัญของระบบเทคโนโลยีสารสนเทศ ที่มีอิทธิพลและมีผลกระทบต่อชีวิตและสังคม </w:t>
      </w:r>
      <w:r>
        <w:rPr>
          <w:rFonts w:ascii="Angsana New" w:hAnsi="Angsana New"/>
          <w:sz w:val="32"/>
          <w:sz w:val="32"/>
          <w:szCs w:val="32"/>
        </w:rPr>
        <w:t xml:space="preserve">  และ</w:t>
      </w:r>
      <w:r>
        <w:rPr>
          <w:rFonts w:ascii="Angsana New" w:hAnsi="Angsana New"/>
          <w:sz w:val="32"/>
          <w:sz w:val="32"/>
          <w:szCs w:val="32"/>
        </w:rPr>
        <w:t>การใช้เทคโนโลยีสารสนเทศในการจัดเก็บข้อมูล ประมวลผลข้อมูล การเลือกแหล่งสารสนเทศ การวิเคราะห์ การประเมินคุณค่าสารสนเทศ และ</w:t>
      </w:r>
      <w:r>
        <w:rPr>
          <w:rFonts w:ascii="Angsana New" w:hAnsi="Angsana New"/>
          <w:sz w:val="32"/>
          <w:sz w:val="32"/>
          <w:szCs w:val="32"/>
        </w:rPr>
        <w:t>การใช้</w:t>
      </w:r>
      <w:r>
        <w:rPr>
          <w:rFonts w:ascii="Angsana New" w:hAnsi="Angsana New"/>
          <w:sz w:val="32"/>
          <w:sz w:val="32"/>
          <w:szCs w:val="32"/>
        </w:rPr>
        <w:t xml:space="preserve">อินเทอร์เน็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672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302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ศาสตร์เพื่อคุณภาพชีว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6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Science for Quality of Life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ู้ด้านวิทยา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ระบวนการ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วิทยาศาสตร์ วิธีการ</w:t>
      </w:r>
      <w:r>
        <w:rPr>
          <w:rFonts w:ascii="Angsana New" w:hAnsi="Angsana New"/>
          <w:sz w:val="32"/>
          <w:sz w:val="32"/>
          <w:szCs w:val="32"/>
        </w:rPr>
        <w:t>ส่งเสริมสุขภาพเพื่อพัฒนา</w:t>
      </w:r>
      <w:r>
        <w:rPr>
          <w:rFonts w:ascii="Angsana New" w:hAnsi="Angsana New"/>
          <w:sz w:val="32"/>
          <w:sz w:val="32"/>
          <w:szCs w:val="32"/>
        </w:rPr>
        <w:t>คุณภาพ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ระทบของวิทยาศาสตร์และเทคโนโลยีต่อมนุษย์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72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900030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ิด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ัดสินใ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>2(2</w:t>
      </w:r>
      <w:r>
        <w:rPr>
          <w:rFonts w:cs="Angsana New" w:ascii="Angsana New" w:hAnsi="Angsana New"/>
          <w:b/>
          <w:bCs/>
          <w:sz w:val="32"/>
          <w:szCs w:val="32"/>
        </w:rPr>
        <w:t>-0-</w:t>
      </w:r>
      <w:r>
        <w:rPr>
          <w:rFonts w:cs="Angsana New" w:ascii="Angsana New" w:hAnsi="Angsana New"/>
          <w:b/>
          <w:bCs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1440" w:leader="none"/>
          <w:tab w:val="left" w:pos="6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Thinking and Decision Making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การและกระบวนการคิดของมนุษย์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ัฒนาทักษะการ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แก้ปัญหา  </w:t>
      </w:r>
      <w:r>
        <w:rPr>
          <w:rFonts w:ascii="Angsana New" w:hAnsi="Angsana New"/>
          <w:sz w:val="32"/>
          <w:sz w:val="32"/>
          <w:szCs w:val="32"/>
        </w:rPr>
        <w:t>การตัดสินใจและการประยุกต์ใช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672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304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กำลังกายเพ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คุณภาพชีว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>2(1-2-3)</w:t>
      </w:r>
    </w:p>
    <w:p>
      <w:pPr>
        <w:pStyle w:val="Normal"/>
        <w:tabs>
          <w:tab w:val="clear" w:pos="720"/>
          <w:tab w:val="left" w:pos="1440" w:leader="none"/>
          <w:tab w:val="left" w:pos="6720" w:leader="none"/>
        </w:tabs>
        <w:jc w:val="both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Exercise for Quality of Life  Development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ประวัติ ปรัชญา ขอบข่าย ความหมาย ความมุ่งหมาย และประโยชน์ของการออกกำลังกาย</w:t>
      </w:r>
      <w:r>
        <w:rPr>
          <w:rFonts w:ascii="Angsana New" w:hAnsi="Angsana New"/>
          <w:sz w:val="32"/>
          <w:sz w:val="32"/>
          <w:szCs w:val="32"/>
        </w:rPr>
        <w:t xml:space="preserve"> หลักการและวิธีการออกกำลังกาย </w:t>
      </w:r>
      <w:r>
        <w:rPr>
          <w:rFonts w:ascii="Angsana New" w:hAnsi="Angsana New"/>
          <w:sz w:val="32"/>
          <w:sz w:val="32"/>
          <w:szCs w:val="32"/>
        </w:rPr>
        <w:t>การจัด</w:t>
      </w:r>
      <w:r>
        <w:rPr>
          <w:rFonts w:ascii="Angsana New" w:hAnsi="Angsana New"/>
          <w:sz w:val="32"/>
          <w:sz w:val="32"/>
          <w:szCs w:val="32"/>
        </w:rPr>
        <w:t xml:space="preserve">การแข่งขันกีฬาทุกระดับ การเป็นผู้เล่นและผู้ดูที่ดี </w:t>
      </w:r>
      <w:r>
        <w:rPr>
          <w:rFonts w:ascii="Angsana New" w:hAnsi="Angsana New"/>
          <w:sz w:val="32"/>
          <w:sz w:val="32"/>
          <w:szCs w:val="32"/>
        </w:rPr>
        <w:t>การพัฒนาคุณภาพชีวิตโดย</w:t>
      </w:r>
      <w:r>
        <w:rPr>
          <w:rFonts w:ascii="Angsana New" w:hAnsi="Angsana New"/>
          <w:sz w:val="32"/>
          <w:sz w:val="32"/>
          <w:szCs w:val="32"/>
        </w:rPr>
        <w:t>การเล่นกีฬาและการละเล่นพื้นเมืองของไทย การเล่นกีฬาประเภทบุคคลและประเภทที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ออกกำลังกาย</w:t>
      </w:r>
      <w:r>
        <w:rPr>
          <w:rFonts w:ascii="Angsana New" w:hAnsi="Angsana New"/>
          <w:sz w:val="32"/>
          <w:sz w:val="32"/>
          <w:szCs w:val="32"/>
        </w:rPr>
        <w:t>ในชีวิตประจำวัน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18.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ประกันคุณภาพของหลักสูตร ระบบการประกันคุณภาพ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18.1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บริหารหลักสูตร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8.1.1  </w:t>
      </w:r>
      <w:r>
        <w:rPr>
          <w:rFonts w:ascii="Angsana New" w:hAnsi="Angsana New"/>
          <w:spacing w:val="-6"/>
          <w:sz w:val="32"/>
          <w:sz w:val="32"/>
          <w:szCs w:val="32"/>
        </w:rPr>
        <w:t>ตั้งคณะกรรมการบริหารหลักสูตรที่มีคุณวุฒิตรงและเกี่ยวข้องตามหลักสูตร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8.1.2  </w:t>
      </w:r>
      <w:r>
        <w:rPr>
          <w:rFonts w:ascii="Angsana New" w:hAnsi="Angsana New"/>
          <w:spacing w:val="-6"/>
          <w:sz w:val="32"/>
          <w:sz w:val="32"/>
          <w:szCs w:val="32"/>
        </w:rPr>
        <w:t>จัดผู้สอนที่มีคุณวุฒิ ความรู้ ความสามารถและประสบการณ์ตรงเนื้อหาในหลักสูตร และมีประสบการณ์ในด้านศิลปกรรมและการวิจัย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8.1.3  </w:t>
      </w:r>
      <w:r>
        <w:rPr>
          <w:rFonts w:ascii="Angsana New" w:hAnsi="Angsana New"/>
          <w:spacing w:val="-6"/>
          <w:sz w:val="32"/>
          <w:sz w:val="32"/>
          <w:szCs w:val="32"/>
        </w:rPr>
        <w:t>มีคณะกรรมการบริหารระดับมหาวิทยาลัยเป็นผู้กำกับดูแลการทำงานของคณะกรรมการบริหารหลักสูตรและควบคุมคุณภาพการจัดการเรียนการสอน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18.2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มีทรัพยากรประกอบการเรียนการสอนและมีเอกสารตำราเพื่อศึกษาค้นคว้าอย่างเพียงพอ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18.3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สนับสนุนและการให้คำปรึกษาแนะนำนักศึกษา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มหาวิทยาลัยได้จัดให้มีอาจารย์ที่ปรึกษาเพื่อให้คำปรึกษาแก่นักศึกษา และจัดหาทุนการศึกษา ตลอดจนจัดหางานให้นักศึกษาเพื่อสนับสนุนนักศึกษา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18.4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ความต้องการของสถานประกอบการ สังคม และความพึงพอใจของผู้ใช้บัณฑิต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ประเมินความพึงพอใจต่อหลักสูตรจากบัณฑิตและผู้ใช้บัณฑิต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19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พัฒนาหลักสูตร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ัดให้มีการพัฒนาหลักสูตรทุก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/>
          <w:spacing w:val="-6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105400</wp:posOffset>
                </wp:positionH>
                <wp:positionV relativeFrom="paragraph">
                  <wp:posOffset>-9144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pt;margin-top:-72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514600</wp:posOffset>
                </wp:positionH>
                <wp:positionV relativeFrom="paragraph">
                  <wp:posOffset>-914400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-72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438400</wp:posOffset>
                </wp:positionH>
                <wp:positionV relativeFrom="paragraph">
                  <wp:posOffset>-914400</wp:posOffset>
                </wp:positionV>
                <wp:extent cx="3810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pt;margin-top:-72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029200</wp:posOffset>
                </wp:positionH>
                <wp:positionV relativeFrom="paragraph">
                  <wp:posOffset>-914400</wp:posOffset>
                </wp:positionV>
                <wp:extent cx="457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-72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ascii="Angsana New" w:hAnsi="Angsana New"/>
          <w:b/>
          <w:b/>
          <w:bCs/>
          <w:spacing w:val="-6"/>
          <w:sz w:val="40"/>
          <w:sz w:val="40"/>
          <w:szCs w:val="40"/>
        </w:rPr>
        <w:t>ภาคผนวก</w:t>
      </w:r>
      <w:r>
        <w:rPr>
          <w:rFonts w:ascii="Angsana New" w:hAnsi="Angsana New"/>
          <w:b/>
          <w:b/>
          <w:bCs/>
          <w:spacing w:val="-6"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pacing w:val="-6"/>
          <w:sz w:val="40"/>
          <w:sz w:val="40"/>
          <w:szCs w:val="40"/>
        </w:rPr>
        <w:t>ก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6"/>
          <w:szCs w:val="36"/>
        </w:rPr>
      </w:pPr>
      <w:r>
        <w:rPr>
          <w:rFonts w:ascii="Angsana New" w:hAnsi="Angsana New"/>
          <w:b/>
          <w:b/>
          <w:bCs/>
          <w:spacing w:val="-6"/>
          <w:sz w:val="36"/>
          <w:sz w:val="36"/>
          <w:szCs w:val="36"/>
        </w:rPr>
        <w:t>ตารางเปรียบเทียบหลักสูตรเดิมและหลักสูตรปรับปรุง</w:t>
      </w:r>
    </w:p>
    <w:tbl>
      <w:tblPr>
        <w:tblW w:w="8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450"/>
        <w:gridCol w:w="17"/>
      </w:tblGrid>
      <w:tr>
        <w:trPr>
          <w:tblHeader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ลักสูตรเดิม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พ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 254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ลักสูตรปรับปรุง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 2550</w:t>
            </w:r>
          </w:p>
        </w:tc>
      </w:tr>
      <w:tr>
        <w:trPr/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โครงสร้างหลักสูตร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จำนวนหน่วยกิตรวมตลอดหลักสูตรไม่น้อยกว่า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136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มวดวิชาศึกษาทั่วไป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33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มวดวิชาเฉพาะด้าน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93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ลุ่มวิชาเนื้อหา   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71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.1.1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บังคับ          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24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.1.2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เลือก            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47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น่วยกิต 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ลุ่มวิชาวิทยาการจัดการ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ลุ่มวิชาปฏิบัติการและฝึกประสบการณ์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วิชาชีพ                                   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น่วยกิต  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2205" w:leader="none"/>
                <w:tab w:val="left" w:pos="3960" w:leader="none"/>
              </w:tabs>
              <w:jc w:val="left"/>
              <w:rPr/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มวดวิชาเลือกเสรี           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น่วยกิต 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จำนวนหน่วยกิตรวมตลอดหลักสูตร  ไม่น้อยกว่า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128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มวดวิชาศึกษาทั่วไป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น่วยกิต  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ช้หลักสูตรวิชาศึกษาทั่วไปของมหาวิทยาลัยราชภัฏ วไลยอลงกรณ์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มวดวิชาเฉพาะ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92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ลุ่มวิชาเนื้อหา       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85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.1.1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บังคับ             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30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.1.2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เลือก               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55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2    -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ลุ่มวิชาปฏิบัติการและฝึกประสบการณ์วิชาชีพ  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eastAsia="Angsana New"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7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/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มวดวิชาเลือกเสรี            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6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น่วยกิต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มวดวิชาเฉพาะด้าน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มวดวิชาเฉพา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ลุ่มวิชาเนื้อหา              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71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5.1.1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บังคับ                     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24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1104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ศิลปะไทย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                       3(2-2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11204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ประวัติศาสตร์ศิลป์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        3(2-2) 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01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ลักการเขียนภาพ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(2-2)  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13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จิตรกรรมพื้นฐาน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201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ภาพพิมพ์พื้นฐาน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301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ประติมากรรมพื้นฐาน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31401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ลักการออกแบบศิลปกรรม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31402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เขียนแบบพื้นฐาน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5.1.2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เลือก                    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47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ห้เลือกเรียนแขนงวิชาใดแขนงวิชาหนึ่งเพียงแขนงวิชาเดียว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)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ขนงวิชาออกแบบนิเทศศิลป์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บังคับเฉพาะแขนงวิชา              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40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เลือกเฉพาะแขนงวิชาไม่น้อยกว่า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7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ขนงวิชาศิลปะการพิมพ์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บังคับเฉพาะแขนงวิชา              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33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เลือกเฉพาะแขนงวิชาไม่น้อยกว่า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14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)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ขนงวิชาออกแบบประยุกต์ศิลป์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บังคับเฉพาะแขนงวิชา              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32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เลือกเฉพาะแขนงวิชาไม่น้อยกว่า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ลุ่มวิชาเนื้อหา                  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85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5.1.1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บังคับ                         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2001103 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ทฤษฎีสี                                    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1104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ศิลปะไทย            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2002903 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นำเสนอผลงานศิลปะ   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11204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ประวัติศาสตร์ศิลป์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01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ลักการวาดภาพ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13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จิตรกรรมพื้นฐาน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/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201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ภาพพิมพ์พื้นฐาน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301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ประติมากรรมพื้นฐาน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31401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ลักการออกแบบศิลปกรรม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31402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เขียนแบบพื้นฐาน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5.1.2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เลือก                             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55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ห้เลือกเรียนแขนงวิชาใดแขนงวิชาหนึ่งเพียง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ขนงวิชาเดียว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ขนงวิชาออกแบบประยุกต์ศิลป์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บังคับเฉพาะแขนงวิชา       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37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เลือกเฉพาะแขนงวิชาไม่น้อยกว่า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18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2)  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แขนงวิชาทัศนศิลป์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ังคับเฉพาะแขนงวิชา           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40 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ลือกเฉพาะแขนงวิชาไม่น้อยกว่า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15 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น่วยกิต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ขนงวิชาออกแบบประยุกต์ศิลป์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บังคับเฉพาะแขนงวิชา                  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32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2002903 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นำเสนอผลงาน 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3(2-2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4910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โครงการพิเศษออกแบบประยุกต์ศิลป์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(2-4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05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วาดเส้น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                     3(2-2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2021203 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พิมพ์ซิลค์สกรีนเบื้องต้น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3(2-2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2306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ประติมากรรมประยุกต์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(1-2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/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31106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ออกแบบการพิมพ์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31210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ออกแบบลวดลาย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2031403 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จิตวิทยาการออกแบบ    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3(2-2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32404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เทคนิคการถ่ายภาพ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       3(2-2)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41101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ทฤษฎีการออกแบบผลิตภัณฑ์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(1-2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2013112 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ออกแบบรูปแบบไทย 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3(2-2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*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ายวิชาที่ตัดออก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*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เปลี่ยนจำนวนหน่วยกิต 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ขนงวิชาออกแบบประยุกต์ศิลป์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บังคับเฉพาะแขนงวิชา                  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37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2003103  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ศิลปะและธุรกิจ                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3(3-0-6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4910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โครงการพิเศษออกแบบประยุกต์ศิลป์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(2-4-6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05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วาดเส้นพื้นฐาน        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2022213 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สร้างสื่อประสมทางการพิมพ์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2306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ประติมากรรมประยุกต์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31106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ออกแบบการพิมพ์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2031114 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เขียนภาพประกอบ     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3(2-2-5)  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31210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ออกแบบลวดลาย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2032402 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ออกแบบด้วยคอมพิวเตอร์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32404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เทคนิคการถ่ายภาพ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41101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ทฤษฎีการออกแบบผลิตภัณฑ์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2041104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ออกแบบสร้างสรรค์เศษวัสดุ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*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ายวิชาที่เพิ่ม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*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เพิ่มจำนวนหน่วยกิตจาก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(1-2)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เป็น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(2-2-5)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ละปรับปรุงคำอธิบายรายวิช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วิชาเลือกเฉพาะแขนงวิชาออกแบบประยุกต์ศิลป์  ให้เลือกเรียนจากรายวิชาเลือกในกลุ่มวิชาจิตรกรรม  กลุ่มวิชาประติมากรรม  กลุ่มวิชา     ภาพพิมพ์  กลุ่มวิชาออกแบบผลิตภัณฑ์  กลุ่มวิชาออกแบบตกแต่ง  กลุ่มวิชาออกแบบพาณิชยศิลป์  โดยไม่ซ้ำกับรายวิชาที่เคยเรียนมาแล้วไม่น้อยกว่า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5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วิชาเลือกเฉพาะแขนงวิชาออกแบบประยุกต์ศิลป์  ให้เลือกเรียนจากรายวิชาต่อไปนี้  ไม่น้อยกว่า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ายวิชาเลือกเฉพาะแขนงวิชา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13112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ออกแบบรูปแบบไทย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06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วาดเส้นสร้างสรรค์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/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12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วาดภาพทิวทัศน์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14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วาดภาพหุ่นนิ่ง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16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จิตรกรรมสร้างสรรค์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203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พิมพ์ซิลค์สกรีนเบื้องต้น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214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ภาพพิมพ์ประยุกต์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2103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ระบายสีน้ำ       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2108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จิตรกรรมประยุกต์  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2305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ประติมากรรมสร้างสรรค์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2308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ทำหุ่นจำลอง    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31104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ออกแบบสัญลักษณ์และเครื่องหมาย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31109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ออกแบบโฆษณา    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31202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ทำบาติก             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31404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ออกแบบผลิตภัณฑ์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มิติ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34411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โปรแกรมประยุกต์ด้านกราฟิก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41103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ออกแบบผลิตภัณฑ์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มิติ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(2-2-5) 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41602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ออกแบบเครื่องประดับ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/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42104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ออกแบบของที่ระลึก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42114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ออกแบบเครื่องปั้นดินเผา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42201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ออกแบบบรรจุภัณฑ์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(2-2-5)  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ลุ่มวิชาปฏิบัติการและการฝึกประสบการณ์วิชาชีพ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3802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เตรียมฝึกประสบการณ์วิชาชีพ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ศิลปกรรม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                              2(90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4802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ฝึกประสบการณ์วิชาชีพ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ศิลปกรรม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                              5(350) 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ลุ่มวิชาปฏิบัติการและการฝึกประสบการณ์วิชาชีพออกแบบประยุกต์ศิลป์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3803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เตรียมฝึกประสบการณ์วิชาชีพ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ออกแบบประยุกต์ศิลป์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(90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4803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ฝึกประสบการณ์วิชาชีพ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ออกแบบประยุกต์ศิลป์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5(350) 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9.  -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ขนงวิชาทัศนศิลป์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บังคับเฉพาะแขนงวิชา  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40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2902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โครงการศึกษาศิลปะส่วนบุคคล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(2-4-6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4902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ศึกษาศิลปะร่วมสมัย 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4904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ศิลปะนิพนธ์              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05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วาดเส้นพื้นฐาน        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07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ยวิภาคสำหรับศิลปะ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08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จิตรกรรมไทย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                                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12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วาดภาพทิวทัศน์ 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(2-2-5) 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14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วาดภาพหุ่นนิ่ง   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15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วาดภาพคนเหมือน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202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พิมพ์ภาพ             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212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พิมพ์แม่พิมพ์นูน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305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ปั้น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หล่อ       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/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308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ประติมากรรมสิ่งแวดล้อม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0.  -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0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ขนงวิชาทัศนศิลป์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ให้เลือกเรียนจากรายวิชาต่อไปนี้ไม่น้อยกว่า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5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ายวิชาเลือกเฉพาะแขนงวิชา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11102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ศิลปะพื้นบ้าน         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12106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วัสดุและเทคนิคศิลปะ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14306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ทัศนศิลป์สื่อสาร    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/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14307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วิจารณ์ศิลปะ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06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าดเส้นสร้างสรรค์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09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จิตรกรรมไทย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                   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16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จิตรกรรมสร้างสรรค์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203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พิมพ์ซิลค์สกรีนเบื้องต้น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207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ออกแบบภาพพิมพ์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208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พิมพ์ร่องลึก     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214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ภาพพิมพ์ประยุกต์ 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306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แกะสลัก           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2107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ระบายสีน้ำ       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2109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วิเคราะห์จิตรกรรม 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2111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วาดภาพคน      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2207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พิมพ์ซิลค์สกรีนบนผ้า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2213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สร้างสื่อประสมทางการพิมพ์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2302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ประติมากรรมไทย  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2305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ประติมากรรมสร้างสรรค์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2310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ประติมากรรมโครงสร้าง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4306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ประติมากรรมตกแต่ง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1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ลุ่มวิชาปฏิบัติและการฝึกประสบการณ์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วิชาชีพ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7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1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ลุ่มวิชาปฏิบัติและการฝึกประสบการณ์วิชาชีพ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7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3804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เตรียมฝึกประสบการณ์วิชาชีพ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ทัศนศิลป์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/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4804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ฝึกประสบการณ์วิชาชีพ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ทัศนศิลป์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มวดวิชาเลือกเสรี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มวดวิชาเลือกเสรี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2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ห้เลือกเรียนรายวิชาใดๆในหลักสูตรมหาวิทยาลัยราชภัฏวไลยอลงกรณ์                      ในพระบรมราชูปถัมภ์  โดยไม่ซ้ำกับรายวิชาที่เคยเรียนมาแล้ว  และต้องไม่เป็นรายวิชาที่กำหนดให้เรียนโดยไม่นับหน่วยกิตรวมในเกณฑ์การสำเร็จสาขาวิชานี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2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หมือนเดิม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ายวิชาที่ปรับปรุงชื่อวิชา  จำนวนหน่วยกิต  และคำอธิบายรายวิช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ายวิชาบังคับ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1103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ทฤษฎีสี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                   2(1-2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Theory of Colour 1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ึกษาและค้นคว้าเกี่ยวกับความเป็นมาของทฤษฎีสีในงานศิลปกรรมและงานช่าง  ตั้งแต่อดีตจนถึงปัจจุบัน เปรียบเทียบข้อแตกต่างของทฤษฎีแต่ละวิธีและประโยชน์ในการนำมาใช้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1104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ศิลปะไทย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             3(2-2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Thai Arts 1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ึกษาความหมายของศิลปะไทย  ที่มาของลายไทยและภาพไทย  สามารถประยุกต์และสร้างสรรค์  เพื่อนำมาใช้ในแนวทางอนุรักษ์  อีกทั้งสามารถจำแนกแบบและชนิดของภาพไทยและลายไทยได้  ฝึกฝนและปฏิบัติเกี่ยวกับการออกแบบลายไทยและภาพไทย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2903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นำเสนอผลงาน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Art Presentation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มื่อนักศึกษาได้เลื่อนขั้นศึกษาในเทอมสุดท้ายของการเรียน  จะได้มีการวิเคราะห์สัมมนาและประเมินผลสะสมของแต่ละบุคคล  หลังจากนั้นจึงทำการแก้ไข  ปรับปรุง  หรือทำงานเพิ่มเติมจนกว่าผลงานจะอยู่ในระดับ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11204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ประวัติศาสตร์ศิลป์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History of Arts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ึกษาประวัติศาสตร์ศิลปะโดยสังเขปตั้งแต่สมัยก่อนประวัติศาสตร์จนถึงสมัยปัจจุบัน  โดยเน้นเรื่องการพัฒนาการและการเปลี่ยนแปลงของความเชื่อและแบบอย่างงานศิลปะโดยลำดับ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01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ลักการเขียนภาพ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Principles of Drawing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ึกษาปฏิบัติงานด้านการเขียนภาพ  โดยให้มีประสบการณ์ในการใช้วัสดุ  เครื่องมือ  และเทคนิควิธีการต่างๆเพื่อเป็นพื้นฐานในการสร้างงานวิชาชีพทางศิลปะต่อไป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13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จิตรกรรมพื้นฐาน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Basic Painting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ึกษาปฏิบัติงานทางด้านจิตรกรรมสากลในหลักการเขียนภาพและทฤษฎี  ด้วยเทคนิควิธีการต่างๆ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301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ประติมากรรมพื้นฐาน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Basic Sculpture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รรมวิธีของงานประติมากรรมโดยเน้นความคิดสร้างสรรค์  เทคนิควิธีการในการปฏิบัติงาน  เน้นความรู้เกี่ยวกับประติมากรรมเบื้องต้น  ลักษณะและคุณค่าของวัสดุแต่ละชนิด  ที่นำมาสร้างงานประติมากรรม  ตลอดจนการเตรียมการใช้เครื่องมือให้เหมาะสมกับประเภทของงานประติมากรรม  การปั้น  การทำแม่พิมพ์  การหล่อ  การปั้นนูนสูง  นูนต่ำและลอยตัว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31401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ลักการออกแบบศิลปกรรม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Principles of Design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ศึกษาทฤษฎีองค์ประกอบศิลปะและทฤษฎีสี  เพื่อให้เป็นแนวทางสร้างสรรค์งานออกแบบ  และฝึกปฏิบัติการออกแบบทั้งประเภท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มิติ  และ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ิติ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31402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เขียนแบบพื้นฐาน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Drafting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ึกษาและปฏิบัติงานเขียนแบบ  โดยเน้นให้รู้จักวิธีการใช้เครื่องมือ   เพื่อเขียนแบบรูปพื้นฐานต่างๆตลอดจนฝึกการเขียนแบบ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ายวิชาบังคับ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1103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ทฤษฎีสี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Theory of Colour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ึกษาความเป็นมาของทฤษฎีสีในงานศิลปกรรมและงานช่าง  ตั้งแต่อดีตจนถึงปัจจุบัน  เปรียบเทียบข้อแตกต่างของทฤษฎีแต่ละทฤษฎี  ประโยชน์ในการนำมาใช้และฝึกปฏิบัติการใช้สีตามหลักการใช้สี     วิธีต่างๆ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1104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ศิลปะไทย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Thai Arts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ึกษาความหมายของศิลปะไทย  ที่มาของลายไทยและภาพไทย  สามารถจำแนกแบบและชนิดของภาพไทยและลายไทยได้  ฝึกปฏิบัติเกี่ยวกับลายไทยและภาพไทย  สามารถประยุกต์และสร้างสรรค์ลายไทยและภาพไทยได้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2903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นำเสนอผลงานศิลปะ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Art Presentation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ศึกษาในปีสุดท้ายของหลักสูตรให้ปฏิบัติงานเกี่ยวกับศิลปะ  โดยแก้ไข  ปรับปรุงหรือทำงานเพิ่มเติมจากผลสรุปการวิเคราะห์สัมมนา  และการประเมินผลสะสมผลงานศิลปะของแต่ละบุคคล  นำเสนอผลงานตามกระบวนการนำเสนอผลงาน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11204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ประวัติศาสตร์ศิลป์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History of Art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ึกษาประวัติศาสตร์ศิลปะตะวันตก  ศิลปะตะวันออกและศิลปะไทย  อิทธิพลที่มีผลต่อศิลปกรรมของไทยสาขาต่างๆ  ด้านรูปแบบและเนื้อหา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01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ลักการวาดภาพ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Principles of Drawing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ึกษาทฤษฎีและปฏิบัติงานวาดภาพ  โดยใช้หลักทฤษฎีเกี่ยวกับการวาดภาพ  หลักการจัดภาพ  ด้วยการใช้วัสดุ  อุปกรณ์  และเทคนิควิธีการต่างๆ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13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จิตรกรรมพื้นฐาน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Basic Painting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ึกษางานจิตรกรรมสากลและปฏิบัติงานวาดภาพระบายสี  ด้านจิตรกรรมสากลในหลักการวาดภาพ  หลักการจัดองค์ประกอบศิลปะ  และทฤษฎีสีด้วยเทคนิควิธีการต่างๆ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301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ประติมากรรมพื้นฐาน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Basic Sculpting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ึกษากรรมวิธีของงานประติมากรรม  เทคนิควิธีการในการปฏิบัติงาน  ความรู้เกี่ยวกับประติมากรรมเบื้องต้น  ลักษณะและคุณค่าของวัสดุแต่ละชนิดที่นำมาสร้างงานประติมากรรม  ตลอดจนการเตรียมการใช้เครื่องมือ  ให้เหมาะสมกับประเภทของงานประติมากรรม  การออกแบบทางประติมากรรม  การปั้น  การทำแม่พิมพ์  การหล่อ  การปั้นนูนสูง  นูนต่ำ  และลอยตัว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31401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ลักการออกแบบศิลปกรรม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Principles of Design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ศึกษาทฤษฎีองค์ประกอบศิลปะ  ทฤษฎีสีและหลักการออกแบบ   ฝึกปฏิบัติการออกแบบศิลปกรรมทั้งประเภท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มิติ  และ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ิติ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31402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เขียนแบบพื้นฐาน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Drafting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ึกษาและปฏิบัติงานเขียนแบบเน้นให้รู้จักการใช้เครื่องมือ  สามารถเขียนแบบรูปพื้นฐานแสดงด้านต่างๆ  ด้านขนาน  และทัศนียภาพ  การเขียนแบบผลิตภัณฑ์ต่างๆ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ายวิชาบังคับเฉพาะแขนงวิชาออกแบบ         ประยุกต์ศิลป์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4910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โครงการพิเศษออกแบบ                  ประยุกต์ศิลป์                    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(2-4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Special Projection in Applied Arts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นักศึกษาเลือกหัวข้อเรื่องเพื่อปฏิบัติงานศิลปะการพิมพ์ที่สมบูรณ์  ซึ่งจะได้รับความเห็นชอบจากคณะกรรมการตรวจและตัดสินใจโครงการพิเศษส่วนการปฏิบัติงานให้เป็นไปตามขั้นตอนที่คณะกรรมการกำหนดให้จนกว่าจะแล้วเสร็จ  และต้องผ่านการตรวจสอบของคณะกรรมการและต้องจัดนิทรรศการให้ผู้สนใจได้ชม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05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วาดเส้น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                           3(2-2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Drawing 1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ึกษาและปฏิบัติการเขียนภาพคน  โดยเน้นสัดส่วน  การเคลื่อนไหวด้วยความคิดรูปแบบการแสดงออกที่มีความสัมพันธ์กับวัสดุและวิธีการถ่ายทอด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2306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ประติมากรรมประยุกต์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(1-2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Applied Sculpture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ึกษาวัสดุ  อุปกรณ์  เทคนิควิธีการทางประติมากรรม  เพื่อนำไปประยุกต์ใช้เป็นเครื่องประดับตกแต่งหรือของใช้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31114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เขียนภาพประกอบ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        3(2-2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Illustration 1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ึกษาและปฏิบัติการเขียนภาพในลักษณะเหมือนแบบจริง  หรือจากจินตนาการเพื่อนำมาประกอบเรื่องประเภทต่างๆ  เช่น  นวนิยาย  สารคดี  หนังสือ  แบบเรียน  และหนังสืออ่านประกอบสำหรับเด็กทุกชนิด  ทั้งนี้จะต้องศึกษาถึงลักษณะและวิธีการแสดงออกเพื่อให้ผลงานสอดคล้องหรือส่งเสริมกันในเรื่องดังกล่าว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31210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ออกแบบลวดลาย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Decorative Design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ึกษาที่มาและแนวคิดในการออกแบบลวดลายประเภทต่างๆ  ตลอดจนการผูกลายเพื่อนำไปใช้ในการออกแบบและฝึกปฏิบัติการออกแบบลวดลายประเภทต่างๆ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32402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ออกแบบด้วยคอมพิวเตอร์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Design by Computer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ึกษาหลักการและวิธีใช้โปรแกรมสำเร็จรูปที่ใช้ในการเขียนปราฟรูปเรขาคณิตและเทคโลยี  แผนภูมิสถิติ  รูปลายเส้น  ภาพการ์ตูน  และฝึกปฏิบัติการออกแบบด้วยคอมพิวเตอร์โดยใช้โปรแกรมสำเร็จรูป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32404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เทคนิคการถ่ายภาพ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                  3(2-2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Photography 1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41101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ทฤษฎีการออกแบบผลิตภัณฑ์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Theory of Product Design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ึกษาวิธีการออกแบบเบื้องต้น  เพื่อปฏิบัติให้เกิดความชำนาญ  โดยคำนึงถึงโครงสร้างวัสดุ  วิธีการผลิตที่มีความสัมพันธ์กับสัดส่วนของผู้ใช้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41104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ออกแบบสร้างสรรค์เศษวัสดุ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Collage Design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ึกษากรรมวิธีและเทคนิคการออกแบบประดิษฐ์เศษวัสดุเพื่อเป็นของใช้ของประดับและฝึกปฏิบัติการออกแบบ  โดยเน้นคุณค่าในด้านความคิดสร้างสรรค์ทั้งในด้านรูปแบบและวิธีการ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ายวิชาบังคับเฉพาะแขนงวิชาออกแบบ        ประยุกต์ศิลป์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3103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ศิลปะและธุรกิจ    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3-0-6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Arts and Business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ึกษาลักษณะ  ประเภท  และการประกอบธุรกิจทางศิลปะ   พระราชบัญญัติกฎหมายที่เกี่ยวข้องกับการประกอบธุรกิจทางศิลปะ   เช่น  การขออนุญาตประกอบธุรกิจ  การจ้าง  การขออนุญาตติดตั้งรื้อถอนสิ่งโฆษณา   การทำสัญญา  การบัญชีและการภาษี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4910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โครงการพิเศษออกแบบประยุกต์ศิลป์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(2-4-6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Special Projection in Applied Arts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นักศึกษาคิดหัวข้อโครงการและปฏิบัติงานออกแบบประยุกต์ศิลป์  ทำภาคนิพนธ์และต้องจัดนิทรรศการผลงานโดยมีคณะกรรมการเป็นที่ปรึกษาและประเมินผล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05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วาดเส้นพื้นฐาน     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Basic Drawing 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ึกษาทฤษฎีกายวิภาค  วัสดุและคุณสมบัติของวัสดุชนิดต่างๆ  ปฏิบัติการ  วาดภาพคน  โดยเน้นสัดส่วน  การเคลื่อนไหว  ด้วยการวาดเส้นรูปแบบต่างๆที่สัมพันธ์กับวัสดุ  และวิธีการถ่ายทอด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2306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ประติมากรรมประยุกต์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Applied Sculpting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ึกษาวัสดุและคุณสมบัติของวัสดุ  อุปกรณ์  เทคนิควิธีการทางประติมากรรมและปฏิบัติการสร้างสรรค์ประติมากรรมประยุกต์ เกี่ยวกับสิ่งของ  เครื่องใช้  เครื่องประดับตกแต่ง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31114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เขียนภาพประกอบ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Illustrating 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ึกษาทฤษฎีและปฏิบัติเกี่ยวกับการเขียนภาพประกอบด้วยรูปแบบและวิธีการสร้างสรรค์ภาพประกอบเรื่องประเภทต่างๆ  เช่น  นวนิยาย  สารคดี  หนังสือแบบเรียน  หนังสือวิชาการ  และหนังสืออ่านประกอบสำหรับเด็ก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31210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ออกแบบลวดลาย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Decorative Design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ึกษาที่มาและแนวคิดในการออกแบบลวดลายของตะวันตก  ลวดลายของตะวันออกและลวดลายไทย  ปฏิบัติการออกแบบลวดลายประเภท  รูปแบบต่างๆ  และการผูกลาย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32402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ออกแบบด้วยคอมพิวเตอร์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Computer Design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ึกษาหลักการและวิธีใช้โปรแกรมสำเร็จรูปที่ใช้ในการเขียนกราฟรูปเรขาคณิตแผนภูมิสถิติ  รูปลายเส้น  ภาพการ์ตูน  ฝึกปฏิบัติการออกแบบด้วยคอมพิวเตอร์โดยใช้โปรแกรมสำเร็จรูปอโดบี  อิลัสเตรเตอร์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32404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เทคนิคการถ่ายภาพ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Techniquses of Photography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41101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ทฤษฎีการออกแบบผลิตภัณฑ์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Theory of Product Design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ศึกษาทฤษฎีและวิธีการออกแบบเบื้องต้นวิธีการผลิต  วัสดุและคุณสมบัติของวัสดุ  สัดส่วนในการใช้งานและฝึกปฏิบัติการออกแบบผลิตภัณฑ์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มิติ  และ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ิติ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41104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ออกแบบสร้างสรรค์เศษวัสดุ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Collage Design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ึกษาและปฏิบัติการออกแบบสร้างสรรค์เศษวัสดุเป็นสิ่งของเครื่องใช้  เครื่องประดับตกแต่ง  โดยเน้นคุณค่าด้านความคิดสร้างสรรค์  ด้านรูปแบบและวิธีการ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เลือกเฉพาะแขนงวิชาออกแบบประยุกต์ศิลป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131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อกแบบรูปแบบไทย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Thaistyle for Desig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ศิลปะไทย  ทั้งในด้านรูปแบบและเนื้อหาเพื่อนำไปประยุกต์ใช้ในการออก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ติ  และการออก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ติ  พร้อมทั้งฝึก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10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ดเส้นสร้างสรรค์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Creative Draw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ละปฏิบัติการเขียนภาพด้วยเทคนิคและกรรมวิธีต่างๆตามความมุ่งหมายและเนื้อหา  โดยความเห็นชอบจากอาจารย์ประจำวิชา  เพื่อ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การนำไปใช้ในสาขานิเทศศิลป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1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พทิวทัศน์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View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ปฏิบัติงานด้านทัศนียภาพการแก้ปัญหาทางด้านองค์ประกอบของภาพทิวทัศน์  โดยศึกษาทิวทัศน์หลายรูปแบบ  เช่น  ทิวทัศน์ป่า  ทะเล  สิ่งก่อสร้าง  รวมไปถึงการผสมผสาน  เช่น  ดอกไม้  นก  ฯลฯ  ศึกษาส่วนประกอบ  เช่น  สี  บรรยากาศ  แสงเงา  พื้นผิว  ระยะใกล้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กล  ด้วยความคิดเทคนิค  เนื้อหาด้วยวัสดุ  เครื่องมือ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11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ุ่นนิ่ง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Still lif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ปฏิบัติงานเกี่ยวกับรูปทรง  แสงเงา  พื้นผิว  ระยะใกล้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กลของวัสดุ  เน้นบรรยากาศการแก้ปัญหาเกี่ยวกับการจัดองค์ประกอบของหุ่นด้วยวัสดุ  อุปกรณ์แบบ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11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ิตรกรรมสร้างสรรค์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Creative Paint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รวบรวมพื้นฐานทางด้านการถ่ายทอดรูปแบบต่างๆจากวิชาพื้นฐานมาสร้างสรรค์รูปแบบของศิลปกรรม  เพื่อให้ได้รูปแบบของจิตรกรรมที่แปลกใหม่อย่างน่าทึ่งมีความงามและเสรี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20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ิมพ์ซิลค์สกรีนเบื้องต้น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-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Principles of Silkscree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กรรมวิธีการใช้วัสดุ  อุปกรณ์ในการพิมพ์ผ่านตะแกรงไหม  เพื่อนำไปใช้ในการปฏิบัติงานสร้างแม่พิมพ์และพิมพ์ผ่านตะแกรงไหมเบื้อง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21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พพิมพ์ประยุกต์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Applied Pri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ละฝึกปฏิบัติวัสดุ  อุปกรณ์เทคนิควิธีการทางภาพพิมพ์ไปแระยุกต์ให้เป็นภาพประดับตกแต่งและประยุกต์ใช้ร่วมกับเทคนิคการผลิตมิติ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210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ระบายสีน้ำ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Water Colou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วัสดุ  เครื่องมือและการเตรียมอุปกรณ์สำหรับเขียนสีน้ำ  ตลอดจนศึกษาและปฏิบัติการเกี่ยวกับเทคนิคการเขียนสีน้ำ  โดยผ่านสื่อถ่ายทอดที่เป็นสิ่งของ  คน  สัตว์  และธรรมชาติ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210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ิตรกรรมประยุกต์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(1-2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Applied Paint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วัสดุ  อุปกรณ์   เทคนิควิธีการเขียนลายลง  บนวัสดุเครื่องใช้ต่างๆ  เช่น  ผ้า  กระจก  กระดาษ  ไม้  กำมะหยี่  และอื่นๆ  ออกแบบลวดลายและนำไปปฏิบัติให้เกิดความชำนา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230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ติมากรรมสร้างสรรค์   </w:t>
            </w: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Creative Sculptur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สร้างสรรค์  ประติมากรรมทั้งแบบที่เน้นโครงสร้าง  จากวัสดุลวด  เหล็กเส้น  ไม้  เหล็กแผ่น  สังกะสี  อะลูมิเนียม  และแบบที่เน้นรูปทรงจากวัสดุปูนพลาสเตอร์  ปูนซีเมนต์  ดิน  ขี้เลื่อย  ผ้า  กระดาษ  ฯลฯ  เพื่อเป็นแนวทางในการสร้างสรรค์และพัฒนางานประติมากรรมพื้น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230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การทำหุ่นจำลอง   </w:t>
            </w: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Technical method of Model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วิธีการทำหุ่นจำลองวัสดุประเภทต่างๆ  เช่น  ทำจากปูนพลาสเตอร์  พลาสติก  ไม้  ไฟเบอร์กลาส  โลหะผสม  กระดาษ  ฯลฯ  ตลอดจนการผลิตหุ่นจำลองชนิดสามารถถอดออกได้และประกอบได้  และฝึกปฏิบัติการออกแบบหุ่นจำล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3110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อกแบบสัญลักษณ์และ                เครื่องหมาย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Logo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ละปฏิบัติการออกแบบเกี่ยวกับรูปแบบ  สัญลักษณ์  เครื่องหมายอันเป็นเรื่องราวเกี่ยวกับเครื่องหมายการค้า  ตราประจำหน่วยต่างๆ  โดยเน้นความสัมพันธ์ของเรื่องราวและรูปแบบตลอดทั้งการจัดองค์ประกอบทางศิลปะให้เกิดความ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3110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แบบโฆษณา </w:t>
            </w:r>
            <w:r>
              <w:rPr>
                <w:rFonts w:cs="Angsana New" w:ascii="Angsana New" w:hAnsi="Angsana New"/>
                <w:sz w:val="32"/>
                <w:szCs w:val="32"/>
              </w:rPr>
              <w:t>3         3(2-2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Advertising 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หาข้อมูลแล้วนำมาปฏิบัติ  โดยนำเอาลักษณะงานทางด้านวิจิตรศิลป์มาประยุกต์ใช้ให้เหมาะสมกับงานโฆษณา  การออกแบบภาพประกอบเรื่อง  การเขียนการ์ตูน  การออกแบบปกหนังสือ  การออกแบบสัญลักษณ์  การจัดรูปเล่ม  ฯลฯ  พร้อมทั้งการออกแบบตามแนวความคิดสร้างสรรค์  พร้อมทั้งการจัดนิทรรศ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3120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ติก </w:t>
            </w:r>
            <w:r>
              <w:rPr>
                <w:rFonts w:cs="Angsana New" w:ascii="Angsana New" w:hAnsi="Angsana New"/>
                <w:sz w:val="32"/>
                <w:szCs w:val="32"/>
              </w:rPr>
              <w:t>1                        3(2-2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Batik 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ประวัติความเป็นมาในการทำบาติก  ขั้นตอน  ขบวนการและวัสดุอุปกรณ์ในการทำบาติก  การเลือกผ้า  หลักการผสมเทียน  ผสมสี  การพิมพ์  การย้อม  และตกแต่งผิ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3140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อกแบบผลิตภัณฑ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ติ   </w:t>
            </w: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 Dimensional Product Desig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วิธีออก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ติ  โดยเนื้อเรื่องเส้น  รูปทรง  รูปร่าง  สี  โดยเน้นความคิดสร้างสรรค์   เพื่อนำไปประกอบการออกแบบผลิตภัณฑ์  เช่น  การออกแบบบัตร  ปฏิทิน  เป็น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3441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ปรแกรมประยุกต์ด้านกราฟิกเพื่อ          งานนิเทศศิลป์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Advance Computer Graphic Desig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หลักการและวิธีใช้โปแกรมสำเร็จรูปที่ใช้ในการทำงานกราฟิกเพื่องานนิเทศศิลป์  ฝึกปฏิบัติออกแบบและผลิตกราฟิกประเภท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4110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อกแบบผลิตภัณฑ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ติ </w:t>
            </w: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-Dimensional Producl Desig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กรรมวิธีและเทคนิคการออกแบบประดิษฐ์เศษวัสดุ  เพื่อเป็นของใช้ประดับและฝึกปฏิบัติการออกแบบโดยเน้นคุณค่าในด้านความคิดสร้างสรรค์  ทั้งในด้านรูปแบบและวิธี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4160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การออกแบบเครื่องประดับ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Technical Design of Orname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รูปแบบเครื่องประดับตกแต่งกายในแต่ละยุคสมัย  ทั้งไทยและสากล  เช่น  หมวก  แว่นตา  ผ้าพันคอ  สร้อยคอ  กำไล  แหวน  เข็มขัด  กระเป๋าถือ  ฯลฯ  เพื่อนำมาใช้เป็นแนวทางในการออกแบบเครื่องประดับตกแต่งกาย  โดยคำนึงถึงความสวยงามความเหมาะสมการเลือกใช้วัสดุและโอกาสใช้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4210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อกแบบของที่ระลึก   </w:t>
            </w: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Souvenir Desig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การผลิตของชำร่วย  ศึกษาและปฏิบัติวัสดุและอุปกรณ์ที่มีอยู่ในท้องถิ่น  เพื่อนำมาประกอบกันเข้าเป็นผลิตภัณฑ์ใหม่ด้วยรูปแบบและวิธีการที่แตกต่างกัน  เน้นในด้านการใช้เศษวัสดุให้เกิดประโยชน์  เช่น  การ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ประดิษฐ์ดอกไม้จากผ้า  ตุ๊กตา  พวงกุญแจ  ฯล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4211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อกแบบเครื่องปั้นดินเผ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Pottery Design 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ละฝึกปฏิบัติการออกแบบงานเครื่องปั้นดินเผาด้วยวิธีการต่างๆ  เช่น  วิธีการบีบ  วิธีบด  วิธีแผ่  วิธีใช้แป้นหมุน  โดยให้เป็นรูปทรงต่างๆทั้งรูปเรขาคณิต  รูปทรงธรรมชาติ  และในรูปแบบของผลิตภัณฑ์  เช่น  ชาม  แจกัน  ฯลฯ  และฝึกการตกแต่ง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4220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อกแบบบรรจุภัณฑ์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Package Desig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ฤษฎีและวิวัฒนาการของการออกแบบบรรจุภัณฑ์  สำหรับการบรรจุผลิตภัณฑ์ทุกประเภท  ด้วยวัสดุชนิดต่างๆตามความเหมาะสม  และฝึกปฏิบัติการออกแบบ  โดยคำนึงถึงขนาด  น้ำหนัก  รูปทรง  และชนิดของผลิตภัณฑ์รวมทั้งการขนส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เลือกเฉพาะแขนงวิชาออกแบบประยุกต์ศิลป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131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อกแบบรูปแบบไทย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Thai Desig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รูปแบบและเนื้อหาศิลปะไทย  ปฏิบัติการออกแบบโดยนำศิลปะไทยมาประยุกต์  ในการออก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ติ  และการออก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10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ดเส้นสร้างสรรค์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Creative Draw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ประเภทรูปแบบและวิธีการวาดเส้น  ปฏิบัติการวาดเส้นสร้างสรรค์   ภาพทิวทัศน์   ภาพหุ่นนิ่ง   ภาพคน   ภาพคนเหมือน  และภาพแบบจินตนาการด้วยรูปแบบและวิธีการ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1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าดภาพทิวทัศน์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Drawing and Painting Landscape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ศนียภาพวิทยา   หลักการจัดภาพ  ส่วนประกอบของภาพทิวทัศน์  เช่น  สี  แสงเงา  พื้นผิว  ระยะใกล้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ก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รรยากาศ   ฝึกปฏิบัติวาดภาพระบายสีทิวทัศน์บก  ทิวทัศน์ทะเล  ทิวทัศน์อาคารสิ่ง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11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าดภาพหุ่นนิ่ง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Drawing and Painting Still lif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ละปฏิบัติงานวาดภาพระบายสี  วัตถุสิ่งของ  ถ่ายทอดรูปทรง  แสงเงา  พื้นผิว  สี  ระยะใก้ล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กลของวัตถุโดยใช้หลักการจัดภาพ  และการจัดองค์ประกอบของหุ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11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ิตรกรรมสร้างสรรค์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Creative Paint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รูปแบบ  เนื้อหาและวิธีการของงานจิตรกรรมไทย  และจิตรกรรมสากล  ปฏิบัติการสร้างสรรค์จิตรกรรมที่มีรูปแบบ  เนื้อหาและวิธีการที่แปลกใหม่แสดงความคิดสร้างสรร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20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ิมพ์ซิลค์สกรีนเบื้องต้น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-2</w:t>
            </w:r>
            <w:r>
              <w:rPr>
                <w:rFonts w:cs="Angsana New" w:ascii="Angsana New" w:hAnsi="Angsana New"/>
                <w:sz w:val="32"/>
                <w:szCs w:val="32"/>
              </w:rPr>
              <w:t>-5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Principles of Silkscree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กรรมวิธีการใช้วัสดุ  อุปกรณ์ในการพิมพ์ผ่านตะแกรงไหม  ปฏิบัติงานสร้างแม่พิมพ์และพิมพ์ผ่านตะแกรงไหมเบื้อง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21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พพิมพ์ประยุกต์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Applied Print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ละปฏิบัติเกี่ยวกับวัสดุ   อุปกรณ์เทคนิควิธีการทางภาพพิมพ์  ประยุกต์งานภาพพิมพ์ร่วมกับเทคนิคการผลิตสมัย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210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ระบายสีน้ำ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Water Colour  Paint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วัสดุ  อุปกรณ์  สำหรับระบายสีน้ำ  ปฏิบัติการเกี่ยวกับเทคนิคการระบายสีน้ำ  การระบายสีน้ำภาพหุ่นนิ่ง  ภาพคน  ภาพสัตว์  ทิวทัศน์ธรรมชาติ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210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ิตรกรรมประยุกต์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Applied Paint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วัสดุ  อุปกรณ์  เทคนิควิธีการเขียนลายและปฏิบัติการออกแบบลวดลายตกแต่งวัสดุ  สิ่งของ  เครื่องใช้ต่างๆ  เช่น  ผ้า  กระดาษ  กระจก  ไม้  กำมะหยี่  ดินเผา  แก้ว  ฯลฯ  ด้วยสีและเทคนิค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230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ติมากรรมสร้างสรรค์ 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Creative Sculpt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รูปแบบ  เนื้อหา  และวิธีการของงานประติมากรรมไทย  และประติมากรรมสากล  ปฏิบัติการสร้างสรรค์ประติมากรรมโครงสร้างจากวัสดุ  ลวดเหล็กเส้น  ไม้  เหล็กแผ่น  สังกะสี  อะลูมิเนียม  ฯลฯ  ประติมากรรมรูปทรงจากวัสดุ  ปูนพลาสเตอร์  ปูนซีเมนต์  ดิน  ขี้เลื่อย  ผ้า  กระดาษ  ฯลฯ  และประติมากรรมสื่อปร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230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หุ่นจำลอง 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Modell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วิธีการทำหุ่นจำลองด้วยวัสดุต่างๆ  เช่น  ปูนพลาสเตอร์  ไม้  กระดาษ  พลาสติก  ไฟเบอร์กลาส  โลหะ  ฯลฯ  การผลิตหุ่นจำลอง  ชนิดสามารถถอดออกได้และประกอบได้  ปฏิบัติการออกแบบและทำหุ่นจำลอง  อาคาร  บ้านเรือน  เครื่องเรือน  เครื่องใช้  คน  สัตว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3110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อกแบบสัญลักษณ์และเครื่องหมา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Designing Logos and Symbol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ละปฏิบัติการออกแบบเกี่ยวกับรูปแบบสัญลักษณ์  เครื่องหมาย  ตรา  ที่ใช้เป็นสื่อทางธุรกิจ  การบริการสาธารณะ  การประชา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3110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แบบโฆษณา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dvertising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ฤษฎีเกี่ยวกับการโฆษณา  ปฏิบัติการออกแบบงานโฆษณา  การออกแบบภาพประกอบเรื่อง  การเขียนการ์ตูน  การออกแบบปกหนังสือ  การจัดรูปเล่มหนังสือ  การออกแบบแผ่นพับ  การออกแบบใบปิดโฆษณา  การออกแบบโฆษณาในสิ่งพิมพ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3120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บาติก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echniques of Batik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ประวัติความเป็นมาในการทำบาติก  ขั้นตอน  วิธีการ  และวัสดุอุปกรณ์ในการทำ     บาติก  การเลือกผ้า   หลักการผสมเทียน  ผสมสี  การพิมพ์  การย้อม  และตกแต่งผิว  ปฏิบัติการทำบาติกด้วยเทคนิคต่างๆ  เช่น  การมัดย้อม  การเขียนเทียน  การพิมพ์ลาย  ฯล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31404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ออกแบบผลิตภัณฑ์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มิติ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esigning Two-Dimensional Products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และปฏิบัติการออก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ติ  ที่ใช้ในการประกอบการออกแบบผลิตภัณฑ์  เช่น  การออกแบบบัตร  ออกแบบปฏิทิน  ออกแบบ     ปกกล่อ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D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 </w:t>
            </w:r>
            <w:r>
              <w:rPr>
                <w:rFonts w:cs="Angsana New" w:ascii="Angsana New" w:hAnsi="Angsana New"/>
                <w:sz w:val="32"/>
                <w:szCs w:val="32"/>
              </w:rPr>
              <w:t>DVD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ฉลากสินค้า  ฯล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3441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ประยุกต์ด้านกราฟิ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Designing Computer Graphic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หลักการและวิธีใช้โปรแกรมสำเร็จรูปที่ใช้ในการออกแบบกราฟิก  เช่น  อโดบี              โฟโต้ช้อป  โคเรลดรอว์  อโดบีอีลัสเตรเตอร์  ดรีมเวฟเวอร์  เป็นต้น  และฝึกปฏิบัติออกแบบทำกราฟิกด้วยโปรแกรมสำเร็จรูปเกี่ยวกับงานประยุกต์ศิลป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4110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อกแบบผลิตภัณฑ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ติ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Designing Three-Dimensional Product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หลักการและวิธีการออกแบบผลิตภัณฑ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ติ  ปฏิบัติการออกแบบสิ่งของ  เครื่องใช้  เครื่องประดับตกแต่ง  โดยเน้นคุณค่า  ความคิดสร้างสรรค์  ด้านรูปแบบและวิธี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4160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การออกแบบเครื่องประดับ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Technical Design of Ornament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รูปแบบ  และวิธีการออกแบบเครื่องประดับตกแต่งกายยุคสมัยต่างๆ  ทั้งไทยและสากล ปฏิบัติการออกแบบและสร้างสรรค์เครื่องประดับตกแต่งกาย  โดยเน้นความสวยงาม  การเลือกใช้วัสดุ  และความคิดสร้างสรร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4210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อกแบบของที่ระลึก 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esigning Souvenirs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ประเภทวัสดุและวิธีการผลิตของที่ระลึกปฏิบัติการออกแบบและผลิตของที่ระลึกประเภทต่างๆ  โดยเน้นการใช้วัสดุในท้องถิ่นและเศษวัสด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4211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อกแบบเครื่องปั้นดินเผา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esigning Ceramics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ละฝึกปฏิบัติการออกแบบงานเครื่องปั้นดินเผาด้วยวิธีการต่างๆ  เช่น  วิธีการบีบ  วิธีขด  วิธีแผ่  วิธีใช้แป้นหมุน  เป็นสิ่งของเครื่องใช้เครื่องตกแต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4220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อกแบบบรรจุภัณฑ์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esigning Packages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วิวัฒนาการและทฤษฎีการออกแบบบรรจุภัณฑ์  สำหรับการบรรจุผลิตภัณฑ์ทุกประเภท  ด้วยวัสดุชนิดต่างๆ  ปฏิบัติการออกแบบและสร้างสรรค์บรรจุ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บังคับเฉพาะวิชาทัศนศิลป์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2902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โครงการศึกษาศิลปะส่วนบุคคล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(2-2)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Individual Art Project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ผู้เรียนเสนอโครงการที่ตนสนใจต่อคณะกรรมการ  เพื่อศึกษาและค้นคว้าในวิชาที่ต้องการศึกษาเป็นกรณีพิเศษ  เพื่อก่อให้เกิดประโยชน์ต่ออาชีพของตน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4902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ปัญหาศิลปะร่วมสมัย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)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Problem in Contemporary Art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ึกษาให้รู้และเข้าใจอิทธิพล  บทบาท  ปัญหารูปแบบ  รวมทั้งแนวคิดและแนวโน้ม  ซึ่งเป็นเหตุให้เกิดการเปลี่ยนแปลงต่อการเคลื่อนไหวของศิลปะในสังคม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4904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ศิลปะนิพนธ์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)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Art Thesis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ึกษาข้อมูลและค้นคว้าในวิชาที่ศึกษามาโดยตรงตามที่ผู้เรียนแต่ละคนเลือกหรือสนใจ  เพื่อให้ผู้เรียนในวิชาเอกแตะละสาขาได้ทำการค้นคว้าหาความรู้เพิ่มเติมภายใต้การนิเทศของอาจารย์ให้สาขาวิชานั้นๆให้ต่อเนื่องกับวิชาที่ได้เรียนมาแล้ว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05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วาดเส้น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                     3(2-2)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Drawing 1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07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ยวิภาค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)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Anatomy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ศึกษาหลักกายวิภาคของคน  สัตว์  ให้เข้าใจในโครงสร้างส่วนใหญ่ในแต่ละวัย  ศึกษาถึงลักษณะของกระดูก  กล้ามเนื้อ  ท่าทาง  การทรงตัว  การเคลื่อนไหว  ด้วยความเข้าใจในรูปแบบเนื้อหา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แก้ปัญหาด้วยวัสดุต่างๆทั้งการเขียนและการปั้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โดยเน้นลักษณะความงามและความถูกต้องเป็นสิ่งสำคัญ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10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ิตรกรรม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1          2(1-2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Thai Painting 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ประวัติความเป็นมาของจิตรกรรมในสมัยต่างๆ  แนวความคิดในการสร้างสรรค์งานจิตรกรรมไทย  ทั้งรูปแบบ  เนื้อหา  และการฝึกปฏิบัติงานจิตรกรรมไทยพื้น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1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พทิวทัศน์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View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11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ุ่นนิ่ง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Still lif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1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เหมือน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rtrait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ปฏิบัติการวาดภาพโดยศึกษาในลักษณะความถูกต้องของกายวิภาค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natomy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้นส่วนประกอบที่สำคัญ  เช่นความใกล้เคียงกับหุ่น  การแสดง  อารมณ์  บรรยากาศ  แส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า  ท่าทางของคน  พื้นผิว  เสื้อผ้าชนิดต่างๆของการจัดองค์ประกอบในภาพ  รวมไปถึงการแก้ปัญหาเรื่องวัสดุอุปกรณ์ต่างๆ  เช่น  ดินสอ   เครยอง  สีชอล์ก  และเน้นทักษะการประสานกันระหว่างมือกับสายต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20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พพิมพ์ </w:t>
            </w:r>
            <w:r>
              <w:rPr>
                <w:rFonts w:cs="Angsana New" w:ascii="Angsana New" w:hAnsi="Angsana New"/>
                <w:sz w:val="32"/>
                <w:szCs w:val="32"/>
              </w:rPr>
              <w:t>1                       2(1-2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Print 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ละฝึกปฏิบัติเกี่ยวกับเทคนิคศิลปะภาพพิมพ์เบื้องต้น  ประเภทต่างๆและวัสดุอุปกรณ์ที่ใช้ในการพิมพ์แต่ละประเภ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2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ิมพ์นูน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Woodcu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กรรมวิธีการพิมพ์แม่พิมพ์นูนในเทคนิคขั้นพื้นฐานทั้งสีเดียวและหลายสี  พร้อมทั้งการออกแบบและคิดค้นวิธีการต่างๆในการปฏิบัติงานพิมพ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30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ั้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หล่อ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Molding and Cast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ปฏิบัติงานเกี่ยวกับวิธีการ  การจัดองค์ประกอบ  ความคิดสร้างสรรค์เทคนิคการทำงานปั้น  การหล่อพิมพ์แบบนูนสูง  นูนต่ำ  ลอยตัว  ทั้งไทยและสากล  ประสานกับสรรหาเรื่องราวที่สอดคล้องกับการดำเนินชีวิตและความต้องการของ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30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ติมากรรม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Sculptur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ละปฏิบัติงานประติมากรรมด้วยเทคนิคและวัสดุชนิดต่างๆ  คามความมุ่งหมายและเนื้อหาที่กำหนดให้  หรือนักศึกษาเป็นผู้กำหนดความมุ่งหมายและเนื้อหาโดยความเห็นชอบจากอาจารย์ประจำวิชา  เพื่อให้ได้ผลสอดคล้องกับการนำไปใช้โดยเป็นการส่งเสริมสุนทรียภาพให้กับสิ่งแวดล้อม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บังคับเฉพาะแขนงวิชาทัศนศิลป์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2002902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โครงการศึกษาศิลปะส่วนบุคคล 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4(2-4-6)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Individual Art Projec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เสนอโครงการเกี่ยวกับทัศนศิลป์ที่จะศึกษาค้นคว้าทั้งทางทฤษฎีและ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4902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ศึกษาศิลปะร่วมสมัย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Study in Contemporary Ar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วามเป็นมา  อิทธิพล  แนวคิด  บทบาท  แนวโน้ม  และรูปแบบ  ซึ่งเป็นเหตุให้เกิดการเปลี่ยนแปลงต่อศิลปะในสังคมและฝึก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4904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ศิลปะนิพนธ์   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Art Pap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ข้อมูลเกี่ยวกับทัศนศิลป์  โดยใช้กระบวนการวิจัยในประเด็นหัวข้อที่นักศึกษาสนใจและมีอาจารย์ที่ปรึกษาศิลปะนิพนธ์เป็นที่ปรึกษาให้ข้อ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105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วาดเส้นพื้นฐาน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Basic Drawing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คำอธิบายรายวิชาเหมือนแขนงวิชาออกแบบประยุกต์ศิลป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07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ยวิภาคสำหรับศิลปะ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Anatomy of Ar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หลักกายวิภาคของคน  สัตว์  เกี่ยวกับโครงสร้างของร่างกาย  ลักษณะของกระดูก  กล้ามเนื้อ  ท่าทางการทรงตัว  การเคลื่อนไหว  ฝึกปฏิบัติการวาดและปั้น  ด้วยวัสดุต่างๆโดยเน้นความงามและความ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10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ิตรกรรม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1          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Thai Painting 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ประวัติความเป็นมาของจิตรกรรมไทยสมัยต่างๆ  แนวความคิด  รูปแบบ  และเนื้อหาในงานจิตรกรรมไทย  ฝึกปฏิบัติการวาดภาพลายเส้น  วาดภาพระบายสี  จิตรกรรม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1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าดภาพทิวทัศน์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Drawing and Painting Landscape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คำอธิบายรายวิชาเหมือนแขนงวิชาออกแบบประยุกต์ศิลป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11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าดภาพหุ่นนิ่ง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Drawing and Painting Still lif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คำอธิบายรายวิชาเหมือนแขนงวิชาออกแบบประยุกต์ศิลป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1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าดภาพคนเหมือ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Drawing and Painting Portrait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กายวิภาค  การจัดองค์ประกอบและปฏิบัติการวาดภาพคนโดยเน้นส่วนประกอบที่สำคัญ  เช่น  บุคลิกลักษณะ  การแสดงอารมณ์  ท่าทาง  พื้นผิว  เสื้อผ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า  บรรยากาศและการจัดองค์ประกอบในภาพด้วยวัสดุอุปกรณ์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20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ิมพ์ภาพ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rinting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ละฝึกปฏิบัติเกี่ยวกับเทคนิคศิลปะภาพพิมพ์ประเภทต่างๆและวัสดุอุปกรณ์ที่ใช้ในการพิมพ์แต่ละประเภ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2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ิมพ์แม่พิมพ์นูน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Relief Print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ละปฏิบัติการออกแบบและคิดค้นวิธีการการพิมพ์แม่พิมพ์นูน  ทั้งการพิมพ์สีเดียว  และหลายส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30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ั้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หล่อ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Molding and Cast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ละปฏิบัติเกี่ยวกับวัสดุ  อุปกรณ์ของวัสดุ  วิธีการปั้น  การทำแม่พิมพ์  การหล่อพิมพ์  และการจัดองค์ประกอบ  การปั้น  แบบนูนต่ำ  แบบนูนสูง  แบบลอยตัว  ทั้งไทยและสาก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30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ติมากรรมสิ่งแวดล้อม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Environment Sculpt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ละปฏิบัติงานประติมากรรมสิ่งแวดล้อมด้วยวัสดุและเทคนิคต่างๆ  โดยนักศึกษาเป็นผู้กำหนดความมุ่งหมาย  เนื้อหา  วัสดุและเทคนิ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เลือกเฉพาะแขนงวิชาทัศนศิลป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1110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ิลปะพื้นบ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1             2(1-2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Folk Arts 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เกี่ยวกับประวัติความเป็นมาของศิลปะและหัตถกรรมในชุมชนไทย  เน้นลักษณะวัสดุ  วิธีการ  ประโยชน์ใช้สอย  ความเชื่อหรือเหตุผลที่ปรากฏในรูปแบบของศิลปะพื้น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1210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สดุและเทคนิคศิลปะ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(1-2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Matterials and Technique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ำความเข้าใจเกี่ยวกับชนิดและคุณสมบัติเฉพาะของวัสดุที่นำมาใช้งานศิลปะ  โดยเน้นการค้นคว้า  ทดลองเทคนิคใหม่  เพื่อการเลือกนำไปใช้ในการสร้างสรรค์งานศิลปะอย่างมีคุณค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1430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ศนศิลป์สื่อสาร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(1-2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 and Communicatio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นวคิดเกี่ยวกับโครงสร้าง  แห่งการมองเห็น  และปัญหาในการสื่อความหมายที่ปรากฏในงานทัศนศิลป์  ตลอดจนมีความสามารถวิเคราะห์  และสังเคราะห์ถึงความแตกต่างของสื่อความหมายต่างๆที่ปรากฏในงานทัศนศิลป์แต่ละสาข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1430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ิจารณ์ศิลปะ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Art Criticism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นวคิดในการสร้างงานของศิลปะต่างๆ  แต่ละยุคแต่ละสมัย  และสามารถพูดและเขียนแสดงออกในเชิงวิจารณ์ศิลปะได้โดยอิสระและเป็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10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ดเส้นสร้างสรรค์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Creative Draw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10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ิตรกรรม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2            3(2-2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Thai Painting 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ประวัติงานจิตรกรรมไทยเกี่ยวกับการเขียนภาพคน  ทิวทัศน์  สิ่งก่อสร้าง  การผูกลวดลาย  และงานประณีตศิลป์  เน้นการวิเคราะห์รูปแบบ  เนื้อหา  ตลอดจนโครงสร้างของงานจิตรกรรม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11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ิตรกรรมสร้างสรรค์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Creative Paint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20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ิมพ์ซิลค์สกรีนเบื้องต้น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Principles of Silkscree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0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แบบภาพพิมพ์ </w:t>
            </w:r>
            <w:r>
              <w:rPr>
                <w:rFonts w:cs="Angsana New" w:ascii="Angsana New" w:hAnsi="Angsana New"/>
                <w:sz w:val="32"/>
                <w:szCs w:val="32"/>
              </w:rPr>
              <w:t>2             3(2-2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Printmaking 2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และปฏิบัติงานศิลปะภาพพิมพ์ด้วยเทคนิคต่างๆ  เช่น  แม่พิมพ์แกะไม้  แม่พิมพ์โลหะ  แม่พิมพ์ผ้าไหม  เป็นต้น  ตามความเหมาะสมกับผลงานนั้นโดยจะต้องเป็นผลงานที่นำไปใช้ประโยชน์อื่นๆในชีวิตประจำวันได้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ช่น  ทำภาพประกอบเรื่อง  ภาพสัญลักษณ์  เป็นต้น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20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ิมพ์ร่องลึก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(1-2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Techniques for Intaglio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ประวัติความเป็นมา  วัสดุอุปกรณ์  และกรรมวิธีของการพิมพ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tching, Dry point, Line Engraving, Mezzotint, Aquatint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การปฏิบัติงานแม่พิมพ์ด้วยกรด </w:t>
            </w:r>
            <w:r>
              <w:rPr>
                <w:rFonts w:cs="Angsana New" w:ascii="Angsana New" w:hAnsi="Angsana New"/>
                <w:sz w:val="32"/>
                <w:szCs w:val="32"/>
              </w:rPr>
              <w:t>(Working with Acids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เทคนิ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oft ground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Handgroun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เกิดความเข้าใจเทคนิคและกรรมวิธี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2121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พพิมพ์ประยุกต์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Applied Pri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30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กะสลัก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Carv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ปฏิบัติงานเกี่ยวกับวิธีการการจัดองค์ประกอบ  ความคิดสร้างสรรค์  เทคนิคการแกะสลักแบบนูนสูง  นูนต่ำ  ลอยตัว  ทั้งไทยและสากลประสานกับการสรรหาเรื่องราวที่สอดคล้องกับการดำเนินชีวิตและความต้องการของท้องถิ่น  ศึกษาถึงวัสดุที่จะนำมาสร้างสรรค์งานและการใช้เครื่องมือแกะสลักอย่างถูกวิธ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210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ระบายสีน้ำ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(1-2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Water Colou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210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จิตรกรรม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Analitical Paint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ละวิเคราะห์ลัทธิทางศิลปะ  ประวัติจิตรกร  ผลงานในอดีต  รวมทั้งจิตรกรรมแบบตะวันตกและตะวันออก  ศึกษาค้นคว้าประวัติจิตรกรที่มีชื่อเสียงทั้งในอดีตและปัจจุบัน  ลักษณะผลงานทั้งในอดีตและปัจจุบัน  โดยศึกษาจากความเชื่อ  อิทธิพลจากสภาพเศรษฐกิจ  การเมืองสังคมและสภาพภูมิ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211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การเขียนภาพคน </w:t>
            </w:r>
            <w:r>
              <w:rPr>
                <w:rFonts w:cs="Angsana New" w:ascii="Angsana New" w:hAnsi="Angsana New"/>
                <w:sz w:val="32"/>
                <w:szCs w:val="32"/>
              </w:rPr>
              <w:t>1   2(1-2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Technique for Figure 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กายวิภาคท่าทางและการเคลื่อนไหวของคนเปรียบเทียบลักษณะความแตกต่างของเพศและวั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220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ิมพ์ซิลค์สกรีนบนผ้า  </w:t>
            </w:r>
            <w:r>
              <w:rPr>
                <w:rFonts w:cs="Angsana New" w:ascii="Angsana New" w:hAnsi="Angsana New"/>
                <w:sz w:val="32"/>
                <w:szCs w:val="32"/>
              </w:rPr>
              <w:t>2(1-2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Silkseree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กระบวนการ  การพิมพ์ผ้าชนิดต่างๆ  ออกแบบลวดลาย  เพื่อนำไปฝึกปฏิบัติการพิมพ์ตะแกรง  โดยเน้นทักษะ  ความคิดสร้างสรรค์  รูปแบบผลงานการพิมพ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221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สื่อประสมทางการพิมพ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Multi-Media Print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230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ติมา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5              2(1-2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culpture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ี่มาของประติมากรรมไทย  ฝึกปฏิบัติเกี่ยวกับลวดลายไทย  ภาพไทยเบื้องต้นทั้งภาพนูนสูง  และนูน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230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ติมากรรมสร้างสรรค์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Creative Sculptur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23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ติมากรรมโครงสร้าง      </w:t>
            </w:r>
            <w:r>
              <w:rPr>
                <w:rFonts w:cs="Angsana New" w:ascii="Angsana New" w:hAnsi="Angsana New"/>
                <w:sz w:val="32"/>
                <w:szCs w:val="32"/>
              </w:rPr>
              <w:t>2(1-2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Structural Sculpture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ปฏิบัติงานเกี่ยวกับโครงสร้าง  รูปทรง  ความสัมพันธ์เกี่ยวกับท่าทาง  การเคลื่อนไหว  ลักษณะพื้นผิว  เน้นความคิดสร้างสรรค์  เรื่องราวรูปทร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430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ติมากรรมตกแต่ง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Decorative Sculptur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ปฏิบัติงานเกี่ยวกับองค์ประกอบของศิลปะ  ระหว่างรูปทรงและเรื่องราวที่อำนวยประโยชน์ต่อการพัฒนาตัวเอง  ปัญหาสังคม  ทั้งศิลปะไทยและศิลปะสากล  โดยศึกษาความเป็นมาของประติมากรรมและสื่อประสมสำหรับตกแต่งบทบาทของประติมากรรมและสื่อประสมสำหรับตกแต่งที่มีอิทธิพล  ในแต่ละยุคแต่ละสมัย  ศึกษาคุณลักษณะของวัสดุและการเลือกใช้    การตกแต่งภายในและภายนอก  การตกแต่งบริเว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0380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ฝึกประสบการณ์วิช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ิลป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3                        2(90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Preparation for Professional Experience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in Fine and Applied Arts 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มีกิจกรรมเพื่อเตรียมความพร้อมของผู้เรียนก่อนออกฝึกประสบการณ์วิชาชีพในด้านการรับรู้ลักษณะและโอกาสของการประกอบอาชีพ   การพัฒนาตัวผู้เรียนให้มีความรู้  ทักษะ  เจตคติ  แรงจูงใจ  และคุณลักษณะที่เหมาะสมกับวิชาชีพออกแบบประยุกต์ศิลป์  โดยการกระทำในสถานะการณ์หรือรูปแบบต่างๆซึ่งเกี่ยวข้องกับงานในวิชาชีพนั้น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0480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ประสบการณ์วิช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ิลป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3                         5(350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Field Experience in Fine and Applied Art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ฝึกปฏิบัติงานตามแขนง  และสาขาที่นักศึกษามีความถนัด  และสนใจเป็นพิเศษเพื่อเพิ่มพูนประสบการณ์วิชาชีพให้มีประสิทธิภาพ  ตลอดจนสามารถนำผลจากการฝึกปฏิบัติงานไปใช้ประกอบอาชีพ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เลือกเฉพาะแขนงวิชาทัศนศิลป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1110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ิลปะพื้นบ้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olk Arts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วามเป็นมาของศิลปกรรมและหัตถกรรมในท้องถิ่นของไทย  เกี่ยวกับประเภท  รูปแบบ  วัสดุ  วิธีการ  ประโยชน์ใช้สอย  ความเชื่อและเหตุผลที่ปรากฏในศิลปกรรมและหัตถกรรมพื้น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1210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สดุและเทคนิคศิลปะ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Art Matterials and Technique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และทดลองปฏิบัติเกี่ยวกับชนิดและคุณสมบัติเฉพาะของวัสดุที่นำมาใช้ในงานศิลปะและสร้างสรรค์  งานศิลปะด้วยวัสดุ  และเทคนิค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1430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ศนศิลป์สื่อสาร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(2-2-5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 Arts Communicatio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นวคิดเกี่ยวกับโครงสร้างของ  การมองเห็น  วิเคราะห์และสังเคราะห์  การสื่อความหมาย  ความแตกต่างของการสื่อความหมายที่ปรากฏในงานทัศนศิลป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1430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ิจารณ์ศิลปะ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Art Criticism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นวคิดในการสร้างงานศิลปะยุคสมัยต่างๆ  วิจารณ์งานศิลปะโดยการพูด  และการเขียนตามหลักการวิจารณ์เชิง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10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ดเส้นสร้างสรรค์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Creative Draw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คำอธิบายรายวิชาเหมือนแขนงวิชาออกแบบประยุกต์ศิลป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10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ิตรกรรม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2            3(2-2-5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Thai Painting 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ละปฏิบัติเกี่ยวกับความเป็นมาของจิตรกรรมไทย  การเขียนภาพคน  ทิวทัศน์  สิ่งก่อสร้าง  การผูกลวดลาย  การวิเคราะห์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รูปแบบ  เนื้อหา  โครงสร้างของงานจิตรกรรม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และงานประณีตศิลป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11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ิตรกรรมสร้างสรรค์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Creative Paint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คำอธิบายรายวิชาเหมือนแขนงวิชาออกแบบประยุกต์ศิลป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20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ิมพ์ซิลค์สกรีนเบื้องต้น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Principles of Silkscree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คำอธิบายรายวิชาเหมือนแขนงวิชาออกแบบประยุกต์ศิลป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0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แบบภาพพิมพ์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rintmaking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ละปฏิบัติงานศิลปะภาพพิมพ์ด้วยเทคนิคต่างๆ  เช่น  แม่พิมพ์แกะไม้  แม่พิมพ์โลหะ  แม่พิมพ์ผ้าไหม  เป็นต้น  การรักษาเครื่องมือและงานพิมพ์การกำหนดจำนวนและลำดับเลขหมายของผลงานศิลปะภาพพิมพ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20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ิมพ์ร่องลึก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Intaglio Print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ประวัติความเป็นมาวัสดุ  อุปกรณ์  และกรรมวิธีของการพิมพ์  การพิมพ์เทคนิคกัดกร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Etching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ิมพ์เทคนิคจารเข็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Dry point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ิมพ์เทคนิคแกะลายเบ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Line Engraving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ิมพ์ค่าน้ำหนักกล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Mezzotint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ิมพ์เทคนิคแอควะทินต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Aquatint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การปฏิบัติงานแม่พิมพ์ด้วยกรดในเทคนิค  การพิมพ์เทคนิคกัดกรดวิธีพื้นน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oft ground)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พิมพ์เทคนิคกัดกรดวิธีพื้นแข็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Hardground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2121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พพิมพ์ประยุกต์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Applied Print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คำอธิบายรายวิชาเหมือนแขนงวิชาออกแบบประยุกต์ศิลป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30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กะสลัก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Carv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ละปฏิบัติงานเกี่ยวกับวัสดุการใช้เครื่องมือแกะสลัก  การจัดองค์ประกอบศิลป์  ความคิดสร้างสรรค์  วิธีการแกะสลักแบบนูนต่ำ  นูนสูง  และลอยตัว  ทั้งแบบไทยและสาก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210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ระบายสีน้ำ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Water Colour Paint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คำอธิบายรายวิชาเหมือนแขนงวิชาออกแบบประยุกต์ศิลป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210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จิตรกรรม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Analytical Paint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ละวิเคราะห์ความเชื่อสภาพเศรษฐกิจ  การเมือง  สังคม  และสภาพภูมิศาสตร์  ที่มีอิทธิพลต่อลัทธิศิลป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จิตรกรรมของตะวันตกและตะวันออก  ศึกษาค้นคว้าประวัติจิตรกรที่มีชื่อเสียงทั้งในอดีตและปัจจุบ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211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ภาพคน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rawing and Painting Figure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และปฏิบัติการวาดภาพคนเกี่ยวกับกายวิภาค  ท่าทางและการเคลื่อนไหวของคน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เปรียบเทียบลักษณะความแตกต่างของเพศและวั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ดยเน้นคุณค่าทางศิลป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220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ิมพ์ซิลค์สกรีนบนผ้า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Silkseree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ละปฏิบัติเกี่ยวกับวัสดุอุปกรณ์การพิมพ์ซิลค์สกรีน  การออกแบบลวดลายการพิมพ์  และพิมพ์ผ้าชนิดต่างๆโดยเน้นทักษะ  ความคิดสร้างสรรค์  และรูปแบบผลงานการพิมพ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221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สื่อประสมทางการพิมพ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Multi-Media Print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230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ติมากรรมไทย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hai Sculpting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ศึกษาที่มาและลักษณะของประติมากรรม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ฝึกปฏิบัติวิธีการปั้น  แกะสลัก  หล่อ  ลวดลายไทย  ภาพไทย  ทั้งภาพนูนต่ำ  ภาพนูนสูง  และภาพลอยตัวด้วยวัสดุ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230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ติมากรรมสร้างสรรค์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Creative Sculpt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คำอธิบายรายวิชาเหมือนแขนงวิชาออกแบบประยุกต์ศิลป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23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ติมากรรมโครงสร้าง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Structural Sculpt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ละปฏิบัติงานเกี่ยวกับวัสดุ  วิธีการของงานประติมากรรมโครงสร้าง  รูปทรง  ลักษณะพื้นผิว  เน้นความคิดสร้างสรรค์  เรื่องราว  รูปทร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430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ติมากรรมตกแต่ง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Decorative Sculpt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องค์ประกอบศิลปะ  ความเป็นมาและบทบาทของประติมากรรมและสื่อประสม  สำหรับตกแต่งในแต่ละยุคสมัย  วัสดุและคุณสมบัติของวัสดุ  ปฏิบัติการสร้างสรรค์ประติมากรรมและสื่อประสมสำหรับตกแต่งภายใน  ภายนอก  และตกแต่งบริเว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0380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ผึกประสบการณ์ออก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ยุกต์ศิลป์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(90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reparation for Professional Experience In Applied Arts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เตรียมความพร้อมของผู้เรียนในด้านการรับรู้ลักษณะ  และโอกาสของการประกอบอาชีพ  พัฒนานักศึกษาให้มีความรู้  ทักษะ  เจตคติ  แรงจูงใจ  และคุณลักษณะที่เหมาะสมกับวิชาชีพออกแบบประยุกต์ศิลป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0480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ประสบการณ์วิช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แบบประยุกต์ศิลป์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(350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Field Experience In Applied Art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ฝึกปฏิบัติงานด้านออกแบบประยุกต์ศิลป์  ตามความถนัดอละความสนใจทั้งในหน่วยงานรัฐ  เอกชน  หรือสร้างงานอาชีพอิสระด้านประยุตก์ศิลป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0380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ผึกประสบการณ์วิช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ศนศิลป์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(90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Preparation for Professional Experience In Visual Arts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เตรียมความพร้อมของผู้เรียนในด้านการรับรู้ลักษณะ  และโอกาสของการประกอบอาชีพด้านทัศนศิลป์  พัฒนานักศึกษาให้มีความรู้  ทักษะ  เจตคติ  แรงจูงใจและคุณลักษณะที่เหมาะสมกับวิชาชีพด้านทัศนศิลป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0480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ประสบการณ์วิชาชีพ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(350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Field Experience In Visual Art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ฝึกปฏิบัติงานด้านทัศนศิลป์  ความความถนัดและความสนใจ  ทั้งในหน่วยงานรัฐ  เอกชน  หรือสร้างงานอาชีพอิสระด้านทัศนศิลป์</w:t>
            </w:r>
          </w:p>
        </w:tc>
      </w:tr>
    </w:tbl>
    <w:p>
      <w:pPr>
        <w:pStyle w:val="Normal"/>
        <w:tabs>
          <w:tab w:val="clear" w:pos="720"/>
          <w:tab w:val="left" w:pos="2205" w:leader="none"/>
          <w:tab w:val="left" w:pos="3960" w:leader="none"/>
        </w:tabs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514600</wp:posOffset>
                </wp:positionH>
                <wp:positionV relativeFrom="paragraph">
                  <wp:posOffset>-914400</wp:posOffset>
                </wp:positionV>
                <wp:extent cx="3048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-72pt;width:2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029200</wp:posOffset>
                </wp:positionH>
                <wp:positionV relativeFrom="paragraph">
                  <wp:posOffset>-914400</wp:posOffset>
                </wp:positionV>
                <wp:extent cx="3810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-72pt;width:2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029200</wp:posOffset>
                </wp:positionH>
                <wp:positionV relativeFrom="paragraph">
                  <wp:posOffset>-914400</wp:posOffset>
                </wp:positionV>
                <wp:extent cx="381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-72pt;width:2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953000</wp:posOffset>
                </wp:positionH>
                <wp:positionV relativeFrom="paragraph">
                  <wp:posOffset>-914400</wp:posOffset>
                </wp:positionV>
                <wp:extent cx="3048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-72pt;width:2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05400</wp:posOffset>
                </wp:positionH>
                <wp:positionV relativeFrom="paragraph">
                  <wp:posOffset>-1028700</wp:posOffset>
                </wp:positionV>
                <wp:extent cx="3048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pt;margin-top:-81pt;width:2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029200</wp:posOffset>
                </wp:positionH>
                <wp:positionV relativeFrom="paragraph">
                  <wp:posOffset>-914400</wp:posOffset>
                </wp:positionV>
                <wp:extent cx="3810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-72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  ข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514600</wp:posOffset>
                </wp:positionH>
                <wp:positionV relativeFrom="paragraph">
                  <wp:posOffset>-914400</wp:posOffset>
                </wp:positionV>
                <wp:extent cx="3810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-72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029200</wp:posOffset>
                </wp:positionH>
                <wp:positionV relativeFrom="paragraph">
                  <wp:posOffset>-914400</wp:posOffset>
                </wp:positionV>
                <wp:extent cx="3810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-72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ชื่อหนังสือ  ตำราเรีย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งพัฒน์ ศักดาพิทักษ์</w:t>
      </w:r>
      <w:r>
        <w:rPr>
          <w:rFonts w:cs="Angsana New" w:ascii="Angsana New" w:hAnsi="Angsana New"/>
          <w:sz w:val="32"/>
          <w:szCs w:val="32"/>
        </w:rPr>
        <w:t xml:space="preserve">. 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อเดียแคนดู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้านและสว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4).  </w:t>
      </w:r>
      <w:r>
        <w:rPr>
          <w:rFonts w:cs="Angsana New" w:ascii="Angsana New" w:hAnsi="Angsana New"/>
          <w:b/>
          <w:bCs/>
          <w:sz w:val="32"/>
          <w:szCs w:val="32"/>
        </w:rPr>
        <w:t>Idea can do 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บ้านและสว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นิษฐา ดีสุวรรณวัฒนา</w:t>
      </w:r>
      <w:r>
        <w:rPr>
          <w:rFonts w:cs="Angsana New" w:ascii="Angsana New" w:hAnsi="Angsana New"/>
          <w:sz w:val="32"/>
          <w:szCs w:val="32"/>
        </w:rPr>
        <w:t xml:space="preserve">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ดิษฐ์ดอกไม้ประดับจากผ้านานาชนิ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ชรกะรัต สติวดิโ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นิษฐา ดีสุวรรณวัฒนา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ู่มือประดิษฐ์ดอกไม้จากผ้าและริบบิ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ฝีมือ สร้างงาน สร้างรายได้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นทบุรี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ซ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าร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อ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ยูนิเวอร์แซล </w:t>
      </w:r>
      <w:r>
        <w:rPr>
          <w:rFonts w:cs="Angsana New" w:ascii="Angsana New" w:hAnsi="Angsana New"/>
          <w:sz w:val="32"/>
          <w:szCs w:val="32"/>
        </w:rPr>
        <w:t>(1986)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ดิดประดอย ดอกไม้ชุบเทีย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ม่บ้า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กมล คงทอง</w:t>
      </w:r>
      <w:r>
        <w:rPr>
          <w:rFonts w:cs="Angsana New" w:ascii="Angsana New" w:hAnsi="Angsana New"/>
          <w:sz w:val="32"/>
          <w:szCs w:val="32"/>
        </w:rPr>
        <w:t xml:space="preserve">. 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ภาพพิมพ์ใน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กิจ ดิษฐาน</w:t>
      </w:r>
      <w:r>
        <w:rPr>
          <w:rFonts w:cs="Angsana New" w:ascii="Angsana New" w:hAnsi="Angsana New"/>
          <w:sz w:val="32"/>
          <w:szCs w:val="32"/>
        </w:rPr>
        <w:t xml:space="preserve">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ดอกไม้จากกระดาษส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นอ้อ แกรมมี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ฉลุกระดาษไ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นนทบุรี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จ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ี อาร์ เอส ยูนิเวอร์แซ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กฤตย์ เวียงอำพล</w:t>
      </w:r>
      <w:r>
        <w:rPr>
          <w:rFonts w:cs="Angsana New" w:ascii="Angsana New" w:hAnsi="Angsana New"/>
          <w:sz w:val="32"/>
          <w:szCs w:val="32"/>
        </w:rPr>
        <w:t xml:space="preserve">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เขียนแบ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กวิน วารีกิจพันธุ์</w:t>
      </w:r>
      <w:r>
        <w:rPr>
          <w:rFonts w:cs="Angsana New" w:ascii="Angsana New" w:hAnsi="Angsana New"/>
          <w:sz w:val="32"/>
          <w:szCs w:val="32"/>
        </w:rPr>
        <w:t xml:space="preserve">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ถ่ายภาพดิจิตอลฉบับสมบูรณ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ิมเมจ โฟกั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น่ห์กล้องดิจิตอ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วัสดี ไอท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การใช้กล้อ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  Phototech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กัณหา อัมพวัน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้างสรรค์งานดอกไม้อัดแห้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กันยา  ศรีสามารถ</w:t>
      </w:r>
      <w:r>
        <w:rPr>
          <w:rFonts w:cs="Angsana New" w:ascii="Angsana New" w:hAnsi="Angsana New"/>
          <w:spacing w:val="-6"/>
          <w:sz w:val="32"/>
          <w:szCs w:val="32"/>
        </w:rPr>
        <w:t>.  (</w:t>
      </w:r>
      <w:r>
        <w:rPr>
          <w:rFonts w:ascii="Angsana New" w:hAnsi="Angsana New"/>
          <w:spacing w:val="-6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6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สุนทรียภาพ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 </w:t>
      </w:r>
      <w:r>
        <w:rPr>
          <w:rFonts w:ascii="Angsana New" w:hAnsi="Angsana New"/>
          <w:spacing w:val="-6"/>
          <w:sz w:val="32"/>
          <w:sz w:val="32"/>
          <w:szCs w:val="32"/>
        </w:rPr>
        <w:t>ฟิสิกส์เซ็นเตอร์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ประกอบการสอนวิชาสุนทรียภาพของชีวิต </w:t>
      </w:r>
      <w:r>
        <w:rPr>
          <w:rFonts w:cs="Angsana New" w:ascii="Angsana New" w:hAnsi="Angsana New"/>
          <w:b/>
          <w:bCs/>
          <w:sz w:val="32"/>
          <w:szCs w:val="32"/>
        </w:rPr>
        <w:t>20010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ทุมธานี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ถาบันราชภัฏเพชรบุรีวิทยาลงกรณ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3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ประกอบการสอนวิชาสุนทรียภาพของชีวิต </w:t>
      </w:r>
      <w:r>
        <w:rPr>
          <w:rFonts w:cs="Angsana New" w:ascii="Angsana New" w:hAnsi="Angsana New"/>
          <w:b/>
          <w:bCs/>
          <w:sz w:val="32"/>
          <w:szCs w:val="32"/>
        </w:rPr>
        <w:t>200010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ทุมธานี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ถาบันราชภัฏเพชรบุรีวิทยาลงกรณ์ ในพระบรมราชูปถัมภ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กาญจนา ทุนเจริญ</w:t>
      </w:r>
      <w:r>
        <w:rPr>
          <w:rFonts w:cs="Angsana New" w:ascii="Angsana New" w:hAnsi="Angsana New"/>
          <w:sz w:val="32"/>
          <w:szCs w:val="32"/>
        </w:rPr>
        <w:t xml:space="preserve">.  (253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ยเพ้นท์สี ปั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ดิษฐ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คู่บ้าน ชุดทำไว้ใช้เอ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บ้านและสวน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ศิลปะจากดอกไม้แห้งและวัสดุเหลือใช้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พชรกะรั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้องดอ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541)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นอ้อ แกรมมี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ดิษฐ์ดอกมะลิจากแป้งขนมปั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540)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ต้นอ้อ แกรมมี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อบ ลาย เส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ดอะ คัลเลอร์ บุ๊คส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จร  สุนพงษ์ศรี</w:t>
      </w:r>
      <w:r>
        <w:rPr>
          <w:rFonts w:cs="Angsana New" w:ascii="Angsana New" w:hAnsi="Angsana New"/>
          <w:sz w:val="32"/>
          <w:szCs w:val="32"/>
        </w:rPr>
        <w:t xml:space="preserve">.  (252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สมัยใหม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 xml:space="preserve">. 2 </w:t>
      </w:r>
      <w:r>
        <w:rPr>
          <w:rFonts w:ascii="Angsana New" w:hAnsi="Angsana New"/>
          <w:sz w:val="32"/>
          <w:sz w:val="32"/>
          <w:szCs w:val="32"/>
        </w:rPr>
        <w:t>เล่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ประกอบการสัมมนาโครงการสัมมนาเชิงปฏิบัติการศิลป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กฎาค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ขาวิชาศิลปศึกษา  คณะศิลปกรร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ิลปะสมัยใหม่ 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,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ิลปะสมัยใหม่ 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,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ศิลปะตะวันต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รมวลช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กิตติพงษ์ วิโรจน์ธรรมากูร</w:t>
      </w:r>
      <w:r>
        <w:rPr>
          <w:rFonts w:cs="Angsana New" w:ascii="Angsana New" w:hAnsi="Angsana New"/>
          <w:sz w:val="32"/>
          <w:szCs w:val="32"/>
        </w:rPr>
        <w:t xml:space="preserve">. 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ถ่ายฝีพระหัตถ์ 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งานวัดเบญจมบพิตร 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12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แสงด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กุลนิษก์ สอนวิทย์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ถ่ายภาพเพื่องานนิเทศศิลป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โปรแกรมวิชาศิลปกรรม คณะมนุษยศาสตร์และสังคมศาสตร์ สถาบันราชภัฏบ้านสมเด็จเจ้าพระย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ศริน วิโรจน์ชูฉัตร</w:t>
      </w:r>
      <w:r>
        <w:rPr>
          <w:rFonts w:cs="Angsana New" w:ascii="Angsana New" w:hAnsi="Angsana New"/>
          <w:sz w:val="32"/>
          <w:szCs w:val="32"/>
        </w:rPr>
        <w:t xml:space="preserve">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ขวัญ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ชำร่วย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ิษัทบวรสารเทรดดิ้ง 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ประดิษฐ์ของจิ๋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เย็นตาโฟ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่งเสริมอาชีพธุรกิจเพชรกะรั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เกษร ธิตะจารี</w:t>
      </w:r>
      <w:r>
        <w:rPr>
          <w:rFonts w:cs="Angsana New" w:ascii="Angsana New" w:hAnsi="Angsana New"/>
          <w:sz w:val="32"/>
          <w:szCs w:val="32"/>
        </w:rPr>
        <w:t xml:space="preserve">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ดิษฐ์เศษวัสดุ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ยูแพ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3).  </w:t>
      </w:r>
      <w:r>
        <w:rPr>
          <w:rFonts w:ascii="Angsana New" w:hAnsi="Angsana New"/>
          <w:sz w:val="32"/>
          <w:sz w:val="32"/>
          <w:szCs w:val="32"/>
        </w:rPr>
        <w:t>การออกแบบเครื่องประดับ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ด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เกียไชโ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ับบลิว</w:t>
      </w:r>
      <w:r>
        <w:rPr>
          <w:rFonts w:cs="Angsana New" w:ascii="Angsana New" w:hAnsi="Angsana New"/>
          <w:sz w:val="32"/>
          <w:szCs w:val="32"/>
        </w:rPr>
        <w:t xml:space="preserve">.  (253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ียนแบบเทคนิ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สำหรับช่างอุตสาหกรรมทุกสาข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ีเอ็ดยู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เกื้อกูล คุปรัตน์</w:t>
      </w:r>
      <w:r>
        <w:rPr>
          <w:rFonts w:cs="Angsana New" w:ascii="Angsana New" w:hAnsi="Angsana New"/>
          <w:sz w:val="32"/>
          <w:szCs w:val="32"/>
        </w:rPr>
        <w:t xml:space="preserve">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ถ่ายภาพ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โกวิท จิตบรรจง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ถ่ายภาพเพื่อการสื่อสา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งข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คณะวิทยาการจัดการ 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สถาบันราชภัฏสงขล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กับงานกราฟิ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งขล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คณะวิทยาการจัดการ สถาบันราชภัฏสงขล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กศล พิณกุล</w:t>
      </w:r>
      <w:r>
        <w:rPr>
          <w:rFonts w:cs="Angsana New" w:ascii="Angsana New" w:hAnsi="Angsana New"/>
          <w:sz w:val="32"/>
          <w:szCs w:val="32"/>
        </w:rPr>
        <w:t xml:space="preserve">.  (2003).  </w:t>
      </w:r>
      <w:r>
        <w:rPr>
          <w:rFonts w:cs="Angsana New" w:ascii="Angsana New" w:hAnsi="Angsana New"/>
          <w:b/>
          <w:bCs/>
          <w:sz w:val="32"/>
          <w:szCs w:val="32"/>
        </w:rPr>
        <w:t>The big book of drawing &amp; painting</w:t>
      </w:r>
      <w:r>
        <w:rPr>
          <w:rFonts w:cs="Angsana New" w:ascii="Angsana New" w:hAnsi="Angsana New"/>
          <w:sz w:val="32"/>
          <w:szCs w:val="32"/>
        </w:rPr>
        <w:t xml:space="preserve"> : drawing. oill. pastel. Watercolo.  New York, NY  :  Harper Design International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ระบายสีน้ำ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ดีแอลเอ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ะบายสีน้ำภาพทิวทั</w:t>
      </w:r>
      <w:r>
        <w:rPr>
          <w:rFonts w:ascii="Angsana New" w:hAnsi="Angsana New"/>
          <w:sz w:val="32"/>
          <w:sz w:val="32"/>
          <w:szCs w:val="32"/>
        </w:rPr>
        <w:t>ศน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ง เง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ทำผ้าบาติ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าวฟ่า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และเทคนิคการระบายสีน้ำ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ิปประภ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โกศล มารมย์</w:t>
      </w:r>
      <w:r>
        <w:rPr>
          <w:rFonts w:cs="Angsana New" w:ascii="Angsana New" w:hAnsi="Angsana New"/>
          <w:sz w:val="32"/>
          <w:szCs w:val="32"/>
        </w:rPr>
        <w:t xml:space="preserve">.   (253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สวนบ้า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รงพิมพ์เฟื้องอักษร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กสุม  สายใจ</w:t>
      </w:r>
      <w:r>
        <w:rPr>
          <w:rFonts w:cs="Angsana New" w:ascii="Angsana New" w:hAnsi="Angsana New"/>
          <w:sz w:val="32"/>
          <w:szCs w:val="32"/>
        </w:rPr>
        <w:t xml:space="preserve">.  (252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รักษ์สิงแวดล้อมตามธรรมชาติและศิลปกรรมในส่วนของ               การพัฒนาการอนุรักษ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รุณ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กรรมสมัยบาโร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ณะศิลปกรรมศาสตร์ สถาบันราชภัฏ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ดเส้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และการใช้ส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อมรินทร์ พริ้นติ้ง แอนด์ พับลิชชิ่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ศิลปกรรมสมัยบาโรก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</w:t>
      </w:r>
      <w:r>
        <w:rPr>
          <w:rFonts w:ascii="Angsana New" w:hAnsi="Angsana New"/>
          <w:spacing w:val="-4"/>
          <w:sz w:val="32"/>
          <w:sz w:val="32"/>
          <w:szCs w:val="32"/>
        </w:rPr>
        <w:t>การศึกษาและพัฒนา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 </w:t>
      </w:r>
      <w:r>
        <w:rPr>
          <w:rFonts w:ascii="Angsana New" w:hAnsi="Angsana New"/>
          <w:spacing w:val="-4"/>
          <w:sz w:val="32"/>
          <w:sz w:val="32"/>
          <w:szCs w:val="32"/>
        </w:rPr>
        <w:t>คณะศิลปกรรมศาสตร์</w:t>
      </w:r>
      <w:r>
        <w:rPr>
          <w:rFonts w:ascii="Angsana New" w:hAnsi="Angsana New"/>
          <w:sz w:val="32"/>
          <w:sz w:val="32"/>
          <w:szCs w:val="32"/>
        </w:rPr>
        <w:t xml:space="preserve"> สถาบันราชภัฏสวนดุสิ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ประกอบการสอนวิชาจิตรกรรมพื้นฐา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้างหุ้นส่วนจำกัดสารพันธ์ศึกษ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ไกรศรี นิมมานเหมินท์</w:t>
      </w:r>
      <w:r>
        <w:rPr>
          <w:rFonts w:cs="Angsana New" w:ascii="Angsana New" w:hAnsi="Angsana New"/>
          <w:sz w:val="32"/>
          <w:szCs w:val="32"/>
        </w:rPr>
        <w:t xml:space="preserve">.  (252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ถ้วยสันกำแพ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ชียงใหม่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ศูนย์หนังสือ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ขวัญชัย จิตสำรวย</w:t>
      </w:r>
      <w:r>
        <w:rPr>
          <w:rFonts w:cs="Angsana New" w:ascii="Angsana New" w:hAnsi="Angsana New"/>
          <w:sz w:val="32"/>
          <w:szCs w:val="32"/>
        </w:rPr>
        <w:t xml:space="preserve">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นหย่อม ทำได้ด้วยมือคุ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มติช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นหย่อม ทำได้ด้วยมือคุ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มติช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เข็มทอง</w:t>
      </w:r>
      <w:r>
        <w:rPr>
          <w:rFonts w:cs="Angsana New" w:ascii="Angsana New" w:hAnsi="Angsana New"/>
          <w:sz w:val="32"/>
          <w:szCs w:val="32"/>
        </w:rPr>
        <w:t xml:space="preserve">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ุกกับการประดิษฐ์ดอกไม้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บริษัทเจเนอร์ลบุ๊คส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ไขแสง ศุขะวัฒนะ</w:t>
      </w:r>
      <w:r>
        <w:rPr>
          <w:rFonts w:cs="Angsana New" w:ascii="Angsana New" w:hAnsi="Angsana New"/>
          <w:sz w:val="32"/>
          <w:szCs w:val="32"/>
        </w:rPr>
        <w:t>.  (2526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พุทธศาสนาที่ได้รับอิทธิพลศิลปะจีนในสมัยต้นกรุงรัตนโกสินทร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พุทธศาสนาที่ได้รับอิทธิพลศิลปะจีนในสมัยต้นกรุงรัตนโกสินทร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น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โรงพิมพ์จุฬาลงกรณ์มหาวิทยาลัย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แต่งสวนสวยด้วยไม้ดอ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ู่คิ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คนึง จันทร์ศิริ</w:t>
      </w:r>
      <w:r>
        <w:rPr>
          <w:rFonts w:cs="Angsana New" w:ascii="Angsana New" w:hAnsi="Angsana New"/>
          <w:sz w:val="32"/>
          <w:szCs w:val="32"/>
        </w:rPr>
        <w:t xml:space="preserve">.  (252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การสอนกลุ่มการงานและพื้นฐานอาชี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ประดิษฐ์</w:t>
      </w:r>
      <w:r>
        <w:rPr>
          <w:rFonts w:cs="Angsana New" w:ascii="Angsana New" w:hAnsi="Angsana New"/>
          <w:sz w:val="32"/>
          <w:szCs w:val="32"/>
        </w:rPr>
        <w:t xml:space="preserve">)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________.  (2527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เทคนิคการอาชีพศิลปประดิษฐ์ ทอ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ศป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105 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การประดิษฐ์ดอกไม้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pacing w:val="-4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O.S.Printing House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านเรือน หนังสือคู่มือประดิษฐ์สารพัดสิ่งและหลากเคล็ดความรู้ใกล้ตัว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วสาส์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คินสท์เลอ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อฟเวอเรต เรย์มอนด์</w:t>
      </w:r>
      <w:r>
        <w:rPr>
          <w:rFonts w:cs="Angsana New" w:ascii="Angsana New" w:hAnsi="Angsana New"/>
          <w:sz w:val="32"/>
          <w:szCs w:val="32"/>
        </w:rPr>
        <w:t xml:space="preserve">.  (253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ภาพคนเหมือ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ูมบส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อมี</w:t>
      </w:r>
      <w:r>
        <w:rPr>
          <w:rFonts w:cs="Angsana New" w:ascii="Angsana New" w:hAnsi="Angsana New"/>
          <w:sz w:val="32"/>
          <w:szCs w:val="32"/>
        </w:rPr>
        <w:t xml:space="preserve">.  (252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วยกันคิดประดิษฐ์ของเล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rnie Coombs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Shelley Tanaka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ซีเอ็ดยู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ตกแต่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(2534)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อรี่ ลินดอ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ค</w:t>
      </w:r>
      <w:r>
        <w:rPr>
          <w:rFonts w:cs="Angsana New" w:ascii="Angsana New" w:hAnsi="Angsana New"/>
          <w:sz w:val="32"/>
          <w:szCs w:val="32"/>
        </w:rPr>
        <w:t xml:space="preserve">.  (2531)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ยาน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มศิลปาก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ถมและเครื่องเงิน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08)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ธีระ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เครื่องปั้นดินเผา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ภูมิปัญญาไทย ตำบลเกาะเกร็ด อำเภอปากเกร็ด จังหวัดนนทบุรี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(2546)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นทบุรี  </w:t>
      </w:r>
      <w:r>
        <w:rPr>
          <w:rFonts w:cs="Angsana New" w:ascii="Angsana New" w:hAnsi="Angsana New"/>
          <w:spacing w:val="-4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ูนย์ช่วยเหลือทางวิชาการพัฒนาชุมช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ดหมายเหตุพระราชวังบางปะอินและวัดนิเวศธรรมประวัติ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537)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มูลนิธิสมเด็จฯ กรมพระยาดำรงราชานุภาพและหม่อมเจ้าจงจิตรถนอม ดิศกุล พระธิดาร่วมกับกองจดหมายเหตุแห่งชาติ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จรัล คำภารัตน์</w:t>
      </w:r>
      <w:r>
        <w:rPr>
          <w:rFonts w:cs="Angsana New" w:ascii="Angsana New" w:hAnsi="Angsana New"/>
          <w:sz w:val="32"/>
          <w:szCs w:val="32"/>
        </w:rPr>
        <w:t xml:space="preserve">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สอนศิลปะเด็กอนุบา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ไทยวัฒน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จรัส จันทน์สุคนธ์</w:t>
      </w:r>
      <w:r>
        <w:rPr>
          <w:rFonts w:cs="Angsana New" w:ascii="Angsana New" w:hAnsi="Angsana New"/>
          <w:sz w:val="32"/>
          <w:szCs w:val="32"/>
        </w:rPr>
        <w:t xml:space="preserve">.  (252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การเขียนภาพกระดานดำ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ู่มือครูสอนกิจกรรมภาคปฏิบัติงานพับกระดาษ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1-2, 3-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รูญ  โกมุทรัตนานนท์</w:t>
      </w:r>
      <w:r>
        <w:rPr>
          <w:rFonts w:cs="Angsana New" w:ascii="Angsana New" w:hAnsi="Angsana New"/>
          <w:sz w:val="32"/>
          <w:szCs w:val="32"/>
        </w:rPr>
        <w:t xml:space="preserve">.  (2539).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ศิลปะคืออะไร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นอ้อ  แกรมมี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คือ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ต้นอ้อ แกรมมี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านุกรม เครื่องปั้นดินเผ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นอ้อ แกรมมี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กรผัน อักกพันธานนท์</w:t>
      </w:r>
      <w:r>
        <w:rPr>
          <w:rFonts w:cs="Angsana New" w:ascii="Angsana New" w:hAnsi="Angsana New"/>
          <w:sz w:val="32"/>
          <w:szCs w:val="32"/>
        </w:rPr>
        <w:t xml:space="preserve">.  (252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ออกแบบตกแต่งบริเว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ออกแบบตกแต่งบริเว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โรงพิมพ์ไทยวัฒนาพานิช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จารุพรรณ ทรัพย์ปรุง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ตรกรรมกับผู้สูงอายุ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คณะมนุษยศาสตร์และสังคมศาสตร์ สถาบันราชภัฏสวนสุนันท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จำนง วันวิชัย</w:t>
      </w:r>
      <w:r>
        <w:rPr>
          <w:rFonts w:cs="Angsana New" w:ascii="Angsana New" w:hAnsi="Angsana New"/>
          <w:sz w:val="32"/>
          <w:szCs w:val="32"/>
        </w:rPr>
        <w:t xml:space="preserve">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ขียนการ์ตูนประกอบสื่อ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ิ๊กบุ๊กเซนเตอ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ิตร บัวบุศย์</w:t>
      </w:r>
      <w:r>
        <w:rPr>
          <w:rFonts w:cs="Angsana New" w:ascii="Angsana New" w:hAnsi="Angsana New"/>
          <w:sz w:val="32"/>
          <w:szCs w:val="32"/>
        </w:rPr>
        <w:t xml:space="preserve">.  (1987).  </w:t>
      </w:r>
      <w:r>
        <w:rPr>
          <w:rFonts w:cs="Angsana New" w:ascii="Angsana New" w:hAnsi="Angsana New"/>
          <w:b/>
          <w:bCs/>
          <w:sz w:val="32"/>
          <w:szCs w:val="32"/>
        </w:rPr>
        <w:t>The Quest for eternity</w:t>
      </w:r>
      <w:r>
        <w:rPr>
          <w:rFonts w:cs="Angsana New" w:ascii="Angsana New" w:hAnsi="Angsana New"/>
          <w:sz w:val="32"/>
          <w:szCs w:val="32"/>
        </w:rPr>
        <w:t xml:space="preserve"> :Chinese ceramic sculptures from the People's Republic of China organized by Los Angeles County Museum of Art Overseas Archaeological Exhibitions Corporation, the People's Republic of China.  Los Angeles, Calif.  :  The Museum, c1987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0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ศิลปะพระพุทธรูปใน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อำพลพิทย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ฒนธรรมเครื่องปั้นดินเผาในหมู่ประเทศเอเชียตะวันออกเฉียงใต้และเอเชียตะวันออ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พิชญ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ิตรี</w:t>
      </w:r>
      <w:r>
        <w:rPr>
          <w:rFonts w:cs="Angsana New" w:ascii="Angsana New" w:hAnsi="Angsana New"/>
          <w:sz w:val="32"/>
          <w:szCs w:val="32"/>
        </w:rPr>
        <w:t xml:space="preserve">.  (253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ประดิษฐ์เศษวัสดุ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ุลสตร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ำนวยสาล์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จินตนา ศิริอาชาวัฒนา</w:t>
      </w:r>
      <w:r>
        <w:rPr>
          <w:rFonts w:cs="Angsana New" w:ascii="Angsana New" w:hAnsi="Angsana New"/>
          <w:sz w:val="32"/>
          <w:szCs w:val="32"/>
        </w:rPr>
        <w:t xml:space="preserve">.  (253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นนักประดิษฐ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ซีเอ็ดยู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จิรศักดิ์ เดชวงศ์ญา</w:t>
      </w:r>
      <w:r>
        <w:rPr>
          <w:rFonts w:cs="Angsana New" w:ascii="Angsana New" w:hAnsi="Angsana New"/>
          <w:sz w:val="32"/>
          <w:szCs w:val="32"/>
        </w:rPr>
        <w:t xml:space="preserve">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อพระไตรวัดพระสิงห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ลักษณะศิลปกรรมและแนวทางการอนุรักษ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ธนบรรณ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ีรพันธ์ สมประสงค์</w:t>
      </w:r>
      <w:r>
        <w:rPr>
          <w:rFonts w:cs="Angsana New" w:ascii="Angsana New" w:hAnsi="Angsana New"/>
          <w:sz w:val="32"/>
          <w:szCs w:val="32"/>
        </w:rPr>
        <w:t xml:space="preserve">.  (253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สรรค์งานศิลปะกระดาษ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ิลปะกับชีวิต </w:t>
      </w:r>
      <w:r>
        <w:rPr>
          <w:rFonts w:cs="Angsana New" w:ascii="Angsana New" w:hAnsi="Angsana New"/>
          <w:b/>
          <w:bCs/>
          <w:sz w:val="32"/>
          <w:szCs w:val="32"/>
        </w:rPr>
        <w:t>5 – 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ประดิษฐ์และสร้างสรรค์สมุดทำมื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       </w:t>
      </w:r>
      <w:r>
        <w:rPr>
          <w:rFonts w:ascii="Angsana New" w:hAnsi="Angsana New"/>
          <w:sz w:val="32"/>
          <w:sz w:val="32"/>
          <w:szCs w:val="32"/>
        </w:rPr>
        <w:t>เพชรกะรั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 xml:space="preserve">จุฑารัต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คโซริ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กพานิช</w:t>
      </w:r>
      <w:r>
        <w:rPr>
          <w:rFonts w:cs="Angsana New" w:ascii="Angsana New" w:hAnsi="Angsana New"/>
          <w:sz w:val="32"/>
          <w:szCs w:val="32"/>
        </w:rPr>
        <w:t xml:space="preserve">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ฟล์คอาร์ตเพ้นติ้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บ้านและสว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จุลศักดิ์ อมรเวช</w:t>
      </w:r>
      <w:r>
        <w:rPr>
          <w:rFonts w:cs="Angsana New" w:ascii="Angsana New" w:hAnsi="Angsana New"/>
          <w:sz w:val="32"/>
          <w:szCs w:val="32"/>
        </w:rPr>
        <w:t xml:space="preserve">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นานการ์ตู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งด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ริญศรี เบญจมาลา</w:t>
      </w:r>
      <w:r>
        <w:rPr>
          <w:rFonts w:cs="Angsana New" w:ascii="Angsana New" w:hAnsi="Angsana New"/>
          <w:sz w:val="32"/>
          <w:szCs w:val="32"/>
        </w:rPr>
        <w:t xml:space="preserve">. 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้นแต่งแป้งขนมปั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รีสยาม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ฉัตร์ชัย อรรถปักษ์</w:t>
      </w:r>
      <w:r>
        <w:rPr>
          <w:rFonts w:cs="Angsana New" w:ascii="Angsana New" w:hAnsi="Angsana New"/>
          <w:sz w:val="32"/>
          <w:szCs w:val="32"/>
        </w:rPr>
        <w:t xml:space="preserve">.  (2535).  </w:t>
      </w:r>
      <w:r>
        <w:rPr>
          <w:rFonts w:ascii="Angsana New" w:hAnsi="Angsana New"/>
          <w:sz w:val="32"/>
          <w:sz w:val="32"/>
          <w:szCs w:val="32"/>
        </w:rPr>
        <w:t>การเขียนปากกาสปีดบอ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เฉลียว ปิยะชน</w:t>
      </w:r>
      <w:r>
        <w:rPr>
          <w:rFonts w:cs="Angsana New" w:ascii="Angsana New" w:hAnsi="Angsana New"/>
          <w:sz w:val="32"/>
          <w:szCs w:val="32"/>
        </w:rPr>
        <w:t xml:space="preserve">.  (253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อนกาแ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มืองโบรา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ไมพร พรเพ็ญพิพัฒน์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โล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โขทั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ุธยากับเอเชี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มุทรปร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มูลนิธิ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ตโยต้าประเทศไท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;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 </w:t>
      </w:r>
      <w:r>
        <w:rPr>
          <w:rFonts w:ascii="Angsana New" w:hAnsi="Angsana New"/>
          <w:spacing w:val="-4"/>
          <w:sz w:val="32"/>
          <w:sz w:val="32"/>
          <w:szCs w:val="32"/>
        </w:rPr>
        <w:t>มูลนิธิโครงการตำราสังคมศาสตร์และมนุษยศาสตร์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46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สังคโลก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รดกศิลป์ดินสุโขทัย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</w:t>
      </w:r>
      <w:r>
        <w:rPr>
          <w:rFonts w:ascii="Angsana New" w:hAnsi="Angsana New"/>
          <w:spacing w:val="-4"/>
          <w:sz w:val="32"/>
          <w:sz w:val="32"/>
          <w:szCs w:val="32"/>
        </w:rPr>
        <w:t>กรุงเทพฯ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>: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สำนักพิมพ์ ที เจ เจ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ชลอ พงษ์สามารถ</w:t>
      </w:r>
      <w:r>
        <w:rPr>
          <w:rFonts w:cs="Angsana New" w:ascii="Angsana New" w:hAnsi="Angsana New"/>
          <w:sz w:val="32"/>
          <w:szCs w:val="32"/>
        </w:rPr>
        <w:t xml:space="preserve">.  (252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สำหรับครูมัธย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จริญวิทย์การพิมพ์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ลูด นิ่มเสมอ</w:t>
      </w:r>
      <w:r>
        <w:rPr>
          <w:rFonts w:cs="Angsana New" w:ascii="Angsana New" w:hAnsi="Angsana New"/>
          <w:sz w:val="32"/>
          <w:szCs w:val="32"/>
        </w:rPr>
        <w:t xml:space="preserve">.  (253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ของศิลปะ 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ประกอบของศิลป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ชวลิต ดาบแก้ว</w:t>
      </w:r>
      <w:r>
        <w:rPr>
          <w:rFonts w:cs="Angsana New" w:ascii="Angsana New" w:hAnsi="Angsana New"/>
          <w:sz w:val="32"/>
          <w:szCs w:val="32"/>
        </w:rPr>
        <w:t xml:space="preserve">.  (252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พลาสติ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ทัศนีย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แบบตกแต่งภายใ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คิดการจัดสวนไม้ประดั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ชอง บวสเซอลีเย่</w:t>
      </w:r>
      <w:r>
        <w:rPr>
          <w:rFonts w:cs="Angsana New" w:ascii="Angsana New" w:hAnsi="Angsana New"/>
          <w:sz w:val="32"/>
          <w:szCs w:val="32"/>
        </w:rPr>
        <w:t xml:space="preserve">.  (251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ติมากรรมขอ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สยาม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ะลูด  นิ่มเสมอ</w:t>
      </w:r>
      <w:r>
        <w:rPr>
          <w:rFonts w:cs="Angsana New" w:ascii="Angsana New" w:hAnsi="Angsana New"/>
          <w:sz w:val="32"/>
          <w:szCs w:val="32"/>
        </w:rPr>
        <w:t xml:space="preserve">.  (253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ประกอบของศิลปะ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่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ชัชยภูมิ อัครนาคร</w:t>
      </w:r>
      <w:r>
        <w:rPr>
          <w:rFonts w:cs="Angsana New" w:ascii="Angsana New" w:hAnsi="Angsana New"/>
          <w:sz w:val="32"/>
          <w:szCs w:val="32"/>
        </w:rPr>
        <w:t xml:space="preserve">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ดเส้นมัณฑนศิลป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แบบภายใ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แบบนิเทศศิลป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ซีเอ็ดยู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ชัยณรงค์ เจริญพานิชย์กุล</w:t>
      </w:r>
      <w:r>
        <w:rPr>
          <w:rFonts w:cs="Angsana New" w:ascii="Angsana New" w:hAnsi="Angsana New"/>
          <w:sz w:val="32"/>
          <w:szCs w:val="32"/>
        </w:rPr>
        <w:t xml:space="preserve">.  (253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ศิลปะเด็กอนุบา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ปลน พับลิชชิ่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ศิลปะเด็กอนุบา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แปลน พับลิชชิ่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เด็กด้วยศิลปะ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แปลน พับลิชชิ่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ชาลี ตระการกูล</w:t>
      </w:r>
      <w:r>
        <w:rPr>
          <w:rFonts w:cs="Angsana New" w:ascii="Angsana New" w:hAnsi="Angsana New"/>
          <w:sz w:val="32"/>
          <w:szCs w:val="32"/>
        </w:rPr>
        <w:t xml:space="preserve">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ออกแบบแม่พิมพ์ฉีด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สมาคมส่งเสริม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ญี่ปุ่น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ชำนาญ รอดเหตุภัย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ประกวดภาพเขียน ภาพถ่าย วรรณกรรมเนื่องใ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ฝึกหัดครู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กรุงสยาม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นรัตน์ ม่วงงาม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ใบตองและต้นกล้วยในวิพีคนล้านน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ียง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                    </w:t>
      </w:r>
      <w:r>
        <w:rPr>
          <w:rFonts w:ascii="Angsana New" w:hAnsi="Angsana New"/>
          <w:sz w:val="32"/>
          <w:sz w:val="32"/>
          <w:szCs w:val="32"/>
        </w:rPr>
        <w:t>คณะวิทยาศาสตร์และเทคโนโลยี สถาบันราชภัฏ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ชุติมณฑ์ ฝอยหิรัญ</w:t>
      </w:r>
      <w:r>
        <w:rPr>
          <w:rFonts w:cs="Angsana New" w:ascii="Angsana New" w:hAnsi="Angsana New"/>
          <w:sz w:val="32"/>
          <w:szCs w:val="32"/>
        </w:rPr>
        <w:t xml:space="preserve">.  (253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ตกรรมงานหนั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มาคมส่งเสริมเทคโนโลยี 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ญี่ปุ่น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ตถกรรมงานหนั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มาคมส่งเสริม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ญี่ปุ่น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ตถกรรมงานหนั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สมาคมส่งเสริม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ญี่ปุ่น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ชุมศรี ศิวะศริยานนท์</w:t>
      </w:r>
      <w:r>
        <w:rPr>
          <w:rFonts w:cs="Angsana New" w:ascii="Angsana New" w:hAnsi="Angsana New"/>
          <w:sz w:val="32"/>
          <w:szCs w:val="32"/>
        </w:rPr>
        <w:t xml:space="preserve">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ปัตยกรรมไทยพื้นฐานสำหรับช่างเทคนิ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       </w:t>
      </w:r>
      <w:r>
        <w:rPr>
          <w:rFonts w:ascii="Angsana New" w:hAnsi="Angsana New"/>
          <w:sz w:val="32"/>
          <w:sz w:val="32"/>
          <w:szCs w:val="32"/>
        </w:rPr>
        <w:t xml:space="preserve">สมาคมส่งเสริม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ญี่ปุ่น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ชุลีรัตน์ เลือดน้ำชล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ภาพด้วยสีไม้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pacing w:val="-4"/>
          <w:sz w:val="32"/>
          <w:sz w:val="32"/>
          <w:szCs w:val="32"/>
        </w:rPr>
        <w:t>ชูใจ ประสาทเสรี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(2526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แบบฝึกหัดเรียนด้วยตนเองการเขียนภาพและการเขียนกระดานดำทางช่าง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ูสิน ศิลป์อนันต์</w:t>
      </w:r>
      <w:r>
        <w:rPr>
          <w:rFonts w:cs="Angsana New" w:ascii="Angsana New" w:hAnsi="Angsana New"/>
          <w:sz w:val="32"/>
          <w:szCs w:val="32"/>
        </w:rPr>
        <w:t xml:space="preserve">.  (253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ดดอกไม้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สริมวิทย์บรร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ดภาพสัตว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าว์ จงมั่นคง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ถ่าย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าวนี วัลยะเพ็ชร์</w:t>
      </w:r>
      <w:r>
        <w:rPr>
          <w:rFonts w:cs="Angsana New" w:ascii="Angsana New" w:hAnsi="Angsana New"/>
          <w:sz w:val="32"/>
          <w:szCs w:val="32"/>
        </w:rPr>
        <w:t xml:space="preserve">.  (252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ประดิษฐ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: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เชิดชัย เพชราพันธ์</w:t>
      </w:r>
      <w:r>
        <w:rPr>
          <w:rFonts w:cs="Angsana New" w:ascii="Angsana New" w:hAnsi="Angsana New"/>
          <w:sz w:val="32"/>
          <w:szCs w:val="32"/>
        </w:rPr>
        <w:t xml:space="preserve">.  (252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ย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งแต้มสีสันให้กับเครื่องเซรามิ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ซ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าร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อ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ยูนิเวอร์แซล </w:t>
      </w:r>
      <w:r>
        <w:rPr>
          <w:rFonts w:cs="Angsana New" w:ascii="Angsana New" w:hAnsi="Angsana New"/>
          <w:sz w:val="32"/>
          <w:szCs w:val="32"/>
        </w:rPr>
        <w:t>(1986)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โชติ กัลยาณมิตร</w:t>
      </w:r>
      <w:r>
        <w:rPr>
          <w:rFonts w:cs="Angsana New" w:ascii="Angsana New" w:hAnsi="Angsana New"/>
          <w:sz w:val="32"/>
          <w:szCs w:val="32"/>
        </w:rPr>
        <w:t xml:space="preserve">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ปัตยกรรมแบบไทยเดิ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มาคมสถาปนิกสยาม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ในพระบรมราชูปถัมภ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ฐานิศวร์ เจริญพงศ์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รพสาระจากทฤษฎีสถาปัตยกรรมตะวันต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ฐาพร</w:t>
      </w:r>
      <w:r>
        <w:rPr>
          <w:rFonts w:cs="Angsana New" w:ascii="Angsana New" w:hAnsi="Angsana New"/>
          <w:sz w:val="32"/>
          <w:szCs w:val="32"/>
        </w:rPr>
        <w:t xml:space="preserve">.  (252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กรรมหลัง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475 : Art since 193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ถาบันไทยคดีศึกษา 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ร่วมสมัยใน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อ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วิลด์ มีเดี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ำรงวิช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บทความทางวิชาการคณะโบราณด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ณรงค์ สมพงษ์</w:t>
      </w:r>
      <w:r>
        <w:rPr>
          <w:rFonts w:cs="Angsana New" w:ascii="Angsana New" w:hAnsi="Angsana New"/>
          <w:sz w:val="32"/>
          <w:szCs w:val="32"/>
        </w:rPr>
        <w:t xml:space="preserve">.  (253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ถ่ายรู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ศูนย์ส่งเสริมและฝึกอบรมการเกษตรแห่งชาติ 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ถ่ายรู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ศูนย์ส่งเสริมและฝึกอบรมการเกษตรแห่งชาติ 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ถ่ายรู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ศูนย์ส่งเสริมและฝึกอบรมการเกษตรแห่งชาติ 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ณรงค์ฤทธิ์ ศรีสยา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(2540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ปลาตะเพียนใบลาน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: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งานเครื่องจักรสานวัฒนธรรมไทย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pacing w:val="-4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นอ้อแกรมมี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ณัฐวุฒิ</w:t>
      </w:r>
      <w:r>
        <w:rPr>
          <w:rFonts w:cs="Angsana New" w:ascii="Angsana New" w:hAnsi="Angsana New"/>
          <w:sz w:val="32"/>
          <w:szCs w:val="32"/>
        </w:rPr>
        <w:t xml:space="preserve">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รามหลวงแห่งราชวงศ์จักร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อ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วิลด์ มีเดี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ิษัทไทยประกันชีวิ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ดวงจันทร์ อาภาวัชรุตม์ เจริญเมือง</w:t>
      </w:r>
      <w:r>
        <w:rPr>
          <w:rFonts w:cs="Angsana New" w:ascii="Angsana New" w:hAnsi="Angsana New"/>
          <w:sz w:val="32"/>
          <w:szCs w:val="32"/>
        </w:rPr>
        <w:t xml:space="preserve">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ผังเมือง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กครองทองถิ่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ชียงใหม่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โครงการศึกษาการปกครองท้องถิ่น คณะสังคมศาสตร์ 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และการผังเมืองใน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ียง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มิ่งเมือ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อกธูป พุทธมงคล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esign education 1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บทความและรายงานการวิจัย ศาสตร์แห่งการออกแบ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บบลิ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ฮท</w:t>
      </w:r>
      <w:r>
        <w:rPr>
          <w:rFonts w:cs="Angsana New" w:ascii="Angsana New" w:hAnsi="Angsana New"/>
          <w:sz w:val="32"/>
          <w:szCs w:val="32"/>
        </w:rPr>
        <w:t xml:space="preserve">.  (253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จิตรกรร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ถ้ำถึงสมัยปัจจุบัน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มวิชาการ กระทรวงศึกษาธิก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ดำรง ไชยธิรานุวัฒศิริ</w:t>
      </w:r>
      <w:r>
        <w:rPr>
          <w:rFonts w:cs="Angsana New" w:ascii="Angsana New" w:hAnsi="Angsana New"/>
          <w:sz w:val="32"/>
          <w:szCs w:val="32"/>
        </w:rPr>
        <w:t xml:space="preserve">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ขึ้นรูปโลหะ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ซีเอ็ดยู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างทองนครสวรรค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นครสวรรค์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่วยอนุรักษ์สิ่งแวดล้อมศิลปกรรมท้องถิ่นจังหวัดนครสวรรค์ สถาบันราชภัฏนครสวรรค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ดำรงศักดิ์ นิรันต์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ิลปะการแกะสลักวัสดุเนื้ออ่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่แบบโบราณ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             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ุษฎี บริพัตร ณ อยุธย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ม่อม</w:t>
      </w:r>
      <w:r>
        <w:rPr>
          <w:rFonts w:cs="Angsana New" w:ascii="Angsana New" w:hAnsi="Angsana New"/>
          <w:sz w:val="32"/>
          <w:szCs w:val="32"/>
        </w:rPr>
        <w:t>.  (2534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ู่มือพับผ้าเช็ดหน้า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ต้นอ้อ แกรมมี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คนิคการร้อยลูกปั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้างสรรค์จินตนาการเครื่องประดับด้วยวิธีง่ายๆที่ไม่ธรรมดาสไตล์วัยรุ่นญี่ปุ่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พชรกะรั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ประดิษฐ์เครื่องประดับลูกปั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วี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นาสาส์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แดงต้อย มาลี</w:t>
      </w:r>
      <w:r>
        <w:rPr>
          <w:rFonts w:cs="Angsana New" w:ascii="Angsana New" w:hAnsi="Angsana New"/>
          <w:sz w:val="32"/>
          <w:szCs w:val="32"/>
        </w:rPr>
        <w:t xml:space="preserve">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กหิน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ต้นอ้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ต้วน ลี่ เซิง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(2526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ตำนานพระธาตุแช่แห้ง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ฉบับพระสมุหพรหมและวรรณกรรมคำสอนคร่าวฮ่ำ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ชียงใหม่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ศูนย์หนังสือ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ากภูมิธรรม นฤมิตกรรมอีส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ปัตยกรรมอีสา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นแก่น  </w:t>
      </w:r>
      <w:r>
        <w:rPr>
          <w:rFonts w:cs="Angsana New" w:ascii="Angsana New" w:hAnsi="Angsana New"/>
          <w:sz w:val="32"/>
          <w:szCs w:val="32"/>
        </w:rPr>
        <w:t xml:space="preserve">:         </w:t>
      </w:r>
      <w:r>
        <w:rPr>
          <w:rFonts w:ascii="Angsana New" w:hAnsi="Angsana New"/>
          <w:sz w:val="32"/>
          <w:sz w:val="32"/>
          <w:szCs w:val="32"/>
        </w:rPr>
        <w:t>คณะสถาปัตยกรรมศาสตร์ 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ของวัดจีนและศาลเจ้าจีนในประเทศไทย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คณะกรรมการศาสนาเพื่อการพัฒ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ต่อวงศ์ ชาลวาลา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้องดิจิตอล </w:t>
      </w:r>
      <w:r>
        <w:rPr>
          <w:rFonts w:cs="Angsana New" w:ascii="Angsana New" w:hAnsi="Angsana New"/>
          <w:b/>
          <w:bCs/>
          <w:sz w:val="32"/>
          <w:szCs w:val="32"/>
        </w:rPr>
        <w:t>200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อิเมจ โฟกั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6).  </w:t>
      </w:r>
      <w:r>
        <w:rPr>
          <w:rFonts w:cs="Angsana New" w:ascii="Angsana New" w:hAnsi="Angsana New"/>
          <w:b/>
          <w:bCs/>
          <w:sz w:val="32"/>
          <w:szCs w:val="32"/>
        </w:rPr>
        <w:t>Digital camera in action</w:t>
      </w:r>
      <w:r>
        <w:rPr>
          <w:rFonts w:cs="Angsana New" w:ascii="Angsana New" w:hAnsi="Angsana New"/>
          <w:sz w:val="32"/>
          <w:szCs w:val="32"/>
        </w:rPr>
        <w:t xml:space="preserve"> 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ฟิสิกส์เซ็นเตอ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ราออกแบบเครื่องหมายการค้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ราโลโก้ สัญลักษณ์และงานออกแบบตราต่างๆ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3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2545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: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ถาวร จารุกิตติชัย</w:t>
      </w:r>
      <w:r>
        <w:rPr>
          <w:rFonts w:cs="Angsana New" w:ascii="Angsana New" w:hAnsi="Angsana New"/>
          <w:sz w:val="32"/>
          <w:szCs w:val="32"/>
        </w:rPr>
        <w:t xml:space="preserve">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ะพานในกรุงเทพมหานครและสะพานในรัชกาล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อ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วิลด์มีเดี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ทน เขตกัน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การเขียนภาพการ์ตูนเพื่อปฏิรูปการเรียนรู้และเพื่ออาชี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ธารอักษ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ทวีเกียรติ ไชยยงยศ</w:t>
      </w:r>
      <w:r>
        <w:rPr>
          <w:rFonts w:cs="Angsana New" w:ascii="Angsana New" w:hAnsi="Angsana New"/>
          <w:sz w:val="32"/>
          <w:szCs w:val="32"/>
        </w:rPr>
        <w:t xml:space="preserve">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นทรียะทางทัศนศิลป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ำราคณะศิลปศาสตร์        สถาบันราชภัฏสวนดุสิ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ทวีเดช จิ๋วบาง</w:t>
      </w:r>
      <w:r>
        <w:rPr>
          <w:rFonts w:cs="Angsana New" w:ascii="Angsana New" w:hAnsi="Angsana New"/>
          <w:sz w:val="32"/>
          <w:szCs w:val="32"/>
        </w:rPr>
        <w:t xml:space="preserve">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สร้างสรรค์ศิลปะ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ทองเจือ เขียดทอง</w:t>
      </w:r>
      <w:r>
        <w:rPr>
          <w:rFonts w:cs="Angsana New" w:ascii="Angsana New" w:hAnsi="Angsana New"/>
          <w:sz w:val="32"/>
          <w:szCs w:val="32"/>
        </w:rPr>
        <w:t xml:space="preserve">. 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สัญลักษณ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ถาบันราชภัฏธนบุ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สัญลักษณ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ิปประภ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ทองใบ หงษ์เวียงจันทร์</w:t>
      </w:r>
      <w:r>
        <w:rPr>
          <w:rFonts w:cs="Angsana New" w:ascii="Angsana New" w:hAnsi="Angsana New"/>
          <w:sz w:val="32"/>
          <w:szCs w:val="32"/>
        </w:rPr>
        <w:t xml:space="preserve">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ธุรกิจค้าของเก่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านอโศก เพรสกรุ๊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ทอม เชื้อวิวัฒน์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ถ่ายภาพขาว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ีมงานฝ่ายสร้างสรรค์ภาพนิตยสาร </w:t>
      </w:r>
      <w:r>
        <w:rPr>
          <w:rFonts w:cs="Angsana New" w:ascii="Angsana New" w:hAnsi="Angsana New"/>
          <w:sz w:val="32"/>
          <w:szCs w:val="32"/>
        </w:rPr>
        <w:t xml:space="preserve">FACE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บริษัท เฟื่องอำพ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ิดกล่องส่องโลก 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่ายภาพผู้หญิงให้สวยด้วยแสงธรรมชาติ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ชมรมเปิดกล่องส่องโล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ิดกล่องส่องโลก 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>3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ฏิทิน </w:t>
      </w:r>
      <w:r>
        <w:rPr>
          <w:rFonts w:cs="Angsana New" w:ascii="Angsana New" w:hAnsi="Angsana New"/>
          <w:sz w:val="32"/>
          <w:szCs w:val="32"/>
        </w:rPr>
        <w:t xml:space="preserve">2527 </w:t>
      </w:r>
      <w:r>
        <w:rPr>
          <w:rFonts w:ascii="Angsana New" w:hAnsi="Angsana New"/>
          <w:sz w:val="32"/>
          <w:sz w:val="32"/>
          <w:szCs w:val="32"/>
        </w:rPr>
        <w:t xml:space="preserve">ภาพชุดนางแบบที่เขาใหญ่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วิธีถ่ายภาพเปลือยแต่ไม่โป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ชมรมเปิดกล่องส่องโล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)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ิดกล่องส่องโลก 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ิธีจัดไฟให้แสง ถ่ายภาพผู้หญิงให้สวย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ชมรมเปิดกล่องส่องโล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pacing w:val="-6"/>
          <w:sz w:val="32"/>
          <w:sz w:val="32"/>
          <w:szCs w:val="32"/>
        </w:rPr>
        <w:t>ทอมสั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/>
          <w:spacing w:val="-6"/>
          <w:sz w:val="32"/>
          <w:sz w:val="32"/>
          <w:szCs w:val="32"/>
        </w:rPr>
        <w:t>รอส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(2539).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เทคนิคการวาดและการขายการ์ตูนอย่างมืออาชีพ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กรุงเทพฯ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  <w:t>: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ซีเอ็ดยูเคชั่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เขียนการ์ตู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าดศิลป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ทำนอง จันทิมา</w:t>
      </w:r>
      <w:r>
        <w:rPr>
          <w:rFonts w:cs="Angsana New" w:ascii="Angsana New" w:hAnsi="Angsana New"/>
          <w:sz w:val="32"/>
          <w:szCs w:val="32"/>
        </w:rPr>
        <w:t xml:space="preserve">.  (253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ทิพย์สุดา ปทุมานนท์</w:t>
      </w:r>
      <w:r>
        <w:rPr>
          <w:rFonts w:cs="Angsana New" w:ascii="Angsana New" w:hAnsi="Angsana New"/>
          <w:sz w:val="32"/>
          <w:szCs w:val="32"/>
        </w:rPr>
        <w:t xml:space="preserve">.  (2535).  </w:t>
      </w:r>
      <w:r>
        <w:rPr>
          <w:rFonts w:ascii="Angsana New" w:hAnsi="Angsana New"/>
          <w:sz w:val="32"/>
          <w:sz w:val="32"/>
          <w:szCs w:val="32"/>
        </w:rPr>
        <w:t xml:space="preserve">การจัดองค์ประกอบและที่ว่างในงานออกแบบพื้นฐาน </w:t>
      </w:r>
      <w:r>
        <w:rPr>
          <w:rFonts w:cs="Angsana New" w:ascii="Angsana New" w:hAnsi="Angsana New"/>
          <w:sz w:val="32"/>
          <w:szCs w:val="32"/>
        </w:rPr>
        <w:t xml:space="preserve">: Composition &amp; space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าฟฟิค แอนด์ พับบลิเคชั่นส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สายลายเส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แห่ง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็ดดี้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คิดคู่ประดิษฐ์การ์ดของขวัญ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คิดคู่ประดิษฐ์การ์ดสร้างสรรค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: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คิดคู่ประดิษฐ์การ์ดอวยพ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พศิริ  สุขโสภา</w:t>
      </w:r>
      <w:r>
        <w:rPr>
          <w:rFonts w:cs="Angsana New" w:ascii="Angsana New" w:hAnsi="Angsana New"/>
          <w:sz w:val="32"/>
          <w:szCs w:val="32"/>
        </w:rPr>
        <w:t xml:space="preserve">.  (251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อาใจใส่เกี่ยวกับศิลปะ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ล็ดไท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1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อาใจใส่เกี่ยวกับศิลป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คล็ดไท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เทียนชัย  ตั้งพรประเสริฐ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(2538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องค์ประกอบศิลป์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ชศป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 2004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 </w:t>
      </w:r>
      <w:r>
        <w:rPr>
          <w:rFonts w:ascii="Angsana New" w:hAnsi="Angsana New"/>
          <w:spacing w:val="-4"/>
          <w:sz w:val="32"/>
          <w:sz w:val="32"/>
          <w:szCs w:val="32"/>
        </w:rPr>
        <w:t>โรงพิมพ์ภาพพิมพ์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ะและดนตรี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3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์ตูนค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ิมวิทย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ศิลป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ศป</w:t>
      </w:r>
      <w:r>
        <w:rPr>
          <w:rFonts w:cs="Angsana New" w:ascii="Angsana New" w:hAnsi="Angsana New"/>
          <w:b/>
          <w:bCs/>
          <w:sz w:val="32"/>
          <w:szCs w:val="32"/>
        </w:rPr>
        <w:t>.200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พิมพ์ภาพ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ศิลป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ศป</w:t>
      </w:r>
      <w:r>
        <w:rPr>
          <w:rFonts w:cs="Angsana New" w:ascii="Angsana New" w:hAnsi="Angsana New"/>
          <w:b/>
          <w:bCs/>
          <w:sz w:val="32"/>
          <w:szCs w:val="32"/>
        </w:rPr>
        <w:t>.200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ฟื่องฟ้า พริ้นติ้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วาดเขีย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ฟื่องฟ้า พริ้นติ้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ทนไท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ะกูล</w:t>
      </w:r>
      <w:r>
        <w:rPr>
          <w:rFonts w:cs="Angsana New" w:ascii="Angsana New" w:hAnsi="Angsana New"/>
          <w:sz w:val="32"/>
          <w:szCs w:val="32"/>
        </w:rPr>
        <w:t xml:space="preserve">.  (1972).  </w:t>
      </w:r>
      <w:r>
        <w:rPr>
          <w:rFonts w:cs="Angsana New" w:ascii="Angsana New" w:hAnsi="Angsana New"/>
          <w:b/>
          <w:bCs/>
          <w:sz w:val="32"/>
          <w:szCs w:val="32"/>
        </w:rPr>
        <w:t>Things to make for children : toys,togs,party fun.</w:t>
      </w:r>
      <w:r>
        <w:rPr>
          <w:rFonts w:cs="Angsana New" w:ascii="Angsana New" w:hAnsi="Angsana New"/>
          <w:sz w:val="32"/>
          <w:szCs w:val="32"/>
        </w:rPr>
        <w:t xml:space="preserve">  Menlopark  : Calif: Lane Books 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ุ๊กตาผ้าขนหนู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ารากอ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ุ๊กตาผ้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วรสาร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นัชชา ชิ้นศิริ</w:t>
      </w:r>
      <w:r>
        <w:rPr>
          <w:rFonts w:cs="Angsana New" w:ascii="Angsana New" w:hAnsi="Angsana New"/>
          <w:sz w:val="32"/>
          <w:szCs w:val="32"/>
        </w:rPr>
        <w:t xml:space="preserve">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้อยลูกปัดและคริสตั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ซีเอ็ดยู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ร้อยลูกปัด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  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ฮอบบี้เมคเกอ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้อยลูกปั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 :   </w:t>
      </w:r>
      <w:r>
        <w:rPr>
          <w:rFonts w:ascii="Angsana New" w:hAnsi="Angsana New"/>
          <w:sz w:val="32"/>
          <w:sz w:val="32"/>
          <w:szCs w:val="32"/>
        </w:rPr>
        <w:t>ฮอบบี้เมคเกอ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ธวัชชัย ตุ้มท่าไม้</w:t>
      </w:r>
      <w:r>
        <w:rPr>
          <w:rFonts w:cs="Angsana New" w:ascii="Angsana New" w:hAnsi="Angsana New"/>
          <w:sz w:val="32"/>
          <w:szCs w:val="32"/>
        </w:rPr>
        <w:t xml:space="preserve">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คนิคการจัดสวนและตกแต่งบริเวณอาคารสถ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เพื่อการนิเทศและพัฒนางานการศึกษานอก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เชษฐ สตูดิโอ แอนด์ กราฟิค ดีไซน์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ธีรศักดิ์ อัครบวร</w:t>
      </w:r>
      <w:r>
        <w:rPr>
          <w:rFonts w:cs="Angsana New" w:ascii="Angsana New" w:hAnsi="Angsana New"/>
          <w:sz w:val="32"/>
          <w:szCs w:val="32"/>
        </w:rPr>
        <w:t xml:space="preserve">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ทรรศการและการจัดการแสด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ทรรศการและการจัดการแสด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ทยวัฒนาพาณ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ทรรศการและการจัดงานแสด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,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ธีระ กิจบุรี</w:t>
      </w:r>
      <w:r>
        <w:rPr>
          <w:rFonts w:cs="Angsana New" w:ascii="Angsana New" w:hAnsi="Angsana New"/>
          <w:sz w:val="32"/>
          <w:szCs w:val="32"/>
        </w:rPr>
        <w:t xml:space="preserve">.  (252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พื้นบ้านของดีในบ้านเราจังหวัดปทุมธานี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าจีนบุร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นทบุรี  </w:t>
      </w:r>
      <w:r>
        <w:rPr>
          <w:rFonts w:cs="Angsana New" w:ascii="Angsana New" w:hAnsi="Angsana New"/>
          <w:sz w:val="32"/>
          <w:szCs w:val="32"/>
        </w:rPr>
        <w:t xml:space="preserve">:         </w:t>
      </w:r>
      <w:r>
        <w:rPr>
          <w:rFonts w:ascii="Angsana New" w:hAnsi="Angsana New"/>
          <w:sz w:val="32"/>
          <w:sz w:val="32"/>
          <w:szCs w:val="32"/>
        </w:rPr>
        <w:t>โรงพิมพ์สถานสงเคราะห์หญิงปากเกร็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ณ ปากน้ำ</w:t>
      </w:r>
      <w:r>
        <w:rPr>
          <w:rFonts w:cs="Angsana New" w:ascii="Angsana New" w:hAnsi="Angsana New"/>
          <w:sz w:val="32"/>
          <w:szCs w:val="32"/>
        </w:rPr>
        <w:t xml:space="preserve">.  (251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ใช้ส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สรรค์ศิลป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รณกิ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นงค์นุช ไพรพิบูลยกิจ</w:t>
      </w:r>
      <w:r>
        <w:rPr>
          <w:rFonts w:cs="Angsana New" w:ascii="Angsana New" w:hAnsi="Angsana New"/>
          <w:sz w:val="32"/>
          <w:szCs w:val="32"/>
        </w:rPr>
        <w:t xml:space="preserve">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วังโบรา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อ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วิลด์มีเดี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นงนารถ เมินทุกข์</w:t>
      </w:r>
      <w:r>
        <w:rPr>
          <w:rFonts w:cs="Angsana New" w:ascii="Angsana New" w:hAnsi="Angsana New"/>
          <w:sz w:val="32"/>
          <w:szCs w:val="32"/>
        </w:rPr>
        <w:t xml:space="preserve">.  (253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ดเขีย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นงลักษณ์ ศรีเพ็ญ</w:t>
      </w:r>
      <w:r>
        <w:rPr>
          <w:rFonts w:cs="Angsana New" w:ascii="Angsana New" w:hAnsi="Angsana New"/>
          <w:sz w:val="32"/>
          <w:szCs w:val="32"/>
        </w:rPr>
        <w:t xml:space="preserve">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ุนทรียภาพของชีวิ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 ดนตรี ศิลปะ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ทุมธานี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โครงการส่งเสริมการผลิตผลงานทางวิชาการ สถาบันราชภัฏเพชรบุรีวิทยาลงกรณ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นพคุณ สุขสถาน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แบบเครื่องเรือ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ถาบันเทคโนโลยีพระจอมเกล้าพระนครเหนื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นพดล อาชาสันติสุข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ถ่าย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ห้างหุ้นส่วนจำกัด ภาพ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ถ่าย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พดล อาชาสันติสุข  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ห้างหุ้นส่วนจำกัด ภาพ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ถ่ายภาพอย่างมีระดับกับคาเมราร์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ห้างหุ้นส่วนจำก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pacing w:val="-4"/>
          <w:sz w:val="32"/>
          <w:szCs w:val="32"/>
        </w:rPr>
        <w:t>________.  (</w:t>
      </w:r>
      <w:r>
        <w:rPr>
          <w:rFonts w:ascii="Angsana New" w:hAnsi="Angsana New"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4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เรียนถ่ายภาพอย่างมีระดับกับคาเมราร์ต เล่ม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2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 </w:t>
      </w:r>
      <w:r>
        <w:rPr>
          <w:rFonts w:ascii="Angsana New" w:hAnsi="Angsana New"/>
          <w:spacing w:val="-4"/>
          <w:sz w:val="32"/>
          <w:sz w:val="32"/>
          <w:szCs w:val="32"/>
        </w:rPr>
        <w:t>ห้างหุ้นส่วนจำกัด</w:t>
      </w:r>
      <w:r>
        <w:rPr>
          <w:rFonts w:ascii="Angsana New" w:hAnsi="Angsana New"/>
          <w:sz w:val="32"/>
          <w:sz w:val="32"/>
          <w:szCs w:val="32"/>
        </w:rPr>
        <w:t>ภาพ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นพวัฒน์ สมพื้น</w:t>
      </w:r>
      <w:r>
        <w:rPr>
          <w:rFonts w:cs="Angsana New" w:ascii="Angsana New" w:hAnsi="Angsana New"/>
          <w:sz w:val="32"/>
          <w:szCs w:val="32"/>
        </w:rPr>
        <w:t xml:space="preserve">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ายปูนปั้น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ช่างประณีตศิลป์ของ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มศิลปาก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ช่างแกะช่างสลักใน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มศิลปาก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นพศร ณ นครพน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ทิวทัศน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ครปฐม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ถาบันราชภัฎนครปฐ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pacing w:val="-4"/>
          <w:sz w:val="32"/>
          <w:sz w:val="32"/>
          <w:szCs w:val="32"/>
        </w:rPr>
        <w:t>นภา เทพหัสดิน ณ อยุธยา</w:t>
      </w:r>
      <w:r>
        <w:rPr>
          <w:rFonts w:cs="Angsana New" w:ascii="Angsana New" w:hAnsi="Angsana New"/>
          <w:spacing w:val="-4"/>
          <w:sz w:val="32"/>
          <w:szCs w:val="32"/>
        </w:rPr>
        <w:t>.  (</w:t>
      </w:r>
      <w:r>
        <w:rPr>
          <w:rFonts w:ascii="Angsana New" w:hAnsi="Angsana New"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4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หัถกรรมพื้นบ้นของไทย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กรุงเทพฯ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 </w:t>
      </w:r>
      <w:r>
        <w:rPr>
          <w:rFonts w:ascii="Angsana New" w:hAnsi="Angsana New"/>
          <w:spacing w:val="-4"/>
          <w:sz w:val="32"/>
          <w:sz w:val="32"/>
          <w:szCs w:val="32"/>
        </w:rPr>
        <w:t>กรมการพัฒนาชุมชน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นภาพรรณ สุทธะพินทุ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แบบตกแต่งภายใ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สมาคมส่งเสริม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ญี่ปุ่น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นวลจันทร์ เถระพัฒน์</w:t>
      </w:r>
      <w:r>
        <w:rPr>
          <w:rFonts w:cs="Angsana New" w:ascii="Angsana New" w:hAnsi="Angsana New"/>
          <w:sz w:val="32"/>
          <w:szCs w:val="32"/>
        </w:rPr>
        <w:t xml:space="preserve">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ปฏิบัติการถ่ายภาพขาวดำ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นวลน้อย บุญวงษ์</w:t>
      </w:r>
      <w:r>
        <w:rPr>
          <w:rFonts w:cs="Angsana New" w:ascii="Angsana New" w:hAnsi="Angsana New"/>
          <w:sz w:val="32"/>
          <w:szCs w:val="32"/>
        </w:rPr>
        <w:t xml:space="preserve">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ออกแบ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นันทา โรจนอุดมศาสตร์</w:t>
      </w:r>
      <w:r>
        <w:rPr>
          <w:rFonts w:cs="Angsana New" w:ascii="Angsana New" w:hAnsi="Angsana New"/>
          <w:sz w:val="32"/>
          <w:szCs w:val="32"/>
        </w:rPr>
        <w:t xml:space="preserve">.  (252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วดลายตกแต่งบ้าน ของชาวไทยมุสลิมในสามจังหวัดภาคใต้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ยะลา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ศูนย์วัฒนธรรมจังหวัดยะล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นายเปรี้ยวหวาน</w:t>
      </w:r>
      <w:r>
        <w:rPr>
          <w:rFonts w:cs="Angsana New" w:ascii="Angsana New" w:hAnsi="Angsana New"/>
          <w:sz w:val="32"/>
          <w:szCs w:val="32"/>
        </w:rPr>
        <w:t xml:space="preserve">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บหัวใจมาใส่ขวดโห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พารากอ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แปดกรรมวิธีห่อของขวัญ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ารากอ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ติมากรรมกระดาษ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กร นุชเจริญผล</w:t>
      </w:r>
      <w:r>
        <w:rPr>
          <w:rFonts w:cs="Angsana New" w:ascii="Angsana New" w:hAnsi="Angsana New"/>
          <w:sz w:val="32"/>
          <w:szCs w:val="32"/>
        </w:rPr>
        <w:t xml:space="preserve">.  (252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ยสา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นิคม กิตติกุล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ราถ่ายรู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บล๊อ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ถ่ายรูปทางการพิมพ์ การทำบล๊อกด้วยกระจกเปียก การถ่ายรูปทั่วไ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้างฟิล์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ดขยายรู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แพร่พิทย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นิติพงศ์ ใจประสาท</w:t>
      </w:r>
      <w:r>
        <w:rPr>
          <w:rFonts w:cs="Angsana New" w:ascii="Angsana New" w:hAnsi="Angsana New"/>
          <w:sz w:val="32"/>
          <w:szCs w:val="32"/>
        </w:rPr>
        <w:t xml:space="preserve">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สีน้ำ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clear" w:pos="0"/>
          <w:tab w:val="left" w:pos="1080" w:leader="none"/>
        </w:tabs>
        <w:ind w:left="1080" w:hanging="1080"/>
        <w:rPr/>
      </w:pPr>
      <w:r>
        <w:rPr/>
        <w:t>นิพนธ์  ทวีกาญจน์</w:t>
      </w:r>
      <w:r>
        <w:rPr/>
        <w:t>.  (25</w:t>
      </w:r>
      <w:r>
        <w:rPr/>
        <w:t>44</w:t>
      </w:r>
      <w:r>
        <w:rPr/>
        <w:t>).</w:t>
      </w:r>
      <w:r>
        <w:rPr/>
        <w:t xml:space="preserve">  </w:t>
      </w:r>
      <w:r>
        <w:rPr>
          <w:b/>
          <w:b/>
          <w:bCs/>
        </w:rPr>
        <w:t>ย้อนรอยศิลปะสมัยใหม่ในประเทศไทยก่อน ค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2000. </w:t>
      </w:r>
      <w:r>
        <w:rPr/>
        <w:t xml:space="preserve">อยุธยา </w:t>
      </w:r>
      <w:r>
        <w:rPr/>
        <w:t xml:space="preserve">:      </w:t>
      </w:r>
      <w:r>
        <w:rPr/>
        <w:t>โรงพิมพ์เทียนวัฒนา</w:t>
      </w:r>
      <w:r>
        <w:rPr/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ี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ยุธยา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ภาควิชาศิลปศาสตร์ คณะมนุษยศาสตร์และสังคมศาสตร์ วิทยาลัยครูพระนครศรีอยุธย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ศาสตร์ศิลป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ัยก่อนประวัติศาสตร์อียิปต์โบราณ เมโสโปรเตเมีย กรีก โรม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้อนรอยศิลปะสมัยใหม่ในประเทศไทยก่อน 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00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ยุธยา  </w:t>
      </w:r>
      <w:r>
        <w:rPr>
          <w:rFonts w:cs="Angsana New" w:ascii="Angsana New" w:hAnsi="Angsana New"/>
          <w:sz w:val="32"/>
          <w:szCs w:val="32"/>
        </w:rPr>
        <w:t xml:space="preserve">:                       </w:t>
      </w:r>
      <w:r>
        <w:rPr>
          <w:rFonts w:ascii="Angsana New" w:hAnsi="Angsana New"/>
          <w:sz w:val="32"/>
          <w:sz w:val="32"/>
          <w:szCs w:val="32"/>
        </w:rPr>
        <w:t>โรงพิมพ์เทียนวัฒ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นิพนธ์ เฮงสมบูรณ์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ถ่ายภาพ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โปรแกรมวิชาเทคโนโลยีและนวัตกรรมการศึกษา คณะครุศาสตร์ สถาบันราชภัฏบ้านสมเด็จเจ้าพระย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นิรมล ตีรณสาร สวัสดิบุตร</w:t>
      </w:r>
      <w:r>
        <w:rPr>
          <w:rFonts w:cs="Angsana New" w:ascii="Angsana New" w:hAnsi="Angsana New"/>
          <w:sz w:val="32"/>
          <w:szCs w:val="32"/>
        </w:rPr>
        <w:t xml:space="preserve">.  (252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ศึกษากับครูประถ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ตีรณส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วัติ  กองเพียร</w:t>
      </w:r>
      <w:r>
        <w:rPr>
          <w:rFonts w:cs="Angsana New" w:ascii="Angsana New" w:hAnsi="Angsana New"/>
          <w:sz w:val="32"/>
          <w:szCs w:val="32"/>
        </w:rPr>
        <w:t xml:space="preserve">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ชิ้นเอ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มติช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นิวิต หะนนท์</w:t>
      </w:r>
      <w:r>
        <w:rPr>
          <w:rFonts w:cs="Angsana New" w:ascii="Angsana New" w:hAnsi="Angsana New"/>
          <w:sz w:val="32"/>
          <w:szCs w:val="32"/>
        </w:rPr>
        <w:t xml:space="preserve">.  (252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ยวิภาคปฎิบัติ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ือ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ยวิภาคและการสร้างสรรค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นุกูล ชมภูนิช</w:t>
      </w:r>
      <w:r>
        <w:rPr>
          <w:rFonts w:cs="Angsana New" w:ascii="Angsana New" w:hAnsi="Angsana New"/>
          <w:sz w:val="32"/>
          <w:szCs w:val="32"/>
        </w:rPr>
        <w:t xml:space="preserve">.  (253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ไทยเอกลักษณ์ของชาติ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ตรนภิส นาควัชระ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ในกรุงเทพฯ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ปลี่ยนแปลงในร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จุฬาลงกรณ์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แน่งน้อย ศักดิ์ศร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., 2476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ปัตยกรรม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วิวัฒนาการทางสถาปัตยกรรมเขตพระราชฐานชั้นในของพระบรมมหาราชวั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วัฒนชัย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วร งามศิริอุดม</w:t>
      </w:r>
      <w:r>
        <w:rPr>
          <w:rFonts w:cs="Angsana New" w:ascii="Angsana New" w:hAnsi="Angsana New"/>
          <w:sz w:val="32"/>
          <w:szCs w:val="32"/>
        </w:rPr>
        <w:t xml:space="preserve">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ศิราภรณ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เฉพาะกรณีหัวโขน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ศาสนา กรมการศาส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เล่นเด็กพื้นบ้าน ภาคกลาง เพื่อการพัฒนาเด็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ศูนย์ส่งเสริมสุขภาพ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รมอานาม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ณฑิต จุลาสัย</w:t>
      </w:r>
      <w:r>
        <w:rPr>
          <w:rFonts w:cs="Angsana New" w:ascii="Angsana New" w:hAnsi="Angsana New"/>
          <w:sz w:val="32"/>
          <w:szCs w:val="32"/>
        </w:rPr>
        <w:t xml:space="preserve">.  (2001).  </w:t>
      </w:r>
      <w:r>
        <w:rPr>
          <w:rFonts w:cs="Angsana New" w:ascii="Angsana New" w:hAnsi="Angsana New"/>
          <w:b/>
          <w:bCs/>
          <w:sz w:val="32"/>
          <w:szCs w:val="32"/>
        </w:rPr>
        <w:t>Asian architects 2.</w:t>
      </w:r>
      <w:r>
        <w:rPr>
          <w:rFonts w:cs="Angsana New" w:ascii="Angsana New" w:hAnsi="Angsana New"/>
          <w:sz w:val="32"/>
          <w:szCs w:val="32"/>
        </w:rPr>
        <w:t xml:space="preserve">  Singapore  :  Select Pub. 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41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จุด เส้น ระนาบ ในงานออกแบบสถาปัตยกรรม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1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 </w:t>
      </w:r>
      <w:r>
        <w:rPr>
          <w:rFonts w:ascii="Angsana New" w:hAnsi="Angsana New"/>
          <w:spacing w:val="-4"/>
          <w:sz w:val="32"/>
          <w:sz w:val="32"/>
          <w:szCs w:val="32"/>
        </w:rPr>
        <w:t>โรงพิมพ์แห่ง</w:t>
      </w:r>
      <w:r>
        <w:rPr>
          <w:rFonts w:ascii="Angsana New" w:hAnsi="Angsana New"/>
          <w:sz w:val="32"/>
          <w:sz w:val="32"/>
          <w:szCs w:val="32"/>
        </w:rPr>
        <w:t xml:space="preserve">จุฬาลงกรณ์มหาวิทยาลัย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pacing w:val="-4"/>
          <w:sz w:val="32"/>
          <w:sz w:val="32"/>
          <w:szCs w:val="32"/>
        </w:rPr>
        <w:t>บัณฑิต จุลาสัย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(2541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จุด เส้น ระนาบ ในงานออกแบบสถาปัตยกรรม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2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pacing w:val="-4"/>
          <w:sz w:val="32"/>
          <w:szCs w:val="32"/>
        </w:rPr>
        <w:t>: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โรงพิมพ์แห่ง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ว ศจิเสวี</w:t>
      </w:r>
      <w:r>
        <w:rPr>
          <w:rFonts w:cs="Angsana New" w:ascii="Angsana New" w:hAnsi="Angsana New"/>
          <w:sz w:val="32"/>
          <w:szCs w:val="32"/>
        </w:rPr>
        <w:t xml:space="preserve">.  (2002).  </w:t>
      </w:r>
      <w:r>
        <w:rPr>
          <w:rFonts w:cs="Angsana New" w:ascii="Angsana New" w:hAnsi="Angsana New"/>
          <w:b/>
          <w:bCs/>
          <w:sz w:val="32"/>
          <w:szCs w:val="32"/>
        </w:rPr>
        <w:t>A compendium of illustrations = Compendio de ilustaciones = Recueil d'illustrations = Compendio di illustrazioni.</w:t>
      </w:r>
      <w:r>
        <w:rPr>
          <w:rFonts w:cs="Angsana New" w:ascii="Angsana New" w:hAnsi="Angsana New"/>
          <w:sz w:val="32"/>
          <w:szCs w:val="32"/>
        </w:rPr>
        <w:t xml:space="preserve">  Amsterdam ; Singapore  :  Pepin Press-Agile Rabbit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4).  </w:t>
      </w:r>
      <w:r>
        <w:rPr>
          <w:rFonts w:ascii="Angsana New" w:hAnsi="Angsana New"/>
          <w:sz w:val="32"/>
          <w:sz w:val="32"/>
          <w:szCs w:val="32"/>
        </w:rPr>
        <w:t>วังบางขุนพรห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รณกิ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บาร์ทแล็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นนซี่ หลุยห์</w:t>
      </w:r>
      <w:r>
        <w:rPr>
          <w:rFonts w:cs="Angsana New" w:ascii="Angsana New" w:hAnsi="Angsana New"/>
          <w:sz w:val="32"/>
          <w:szCs w:val="32"/>
        </w:rPr>
        <w:t xml:space="preserve">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สอนศิลปะเด็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แสงด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บุญช่วย จินดาประพันธ์</w:t>
      </w:r>
      <w:r>
        <w:rPr>
          <w:rFonts w:cs="Angsana New" w:ascii="Angsana New" w:hAnsi="Angsana New"/>
          <w:sz w:val="32"/>
          <w:szCs w:val="32"/>
        </w:rPr>
        <w:t xml:space="preserve">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อาคารสถานที่และ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โรงพิมพ์การศาส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บุญทอง อิ่มลาภผล</w:t>
      </w:r>
      <w:r>
        <w:rPr>
          <w:rFonts w:cs="Angsana New" w:ascii="Angsana New" w:hAnsi="Angsana New"/>
          <w:sz w:val="32"/>
          <w:szCs w:val="32"/>
        </w:rPr>
        <w:t xml:space="preserve">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ไทย ชุด ภาพเทพเจ้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าดศิลป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บุญมา แฉ่งฉายา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ตรกรรมพื้นบ้า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ชรบุรี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ถาบันราชภัฏเพชรบุ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บุญยัง หมั่นดี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ข้าใจในศิลปะ </w:t>
      </w:r>
      <w:r>
        <w:rPr>
          <w:rFonts w:cs="Angsana New" w:ascii="Angsana New" w:hAnsi="Angsana New"/>
          <w:b/>
          <w:bCs/>
          <w:sz w:val="32"/>
          <w:szCs w:val="32"/>
        </w:rPr>
        <w:t>10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ุรินท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ภาควิชาศิลปะศึกษา 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คณะมนุษยศาสตร์และสังคมศาสตร์ วิทยาลัยครูสุรินท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ญเยี่ยม  แย้มเมือง</w:t>
      </w:r>
      <w:r>
        <w:rPr>
          <w:rFonts w:cs="Angsana New" w:ascii="Angsana New" w:hAnsi="Angsana New"/>
          <w:sz w:val="32"/>
          <w:szCs w:val="32"/>
        </w:rPr>
        <w:t xml:space="preserve">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นทรียะทางทัศนศิลป์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บุญเรือน แก้วฟุ้งรังษี</w:t>
      </w:r>
      <w:r>
        <w:rPr>
          <w:rFonts w:cs="Angsana New" w:ascii="Angsana New" w:hAnsi="Angsana New"/>
          <w:sz w:val="32"/>
          <w:szCs w:val="32"/>
        </w:rPr>
        <w:t xml:space="preserve">. 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ผลิตภัณฑ์ อุตสาหกรรมการผลิ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ษณุโล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อกสารตำรา สถาบันราชภัฏพิบูลสงคร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บุณย์ นิลเกษ</w:t>
      </w:r>
      <w:r>
        <w:rPr>
          <w:rFonts w:cs="Angsana New" w:ascii="Angsana New" w:hAnsi="Angsana New"/>
          <w:sz w:val="32"/>
          <w:szCs w:val="32"/>
        </w:rPr>
        <w:t xml:space="preserve">.  (252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นทรียศาสตร์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ียง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ำรา คณะมนุษยศาสตร์ 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บุปผา แสวงผล</w:t>
      </w:r>
      <w:r>
        <w:rPr>
          <w:rFonts w:cs="Angsana New" w:ascii="Angsana New" w:hAnsi="Angsana New"/>
          <w:sz w:val="32"/>
          <w:szCs w:val="32"/>
        </w:rPr>
        <w:t xml:space="preserve">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ถ่าย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พระนครศรีอยุธยา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คณะครุศาสตร์ สถาบันราชภัฏพระนครศรีอยุธย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ษรัตน์ ตันกิตติกร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ียนเจ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ีเอ็ดยู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หาขันธ์</w:t>
      </w:r>
      <w:r>
        <w:rPr>
          <w:rFonts w:cs="Angsana New" w:ascii="Angsana New" w:hAnsi="Angsana New"/>
          <w:sz w:val="32"/>
          <w:szCs w:val="32"/>
        </w:rPr>
        <w:t xml:space="preserve">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การฉลุสลักหยว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ประกฤต ไชยโต๊ะพรหม</w:t>
      </w:r>
      <w:r>
        <w:rPr>
          <w:rFonts w:cs="Angsana New" w:ascii="Angsana New" w:hAnsi="Angsana New"/>
          <w:sz w:val="32"/>
          <w:szCs w:val="32"/>
        </w:rPr>
        <w:t xml:space="preserve">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รูปยอดนิยมในการพับกระดาษรูปสัตว์แบบคลาสสิ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ดลฟ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ประจวบ เอี่ยมผู้ช่วย</w:t>
      </w:r>
      <w:r>
        <w:rPr>
          <w:rFonts w:cs="Angsana New" w:ascii="Angsana New" w:hAnsi="Angsana New"/>
          <w:sz w:val="32"/>
          <w:szCs w:val="32"/>
        </w:rPr>
        <w:t xml:space="preserve">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บราณคดีของ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ฝ่ายเอกสารตำรา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 สถาบันรา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ภัฏสวนดุสิ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กรรมและวัฒนธรรม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คณะศิลปกรรมศาสตร์ สถาบันราชภัฏสวนดุสิ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ประชิด ทิณบุตร</w:t>
      </w:r>
      <w:r>
        <w:rPr>
          <w:rFonts w:cs="Angsana New" w:ascii="Angsana New" w:hAnsi="Angsana New"/>
          <w:sz w:val="32"/>
          <w:szCs w:val="32"/>
        </w:rPr>
        <w:t xml:space="preserve">.  (253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กราฟฟิ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ประทีป มาลากุล</w:t>
      </w:r>
      <w:r>
        <w:rPr>
          <w:rFonts w:cs="Angsana New" w:ascii="Angsana New" w:hAnsi="Angsana New"/>
          <w:sz w:val="32"/>
          <w:szCs w:val="32"/>
        </w:rPr>
        <w:t xml:space="preserve">.  (253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การบ้านของคนไทยในภาคกลา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สถาปัตยกรรมสมัยใหม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สถาปัตยกรรมสมัยใหม่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ประภัสร นิยมธรรม</w:t>
      </w:r>
      <w:r>
        <w:rPr>
          <w:rFonts w:cs="Angsana New" w:ascii="Angsana New" w:hAnsi="Angsana New"/>
          <w:sz w:val="32"/>
          <w:szCs w:val="32"/>
        </w:rPr>
        <w:t xml:space="preserve">.  (252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ของเด็กเชิงจิตวิทย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คุรุสภาลาดพร้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ประมาณ ฮะกีมี</w:t>
      </w:r>
      <w:r>
        <w:rPr>
          <w:rFonts w:cs="Angsana New" w:ascii="Angsana New" w:hAnsi="Angsana New"/>
          <w:sz w:val="32"/>
          <w:szCs w:val="32"/>
        </w:rPr>
        <w:t xml:space="preserve">.  (251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มแกรมการสอนวาดรู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ารศึกษา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ประยูร  อุลุชาฎะ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วัฒนาการของศิลปะ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วิลด์ มีเดี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ข้าใจในศิลปะ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มืองโบราณ</w:t>
      </w:r>
      <w:r>
        <w:rPr>
          <w:rFonts w:cs="Angsana New" w:ascii="Angsana New" w:hAnsi="Angsana New"/>
          <w:sz w:val="32"/>
          <w:szCs w:val="32"/>
        </w:rPr>
        <w:t xml:space="preserve">. 2 </w:t>
      </w:r>
      <w:r>
        <w:rPr>
          <w:rFonts w:ascii="Angsana New" w:hAnsi="Angsana New"/>
          <w:sz w:val="32"/>
          <w:sz w:val="32"/>
          <w:szCs w:val="32"/>
        </w:rPr>
        <w:t>เล่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2471-2543.  (252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กับโบราณดคีในสยา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อเดียนสโตร์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2471-2543.  (253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จีนและคนจีนใน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องโบราณ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________.  2471-2543.  (2532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ลายปูนปั้นมัณฑนศิลป์อันเลิศแห่งสยา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  </w:t>
      </w:r>
      <w:r>
        <w:rPr>
          <w:rFonts w:ascii="Angsana New" w:hAnsi="Angsana New"/>
          <w:spacing w:val="-4"/>
          <w:sz w:val="32"/>
          <w:sz w:val="32"/>
          <w:szCs w:val="32"/>
        </w:rPr>
        <w:t>เคล็ดไทย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2471-2543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า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 ศิลปะ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รคด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2471-2543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ติมากรรมลาว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2471-2543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วา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มืองโบรา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pacing w:val="-6"/>
          <w:sz w:val="32"/>
          <w:szCs w:val="32"/>
        </w:rPr>
        <w:t xml:space="preserve">________.  2471-2543.  (2543).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ธรรมาสน์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ศักดิ์และศรีแห่งศิลปะไทย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กรุงเทพฯ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 </w:t>
      </w:r>
      <w:r>
        <w:rPr>
          <w:rFonts w:ascii="Angsana New" w:hAnsi="Angsana New"/>
          <w:spacing w:val="-6"/>
          <w:sz w:val="32"/>
          <w:sz w:val="32"/>
          <w:szCs w:val="32"/>
        </w:rPr>
        <w:t>เมืองโบราณ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pacing w:val="-6"/>
          <w:sz w:val="32"/>
          <w:szCs w:val="32"/>
        </w:rPr>
        <w:t xml:space="preserve">________.  2471-2543.  (2543).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ลายปูนปั้นมัณฑนศิลป์อันเลิศแห่งสยาม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กรุงเทพฯ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 </w:t>
      </w:r>
      <w:r>
        <w:rPr>
          <w:rFonts w:ascii="Angsana New" w:hAnsi="Angsana New"/>
          <w:spacing w:val="-6"/>
          <w:sz w:val="32"/>
          <w:sz w:val="32"/>
          <w:szCs w:val="32"/>
        </w:rPr>
        <w:t>เมืองโบราณ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2471-2543. 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บ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ลักษณ์ศิลปะสถาปัตยกรรม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องโบรา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2471-2543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บนใบเสมา 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ปากน้ำ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องโบรา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เขียนสีสมัยก่อนประวัติศาสตร์ใน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การศาส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ข้าใจในศิลป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มืองโบรา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ิตรกรรมเล่าเรื่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เด็จพระเจ้าตากสินมหาราช พระผู้กู้ชาติ ณ ท้องพระโรงกรุงธนบุรี เมืองโบรา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มืองโบรา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ศิลปกรรมจังหวัดนครสวรรค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ครสวรรค์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หน่วยอนุรักษ์สิ่งแวดล้อมศิลปกรรมท้องถิ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ียบวัดใก้ลวั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อ่านเพิ่มเติมกลุ่มสร้างเสริมประสบการณ์ชีวิตระดับประถมศึกษาและวิชาสังคมศึกษา ระดับมัธยม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กรมวิชาก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วัฒนาการของศิลป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2020 </w:t>
      </w:r>
      <w:r>
        <w:rPr>
          <w:rFonts w:ascii="Angsana New" w:hAnsi="Angsana New"/>
          <w:sz w:val="32"/>
          <w:sz w:val="32"/>
          <w:szCs w:val="32"/>
        </w:rPr>
        <w:t>เวิลด์ มีเดี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ข้าใจในศิลปะ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มืองโบรา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วิทย์ จำปาทอง</w:t>
      </w:r>
      <w:r>
        <w:rPr>
          <w:rFonts w:cs="Angsana New" w:ascii="Angsana New" w:hAnsi="Angsana New"/>
          <w:sz w:val="32"/>
          <w:szCs w:val="32"/>
        </w:rPr>
        <w:t xml:space="preserve">.  (253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และศิลปะหัตกรร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ุ่งแสง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ประเวศ ไชยวงศ์</w:t>
      </w:r>
      <w:r>
        <w:rPr>
          <w:rFonts w:cs="Angsana New" w:ascii="Angsana New" w:hAnsi="Angsana New"/>
          <w:sz w:val="32"/>
          <w:szCs w:val="32"/>
        </w:rPr>
        <w:t xml:space="preserve">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สวนประดั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 </w:t>
      </w:r>
      <w:r>
        <w:rPr>
          <w:rFonts w:cs="Angsana New" w:ascii="Angsana New" w:hAnsi="Angsana New"/>
          <w:sz w:val="32"/>
          <w:szCs w:val="32"/>
        </w:rPr>
        <w:t xml:space="preserve">:  9119 </w:t>
      </w:r>
      <w:r>
        <w:rPr>
          <w:rFonts w:ascii="Angsana New" w:hAnsi="Angsana New"/>
          <w:sz w:val="32"/>
          <w:sz w:val="32"/>
          <w:szCs w:val="32"/>
        </w:rPr>
        <w:t>เทคนิคพริ้นติ้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________.  (</w:t>
      </w:r>
      <w:r>
        <w:rPr>
          <w:rFonts w:ascii="Angsana New" w:hAnsi="Angsana New"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4"/>
          <w:sz w:val="32"/>
          <w:szCs w:val="32"/>
        </w:rPr>
        <w:t xml:space="preserve">.).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Landscape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วิถีความสมดุลของมนุษย์กับธรรมชาติ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 </w:t>
      </w:r>
      <w:r>
        <w:rPr>
          <w:rFonts w:ascii="Angsana New" w:hAnsi="Angsana New"/>
          <w:spacing w:val="-4"/>
          <w:sz w:val="32"/>
          <w:sz w:val="32"/>
          <w:szCs w:val="32"/>
        </w:rPr>
        <w:t>เมจิกโปรดัก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ประสพ ลี้เหมือดภัย</w:t>
      </w:r>
      <w:r>
        <w:rPr>
          <w:rFonts w:cs="Angsana New" w:ascii="Angsana New" w:hAnsi="Angsana New"/>
          <w:sz w:val="32"/>
          <w:szCs w:val="32"/>
        </w:rPr>
        <w:t>.  (2541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วาดเขีย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นิย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หนังพื้นฐา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ประสิทธิ์ จันเสรีกร</w:t>
      </w:r>
      <w:r>
        <w:rPr>
          <w:rFonts w:cs="Angsana New" w:ascii="Angsana New" w:hAnsi="Angsana New"/>
          <w:sz w:val="32"/>
          <w:szCs w:val="32"/>
        </w:rPr>
        <w:t xml:space="preserve">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การใช้กล้องดิจิตอลฉบับสมบูรณ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ิมเมจ โฟกั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ู่มือการใช้กล้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บริษัท เฟื่องอำพ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กล้อง </w:t>
      </w:r>
      <w:r>
        <w:rPr>
          <w:rFonts w:cs="Angsana New" w:ascii="Angsana New" w:hAnsi="Angsana New"/>
          <w:b/>
          <w:bCs/>
          <w:sz w:val="32"/>
          <w:szCs w:val="32"/>
        </w:rPr>
        <w:t>199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 Shutter photography &amp; Shutter Pro Center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ประสิทธิ์ ศรีเชิดชู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ู่มือพีอา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ถ่ายภาพประชาสัมพันธ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สายส่งสุขภาพใ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ประเสริฐ ศีลรัตนา</w:t>
      </w:r>
      <w:r>
        <w:rPr>
          <w:rFonts w:cs="Angsana New" w:ascii="Angsana New" w:hAnsi="Angsana New"/>
          <w:sz w:val="32"/>
          <w:szCs w:val="32"/>
        </w:rPr>
        <w:t xml:space="preserve">.  (252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แมล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ตรกรร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สร้าง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สร้าง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การจัดผ้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ลวดลา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ปราณี เชียงทอง</w:t>
      </w:r>
      <w:r>
        <w:rPr>
          <w:rFonts w:cs="Angsana New" w:ascii="Angsana New" w:hAnsi="Angsana New"/>
          <w:sz w:val="32"/>
          <w:szCs w:val="32"/>
        </w:rPr>
        <w:t xml:space="preserve">.  (252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จัดนิทรรศการอย่างเร็วและง่า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มรมเด็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าโมทย์ รัตนวงศ์ชั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545)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้ดอกไม้ประดับกับแนวคิดการจัดสวนด้วยตนเอ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นทบุร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ซ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าร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อ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ยุนิเวอร์แซล </w:t>
      </w:r>
      <w:r>
        <w:rPr>
          <w:rFonts w:cs="Angsana New" w:ascii="Angsana New" w:hAnsi="Angsana New"/>
          <w:sz w:val="32"/>
          <w:szCs w:val="32"/>
        </w:rPr>
        <w:t>(1986)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6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คู่มือจัดบ้าน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&amp;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ตกแต่งสวนอย่างมืออาชีพ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กรุงเทพฯ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 </w:t>
      </w:r>
      <w:r>
        <w:rPr>
          <w:rFonts w:ascii="Angsana New" w:hAnsi="Angsana New"/>
          <w:spacing w:val="-6"/>
          <w:sz w:val="32"/>
          <w:sz w:val="32"/>
          <w:szCs w:val="32"/>
        </w:rPr>
        <w:t>แสงสา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ปราโมทย์ แสงพลสิทธิ์</w:t>
      </w:r>
      <w:r>
        <w:rPr>
          <w:rFonts w:cs="Angsana New" w:ascii="Angsana New" w:hAnsi="Angsana New"/>
          <w:sz w:val="32"/>
          <w:szCs w:val="32"/>
        </w:rPr>
        <w:t xml:space="preserve">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ออกแบบนิเทศศิลป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ศูนย์เอกสารตำรา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สำนักกิจการพิเศษ สถาบันราชภัฏสวนดุสิ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ปรีชา นุ่มสุข</w:t>
      </w:r>
      <w:r>
        <w:rPr>
          <w:rFonts w:cs="Angsana New" w:ascii="Angsana New" w:hAnsi="Angsana New"/>
          <w:sz w:val="32"/>
          <w:szCs w:val="32"/>
        </w:rPr>
        <w:t xml:space="preserve">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ศรีลังก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องโบรา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ปัญญา  ทรงเสรีย์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(2546).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หนังสือประกอบการเรียน กลุ่มสาระการเรียนรู้ศิลปะ เส้นทางสู่นัก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สร้างสรรค์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ช่วง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รุงเทพฯ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 </w:t>
      </w:r>
      <w:r>
        <w:rPr>
          <w:rFonts w:ascii="Angsana New" w:hAnsi="Angsana New"/>
          <w:spacing w:val="-6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ังสือประกอบการเรียน กลุ่มสาระการเรียนรู้ศิลปะ เส้นทางสู่นักสร้างสรรค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วงช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-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ดคล้องกับหลักสูตรการศึกษาขั้นพื้นฐาน 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>2544 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ทมารัตน์ อุปติ</w:t>
      </w:r>
      <w:r>
        <w:rPr>
          <w:rFonts w:cs="Angsana New" w:ascii="Angsana New" w:hAnsi="Angsana New"/>
          <w:sz w:val="32"/>
          <w:szCs w:val="32"/>
        </w:rPr>
        <w:t xml:space="preserve">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ซิ่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ม่บ้า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ปิยกุล เลาวัณย์ศิริ</w:t>
      </w:r>
      <w:r>
        <w:rPr>
          <w:rFonts w:cs="Angsana New" w:ascii="Angsana New" w:hAnsi="Angsana New"/>
          <w:sz w:val="32"/>
          <w:szCs w:val="32"/>
        </w:rPr>
        <w:t xml:space="preserve">.  (252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งมุมกล้อ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บพิธ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ิยะพงศ์ อุปติ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บู่หอมแฟนซ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แม่บ้า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ิยานันต์ ประสารราชกิจ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สีและการออกแบบตกแต่งภายใ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บริษัท พริกหวาน กราฟฟิค 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เปรื่อง กุมุท</w:t>
      </w:r>
      <w:r>
        <w:rPr>
          <w:rFonts w:cs="Angsana New" w:ascii="Angsana New" w:hAnsi="Angsana New"/>
          <w:sz w:val="32"/>
          <w:szCs w:val="32"/>
        </w:rPr>
        <w:t xml:space="preserve">.  (252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นิทรรศก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มรมเด็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ดุง  พรมมูล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ิทรรศการทัศนศิลป์เทิดพระเกรียต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ร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พิมพ์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cs="Angsana New" w:ascii="Angsana New" w:hAnsi="Angsana New"/>
          <w:sz w:val="32"/>
          <w:szCs w:val="32"/>
        </w:rPr>
        <w:t xml:space="preserve">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ศิลปะทัศนศิลป์ ช่วงชั้นที่ </w:t>
      </w:r>
      <w:r>
        <w:rPr>
          <w:rFonts w:cs="Angsana New" w:ascii="Angsana New" w:hAnsi="Angsana New"/>
          <w:b/>
          <w:bCs/>
          <w:sz w:val="32"/>
          <w:szCs w:val="32"/>
        </w:rPr>
        <w:t>4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4-6)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ประสานมิต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cs="Angsana New" w:ascii="Angsana New" w:hAnsi="Angsana New"/>
          <w:sz w:val="32"/>
          <w:szCs w:val="32"/>
        </w:rPr>
        <w:t xml:space="preserve">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ว่า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ู๊ดวิล เพร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่องสวยกระดาษส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ทน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่องสวยกระดาษส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ทน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ภาพประกอบหนังสื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ณะศิลปกรรมศาสตร์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สถาบันราชภัฏสวนดุสิ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pacing w:val="-6"/>
          <w:sz w:val="32"/>
          <w:szCs w:val="32"/>
        </w:rPr>
        <w:t xml:space="preserve">________.  (2545).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กลุ่มสาระการเรียนรู้ศิลปะทัศนศิลป์ ช่วงชั้น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4 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4-6)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 </w:t>
      </w:r>
      <w:r>
        <w:rPr>
          <w:rFonts w:ascii="Angsana New" w:hAnsi="Angsana New"/>
          <w:spacing w:val="-6"/>
          <w:sz w:val="32"/>
          <w:sz w:val="32"/>
          <w:szCs w:val="32"/>
        </w:rPr>
        <w:t>ประสานมิต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พื้นบ้า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วนดุสิ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วนสุนันทา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ุสดี  นิทัศ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ทรรศการจิตรกรรม ศาสตราจารย์ ด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รุณ ตั้งเจริญ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              </w:t>
      </w:r>
      <w:r>
        <w:rPr>
          <w:rFonts w:ascii="Angsana New" w:hAnsi="Angsana New"/>
          <w:sz w:val="32"/>
          <w:sz w:val="32"/>
          <w:szCs w:val="32"/>
        </w:rPr>
        <w:t>คณะศิลปกรรมศาสตร์ มหาวิทยาลัยศรีนครินทร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ผ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สดี ทิพทัส</w:t>
      </w:r>
      <w:r>
        <w:rPr>
          <w:rFonts w:cs="Angsana New" w:ascii="Angsana New" w:hAnsi="Angsana New"/>
          <w:sz w:val="32"/>
          <w:szCs w:val="32"/>
        </w:rPr>
        <w:t xml:space="preserve">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างฝรั่งในกรุงสยา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แห่ง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ในกรุงรัตนโกสินทร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ูนย์หนังสือแห่ง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พงษ์ศักดิ์ ไชยทิพย์</w:t>
      </w:r>
      <w:r>
        <w:rPr>
          <w:rFonts w:cs="Angsana New" w:ascii="Angsana New" w:hAnsi="Angsana New"/>
          <w:sz w:val="32"/>
          <w:szCs w:val="32"/>
        </w:rPr>
        <w:t xml:space="preserve">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ออกแบบงานกราฟิ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ีเอ็ดยู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ลโก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าดศิลป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พยุงศักดิ์ ประจุศิลป</w:t>
      </w:r>
      <w:r>
        <w:rPr>
          <w:rFonts w:cs="Angsana New" w:ascii="Angsana New" w:hAnsi="Angsana New"/>
          <w:sz w:val="32"/>
          <w:szCs w:val="32"/>
        </w:rPr>
        <w:t xml:space="preserve">.  (253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สำหรับนิทรรศกา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มพันธ์พาณิชย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สำหรับนิทรรศก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มพันธ์พาณิชย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สำหรับนิทรรศก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มพันธ์พาณิชย์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พยูร โมลิกรัตน์</w:t>
      </w:r>
      <w:r>
        <w:rPr>
          <w:rFonts w:cs="Angsana New" w:ascii="Angsana New" w:hAnsi="Angsana New"/>
          <w:sz w:val="32"/>
          <w:szCs w:val="32"/>
        </w:rPr>
        <w:t xml:space="preserve">.  (252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ิทรรศการมัณฑนศิลป์ </w:t>
      </w:r>
      <w:r>
        <w:rPr>
          <w:rFonts w:cs="Angsana New" w:ascii="Angsana New" w:hAnsi="Angsana New"/>
          <w:b/>
          <w:bCs/>
          <w:sz w:val="32"/>
          <w:szCs w:val="32"/>
        </w:rPr>
        <w:t>2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ลพันธ์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ัณฑนศิลป์ </w:t>
      </w:r>
      <w:r>
        <w:rPr>
          <w:rFonts w:cs="Angsana New" w:ascii="Angsana New" w:hAnsi="Angsana New"/>
          <w:b/>
          <w:bCs/>
          <w:sz w:val="32"/>
          <w:szCs w:val="32"/>
        </w:rPr>
        <w:t>2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พลพันธ์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พรจันทร์ จันทวิมล</w:t>
      </w:r>
      <w:r>
        <w:rPr>
          <w:rFonts w:cs="Angsana New" w:ascii="Angsana New" w:hAnsi="Angsana New"/>
          <w:sz w:val="32"/>
          <w:szCs w:val="32"/>
        </w:rPr>
        <w:t xml:space="preserve">.  (253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สร้างสรรค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ปลน พับลิชชิ่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ทิพย์ วินโกมินทร์</w:t>
      </w:r>
      <w:r>
        <w:rPr>
          <w:rFonts w:cs="Angsana New" w:ascii="Angsana New" w:hAnsi="Angsana New"/>
          <w:sz w:val="32"/>
          <w:szCs w:val="32"/>
        </w:rPr>
        <w:t xml:space="preserve">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ดิษฐ์ของเล่นเด็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นมีบุ๊คส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เล่นทำด้วยมื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ามมีบุคส์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ิทานและหุ่นสำหรับเด็กปฐมวัย </w:t>
      </w:r>
      <w:r>
        <w:rPr>
          <w:rFonts w:cs="Angsana New" w:ascii="Angsana New" w:hAnsi="Angsana New"/>
          <w:b/>
          <w:bCs/>
          <w:sz w:val="32"/>
          <w:szCs w:val="32"/>
        </w:rPr>
        <w:t>107140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ทุมธาน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ถาบันราชภัฏเพชรบุรีวิทยาลงกรณ์ ในพระบรมราชูปถัมภ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ยุพรรณ พรสุขสวัสดิ์</w:t>
      </w:r>
      <w:r>
        <w:rPr>
          <w:rFonts w:cs="Angsana New" w:ascii="Angsana New" w:hAnsi="Angsana New"/>
          <w:sz w:val="32"/>
          <w:szCs w:val="32"/>
        </w:rPr>
        <w:t xml:space="preserve">. 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ดิษฐ์งานกระดาษ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งคการค้าคุรุสภ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รณพิไล กวีวัฒนา</w:t>
      </w:r>
      <w:r>
        <w:rPr>
          <w:rFonts w:cs="Angsana New" w:ascii="Angsana New" w:hAnsi="Angsana New"/>
          <w:sz w:val="32"/>
          <w:szCs w:val="32"/>
        </w:rPr>
        <w:t xml:space="preserve">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ัศจรรย์ประโยชน์จากโบว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ต้นธรรม สำนัก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พรรณี ตั้งสัตยาชีพ</w:t>
      </w:r>
      <w:r>
        <w:rPr>
          <w:rFonts w:cs="Angsana New" w:ascii="Angsana New" w:hAnsi="Angsana New"/>
          <w:sz w:val="32"/>
          <w:szCs w:val="32"/>
        </w:rPr>
        <w:t xml:space="preserve">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ถ่ายภาพ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ภาควิชาเทคโนโลยี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คณะครุศาสตร์ สถาบันราชภัฏจันทรเกษ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พรศรี ภิญญะพันธ์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ลูกปัดสารพัดประโยชน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แม่บ้า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พรสนอง วงศ์สิงห์ทอง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วิทยาการวิจัยการออกแบบผลิตภัณฑ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านนกวิทยา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เขียนภาพและฝึกเขียนทั่วไ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 :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ลาดิศัย สิทธิธัญกิจ</w:t>
      </w:r>
      <w:r>
        <w:rPr>
          <w:rFonts w:cs="Angsana New" w:ascii="Angsana New" w:hAnsi="Angsana New"/>
          <w:sz w:val="32"/>
          <w:szCs w:val="32"/>
        </w:rPr>
        <w:t xml:space="preserve">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ญาชาวสยา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พวงเพชร มงคลวิทย์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รวมลายสา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ลิฟแอนด์ลิพเพร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พาศนา ตัณฑลักษณ์</w:t>
      </w:r>
      <w:r>
        <w:rPr>
          <w:rFonts w:cs="Angsana New" w:ascii="Angsana New" w:hAnsi="Angsana New"/>
          <w:sz w:val="32"/>
          <w:szCs w:val="32"/>
        </w:rPr>
        <w:t xml:space="preserve">.  (252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ออกแบ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พิทักษ์อักษ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ชิต เลี่ยมพิพัฒน์</w:t>
      </w:r>
      <w:r>
        <w:rPr>
          <w:rFonts w:cs="Angsana New" w:ascii="Angsana New" w:hAnsi="Angsana New"/>
          <w:sz w:val="32"/>
          <w:szCs w:val="32"/>
        </w:rPr>
        <w:t xml:space="preserve">.  (253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ทำหุ่นหัวสัตว์ประดั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: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ประดั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พิทยา เวียงแก้ว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ออกแบบศิลปกรร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ุดรธาน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โปรแกรมวิชาศิลปศึกษา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ณะมนุษยศาสตร์และสังคมศาสตร์ สถาบันราชภัฏอุดรธาน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พิทักษ์ สายัณห์</w:t>
      </w:r>
      <w:r>
        <w:rPr>
          <w:rFonts w:cs="Angsana New" w:ascii="Angsana New" w:hAnsi="Angsana New"/>
          <w:sz w:val="32"/>
          <w:szCs w:val="32"/>
        </w:rPr>
        <w:t xml:space="preserve">.  (252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วัดไทยและศิลปะไทยโบราณ 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สาวิกาการพิมพ์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.  (252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อนกลุ่มสร้างเสริมลักษณะนิสัย เล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      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รงพิมพ์การศาส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ประจำชาติ ลายไทย สมบูรณ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อักษรวัฒ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ศึกษาลาย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อักษรวัฒ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พิพัฒน์ กีระติจีระนันท์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งานออกแบ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ทุมธานี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ควิชาออกแบบศิลปประยุกต์ คณะศิลปกรรม สถาบันเทคโนโลยีราชมงค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พิมพ์ชนก เพียรประดิษฐ์</w:t>
      </w:r>
      <w:r>
        <w:rPr>
          <w:rFonts w:cs="Angsana New" w:ascii="Angsana New" w:hAnsi="Angsana New"/>
          <w:sz w:val="32"/>
          <w:szCs w:val="32"/>
        </w:rPr>
        <w:t xml:space="preserve">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้างสรรค์การ์ดสวยด้วยนเอ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พลิ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พิริยะ ไกรฤกษ์</w:t>
      </w:r>
      <w:r>
        <w:rPr>
          <w:rFonts w:cs="Angsana New" w:ascii="Angsana New" w:hAnsi="Angsana New"/>
          <w:sz w:val="32"/>
          <w:szCs w:val="32"/>
        </w:rPr>
        <w:t xml:space="preserve">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รยธรรมไท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ทางประวัติศาสตร์ศิลปะ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อมรินทร์พริ้นติ้งแอนด์พับลิชชิ่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พิษณุ  ธีระกนก</w:t>
      </w:r>
      <w:r>
        <w:rPr>
          <w:rFonts w:cs="Angsana New" w:ascii="Angsana New" w:hAnsi="Angsana New"/>
          <w:sz w:val="32"/>
          <w:szCs w:val="32"/>
        </w:rPr>
        <w:t xml:space="preserve">.  (252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ะเลเ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ภาพ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พีนาลิน สาริยา</w:t>
      </w:r>
      <w:r>
        <w:rPr>
          <w:rFonts w:cs="Angsana New" w:ascii="Angsana New" w:hAnsi="Angsana New"/>
          <w:sz w:val="32"/>
          <w:szCs w:val="32"/>
        </w:rPr>
        <w:t xml:space="preserve">.  (253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ตรกรรมประยุกต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พีระพงษ์ กุลพิศาล</w:t>
      </w:r>
      <w:r>
        <w:rPr>
          <w:rFonts w:cs="Angsana New" w:ascii="Angsana New" w:hAnsi="Angsana New"/>
          <w:sz w:val="32"/>
          <w:szCs w:val="32"/>
        </w:rPr>
        <w:t xml:space="preserve">.  (253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โนภาพและการรับรู้ทางศิลปะ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การศาส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3).  3 </w:t>
      </w:r>
      <w:r>
        <w:rPr>
          <w:rFonts w:ascii="Angsana New" w:hAnsi="Angsana New"/>
          <w:sz w:val="32"/>
          <w:sz w:val="32"/>
          <w:szCs w:val="32"/>
        </w:rPr>
        <w:t xml:space="preserve">มิติ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ะทางศิลปะและศิลป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การศาสนา กรมการศาส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พูน เกษจำรัส</w:t>
      </w:r>
      <w:r>
        <w:rPr>
          <w:rFonts w:cs="Angsana New" w:ascii="Angsana New" w:hAnsi="Angsana New"/>
          <w:sz w:val="32"/>
          <w:szCs w:val="32"/>
        </w:rPr>
        <w:t xml:space="preserve">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่ายภาพเรียนเร็ว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ข้าวฟ่า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็ญศรี ดุ๊ก</w:t>
      </w:r>
      <w:r>
        <w:rPr>
          <w:rFonts w:cs="Angsana New" w:ascii="Angsana New" w:hAnsi="Angsana New"/>
          <w:sz w:val="32"/>
          <w:szCs w:val="32"/>
        </w:rPr>
        <w:t xml:space="preserve">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ฒนธรรมพื้นบ้าน ศิลปกรร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การสอนชุดวิชาศิลปะ การละเล่นและการแสดงพื้นบ้านของไทย 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>9-1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นทบุ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ขาวิชาศิลปะ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การสอนชุดวิชาศิลปะ การละเล่นและการแสดงพื้นบ้านของไทย 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-8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นทบุ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าขาวิชาศิลปะ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ไพฑูรย์ ทองทรัพย์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ออกแบบ </w:t>
      </w:r>
      <w:r>
        <w:rPr>
          <w:rFonts w:cs="Angsana New" w:ascii="Angsana New" w:hAnsi="Angsana New"/>
          <w:b/>
          <w:bCs/>
          <w:sz w:val="32"/>
          <w:szCs w:val="32"/>
        </w:rPr>
        <w:t>(5513201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ครสวรร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ปรแกรมวิชาออกแบบผลิตภัณฑ์อุตสาหกรรม คณะวิทยาศาสตร์และเทคโนโลยี สถาบันราชภัฏนครสวรรค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ไพฑูรย์ พัฒน์ใหญ่ยิ่ง</w:t>
      </w:r>
      <w:r>
        <w:rPr>
          <w:rFonts w:cs="Angsana New" w:ascii="Angsana New" w:hAnsi="Angsana New"/>
          <w:sz w:val="32"/>
          <w:szCs w:val="32"/>
        </w:rPr>
        <w:t xml:space="preserve">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ุนทรียศาสต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ความคิด ทฤษฎี และ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        </w:t>
      </w:r>
      <w:r>
        <w:rPr>
          <w:rFonts w:ascii="Angsana New" w:hAnsi="Angsana New"/>
          <w:sz w:val="32"/>
          <w:sz w:val="32"/>
          <w:szCs w:val="32"/>
        </w:rPr>
        <w:t>เสมาธรร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ไพบูลย์ ฉัตรชมชื่น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บกระดาษสนุกกับเจ้าเวหา เครื่องบิ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ร่อ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อักษรวัฒ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พรัช ยี่ประชา</w:t>
      </w:r>
      <w:r>
        <w:rPr>
          <w:rFonts w:cs="Angsana New" w:ascii="Angsana New" w:hAnsi="Angsana New"/>
          <w:sz w:val="32"/>
          <w:szCs w:val="32"/>
        </w:rPr>
        <w:t xml:space="preserve">.  (2537)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อเดียห่อของขวัญแบบญี่ปุ่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กายบุ๊กส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ศจรรย์งานกระดาษ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ติชน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ฟ้า พูลวรลักษณ์</w:t>
      </w:r>
      <w:r>
        <w:rPr>
          <w:rFonts w:cs="Angsana New" w:ascii="Angsana New" w:hAnsi="Angsana New"/>
          <w:sz w:val="32"/>
          <w:szCs w:val="32"/>
        </w:rPr>
        <w:t xml:space="preserve">.  (1999).  </w:t>
      </w:r>
      <w:r>
        <w:rPr>
          <w:rFonts w:cs="Angsana New" w:ascii="Angsana New" w:hAnsi="Angsana New"/>
          <w:b/>
          <w:bCs/>
          <w:sz w:val="32"/>
          <w:szCs w:val="32"/>
        </w:rPr>
        <w:t>Art at the turn of the millennium.</w:t>
      </w:r>
      <w:r>
        <w:rPr>
          <w:rFonts w:cs="Angsana New" w:ascii="Angsana New" w:hAnsi="Angsana New"/>
          <w:sz w:val="32"/>
          <w:szCs w:val="32"/>
        </w:rPr>
        <w:t xml:space="preserve">  New York :  Taschen, c1999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________.  (2546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งานคอนเซ็ปชวลการแสดงภาพเขียนของศิลปินคนนั้น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กรุงเทพฯ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: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ใบไม้สีเขียว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ภรณี พันธุภากร</w:t>
      </w:r>
      <w:r>
        <w:rPr>
          <w:rFonts w:cs="Angsana New" w:ascii="Angsana New" w:hAnsi="Angsana New"/>
          <w:sz w:val="32"/>
          <w:szCs w:val="32"/>
        </w:rPr>
        <w:t xml:space="preserve">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ิจัยทางศิลปะและศิลปะประยุกต์ 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ลบุร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คณะศิลปกรรมศาสตร์ มหาวิทยาลัย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ภาณพงษ์ เลาหสม</w:t>
      </w:r>
      <w:r>
        <w:rPr>
          <w:rFonts w:cs="Angsana New" w:ascii="Angsana New" w:hAnsi="Angsana New"/>
          <w:sz w:val="32"/>
          <w:szCs w:val="32"/>
        </w:rPr>
        <w:t xml:space="preserve">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ตรกรรมฝาผนังล้านน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มืองโบรา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ย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แห่ง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ภิญโญ สุวรรณดีรี</w:t>
      </w:r>
      <w:r>
        <w:rPr>
          <w:rFonts w:cs="Angsana New" w:ascii="Angsana New" w:hAnsi="Angsana New"/>
          <w:sz w:val="32"/>
          <w:szCs w:val="32"/>
        </w:rPr>
        <w:t xml:space="preserve">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วดลายองค์ประกอบสถาปัตยกรรมไท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โรงพิมพ์ดอกเบี้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มณฑล จันทร์แจ่มใส</w:t>
      </w:r>
      <w:r>
        <w:rPr>
          <w:rFonts w:cs="Angsana New" w:ascii="Angsana New" w:hAnsi="Angsana New"/>
          <w:sz w:val="32"/>
          <w:szCs w:val="32"/>
        </w:rPr>
        <w:t xml:space="preserve">.  (252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งผังบริเว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ควิชาออกแบ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ขียนแบบสถาปัตย์ คณะเทคโนโลยีอุตสาหกรรม สถาบันราชภัฏพระนค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ณแทน ตันบุญต่อ</w:t>
      </w:r>
      <w:r>
        <w:rPr>
          <w:rFonts w:cs="Angsana New" w:ascii="Angsana New" w:hAnsi="Angsana New"/>
          <w:sz w:val="32"/>
          <w:szCs w:val="32"/>
        </w:rPr>
        <w:t xml:space="preserve">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ออกแบ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หาสารคาม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ควิชาหัตถศึกษาและอุตสาหกรรมศิลป์ คณะวิทยาศาสตร์และเทคโนโลยี สถาบัน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เครื่องปั้นดินเผา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หาสารคาม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ควิชาหัตถศึกษาและอุตสาหกรรมศิลป คณะวิทยาศาสตร์และเทคโนโลยีสถาบัน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มโน พิสุทธิรัตนานนท์</w:t>
      </w:r>
      <w:r>
        <w:rPr>
          <w:rFonts w:cs="Angsana New" w:ascii="Angsana New" w:hAnsi="Angsana New"/>
          <w:sz w:val="32"/>
          <w:szCs w:val="32"/>
        </w:rPr>
        <w:t xml:space="preserve">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ประกอบการสอน วิชา ศิลปะพื้นบ้า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งขล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ภาควิชาทัศนศิลปศึกษา คณะศิลปกรรมศาสตร์ มหาวิทยาลัยศรีนครินทรวิโรฒ ภาคใต้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มะลิฉัตร เอื้ออานันท์</w:t>
      </w:r>
      <w:r>
        <w:rPr>
          <w:rFonts w:cs="Angsana New" w:ascii="Angsana New" w:hAnsi="Angsana New"/>
          <w:sz w:val="32"/>
          <w:szCs w:val="32"/>
        </w:rPr>
        <w:t xml:space="preserve">. 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การสอนและประสบการณ์ด้านสุนทรียภาพและศิลปะวิจารณ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มัณฑนศิลป์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ยอัลลอ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าดศิลป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มัทนี รัตนิน</w:t>
      </w:r>
      <w:r>
        <w:rPr>
          <w:rFonts w:cs="Angsana New" w:ascii="Angsana New" w:hAnsi="Angsana New"/>
          <w:sz w:val="32"/>
          <w:szCs w:val="32"/>
        </w:rPr>
        <w:t xml:space="preserve">.  (251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ตะวันต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รงพิมพ์มหาวิทยาลัยธรรมศาสตร์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ศิลปในอดีตและปัจจุบันศิลปตะวันต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: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มานพ ถนอมศรี</w:t>
      </w:r>
      <w:r>
        <w:rPr>
          <w:rFonts w:cs="Angsana New" w:ascii="Angsana New" w:hAnsi="Angsana New"/>
          <w:sz w:val="32"/>
          <w:szCs w:val="32"/>
        </w:rPr>
        <w:t xml:space="preserve">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จีนสมันรัตน์โกสินทร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ลิฟแอนด์ลิฟ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ิลปะสำหรับครู 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ิปประภ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นพ สุวรรณปินฑะ</w:t>
      </w:r>
      <w:r>
        <w:rPr>
          <w:rFonts w:cs="Angsana New" w:ascii="Angsana New" w:hAnsi="Angsana New"/>
          <w:sz w:val="32"/>
          <w:szCs w:val="32"/>
        </w:rPr>
        <w:t xml:space="preserve">.  (253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ุกกับการปั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ุวีริยาสาส์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คนในภูมิทัศน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ปลนพริ้นท์ติ้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มานะ ทองสอดแสง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ตำราศึกษาศิลปลายไทย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วมสาส์น </w:t>
      </w:r>
      <w:r>
        <w:rPr>
          <w:rFonts w:cs="Angsana New" w:ascii="Angsana New" w:hAnsi="Angsana New"/>
          <w:sz w:val="32"/>
          <w:szCs w:val="32"/>
        </w:rPr>
        <w:t>(1977)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มาลัย สิริสุทธิ์</w:t>
      </w:r>
      <w:r>
        <w:rPr>
          <w:rFonts w:cs="Angsana New" w:ascii="Angsana New" w:hAnsi="Angsana New"/>
          <w:sz w:val="32"/>
          <w:szCs w:val="32"/>
        </w:rPr>
        <w:t xml:space="preserve">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ราประดิษฐ์ดอกไม้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อมร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ยงยุทธ ตั้งจิตปิยะนนท์</w:t>
      </w:r>
      <w:r>
        <w:rPr>
          <w:rFonts w:cs="Angsana New" w:ascii="Angsana New" w:hAnsi="Angsana New"/>
          <w:sz w:val="32"/>
          <w:szCs w:val="32"/>
        </w:rPr>
        <w:t xml:space="preserve">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พิมพ์สกรี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อ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ิ้นติ้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pacing w:val="-6"/>
          <w:sz w:val="32"/>
          <w:sz w:val="32"/>
          <w:szCs w:val="32"/>
        </w:rPr>
        <w:t>ยิ้ม ปัณฑยางกูร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 (2546).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ภาพศิลปะคัทเอาท์การเมืองเดือนตุลา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สถาบันปรีดี พนมยงค์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สัตว์หิมพานต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สมุดไทยดำ ของหอสมุดแห่งชาติ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คณะกรรมการพิจารณาและจัดพิมพ์เอกสารทางประวัติศาสตร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ำนักนายกรัฐมนต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ุพยงษ์ สุทธิธรรม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ดอกไม้จากต้นโส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อ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ิ้นติ้ง เฮ้าส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เย็นจิตร วงษาลังการ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การตกแต่งป้ายนิเท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ระวิ โอภิธากร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การวาด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งขล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ถาบันราชภัฏสงขล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รังษี นันทสาร</w:t>
      </w:r>
      <w:r>
        <w:rPr>
          <w:rFonts w:cs="Angsana New" w:ascii="Angsana New" w:hAnsi="Angsana New"/>
          <w:sz w:val="32"/>
          <w:szCs w:val="32"/>
        </w:rPr>
        <w:t xml:space="preserve">.  (252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โครงสร้า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นแก่น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ณะวิศวกรรมศาสตร์ 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pacing w:val="-4"/>
          <w:sz w:val="32"/>
          <w:sz w:val="32"/>
          <w:szCs w:val="32"/>
        </w:rPr>
        <w:t>รังสรรค์ ศิริชู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(2530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เรียนรู้เทคนิคและศิลปะการถ่ายภาพ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กรุงเทพฯ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 </w:t>
      </w:r>
      <w:r>
        <w:rPr>
          <w:rFonts w:ascii="Angsana New" w:hAnsi="Angsana New"/>
          <w:spacing w:val="-4"/>
          <w:sz w:val="32"/>
          <w:sz w:val="32"/>
          <w:szCs w:val="32"/>
        </w:rPr>
        <w:t>โรงพิมพ์บางกอกสาส์น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รังสรรค์ หัตถวิทยา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ดิษฐ์งานสวยช่วยเสริมรายได้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ม่บ้า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รัชนี จิตตวานิช</w:t>
      </w:r>
      <w:r>
        <w:rPr>
          <w:rFonts w:cs="Angsana New" w:ascii="Angsana New" w:hAnsi="Angsana New"/>
          <w:sz w:val="32"/>
          <w:szCs w:val="32"/>
        </w:rPr>
        <w:t xml:space="preserve">.  (253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ใช้จากมะพร้าว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รัฐ จันทร์เดช</w:t>
      </w:r>
      <w:r>
        <w:rPr>
          <w:rFonts w:cs="Angsana New" w:ascii="Angsana New" w:hAnsi="Angsana New"/>
          <w:sz w:val="32"/>
          <w:szCs w:val="32"/>
        </w:rPr>
        <w:t xml:space="preserve">.  (252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ศิลป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บพิ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รัฐไท พรเจริญ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และแนวคิดในการออกแบบผลิตภัณฑ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สมาคมส่งเสริม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ญี่ปุ่น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รัตนะ อุทัยผล</w:t>
      </w:r>
      <w:r>
        <w:rPr>
          <w:rFonts w:cs="Angsana New" w:ascii="Angsana New" w:hAnsi="Angsana New"/>
          <w:sz w:val="32"/>
          <w:szCs w:val="32"/>
        </w:rPr>
        <w:t xml:space="preserve">.  (252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ตถกรรมประจำถิ่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พิธ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ราชาวดี งามสง่า</w:t>
      </w:r>
      <w:r>
        <w:rPr>
          <w:rFonts w:cs="Angsana New" w:ascii="Angsana New" w:hAnsi="Angsana New"/>
          <w:sz w:val="32"/>
          <w:szCs w:val="32"/>
        </w:rPr>
        <w:t xml:space="preserve">.  (253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ชีพช่างจักสานงานหัตรกรรมพื้นบ้านที่พัฒนาเป็นอาชี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บริษัท ต้นอ้อ 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ชีพช่างจักสานงานหัตถกรรมพื้นบ้านที่พัฒนาเป็นอาชี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   </w:t>
      </w:r>
      <w:r>
        <w:rPr>
          <w:rFonts w:ascii="Angsana New" w:hAnsi="Angsana New"/>
          <w:sz w:val="32"/>
          <w:sz w:val="32"/>
          <w:szCs w:val="32"/>
        </w:rPr>
        <w:t>ต้นอ้อ แกรมมี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ิ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ฮอร์เบิร์ท</w:t>
      </w:r>
      <w:r>
        <w:rPr>
          <w:rFonts w:cs="Angsana New" w:ascii="Angsana New" w:hAnsi="Angsana New"/>
          <w:sz w:val="32"/>
          <w:szCs w:val="32"/>
        </w:rPr>
        <w:t xml:space="preserve">.  (253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ศิลปศึกษา เรื่อง ความหมายของศิลปะ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คุรุสภาลาดพร้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์ยุทธ ตรีชัย</w:t>
      </w:r>
      <w:r>
        <w:rPr>
          <w:rFonts w:cs="Angsana New" w:ascii="Angsana New" w:hAnsi="Angsana New"/>
          <w:sz w:val="32"/>
          <w:szCs w:val="32"/>
        </w:rPr>
        <w:t xml:space="preserve">.  (253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ขียนอักษรด้วยปากกาสปีดบอล เล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เขียนพยัญชนะประกอบสร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บรรณกิ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ขียนอักษรด้วยปากกาสปีดบอล เล่ม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บรรณกิ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ลัดดา ศุขปรีดี</w:t>
      </w:r>
      <w:r>
        <w:rPr>
          <w:rFonts w:cs="Angsana New" w:ascii="Angsana New" w:hAnsi="Angsana New"/>
          <w:sz w:val="32"/>
          <w:szCs w:val="32"/>
        </w:rPr>
        <w:t xml:space="preserve">.  (252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การถ่าย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แพร่พิทย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cs="Angsana New" w:ascii="Angsana New" w:hAnsi="Angsana New"/>
          <w:b/>
          <w:bCs/>
          <w:sz w:val="32"/>
          <w:szCs w:val="32"/>
        </w:rPr>
        <w:t>Crative darkroom techniques</w:t>
      </w:r>
      <w:r>
        <w:rPr>
          <w:rFonts w:cs="Angsana New" w:ascii="Angsana New" w:hAnsi="Angsana New"/>
          <w:sz w:val="32"/>
          <w:szCs w:val="32"/>
        </w:rPr>
        <w:t>.  New York  :  Eastman Kodak company 1975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ลาวัลย์ ภักดีลิขิต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อเดียใสจากใบบา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ลำเพา มะนะ</w:t>
      </w:r>
      <w:r>
        <w:rPr>
          <w:rFonts w:cs="Angsana New" w:ascii="Angsana New" w:hAnsi="Angsana New"/>
          <w:sz w:val="32"/>
          <w:szCs w:val="32"/>
        </w:rPr>
        <w:t xml:space="preserve">.  (253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ักตบชว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ิลปะประดิษฐ์ทั้งแนวคิดและรูปแบบ 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อรุณ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เป๋าเชือกฟอ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แม่บ้า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ลิป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อวีลีน</w:t>
      </w:r>
      <w:r>
        <w:rPr>
          <w:rFonts w:cs="Angsana New" w:ascii="Angsana New" w:hAnsi="Angsana New"/>
          <w:sz w:val="32"/>
          <w:szCs w:val="32"/>
        </w:rPr>
        <w:t xml:space="preserve">. 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ลากหลายของเรือนพื้นถิ่น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โรงพิมพ์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เลอสม สถาปิตานนท์</w:t>
      </w:r>
      <w:r>
        <w:rPr>
          <w:rFonts w:cs="Angsana New" w:ascii="Angsana New" w:hAnsi="Angsana New"/>
          <w:sz w:val="32"/>
          <w:szCs w:val="32"/>
        </w:rPr>
        <w:t xml:space="preserve">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คืออะไ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49 </w:t>
      </w:r>
      <w:r>
        <w:rPr>
          <w:rFonts w:ascii="Angsana New" w:hAnsi="Angsana New"/>
          <w:sz w:val="32"/>
          <w:sz w:val="32"/>
          <w:szCs w:val="32"/>
        </w:rPr>
        <w:t xml:space="preserve">กราฟฟิค </w:t>
      </w:r>
      <w:r>
        <w:rPr>
          <w:rFonts w:cs="Angsana New" w:ascii="Angsana New" w:hAnsi="Angsana New"/>
          <w:sz w:val="32"/>
          <w:szCs w:val="32"/>
        </w:rPr>
        <w:t xml:space="preserve">&amp; </w:t>
      </w:r>
      <w:r>
        <w:rPr>
          <w:rFonts w:ascii="Angsana New" w:hAnsi="Angsana New"/>
          <w:sz w:val="32"/>
          <w:sz w:val="32"/>
          <w:szCs w:val="32"/>
        </w:rPr>
        <w:t>พับบลิเคชั่นส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คืออะไ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49 </w:t>
      </w:r>
      <w:r>
        <w:rPr>
          <w:rFonts w:ascii="Angsana New" w:hAnsi="Angsana New"/>
          <w:sz w:val="32"/>
          <w:sz w:val="32"/>
          <w:szCs w:val="32"/>
        </w:rPr>
        <w:t xml:space="preserve">กราฟฟิค </w:t>
      </w:r>
      <w:r>
        <w:rPr>
          <w:rFonts w:cs="Angsana New" w:ascii="Angsana New" w:hAnsi="Angsana New"/>
          <w:sz w:val="32"/>
          <w:szCs w:val="32"/>
        </w:rPr>
        <w:t xml:space="preserve">&amp; </w:t>
      </w:r>
      <w:r>
        <w:rPr>
          <w:rFonts w:ascii="Angsana New" w:hAnsi="Angsana New"/>
          <w:sz w:val="32"/>
          <w:sz w:val="32"/>
          <w:szCs w:val="32"/>
        </w:rPr>
        <w:t>พับบลิเคชั่นส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9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ในการออกแบ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เลิศ อานันทนะ</w:t>
      </w:r>
      <w:r>
        <w:rPr>
          <w:rFonts w:cs="Angsana New" w:ascii="Angsana New" w:hAnsi="Angsana New"/>
          <w:sz w:val="32"/>
          <w:szCs w:val="32"/>
        </w:rPr>
        <w:t xml:space="preserve">.  (252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ใน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าฟิคอาร์ต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กับเด็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: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นิดา  ขำเขียว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นทรียศาสตร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ศิลป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พรานนก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รพงศ์ วรชาติอุดมพงศ์</w:t>
      </w:r>
      <w:r>
        <w:rPr>
          <w:rFonts w:cs="Angsana New" w:ascii="Angsana New" w:hAnsi="Angsana New"/>
          <w:sz w:val="32"/>
          <w:szCs w:val="32"/>
        </w:rPr>
        <w:t xml:space="preserve">.  (253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แบบตกแต่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บูรพาสาส์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pacing w:val="-6"/>
          <w:sz w:val="32"/>
          <w:szCs w:val="32"/>
        </w:rPr>
        <w:t xml:space="preserve">________.  (2535).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บทความรู้ทางออกแบบพาณิชย์ศิลป์ออกแบบกราฟิค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pacing w:val="-6"/>
          <w:sz w:val="32"/>
          <w:szCs w:val="32"/>
        </w:rPr>
        <w:t>: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ศิปาบรรณาคา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แบบตกแต่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ิลปาบรรณาค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ไตล์การตกแต่งภายใ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ดอกหญ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pacing w:val="-6"/>
          <w:sz w:val="32"/>
          <w:sz w:val="32"/>
          <w:szCs w:val="32"/>
        </w:rPr>
        <w:t>วรรณรัตน์ ตั้งเจริญ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ออกแบบเครื่องประดับสมัยกรุงศรีอยุธยา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 </w:t>
      </w:r>
      <w:r>
        <w:rPr>
          <w:rFonts w:ascii="Angsana New" w:hAnsi="Angsana New"/>
          <w:spacing w:val="-6"/>
          <w:sz w:val="32"/>
          <w:sz w:val="32"/>
          <w:szCs w:val="32"/>
        </w:rPr>
        <w:t>อีแอนด์ไอคิว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น้ำสร้างสรรค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อีแอนด์ไอคิ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รรณรัตน์ อินทร์อ่ำ</w:t>
      </w:r>
      <w:r>
        <w:rPr>
          <w:rFonts w:cs="Angsana New" w:ascii="Angsana New" w:hAnsi="Angsana New"/>
          <w:sz w:val="32"/>
          <w:szCs w:val="32"/>
        </w:rPr>
        <w:t xml:space="preserve">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เครื่องประดั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รรณรินทร์ พัฒนะเอนก</w:t>
      </w:r>
      <w:r>
        <w:rPr>
          <w:rFonts w:cs="Angsana New" w:ascii="Angsana New" w:hAnsi="Angsana New"/>
          <w:sz w:val="32"/>
          <w:szCs w:val="32"/>
        </w:rPr>
        <w:t xml:space="preserve">. 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วัฒนาการชุมชนและการผังเมือ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นักพิมพ์มหาวิทยาลัยรังสิ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รรณิภา ณ สงขลา</w:t>
      </w:r>
      <w:r>
        <w:rPr>
          <w:rFonts w:cs="Angsana New" w:ascii="Angsana New" w:hAnsi="Angsana New"/>
          <w:sz w:val="32"/>
          <w:szCs w:val="32"/>
        </w:rPr>
        <w:t xml:space="preserve">.  (253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ตรกรรมฝาผนังในกรุงเทพมหาน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รงพิมพ์ชุมนุมสหกรณ์การเกษตรแห่งประเทศไทย 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ตรกรรมฝาผนังใน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พิมพ์ชุมนุมสหกรณ์การเกษตรแห่งประเทศไทย 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ตรกรรมฝาผนังใน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ฝ่ายอนุรักษ์จิตรกรรมฝาผนังและประติมากรรมติดที่ กองโบราณคดี กรมศิลปาก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41).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จิตรกรรมฝาผนังจังหวัดปทุมธานี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ปทุมธาน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 </w:t>
      </w:r>
      <w:r>
        <w:rPr>
          <w:rFonts w:ascii="Angsana New" w:hAnsi="Angsana New"/>
          <w:spacing w:val="-6"/>
          <w:sz w:val="32"/>
          <w:sz w:val="32"/>
          <w:szCs w:val="32"/>
        </w:rPr>
        <w:t>โรงพิมพ์ พี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พริ้นติ้งกรุ๊ป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รรณี เพชรรัตน์</w:t>
      </w:r>
      <w:r>
        <w:rPr>
          <w:rFonts w:cs="Angsana New" w:ascii="Angsana New" w:hAnsi="Angsana New"/>
          <w:sz w:val="32"/>
          <w:szCs w:val="32"/>
        </w:rPr>
        <w:t xml:space="preserve">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คนิคการกรีดและพับประดิษฐ์กระดาษ เล่ม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คนิคการกรีดและพับประดิษฐ์กระดาษ เล่ม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คนิคการกรีดและพับประดิษฐ์กระดาษ เล่ม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4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ศาสตร์และศิลป์แห่งการพับกระดาษแบบคลาสสิก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 </w:t>
      </w:r>
      <w:r>
        <w:rPr>
          <w:rFonts w:ascii="Angsana New" w:hAnsi="Angsana New"/>
          <w:spacing w:val="-4"/>
          <w:sz w:val="32"/>
          <w:sz w:val="32"/>
          <w:szCs w:val="32"/>
        </w:rPr>
        <w:t>เดลฟี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รรณี วงศ์พาณิชย์</w:t>
      </w:r>
      <w:r>
        <w:rPr>
          <w:rFonts w:cs="Angsana New" w:ascii="Angsana New" w:hAnsi="Angsana New"/>
          <w:sz w:val="32"/>
          <w:szCs w:val="32"/>
        </w:rPr>
        <w:t xml:space="preserve">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รู้รายวิชาพื้นฐาน กลุ่มสาระการเรียนรู้การงานพื้นฐานอาชีพและเทคโนโลย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งานพื้นฐานอาชีพและเทคโนโลยี งานประดิษฐ์ ช่วงช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1-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อักษรเจริญทัศน์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รวุฒิ วีระชิงไชย</w:t>
      </w:r>
      <w:r>
        <w:rPr>
          <w:rFonts w:cs="Angsana New" w:ascii="Angsana New" w:hAnsi="Angsana New"/>
          <w:sz w:val="32"/>
          <w:szCs w:val="32"/>
        </w:rPr>
        <w:t xml:space="preserve">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ถ่าย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ื้นฐานการถ่ายภาพและการจัดองค์ประกอบภา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  Photo&amp;life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ท่องเที่ยวถ่าย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Phototech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ลัยลักษณ์ ทรงศิริ</w:t>
      </w:r>
      <w:r>
        <w:rPr>
          <w:rFonts w:cs="Angsana New" w:ascii="Angsana New" w:hAnsi="Angsana New"/>
          <w:sz w:val="32"/>
          <w:szCs w:val="32"/>
        </w:rPr>
        <w:t xml:space="preserve">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ุ๊กตาชาววั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นอ้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ัฒนะ จูฑะวิภาต</w:t>
      </w:r>
      <w:r>
        <w:rPr>
          <w:rFonts w:cs="Angsana New" w:ascii="Angsana New" w:hAnsi="Angsana New"/>
          <w:sz w:val="32"/>
          <w:szCs w:val="32"/>
        </w:rPr>
        <w:t xml:space="preserve">. 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พื้นบ้า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ิปประภ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นิทรรศก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กลิ่นแก้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ตถกรรมพื้นบ้า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การศาส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________.  (2531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การออกแบบตกแต่งภายในและเทคนิคในการออกแบบ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pacing w:val="-4"/>
          <w:sz w:val="32"/>
          <w:szCs w:val="32"/>
        </w:rPr>
        <w:t>: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ปรารถนา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ิลปหัตถกรรมของช่างทองเมืองเพช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และสภาพปัจจุบั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การออกแบบตกแต่งภายใ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อักษรกราฟฟิ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การออกแบบตกแต่งภายใ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อักษรกราฟฟิ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การออกแบบตกแต่งภายใ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ักษรกราฟฟิ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การจัดนิทรรศก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การออกแบบตกแต่งภายใ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ทยพัฒน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ัฒนา พุทธางกูรานนท์</w:t>
      </w:r>
      <w:r>
        <w:rPr>
          <w:rFonts w:cs="Angsana New" w:ascii="Angsana New" w:hAnsi="Angsana New"/>
          <w:sz w:val="32"/>
          <w:szCs w:val="32"/>
        </w:rPr>
        <w:t xml:space="preserve">.  (253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วิจารณ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นักพิมพ์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ันเพ็ญ พงษ์เก่า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ดิดประดอย เทียนหอมจากภูมิปัญญา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แม่บ้า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ผ้าพฤกษาสดใ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แม่บ้า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าดศิลป์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จิตรศิลป์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วาดศิลป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าสนา กังวาลเลิศ</w:t>
      </w:r>
      <w:r>
        <w:rPr>
          <w:rFonts w:cs="Angsana New" w:ascii="Angsana New" w:hAnsi="Angsana New"/>
          <w:sz w:val="32"/>
          <w:szCs w:val="32"/>
        </w:rPr>
        <w:t xml:space="preserve">.  (253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ปฏิบัติการของหน่วยอนุรักษ์สิ่งแวดล้อมศิลปกรรม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คณะกรรมการสิ่งแวดล้อมแห่งชาติ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แวดล้อมศิลปกรรมจังหวัดนครราชสีม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ครราชสีม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หน่วยอนุรักษ์สิ่งแวดล้อมศิลปกรรม จังหวัดนครราชสีมา วิทยาลัยครูนครราชสีม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ิจิตร เจริญภักตร์</w:t>
      </w:r>
      <w:r>
        <w:rPr>
          <w:rFonts w:cs="Angsana New" w:ascii="Angsana New" w:hAnsi="Angsana New"/>
          <w:sz w:val="32"/>
          <w:szCs w:val="32"/>
        </w:rPr>
        <w:t xml:space="preserve">.  (252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สถาปัตยกรรมตะวันตกคริสเตียนตอนต้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ัยใหม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ปัตยกรรมตะวันต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ณะสถาปัตยกรรมศาสตร์ 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ปัตยกรรมตะวันต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ัย วงษ์ใหญ่</w:t>
      </w:r>
      <w:r>
        <w:rPr>
          <w:rFonts w:cs="Angsana New" w:ascii="Angsana New" w:hAnsi="Angsana New"/>
          <w:sz w:val="32"/>
          <w:szCs w:val="32"/>
        </w:rPr>
        <w:t xml:space="preserve">.  (251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บูรพาศิลป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ิต สุวรรณปรีชา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นุสาวรีย์ของไทย เล่ม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นุสาวรีย์ของไทย เล่ม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: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นุสาวรีย์ของไทย เล่ม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: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ิบูล จันทร์แย้ม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ออกแบบศิลปกรร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พบุรี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ปรแกรมวิชาศิลปกรรม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คณะมนุษยศาสตร์และสังคมศาสตร์ สถาบันราชภัฏเทพสต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บูลย์  ลี้สุวรรณ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ลกศิลปะ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ต้นอ้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รดกพื้นบ้า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ดุสิ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2522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26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คู่มือครู ศิล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ป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ะการตกแต่ง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0116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ศิลปะการตกแต่ง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0117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กรุงเทพฯ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โรงพิมพ์คุรุสภาลาดพร้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ไทยที่น่ารู้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เมืองโบราณ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น่ารู้ในศิลปะ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จักส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หัตถกรรมพื้นบ้า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นอ้อ แกรมมี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ลกศิลปะ 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ต้นอ้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การแสดงนิทรรศการศิลปกับสัง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4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งวัลมนัส เศียรสิงห์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ด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"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สดงนิทรรศการศิลปกรรมกลางแจ้งเดือนตุ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จน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4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สถาบันปรีดี พนมยงค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น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4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ลานกำแพงประวัติศาสตร์ หน้าหอประชุมใหญ่ ทางเท้าริมรั้ว ด้านหน้ามหาวิทยาลัยธรรมศาสตร์ กรุงเทพมหานค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ถาบัน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ะกรรมการฯ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ออัครศิลป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และขุมทรัพย์ทางปัญญ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ุกกับการประดิษฐ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ปาณย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ิพุธ วิวรณ์วรรณ</w:t>
      </w:r>
      <w:r>
        <w:rPr>
          <w:rFonts w:cs="Angsana New" w:ascii="Angsana New" w:hAnsi="Angsana New"/>
          <w:sz w:val="32"/>
          <w:szCs w:val="32"/>
        </w:rPr>
        <w:t xml:space="preserve">. 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ลกบาตรห้วยหมอนทองกับภูมิปัญญาชาวนครปฐ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มลพรรณ ปีตธวัชชัย</w:t>
      </w:r>
      <w:r>
        <w:rPr>
          <w:rFonts w:cs="Angsana New" w:ascii="Angsana New" w:hAnsi="Angsana New"/>
          <w:sz w:val="32"/>
          <w:szCs w:val="32"/>
        </w:rPr>
        <w:t xml:space="preserve">.  (251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หัถตกรรมพื้นบ้านของภาคใต้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กรุงสยาม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ิมลสิทธิ์ หรยางกูร</w:t>
      </w:r>
      <w:r>
        <w:rPr>
          <w:rFonts w:cs="Angsana New" w:ascii="Angsana New" w:hAnsi="Angsana New"/>
          <w:sz w:val="32"/>
          <w:szCs w:val="32"/>
        </w:rPr>
        <w:t xml:space="preserve">.  (253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มนุษย์กับสภาพ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ูลฐานทางพฤติกรรมเพื่อการออกแบบและวางแผ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ิยะดา ทองมิตร</w:t>
      </w:r>
      <w:r>
        <w:rPr>
          <w:rFonts w:cs="Angsana New" w:ascii="Angsana New" w:hAnsi="Angsana New"/>
          <w:sz w:val="32"/>
          <w:szCs w:val="32"/>
        </w:rPr>
        <w:t xml:space="preserve">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ณฑปพระพุทธบาทสระบุร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านุกรมเมืองโบรา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เมืองโบรา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านุกรมเมืองโบร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ล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มืองโบรา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ิรัตน์ พิชญไพบูลย์</w:t>
      </w:r>
      <w:r>
        <w:rPr>
          <w:rFonts w:cs="Angsana New" w:ascii="Angsana New" w:hAnsi="Angsana New"/>
          <w:sz w:val="32"/>
          <w:szCs w:val="32"/>
        </w:rPr>
        <w:t xml:space="preserve">.  (252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ข้าใจศิลป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ข้าใจศิลปะ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2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ในโรงเรียนประถ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ิรัตน์ ไม้เจริญ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หนกนารี กระบี่คช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ุดรธานี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ณะมนุษยศาสตร์และสังคมศาสตร์ สถาบันราชภัฏอุดรธาน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รุณ ตั้งเจริญ</w:t>
      </w:r>
      <w:r>
        <w:rPr>
          <w:rFonts w:cs="Angsana New" w:ascii="Angsana New" w:hAnsi="Angsana New"/>
          <w:sz w:val="32"/>
          <w:szCs w:val="32"/>
        </w:rPr>
        <w:t xml:space="preserve">.   (252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ครูศิลป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รงพิมพ์คุรุสภาลาดพร้าว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cs="Angsana New" w:ascii="Angsana New" w:hAnsi="Angsana New"/>
          <w:sz w:val="32"/>
          <w:szCs w:val="32"/>
        </w:rPr>
        <w:t xml:space="preserve">(252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ิลปะปริทัศน์ </w:t>
      </w:r>
      <w:r>
        <w:rPr>
          <w:rFonts w:cs="Angsana New" w:ascii="Angsana New" w:hAnsi="Angsana New"/>
          <w:b/>
          <w:bCs/>
          <w:sz w:val="32"/>
          <w:szCs w:val="32"/>
        </w:rPr>
        <w:t>81.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)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วิฌวลอาร์ต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2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ฌวลอาร์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7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ร่วมสม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วิฌวลอาร์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แบบกราฟิ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ฌวล อาร์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3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ศึกษา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ต้นอ้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ภาพพิมพ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ประจักษ์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2534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สมัยใหม่ใน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นุษย์กับความ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อกแ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ติ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253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ศึกษา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พินิ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นอ้อ แกรมมี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cs="Angsana New" w:ascii="Angsana New" w:hAnsi="Angsana New"/>
          <w:sz w:val="32"/>
          <w:szCs w:val="32"/>
        </w:rPr>
        <w:t xml:space="preserve">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ส่องทางให้ศิลปะ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สคอมเซ็นเตอ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ศิลป์และการออกแบ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ีแอนด์ไอคิ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แบบกราฟิ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อีแอนด์ไอคิ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ิรุฬ ไทรทอง</w:t>
      </w:r>
      <w:r>
        <w:rPr>
          <w:rFonts w:cs="Angsana New" w:ascii="Angsana New" w:hAnsi="Angsana New"/>
          <w:sz w:val="32"/>
          <w:szCs w:val="32"/>
        </w:rPr>
        <w:t xml:space="preserve">.  (2542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ติมากรร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ุรีรัมย์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ถาบันราชภัฏบุรีรัมย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ศวรรธน์ พัชรวิชญ์</w:t>
      </w:r>
      <w:r>
        <w:rPr>
          <w:rFonts w:cs="Angsana New" w:ascii="Angsana New" w:hAnsi="Angsana New"/>
          <w:sz w:val="32"/>
          <w:szCs w:val="32"/>
        </w:rPr>
        <w:t xml:space="preserve">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แบบผลิตภัณฑ์อุตสาหกรร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ทุมธานี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ส่งเสริมการผลิตผลงานทางวิชาการ สถาบันราชภัฏเพชรบุรีวิทยาลงกรณ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ออกแบ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ทุมธานี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โครงการส่งเสริมการผลิตผลงานทางวิชาการ สถาบันราชภัฏเพชรบุรีวิทยาลงกรณ์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แบบผลิตภัณฑ์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ทุมธาน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ส่งเสริม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งานทางวิชาการ สถาบันราชภัฏเพชรบุรีวิทยาลงกรณ์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ศิษฐ พิมพิมล</w:t>
      </w:r>
      <w:r>
        <w:rPr>
          <w:rFonts w:cs="Angsana New" w:ascii="Angsana New" w:hAnsi="Angsana New"/>
          <w:sz w:val="32"/>
          <w:szCs w:val="32"/>
        </w:rPr>
        <w:t xml:space="preserve">.  (252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ิลปะเด็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ปัจจุบันและอนาค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อมรินทร์การพิมพ์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ดเส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าดศิลป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ดเส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าดศิลป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ิสุทธิ์ ภิญโญวาณิชกะ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จน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านุกรมศิลปไทย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บับคู่มือนักศึกษา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บุรีรัมย์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สถาบันราชภัฏบุรีรัมย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ีรนิจ ทรรทรานนท์</w:t>
      </w:r>
      <w:r>
        <w:rPr>
          <w:rFonts w:cs="Angsana New" w:ascii="Angsana New" w:hAnsi="Angsana New"/>
          <w:sz w:val="32"/>
          <w:szCs w:val="32"/>
        </w:rPr>
        <w:t xml:space="preserve">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เลือกซื้อและถ่ายภาพกล้องดิจิตอ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ซัคเซสมีเดี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เลือกซื้อและถ่ายภาพกล้องดิจิตอ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ซัคเซสมีเดี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ุฒิ วัฒนสิน</w:t>
      </w:r>
      <w:r>
        <w:rPr>
          <w:rFonts w:cs="Angsana New" w:ascii="Angsana New" w:hAnsi="Angsana New"/>
          <w:sz w:val="32"/>
          <w:szCs w:val="32"/>
        </w:rPr>
        <w:t xml:space="preserve">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ระดับมัธยม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ัตตนี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ฝ่ายเทคโนโลยีทางการศึกษา 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สำนักวิทยบริการ มหาวิทยาลัยสงขลานครินทร์วิทยาเขตปัตตาน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ศรันยู เอี่ยมแสน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ทั่วไปการออกแบบเครื่องเรือ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ปรแกรมวิชาการออกแบบผลิตภัณฑ์อุตสาหกรรม คณะเทคโนโลยีอุตสาหกรรม สถาบันราชภัฏ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พระนค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ศรีนิวาสั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จี</w:t>
      </w:r>
      <w:r>
        <w:rPr>
          <w:rFonts w:cs="Angsana New" w:ascii="Angsana New" w:hAnsi="Angsana New"/>
          <w:sz w:val="32"/>
          <w:szCs w:val="32"/>
        </w:rPr>
        <w:t xml:space="preserve">.  (253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ุนทรียศาสต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ทฤษฎีเกี่ยวกับความงามและศิลปะ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ำรา ภาควิชาปรัชญาและศาสนา คณะมนุษยศาสตร์ 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ศักดา ศิริพันธุ์</w:t>
      </w:r>
      <w:r>
        <w:rPr>
          <w:rFonts w:cs="Angsana New" w:ascii="Angsana New" w:hAnsi="Angsana New"/>
          <w:sz w:val="32"/>
          <w:szCs w:val="32"/>
        </w:rPr>
        <w:t xml:space="preserve">.  (252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ผลิตภาพลายเส้นและภาพสกรี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แสง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และศิลปะการถ่าย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ถ่ายภาพส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ภาควิชาวิทยาศาสตร์ทางภาพถ่ายและเทคโนโลยีทางการพิมพ์ คณะวิทยาศาสตร์ 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ถ่ายภาพงานพิมพ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ภาควิชาวิทยาศาสตร์ทางภาพถ่าย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และเทคโนโลยีทาง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ถ่าย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 ด่านสุทธา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ถ่ายภาพและการพิมพ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กราฟิคอาร์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ศิริกร อิ่นคำ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ดวาดเส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ำป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ณะมนุษยศาสตร์และสังคมศาสตร์ </w:t>
      </w:r>
      <w:r>
        <w:rPr>
          <w:rFonts w:ascii="Angsana New" w:hAnsi="Angsana New"/>
          <w:sz w:val="32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สถาบันราชภัฎลำปา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ศิริชัย นฤมิตรเรขการ</w:t>
      </w:r>
      <w:r>
        <w:rPr>
          <w:rFonts w:cs="Angsana New" w:ascii="Angsana New" w:hAnsi="Angsana New"/>
          <w:sz w:val="32"/>
          <w:szCs w:val="32"/>
        </w:rPr>
        <w:t xml:space="preserve">.  (252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ะพานเก่ากรุงเทพฯ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ยามสมาค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ศิริญญา หาญไชยนะ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สายลายไห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ูนย์พัฒนาหนังสือ กรมวิชาก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ศิริพงศ์ พยอมแย้ม</w:t>
      </w:r>
      <w:r>
        <w:rPr>
          <w:rFonts w:cs="Angsana New" w:ascii="Angsana New" w:hAnsi="Angsana New"/>
          <w:sz w:val="32"/>
          <w:szCs w:val="32"/>
        </w:rPr>
        <w:t xml:space="preserve">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งานกราฟิ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ศิริลักษณ์ สท้านไตรภพ</w:t>
      </w:r>
      <w:r>
        <w:rPr>
          <w:rFonts w:cs="Angsana New" w:ascii="Angsana New" w:hAnsi="Angsana New"/>
          <w:sz w:val="32"/>
          <w:szCs w:val="32"/>
        </w:rPr>
        <w:t xml:space="preserve">.  (253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สรรสร้างภา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สารมวลช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สรรสร้าง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ศิลป์ พีรศรี</w:t>
      </w:r>
      <w:r>
        <w:rPr>
          <w:rFonts w:cs="Angsana New" w:ascii="Angsana New" w:hAnsi="Angsana New"/>
          <w:sz w:val="32"/>
          <w:szCs w:val="32"/>
        </w:rPr>
        <w:t xml:space="preserve">.  (251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สง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จนานุกรมศัพท์ศิลปะของชาวตะวันตก</w:t>
      </w:r>
      <w:r>
        <w:rPr>
          <w:rFonts w:cs="Angsana New" w:ascii="Angsana New" w:hAnsi="Angsana New"/>
          <w:sz w:val="32"/>
          <w:szCs w:val="32"/>
        </w:rPr>
        <w:t xml:space="preserve">)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     </w:t>
      </w:r>
      <w:r>
        <w:rPr>
          <w:rFonts w:ascii="Angsana New" w:hAnsi="Angsana New"/>
          <w:sz w:val="32"/>
          <w:sz w:val="32"/>
          <w:szCs w:val="32"/>
        </w:rPr>
        <w:t>โรงพิมพ์ศูนย์การทหารบ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และวิวัฒนาการของศิลปะสมัยใหม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อมรินทร์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ศุภชัย สิงห์ยะบุศย์</w:t>
      </w:r>
      <w:r>
        <w:rPr>
          <w:rFonts w:cs="Angsana New" w:ascii="Angsana New" w:hAnsi="Angsana New"/>
          <w:sz w:val="32"/>
          <w:szCs w:val="32"/>
        </w:rPr>
        <w:t>.  (2537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เพื่อชีวิตใน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ศุภพงศ์ ยืนยง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เขียน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แพงเพชร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ปรแกรมวิชาศิลปกรรม คณะมนุษยศาสตร์และสังคมศาสตร์ สถาบันราชภัฏกำแพงเพช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เศรษฐมันตร์ กาญจนกุล</w:t>
      </w:r>
      <w:r>
        <w:rPr>
          <w:rFonts w:cs="Angsana New" w:ascii="Angsana New" w:hAnsi="Angsana New"/>
          <w:sz w:val="32"/>
          <w:szCs w:val="32"/>
        </w:rPr>
        <w:t xml:space="preserve">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ดีแอลเอ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ลวดลายบนกระจ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ต้นอ้อ แกรมมี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สายลายไทย ชุดพื้นฐานเบื้องต้นการเขียนลา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 :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เพ้นท์แก้ว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วาดศิลป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ศิษย์คเณศ</w:t>
      </w:r>
      <w:r>
        <w:rPr>
          <w:rFonts w:cs="Angsana New" w:ascii="Angsana New" w:hAnsi="Angsana New"/>
          <w:sz w:val="32"/>
          <w:szCs w:val="32"/>
        </w:rPr>
        <w:t xml:space="preserve">.  (252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เข้าใจง่า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พิฆเณศ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กนธ์ ภู่งามดี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เพื่อการสื่อสา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วาดศิลป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pacing w:val="-6"/>
          <w:sz w:val="32"/>
          <w:sz w:val="32"/>
          <w:szCs w:val="32"/>
        </w:rPr>
        <w:t>สงกรานต์ แหยมแก้ว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เครื่องประดับ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Crystals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ร้อยลูกปัดนำสมัยใส่จินตนาการ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ท</w:t>
      </w:r>
      <w:r>
        <w:rPr>
          <w:rFonts w:cs="Angsana New" w:ascii="Angsana New" w:hAnsi="Angsana New"/>
          <w:spacing w:val="-6"/>
          <w:sz w:val="32"/>
          <w:szCs w:val="32"/>
        </w:rPr>
        <w:t>.  :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ลือบรูปสวยด้วยเรซิ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นอ้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งสวยด้วยสติกเกอ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ต้นอ้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ออมสินแสนสวยด้วยตนเอ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ต้นอ้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ประดิษฐ์ตัวอักษ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นอ้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ฝึกขยาย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ต้นอ้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ลวดลายและสีบนกระดาษส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นอ้อ แกรมมี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ประดับจากหินนำโช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พชรกะรั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งวน รอดบุญ</w:t>
      </w:r>
      <w:r>
        <w:rPr>
          <w:rFonts w:cs="Angsana New" w:ascii="Angsana New" w:hAnsi="Angsana New"/>
          <w:sz w:val="32"/>
          <w:szCs w:val="32"/>
        </w:rPr>
        <w:t xml:space="preserve">.  (252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ุทธศิลปะสุโขทั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อักษรสม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2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ทธิและการช่างศิลปะตะวันต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การศาสนา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ุทธศิลปะลาว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การศาส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พระแก้วมรกตและพระสยามเทวาธิราช  มูลนิธินามราชานุสรณ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เทพศิรินทราวา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ประกอบ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ดชื่น ชัยประสาธน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53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ีความเป็นจริงในกวีนิพนธ์ และ จิตรกรรม เซอร์เรียลิสต์ในฝรั่งเศส 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1919 – 1969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อมรินทร์ พริ้นติ้ง แอนด์พับลิชชิ่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ตรกรรมและวรรณกรรมแนวเซอร์เรียลิสต์ในประเทศไทย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07- 2527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ยามสมาค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ภา ลิมพาณิชย์การ</w:t>
      </w:r>
      <w:r>
        <w:rPr>
          <w:rFonts w:cs="Angsana New" w:ascii="Angsana New" w:hAnsi="Angsana New"/>
          <w:sz w:val="32"/>
          <w:szCs w:val="32"/>
        </w:rPr>
        <w:t xml:space="preserve">.  (253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ถ่าย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 xml:space="preserve">เวชนิทัศน์สมา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เทศไทย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มเกียรติ ตั้งนโม</w:t>
      </w:r>
      <w:r>
        <w:rPr>
          <w:rFonts w:cs="Angsana New" w:ascii="Angsana New" w:hAnsi="Angsana New"/>
          <w:sz w:val="32"/>
          <w:szCs w:val="32"/>
        </w:rPr>
        <w:t xml:space="preserve">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สี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มคิด ฑีรศิลป์</w:t>
      </w:r>
      <w:r>
        <w:rPr>
          <w:rFonts w:cs="Angsana New" w:ascii="Angsana New" w:hAnsi="Angsana New"/>
          <w:sz w:val="32"/>
          <w:szCs w:val="32"/>
        </w:rPr>
        <w:t xml:space="preserve">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ผลิตภาพถ่ายเพื่อการศึกษา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pacing w:val="-4"/>
          <w:sz w:val="32"/>
          <w:sz w:val="32"/>
          <w:szCs w:val="32"/>
        </w:rPr>
        <w:t>สมจิต โยธะคง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(2535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การวางผังตกแต่งบริเวณ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: Landscape gardening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 </w:t>
      </w:r>
      <w:r>
        <w:rPr>
          <w:rFonts w:ascii="Angsana New" w:hAnsi="Angsana New"/>
          <w:spacing w:val="-4"/>
          <w:sz w:val="32"/>
          <w:sz w:val="32"/>
          <w:szCs w:val="32"/>
        </w:rPr>
        <w:t>รวมสาส์น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มจินต์ มนูญศิลป์</w:t>
      </w:r>
      <w:r>
        <w:rPr>
          <w:rFonts w:cs="Angsana New" w:ascii="Angsana New" w:hAnsi="Angsana New"/>
          <w:sz w:val="32"/>
          <w:szCs w:val="32"/>
        </w:rPr>
        <w:t xml:space="preserve">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สดุเหลือใช้ได้ประโยชน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รวมสา</w:t>
      </w:r>
      <w:r>
        <w:rPr>
          <w:rFonts w:ascii="Angsana New" w:hAnsi="Angsana New"/>
          <w:sz w:val="32"/>
          <w:sz w:val="32"/>
          <w:szCs w:val="32"/>
        </w:rPr>
        <w:t>ส์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มใจ นิ่มเล็ก</w:t>
      </w:r>
      <w:r>
        <w:rPr>
          <w:rFonts w:cs="Angsana New" w:ascii="Angsana New" w:hAnsi="Angsana New"/>
          <w:sz w:val="32"/>
          <w:szCs w:val="32"/>
        </w:rPr>
        <w:t xml:space="preserve">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บนและงานประดับบางประการของสถาปัยกรรม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ครปฐ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โรงพิมพ์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มชาย พรหมสุวรรณ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ประกอบศิลป์และการออกแบ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ปรแกรมวิชาศิลปกรรม คณะมนุษยศาสตร์และสังคมศาสตร์ สถาบันราชภัฏบ้านสมเด็จเจ้าพระย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มทรง เวียงอำพล</w:t>
      </w:r>
      <w:r>
        <w:rPr>
          <w:rFonts w:cs="Angsana New" w:ascii="Angsana New" w:hAnsi="Angsana New"/>
          <w:sz w:val="32"/>
          <w:szCs w:val="32"/>
        </w:rPr>
        <w:t xml:space="preserve">.  (252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 เขียนแบ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้างทักษะสู่อัจฉริยะ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นธรรม สำนัก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มบัติ พลายน้อย</w:t>
      </w:r>
      <w:r>
        <w:rPr>
          <w:rFonts w:cs="Angsana New" w:ascii="Angsana New" w:hAnsi="Angsana New"/>
          <w:sz w:val="32"/>
          <w:szCs w:val="32"/>
        </w:rPr>
        <w:t xml:space="preserve">, 2472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วั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องโบรา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มบูรณ์ ดรุณศิลปี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แบบอักษร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ครสวรรค์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ควิชาเทคโนโลยีและนวัตกรรมทางการศึกษา คณะครุศาสตร์ สถาบันราชภัฏนครสวรรค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สมประสงค์ พระสุจันทร์ทิพย์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(2543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เจาะเส้นทางขบวนการค้าโบราณวัตถุ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ท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: </w:t>
      </w:r>
      <w:r>
        <w:rPr>
          <w:rFonts w:ascii="Angsana New" w:hAnsi="Angsana New"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พร  พรมหิตาหาร</w:t>
      </w:r>
      <w:r>
        <w:rPr>
          <w:rFonts w:cs="Angsana New" w:ascii="Angsana New" w:hAnsi="Angsana New"/>
          <w:sz w:val="32"/>
          <w:szCs w:val="32"/>
        </w:rPr>
        <w:t xml:space="preserve">.  (252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ครูโลหะรูปพรร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คุรุสภาลาดพร้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ศิริ อรุโณทัย</w:t>
      </w:r>
      <w:r>
        <w:rPr>
          <w:rFonts w:cs="Angsana New" w:ascii="Angsana New" w:hAnsi="Angsana New"/>
          <w:sz w:val="32"/>
          <w:szCs w:val="32"/>
        </w:rPr>
        <w:t xml:space="preserve">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ดิษฐ์ดอกไม้ด้วยแป้งขนมปั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 :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คำสอนรายวิชาวาดเส้น </w:t>
      </w:r>
      <w:r>
        <w:rPr>
          <w:rFonts w:cs="Angsana New" w:ascii="Angsana New" w:hAnsi="Angsana New"/>
          <w:b/>
          <w:bCs/>
          <w:sz w:val="32"/>
          <w:szCs w:val="32"/>
        </w:rPr>
        <w:t>1 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ทุมธาน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คณะมนุษยศาสตร์และสังคมศาสตร์ สถาบันราชภัฏวไลยอลงกรณ์ ในพระบรมราชูปถัมภ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มสิทธิ์ นิตยะ</w:t>
      </w:r>
      <w:r>
        <w:rPr>
          <w:rFonts w:cs="Angsana New" w:ascii="Angsana New" w:hAnsi="Angsana New"/>
          <w:sz w:val="32"/>
          <w:szCs w:val="32"/>
        </w:rPr>
        <w:t xml:space="preserve">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อาคารสำหรับภูมิอากาศเขตร้อนชื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อาคารสำหรับภูมิอากาศร้อนชื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             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มาน เฉตระการ</w:t>
      </w:r>
      <w:r>
        <w:rPr>
          <w:rFonts w:cs="Angsana New" w:ascii="Angsana New" w:hAnsi="Angsana New"/>
          <w:sz w:val="32"/>
          <w:szCs w:val="32"/>
        </w:rPr>
        <w:t xml:space="preserve">.  (252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ถ่ายภาพ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ภาควิชาเทคโนโลยีและนวัตกรรมการศึกษา คณะวิชาครุศาสตร์ สถาบันราชภัฎสวนสุนันท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ถ่ายภาพ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ภาควิชาเทคโนโลยีและนวัตกรรมการศึกษา คณะวิชาครุศาสตร์ สถาบันราชภัฎสวนสุนันท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ถ่ายภาพ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ภาควิชาเทคโนโลยีและนวัตกรรมการศึกษา คณะวิชาครุศาสตร์ สถาบันราชภัฎสวนสุนันท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ถ่ายภาพเบื้อง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ภาควิชาเทคโนโลยีและวัตกรรมการศึกษา คณะครุศาสตร์ สถาบันราชภัฎสวนสุนันท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ว่าง เลิศฤทธิ์</w:t>
      </w:r>
      <w:r>
        <w:rPr>
          <w:rFonts w:cs="Angsana New" w:ascii="Angsana New" w:hAnsi="Angsana New"/>
          <w:sz w:val="32"/>
          <w:szCs w:val="32"/>
        </w:rPr>
        <w:t xml:space="preserve">.  (252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ิลปะประดิษฐ์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หน่วยศึกษานิเทศก์ กรมสามัญศึกษ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คดีจากหมู่บ้า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ครั้งเก่าก่อ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ุวีริยาสาส์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ตยา  สายเชื้อ</w:t>
      </w:r>
      <w:r>
        <w:rPr>
          <w:rFonts w:cs="Angsana New" w:ascii="Angsana New" w:hAnsi="Angsana New"/>
          <w:sz w:val="32"/>
          <w:szCs w:val="32"/>
        </w:rPr>
        <w:t xml:space="preserve">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ศิลปะสำหรับเด็กก่อนวัยเรีย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ิจกรรมศิลปะสำหรับเด็กก่อนวัยเรีย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ทุมธานี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 </w:t>
      </w:r>
      <w:r>
        <w:rPr>
          <w:rFonts w:ascii="Angsana New" w:hAnsi="Angsana New"/>
          <w:spacing w:val="-6"/>
          <w:sz w:val="32"/>
          <w:sz w:val="32"/>
          <w:szCs w:val="32"/>
        </w:rPr>
        <w:t>คณะมนุษยศาสตร์และสังคมศาสตร์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       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ศิลปะสำหรับเด็กก่อนวัย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ศิลปะสำหรับเด็กก่อนวัยเรียน 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ทุมธานี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คณะมนุษยศาสตร์และสังคมศาสตร์ สถาบันราชภัฏเพชรบุรีวิทยาลงกรณ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ันติ เล็กสุขุม</w:t>
      </w:r>
      <w:r>
        <w:rPr>
          <w:rFonts w:cs="Angsana New" w:ascii="Angsana New" w:hAnsi="Angsana New"/>
          <w:sz w:val="32"/>
          <w:szCs w:val="32"/>
        </w:rPr>
        <w:t xml:space="preserve">.  (252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ตรกรรมฝาผนังสมัยอยุธย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ถาบันไทยคดีศึกษา 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จดีย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และคำศัพท์เรียกองค์ประกอบเจดีย์ใน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มติช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างค์และลายปูนปั้นประดับ วัดจุฬามณี พิษณุโล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ครปฐ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สถาบันวิจัยและพัฒนา มหาวิทยาลัยศิลปาก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สุโขทั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องโบราณ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2541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จดีย์ราย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งปราสาทยอ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"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ราชบูรณะ จังหวัดพระนครศรีอยุธย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อมรินทร์วิชาก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ิลปะอยุธย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ช่างหลวงแห่งแผ่นดิ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มืองโบรา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ศาสตร์ศิลปะไท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บับย่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ิ่มต้นและการสืบเนื่องงานช่างในศาสน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องโบรา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นติพงษ์ คงรักษ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อเดี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บ้านและสว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นั่น  สมพื้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ช่างแกะช่างสลักใน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กรมศิลปาก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ช่างศิลปกรรมใน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มศิลปาก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ัมพันธ์ เอี่ยมปิ่น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การกัดลายบนกระจ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ซีเอ็ดคู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คร คันธโชติ</w:t>
      </w:r>
      <w:r>
        <w:rPr>
          <w:rFonts w:cs="Angsana New" w:ascii="Angsana New" w:hAnsi="Angsana New"/>
          <w:sz w:val="32"/>
          <w:szCs w:val="32"/>
        </w:rPr>
        <w:t xml:space="preserve">.  (252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เครื่องเรือ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และพัฒนาผลิตภัณฑ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ผลิตภัณฑ์โลหะ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ขียนแบบเทคนิ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ามารถ มณีศิริ</w:t>
      </w:r>
      <w:r>
        <w:rPr>
          <w:rFonts w:cs="Angsana New" w:ascii="Angsana New" w:hAnsi="Angsana New"/>
          <w:sz w:val="32"/>
          <w:szCs w:val="32"/>
        </w:rPr>
        <w:t xml:space="preserve">.  (252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ิลป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มีความรู้เกี่ยวกับศิลป์แค่ไห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นีลนารา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ลี  รักสุทธี</w:t>
      </w:r>
      <w:r>
        <w:rPr>
          <w:rFonts w:cs="Angsana New" w:ascii="Angsana New" w:hAnsi="Angsana New"/>
          <w:sz w:val="32"/>
          <w:szCs w:val="32"/>
        </w:rPr>
        <w:t xml:space="preserve">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วิเคราะห์หลักสูตรการศึกษาขั้นพื้นฐาน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44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ัฒนาศึกษ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วิเคราะห์หลักสูตร การศึกษาขั้นพื้นฐาน 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4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ศิลปะ สู่การจัดทำหลักสูตรสถานศึกษา ช่วงชั้นที่ </w:t>
      </w:r>
      <w:r>
        <w:rPr>
          <w:rFonts w:cs="Angsana New" w:ascii="Angsana New" w:hAnsi="Angsana New"/>
          <w:b/>
          <w:bCs/>
          <w:sz w:val="32"/>
          <w:szCs w:val="32"/>
        </w:rPr>
        <w:t>3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1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)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  </w:t>
      </w:r>
      <w:r>
        <w:rPr>
          <w:rFonts w:ascii="Angsana New" w:hAnsi="Angsana New"/>
          <w:sz w:val="32"/>
          <w:sz w:val="32"/>
          <w:szCs w:val="32"/>
        </w:rPr>
        <w:t>พัฒนาศึกษ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ิทธิชัย แสงกระจ่าง</w:t>
      </w:r>
      <w:r>
        <w:rPr>
          <w:rFonts w:cs="Angsana New" w:ascii="Angsana New" w:hAnsi="Angsana New"/>
          <w:sz w:val="32"/>
          <w:szCs w:val="32"/>
        </w:rPr>
        <w:t xml:space="preserve">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คืออะไ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มบา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ิปปกร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ภัณฑ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พร่พิทยา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ริพรรณ  ตันติรัตน์ไพศาล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สำหรับเด็กปฐมวั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ุวีริยาสาสน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cs="Angsana New" w:ascii="Angsana New" w:hAnsi="Angsana New"/>
          <w:sz w:val="32"/>
          <w:szCs w:val="32"/>
        </w:rPr>
        <w:t xml:space="preserve">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รายวิชาพื้นฐาน กลุ่มสาระการเรียนรู้ศิลปะ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อักษรเจริญทัศน์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ิริพรรณ ตันติรัตน์ไพศาล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สำหรับเด็กปฐมว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ุวีริยาสาส์น</w:t>
      </w:r>
      <w:r>
        <w:rPr>
          <w:rFonts w:cs="Angsana New" w:ascii="Angsana New" w:hAnsi="Angsana New"/>
          <w:sz w:val="32"/>
          <w:szCs w:val="32"/>
        </w:rPr>
        <w:t>,.</w:t>
      </w:r>
    </w:p>
    <w:p>
      <w:pPr>
        <w:pStyle w:val="Normal"/>
        <w:ind w:left="1080" w:hanging="1080"/>
        <w:rPr/>
      </w:pPr>
      <w:r>
        <w:rPr>
          <w:rFonts w:ascii="Angsana New" w:hAnsi="Angsana New"/>
          <w:spacing w:val="-6"/>
          <w:sz w:val="32"/>
          <w:sz w:val="32"/>
          <w:szCs w:val="32"/>
        </w:rPr>
        <w:t>สุขุมาล เล็กสวัสดิ์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ออกแบบและการตกแต่งเครื่องปั้นดินเผา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กรุงเทพฯ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: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อักษรโสภณ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ุจิตร อิทธิพล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สายลายศิลป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อสเจบุ๊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ุชาติ เถาทอง</w:t>
      </w:r>
      <w:r>
        <w:rPr>
          <w:rFonts w:cs="Angsana New" w:ascii="Angsana New" w:hAnsi="Angsana New"/>
          <w:sz w:val="32"/>
          <w:szCs w:val="32"/>
        </w:rPr>
        <w:t xml:space="preserve">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ภาพสีน้ำ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แพร่พิทย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ดเส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อักษรกราฟฟิ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วิจารณ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ทัศนศิลป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ทยพัฒน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ศนศิลป์กับมนุษย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สรรค์และสุนทรีย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              </w:t>
      </w:r>
      <w:r>
        <w:rPr>
          <w:rFonts w:ascii="Angsana New" w:hAnsi="Angsana New"/>
          <w:sz w:val="32"/>
          <w:sz w:val="32"/>
          <w:szCs w:val="32"/>
        </w:rPr>
        <w:t>อักษรเจริญทัศน์ อจ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ุชาติ สุทธิ</w:t>
      </w:r>
      <w:r>
        <w:rPr>
          <w:rFonts w:cs="Angsana New" w:ascii="Angsana New" w:hAnsi="Angsana New"/>
          <w:sz w:val="32"/>
          <w:szCs w:val="32"/>
        </w:rPr>
        <w:t xml:space="preserve">.  (253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ู่มือ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นทรียภาพของ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ครงการจัดตั้ง                          คณะศิลปกรรมศาสตร์ สถาบันราชถัฏสวนดุสิต วิทยาเขตสุพรรณบุ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นทรียภาพของชีวิต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ครงการจัดตั้งคณะศิลปกรรมศาสตร์ สถาบันราชถัฏสวนดุสิต วิทยาเขตสุพรรณบุ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ุทธิลักษณ์ ไชยสุต</w:t>
      </w:r>
      <w:r>
        <w:rPr>
          <w:rFonts w:cs="Angsana New" w:ascii="Angsana New" w:hAnsi="Angsana New"/>
          <w:sz w:val="32"/>
          <w:szCs w:val="32"/>
        </w:rPr>
        <w:t xml:space="preserve">.  (252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โรมั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ครปฐม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แผนกบริการกลาง สำนักงานอธิการบดี มหาวิทยาลัยศิปาก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ุพร ชัยเดชสุริยะ</w:t>
      </w:r>
      <w:r>
        <w:rPr>
          <w:rFonts w:cs="Angsana New" w:ascii="Angsana New" w:hAnsi="Angsana New"/>
          <w:sz w:val="32"/>
          <w:szCs w:val="32"/>
        </w:rPr>
        <w:t xml:space="preserve">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เกี่ยวกับการผลิตวัสดุกราฟิ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ุพร ประเสริฐราชกิจ</w:t>
      </w:r>
      <w:r>
        <w:rPr>
          <w:rFonts w:cs="Angsana New" w:ascii="Angsana New" w:hAnsi="Angsana New"/>
          <w:sz w:val="32"/>
          <w:szCs w:val="32"/>
        </w:rPr>
        <w:t xml:space="preserve">.  (252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ประวัติสัญญาลักษณ์จังหวัดต่าง ๆ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ำรุงสาล์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ภัทรดิศ ดิศกุล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 (1998).  </w:t>
      </w:r>
      <w:r>
        <w:rPr>
          <w:rFonts w:cs="Angsana New" w:ascii="Angsana New" w:hAnsi="Angsana New"/>
          <w:b/>
          <w:bCs/>
          <w:sz w:val="32"/>
          <w:szCs w:val="32"/>
        </w:rPr>
        <w:t>Myanmar style : art, architecture and design of burma // editor Kim Inglis ; authors, John Falconer.</w:t>
      </w:r>
      <w:r>
        <w:rPr>
          <w:rFonts w:cs="Angsana New" w:ascii="Angsana New" w:hAnsi="Angsana New"/>
          <w:sz w:val="32"/>
          <w:szCs w:val="32"/>
        </w:rPr>
        <w:t xml:space="preserve">  Bangkok  :  Asia Books, c1998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15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ประติมากรรมขอม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(</w:t>
      </w:r>
      <w:r>
        <w:rPr>
          <w:rFonts w:ascii="Angsana New" w:hAnsi="Angsana New"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ท</w:t>
      </w:r>
      <w:r>
        <w:rPr>
          <w:rFonts w:cs="Angsana New" w:ascii="Angsana New" w:hAnsi="Angsana New"/>
          <w:spacing w:val="-4"/>
          <w:sz w:val="32"/>
          <w:szCs w:val="32"/>
        </w:rPr>
        <w:t>.)  :  (</w:t>
      </w:r>
      <w:r>
        <w:rPr>
          <w:rFonts w:ascii="Angsana New" w:hAnsi="Angsana New"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)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45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ประติมากรรมเยาวชนเฉลิมพระเกียรติ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50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พรรษา มหาวชิราลงกรณ์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ส่งเสริมและประสานงานเยาวชนแห่งชาติ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1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ย่อศิลปลังกา ชวาขอ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สยาม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ศิลปะประเทศใกล้เคียง อินเดี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งก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ว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ม่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ว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มติช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1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ใน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กรุงสยามการพิมพ์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วัฒนธรรม ฉบับพิเศษ ประวัติศาสตร์ศิลปะประเทศใกล้เคียง อินเดี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งก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ว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มป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ม่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ว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ติช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บรรยายการสัมมนาทางวิชาการเรื่อง ทิศทางศิลปกรรม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ชบัณฑิตยสถา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กรรมสมัยอยุธย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ุภาณี กอสุวรรณศิริ</w:t>
      </w:r>
      <w:r>
        <w:rPr>
          <w:rFonts w:cs="Angsana New" w:ascii="Angsana New" w:hAnsi="Angsana New"/>
          <w:sz w:val="32"/>
          <w:szCs w:val="32"/>
        </w:rPr>
        <w:t xml:space="preserve">.  (253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อดีต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ปัจจุบันการถ่าย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บริษัทสารมวลชน 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ุมาลี วัฒนศิริพร</w:t>
      </w:r>
      <w:r>
        <w:rPr>
          <w:rFonts w:cs="Angsana New" w:ascii="Angsana New" w:hAnsi="Angsana New"/>
          <w:sz w:val="32"/>
          <w:szCs w:val="32"/>
        </w:rPr>
        <w:t xml:space="preserve">.  (2535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ยานนครแห่งอนาค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รงพิมพ์คุรุสภาลาดพร้าว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ุมาลี เอกชนนิยม</w:t>
      </w:r>
      <w:r>
        <w:rPr>
          <w:rFonts w:cs="Angsana New" w:ascii="Angsana New" w:hAnsi="Angsana New"/>
          <w:sz w:val="32"/>
          <w:szCs w:val="32"/>
        </w:rPr>
        <w:t xml:space="preserve">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้จักสีน้ำ 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าดศิลป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ุมิตรา ขันตยาลงกต</w:t>
      </w:r>
      <w:r>
        <w:rPr>
          <w:rFonts w:cs="Angsana New" w:ascii="Angsana New" w:hAnsi="Angsana New"/>
          <w:sz w:val="32"/>
          <w:szCs w:val="32"/>
        </w:rPr>
        <w:t xml:space="preserve">.  (253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ถ่าย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บริษัท สารมวลช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สรรสร้าง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ุเมธ กัลสุมาโส</w:t>
      </w:r>
      <w:r>
        <w:rPr>
          <w:rFonts w:cs="Angsana New" w:ascii="Angsana New" w:hAnsi="Angsana New"/>
          <w:sz w:val="32"/>
          <w:szCs w:val="32"/>
        </w:rPr>
        <w:t xml:space="preserve">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สีน้ำและธรรมชาติ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หจ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อมี่เทรดดิ้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ุรเกียรติ ยอดวิเศษ</w:t>
      </w:r>
      <w:r>
        <w:rPr>
          <w:rFonts w:cs="Angsana New" w:ascii="Angsana New" w:hAnsi="Angsana New"/>
          <w:sz w:val="32"/>
          <w:szCs w:val="32"/>
        </w:rPr>
        <w:t xml:space="preserve">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ปั้นเซรามิ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กายบุ๊กส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ุรเดช วงศ์สินหลั่ง</w:t>
      </w:r>
      <w:r>
        <w:rPr>
          <w:rFonts w:cs="Angsana New" w:ascii="Angsana New" w:hAnsi="Angsana New"/>
          <w:sz w:val="32"/>
          <w:szCs w:val="32"/>
        </w:rPr>
        <w:t xml:space="preserve">.  (2538)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ถ่ายภาพ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บริษัท ครีเอทคอ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8)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คนิคสร้างสรรค์ภาพ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บรวมเทคนิคน่ารู้เกี่ยวกับการถ่ายภาพและการทำภาพหลังการถ่ายภาพ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 Photo &amp; Life House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วัดแส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ีเอทคอ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ุรสีห์ ฉิ่งถิน</w:t>
      </w:r>
      <w:r>
        <w:rPr>
          <w:rFonts w:cs="Angsana New" w:ascii="Angsana New" w:hAnsi="Angsana New"/>
          <w:sz w:val="32"/>
          <w:szCs w:val="32"/>
        </w:rPr>
        <w:t xml:space="preserve">.  (253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้องสะท้อนภาพเลนส์เดี่ยว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ุริยวุฒิ สุขสวัสดิ์</w:t>
      </w:r>
      <w:r>
        <w:rPr>
          <w:rFonts w:cs="Angsana New" w:ascii="Angsana New" w:hAnsi="Angsana New"/>
          <w:sz w:val="32"/>
          <w:szCs w:val="32"/>
        </w:rPr>
        <w:t xml:space="preserve">.  (253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าสาทเขาพนมรุ้ง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บรรพตที่งดงามที่สุดใน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มติช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เสน่ห์ ธนารัตน์สฤษดิ์</w:t>
      </w:r>
      <w:r>
        <w:rPr>
          <w:rFonts w:cs="Angsana New" w:ascii="Angsana New" w:hAnsi="Angsana New"/>
          <w:sz w:val="32"/>
          <w:szCs w:val="32"/>
        </w:rPr>
        <w:t>.  (2002</w:t>
      </w:r>
      <w:r>
        <w:rPr>
          <w:rFonts w:cs="Angsana New" w:ascii="Angsana New" w:hAnsi="Angsana New"/>
          <w:b/>
          <w:bCs/>
          <w:sz w:val="32"/>
          <w:szCs w:val="32"/>
        </w:rPr>
        <w:t>).  Communication Arts.</w:t>
      </w:r>
      <w:r>
        <w:rPr>
          <w:rFonts w:cs="Angsana New" w:ascii="Angsana New" w:hAnsi="Angsana New"/>
          <w:sz w:val="32"/>
          <w:szCs w:val="32"/>
        </w:rPr>
        <w:t xml:space="preserve">  Boulder, CO  :  Communication Art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1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กษรศิลป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กษรลายศิลป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พิทยาค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ดิษฐ์อักษรชุดพิเศษ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ทิพย์วิสุทธิ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สเตอร์และกราฟิกอาร์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9).  </w:t>
      </w:r>
      <w:r>
        <w:rPr>
          <w:rFonts w:cs="Angsana New" w:ascii="Angsana New" w:hAnsi="Angsana New"/>
          <w:b/>
          <w:bCs/>
          <w:sz w:val="32"/>
          <w:szCs w:val="32"/>
        </w:rPr>
        <w:t>Study &amp; drawing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รวมสาส์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สี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สาส์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สีศิลป์สถาปัตย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วมสาส์น</w:t>
      </w:r>
      <w:r>
        <w:rPr>
          <w:rFonts w:cs="Angsana New" w:ascii="Angsana New" w:hAnsi="Angsana New"/>
          <w:sz w:val="32"/>
          <w:szCs w:val="32"/>
        </w:rPr>
        <w:t>(1977)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ลาย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ฉลิมชัย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กษรวิจิตร ศิลปะการออกแบ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าดศิลป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เสนอ นิลเดช</w:t>
      </w:r>
      <w:r>
        <w:rPr>
          <w:rFonts w:cs="Angsana New" w:ascii="Angsana New" w:hAnsi="Angsana New"/>
          <w:sz w:val="32"/>
          <w:szCs w:val="32"/>
        </w:rPr>
        <w:t xml:space="preserve">.  (252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สถาปัตยกรรมล้านน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มืองโบรา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อนเครื่องผู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มืองโบรา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สถาปัตยกรรม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เสริมศักดิ์ นาคบัว</w:t>
      </w:r>
      <w:r>
        <w:rPr>
          <w:rFonts w:cs="Angsana New" w:ascii="Angsana New" w:hAnsi="Angsana New"/>
          <w:sz w:val="32"/>
          <w:szCs w:val="32"/>
        </w:rPr>
        <w:t xml:space="preserve">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ลือบขี้เถ้าพืช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ฟลิม์ โปรเซ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เสวานิตย์ กาญจนรัตน์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เขียน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ครศรีธรรมราช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ถาบันราชภัฏนครศรีธรรม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เสาวนิตย์ แสงวิเชียร</w:t>
      </w:r>
      <w:r>
        <w:rPr>
          <w:rFonts w:cs="Angsana New" w:ascii="Angsana New" w:hAnsi="Angsana New"/>
          <w:sz w:val="32"/>
          <w:szCs w:val="32"/>
        </w:rPr>
        <w:t xml:space="preserve">.  (252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แบบมัณฑศิลป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ตกแต่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นุรักษ์มรดก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ชาช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แสงอรุณ เชื้อวงษ์บุญ</w:t>
      </w:r>
      <w:r>
        <w:rPr>
          <w:rFonts w:cs="Angsana New" w:ascii="Angsana New" w:hAnsi="Angsana New"/>
          <w:sz w:val="32"/>
          <w:szCs w:val="32"/>
        </w:rPr>
        <w:t xml:space="preserve">.  (252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กะสลักสบู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ณะวิทยาศาสตร์และเทคโนโลยี สถาบันราชภัฏสวนดุสิ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บดอกไม้จากกระดาษ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องค์การค้าของคุรุสภ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ฐานการแกะสล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ะแนวการสอ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แม่บ้า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โสภณาจ</w:t>
      </w:r>
      <w:r>
        <w:rPr>
          <w:rFonts w:cs="Angsana New" w:ascii="Angsana New" w:hAnsi="Angsana New"/>
          <w:sz w:val="32"/>
          <w:szCs w:val="32"/>
        </w:rPr>
        <w:t xml:space="preserve">.  (252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สัญลักษณ์สาก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โสภาคย์ ผาสุขนิรันต์</w:t>
      </w:r>
      <w:r>
        <w:rPr>
          <w:rFonts w:cs="Angsana New" w:ascii="Angsana New" w:hAnsi="Angsana New"/>
          <w:sz w:val="32"/>
          <w:szCs w:val="32"/>
        </w:rPr>
        <w:t xml:space="preserve">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สภาพแวดล้อมในชุมช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กายพรึก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โสภาพรรณ นามวงศ์</w:t>
      </w:r>
      <w:r>
        <w:rPr>
          <w:rFonts w:cs="Angsana New" w:ascii="Angsana New" w:hAnsi="Angsana New"/>
          <w:sz w:val="32"/>
          <w:szCs w:val="32"/>
        </w:rPr>
        <w:t xml:space="preserve">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ผลิตวัสดุกราฟิ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สรชัย นันทวัชรวิบูลย์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ดเส้นแรงเง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วาดศิลป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________.  (2545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สู่เส้นทางกราฟิกดีไซเนอร์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 </w:t>
      </w:r>
      <w:r>
        <w:rPr>
          <w:rFonts w:ascii="Angsana New" w:hAnsi="Angsana New"/>
          <w:spacing w:val="-4"/>
          <w:sz w:val="32"/>
          <w:sz w:val="32"/>
          <w:szCs w:val="32"/>
        </w:rPr>
        <w:t>เอ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อาร์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อินฟอร์เมชัน แอนด์ พับลิเคชัน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>________.  (</w:t>
      </w:r>
      <w:r>
        <w:rPr>
          <w:rFonts w:ascii="Angsana New" w:hAnsi="Angsana New"/>
          <w:spacing w:val="-6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6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ออกแบบสัญลักษณ์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โลโก้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เครื่องหมายการค้า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กรุงเทพฯ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: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เดอะ คัลเลอร์ บุ๊คส์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อดิศักดิ์ นิธิเมธาโชค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ทึก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ันส์กับชีวิตด้วยกล้อง </w:t>
      </w:r>
      <w:r>
        <w:rPr>
          <w:rFonts w:cs="Angsana New" w:ascii="Angsana New" w:hAnsi="Angsana New"/>
          <w:b/>
          <w:bCs/>
          <w:sz w:val="32"/>
          <w:szCs w:val="32"/>
        </w:rPr>
        <w:t>Digital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 xml:space="preserve">เฟิส์ท แปซิฟิ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อกหญ้า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อติพร แสวงสุข</w:t>
      </w:r>
      <w:r>
        <w:rPr>
          <w:rFonts w:cs="Angsana New" w:ascii="Angsana New" w:hAnsi="Angsana New"/>
          <w:sz w:val="32"/>
          <w:szCs w:val="32"/>
        </w:rPr>
        <w:t xml:space="preserve">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เลื้อกซื้อถ่ายภาพและตัดต่อกล้องดิจิตอลวีดีโ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ซัคเซส มีเดี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ันต์  ประภาโ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และการออกแบ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ิปประภ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ดเส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บับ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ปประภ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และการออกแบ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ิปประภ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ุมานราชธ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พระยา</w:t>
      </w:r>
      <w:r>
        <w:rPr>
          <w:rFonts w:cs="Angsana New" w:ascii="Angsana New" w:hAnsi="Angsana New"/>
          <w:sz w:val="32"/>
          <w:szCs w:val="32"/>
        </w:rPr>
        <w:t xml:space="preserve">.  (251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ศิลปะและประเพณ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บรรณาค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เรื่องศิลปะการบันเทิ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คณะอนุกรรมการจัดพิมพ์เอกส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1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ศิลปและประเพณ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บรรณาค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เรื่องศิลปะการบันเทิ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ณะอนุกรรมการจัดพิมพ์เอกสารเนื่องในวาระครบ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ปี พระยาอนุมานนราชธ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อภิชา ภาอารยพัฒน์</w:t>
      </w:r>
      <w:r>
        <w:rPr>
          <w:rFonts w:cs="Angsana New" w:ascii="Angsana New" w:hAnsi="Angsana New"/>
          <w:sz w:val="32"/>
          <w:szCs w:val="32"/>
        </w:rPr>
        <w:t>.  (2540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ปฐมพีระมิดแห่งอียิปต์พีระมิดขั้นบันไดของฟาโรห์โซเซอร์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pacing w:val="-4"/>
          <w:sz w:val="32"/>
          <w:szCs w:val="32"/>
        </w:rPr>
        <w:t>: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ต้นอ้อ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ปัตยกรรมที่มีคุณค่าในเขตชุมชนเมืองจังหวัดลพบุร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พบุร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            </w:t>
      </w:r>
      <w:r>
        <w:rPr>
          <w:rFonts w:ascii="Angsana New" w:hAnsi="Angsana New"/>
          <w:sz w:val="32"/>
          <w:sz w:val="32"/>
          <w:szCs w:val="32"/>
        </w:rPr>
        <w:t>หัตถโกศล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อภิศักดิ์ บุญเลิศ</w:t>
      </w:r>
      <w:r>
        <w:rPr>
          <w:rFonts w:cs="Angsana New" w:ascii="Angsana New" w:hAnsi="Angsana New"/>
          <w:sz w:val="32"/>
          <w:szCs w:val="32"/>
        </w:rPr>
        <w:t xml:space="preserve">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ดเขีย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อมรา ศรีสุชาติ</w:t>
      </w:r>
      <w:r>
        <w:rPr>
          <w:rFonts w:cs="Angsana New" w:ascii="Angsana New" w:hAnsi="Angsana New"/>
          <w:sz w:val="32"/>
          <w:szCs w:val="32"/>
        </w:rPr>
        <w:t xml:space="preserve">.  (253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ถ้ำสมัยประวัติ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ภาคกลาง ภาคใต้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กรมศิลปาก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อมราภรณ์ วงษ์ฟัก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ประดิษฐ์จากเศษวัสดุ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ม่บ้า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อรศิริ ปาณินท์</w:t>
      </w:r>
      <w:r>
        <w:rPr>
          <w:rFonts w:cs="Angsana New" w:ascii="Angsana New" w:hAnsi="Angsana New"/>
          <w:sz w:val="32"/>
          <w:szCs w:val="32"/>
        </w:rPr>
        <w:t xml:space="preserve">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ว่างทางสถาปัตยกรร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ซีเอ็ดยู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อรายัน เลาสัตย์</w:t>
      </w:r>
      <w:r>
        <w:rPr>
          <w:rFonts w:cs="Angsana New" w:ascii="Angsana New" w:hAnsi="Angsana New"/>
          <w:sz w:val="32"/>
          <w:szCs w:val="32"/>
        </w:rPr>
        <w:t xml:space="preserve">.  (252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เบื้องต้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รงพิมพ์นัทธีการพิมพ์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้อยทิพย์ พลศรี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ลวยลา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งขล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ถาบันราชภัฏสงขล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ออส่วน</w:t>
      </w:r>
      <w:r>
        <w:rPr>
          <w:rFonts w:cs="Angsana New" w:ascii="Angsana New" w:hAnsi="Angsana New"/>
          <w:sz w:val="32"/>
          <w:szCs w:val="32"/>
        </w:rPr>
        <w:t xml:space="preserve">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ี่ไง การออกแบบผลิตภัณฑ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อะโล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ซแท็นด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รู้สู่โลกของกล้องดิจิตอ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 Soft Express &amp; Publishing (SE&amp;P)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ศนีย์  ชูอรุณ</w:t>
      </w:r>
      <w:r>
        <w:rPr>
          <w:rFonts w:cs="Angsana New" w:ascii="Angsana New" w:hAnsi="Angsana New"/>
          <w:sz w:val="32"/>
          <w:szCs w:val="32"/>
        </w:rPr>
        <w:t xml:space="preserve">.  (253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สมัยใหม่ยุดบุกเบิ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2535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002).  </w:t>
      </w:r>
      <w:r>
        <w:rPr>
          <w:rFonts w:cs="Angsana New" w:ascii="Angsana New" w:hAnsi="Angsana New"/>
          <w:b/>
          <w:bCs/>
          <w:sz w:val="32"/>
          <w:szCs w:val="32"/>
        </w:rPr>
        <w:t>A history of Italian art in the 20th century .</w:t>
      </w:r>
      <w:r>
        <w:rPr>
          <w:rFonts w:cs="Angsana New" w:ascii="Angsana New" w:hAnsi="Angsana New"/>
          <w:sz w:val="32"/>
          <w:szCs w:val="32"/>
        </w:rPr>
        <w:t xml:space="preserve">  Luciano Chianese  Milano  :  Skira Editore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ข้าใจศิลปะภาพพิมพ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ชูอรุ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อย่างศิลปะตะวันต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อเดียนสโตร์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ตรกรรมร่วมสมั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ิลปะตะวันต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เกี่ยวกับศิลปะภาพพิมพ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ดรูปวิธีง่าย ๆ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อ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ิ้นติ้ง เฮ้าส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วาดรูปเปลือ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สมัยใหม่ยุคบุกเบิ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พิมพ์สกรี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ิ้นติ้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พิมพ์เบื้องต้น 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อาทิตย์ ธงอินเนตร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สิ่งพิมพ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ครปฐ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คณะมนุษยศาสตร์</w:t>
      </w:r>
      <w:r>
        <w:rPr>
          <w:rFonts w:ascii="Angsana New" w:hAnsi="Angsana New"/>
          <w:sz w:val="32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และสังคมศาสตร์ สถาบันราชภัฏนครปฐ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รี  สุทธิพันธ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ที่มองเห็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เรียนสตรีเนศึกษ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cs="Angsana New" w:ascii="Angsana New" w:hAnsi="Angsana New"/>
          <w:sz w:val="32"/>
          <w:szCs w:val="32"/>
        </w:rPr>
        <w:t xml:space="preserve">(251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กับมนุษย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cs="Angsana New" w:ascii="Angsana New" w:hAnsi="Angsana New"/>
          <w:sz w:val="32"/>
          <w:szCs w:val="32"/>
        </w:rPr>
        <w:t xml:space="preserve">(253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นุษย์กับจินตนาก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ต้นอ้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2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ะบายสีน้ำ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ดาษส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ดเขีย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ฌวลอาร์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นิย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ดาษส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นุษย์กับจินตนาก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ต้นอ้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บการณ์สุนทรียะ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ต้นอ้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pacing w:val="-2"/>
          <w:sz w:val="32"/>
          <w:szCs w:val="32"/>
        </w:rPr>
        <w:t xml:space="preserve">________.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ภาพจิตรกรรมฝาผนัง พระอุโบสถ วัดหัวลำโพง พระอารามหลวง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2"/>
          <w:sz w:val="32"/>
          <w:szCs w:val="32"/>
        </w:rPr>
        <w:t>(2546)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กรุงเทพฯ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2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ดหัวลำโพ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ใจจิตร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รี สุทธิพันธุ์</w:t>
      </w:r>
      <w:r>
        <w:rPr>
          <w:rFonts w:cs="Angsana New" w:ascii="Angsana New" w:hAnsi="Angsana New"/>
          <w:sz w:val="32"/>
          <w:szCs w:val="32"/>
        </w:rPr>
        <w:t xml:space="preserve">.  (251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ศิลปะ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ศรีนครินทรวิโรฒ 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วิทยาเขตประส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มิตร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กับมนุษย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อำนวย อรรจนาทร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ถ่ายภาพพื้นฐา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ลย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คณะครุศาสตร์ สถาบันราชภัฏเล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อำนาจ แก้วกังวาล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ถ่าย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ชรบุร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ถาบันราชภัฏเพชรบุ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นาจ เย็นสบาย</w:t>
      </w:r>
      <w:r>
        <w:rPr>
          <w:rFonts w:cs="Angsana New" w:ascii="Angsana New" w:hAnsi="Angsana New"/>
          <w:sz w:val="32"/>
          <w:szCs w:val="32"/>
        </w:rPr>
        <w:t>.  (2003).  Royal Academy illustrated 2003 : a selection from the 235th Summer Exhibition . London :Royal Academy of Art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1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บสวนศิลปะ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ุรุสภาลาดพร้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1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เพื่อใค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ตำรว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นทรีย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จริญวิทย์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ศิลปกรรมร่วมสมัยของรัตนโกสินทร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อักษรไท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ศิลปกรรมร่วมสมัยของรัตนโกสินทร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อักษรไท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สันและความงา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นอ้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ะวิจารณ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ภาคพัฒนาตำราและเอกสารวิช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ศึกษานิเทศก์ กรมการฝึกหัดครู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อิทธิเดช ศกุนตนาค</w:t>
      </w:r>
      <w:r>
        <w:rPr>
          <w:rFonts w:cs="Angsana New" w:ascii="Angsana New" w:hAnsi="Angsana New"/>
          <w:sz w:val="32"/>
          <w:szCs w:val="32"/>
        </w:rPr>
        <w:t xml:space="preserve">. 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งบ้านสวยด้วยตัวเอ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ยลโล่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ดม โกสัยสุก</w:t>
      </w:r>
      <w:r>
        <w:rPr>
          <w:rFonts w:cs="Angsana New" w:ascii="Angsana New" w:hAnsi="Angsana New"/>
          <w:sz w:val="32"/>
          <w:szCs w:val="32"/>
        </w:rPr>
        <w:t xml:space="preserve">.  (253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นครศรีอยุธย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 :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อุดม ดุจศรีวัชร</w:t>
      </w:r>
      <w:r>
        <w:rPr>
          <w:rFonts w:cs="Angsana New" w:ascii="Angsana New" w:hAnsi="Angsana New"/>
          <w:sz w:val="32"/>
          <w:szCs w:val="32"/>
        </w:rPr>
        <w:t xml:space="preserve">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ดิษฐ์ดอกไม้จากธนบัต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ักษราพิพัฒน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ดมศักดิ์  อรรถโกวิท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กลา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ุตรดิตถ์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ณะมนุษยศาสตร์และสังค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pacing w:val="-4"/>
          <w:sz w:val="32"/>
          <w:sz w:val="32"/>
          <w:szCs w:val="32"/>
        </w:rPr>
        <w:t>อุไร สิงห์ไพบูลย์พร</w:t>
      </w:r>
      <w:r>
        <w:rPr>
          <w:rFonts w:cs="Angsana New" w:ascii="Angsana New" w:hAnsi="Angsana New"/>
          <w:spacing w:val="-4"/>
          <w:sz w:val="32"/>
          <w:szCs w:val="32"/>
        </w:rPr>
        <w:t>.  (2541)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ช่างสิบหมู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ศิลปกรรมไทยโบราณ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 </w:t>
      </w:r>
      <w:r>
        <w:rPr>
          <w:rFonts w:ascii="Angsana New" w:hAnsi="Angsana New"/>
          <w:spacing w:val="-4"/>
          <w:sz w:val="32"/>
          <w:sz w:val="32"/>
          <w:szCs w:val="32"/>
        </w:rPr>
        <w:t>เอส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ที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พี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เวิลด์ มีเดีย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เอกชัย สุนทรพงศ์</w:t>
      </w:r>
      <w:r>
        <w:rPr>
          <w:rFonts w:cs="Angsana New" w:ascii="Angsana New" w:hAnsi="Angsana New"/>
          <w:sz w:val="32"/>
          <w:szCs w:val="32"/>
        </w:rPr>
        <w:t xml:space="preserve">.  (2529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งามสุนทรียศาสตร์สำหรับผู้ใฝ่รู้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เอเดรียน สนอตกลาส</w:t>
      </w:r>
      <w:r>
        <w:rPr>
          <w:rFonts w:cs="Angsana New" w:ascii="Angsana New" w:hAnsi="Angsana New"/>
          <w:sz w:val="32"/>
          <w:szCs w:val="32"/>
        </w:rPr>
        <w:t xml:space="preserve">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ลักษณ์แห่งพระสถู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เอนก นาวิกมูล</w:t>
      </w:r>
      <w:r>
        <w:rPr>
          <w:rFonts w:cs="Angsana New" w:ascii="Angsana New" w:hAnsi="Angsana New"/>
          <w:sz w:val="32"/>
          <w:szCs w:val="32"/>
        </w:rPr>
        <w:t xml:space="preserve">.  (253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่ายรูปเมืองไทยสมัยแร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อนก นาวิกมูล  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แสงแด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่ายรูปเมืองไทยสมัยแร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อนก นาวิกมูล  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แสงแด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่าเรื่องถ่ายรู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แสงแด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่ายรูปเมืองไทยสมัยแร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แสงแด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เอมอร วิศุภกาญจน์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ลวด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ควิชาศิลปะ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คณะมนุษยศาสตร์และสังคมศาสตร์ สถาบันราชภัฏพระนค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ื้อนจิต คุ้มวงศ์</w:t>
      </w:r>
      <w:r>
        <w:rPr>
          <w:rFonts w:cs="Angsana New" w:ascii="Angsana New" w:hAnsi="Angsana New"/>
          <w:sz w:val="32"/>
          <w:szCs w:val="32"/>
        </w:rPr>
        <w:t xml:space="preserve">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ผังบริเว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เอื้อมพร วีสมหมาย</w:t>
      </w:r>
      <w:r>
        <w:rPr>
          <w:rFonts w:cs="Angsana New" w:ascii="Angsana New" w:hAnsi="Angsana New"/>
          <w:sz w:val="32"/>
          <w:szCs w:val="32"/>
        </w:rPr>
        <w:t xml:space="preserve">.  (252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จัดสวนเบื้องต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Andscape design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              </w:t>
      </w:r>
      <w:r>
        <w:rPr>
          <w:rFonts w:ascii="Angsana New" w:hAnsi="Angsana New"/>
          <w:sz w:val="32"/>
          <w:sz w:val="32"/>
          <w:szCs w:val="32"/>
        </w:rPr>
        <w:t>ศรีเมือง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จัดสวนสาธารณะ และสถานที่พักผ่อนหย่อนใ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        </w:t>
      </w:r>
      <w:r>
        <w:rPr>
          <w:rFonts w:ascii="Angsana New" w:hAnsi="Angsana New"/>
          <w:sz w:val="32"/>
          <w:sz w:val="32"/>
          <w:szCs w:val="32"/>
        </w:rPr>
        <w:t xml:space="preserve">โรงพิมพ์อักษรพิทยา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pacing w:val="-6"/>
          <w:sz w:val="32"/>
          <w:szCs w:val="32"/>
        </w:rPr>
        <w:t xml:space="preserve">________.  (2530).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หลักการจัดสวนในบ้าน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: Home landscaping.  </w:t>
      </w:r>
      <w:r>
        <w:rPr>
          <w:rFonts w:ascii="Angsana New" w:hAnsi="Angsana New"/>
          <w:spacing w:val="-6"/>
          <w:sz w:val="32"/>
          <w:sz w:val="32"/>
          <w:szCs w:val="32"/>
        </w:rPr>
        <w:t>กรุงเทพฯ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 </w:t>
      </w:r>
      <w:r>
        <w:rPr>
          <w:rFonts w:ascii="Angsana New" w:hAnsi="Angsana New"/>
          <w:spacing w:val="-6"/>
          <w:sz w:val="32"/>
          <w:sz w:val="32"/>
          <w:szCs w:val="32"/>
        </w:rPr>
        <w:t>โอ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เอส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พริ้นติ้ง เฮ้าส์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บราณคดีสีครา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ถ้วยจากทะเ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(2533)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กรมศิลปาก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ฮาร์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ฮาร์โรลด์ เอช</w:t>
      </w:r>
      <w:r>
        <w:rPr>
          <w:rFonts w:cs="Angsana New" w:ascii="Angsana New" w:hAnsi="Angsana New"/>
          <w:sz w:val="32"/>
          <w:szCs w:val="32"/>
        </w:rPr>
        <w:t xml:space="preserve">.  (253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วัฒนาการเก้าอี้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ถาบันเทคโนโลยีราชมงคล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 วิทยาเขตอุเทนถวา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ฮปม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จ็ค</w:t>
      </w:r>
      <w:r>
        <w:rPr>
          <w:rFonts w:cs="Angsana New" w:ascii="Angsana New" w:hAnsi="Angsana New"/>
          <w:sz w:val="32"/>
          <w:szCs w:val="32"/>
        </w:rPr>
        <w:t xml:space="preserve">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สร้างสรรค์การ์ตู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ีเอ็ดยู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pacing w:val="-2"/>
          <w:sz w:val="32"/>
          <w:szCs w:val="32"/>
        </w:rPr>
        <w:t xml:space="preserve">Acero, Raul.  (2001). 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Making ceramic sculpture </w:t>
      </w:r>
      <w:r>
        <w:rPr>
          <w:rFonts w:cs="Angsana New" w:ascii="Angsana New" w:hAnsi="Angsana New"/>
          <w:spacing w:val="-2"/>
          <w:sz w:val="32"/>
          <w:szCs w:val="32"/>
        </w:rPr>
        <w:t>: techniques, projects, inspirations.  New York :</w:t>
      </w:r>
      <w:r>
        <w:rPr>
          <w:rFonts w:cs="Angsana New" w:ascii="Angsana New" w:hAnsi="Angsana New"/>
          <w:sz w:val="32"/>
          <w:szCs w:val="32"/>
        </w:rPr>
        <w:t xml:space="preserve">  Lark Book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Arnason, H. Harvard.  (2004).  </w:t>
      </w:r>
      <w:r>
        <w:rPr>
          <w:rFonts w:cs="Angsana New" w:ascii="Angsana New" w:hAnsi="Angsana New"/>
          <w:b/>
          <w:bCs/>
          <w:sz w:val="32"/>
          <w:szCs w:val="32"/>
        </w:rPr>
        <w:t>History of modern art :</w:t>
      </w:r>
      <w:r>
        <w:rPr>
          <w:rFonts w:cs="Angsana New" w:ascii="Angsana New" w:hAnsi="Angsana New"/>
          <w:sz w:val="32"/>
          <w:szCs w:val="32"/>
        </w:rPr>
        <w:t xml:space="preserve"> painting, sculpture, architecture, photography.  Upper Saddle River, N.J.  :  Prentice Hall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Arnoux, Alexandra d'.  (2000).  </w:t>
      </w:r>
      <w:r>
        <w:rPr>
          <w:rFonts w:cs="Angsana New" w:ascii="Angsana New" w:hAnsi="Angsana New"/>
          <w:b/>
          <w:bCs/>
          <w:sz w:val="32"/>
          <w:szCs w:val="32"/>
        </w:rPr>
        <w:t>Secret gardens of Paris</w:t>
      </w:r>
      <w:r>
        <w:rPr>
          <w:rFonts w:cs="Angsana New" w:ascii="Angsana New" w:hAnsi="Angsana New"/>
          <w:sz w:val="32"/>
          <w:szCs w:val="32"/>
        </w:rPr>
        <w:t>.  New York, N.Y.  :  Thames &amp; Huds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Ashby, Mike.  (2002).  </w:t>
      </w:r>
      <w:r>
        <w:rPr>
          <w:rFonts w:cs="Angsana New" w:ascii="Angsana New" w:hAnsi="Angsana New"/>
          <w:b/>
          <w:bCs/>
          <w:sz w:val="32"/>
          <w:szCs w:val="32"/>
        </w:rPr>
        <w:t>Materials and design : the art and science of material selection in product design.</w:t>
      </w:r>
      <w:r>
        <w:rPr>
          <w:rFonts w:cs="Angsana New" w:ascii="Angsana New" w:hAnsi="Angsana New"/>
          <w:sz w:val="32"/>
          <w:szCs w:val="32"/>
        </w:rPr>
        <w:t xml:space="preserve">  Oxford ; Boston  :  Butterworth-Heineman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Auping Michael.  (2003).  </w:t>
      </w:r>
      <w:r>
        <w:rPr>
          <w:rFonts w:cs="Angsana New" w:ascii="Angsana New" w:hAnsi="Angsana New"/>
          <w:b/>
          <w:bCs/>
          <w:sz w:val="32"/>
          <w:szCs w:val="32"/>
        </w:rPr>
        <w:t>Philip Guston retrospective</w:t>
      </w:r>
      <w:r>
        <w:rPr>
          <w:rFonts w:cs="Angsana New" w:ascii="Angsana New" w:hAnsi="Angsana New"/>
          <w:sz w:val="32"/>
          <w:szCs w:val="32"/>
        </w:rPr>
        <w:t>.  New York  :  Thames &amp; Hudson ;[Fort Worth, Tex.] :Modern Art Museum of Fort Worth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Baggerman, Lisa.  (2000)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esign for interaction : print web product environmenta user friendly graphics. </w:t>
      </w:r>
      <w:r>
        <w:rPr>
          <w:rFonts w:cs="Angsana New" w:ascii="Angsana New" w:hAnsi="Angsana New"/>
          <w:sz w:val="32"/>
          <w:szCs w:val="32"/>
        </w:rPr>
        <w:t xml:space="preserve"> Gloucester, Mass.  :  Rockport Publisher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Bedford, Faith Andrews.  (1994).  </w:t>
      </w:r>
      <w:r>
        <w:rPr>
          <w:rFonts w:cs="Angsana New" w:ascii="Angsana New" w:hAnsi="Angsana New"/>
          <w:b/>
          <w:bCs/>
          <w:sz w:val="32"/>
          <w:szCs w:val="32"/>
        </w:rPr>
        <w:t>Frank W. Benson : American Impressionist</w:t>
      </w:r>
      <w:r>
        <w:rPr>
          <w:rFonts w:cs="Angsana New" w:ascii="Angsana New" w:hAnsi="Angsana New"/>
          <w:sz w:val="32"/>
          <w:szCs w:val="32"/>
        </w:rPr>
        <w:t>.  New York  : Rizzoli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Bertauski, Tony.  (2003).  </w:t>
      </w:r>
      <w:r>
        <w:rPr>
          <w:rFonts w:cs="Angsana New" w:ascii="Angsana New" w:hAnsi="Angsana New"/>
          <w:b/>
          <w:bCs/>
          <w:sz w:val="32"/>
          <w:szCs w:val="32"/>
        </w:rPr>
        <w:t>Plan graphics for the landscape designer : with section -elevation and computer graphics.</w:t>
      </w:r>
      <w:r>
        <w:rPr>
          <w:rFonts w:cs="Angsana New" w:ascii="Angsana New" w:hAnsi="Angsana New"/>
          <w:sz w:val="32"/>
          <w:szCs w:val="32"/>
        </w:rPr>
        <w:t xml:space="preserve">  Upper Saddle River, N.J.  :  Prentice Hall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Beyer Hilary.  (2002).  </w:t>
      </w:r>
      <w:r>
        <w:rPr>
          <w:rFonts w:cs="Angsana New" w:ascii="Angsana New" w:hAnsi="Angsana New"/>
          <w:b/>
          <w:bCs/>
          <w:sz w:val="32"/>
          <w:szCs w:val="32"/>
        </w:rPr>
        <w:t>Classics of design.</w:t>
      </w:r>
      <w:r>
        <w:rPr>
          <w:rFonts w:cs="Angsana New" w:ascii="Angsana New" w:hAnsi="Angsana New"/>
          <w:sz w:val="32"/>
          <w:szCs w:val="32"/>
        </w:rPr>
        <w:t xml:space="preserve">  London :The Brown Reference Group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Blackadder, Elizabeth.  (2002)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e artist at work in her studio.  </w:t>
      </w:r>
      <w:r>
        <w:rPr>
          <w:rFonts w:cs="Angsana New" w:ascii="Angsana New" w:hAnsi="Angsana New"/>
          <w:sz w:val="32"/>
          <w:szCs w:val="32"/>
        </w:rPr>
        <w:t>London  :  Royal Academy         of Arts.</w:t>
      </w:r>
    </w:p>
    <w:p>
      <w:pPr>
        <w:pStyle w:val="Normal"/>
        <w:ind w:left="1080" w:hanging="108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ockemuhl, Michael.  (2000).  </w:t>
      </w:r>
      <w:r>
        <w:rPr>
          <w:rFonts w:cs="Angsana New" w:ascii="Angsana New" w:hAnsi="Angsana New"/>
          <w:b/>
          <w:bCs/>
          <w:sz w:val="32"/>
          <w:szCs w:val="32"/>
        </w:rPr>
        <w:t>Rembrandt 1606-1669 : the mystery of the revealed from.</w:t>
      </w:r>
      <w:r>
        <w:rPr>
          <w:rFonts w:cs="Angsana New" w:ascii="Angsana New" w:hAnsi="Angsana New"/>
          <w:sz w:val="32"/>
          <w:szCs w:val="32"/>
        </w:rPr>
        <w:t xml:space="preserve">           New York  :  Benedikt Tasche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003).  </w:t>
      </w:r>
      <w:r>
        <w:rPr>
          <w:rFonts w:cs="Angsana New" w:ascii="Angsana New" w:hAnsi="Angsana New"/>
          <w:b/>
          <w:bCs/>
          <w:sz w:val="32"/>
          <w:szCs w:val="32"/>
        </w:rPr>
        <w:t>Vincent's choice : Van Gogh's muse imaginaire.</w:t>
      </w:r>
      <w:r>
        <w:rPr>
          <w:rFonts w:cs="Angsana New" w:ascii="Angsana New" w:hAnsi="Angsana New"/>
          <w:sz w:val="32"/>
          <w:szCs w:val="32"/>
        </w:rPr>
        <w:t xml:space="preserve">  London  :  Thames &amp; Huds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Borrelli, Laird.  (2000).  </w:t>
      </w:r>
      <w:r>
        <w:rPr>
          <w:rFonts w:cs="Angsana New" w:ascii="Angsana New" w:hAnsi="Angsana New"/>
          <w:b/>
          <w:bCs/>
          <w:sz w:val="32"/>
          <w:szCs w:val="32"/>
        </w:rPr>
        <w:t>Fashion illustration now</w:t>
      </w:r>
      <w:r>
        <w:rPr>
          <w:rFonts w:cs="Angsana New" w:ascii="Angsana New" w:hAnsi="Angsana New"/>
          <w:sz w:val="32"/>
          <w:szCs w:val="32"/>
        </w:rPr>
        <w:t>.  London  :  Thames &amp; Huds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Boylan, Penny.  (2001.  </w:t>
      </w:r>
      <w:r>
        <w:rPr>
          <w:rFonts w:cs="Angsana New" w:ascii="Angsana New" w:hAnsi="Angsana New"/>
          <w:b/>
          <w:bCs/>
          <w:sz w:val="32"/>
          <w:szCs w:val="32"/>
        </w:rPr>
        <w:t>Painting on glass</w:t>
      </w:r>
      <w:r>
        <w:rPr>
          <w:rFonts w:cs="Angsana New" w:ascii="Angsana New" w:hAnsi="Angsana New"/>
          <w:sz w:val="32"/>
          <w:szCs w:val="32"/>
        </w:rPr>
        <w:t>.  San Diego, CA  :  Laurel Gle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Bridgewater, Alan.  (2003).  </w:t>
      </w:r>
      <w:r>
        <w:rPr>
          <w:rFonts w:cs="Angsana New" w:ascii="Angsana New" w:hAnsi="Angsana New"/>
          <w:b/>
          <w:bCs/>
          <w:sz w:val="32"/>
          <w:szCs w:val="32"/>
        </w:rPr>
        <w:t>Practical guide to woodworking : over 200 answers to your top woodworking problems</w:t>
      </w:r>
      <w:r>
        <w:rPr>
          <w:rFonts w:cs="Angsana New" w:ascii="Angsana New" w:hAnsi="Angsana New"/>
          <w:sz w:val="32"/>
          <w:szCs w:val="32"/>
        </w:rPr>
        <w:t>.  London  :  Apple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Bridwell, Ferrell M.  (2003).  </w:t>
      </w:r>
      <w:r>
        <w:rPr>
          <w:rFonts w:cs="Angsana New" w:ascii="Angsana New" w:hAnsi="Angsana New"/>
          <w:b/>
          <w:bCs/>
          <w:sz w:val="32"/>
          <w:szCs w:val="32"/>
        </w:rPr>
        <w:t>Landscape plants : their identification, culture, and use</w:t>
      </w:r>
      <w:r>
        <w:rPr>
          <w:rFonts w:cs="Angsana New" w:ascii="Angsana New" w:hAnsi="Angsana New"/>
          <w:sz w:val="32"/>
          <w:szCs w:val="32"/>
        </w:rPr>
        <w:t>.  Albany, NY  :  Delmar Thomson Learning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Buchan, Jack.  (2001).  </w:t>
      </w:r>
      <w:r>
        <w:rPr>
          <w:rFonts w:cs="Angsana New" w:ascii="Angsana New" w:hAnsi="Angsana New"/>
          <w:b/>
          <w:bCs/>
          <w:sz w:val="32"/>
          <w:szCs w:val="32"/>
        </w:rPr>
        <w:t>Nudes.</w:t>
      </w:r>
      <w:r>
        <w:rPr>
          <w:rFonts w:cs="Angsana New" w:ascii="Angsana New" w:hAnsi="Angsana New"/>
          <w:sz w:val="32"/>
          <w:szCs w:val="32"/>
        </w:rPr>
        <w:t xml:space="preserve">  London  :  Hamly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Burns, Hilary.  (1998).  </w:t>
      </w:r>
      <w:r>
        <w:rPr>
          <w:rFonts w:cs="Angsana New" w:ascii="Angsana New" w:hAnsi="Angsana New"/>
          <w:b/>
          <w:bCs/>
          <w:sz w:val="32"/>
          <w:szCs w:val="32"/>
        </w:rPr>
        <w:t>Cane, rush and willow : weaving with natural materials</w:t>
      </w:r>
      <w:r>
        <w:rPr>
          <w:rFonts w:cs="Angsana New" w:ascii="Angsana New" w:hAnsi="Angsana New"/>
          <w:sz w:val="32"/>
          <w:szCs w:val="32"/>
        </w:rPr>
        <w:t>.  Willowdale, Ont.  :  Firefly Book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Busselle, Michael.  (2002).  </w:t>
      </w:r>
      <w:r>
        <w:rPr>
          <w:rFonts w:cs="Angsana New" w:ascii="Angsana New" w:hAnsi="Angsana New"/>
          <w:b/>
          <w:bCs/>
          <w:sz w:val="32"/>
          <w:szCs w:val="32"/>
        </w:rPr>
        <w:t>Creative digital photography</w:t>
      </w:r>
      <w:r>
        <w:rPr>
          <w:rFonts w:cs="Angsana New" w:ascii="Angsana New" w:hAnsi="Angsana New"/>
          <w:sz w:val="32"/>
          <w:szCs w:val="32"/>
        </w:rPr>
        <w:t>.  London  :  David &amp; Charle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Byars, Mel.  (1999).  </w:t>
      </w:r>
      <w:r>
        <w:rPr>
          <w:rFonts w:cs="Angsana New" w:ascii="Angsana New" w:hAnsi="Angsana New"/>
          <w:b/>
          <w:bCs/>
          <w:sz w:val="32"/>
          <w:szCs w:val="32"/>
        </w:rPr>
        <w:t>100 Design/100 years : innovative designs of the 20th century mel byars with arlette barre-despond.</w:t>
      </w:r>
      <w:r>
        <w:rPr>
          <w:rFonts w:cs="Angsana New" w:ascii="Angsana New" w:hAnsi="Angsana New"/>
          <w:sz w:val="32"/>
          <w:szCs w:val="32"/>
        </w:rPr>
        <w:t xml:space="preserve">  Crans-Prs-Cligny, Switzerland  :  RotoVisi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cs="Angsana New" w:ascii="Angsana New" w:hAnsi="Angsana New"/>
          <w:b/>
          <w:bCs/>
          <w:sz w:val="32"/>
          <w:szCs w:val="32"/>
        </w:rPr>
        <w:t>Design secrets. Products : 50 real-life projects uncovered</w:t>
      </w:r>
      <w:r>
        <w:rPr>
          <w:rFonts w:cs="Angsana New" w:ascii="Angsana New" w:hAnsi="Angsana New"/>
          <w:sz w:val="32"/>
          <w:szCs w:val="32"/>
        </w:rPr>
        <w:t>.  (2001).  Glaucester, Mass  :  Rockport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Design in steel</w:t>
      </w:r>
      <w:r>
        <w:rPr>
          <w:rFonts w:cs="Angsana New" w:ascii="Angsana New" w:hAnsi="Angsana New"/>
          <w:sz w:val="32"/>
          <w:szCs w:val="32"/>
        </w:rPr>
        <w:t>.  (2003).  London  :  Laurence King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ano-Murillo, Kathy.  (2003)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a casa loca : Latino style comes home : 45 funky craft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projects for decorating and entertaining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Gloucester, Mass.  :  Rockport Publishers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Casey, Andrew.  (2001).  </w:t>
      </w:r>
      <w:r>
        <w:rPr>
          <w:rFonts w:cs="Angsana New" w:ascii="Angsana New" w:hAnsi="Angsana New"/>
          <w:b/>
          <w:bCs/>
          <w:sz w:val="32"/>
          <w:szCs w:val="32"/>
        </w:rPr>
        <w:t>20th century ceramic designers in Britain</w:t>
      </w:r>
      <w:r>
        <w:rPr>
          <w:rFonts w:cs="Angsana New" w:ascii="Angsana New" w:hAnsi="Angsana New"/>
          <w:sz w:val="32"/>
          <w:szCs w:val="32"/>
        </w:rPr>
        <w:t>.  Woodbridge, England ;Wappingers' Falls, NY  :  Antique Collectors' Club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Cheek, Martin.  (1998).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Mosaics : design sourcebook</w:t>
      </w:r>
      <w:r>
        <w:rPr>
          <w:rFonts w:cs="Angsana New" w:ascii="Angsana New" w:hAnsi="Angsana New"/>
          <w:spacing w:val="-4"/>
          <w:sz w:val="32"/>
          <w:szCs w:val="32"/>
        </w:rPr>
        <w:t>.  North Pomfret, Vt. :  Trafalgar Square Pub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Clunas, Craig.  (1997).  </w:t>
      </w:r>
      <w:r>
        <w:rPr>
          <w:rFonts w:cs="Angsana New" w:ascii="Angsana New" w:hAnsi="Angsana New"/>
          <w:b/>
          <w:bCs/>
          <w:sz w:val="32"/>
          <w:szCs w:val="32"/>
        </w:rPr>
        <w:t>Chinese furniture</w:t>
      </w:r>
      <w:r>
        <w:rPr>
          <w:rFonts w:cs="Angsana New" w:ascii="Angsana New" w:hAnsi="Angsana New"/>
          <w:sz w:val="32"/>
          <w:szCs w:val="32"/>
        </w:rPr>
        <w:t>.  London  :  V &amp; A Publication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Colclough, John.  (1999).  </w:t>
      </w:r>
      <w:r>
        <w:rPr>
          <w:rFonts w:cs="Angsana New" w:ascii="Angsana New" w:hAnsi="Angsana New"/>
          <w:b/>
          <w:bCs/>
          <w:sz w:val="32"/>
          <w:szCs w:val="32"/>
        </w:rPr>
        <w:t>Mould making.</w:t>
      </w:r>
      <w:r>
        <w:rPr>
          <w:rFonts w:cs="Angsana New" w:ascii="Angsana New" w:hAnsi="Angsana New"/>
          <w:sz w:val="32"/>
          <w:szCs w:val="32"/>
        </w:rPr>
        <w:t xml:space="preserve">  London  :  A. &amp; C. Black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Colletti Jack J.  (1997).  </w:t>
      </w:r>
      <w:r>
        <w:rPr>
          <w:rFonts w:cs="Angsana New" w:ascii="Angsana New" w:hAnsi="Angsana New"/>
          <w:b/>
          <w:bCs/>
          <w:sz w:val="32"/>
          <w:szCs w:val="32"/>
        </w:rPr>
        <w:t>The art of woodcarving</w:t>
      </w:r>
      <w:r>
        <w:rPr>
          <w:rFonts w:cs="Angsana New" w:ascii="Angsana New" w:hAnsi="Angsana New"/>
          <w:sz w:val="32"/>
          <w:szCs w:val="32"/>
        </w:rPr>
        <w:t>.  New York  :  Prentice - Hall 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Conran, Terence.  (1996).  </w:t>
      </w:r>
      <w:r>
        <w:rPr>
          <w:rFonts w:cs="Angsana New" w:ascii="Angsana New" w:hAnsi="Angsana New"/>
          <w:b/>
          <w:bCs/>
          <w:sz w:val="32"/>
          <w:szCs w:val="32"/>
        </w:rPr>
        <w:t>Terence Conran on design.</w:t>
      </w:r>
      <w:r>
        <w:rPr>
          <w:rFonts w:cs="Angsana New" w:ascii="Angsana New" w:hAnsi="Angsana New"/>
          <w:sz w:val="32"/>
          <w:szCs w:val="32"/>
        </w:rPr>
        <w:t xml:space="preserve">  Woodstock, N.Y.  :  Overlook Pres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Cooper, Emmanuel.  (2000).  </w:t>
      </w:r>
      <w:r>
        <w:rPr>
          <w:rFonts w:cs="Angsana New" w:ascii="Angsana New" w:hAnsi="Angsana New"/>
          <w:b/>
          <w:bCs/>
          <w:sz w:val="32"/>
          <w:szCs w:val="32"/>
        </w:rPr>
        <w:t>Ten thousand years of pottery</w:t>
      </w:r>
      <w:r>
        <w:rPr>
          <w:rFonts w:cs="Angsana New" w:ascii="Angsana New" w:hAnsi="Angsana New"/>
          <w:sz w:val="32"/>
          <w:szCs w:val="32"/>
        </w:rPr>
        <w:t>.  London  :  British Museum Pres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Correa, Charles.  (1999).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Housing and urbanization</w:t>
      </w:r>
      <w:r>
        <w:rPr>
          <w:rFonts w:cs="Angsana New" w:ascii="Angsana New" w:hAnsi="Angsana New"/>
          <w:spacing w:val="-4"/>
          <w:sz w:val="32"/>
          <w:szCs w:val="32"/>
        </w:rPr>
        <w:t>.  London ; New York  :  Thames &amp; Huds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Cros, Philippe.  (2002).  </w:t>
      </w:r>
      <w:r>
        <w:rPr>
          <w:rFonts w:cs="Angsana New" w:ascii="Angsana New" w:hAnsi="Angsana New"/>
          <w:b/>
          <w:bCs/>
          <w:sz w:val="32"/>
          <w:szCs w:val="32"/>
        </w:rPr>
        <w:t>Paul cezanne.</w:t>
      </w:r>
      <w:r>
        <w:rPr>
          <w:rFonts w:cs="Angsana New" w:ascii="Angsana New" w:hAnsi="Angsana New"/>
          <w:sz w:val="32"/>
          <w:szCs w:val="32"/>
        </w:rPr>
        <w:t xml:space="preserve">  Paris  :  Terrail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Crow, Sylvia.  (1994).  </w:t>
      </w:r>
      <w:r>
        <w:rPr>
          <w:rFonts w:cs="Angsana New" w:ascii="Angsana New" w:hAnsi="Angsana New"/>
          <w:b/>
          <w:bCs/>
          <w:sz w:val="32"/>
          <w:szCs w:val="32"/>
        </w:rPr>
        <w:t>Garden design</w:t>
      </w:r>
      <w:r>
        <w:rPr>
          <w:rFonts w:cs="Angsana New" w:ascii="Angsana New" w:hAnsi="Angsana New"/>
          <w:sz w:val="32"/>
          <w:szCs w:val="32"/>
        </w:rPr>
        <w:t>.  England  :  Garden Art Pres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Cullen, Cheryl Dangel.  (2000).  </w:t>
      </w:r>
      <w:r>
        <w:rPr>
          <w:rFonts w:cs="Angsana New" w:ascii="Angsana New" w:hAnsi="Angsana New"/>
          <w:b/>
          <w:bCs/>
          <w:sz w:val="32"/>
          <w:szCs w:val="32"/>
        </w:rPr>
        <w:t>Small graphics : design innovation for limited spaces</w:t>
      </w:r>
      <w:r>
        <w:rPr>
          <w:rFonts w:cs="Angsana New" w:ascii="Angsana New" w:hAnsi="Angsana New"/>
          <w:sz w:val="32"/>
          <w:szCs w:val="32"/>
        </w:rPr>
        <w:t>.  Gloucester, Mass.  :  Rockport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001).  </w:t>
      </w:r>
      <w:r>
        <w:rPr>
          <w:rFonts w:cs="Angsana New" w:ascii="Angsana New" w:hAnsi="Angsana New"/>
          <w:b/>
          <w:bCs/>
          <w:sz w:val="32"/>
          <w:szCs w:val="32"/>
        </w:rPr>
        <w:t>The best of brochure design 6.</w:t>
      </w:r>
      <w:r>
        <w:rPr>
          <w:rFonts w:cs="Angsana New" w:ascii="Angsana New" w:hAnsi="Angsana New"/>
          <w:sz w:val="32"/>
          <w:szCs w:val="32"/>
        </w:rPr>
        <w:t xml:space="preserve">  Gloucester, Mass  : Rockport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Daniels, Harvey.  (1974).  </w:t>
      </w:r>
      <w:r>
        <w:rPr>
          <w:rFonts w:cs="Angsana New" w:ascii="Angsana New" w:hAnsi="Angsana New"/>
          <w:b/>
          <w:bCs/>
          <w:sz w:val="32"/>
          <w:szCs w:val="32"/>
        </w:rPr>
        <w:t>Printing</w:t>
      </w:r>
      <w:r>
        <w:rPr>
          <w:rFonts w:cs="Angsana New" w:ascii="Angsana New" w:hAnsi="Angsana New"/>
          <w:sz w:val="32"/>
          <w:szCs w:val="32"/>
        </w:rPr>
        <w:t>.  London  :  Hamly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pacing w:val="-6"/>
          <w:sz w:val="32"/>
          <w:szCs w:val="32"/>
        </w:rPr>
        <w:t xml:space="preserve">Davey, Andrew.  (2003).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Detail : Exceptional Japanese Product Design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London  :  Laurence King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Davitt, Keith.  (2001).  </w:t>
      </w:r>
      <w:r>
        <w:rPr>
          <w:rFonts w:cs="Angsana New" w:ascii="Angsana New" w:hAnsi="Angsana New"/>
          <w:b/>
          <w:bCs/>
          <w:sz w:val="32"/>
          <w:szCs w:val="32"/>
        </w:rPr>
        <w:t>Small spaces, beautiful gardens</w:t>
      </w:r>
      <w:r>
        <w:rPr>
          <w:rFonts w:cs="Angsana New" w:ascii="Angsana New" w:hAnsi="Angsana New"/>
          <w:sz w:val="32"/>
          <w:szCs w:val="32"/>
        </w:rPr>
        <w:t>.  Gloucester, Mass  :  Rockport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Dawson, Barry.  (1999).  </w:t>
      </w:r>
      <w:r>
        <w:rPr>
          <w:rFonts w:cs="Angsana New" w:ascii="Angsana New" w:hAnsi="Angsana New"/>
          <w:b/>
          <w:bCs/>
          <w:sz w:val="32"/>
          <w:szCs w:val="32"/>
        </w:rPr>
        <w:t>Street graphics India</w:t>
      </w:r>
      <w:r>
        <w:rPr>
          <w:rFonts w:cs="Angsana New" w:ascii="Angsana New" w:hAnsi="Angsana New"/>
          <w:sz w:val="32"/>
          <w:szCs w:val="32"/>
        </w:rPr>
        <w:t>.  New York, N.Y.  :  Thames and Huds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De Waal, Edmund.  (2003).  </w:t>
      </w:r>
      <w:r>
        <w:rPr>
          <w:rFonts w:cs="Angsana New" w:ascii="Angsana New" w:hAnsi="Angsana New"/>
          <w:b/>
          <w:bCs/>
          <w:sz w:val="32"/>
          <w:szCs w:val="32"/>
        </w:rPr>
        <w:t>20th century ceramics</w:t>
      </w:r>
      <w:r>
        <w:rPr>
          <w:rFonts w:cs="Angsana New" w:ascii="Angsana New" w:hAnsi="Angsana New"/>
          <w:sz w:val="32"/>
          <w:szCs w:val="32"/>
        </w:rPr>
        <w:t>.   London ;New York  :  Thames &amp; Huds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Del Vecchio, Mark.  (2001).  </w:t>
      </w:r>
      <w:r>
        <w:rPr>
          <w:rFonts w:cs="Angsana New" w:ascii="Angsana New" w:hAnsi="Angsana New"/>
          <w:b/>
          <w:bCs/>
          <w:sz w:val="32"/>
          <w:szCs w:val="32"/>
        </w:rPr>
        <w:t>Postmodern ceramics</w:t>
      </w:r>
      <w:r>
        <w:rPr>
          <w:rFonts w:cs="Angsana New" w:ascii="Angsana New" w:hAnsi="Angsana New"/>
          <w:sz w:val="32"/>
          <w:szCs w:val="32"/>
        </w:rPr>
        <w:t>.  New York, N.Y.  :  Thames &amp; Huds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DeMaio, Joe.  (1998).  </w:t>
      </w:r>
      <w:r>
        <w:rPr>
          <w:rFonts w:cs="Angsana New" w:ascii="Angsana New" w:hAnsi="Angsana New"/>
          <w:b/>
          <w:bCs/>
          <w:sz w:val="32"/>
          <w:szCs w:val="32"/>
        </w:rPr>
        <w:t>The new darkroom handroom : a complete guide to the best design, construction, and equipmen.</w:t>
      </w:r>
      <w:r>
        <w:rPr>
          <w:rFonts w:cs="Angsana New" w:ascii="Angsana New" w:hAnsi="Angsana New"/>
          <w:sz w:val="32"/>
          <w:szCs w:val="32"/>
        </w:rPr>
        <w:t xml:space="preserve">  Boston  :  Focal Pres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Denison, Edward.  (2001).  </w:t>
      </w:r>
      <w:r>
        <w:rPr>
          <w:rFonts w:cs="Angsana New" w:ascii="Angsana New" w:hAnsi="Angsana New"/>
          <w:b/>
          <w:bCs/>
          <w:sz w:val="32"/>
          <w:szCs w:val="32"/>
        </w:rPr>
        <w:t>Packaging prototype 3 : thinking green.</w:t>
      </w:r>
      <w:r>
        <w:rPr>
          <w:rFonts w:cs="Angsana New" w:ascii="Angsana New" w:hAnsi="Angsana New"/>
          <w:sz w:val="32"/>
          <w:szCs w:val="32"/>
        </w:rPr>
        <w:t xml:space="preserve">  Crans-Pres-Celigny, Switzerland  : RotoVisi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003).  </w:t>
      </w:r>
      <w:r>
        <w:rPr>
          <w:rFonts w:cs="Angsana New" w:ascii="Angsana New" w:hAnsi="Angsana New"/>
          <w:b/>
          <w:bCs/>
          <w:sz w:val="32"/>
          <w:szCs w:val="32"/>
        </w:rPr>
        <w:t>Letterhead &amp; logo design 8.</w:t>
      </w:r>
      <w:r>
        <w:rPr>
          <w:rFonts w:cs="Angsana New" w:ascii="Angsana New" w:hAnsi="Angsana New"/>
          <w:sz w:val="32"/>
          <w:szCs w:val="32"/>
        </w:rPr>
        <w:t xml:space="preserve">  Gloucester, Massachusetts  :  Rockport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003).  </w:t>
      </w:r>
      <w:r>
        <w:rPr>
          <w:rFonts w:cs="Angsana New" w:ascii="Angsana New" w:hAnsi="Angsana New"/>
          <w:b/>
          <w:bCs/>
          <w:sz w:val="32"/>
          <w:szCs w:val="32"/>
        </w:rPr>
        <w:t>The elements of design : the development of design and stylistic element from the renaissance to the postmodern Era.</w:t>
      </w:r>
      <w:r>
        <w:rPr>
          <w:rFonts w:cs="Angsana New" w:ascii="Angsana New" w:hAnsi="Angsana New"/>
          <w:sz w:val="32"/>
          <w:szCs w:val="32"/>
        </w:rPr>
        <w:t xml:space="preserve">  London  :  Octopus Publishing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Dixon, Simon.  (2003).  </w:t>
      </w:r>
      <w:r>
        <w:rPr>
          <w:rFonts w:cs="Angsana New" w:ascii="Angsana New" w:hAnsi="Angsana New"/>
          <w:b/>
          <w:bCs/>
          <w:sz w:val="32"/>
          <w:szCs w:val="32"/>
        </w:rPr>
        <w:t>Great graphic on a budget : reating cutting-edge work for less.</w:t>
      </w:r>
      <w:r>
        <w:rPr>
          <w:rFonts w:cs="Angsana New" w:ascii="Angsana New" w:hAnsi="Angsana New"/>
          <w:sz w:val="32"/>
          <w:szCs w:val="32"/>
        </w:rPr>
        <w:t xml:space="preserve">  Gloucester, Massachusetts  :  Rockport Publisher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Dowdy, Clare.  (2003).  </w:t>
      </w:r>
      <w:r>
        <w:rPr>
          <w:rFonts w:cs="Angsana New" w:ascii="Angsana New" w:hAnsi="Angsana New"/>
          <w:b/>
          <w:bCs/>
          <w:sz w:val="32"/>
          <w:szCs w:val="32"/>
        </w:rPr>
        <w:t>Beyond logos : new definitions of corporate identity</w:t>
      </w:r>
      <w:r>
        <w:rPr>
          <w:rFonts w:cs="Angsana New" w:ascii="Angsana New" w:hAnsi="Angsana New"/>
          <w:sz w:val="32"/>
          <w:szCs w:val="32"/>
        </w:rPr>
        <w:t>.  Mies ;Hove  :  RotoVisi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Dunsterville, Jane.  (1999).  </w:t>
      </w:r>
      <w:r>
        <w:rPr>
          <w:rFonts w:cs="Angsana New" w:ascii="Angsana New" w:hAnsi="Angsana New"/>
          <w:b/>
          <w:bCs/>
          <w:sz w:val="32"/>
          <w:szCs w:val="32"/>
        </w:rPr>
        <w:t>Glass painting projects : decorative glass for beautiful interiors.</w:t>
      </w:r>
      <w:r>
        <w:rPr>
          <w:rFonts w:cs="Angsana New" w:ascii="Angsana New" w:hAnsi="Angsana New"/>
          <w:sz w:val="32"/>
          <w:szCs w:val="32"/>
        </w:rPr>
        <w:t xml:space="preserve">  Newton Abbot  :  David &amp; Charle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Dzamic, Lazar.  (2001).  </w:t>
      </w:r>
      <w:r>
        <w:rPr>
          <w:rFonts w:cs="Angsana New" w:ascii="Angsana New" w:hAnsi="Angsana New"/>
          <w:b/>
          <w:bCs/>
          <w:sz w:val="32"/>
          <w:szCs w:val="32"/>
        </w:rPr>
        <w:t>No-copy advertising</w:t>
      </w:r>
      <w:r>
        <w:rPr>
          <w:rFonts w:cs="Angsana New" w:ascii="Angsana New" w:hAnsi="Angsana New"/>
          <w:sz w:val="32"/>
          <w:szCs w:val="32"/>
        </w:rPr>
        <w:t>.  Crans-Prs-Cligny  :  RotoVisi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Earnshaw, Adele.  (2002).  </w:t>
      </w:r>
      <w:r>
        <w:rPr>
          <w:rFonts w:cs="Angsana New" w:ascii="Angsana New" w:hAnsi="Angsana New"/>
          <w:b/>
          <w:bCs/>
          <w:sz w:val="32"/>
          <w:szCs w:val="32"/>
        </w:rPr>
        <w:t>Introduction to painting landscapes.</w:t>
      </w:r>
      <w:r>
        <w:rPr>
          <w:rFonts w:cs="Angsana New" w:ascii="Angsana New" w:hAnsi="Angsana New"/>
          <w:sz w:val="32"/>
          <w:szCs w:val="32"/>
        </w:rPr>
        <w:t xml:space="preserve">  New York  :  Eagle Edition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002).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Introduction to painting with watercolour</w:t>
      </w:r>
      <w:r>
        <w:rPr>
          <w:rFonts w:cs="Angsana New" w:ascii="Angsana New" w:hAnsi="Angsana New"/>
          <w:spacing w:val="-4"/>
          <w:sz w:val="32"/>
          <w:szCs w:val="32"/>
        </w:rPr>
        <w:t>.  London  :  Eagle Edition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002).  </w:t>
      </w:r>
      <w:r>
        <w:rPr>
          <w:rFonts w:cs="Angsana New" w:ascii="Angsana New" w:hAnsi="Angsana New"/>
          <w:b/>
          <w:bCs/>
          <w:sz w:val="32"/>
          <w:szCs w:val="32"/>
        </w:rPr>
        <w:t>Painting the things you love in watercolor</w:t>
      </w:r>
      <w:r>
        <w:rPr>
          <w:rFonts w:cs="Angsana New" w:ascii="Angsana New" w:hAnsi="Angsana New"/>
          <w:sz w:val="32"/>
          <w:szCs w:val="32"/>
        </w:rPr>
        <w:t>.  Cincinnati, Ohio  :  North Light Book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Eatwell, Ann.  (2002).  </w:t>
      </w:r>
      <w:r>
        <w:rPr>
          <w:rFonts w:cs="Angsana New" w:ascii="Angsana New" w:hAnsi="Angsana New"/>
          <w:b/>
          <w:bCs/>
          <w:sz w:val="32"/>
          <w:szCs w:val="32"/>
        </w:rPr>
        <w:t>Susie cooper : a pioneer of maodern design</w:t>
      </w:r>
      <w:r>
        <w:rPr>
          <w:rFonts w:cs="Angsana New" w:ascii="Angsana New" w:hAnsi="Angsana New"/>
          <w:sz w:val="32"/>
          <w:szCs w:val="32"/>
        </w:rPr>
        <w:t>.  Woodbridge  : Antique Collectors' Club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Eddy, Celia.  (2003).  </w:t>
      </w:r>
      <w:r>
        <w:rPr>
          <w:rFonts w:cs="Angsana New" w:ascii="Angsana New" w:hAnsi="Angsana New"/>
          <w:b/>
          <w:bCs/>
          <w:sz w:val="32"/>
          <w:szCs w:val="32"/>
        </w:rPr>
        <w:t>Start quilting : all you need to know to start making your own fabulous quits.</w:t>
      </w:r>
      <w:r>
        <w:rPr>
          <w:rFonts w:cs="Angsana New" w:ascii="Angsana New" w:hAnsi="Angsana New"/>
          <w:sz w:val="32"/>
          <w:szCs w:val="32"/>
        </w:rPr>
        <w:t xml:space="preserve">  East Susex  :  Apple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Ellerton, Victoria.  (2000).  </w:t>
      </w:r>
      <w:r>
        <w:rPr>
          <w:rFonts w:cs="Angsana New" w:ascii="Angsana New" w:hAnsi="Angsana New"/>
          <w:b/>
          <w:bCs/>
          <w:sz w:val="32"/>
          <w:szCs w:val="32"/>
        </w:rPr>
        <w:t>How to paint murals &amp; trompe l' oeil.</w:t>
      </w:r>
      <w:r>
        <w:rPr>
          <w:rFonts w:cs="Angsana New" w:ascii="Angsana New" w:hAnsi="Angsana New"/>
          <w:sz w:val="32"/>
          <w:szCs w:val="32"/>
        </w:rPr>
        <w:t xml:space="preserve">  Ohio  :  North Light Book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Elliot, Marion.  (2000).  </w:t>
      </w:r>
      <w:r>
        <w:rPr>
          <w:rFonts w:cs="Angsana New" w:ascii="Angsana New" w:hAnsi="Angsana New"/>
          <w:b/>
          <w:bCs/>
          <w:sz w:val="32"/>
          <w:szCs w:val="32"/>
        </w:rPr>
        <w:t>The tile book : decorating and using tiles-sumple ideas to transform your home.</w:t>
      </w:r>
      <w:r>
        <w:rPr>
          <w:rFonts w:cs="Angsana New" w:ascii="Angsana New" w:hAnsi="Angsana New"/>
          <w:sz w:val="32"/>
          <w:szCs w:val="32"/>
        </w:rPr>
        <w:t xml:space="preserve">  London  :  Southwater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Ericson, Eric.  (2002).  Design for impact .  London :Laurence King Publishing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Fereday, Gwen.  (2003).  Natural dyes .  London :British Museum Pres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Fernandez, Danielle.  (2002).  </w:t>
      </w:r>
      <w:r>
        <w:rPr>
          <w:rFonts w:cs="Angsana New" w:ascii="Angsana New" w:hAnsi="Angsana New"/>
          <w:b/>
          <w:bCs/>
          <w:sz w:val="32"/>
          <w:szCs w:val="32"/>
        </w:rPr>
        <w:t>Brilliant Stained glass mosaics</w:t>
      </w:r>
      <w:r>
        <w:rPr>
          <w:rFonts w:cs="Angsana New" w:ascii="Angsana New" w:hAnsi="Angsana New"/>
          <w:sz w:val="32"/>
          <w:szCs w:val="32"/>
        </w:rPr>
        <w:t>.  Cincinnati, Ohio  :  North Light Book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Fiell, Charlotte.  (2002).  </w:t>
      </w:r>
      <w:r>
        <w:rPr>
          <w:rFonts w:cs="Angsana New" w:ascii="Angsana New" w:hAnsi="Angsana New"/>
          <w:b/>
          <w:bCs/>
          <w:sz w:val="32"/>
          <w:szCs w:val="32"/>
        </w:rPr>
        <w:t>Modern chairs</w:t>
      </w:r>
      <w:r>
        <w:rPr>
          <w:rFonts w:cs="Angsana New" w:ascii="Angsana New" w:hAnsi="Angsana New"/>
          <w:sz w:val="32"/>
          <w:szCs w:val="32"/>
        </w:rPr>
        <w:t>.  Koln ;London  :  Tasche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Finke, Gail, 1964.  (2001).  </w:t>
      </w:r>
      <w:r>
        <w:rPr>
          <w:rFonts w:cs="Angsana New" w:ascii="Angsana New" w:hAnsi="Angsana New"/>
          <w:b/>
          <w:bCs/>
          <w:sz w:val="32"/>
          <w:szCs w:val="32"/>
        </w:rPr>
        <w:t>White graphics : the power of white in graphic design.</w:t>
      </w:r>
      <w:r>
        <w:rPr>
          <w:rFonts w:cs="Angsana New" w:ascii="Angsana New" w:hAnsi="Angsana New"/>
          <w:sz w:val="32"/>
          <w:szCs w:val="32"/>
        </w:rPr>
        <w:t xml:space="preserve">  Gloucester, Mass  :  Rockport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Fishe,l Catharine M.  (2002).  </w:t>
      </w:r>
      <w:r>
        <w:rPr>
          <w:rFonts w:cs="Angsana New" w:ascii="Angsana New" w:hAnsi="Angsana New"/>
          <w:b/>
          <w:bCs/>
          <w:sz w:val="32"/>
          <w:szCs w:val="32"/>
        </w:rPr>
        <w:t>The perfect package : how to add value through graphic design</w:t>
      </w:r>
      <w:r>
        <w:rPr>
          <w:rFonts w:cs="Angsana New" w:ascii="Angsana New" w:hAnsi="Angsana New"/>
          <w:sz w:val="32"/>
          <w:szCs w:val="32"/>
        </w:rPr>
        <w:t>.  Gloucester, Mass  :  Rockport Publisher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Fishel, Catharine.  (2000).  </w:t>
      </w:r>
      <w:r>
        <w:rPr>
          <w:rFonts w:cs="Angsana New" w:ascii="Angsana New" w:hAnsi="Angsana New"/>
          <w:b/>
          <w:bCs/>
          <w:sz w:val="32"/>
          <w:szCs w:val="32"/>
        </w:rPr>
        <w:t>Redesigning identity : graphic design strategies for success</w:t>
      </w:r>
      <w:r>
        <w:rPr>
          <w:rFonts w:cs="Angsana New" w:ascii="Angsana New" w:hAnsi="Angsana New"/>
          <w:sz w:val="32"/>
          <w:szCs w:val="32"/>
        </w:rPr>
        <w:t>.  Gloucester, Mass  :  Rockport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001).  </w:t>
      </w:r>
      <w:r>
        <w:rPr>
          <w:rFonts w:cs="Angsana New" w:ascii="Angsana New" w:hAnsi="Angsana New"/>
          <w:b/>
          <w:bCs/>
          <w:sz w:val="32"/>
          <w:szCs w:val="32"/>
        </w:rPr>
        <w:t>Designing for children : marketing design that speaks to kids.</w:t>
      </w:r>
      <w:r>
        <w:rPr>
          <w:rFonts w:cs="Angsana New" w:ascii="Angsana New" w:hAnsi="Angsana New"/>
          <w:sz w:val="32"/>
          <w:szCs w:val="32"/>
        </w:rPr>
        <w:t xml:space="preserve">  Gloucester, Mass.  :  Rockport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Fletecher, Arnold.  (1973).  </w:t>
      </w:r>
      <w:r>
        <w:rPr>
          <w:rFonts w:cs="Angsana New" w:ascii="Angsana New" w:hAnsi="Angsana New"/>
          <w:b/>
          <w:bCs/>
          <w:sz w:val="32"/>
          <w:szCs w:val="32"/>
        </w:rPr>
        <w:t>Oil painting step by step.</w:t>
      </w:r>
      <w:r>
        <w:rPr>
          <w:rFonts w:cs="Angsana New" w:ascii="Angsana New" w:hAnsi="Angsana New"/>
          <w:sz w:val="32"/>
          <w:szCs w:val="32"/>
        </w:rPr>
        <w:t xml:space="preserve">  London  :  Faber and faber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Frankel, Elana.  (2001).  </w:t>
      </w:r>
      <w:r>
        <w:rPr>
          <w:rFonts w:cs="Angsana New" w:ascii="Angsana New" w:hAnsi="Angsana New"/>
          <w:b/>
          <w:bCs/>
          <w:sz w:val="32"/>
          <w:szCs w:val="32"/>
        </w:rPr>
        <w:t>Classics.</w:t>
      </w:r>
      <w:r>
        <w:rPr>
          <w:rFonts w:cs="Angsana New" w:ascii="Angsana New" w:hAnsi="Angsana New"/>
          <w:sz w:val="32"/>
          <w:szCs w:val="32"/>
        </w:rPr>
        <w:t xml:space="preserve">  Gloucester, Mass.  Great Britain  :  Rockport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Freyberg, annabel.  (1999).  </w:t>
      </w:r>
      <w:r>
        <w:rPr>
          <w:rFonts w:cs="Angsana New" w:ascii="Angsana New" w:hAnsi="Angsana New"/>
          <w:b/>
          <w:bCs/>
          <w:sz w:val="32"/>
          <w:szCs w:val="32"/>
        </w:rPr>
        <w:t>Ceramics for the home</w:t>
      </w:r>
      <w:r>
        <w:rPr>
          <w:rFonts w:cs="Angsana New" w:ascii="Angsana New" w:hAnsi="Angsana New"/>
          <w:sz w:val="32"/>
          <w:szCs w:val="32"/>
        </w:rPr>
        <w:t>.  London  :  Laurence King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Gans, Deborah, 1955.  (2003).  </w:t>
      </w:r>
      <w:r>
        <w:rPr>
          <w:rFonts w:cs="Angsana New" w:ascii="Angsana New" w:hAnsi="Angsana New"/>
          <w:b/>
          <w:bCs/>
          <w:sz w:val="32"/>
          <w:szCs w:val="32"/>
        </w:rPr>
        <w:t>The organic approach to architecture</w:t>
      </w:r>
      <w:r>
        <w:rPr>
          <w:rFonts w:cs="Angsana New" w:ascii="Angsana New" w:hAnsi="Angsana New"/>
          <w:sz w:val="32"/>
          <w:szCs w:val="32"/>
        </w:rPr>
        <w:t>.  Chichester England  : Wiley-Academy ; Hoboken, NJ :John Wiley and Son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Gardner, Bill.  (2003).  </w:t>
      </w:r>
      <w:r>
        <w:rPr>
          <w:rFonts w:cs="Angsana New" w:ascii="Angsana New" w:hAnsi="Angsana New"/>
          <w:b/>
          <w:bCs/>
          <w:sz w:val="32"/>
          <w:szCs w:val="32"/>
        </w:rPr>
        <w:t>LogoLounge : 2,000 international identities by leading designers</w:t>
      </w:r>
      <w:r>
        <w:rPr>
          <w:rFonts w:cs="Angsana New" w:ascii="Angsana New" w:hAnsi="Angsana New"/>
          <w:sz w:val="32"/>
          <w:szCs w:val="32"/>
        </w:rPr>
        <w:t>.  Gloucester, Mass.  : Rockport Publisher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Gaunt, William.  (1970).  </w:t>
      </w:r>
      <w:r>
        <w:rPr>
          <w:rFonts w:cs="Angsana New" w:ascii="Angsana New" w:hAnsi="Angsana New"/>
          <w:b/>
          <w:bCs/>
          <w:sz w:val="32"/>
          <w:szCs w:val="32"/>
        </w:rPr>
        <w:t>The impressionists : with 108 colour illustrations</w:t>
      </w:r>
      <w:r>
        <w:rPr>
          <w:rFonts w:cs="Angsana New" w:ascii="Angsana New" w:hAnsi="Angsana New"/>
          <w:sz w:val="32"/>
          <w:szCs w:val="32"/>
        </w:rPr>
        <w:t>.  London  :  Thames and Huds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Gilbert, Rita.  (1995).  </w:t>
      </w:r>
      <w:r>
        <w:rPr>
          <w:rFonts w:cs="Angsana New" w:ascii="Angsana New" w:hAnsi="Angsana New"/>
          <w:b/>
          <w:bCs/>
          <w:sz w:val="32"/>
          <w:szCs w:val="32"/>
        </w:rPr>
        <w:t>Living with art.</w:t>
      </w:r>
      <w:r>
        <w:rPr>
          <w:rFonts w:cs="Angsana New" w:ascii="Angsana New" w:hAnsi="Angsana New"/>
          <w:sz w:val="32"/>
          <w:szCs w:val="32"/>
        </w:rPr>
        <w:t xml:space="preserve">  New York  :  Mc Graw – Hill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Gill, Martha.  (2000).  </w:t>
      </w:r>
      <w:r>
        <w:rPr>
          <w:rFonts w:cs="Angsana New" w:ascii="Angsana New" w:hAnsi="Angsana New"/>
          <w:b/>
          <w:bCs/>
          <w:sz w:val="32"/>
          <w:szCs w:val="32"/>
        </w:rPr>
        <w:t>Color harmony pastels : a guidebook for creating great color combinations.</w:t>
      </w:r>
      <w:r>
        <w:rPr>
          <w:rFonts w:cs="Angsana New" w:ascii="Angsana New" w:hAnsi="Angsana New"/>
          <w:sz w:val="32"/>
          <w:szCs w:val="32"/>
        </w:rPr>
        <w:t xml:space="preserve">  Gloucester.  Mass  :  Rockport Publisher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Gill, Martha.  (2001)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olor Harmony For interior Design a Guidebook For Creating Great Color Combinations For Your Home.  </w:t>
      </w:r>
      <w:r>
        <w:rPr>
          <w:rFonts w:cs="Angsana New" w:ascii="Angsana New" w:hAnsi="Angsana New"/>
          <w:sz w:val="32"/>
          <w:szCs w:val="32"/>
        </w:rPr>
        <w:t>Gloucester, Mass  :  Rockport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Gordon, Louise.  (2002).  </w:t>
      </w:r>
      <w:r>
        <w:rPr>
          <w:rFonts w:cs="Angsana New" w:ascii="Angsana New" w:hAnsi="Angsana New"/>
          <w:b/>
          <w:bCs/>
          <w:sz w:val="32"/>
          <w:szCs w:val="32"/>
        </w:rPr>
        <w:t>Anatomy and fiqure drawing</w:t>
      </w:r>
      <w:r>
        <w:rPr>
          <w:rFonts w:cs="Angsana New" w:ascii="Angsana New" w:hAnsi="Angsana New"/>
          <w:sz w:val="32"/>
          <w:szCs w:val="32"/>
        </w:rPr>
        <w:t>.  London  :  Batsford ;New York, N.Y. :Penguin Book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Green, Caroline.  (1991).  </w:t>
      </w:r>
      <w:r>
        <w:rPr>
          <w:rFonts w:cs="Angsana New" w:ascii="Angsana New" w:hAnsi="Angsana New"/>
          <w:b/>
          <w:bCs/>
          <w:sz w:val="32"/>
          <w:szCs w:val="32"/>
        </w:rPr>
        <w:t>Stained glass projects for the home</w:t>
      </w:r>
      <w:r>
        <w:rPr>
          <w:rFonts w:cs="Angsana New" w:ascii="Angsana New" w:hAnsi="Angsana New"/>
          <w:sz w:val="32"/>
          <w:szCs w:val="32"/>
        </w:rPr>
        <w:t>.  London  :  Blandford ;New York, NY :Distributed by Sterling Pub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Green, Caroline.  (2000).  </w:t>
      </w:r>
      <w:r>
        <w:rPr>
          <w:rFonts w:cs="Angsana New" w:ascii="Angsana New" w:hAnsi="Angsana New"/>
          <w:b/>
          <w:bCs/>
          <w:sz w:val="32"/>
          <w:szCs w:val="32"/>
        </w:rPr>
        <w:t>Painting glass : step-by-step crafts</w:t>
      </w:r>
      <w:r>
        <w:rPr>
          <w:rFonts w:cs="Angsana New" w:ascii="Angsana New" w:hAnsi="Angsana New"/>
          <w:sz w:val="32"/>
          <w:szCs w:val="32"/>
        </w:rPr>
        <w:t xml:space="preserve">.  London  :  New Holland.  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Greenhalgh, Paul.  (2000).  </w:t>
      </w:r>
      <w:r>
        <w:rPr>
          <w:rFonts w:cs="Angsana New" w:ascii="Angsana New" w:hAnsi="Angsana New"/>
          <w:b/>
          <w:bCs/>
          <w:sz w:val="32"/>
          <w:szCs w:val="32"/>
        </w:rPr>
        <w:t>Essential art nouveau</w:t>
      </w:r>
      <w:r>
        <w:rPr>
          <w:rFonts w:cs="Angsana New" w:ascii="Angsana New" w:hAnsi="Angsana New"/>
          <w:sz w:val="32"/>
          <w:szCs w:val="32"/>
        </w:rPr>
        <w:t>.  London  :  V&amp;A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Greer, Nora Richter.  (2003).  </w:t>
      </w:r>
      <w:r>
        <w:rPr>
          <w:rFonts w:cs="Angsana New" w:ascii="Angsana New" w:hAnsi="Angsana New"/>
          <w:b/>
          <w:bCs/>
          <w:sz w:val="32"/>
          <w:szCs w:val="32"/>
        </w:rPr>
        <w:t>Outdoor decorating and style guide</w:t>
      </w:r>
      <w:r>
        <w:rPr>
          <w:rFonts w:cs="Angsana New" w:ascii="Angsana New" w:hAnsi="Angsana New"/>
          <w:sz w:val="32"/>
          <w:szCs w:val="32"/>
        </w:rPr>
        <w:t>.  Gloucester, Mass. :  Rockport Publisher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Gregory, Ian.  (1992).  </w:t>
      </w:r>
      <w:r>
        <w:rPr>
          <w:rFonts w:cs="Angsana New" w:ascii="Angsana New" w:hAnsi="Angsana New"/>
          <w:b/>
          <w:bCs/>
          <w:sz w:val="32"/>
          <w:szCs w:val="32"/>
        </w:rPr>
        <w:t>Sculptural ceramics</w:t>
      </w:r>
      <w:r>
        <w:rPr>
          <w:rFonts w:cs="Angsana New" w:ascii="Angsana New" w:hAnsi="Angsana New"/>
          <w:sz w:val="32"/>
          <w:szCs w:val="32"/>
        </w:rPr>
        <w:t>.  London  :  A &amp; C Black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Griner, Charles.  (2002).  </w:t>
      </w:r>
      <w:r>
        <w:rPr>
          <w:rFonts w:cs="Angsana New" w:ascii="Angsana New" w:hAnsi="Angsana New"/>
          <w:b/>
          <w:bCs/>
          <w:sz w:val="32"/>
          <w:szCs w:val="32"/>
        </w:rPr>
        <w:t>Floriculture designing &amp; merchandising</w:t>
      </w:r>
      <w:r>
        <w:rPr>
          <w:rFonts w:cs="Angsana New" w:ascii="Angsana New" w:hAnsi="Angsana New"/>
          <w:sz w:val="32"/>
          <w:szCs w:val="32"/>
        </w:rPr>
        <w:t>.  Albany  :  Delmar Thomson Learning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Grinyer, Clive.  (2001).  </w:t>
      </w:r>
      <w:r>
        <w:rPr>
          <w:rFonts w:cs="Angsana New" w:ascii="Angsana New" w:hAnsi="Angsana New"/>
          <w:b/>
          <w:bCs/>
          <w:sz w:val="32"/>
          <w:szCs w:val="32"/>
        </w:rPr>
        <w:t>Smart design : products that change our</w:t>
      </w:r>
      <w:r>
        <w:rPr>
          <w:rFonts w:cs="Angsana New" w:ascii="Angsana New" w:hAnsi="Angsana New"/>
          <w:sz w:val="32"/>
          <w:szCs w:val="32"/>
        </w:rPr>
        <w:t>.  Crans-Pres-celigny  :  otoVisi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Hagen, Rose-Marie.  (2001).  </w:t>
      </w:r>
      <w:r>
        <w:rPr>
          <w:rFonts w:cs="Angsana New" w:ascii="Angsana New" w:hAnsi="Angsana New"/>
          <w:b/>
          <w:bCs/>
          <w:sz w:val="32"/>
          <w:szCs w:val="32"/>
        </w:rPr>
        <w:t>15th century paintings.</w:t>
      </w:r>
      <w:r>
        <w:rPr>
          <w:rFonts w:cs="Angsana New" w:ascii="Angsana New" w:hAnsi="Angsana New"/>
          <w:sz w:val="32"/>
          <w:szCs w:val="32"/>
        </w:rPr>
        <w:t xml:space="preserve">  Koln ;London  :  Taschen. 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001).  </w:t>
      </w:r>
      <w:r>
        <w:rPr>
          <w:rFonts w:cs="Angsana New" w:ascii="Angsana New" w:hAnsi="Angsana New"/>
          <w:b/>
          <w:bCs/>
          <w:sz w:val="32"/>
          <w:szCs w:val="32"/>
        </w:rPr>
        <w:t>16th century paintings</w:t>
      </w:r>
      <w:r>
        <w:rPr>
          <w:rFonts w:cs="Angsana New" w:ascii="Angsana New" w:hAnsi="Angsana New"/>
          <w:sz w:val="32"/>
          <w:szCs w:val="32"/>
        </w:rPr>
        <w:t>.  Koln ; London  :  Tasche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Haley, Allan.  (1998)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ype : hot designers make cool fonts .  </w:t>
      </w:r>
      <w:r>
        <w:rPr>
          <w:rFonts w:cs="Angsana New" w:ascii="Angsana New" w:hAnsi="Angsana New"/>
          <w:sz w:val="32"/>
          <w:szCs w:val="32"/>
        </w:rPr>
        <w:t>Gloucester, Mass. :Rockport Publishers ;Cincinnati, Ohio  :  Distributed by North Light Book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Hall, Morgen.  (2002).  </w:t>
      </w:r>
      <w:r>
        <w:rPr>
          <w:rFonts w:cs="Angsana New" w:ascii="Angsana New" w:hAnsi="Angsana New"/>
          <w:b/>
          <w:bCs/>
          <w:sz w:val="32"/>
          <w:szCs w:val="32"/>
        </w:rPr>
        <w:t>The potter's techniques manual</w:t>
      </w:r>
      <w:r>
        <w:rPr>
          <w:rFonts w:cs="Angsana New" w:ascii="Angsana New" w:hAnsi="Angsana New"/>
          <w:sz w:val="32"/>
          <w:szCs w:val="32"/>
        </w:rPr>
        <w:t>.  Hove  : Apple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Hammond, Lee.  (1995).  </w:t>
      </w:r>
      <w:r>
        <w:rPr>
          <w:rFonts w:cs="Angsana New" w:ascii="Angsana New" w:hAnsi="Angsana New"/>
          <w:b/>
          <w:bCs/>
          <w:sz w:val="32"/>
          <w:szCs w:val="32"/>
        </w:rPr>
        <w:t>How to Draw Lifelike Portraits from Photographs</w:t>
      </w:r>
      <w:r>
        <w:rPr>
          <w:rFonts w:cs="Angsana New" w:ascii="Angsana New" w:hAnsi="Angsana New"/>
          <w:sz w:val="32"/>
          <w:szCs w:val="32"/>
        </w:rPr>
        <w:t>. Cincinnati, Ohio   :  North Light Books.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Hanan, Ali.  (2000).  </w:t>
      </w:r>
      <w:r>
        <w:rPr>
          <w:rFonts w:cs="Angsana New" w:ascii="Angsana New" w:hAnsi="Angsana New"/>
          <w:b/>
          <w:bCs/>
          <w:sz w:val="32"/>
          <w:szCs w:val="32"/>
        </w:rPr>
        <w:t>Bathing spaces : designs for pampering body and soul.</w:t>
      </w:r>
      <w:r>
        <w:rPr>
          <w:rFonts w:cs="Angsana New" w:ascii="Angsana New" w:hAnsi="Angsana New"/>
          <w:sz w:val="32"/>
          <w:szCs w:val="32"/>
        </w:rPr>
        <w:t xml:space="preserve">  Gloucester,            Mass  :  Rockport Publisher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Hanks, David A.  (2000).  </w:t>
      </w:r>
      <w:r>
        <w:rPr>
          <w:rFonts w:cs="Angsana New" w:ascii="Angsana New" w:hAnsi="Angsana New"/>
          <w:b/>
          <w:bCs/>
          <w:sz w:val="32"/>
          <w:szCs w:val="32"/>
        </w:rPr>
        <w:t>Design For Living .  edited by Martin Eidelberg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000).  </w:t>
      </w:r>
      <w:r>
        <w:rPr>
          <w:rFonts w:cs="Angsana New" w:ascii="Angsana New" w:hAnsi="Angsana New"/>
          <w:b/>
          <w:bCs/>
          <w:sz w:val="32"/>
          <w:szCs w:val="32"/>
        </w:rPr>
        <w:t>The Museum of East Asian Art inaugural exhibition : 3 April 1993, Bath, England.</w:t>
      </w:r>
      <w:r>
        <w:rPr>
          <w:rFonts w:cs="Angsana New" w:ascii="Angsana New" w:hAnsi="Angsana New"/>
          <w:sz w:val="32"/>
          <w:szCs w:val="32"/>
        </w:rPr>
        <w:t xml:space="preserve">  Chicago  :  Art Media Resource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Hannebaum, Leroy G.  (2002).  </w:t>
      </w:r>
      <w:r>
        <w:rPr>
          <w:rFonts w:cs="Angsana New" w:ascii="Angsana New" w:hAnsi="Angsana New"/>
          <w:b/>
          <w:bCs/>
          <w:sz w:val="32"/>
          <w:szCs w:val="32"/>
        </w:rPr>
        <w:t>Landscape design : a practical approach</w:t>
      </w:r>
      <w:r>
        <w:rPr>
          <w:rFonts w:cs="Angsana New" w:ascii="Angsana New" w:hAnsi="Angsana New"/>
          <w:sz w:val="32"/>
          <w:szCs w:val="32"/>
        </w:rPr>
        <w:t xml:space="preserve"> .  Upper Saddle River, N.J.  :  Prentice Hall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Henderson, Justin.  (2001).  </w:t>
      </w:r>
      <w:r>
        <w:rPr>
          <w:rFonts w:cs="Angsana New" w:ascii="Angsana New" w:hAnsi="Angsana New"/>
          <w:b/>
          <w:bCs/>
          <w:sz w:val="32"/>
          <w:szCs w:val="32"/>
        </w:rPr>
        <w:t>Museum architecture</w:t>
      </w:r>
      <w:r>
        <w:rPr>
          <w:rFonts w:cs="Angsana New" w:ascii="Angsana New" w:hAnsi="Angsana New"/>
          <w:sz w:val="32"/>
          <w:szCs w:val="32"/>
        </w:rPr>
        <w:t>.  Massachusetts  :  Rockport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Henrywood, R. K.  (2002).  </w:t>
      </w:r>
      <w:r>
        <w:rPr>
          <w:rFonts w:cs="Angsana New" w:ascii="Angsana New" w:hAnsi="Angsana New"/>
          <w:b/>
          <w:bCs/>
          <w:sz w:val="32"/>
          <w:szCs w:val="32"/>
        </w:rPr>
        <w:t>Staffordshire potters 1781-1900 : a comprehensive list assembled from contemporary directories with selected marks</w:t>
      </w:r>
      <w:r>
        <w:rPr>
          <w:rFonts w:cs="Angsana New" w:ascii="Angsana New" w:hAnsi="Angsana New"/>
          <w:sz w:val="32"/>
          <w:szCs w:val="32"/>
        </w:rPr>
        <w:t>.  Woodbridge  : Antique Collectors' Club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Hildyard, R. J. C.  (1999).  </w:t>
      </w:r>
      <w:r>
        <w:rPr>
          <w:rFonts w:cs="Angsana New" w:ascii="Angsana New" w:hAnsi="Angsana New"/>
          <w:b/>
          <w:bCs/>
          <w:sz w:val="32"/>
          <w:szCs w:val="32"/>
        </w:rPr>
        <w:t>European ceramics.</w:t>
      </w:r>
      <w:r>
        <w:rPr>
          <w:rFonts w:cs="Angsana New" w:ascii="Angsana New" w:hAnsi="Angsana New"/>
          <w:sz w:val="32"/>
          <w:szCs w:val="32"/>
        </w:rPr>
        <w:t xml:space="preserve">  London  :  V&amp;A Publication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Hill, Elizabeth.  (1995).  </w:t>
      </w:r>
      <w:r>
        <w:rPr>
          <w:rFonts w:cs="Angsana New" w:ascii="Angsana New" w:hAnsi="Angsana New"/>
          <w:b/>
          <w:bCs/>
          <w:sz w:val="32"/>
          <w:szCs w:val="32"/>
        </w:rPr>
        <w:t>Creative arts marketing</w:t>
      </w:r>
      <w:r>
        <w:rPr>
          <w:rFonts w:cs="Angsana New" w:ascii="Angsana New" w:hAnsi="Angsana New"/>
          <w:sz w:val="32"/>
          <w:szCs w:val="32"/>
        </w:rPr>
        <w:t>.  Oxford  :  Butterworth Heineman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Hill, W. F. (William Frank)  (1995).  </w:t>
      </w:r>
      <w:r>
        <w:rPr>
          <w:rFonts w:cs="Angsana New" w:ascii="Angsana New" w:hAnsi="Angsana New"/>
          <w:b/>
          <w:bCs/>
          <w:sz w:val="32"/>
          <w:szCs w:val="32"/>
        </w:rPr>
        <w:t>Landscape handbook for the tropics</w:t>
      </w:r>
      <w:r>
        <w:rPr>
          <w:rFonts w:cs="Angsana New" w:ascii="Angsana New" w:hAnsi="Angsana New"/>
          <w:sz w:val="32"/>
          <w:szCs w:val="32"/>
        </w:rPr>
        <w:t>.  Woodbridge, Suffolk, UK ;Wappingers' Falls, NY, USA  :  Garden Art Pres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Hillier, Bevis.  (1998).  </w:t>
      </w:r>
      <w:r>
        <w:rPr>
          <w:rFonts w:cs="Angsana New" w:ascii="Angsana New" w:hAnsi="Angsana New"/>
          <w:b/>
          <w:bCs/>
          <w:sz w:val="32"/>
          <w:szCs w:val="32"/>
        </w:rPr>
        <w:t>The style of the century.</w:t>
      </w:r>
      <w:r>
        <w:rPr>
          <w:rFonts w:cs="Angsana New" w:ascii="Angsana New" w:hAnsi="Angsana New"/>
          <w:sz w:val="32"/>
          <w:szCs w:val="32"/>
        </w:rPr>
        <w:t xml:space="preserve">  New York  :  Watson-Guptill Publication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Hogarth, Burne.  (2002).  </w:t>
      </w:r>
      <w:r>
        <w:rPr>
          <w:rFonts w:cs="Angsana New" w:ascii="Angsana New" w:hAnsi="Angsana New"/>
          <w:b/>
          <w:bCs/>
          <w:sz w:val="32"/>
          <w:szCs w:val="32"/>
        </w:rPr>
        <w:t>Dynamic figure drawing</w:t>
      </w:r>
      <w:r>
        <w:rPr>
          <w:rFonts w:cs="Angsana New" w:ascii="Angsana New" w:hAnsi="Angsana New"/>
          <w:sz w:val="32"/>
          <w:szCs w:val="32"/>
        </w:rPr>
        <w:t>.  New York  :  Watson-Guptill Publication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Holman, karlyn.  (2000).  </w:t>
      </w:r>
      <w:r>
        <w:rPr>
          <w:rFonts w:cs="Angsana New" w:ascii="Angsana New" w:hAnsi="Angsana New"/>
          <w:b/>
          <w:bCs/>
          <w:sz w:val="32"/>
          <w:szCs w:val="32"/>
        </w:rPr>
        <w:t>Watercolor fun and free</w:t>
      </w:r>
      <w:r>
        <w:rPr>
          <w:rFonts w:cs="Angsana New" w:ascii="Angsana New" w:hAnsi="Angsana New"/>
          <w:sz w:val="32"/>
          <w:szCs w:val="32"/>
        </w:rPr>
        <w:t>.  Washburn, Wis.  :  Bayfield Street Pub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Hope, Terry, 1956.   (2001).  </w:t>
      </w:r>
      <w:r>
        <w:rPr>
          <w:rFonts w:cs="Angsana New" w:ascii="Angsana New" w:hAnsi="Angsana New"/>
          <w:b/>
          <w:bCs/>
          <w:sz w:val="32"/>
          <w:szCs w:val="32"/>
        </w:rPr>
        <w:t>Nudes : developing style in creative photography</w:t>
      </w:r>
      <w:r>
        <w:rPr>
          <w:rFonts w:cs="Angsana New" w:ascii="Angsana New" w:hAnsi="Angsana New"/>
          <w:sz w:val="32"/>
          <w:szCs w:val="32"/>
        </w:rPr>
        <w:t>.  Crans-Press-Celigny, Switzerland  :  RotoVisi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002).  </w:t>
      </w:r>
      <w:r>
        <w:rPr>
          <w:rFonts w:cs="Angsana New" w:ascii="Angsana New" w:hAnsi="Angsana New"/>
          <w:b/>
          <w:bCs/>
          <w:sz w:val="32"/>
          <w:szCs w:val="32"/>
        </w:rPr>
        <w:t>Iintroduction to painting the nude.</w:t>
      </w:r>
      <w:r>
        <w:rPr>
          <w:rFonts w:cs="Angsana New" w:ascii="Angsana New" w:hAnsi="Angsana New"/>
          <w:sz w:val="32"/>
          <w:szCs w:val="32"/>
        </w:rPr>
        <w:t xml:space="preserve">  London  :  Quintet Publishing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Hosegood, Betsy.  (2000).  </w:t>
      </w:r>
      <w:r>
        <w:rPr>
          <w:rFonts w:cs="Angsana New" w:ascii="Angsana New" w:hAnsi="Angsana New"/>
          <w:b/>
          <w:bCs/>
          <w:sz w:val="32"/>
          <w:szCs w:val="32"/>
        </w:rPr>
        <w:t>Paint! : figure &amp; portrait</w:t>
      </w:r>
      <w:r>
        <w:rPr>
          <w:rFonts w:cs="Angsana New" w:ascii="Angsana New" w:hAnsi="Angsana New"/>
          <w:sz w:val="32"/>
          <w:szCs w:val="32"/>
        </w:rPr>
        <w:t>.  Switzerland  :  RotoVisi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000).  </w:t>
      </w:r>
      <w:r>
        <w:rPr>
          <w:rFonts w:cs="Angsana New" w:ascii="Angsana New" w:hAnsi="Angsana New"/>
          <w:b/>
          <w:bCs/>
          <w:sz w:val="32"/>
          <w:szCs w:val="32"/>
        </w:rPr>
        <w:t>Paint! : Still Life.</w:t>
      </w:r>
      <w:r>
        <w:rPr>
          <w:rFonts w:cs="Angsana New" w:ascii="Angsana New" w:hAnsi="Angsana New"/>
          <w:sz w:val="32"/>
          <w:szCs w:val="32"/>
        </w:rPr>
        <w:t xml:space="preserve">  Switzerland  :  RotoVisi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Howard, Ken, 1932  (2002).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A vision of Venice in watercolor</w:t>
      </w:r>
      <w:r>
        <w:rPr>
          <w:rFonts w:cs="Angsana New" w:ascii="Angsana New" w:hAnsi="Angsana New"/>
          <w:spacing w:val="-4"/>
          <w:sz w:val="32"/>
          <w:szCs w:val="32"/>
        </w:rPr>
        <w:t>.  London  :  Royal Academy of Art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Innes, Miranda.  (1991).  </w:t>
      </w:r>
      <w:r>
        <w:rPr>
          <w:rFonts w:cs="Angsana New" w:ascii="Angsana New" w:hAnsi="Angsana New"/>
          <w:b/>
          <w:bCs/>
          <w:sz w:val="32"/>
          <w:szCs w:val="32"/>
        </w:rPr>
        <w:t>The book of candles.</w:t>
      </w:r>
      <w:r>
        <w:rPr>
          <w:rFonts w:cs="Angsana New" w:ascii="Angsana New" w:hAnsi="Angsana New"/>
          <w:sz w:val="32"/>
          <w:szCs w:val="32"/>
        </w:rPr>
        <w:t xml:space="preserve">  London  :  A Dorling kindersley book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oannou, Noris, 1947  (1986).  </w:t>
      </w:r>
      <w:r>
        <w:rPr>
          <w:rFonts w:cs="Angsana New" w:ascii="Angsana New" w:hAnsi="Angsana New"/>
          <w:b/>
          <w:bCs/>
          <w:sz w:val="32"/>
          <w:szCs w:val="32"/>
        </w:rPr>
        <w:t>Ceramics in South Australia, 1836-1986 : from folk to studio pottery.</w:t>
      </w:r>
      <w:r>
        <w:rPr>
          <w:rFonts w:cs="Angsana New" w:ascii="Angsana New" w:hAnsi="Angsana New"/>
          <w:sz w:val="32"/>
          <w:szCs w:val="32"/>
        </w:rPr>
        <w:t xml:space="preserve">  Netley, South Australia  :  Wakefield Pres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1997).  </w:t>
      </w:r>
      <w:r>
        <w:rPr>
          <w:rFonts w:cs="Angsana New" w:ascii="Angsana New" w:hAnsi="Angsana New"/>
          <w:b/>
          <w:bCs/>
          <w:sz w:val="32"/>
          <w:szCs w:val="32"/>
        </w:rPr>
        <w:t>Masters of their craft  tradition and innovation in the Australian contemporary decorative arts.</w:t>
      </w:r>
      <w:r>
        <w:rPr>
          <w:rFonts w:cs="Angsana New" w:ascii="Angsana New" w:hAnsi="Angsana New"/>
          <w:sz w:val="32"/>
          <w:szCs w:val="32"/>
        </w:rPr>
        <w:t xml:space="preserve">  Sydney : Distributed in Australia by Craftsman House in association with G+B Arts International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Ipert, Stephane.  (1992).  </w:t>
      </w:r>
      <w:r>
        <w:rPr>
          <w:rFonts w:cs="Angsana New" w:ascii="Angsana New" w:hAnsi="Angsana New"/>
          <w:b/>
          <w:bCs/>
          <w:sz w:val="32"/>
          <w:szCs w:val="32"/>
        </w:rPr>
        <w:t>Simple decorative paper techniques</w:t>
      </w:r>
      <w:r>
        <w:rPr>
          <w:rFonts w:cs="Angsana New" w:ascii="Angsana New" w:hAnsi="Angsana New"/>
          <w:sz w:val="32"/>
          <w:szCs w:val="32"/>
        </w:rPr>
        <w:t>.    Tubridge Wells  :  Search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1998).  </w:t>
      </w:r>
      <w:r>
        <w:rPr>
          <w:rFonts w:cs="Angsana New" w:ascii="Angsana New" w:hAnsi="Angsana New"/>
          <w:b/>
          <w:bCs/>
          <w:sz w:val="32"/>
          <w:szCs w:val="32"/>
        </w:rPr>
        <w:t>New papercrafts</w:t>
      </w:r>
      <w:r>
        <w:rPr>
          <w:rFonts w:cs="Angsana New" w:ascii="Angsana New" w:hAnsi="Angsana New"/>
          <w:sz w:val="32"/>
          <w:szCs w:val="32"/>
        </w:rPr>
        <w:t xml:space="preserve"> : an inspirational and practical guide to contemporary pepercrafts, including papiermache, decoupage, paper cutting, callage decorating paper techniques and paper construction.  London  :  Lorenz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saacs, Ralph, 1934.  (2000).  </w:t>
      </w:r>
      <w:r>
        <w:rPr>
          <w:rFonts w:cs="Angsana New" w:ascii="Angsana New" w:hAnsi="Angsana New"/>
          <w:b/>
          <w:bCs/>
          <w:sz w:val="32"/>
          <w:szCs w:val="32"/>
        </w:rPr>
        <w:t>Visions from the golden land : Burma and the art of lacquer.</w:t>
      </w:r>
      <w:r>
        <w:rPr>
          <w:rFonts w:cs="Angsana New" w:ascii="Angsana New" w:hAnsi="Angsana New"/>
          <w:sz w:val="32"/>
          <w:szCs w:val="32"/>
        </w:rPr>
        <w:t xml:space="preserve">  Chicago  :  Art Media Resources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Inside design now : National Design Triennial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(2003).  </w:t>
      </w:r>
      <w:r>
        <w:rPr>
          <w:rFonts w:cs="Angsana New" w:ascii="Angsana New" w:hAnsi="Angsana New"/>
          <w:sz w:val="32"/>
          <w:szCs w:val="32"/>
        </w:rPr>
        <w:t xml:space="preserve">  New York, N.Y. : Princeton Architectural Pres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Jackson, Anna.  (2002).  </w:t>
      </w:r>
      <w:r>
        <w:rPr>
          <w:rFonts w:cs="Angsana New" w:ascii="Angsana New" w:hAnsi="Angsana New"/>
          <w:b/>
          <w:bCs/>
          <w:sz w:val="32"/>
          <w:szCs w:val="32"/>
        </w:rPr>
        <w:t>The V&amp;A guide to period styles : 400 years of British art and design.</w:t>
      </w:r>
      <w:r>
        <w:rPr>
          <w:rFonts w:cs="Angsana New" w:ascii="Angsana New" w:hAnsi="Angsana New"/>
          <w:sz w:val="32"/>
          <w:szCs w:val="32"/>
        </w:rPr>
        <w:t xml:space="preserve">  London   :  V&amp;A Publications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Jackson, Paul.  (2002).  </w:t>
      </w:r>
      <w:r>
        <w:rPr>
          <w:rFonts w:cs="Angsana New" w:ascii="Angsana New" w:hAnsi="Angsana New"/>
          <w:b/>
          <w:bCs/>
          <w:sz w:val="32"/>
          <w:szCs w:val="32"/>
        </w:rPr>
        <w:t>Paper magic : 60 origami and papercaft designs.</w:t>
      </w:r>
      <w:r>
        <w:rPr>
          <w:rFonts w:cs="Angsana New" w:ascii="Angsana New" w:hAnsi="Angsana New"/>
          <w:sz w:val="32"/>
          <w:szCs w:val="32"/>
        </w:rPr>
        <w:t xml:space="preserve">  London  :  Southwater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Jankowski, Jerry.  (1998).  </w:t>
      </w:r>
      <w:r>
        <w:rPr>
          <w:rFonts w:cs="Angsana New" w:ascii="Angsana New" w:hAnsi="Angsana New"/>
          <w:b/>
          <w:bCs/>
          <w:sz w:val="32"/>
          <w:szCs w:val="32"/>
        </w:rPr>
        <w:t>Shelf space modern package design 1945-1965.</w:t>
      </w:r>
      <w:r>
        <w:rPr>
          <w:rFonts w:cs="Angsana New" w:ascii="Angsana New" w:hAnsi="Angsana New"/>
          <w:sz w:val="32"/>
          <w:szCs w:val="32"/>
        </w:rPr>
        <w:t xml:space="preserve">  San Francisco   :  Chronicle Book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000).  </w:t>
      </w:r>
      <w:r>
        <w:rPr>
          <w:rFonts w:cs="Angsana New" w:ascii="Angsana New" w:hAnsi="Angsana New"/>
          <w:b/>
          <w:bCs/>
          <w:sz w:val="32"/>
          <w:szCs w:val="32"/>
        </w:rPr>
        <w:t>The big book of design ideas</w:t>
      </w:r>
      <w:r>
        <w:rPr>
          <w:rFonts w:cs="Angsana New" w:ascii="Angsana New" w:hAnsi="Angsana New"/>
          <w:sz w:val="32"/>
          <w:szCs w:val="32"/>
        </w:rPr>
        <w:t>.  New York, NY  :  HDI :Distributed by HarperCollins International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003).  </w:t>
      </w:r>
      <w:r>
        <w:rPr>
          <w:rFonts w:cs="Angsana New" w:ascii="Angsana New" w:hAnsi="Angsana New"/>
          <w:b/>
          <w:bCs/>
          <w:sz w:val="32"/>
          <w:szCs w:val="32"/>
        </w:rPr>
        <w:t>The best of 3D graphics</w:t>
      </w:r>
      <w:r>
        <w:rPr>
          <w:rFonts w:cs="Angsana New" w:ascii="Angsana New" w:hAnsi="Angsana New"/>
          <w:sz w:val="32"/>
          <w:szCs w:val="32"/>
        </w:rPr>
        <w:t xml:space="preserve">.  Gloucester, Mass. :Rockport ;Hove   : RotoVision 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Jaworski-Stranc, Susan.  (2003).  </w:t>
      </w:r>
      <w:r>
        <w:rPr>
          <w:rFonts w:cs="Angsana New" w:ascii="Angsana New" w:hAnsi="Angsana New"/>
          <w:b/>
          <w:bCs/>
          <w:sz w:val="32"/>
          <w:szCs w:val="32"/>
        </w:rPr>
        <w:t>Nature cards : making greeting cards, invitations and stationery</w:t>
      </w:r>
      <w:r>
        <w:rPr>
          <w:rFonts w:cs="Angsana New" w:ascii="Angsana New" w:hAnsi="Angsana New"/>
          <w:sz w:val="32"/>
          <w:szCs w:val="32"/>
        </w:rPr>
        <w:t>.  London  :  Apple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Jefferies, Mike.  (1997).  </w:t>
      </w:r>
      <w:r>
        <w:rPr>
          <w:rFonts w:cs="Angsana New" w:ascii="Angsana New" w:hAnsi="Angsana New"/>
          <w:b/>
          <w:bCs/>
          <w:sz w:val="32"/>
          <w:szCs w:val="32"/>
        </w:rPr>
        <w:t>Learn to draw fantasy art.</w:t>
      </w:r>
      <w:r>
        <w:rPr>
          <w:rFonts w:cs="Angsana New" w:ascii="Angsana New" w:hAnsi="Angsana New"/>
          <w:sz w:val="32"/>
          <w:szCs w:val="32"/>
        </w:rPr>
        <w:t xml:space="preserve">  London  :  HarperCollin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Johnson, Ken , 1950.  (2000).  </w:t>
      </w:r>
      <w:r>
        <w:rPr>
          <w:rFonts w:cs="Angsana New" w:ascii="Angsana New" w:hAnsi="Angsana New"/>
          <w:b/>
          <w:bCs/>
          <w:sz w:val="32"/>
          <w:szCs w:val="32"/>
        </w:rPr>
        <w:t>Ken Johnson : life and landscape</w:t>
      </w:r>
      <w:r>
        <w:rPr>
          <w:rFonts w:cs="Angsana New" w:ascii="Angsana New" w:hAnsi="Angsana New"/>
          <w:sz w:val="32"/>
          <w:szCs w:val="32"/>
        </w:rPr>
        <w:t>.  St Leonards, N.S.W.  : Craftsman House in association with G+B Arts International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Jong-Stout, Alisa A. de.  (2002).  </w:t>
      </w:r>
      <w:r>
        <w:rPr>
          <w:rFonts w:cs="Angsana New" w:ascii="Angsana New" w:hAnsi="Angsana New"/>
          <w:b/>
          <w:bCs/>
          <w:sz w:val="32"/>
          <w:szCs w:val="32"/>
        </w:rPr>
        <w:t>A master guide to the art of floral design.</w:t>
      </w:r>
      <w:r>
        <w:rPr>
          <w:rFonts w:cs="Angsana New" w:ascii="Angsana New" w:hAnsi="Angsana New"/>
          <w:sz w:val="32"/>
          <w:szCs w:val="32"/>
        </w:rPr>
        <w:t xml:space="preserve">  Portland, or   :  Timber Pres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Kaye, Joyce Rutter.  (1998).  </w:t>
      </w:r>
      <w:r>
        <w:rPr>
          <w:rFonts w:cs="Angsana New" w:ascii="Angsana New" w:hAnsi="Angsana New"/>
          <w:b/>
          <w:bCs/>
          <w:sz w:val="32"/>
          <w:szCs w:val="32"/>
        </w:rPr>
        <w:t>Color.</w:t>
      </w:r>
      <w:r>
        <w:rPr>
          <w:rFonts w:cs="Angsana New" w:ascii="Angsana New" w:hAnsi="Angsana New"/>
          <w:sz w:val="32"/>
          <w:szCs w:val="32"/>
        </w:rPr>
        <w:t xml:space="preserve">  Gloucester, Mass  :  Rockport Publisher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Kenneway, Eric.  (1980).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Origami paperfolding for fun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London  :  Coerphtography : peter rauter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King, Stacey.  (1999).  </w:t>
      </w:r>
      <w:r>
        <w:rPr>
          <w:rFonts w:cs="Angsana New" w:ascii="Angsana New" w:hAnsi="Angsana New"/>
          <w:b/>
          <w:bCs/>
          <w:sz w:val="32"/>
          <w:szCs w:val="32"/>
        </w:rPr>
        <w:t>Magazine design.</w:t>
      </w:r>
      <w:r>
        <w:rPr>
          <w:rFonts w:cs="Angsana New" w:ascii="Angsana New" w:hAnsi="Angsana New"/>
          <w:sz w:val="32"/>
          <w:szCs w:val="32"/>
        </w:rPr>
        <w:t xml:space="preserve">  Hove, East Sussex :  RotoVisi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000).  </w:t>
      </w:r>
      <w:r>
        <w:rPr>
          <w:rFonts w:cs="Angsana New" w:ascii="Angsana New" w:hAnsi="Angsana New"/>
          <w:b/>
          <w:bCs/>
          <w:sz w:val="32"/>
          <w:szCs w:val="32"/>
        </w:rPr>
        <w:t>Publication design annual</w:t>
      </w:r>
      <w:r>
        <w:rPr>
          <w:rFonts w:cs="Angsana New" w:ascii="Angsana New" w:hAnsi="Angsana New"/>
          <w:sz w:val="32"/>
          <w:szCs w:val="32"/>
        </w:rPr>
        <w:t>.  New York, N.Y. :Society of Publication Designers  :  Distributed by Robert Silver Associate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King, Stacey.  (2001).  </w:t>
      </w:r>
      <w:r>
        <w:rPr>
          <w:rFonts w:cs="Angsana New" w:ascii="Angsana New" w:hAnsi="Angsana New"/>
          <w:b/>
          <w:bCs/>
          <w:sz w:val="32"/>
          <w:szCs w:val="32"/>
        </w:rPr>
        <w:t>Magazine design that works : secrets for successful magazine design.</w:t>
      </w:r>
      <w:r>
        <w:rPr>
          <w:rFonts w:cs="Angsana New" w:ascii="Angsana New" w:hAnsi="Angsana New"/>
          <w:sz w:val="32"/>
          <w:szCs w:val="32"/>
        </w:rPr>
        <w:t xml:space="preserve">  Gloucester, Mass  :  Rockport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Kirchner, Ernst Ludwig, 1880-1938.  (2003).  </w:t>
      </w:r>
      <w:r>
        <w:rPr>
          <w:rFonts w:cs="Angsana New" w:ascii="Angsana New" w:hAnsi="Angsana New"/>
          <w:b/>
          <w:bCs/>
          <w:sz w:val="32"/>
          <w:szCs w:val="32"/>
        </w:rPr>
        <w:t>Ernst ludwig kirchner</w:t>
      </w:r>
      <w:r>
        <w:rPr>
          <w:rFonts w:cs="Angsana New" w:ascii="Angsana New" w:hAnsi="Angsana New"/>
          <w:sz w:val="32"/>
          <w:szCs w:val="32"/>
        </w:rPr>
        <w:t xml:space="preserve"> : the dresden and berlin year.  London  :  Royal Acadmy of Art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Konrad, Oberhuber.  (1995).  </w:t>
      </w:r>
      <w:r>
        <w:rPr>
          <w:rFonts w:cs="Angsana New" w:ascii="Angsana New" w:hAnsi="Angsana New"/>
          <w:b/>
          <w:bCs/>
          <w:sz w:val="32"/>
          <w:szCs w:val="32"/>
        </w:rPr>
        <w:t>Mushrooms of North America in Color : A Field Guide Companion to Seldom-illustrated Fungi.</w:t>
      </w:r>
      <w:r>
        <w:rPr>
          <w:rFonts w:cs="Angsana New" w:ascii="Angsana New" w:hAnsi="Angsana New"/>
          <w:sz w:val="32"/>
          <w:szCs w:val="32"/>
        </w:rPr>
        <w:t xml:space="preserve">  Syracuse, New York  :  Syracuse University Pres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1999).  </w:t>
      </w:r>
      <w:r>
        <w:rPr>
          <w:rFonts w:cs="Angsana New" w:ascii="Angsana New" w:hAnsi="Angsana New"/>
          <w:b/>
          <w:bCs/>
          <w:sz w:val="32"/>
          <w:szCs w:val="32"/>
        </w:rPr>
        <w:t>Raphael : the paintings</w:t>
      </w:r>
      <w:r>
        <w:rPr>
          <w:rFonts w:cs="Angsana New" w:ascii="Angsana New" w:hAnsi="Angsana New"/>
          <w:sz w:val="32"/>
          <w:szCs w:val="32"/>
        </w:rPr>
        <w:t>.  Munich ; New York  :  Prestel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Kusters, Christian.  (1998).  </w:t>
      </w:r>
      <w:r>
        <w:rPr>
          <w:rFonts w:cs="Angsana New" w:ascii="Angsana New" w:hAnsi="Angsana New"/>
          <w:b/>
          <w:bCs/>
          <w:sz w:val="32"/>
          <w:szCs w:val="32"/>
        </w:rPr>
        <w:t>Letterhead + logo design 5.</w:t>
      </w:r>
      <w:r>
        <w:rPr>
          <w:rFonts w:cs="Angsana New" w:ascii="Angsana New" w:hAnsi="Angsana New"/>
          <w:sz w:val="32"/>
          <w:szCs w:val="32"/>
        </w:rPr>
        <w:t xml:space="preserve">  Gloucester, Mass. :Rockport Publishers ;Cincinnati, OH  :  Distributed by North Light Books.</w:t>
      </w:r>
    </w:p>
    <w:p>
      <w:pPr>
        <w:pStyle w:val="Normal"/>
        <w:ind w:left="1080" w:hanging="108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.  (2001).  </w:t>
      </w:r>
      <w:r>
        <w:rPr>
          <w:rFonts w:cs="Angsana New" w:ascii="Angsana New" w:hAnsi="Angsana New"/>
          <w:b/>
          <w:bCs/>
          <w:sz w:val="32"/>
          <w:szCs w:val="32"/>
        </w:rPr>
        <w:t>Restart : new systems in graphic design</w:t>
      </w:r>
      <w:r>
        <w:rPr>
          <w:rFonts w:cs="Angsana New" w:ascii="Angsana New" w:hAnsi="Angsana New"/>
          <w:sz w:val="32"/>
          <w:szCs w:val="32"/>
        </w:rPr>
        <w:t>.  New York  :  Universe.</w:t>
      </w:r>
    </w:p>
    <w:p>
      <w:pPr>
        <w:pStyle w:val="Normal"/>
        <w:ind w:left="1080" w:hanging="108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angford, Michael.  (1975).  </w:t>
      </w:r>
      <w:r>
        <w:rPr>
          <w:rFonts w:cs="Angsana New" w:ascii="Angsana New" w:hAnsi="Angsana New"/>
          <w:b/>
          <w:bCs/>
          <w:sz w:val="32"/>
          <w:szCs w:val="32"/>
        </w:rPr>
        <w:t>Visual aids and photography in education : a visual aids manaual for teachers and learners.</w:t>
      </w:r>
      <w:r>
        <w:rPr>
          <w:rFonts w:cs="Angsana New" w:ascii="Angsana New" w:hAnsi="Angsana New"/>
          <w:sz w:val="32"/>
          <w:szCs w:val="32"/>
        </w:rPr>
        <w:t xml:space="preserve">  London  :  Focal Pres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Lefteri, Chris.  (2003).  </w:t>
      </w:r>
      <w:r>
        <w:rPr>
          <w:rFonts w:cs="Angsana New" w:ascii="Angsana New" w:hAnsi="Angsana New"/>
          <w:b/>
          <w:bCs/>
          <w:sz w:val="32"/>
          <w:szCs w:val="32"/>
        </w:rPr>
        <w:t>Ceramics : materials for inspirational design</w:t>
      </w:r>
      <w:r>
        <w:rPr>
          <w:rFonts w:cs="Angsana New" w:ascii="Angsana New" w:hAnsi="Angsana New"/>
          <w:sz w:val="32"/>
          <w:szCs w:val="32"/>
        </w:rPr>
        <w:t>.  Mies, Switzerland :  Rotovisi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Leier, Ray.  (2000).  </w:t>
      </w:r>
      <w:r>
        <w:rPr>
          <w:rFonts w:cs="Angsana New" w:ascii="Angsana New" w:hAnsi="Angsana New"/>
          <w:b/>
          <w:bCs/>
          <w:sz w:val="32"/>
          <w:szCs w:val="32"/>
        </w:rPr>
        <w:t>Baskets : tradition &amp; beyond.</w:t>
      </w:r>
      <w:r>
        <w:rPr>
          <w:rFonts w:cs="Angsana New" w:ascii="Angsana New" w:hAnsi="Angsana New"/>
          <w:sz w:val="32"/>
          <w:szCs w:val="32"/>
        </w:rPr>
        <w:t xml:space="preserve">  Madison, Wi. :Guild Pub. Cincinnati Ohio  :  Distributed by North Light Book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Lipton, Ronnie.  (2002).  </w:t>
      </w:r>
      <w:r>
        <w:rPr>
          <w:rFonts w:cs="Angsana New" w:ascii="Angsana New" w:hAnsi="Angsana New"/>
          <w:b/>
          <w:bCs/>
          <w:sz w:val="32"/>
          <w:szCs w:val="32"/>
        </w:rPr>
        <w:t>Information graphics and visual</w:t>
      </w:r>
      <w:r>
        <w:rPr>
          <w:rFonts w:cs="Angsana New" w:ascii="Angsana New" w:hAnsi="Angsana New"/>
          <w:sz w:val="32"/>
          <w:szCs w:val="32"/>
        </w:rPr>
        <w:t>.  Gloucester, Mass  :  Rockport Publisher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Livingstone, Margaret.  (2002).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Vision and art : the biology of seeing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New York  :  Harry N. Abram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Lodwick, Marcus.  (2002).  </w:t>
      </w:r>
      <w:r>
        <w:rPr>
          <w:rFonts w:cs="Angsana New" w:ascii="Angsana New" w:hAnsi="Angsana New"/>
          <w:b/>
          <w:bCs/>
          <w:sz w:val="32"/>
          <w:szCs w:val="32"/>
        </w:rPr>
        <w:t>The gallery companion : understanding Western Art .</w:t>
      </w:r>
      <w:r>
        <w:rPr>
          <w:rFonts w:cs="Angsana New" w:ascii="Angsana New" w:hAnsi="Angsana New"/>
          <w:sz w:val="32"/>
          <w:szCs w:val="32"/>
        </w:rPr>
        <w:t xml:space="preserve">                    London  :  Thames &amp; Huds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Loxley, Anne.  (1995).  </w:t>
      </w:r>
      <w:r>
        <w:rPr>
          <w:rFonts w:cs="Angsana New" w:ascii="Angsana New" w:hAnsi="Angsana New"/>
          <w:b/>
          <w:bCs/>
          <w:sz w:val="32"/>
          <w:szCs w:val="32"/>
        </w:rPr>
        <w:t>Hilarie Mais.</w:t>
      </w:r>
      <w:r>
        <w:rPr>
          <w:rFonts w:cs="Angsana New" w:ascii="Angsana New" w:hAnsi="Angsana New"/>
          <w:sz w:val="32"/>
          <w:szCs w:val="32"/>
        </w:rPr>
        <w:t xml:space="preserve">  Roseville East, NSW :Craftsman House ; United States : G+B Arts International [distributor]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Lynch, Sarah.  (2000).  </w:t>
      </w:r>
      <w:r>
        <w:rPr>
          <w:rFonts w:cs="Angsana New" w:ascii="Angsana New" w:hAnsi="Angsana New"/>
          <w:b/>
          <w:bCs/>
          <w:sz w:val="32"/>
          <w:szCs w:val="32"/>
        </w:rPr>
        <w:t>The ultimate book of paint effects.</w:t>
      </w:r>
      <w:r>
        <w:rPr>
          <w:rFonts w:cs="Angsana New" w:ascii="Angsana New" w:hAnsi="Angsana New"/>
          <w:sz w:val="32"/>
          <w:szCs w:val="32"/>
        </w:rPr>
        <w:t xml:space="preserve">  London  :  Merehurst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001).  </w:t>
      </w:r>
      <w:r>
        <w:rPr>
          <w:rFonts w:cs="Angsana New" w:ascii="Angsana New" w:hAnsi="Angsana New"/>
          <w:b/>
          <w:bCs/>
          <w:sz w:val="32"/>
          <w:szCs w:val="32"/>
        </w:rPr>
        <w:t>Bold colors for modern rooms : bright ideas for people who love color.</w:t>
      </w:r>
      <w:r>
        <w:rPr>
          <w:rFonts w:cs="Angsana New" w:ascii="Angsana New" w:hAnsi="Angsana New"/>
          <w:sz w:val="32"/>
          <w:szCs w:val="32"/>
        </w:rPr>
        <w:t xml:space="preserve">  Gloucester, Mass. Great Britain  :  Rockport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Lynn, Victoria.  (1996).  </w:t>
      </w:r>
      <w:r>
        <w:rPr>
          <w:rFonts w:cs="Angsana New" w:ascii="Angsana New" w:hAnsi="Angsana New"/>
          <w:b/>
          <w:bCs/>
          <w:sz w:val="32"/>
          <w:szCs w:val="32"/>
        </w:rPr>
        <w:t>Marion Borgelt.</w:t>
      </w:r>
      <w:r>
        <w:rPr>
          <w:rFonts w:cs="Angsana New" w:ascii="Angsana New" w:hAnsi="Angsana New"/>
          <w:sz w:val="32"/>
          <w:szCs w:val="32"/>
        </w:rPr>
        <w:t xml:space="preserve">  Roseville East, NSW :Craftsman House ; United States  :  G+B Arts International [distributor]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Macintosh, Duncan.  (1994).  </w:t>
      </w:r>
      <w:r>
        <w:rPr>
          <w:rFonts w:cs="Angsana New" w:ascii="Angsana New" w:hAnsi="Angsana New"/>
          <w:b/>
          <w:bCs/>
          <w:sz w:val="32"/>
          <w:szCs w:val="32"/>
        </w:rPr>
        <w:t>Chinese blue and white porcelain</w:t>
      </w:r>
      <w:r>
        <w:rPr>
          <w:rFonts w:cs="Angsana New" w:ascii="Angsana New" w:hAnsi="Angsana New"/>
          <w:sz w:val="32"/>
          <w:szCs w:val="32"/>
        </w:rPr>
        <w:t>.  Woodbridge, Suffolk  : Antique Collectors' Club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Marcus, George H.  (2002).  </w:t>
      </w:r>
      <w:r>
        <w:rPr>
          <w:rFonts w:cs="Angsana New" w:ascii="Angsana New" w:hAnsi="Angsana New"/>
          <w:b/>
          <w:bCs/>
          <w:sz w:val="32"/>
          <w:szCs w:val="32"/>
        </w:rPr>
        <w:t>What is design today?.</w:t>
      </w:r>
      <w:r>
        <w:rPr>
          <w:rFonts w:cs="Angsana New" w:ascii="Angsana New" w:hAnsi="Angsana New"/>
          <w:sz w:val="32"/>
          <w:szCs w:val="32"/>
        </w:rPr>
        <w:t xml:space="preserve">  New York  :  Harry N. Abram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Martin, Diana.  (1997)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raphic design : inspirations and innovations 2  Diana Martin and Lynn Haller. </w:t>
      </w:r>
      <w:r>
        <w:rPr>
          <w:rFonts w:cs="Angsana New" w:ascii="Angsana New" w:hAnsi="Angsana New"/>
          <w:sz w:val="32"/>
          <w:szCs w:val="32"/>
        </w:rPr>
        <w:t xml:space="preserve">  Cincinnati, Ohio  :  North Light Book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Mauner, George.  (2000).  </w:t>
      </w:r>
      <w:r>
        <w:rPr>
          <w:rFonts w:cs="Angsana New" w:ascii="Angsana New" w:hAnsi="Angsana New"/>
          <w:b/>
          <w:bCs/>
          <w:sz w:val="32"/>
          <w:szCs w:val="32"/>
        </w:rPr>
        <w:t>Manet : The Still-Life Paintings.</w:t>
      </w:r>
      <w:r>
        <w:rPr>
          <w:rFonts w:cs="Angsana New" w:ascii="Angsana New" w:hAnsi="Angsana New"/>
          <w:sz w:val="32"/>
          <w:szCs w:val="32"/>
        </w:rPr>
        <w:t xml:space="preserve">  New York  :  Harry N. Abrams in association with the American Federation of Art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McCready, Karen.  (1995).  </w:t>
      </w:r>
      <w:r>
        <w:rPr>
          <w:rFonts w:cs="Angsana New" w:ascii="Angsana New" w:hAnsi="Angsana New"/>
          <w:b/>
          <w:bCs/>
          <w:sz w:val="32"/>
          <w:szCs w:val="32"/>
        </w:rPr>
        <w:t>Art deco and modernist ceramics</w:t>
      </w:r>
      <w:r>
        <w:rPr>
          <w:rFonts w:cs="Angsana New" w:ascii="Angsana New" w:hAnsi="Angsana New"/>
          <w:sz w:val="32"/>
          <w:szCs w:val="32"/>
        </w:rPr>
        <w:t>.  London ; New York  :  Thames and Hudson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iles, Deborah.  (2000).  </w:t>
      </w:r>
      <w:r>
        <w:rPr>
          <w:rFonts w:cs="Angsana New" w:ascii="Angsana New" w:hAnsi="Angsana New"/>
          <w:b/>
          <w:bCs/>
          <w:sz w:val="32"/>
          <w:szCs w:val="32"/>
        </w:rPr>
        <w:t>Decorating with silk flowers</w:t>
      </w:r>
      <w:r>
        <w:rPr>
          <w:rFonts w:cs="Angsana New" w:ascii="Angsana New" w:hAnsi="Angsana New"/>
          <w:sz w:val="32"/>
          <w:szCs w:val="32"/>
        </w:rPr>
        <w:t>.  Sydney  :  Kangaroo Pres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000).  </w:t>
      </w:r>
      <w:r>
        <w:rPr>
          <w:rFonts w:cs="Angsana New" w:ascii="Angsana New" w:hAnsi="Angsana New"/>
          <w:b/>
          <w:bCs/>
          <w:sz w:val="32"/>
          <w:szCs w:val="32"/>
        </w:rPr>
        <w:t>Global graphics: symbols : designing with symbols for an international market.</w:t>
      </w:r>
      <w:r>
        <w:rPr>
          <w:rFonts w:cs="Angsana New" w:ascii="Angsana New" w:hAnsi="Angsana New"/>
          <w:sz w:val="32"/>
          <w:szCs w:val="32"/>
        </w:rPr>
        <w:t xml:space="preserve">  Gloucester, Mass.  : Rockport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hopping bag collection.  </w:t>
      </w:r>
      <w:r>
        <w:rPr>
          <w:rFonts w:cs="Angsana New" w:ascii="Angsana New" w:hAnsi="Angsana New"/>
          <w:sz w:val="32"/>
          <w:szCs w:val="32"/>
        </w:rPr>
        <w:t>(2001).  Japan  :  P.I.E Book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cs="Angsana New" w:ascii="Angsana New" w:hAnsi="Angsana New"/>
          <w:b/>
          <w:bCs/>
          <w:sz w:val="32"/>
          <w:szCs w:val="32"/>
        </w:rPr>
        <w:t>1 C/G : one-color graphics : the power of contrast.</w:t>
      </w:r>
      <w:r>
        <w:rPr>
          <w:rFonts w:cs="Angsana New" w:ascii="Angsana New" w:hAnsi="Angsana New"/>
          <w:sz w:val="32"/>
          <w:szCs w:val="32"/>
        </w:rPr>
        <w:t xml:space="preserve">  (2002).  Gloucester, Mass. : Rockport  Hove :RotoVision distributor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Morgan, Conway Llod, 1948. (2002).  </w:t>
      </w:r>
      <w:r>
        <w:rPr>
          <w:rFonts w:cs="Angsana New" w:ascii="Angsana New" w:hAnsi="Angsana New"/>
          <w:b/>
          <w:bCs/>
          <w:sz w:val="32"/>
          <w:szCs w:val="32"/>
        </w:rPr>
        <w:t>Trade fair design annual.</w:t>
      </w:r>
      <w:r>
        <w:rPr>
          <w:rFonts w:cs="Angsana New" w:ascii="Angsana New" w:hAnsi="Angsana New"/>
          <w:sz w:val="32"/>
          <w:szCs w:val="32"/>
        </w:rPr>
        <w:t xml:space="preserve">  Messedesign Jahrbuch.  Ludwigsburg  : Avediti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Moszynska, Anna.  (2002).  </w:t>
      </w:r>
      <w:r>
        <w:rPr>
          <w:rFonts w:cs="Angsana New" w:ascii="Angsana New" w:hAnsi="Angsana New"/>
          <w:b/>
          <w:bCs/>
          <w:sz w:val="32"/>
          <w:szCs w:val="32"/>
        </w:rPr>
        <w:t>Antony Gormley drawing</w:t>
      </w:r>
      <w:r>
        <w:rPr>
          <w:rFonts w:cs="Angsana New" w:ascii="Angsana New" w:hAnsi="Angsana New"/>
          <w:sz w:val="32"/>
          <w:szCs w:val="32"/>
        </w:rPr>
        <w:t>.  London  :  British Museum Pres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Newark, Quentin.  (2002).  </w:t>
      </w:r>
      <w:r>
        <w:rPr>
          <w:rFonts w:cs="Angsana New" w:ascii="Angsana New" w:hAnsi="Angsana New"/>
          <w:b/>
          <w:bCs/>
          <w:sz w:val="32"/>
          <w:szCs w:val="32"/>
        </w:rPr>
        <w:t>What is graphic design?.</w:t>
      </w:r>
      <w:r>
        <w:rPr>
          <w:rFonts w:cs="Angsana New" w:ascii="Angsana New" w:hAnsi="Angsana New"/>
          <w:sz w:val="32"/>
          <w:szCs w:val="32"/>
        </w:rPr>
        <w:t xml:space="preserve">  Hove  :  RotoVisi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Olver, Elizabeth.  (2000).  </w:t>
      </w:r>
      <w:r>
        <w:rPr>
          <w:rFonts w:cs="Angsana New" w:ascii="Angsana New" w:hAnsi="Angsana New"/>
          <w:b/>
          <w:bCs/>
          <w:sz w:val="32"/>
          <w:szCs w:val="32"/>
        </w:rPr>
        <w:t>The jeweller's directory of shape &amp; form.</w:t>
      </w:r>
      <w:r>
        <w:rPr>
          <w:rFonts w:cs="Angsana New" w:ascii="Angsana New" w:hAnsi="Angsana New"/>
          <w:sz w:val="32"/>
          <w:szCs w:val="32"/>
        </w:rPr>
        <w:t xml:space="preserve">  Singapore  :  Page One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Opie, Jennifer Hawkins.  (1990).  </w:t>
      </w:r>
      <w:r>
        <w:rPr>
          <w:rFonts w:cs="Angsana New" w:ascii="Angsana New" w:hAnsi="Angsana New"/>
          <w:b/>
          <w:bCs/>
          <w:sz w:val="32"/>
          <w:szCs w:val="32"/>
        </w:rPr>
        <w:t>Scandinavia : ceramics &amp; glass in the twentieth century</w:t>
      </w:r>
      <w:r>
        <w:rPr>
          <w:rFonts w:cs="Angsana New" w:ascii="Angsana New" w:hAnsi="Angsana New"/>
          <w:sz w:val="32"/>
          <w:szCs w:val="32"/>
        </w:rPr>
        <w:t>.  New York  :  Rizzoli International Publication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Ostermann, Matthias.  (1999).  </w:t>
      </w:r>
      <w:r>
        <w:rPr>
          <w:rFonts w:cs="Angsana New" w:ascii="Angsana New" w:hAnsi="Angsana New"/>
          <w:b/>
          <w:bCs/>
          <w:sz w:val="32"/>
          <w:szCs w:val="32"/>
        </w:rPr>
        <w:t>The new maiolica : contenporary approaches to colour and technique.</w:t>
      </w:r>
      <w:r>
        <w:rPr>
          <w:rFonts w:cs="Angsana New" w:ascii="Angsana New" w:hAnsi="Angsana New"/>
          <w:sz w:val="32"/>
          <w:szCs w:val="32"/>
        </w:rPr>
        <w:t xml:space="preserve">  London :A &amp; C Black ;Philadelphia : University of Pennsylvania Pres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Packer, William.  (1983).  </w:t>
      </w:r>
      <w:r>
        <w:rPr>
          <w:rFonts w:cs="Angsana New" w:ascii="Angsana New" w:hAnsi="Angsana New"/>
          <w:b/>
          <w:bCs/>
          <w:sz w:val="32"/>
          <w:szCs w:val="32"/>
        </w:rPr>
        <w:t>Fashion drawing in Vogue</w:t>
      </w:r>
      <w:r>
        <w:rPr>
          <w:rFonts w:cs="Angsana New" w:ascii="Angsana New" w:hAnsi="Angsana New"/>
          <w:sz w:val="32"/>
          <w:szCs w:val="32"/>
        </w:rPr>
        <w:t>.  London  :  Thames and Huds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Panor Petsom.  (2004). </w:t>
      </w:r>
      <w:r>
        <w:rPr>
          <w:rFonts w:cs="Angsana New" w:ascii="Angsana New" w:hAnsi="Angsana New"/>
          <w:b/>
          <w:bCs/>
          <w:sz w:val="32"/>
          <w:szCs w:val="32"/>
        </w:rPr>
        <w:t>Traditional home craft-industries in Ayutthaya.</w:t>
      </w:r>
      <w:r>
        <w:rPr>
          <w:rFonts w:cs="Angsana New" w:ascii="Angsana New" w:hAnsi="Angsana New"/>
          <w:sz w:val="32"/>
          <w:szCs w:val="32"/>
        </w:rPr>
        <w:t xml:space="preserve">  Phranakhon Si Ayutthaya  :  Phranakhon Si Ayutthaya Rajabhat University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Paris  :  Flammari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Parker, Willford Oren.  (1974).  </w:t>
      </w:r>
      <w:r>
        <w:rPr>
          <w:rFonts w:cs="Angsana New" w:ascii="Angsana New" w:hAnsi="Angsana New"/>
          <w:b/>
          <w:bCs/>
          <w:sz w:val="32"/>
          <w:szCs w:val="32"/>
        </w:rPr>
        <w:t>Scene design and stage lighting.</w:t>
      </w:r>
      <w:r>
        <w:rPr>
          <w:rFonts w:cs="Angsana New" w:ascii="Angsana New" w:hAnsi="Angsana New"/>
          <w:sz w:val="32"/>
          <w:szCs w:val="32"/>
        </w:rPr>
        <w:t xml:space="preserve">  New York  :  Holt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000).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60s decorative art : a source book</w:t>
      </w:r>
      <w:r>
        <w:rPr>
          <w:rFonts w:cs="Angsana New" w:ascii="Angsana New" w:hAnsi="Angsana New"/>
          <w:spacing w:val="-4"/>
          <w:sz w:val="32"/>
          <w:szCs w:val="32"/>
        </w:rPr>
        <w:t>.  Koln  New York  :  Tasche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Parramn, Jos Mara.  (1993).  </w:t>
      </w:r>
      <w:r>
        <w:rPr>
          <w:rFonts w:cs="Angsana New" w:ascii="Angsana New" w:hAnsi="Angsana New"/>
          <w:b/>
          <w:bCs/>
          <w:sz w:val="32"/>
          <w:szCs w:val="32"/>
        </w:rPr>
        <w:t>Creative watercolor</w:t>
      </w:r>
      <w:r>
        <w:rPr>
          <w:rFonts w:cs="Angsana New" w:ascii="Angsana New" w:hAnsi="Angsana New"/>
          <w:sz w:val="32"/>
          <w:szCs w:val="32"/>
        </w:rPr>
        <w:t xml:space="preserve">  New York  :  Watson-Guptill Publication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Pascual Miro, Eva.  (2003).  </w:t>
      </w:r>
      <w:r>
        <w:rPr>
          <w:rFonts w:cs="Angsana New" w:ascii="Angsana New" w:hAnsi="Angsana New"/>
          <w:b/>
          <w:bCs/>
          <w:sz w:val="32"/>
          <w:szCs w:val="32"/>
        </w:rPr>
        <w:t>Furniture restoration and renovation</w:t>
      </w:r>
      <w:r>
        <w:rPr>
          <w:rFonts w:cs="Angsana New" w:ascii="Angsana New" w:hAnsi="Angsana New"/>
          <w:sz w:val="32"/>
          <w:szCs w:val="32"/>
        </w:rPr>
        <w:t>.  Hove  :  Apple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Philcox, Theodora.  (2002).  </w:t>
      </w:r>
      <w:r>
        <w:rPr>
          <w:rFonts w:cs="Angsana New" w:ascii="Angsana New" w:hAnsi="Angsana New"/>
          <w:b/>
          <w:bCs/>
          <w:sz w:val="32"/>
          <w:szCs w:val="32"/>
        </w:rPr>
        <w:t>Still life in oils</w:t>
      </w:r>
      <w:r>
        <w:rPr>
          <w:rFonts w:cs="Angsana New" w:ascii="Angsana New" w:hAnsi="Angsana New"/>
          <w:sz w:val="32"/>
          <w:szCs w:val="32"/>
        </w:rPr>
        <w:t>.  New York  :  AVA Pub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Pile, John.  (1976).  </w:t>
      </w:r>
      <w:r>
        <w:rPr>
          <w:rFonts w:cs="Angsana New" w:ascii="Angsana New" w:hAnsi="Angsana New"/>
          <w:b/>
          <w:bCs/>
          <w:sz w:val="32"/>
          <w:szCs w:val="32"/>
        </w:rPr>
        <w:t>Interiors 3rd book fo offices</w:t>
      </w:r>
      <w:r>
        <w:rPr>
          <w:rFonts w:cs="Angsana New" w:ascii="Angsana New" w:hAnsi="Angsana New"/>
          <w:sz w:val="32"/>
          <w:szCs w:val="32"/>
        </w:rPr>
        <w:t>.  New York  :  Whitney of Design 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Pollock, Jackson, 1912-1956.  (2002).  P</w:t>
      </w:r>
      <w:r>
        <w:rPr>
          <w:rFonts w:cs="Angsana New" w:ascii="Angsana New" w:hAnsi="Angsana New"/>
          <w:b/>
          <w:bCs/>
          <w:sz w:val="32"/>
          <w:szCs w:val="32"/>
        </w:rPr>
        <w:t>ollock's America : Jackson Pollock in Venice ; the "Irascibles" and the New York school.</w:t>
      </w:r>
      <w:r>
        <w:rPr>
          <w:rFonts w:cs="Angsana New" w:ascii="Angsana New" w:hAnsi="Angsana New"/>
          <w:sz w:val="32"/>
          <w:szCs w:val="32"/>
        </w:rPr>
        <w:t xml:space="preserve">  Milan  :  Skira Editore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Porter, Shirley.  (2000).  </w:t>
      </w:r>
      <w:r>
        <w:rPr>
          <w:rFonts w:cs="Angsana New" w:ascii="Angsana New" w:hAnsi="Angsana New"/>
          <w:b/>
          <w:bCs/>
          <w:sz w:val="32"/>
          <w:szCs w:val="32"/>
        </w:rPr>
        <w:t>Watercolor basics : drawing and painting birds</w:t>
      </w:r>
      <w:r>
        <w:rPr>
          <w:rFonts w:cs="Angsana New" w:ascii="Angsana New" w:hAnsi="Angsana New"/>
          <w:sz w:val="32"/>
          <w:szCs w:val="32"/>
        </w:rPr>
        <w:t>.  Cincinnati, Ohio :  North Light Book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Powell, Ann.  (1973).  </w:t>
      </w:r>
      <w:r>
        <w:rPr>
          <w:rFonts w:cs="Angsana New" w:ascii="Angsana New" w:hAnsi="Angsana New"/>
          <w:b/>
          <w:bCs/>
          <w:sz w:val="32"/>
          <w:szCs w:val="32"/>
        </w:rPr>
        <w:t>The Origins of Western Art</w:t>
      </w:r>
      <w:r>
        <w:rPr>
          <w:rFonts w:cs="Angsana New" w:ascii="Angsana New" w:hAnsi="Angsana New"/>
          <w:sz w:val="32"/>
          <w:szCs w:val="32"/>
        </w:rPr>
        <w:t>.  New York  :  Harcourt Brace Jovanovich 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1999).  </w:t>
      </w:r>
      <w:r>
        <w:rPr>
          <w:rFonts w:cs="Angsana New" w:ascii="Angsana New" w:hAnsi="Angsana New"/>
          <w:b/>
          <w:bCs/>
          <w:sz w:val="32"/>
          <w:szCs w:val="32"/>
        </w:rPr>
        <w:t>Classics of design.</w:t>
      </w:r>
      <w:r>
        <w:rPr>
          <w:rFonts w:cs="Angsana New" w:ascii="Angsana New" w:hAnsi="Angsana New"/>
          <w:sz w:val="32"/>
          <w:szCs w:val="32"/>
        </w:rPr>
        <w:t xml:space="preserve">  London  :  Conran Octopu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Preble, Duane.  (2004).  </w:t>
      </w:r>
      <w:r>
        <w:rPr>
          <w:rFonts w:cs="Angsana New" w:ascii="Angsana New" w:hAnsi="Angsana New"/>
          <w:b/>
          <w:bCs/>
          <w:sz w:val="32"/>
          <w:szCs w:val="32"/>
        </w:rPr>
        <w:t>Artforms : an introduction to the visual arts</w:t>
      </w:r>
      <w:r>
        <w:rPr>
          <w:rFonts w:cs="Angsana New" w:ascii="Angsana New" w:hAnsi="Angsana New"/>
          <w:sz w:val="32"/>
          <w:szCs w:val="32"/>
        </w:rPr>
        <w:t>. Upper Saddle River, NJ :  Pearson/Prentice Hall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Raizman, David Seth.  (2003).  </w:t>
      </w:r>
      <w:r>
        <w:rPr>
          <w:rFonts w:cs="Angsana New" w:ascii="Angsana New" w:hAnsi="Angsana New"/>
          <w:b/>
          <w:bCs/>
          <w:sz w:val="32"/>
          <w:szCs w:val="32"/>
        </w:rPr>
        <w:t>History of modern design</w:t>
      </w:r>
      <w:r>
        <w:rPr>
          <w:rFonts w:cs="Angsana New" w:ascii="Angsana New" w:hAnsi="Angsana New"/>
          <w:sz w:val="32"/>
          <w:szCs w:val="32"/>
        </w:rPr>
        <w:t>.  London  :  Laurence King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Raynes, John.  (1997).  </w:t>
      </w:r>
      <w:r>
        <w:rPr>
          <w:rFonts w:cs="Angsana New" w:ascii="Angsana New" w:hAnsi="Angsana New"/>
          <w:b/>
          <w:bCs/>
          <w:sz w:val="32"/>
          <w:szCs w:val="32"/>
        </w:rPr>
        <w:t>The Figure drawing workbook : a step-by-step guide to drawing the human figure</w:t>
      </w:r>
      <w:r>
        <w:rPr>
          <w:rFonts w:cs="Angsana New" w:ascii="Angsana New" w:hAnsi="Angsana New"/>
          <w:sz w:val="32"/>
          <w:szCs w:val="32"/>
        </w:rPr>
        <w:t>.  London  :  Collins &amp; Brow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Redhead, David.  (2000).  </w:t>
      </w:r>
      <w:r>
        <w:rPr>
          <w:rFonts w:cs="Angsana New" w:ascii="Angsana New" w:hAnsi="Angsana New"/>
          <w:b/>
          <w:bCs/>
          <w:sz w:val="32"/>
          <w:szCs w:val="32"/>
        </w:rPr>
        <w:t>Products of our time</w:t>
      </w:r>
      <w:r>
        <w:rPr>
          <w:rFonts w:cs="Angsana New" w:ascii="Angsana New" w:hAnsi="Angsana New"/>
          <w:sz w:val="32"/>
          <w:szCs w:val="32"/>
        </w:rPr>
        <w:t>. Basel  :  Birkhause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Ringle, Weeks.  (2002).  </w:t>
      </w:r>
      <w:r>
        <w:rPr>
          <w:rFonts w:cs="Angsana New" w:ascii="Angsana New" w:hAnsi="Angsana New"/>
          <w:b/>
          <w:bCs/>
          <w:sz w:val="32"/>
          <w:szCs w:val="32"/>
        </w:rPr>
        <w:t>Color harmony for quilts : a quiltmaker's guide to exploring color.</w:t>
      </w:r>
      <w:r>
        <w:rPr>
          <w:rFonts w:cs="Angsana New" w:ascii="Angsana New" w:hAnsi="Angsana New"/>
          <w:sz w:val="32"/>
          <w:szCs w:val="32"/>
        </w:rPr>
        <w:t xml:space="preserve">  Gloucester.  Mass  :  Rockport Publisher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Robins, Clem, 1955.   (2003).  </w:t>
      </w:r>
      <w:r>
        <w:rPr>
          <w:rFonts w:cs="Angsana New" w:ascii="Angsana New" w:hAnsi="Angsana New"/>
          <w:b/>
          <w:bCs/>
          <w:sz w:val="32"/>
          <w:szCs w:val="32"/>
        </w:rPr>
        <w:t>The art of figure drawing</w:t>
      </w:r>
      <w:r>
        <w:rPr>
          <w:rFonts w:cs="Angsana New" w:ascii="Angsana New" w:hAnsi="Angsana New"/>
          <w:sz w:val="32"/>
          <w:szCs w:val="32"/>
        </w:rPr>
        <w:t>.  Ohio  :  North light book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Rodwell, Jenny.  (1996).  </w:t>
      </w:r>
      <w:r>
        <w:rPr>
          <w:rFonts w:cs="Angsana New" w:ascii="Angsana New" w:hAnsi="Angsana New"/>
          <w:b/>
          <w:bCs/>
          <w:sz w:val="32"/>
          <w:szCs w:val="32"/>
        </w:rPr>
        <w:t>The artist, s guide to Mixing colours :how to get the Most from your palette.</w:t>
      </w:r>
      <w:r>
        <w:rPr>
          <w:rFonts w:cs="Angsana New" w:ascii="Angsana New" w:hAnsi="Angsana New"/>
          <w:sz w:val="32"/>
          <w:szCs w:val="32"/>
        </w:rPr>
        <w:t xml:space="preserve">  Newton Abbot  :  David &amp; Charle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Rulon, Bart.  (1999).  </w:t>
      </w:r>
      <w:r>
        <w:rPr>
          <w:rFonts w:cs="Angsana New" w:ascii="Angsana New" w:hAnsi="Angsana New"/>
          <w:b/>
          <w:bCs/>
          <w:sz w:val="32"/>
          <w:szCs w:val="32"/>
        </w:rPr>
        <w:t>Artist's photo reference : birds</w:t>
      </w:r>
      <w:r>
        <w:rPr>
          <w:rFonts w:cs="Angsana New" w:ascii="Angsana New" w:hAnsi="Angsana New"/>
          <w:sz w:val="32"/>
          <w:szCs w:val="32"/>
        </w:rPr>
        <w:t>.  Cincinnati, Ohio  :  North Light Book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Sargeant, Georgia.  (2002).  </w:t>
      </w:r>
      <w:r>
        <w:rPr>
          <w:rFonts w:cs="Angsana New" w:ascii="Angsana New" w:hAnsi="Angsana New"/>
          <w:b/>
          <w:bCs/>
          <w:sz w:val="32"/>
          <w:szCs w:val="32"/>
        </w:rPr>
        <w:t>Polymer Clay :</w:t>
      </w:r>
      <w:r>
        <w:rPr>
          <w:rFonts w:cs="Angsana New" w:ascii="Angsana New" w:hAnsi="Angsana New"/>
          <w:sz w:val="32"/>
          <w:szCs w:val="32"/>
        </w:rPr>
        <w:t xml:space="preserve"> exploring new techniques ans new materials .  Gloucester, Mass  :  Rockport Publisher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Sawahata, Lesa.  (1998).  </w:t>
      </w:r>
      <w:r>
        <w:rPr>
          <w:rFonts w:cs="Angsana New" w:ascii="Angsana New" w:hAnsi="Angsana New"/>
          <w:b/>
          <w:bCs/>
          <w:sz w:val="32"/>
          <w:szCs w:val="32"/>
        </w:rPr>
        <w:t>Limitd budget : building great designs on a limited budget.</w:t>
      </w:r>
      <w:r>
        <w:rPr>
          <w:rFonts w:cs="Angsana New" w:ascii="Angsana New" w:hAnsi="Angsana New"/>
          <w:sz w:val="32"/>
          <w:szCs w:val="32"/>
        </w:rPr>
        <w:t xml:space="preserve"> Gloucester, Massachusetts  :  Rockport Publisher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Schiele, Egon, 1890-1918.  (2003).  </w:t>
      </w:r>
      <w:r>
        <w:rPr>
          <w:rFonts w:cs="Angsana New" w:ascii="Angsana New" w:hAnsi="Angsana New"/>
          <w:b/>
          <w:bCs/>
          <w:sz w:val="32"/>
          <w:szCs w:val="32"/>
        </w:rPr>
        <w:t>Egon Schiele : drawings and watercolors.</w:t>
      </w:r>
      <w:r>
        <w:rPr>
          <w:rFonts w:cs="Angsana New" w:ascii="Angsana New" w:hAnsi="Angsana New"/>
          <w:sz w:val="32"/>
          <w:szCs w:val="32"/>
        </w:rPr>
        <w:t xml:space="preserve">  London  :        New York : Thames &amp; Huds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Schneebeli-Morrell, Deborah.  (1999).  </w:t>
      </w:r>
      <w:r>
        <w:rPr>
          <w:rFonts w:cs="Angsana New" w:ascii="Angsana New" w:hAnsi="Angsana New"/>
          <w:b/>
          <w:bCs/>
          <w:sz w:val="32"/>
          <w:szCs w:val="32"/>
        </w:rPr>
        <w:t>Decorating with mosaics : over 20 step-by-step projects using ceramics, glass, terracotta, and pebbles</w:t>
      </w:r>
      <w:r>
        <w:rPr>
          <w:rFonts w:cs="Angsana New" w:ascii="Angsana New" w:hAnsi="Angsana New"/>
          <w:sz w:val="32"/>
          <w:szCs w:val="32"/>
        </w:rPr>
        <w:t>.  Cincinnati, Ohio :  Northern Light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Sentance, Bryan.  (2001).  </w:t>
      </w:r>
      <w:r>
        <w:rPr>
          <w:rFonts w:cs="Angsana New" w:ascii="Angsana New" w:hAnsi="Angsana New"/>
          <w:b/>
          <w:bCs/>
          <w:sz w:val="32"/>
          <w:szCs w:val="32"/>
        </w:rPr>
        <w:t>Basketry : a world guide to traditional techniques</w:t>
      </w:r>
      <w:r>
        <w:rPr>
          <w:rFonts w:cs="Angsana New" w:ascii="Angsana New" w:hAnsi="Angsana New"/>
          <w:sz w:val="32"/>
          <w:szCs w:val="32"/>
        </w:rPr>
        <w:t>.  London  :  Thames &amp; Hudson.</w:t>
      </w:r>
    </w:p>
    <w:p>
      <w:pPr>
        <w:pStyle w:val="Normal"/>
        <w:ind w:left="1080" w:hanging="108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________.  (2003).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Wood :/ the world of woodwork and carving // Bryan Sentence</w:t>
      </w:r>
      <w:r>
        <w:rPr>
          <w:rFonts w:cs="Angsana New" w:ascii="Angsana New" w:hAnsi="Angsana New"/>
          <w:spacing w:val="-4"/>
          <w:sz w:val="32"/>
          <w:szCs w:val="32"/>
        </w:rPr>
        <w:t>.  London  :</w:t>
      </w:r>
      <w:r>
        <w:rPr>
          <w:rFonts w:cs="Angsana New" w:ascii="Angsana New" w:hAnsi="Angsana New"/>
          <w:sz w:val="32"/>
          <w:szCs w:val="32"/>
        </w:rPr>
        <w:t xml:space="preserve">  Thames &amp; Hudson,  c2003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Sidaway, Ian.  (2000).  </w:t>
      </w:r>
      <w:r>
        <w:rPr>
          <w:rFonts w:cs="Angsana New" w:ascii="Angsana New" w:hAnsi="Angsana New"/>
          <w:b/>
          <w:bCs/>
          <w:sz w:val="32"/>
          <w:szCs w:val="32"/>
        </w:rPr>
        <w:t>The female nude : a complete step-by-step guide to techniques and materials.</w:t>
      </w:r>
      <w:r>
        <w:rPr>
          <w:rFonts w:cs="Angsana New" w:ascii="Angsana New" w:hAnsi="Angsana New"/>
          <w:sz w:val="32"/>
          <w:szCs w:val="32"/>
        </w:rPr>
        <w:t xml:space="preserve">  London  :  New Holland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Sidles, Constance J., 1949.  (2001).  </w:t>
      </w:r>
      <w:r>
        <w:rPr>
          <w:rFonts w:cs="Angsana New" w:ascii="Angsana New" w:hAnsi="Angsana New"/>
          <w:b/>
          <w:bCs/>
          <w:sz w:val="32"/>
          <w:szCs w:val="32"/>
        </w:rPr>
        <w:t>Graphic designer's digital printing and prepress handbook</w:t>
      </w:r>
      <w:r>
        <w:rPr>
          <w:rFonts w:cs="Angsana New" w:ascii="Angsana New" w:hAnsi="Angsana New"/>
          <w:sz w:val="32"/>
          <w:szCs w:val="32"/>
        </w:rPr>
        <w:t>.  Gloucester, Mass  : Rockport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Smagula, Howard J.  (2002).  </w:t>
      </w:r>
      <w:r>
        <w:rPr>
          <w:rFonts w:cs="Angsana New" w:ascii="Angsana New" w:hAnsi="Angsana New"/>
          <w:b/>
          <w:bCs/>
          <w:sz w:val="32"/>
          <w:szCs w:val="32"/>
        </w:rPr>
        <w:t>Creative drawing.</w:t>
      </w:r>
      <w:r>
        <w:rPr>
          <w:rFonts w:cs="Angsana New" w:ascii="Angsana New" w:hAnsi="Angsana New"/>
          <w:sz w:val="32"/>
          <w:szCs w:val="32"/>
        </w:rPr>
        <w:t xml:space="preserve">  London  :  Laurence King Publishing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Smith, Paul.  (2001).  </w:t>
      </w:r>
      <w:r>
        <w:rPr>
          <w:rFonts w:cs="Angsana New" w:ascii="Angsana New" w:hAnsi="Angsana New"/>
          <w:b/>
          <w:bCs/>
          <w:sz w:val="32"/>
          <w:szCs w:val="32"/>
        </w:rPr>
        <w:t>You can find inspiration in everything</w:t>
      </w:r>
      <w:r>
        <w:rPr>
          <w:rFonts w:cs="Angsana New" w:ascii="Angsana New" w:hAnsi="Angsana New"/>
          <w:sz w:val="32"/>
          <w:szCs w:val="32"/>
        </w:rPr>
        <w:t>.  London  :  Violette Editions ;New York, NY :Distributed in the United States by Distributed Arts Publisher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Smithen, Jan.  (1997).  </w:t>
      </w:r>
      <w:r>
        <w:rPr>
          <w:rFonts w:cs="Angsana New" w:ascii="Angsana New" w:hAnsi="Angsana New"/>
          <w:b/>
          <w:bCs/>
          <w:sz w:val="32"/>
          <w:szCs w:val="32"/>
        </w:rPr>
        <w:t>Ecological design and planning</w:t>
      </w:r>
      <w:r>
        <w:rPr>
          <w:rFonts w:cs="Angsana New" w:ascii="Angsana New" w:hAnsi="Angsana New"/>
          <w:sz w:val="32"/>
          <w:szCs w:val="32"/>
        </w:rPr>
        <w:t>.  New York  :  John wiley &amp; son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002).  </w:t>
      </w:r>
      <w:r>
        <w:rPr>
          <w:rFonts w:cs="Angsana New" w:ascii="Angsana New" w:hAnsi="Angsana New"/>
          <w:b/>
          <w:bCs/>
          <w:sz w:val="32"/>
          <w:szCs w:val="32"/>
        </w:rPr>
        <w:t>Sun-drenched gardens : the Mediterranean style</w:t>
      </w:r>
      <w:r>
        <w:rPr>
          <w:rFonts w:cs="Angsana New" w:ascii="Angsana New" w:hAnsi="Angsana New"/>
          <w:sz w:val="32"/>
          <w:szCs w:val="32"/>
        </w:rPr>
        <w:t>.   New York  :  H.N. Abram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Sombat Plainoi.  (1985).  </w:t>
      </w:r>
      <w:r>
        <w:rPr>
          <w:rFonts w:cs="Angsana New" w:ascii="Angsana New" w:hAnsi="Angsana New"/>
          <w:b/>
          <w:bCs/>
          <w:sz w:val="32"/>
          <w:szCs w:val="32"/>
        </w:rPr>
        <w:t>Mural painting.</w:t>
      </w:r>
      <w:r>
        <w:rPr>
          <w:rFonts w:cs="Angsana New" w:ascii="Angsana New" w:hAnsi="Angsana New"/>
          <w:sz w:val="32"/>
          <w:szCs w:val="32"/>
        </w:rPr>
        <w:t xml:space="preserve">  Bangkok  :  office of the National Culture Commission :Ministry of Education 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Spate, Virginia.  (1992).  </w:t>
      </w:r>
      <w:r>
        <w:rPr>
          <w:rFonts w:cs="Angsana New" w:ascii="Angsana New" w:hAnsi="Angsana New"/>
          <w:b/>
          <w:bCs/>
          <w:sz w:val="32"/>
          <w:szCs w:val="32"/>
        </w:rPr>
        <w:t>Claude monet : the colour of time.</w:t>
      </w:r>
      <w:r>
        <w:rPr>
          <w:rFonts w:cs="Angsana New" w:ascii="Angsana New" w:hAnsi="Angsana New"/>
          <w:sz w:val="32"/>
          <w:szCs w:val="32"/>
        </w:rPr>
        <w:t xml:space="preserve">  London  :  Thames &amp; Huds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Sporre, Dennis J.  (2004).  </w:t>
      </w:r>
      <w:r>
        <w:rPr>
          <w:rFonts w:cs="Angsana New" w:ascii="Angsana New" w:hAnsi="Angsana New"/>
          <w:b/>
          <w:bCs/>
          <w:sz w:val="32"/>
          <w:szCs w:val="32"/>
        </w:rPr>
        <w:t>Reality through the arts.</w:t>
      </w:r>
      <w:r>
        <w:rPr>
          <w:rFonts w:cs="Angsana New" w:ascii="Angsana New" w:hAnsi="Angsana New"/>
          <w:sz w:val="32"/>
          <w:szCs w:val="32"/>
        </w:rPr>
        <w:t xml:space="preserve">  Upper Saddle River, NJ  :  Prentice Hall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Stone, Katherine.  (2003).  </w:t>
      </w:r>
      <w:r>
        <w:rPr>
          <w:rFonts w:cs="Angsana New" w:ascii="Angsana New" w:hAnsi="Angsana New"/>
          <w:b/>
          <w:bCs/>
          <w:sz w:val="32"/>
          <w:szCs w:val="32"/>
        </w:rPr>
        <w:t>Loft design : solutions for creating a livable space</w:t>
      </w:r>
      <w:r>
        <w:rPr>
          <w:rFonts w:cs="Angsana New" w:ascii="Angsana New" w:hAnsi="Angsana New"/>
          <w:sz w:val="32"/>
          <w:szCs w:val="32"/>
        </w:rPr>
        <w:t>.    Gloucester, Mass.  :  Rockport Publisher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Street-Porter, Tim.  (2002).  </w:t>
      </w:r>
      <w:r>
        <w:rPr>
          <w:rFonts w:cs="Angsana New" w:ascii="Angsana New" w:hAnsi="Angsana New"/>
          <w:b/>
          <w:bCs/>
          <w:sz w:val="32"/>
          <w:szCs w:val="32"/>
        </w:rPr>
        <w:t>Tropical houses</w:t>
      </w:r>
      <w:r>
        <w:rPr>
          <w:rFonts w:cs="Angsana New" w:ascii="Angsana New" w:hAnsi="Angsana New"/>
          <w:sz w:val="32"/>
          <w:szCs w:val="32"/>
        </w:rPr>
        <w:t xml:space="preserve"> : living in natural paradise with 270 colour illustrations.  London  :  Thames &amp; Huds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Sutherland, Rick.  (2003).  </w:t>
      </w:r>
      <w:r>
        <w:rPr>
          <w:rFonts w:cs="Angsana New" w:ascii="Angsana New" w:hAnsi="Angsana New"/>
          <w:b/>
          <w:bCs/>
          <w:sz w:val="32"/>
          <w:szCs w:val="32"/>
        </w:rPr>
        <w:t>Graphic designer's color handbook : choosing and using color from concept to final output.</w:t>
      </w:r>
      <w:r>
        <w:rPr>
          <w:rFonts w:cs="Angsana New" w:ascii="Angsana New" w:hAnsi="Angsana New"/>
          <w:sz w:val="32"/>
          <w:szCs w:val="32"/>
        </w:rPr>
        <w:t xml:space="preserve">  Massachusetts  :  Rockport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Sylvester, David.  (2000).  </w:t>
      </w:r>
      <w:r>
        <w:rPr>
          <w:rFonts w:cs="Angsana New" w:ascii="Angsana New" w:hAnsi="Angsana New"/>
          <w:b/>
          <w:bCs/>
          <w:sz w:val="32"/>
          <w:szCs w:val="32"/>
        </w:rPr>
        <w:t>Looking back at Francis Bacon</w:t>
      </w:r>
      <w:r>
        <w:rPr>
          <w:rFonts w:cs="Angsana New" w:ascii="Angsana New" w:hAnsi="Angsana New"/>
          <w:sz w:val="32"/>
          <w:szCs w:val="32"/>
        </w:rPr>
        <w:t>.  New York  :  Thames &amp; Hudson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atham, Caroline.  (2003).  </w:t>
      </w:r>
      <w:r>
        <w:rPr>
          <w:rFonts w:cs="Angsana New" w:ascii="Angsana New" w:hAnsi="Angsana New"/>
          <w:b/>
          <w:bCs/>
          <w:sz w:val="32"/>
          <w:szCs w:val="32"/>
        </w:rPr>
        <w:t>Fashion design drawing course : principles, practice, and techniques : the ultimate guide for the aspiring fashion artist .</w:t>
      </w:r>
      <w:r>
        <w:rPr>
          <w:rFonts w:cs="Angsana New" w:ascii="Angsana New" w:hAnsi="Angsana New"/>
          <w:sz w:val="32"/>
          <w:szCs w:val="32"/>
        </w:rPr>
        <w:t xml:space="preserve">  London  :  Thames &amp; Hudson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The best of the best of business card design  Gioucester</w:t>
      </w:r>
      <w:r>
        <w:rPr>
          <w:rFonts w:cs="Angsana New" w:ascii="Angsana New" w:hAnsi="Angsana New"/>
          <w:sz w:val="32"/>
          <w:szCs w:val="32"/>
        </w:rPr>
        <w:t>.  (2003).  Mass  :  Rockport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Toy, Maggie.  (2000)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ractically minimal : simply beautiful solutions for modern living : with 250 color photographs. </w:t>
      </w:r>
      <w:r>
        <w:rPr>
          <w:rFonts w:cs="Angsana New" w:ascii="Angsana New" w:hAnsi="Angsana New"/>
          <w:sz w:val="32"/>
          <w:szCs w:val="32"/>
        </w:rPr>
        <w:t xml:space="preserve"> New York, N.Y.  :  Thames &amp; Huds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Trulove, James Grayson.  40 : landscapes .  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Varis, Lee.  (2001).  </w:t>
      </w:r>
      <w:r>
        <w:rPr>
          <w:rFonts w:cs="Angsana New" w:ascii="Angsana New" w:hAnsi="Angsana New"/>
          <w:b/>
          <w:bCs/>
          <w:sz w:val="32"/>
          <w:szCs w:val="32"/>
        </w:rPr>
        <w:t>Digital photographt for graphic designers : from photo shoot to image output . Gloucester.</w:t>
      </w:r>
      <w:r>
        <w:rPr>
          <w:rFonts w:cs="Angsana New" w:ascii="Angsana New" w:hAnsi="Angsana New"/>
          <w:sz w:val="32"/>
          <w:szCs w:val="32"/>
        </w:rPr>
        <w:t xml:space="preserve">  Mass.  :  Rockport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Volpe, Tod M.  (1988).  </w:t>
      </w:r>
      <w:r>
        <w:rPr>
          <w:rFonts w:cs="Angsana New" w:ascii="Angsana New" w:hAnsi="Angsana New"/>
          <w:b/>
          <w:bCs/>
          <w:sz w:val="32"/>
          <w:szCs w:val="32"/>
        </w:rPr>
        <w:t>Treasures of the American Arts and Crafts Movement, 1890-1920 .</w:t>
      </w:r>
      <w:r>
        <w:rPr>
          <w:rFonts w:cs="Angsana New" w:ascii="Angsana New" w:hAnsi="Angsana New"/>
          <w:sz w:val="32"/>
          <w:szCs w:val="32"/>
        </w:rPr>
        <w:t xml:space="preserve">  London  :  Thames&amp;Huds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Vrontikis, Petrula.  (2002).  </w:t>
      </w:r>
      <w:r>
        <w:rPr>
          <w:rFonts w:cs="Angsana New" w:ascii="Angsana New" w:hAnsi="Angsana New"/>
          <w:b/>
          <w:bCs/>
          <w:sz w:val="32"/>
          <w:szCs w:val="32"/>
        </w:rPr>
        <w:t>Inspiration = ideas : a creativity sourcebook for graphic designers</w:t>
      </w:r>
      <w:r>
        <w:rPr>
          <w:rFonts w:cs="Angsana New" w:ascii="Angsana New" w:hAnsi="Angsana New"/>
          <w:sz w:val="32"/>
          <w:szCs w:val="32"/>
        </w:rPr>
        <w:t>.  Gloucester, Mass.  :  Rockport Publisher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Waymark, Janet.  (2003).  </w:t>
      </w:r>
      <w:r>
        <w:rPr>
          <w:rFonts w:cs="Angsana New" w:ascii="Angsana New" w:hAnsi="Angsana New"/>
          <w:b/>
          <w:bCs/>
          <w:sz w:val="32"/>
          <w:szCs w:val="32"/>
        </w:rPr>
        <w:t>Modern garden design : innovation since 1900</w:t>
      </w:r>
      <w:r>
        <w:rPr>
          <w:rFonts w:cs="Angsana New" w:ascii="Angsana New" w:hAnsi="Angsana New"/>
          <w:sz w:val="32"/>
          <w:szCs w:val="32"/>
        </w:rPr>
        <w:t>.  New York, N.Y. : Thames &amp; Hudson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ellford, Lin.  (1999).  </w:t>
      </w:r>
      <w:r>
        <w:rPr>
          <w:rFonts w:cs="Angsana New" w:ascii="Angsana New" w:hAnsi="Angsana New"/>
          <w:b/>
          <w:bCs/>
          <w:sz w:val="32"/>
          <w:szCs w:val="32"/>
        </w:rPr>
        <w:t>Painting flowers on rocks</w:t>
      </w:r>
      <w:r>
        <w:rPr>
          <w:rFonts w:cs="Angsana New" w:ascii="Angsana New" w:hAnsi="Angsana New"/>
          <w:sz w:val="32"/>
          <w:szCs w:val="32"/>
        </w:rPr>
        <w:t>.  Cincinnati, Ohio  :  North Light Books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William Spratling and the Mexican silver renaissance : maestros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de plata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002).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             New York  :  H.N. Abrams, in association with San Antonio Museum of Art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Wood, Ghislaine.  (2000)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rt nouveau and the erotic.  </w:t>
      </w:r>
      <w:r>
        <w:rPr>
          <w:rFonts w:cs="Angsana New" w:ascii="Angsana New" w:hAnsi="Angsana New"/>
          <w:sz w:val="32"/>
          <w:szCs w:val="32"/>
        </w:rPr>
        <w:t>New York, N.Y.  :  Harry N. Abrams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362200</wp:posOffset>
                </wp:positionH>
                <wp:positionV relativeFrom="paragraph">
                  <wp:posOffset>-914400</wp:posOffset>
                </wp:positionV>
                <wp:extent cx="609600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pt;margin-top:-72pt;width:4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029200</wp:posOffset>
                </wp:positionH>
                <wp:positionV relativeFrom="paragraph">
                  <wp:posOffset>-914400</wp:posOffset>
                </wp:positionV>
                <wp:extent cx="381000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-72pt;width:2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ชื่อวารส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ารสา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รสารศิลป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แสศิลป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ชภัฏสวนสุนันท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รสารวิชาการคณะศิลป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ชภัฏยะล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รสารศิลป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ูรพ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ิลปกรรม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ีนครินทรวิโร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ิลปะ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งส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กรมศิลปก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ศ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กรร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องโบร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รสารสถาบันวิจัยศิลปวัฒน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ีนครินทรวิโร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วัฒนธรร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วัฒนธรรมท้องถิ่นราชบุร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ิลปกรรม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28"/>
          <w:szCs w:val="36"/>
        </w:rPr>
      </w:pPr>
      <w:r>
        <w:rPr>
          <w:rFonts w:cs="Cordia New" w:ascii="Cordia New" w:hAnsi="Cordia New"/>
          <w:sz w:val="28"/>
          <w:szCs w:val="36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029200</wp:posOffset>
                </wp:positionH>
                <wp:positionV relativeFrom="paragraph">
                  <wp:posOffset>-914400</wp:posOffset>
                </wp:positionV>
                <wp:extent cx="3810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-72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คผนวก ค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6"/>
        </w:rPr>
      </w:pPr>
      <w:r>
        <w:rPr>
          <w:rFonts w:cs="Cordia New" w:ascii="Cordia New" w:hAnsi="Cordia New"/>
          <w:b/>
          <w:bCs/>
          <w:sz w:val="28"/>
          <w:szCs w:val="36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</w:p>
    <w:p>
      <w:pPr>
        <w:pStyle w:val="TextBody"/>
        <w:tabs>
          <w:tab w:val="clear" w:pos="0"/>
          <w:tab w:val="left" w:pos="108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39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39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39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39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39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39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39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39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39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3960" w:leader="none"/>
        </w:tabs>
        <w:jc w:val="center"/>
        <w:rPr>
          <w:rFonts w:ascii="Cordia New" w:hAnsi="Cordia New" w:cs="Cordia New"/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29200</wp:posOffset>
                </wp:positionH>
                <wp:positionV relativeFrom="paragraph">
                  <wp:posOffset>-914400</wp:posOffset>
                </wp:positionV>
                <wp:extent cx="3810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-72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014730" cy="118935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บังคับมหาวิทยาลัยราชภัฏวไลยอลงกรณ์  ในพระบรมราชูปถัมภ์ จังหวัดปทุมธาน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ด้วยการจัดการศึกษาระดับอนุปริญญาและปริญญาต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๔๘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ให้การจัดการศึกษาและการบริหารการศึกษาระดับอนุปริญญาและปริญญาตร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ไป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ย่างมีประสิทธิภาพ อาศัยอำนาจตามความในมาตรา ๑๘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แห่งพระราชบัญญัติมหาวิทยาลัยราชภัฎ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๕๔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โดยมติสภามหาวิทยาลัย ในการประชุมครั้งที่ 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๕๔๘ เมื่อวันที่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๒๖  กันยายน  ๒๕๔๘  จึงตราข้อบังคับ ไว้ดัง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บังคับนี้เรียกว่า  “ข้อบังคับมหาวิทยาลัยราชภัฏวไลยอลงกรณ์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ในพระบรมราชูปถัมภ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งหวัดปทุมธาน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ว่าด้วยการจัดการ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บังคับนี้ให้ใช้บังคับตั้งแต่วันถัดจากวันประกาศ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๓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ข้อบังคั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มหาวิทยาลัย” หมายถึ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วไลยอลงกร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สภามหาวิทยาลัย” หมายถึง  สภามหาวิทยาลัยราชภัฏวไลยอลงก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พระบรมราชูปถัมภ์  จังหวัดปทุมธา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>“</w:t>
      </w:r>
      <w:r>
        <w:rPr>
          <w:rFonts w:ascii="Angsana New" w:hAnsi="Angsana New"/>
          <w:spacing w:val="-4"/>
          <w:sz w:val="32"/>
          <w:sz w:val="32"/>
          <w:szCs w:val="32"/>
        </w:rPr>
        <w:t>อธิการบดี” หมายถึ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อธิการบดีมหาวิทยาลัยราชภัฏวไลยอลงกรณ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ในพระบรม</w:t>
      </w:r>
      <w:r>
        <w:rPr>
          <w:rFonts w:ascii="Angsana New" w:hAnsi="Angsana New"/>
          <w:sz w:val="32"/>
          <w:sz w:val="32"/>
          <w:szCs w:val="32"/>
        </w:rPr>
        <w:t>ราชูปถัมภ์   จังหวัดปทุมธา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>“</w:t>
      </w:r>
      <w:r>
        <w:rPr>
          <w:rFonts w:ascii="Angsana New" w:hAnsi="Angsana New"/>
          <w:spacing w:val="-4"/>
          <w:sz w:val="32"/>
          <w:sz w:val="32"/>
          <w:szCs w:val="32"/>
        </w:rPr>
        <w:t>คณบดี”   หมายถึง   คณบดีทุกคณะของมหาวิทยาลัยราชภัฏวไลยอลงกรณ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ในพระบรม</w:t>
      </w:r>
      <w:r>
        <w:rPr>
          <w:rFonts w:ascii="Angsana New" w:hAnsi="Angsana New"/>
          <w:sz w:val="32"/>
          <w:sz w:val="32"/>
          <w:szCs w:val="32"/>
        </w:rPr>
        <w:t>ราชูปถัมภ์  จังหวัดปทุมธานี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คณะกรรมการผู้รับผิดชอบหลักสูตร”  หมายถึง  คณะกรรมการบริหารและพัฒนาหลักสูตรตามที่มหาวิทยาลัยแต่งตั้งให้รับผิดชอบในการบริหารหลักสูตร การจัดการเรียนการสอนและพัฒนา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นักศึกษาภาคปกติ”  หมายถึง  นักศึกษาที่เรียนในเวลาราชการเป็นสำคัญ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นักศึกษาภาคพิเศษ”  หมายถึง  นักศึกษาที่เรียนนอกเวลาราชการเป็นสำคัญ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การศึกษาภาคปกติ”  หมายถึง  การศึกษาที่มหาวิทยาลัยจัดการเรียนการสอนในเวลาราชการเป็นสำคัญ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การศึกษาภาคพิเศษ”  หมายถึง  การศึกษาที่มหาวิทยาลัยจัดการเรียนการสอนนอกเวลาราชการเป็นสำคัญ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หน่วยกิต”  หมายถึง   มาตราที่ใช้แสดงปริมาณการศึกษาที่นักศึกษาได้รับแต่ละ       รายวิชา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ใดเป็นนักศึกษาของมหาวิทยาลัยอยู่ก่อนที่ข้อบังคับนี้ใช้บังคับ ให้ผู้นั้นเป็น               นักศึกษาของมหาวิทยาลัยตามข้อบังคับนี้ต่อไป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รดากฎ  ระเบียบ  ข้อบังคับ  ประกาศ  คำสั่ง หรือมติอื่นในส่วนที่กำหนดไว้แล้วในข้อบังคับนี้  หรือซึ่งขัดหรือแย้งกับข้อบังคับนี้  ให้ใช้ข้อบังคับนี้แทน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๖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อธิการบดีรักษาการให้เป็นไปตามข้อบังคับนี้  และให้มีอำนาจออกระเบียบ ประกาศหรือคำสั่งเพื่อปฏิบัติการตามข้อบังคับนี้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ในกรณีที่มีปัญหาเกี่ยวกับการปฏิบัติตามข้อบังคับนี้ ให้อธิการบดีเสนอให้สภามหาวิทยาลัยวินิจฉัยชี้ขา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/>
      </w:pPr>
      <w:r>
        <w:rPr/>
        <w:t>หมวด 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๗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ารศึกษาระดับอนุปริญญาและปริญญาตรีใช้ระบบทวิภาคโดย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หนึ่งแบ่งออกเป็นภาคการศึกษาปกติ ๒ ภาคคือ ภาคการศึกษาที่ ๑ และภาคการศึกษาที่ </w:t>
      </w:r>
      <w:r>
        <w:rPr>
          <w:rFonts w:ascii="Angsana New" w:hAnsi="Angsana New"/>
          <w:spacing w:val="-4"/>
          <w:sz w:val="32"/>
          <w:sz w:val="32"/>
          <w:szCs w:val="32"/>
        </w:rPr>
        <w:t>๒  มี  ระยะเวลาเรียนแต่ละภาคไม่น้อยกว่า ๑๕ สัปดาห์ และมหาวิทยาลัยอาจจัดการศึกษาภาคฤดูร้อน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จากภาคการศึกษาที่ ๒  โดยให้มีจำนวนชั่วโมงการเรียนในแต่ละรายวิชาเท่ากับจำนวนชั่วโมง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รียนที่จัดให้สำหรับรายวิชานั้นในภาคการศึกษาปกติก็ได้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๘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กำหนดหน่วยกิตแต่ละวิชา ให้กำหนดโดยใช้เกณฑ์  ดังนี้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วิชาภาคทฤษฎีที่ใช้เวลาบรรยายหรืออภิปรายปัญหาไม่น้อยกว่า 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 ชั่วโมงต่อภาคการศึกษาปกติ ให้มีค่าเท่ากับ ๑ หน่วยกิตระบบทวิภาค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วิชาภาคปฏิบัติที่ใช้เวลาฝึกหรือทดลองไม่น้อยกว่า ๓๐ ชั่วโมงต่อภาคการศึกษาปกติ ให้มีค่าเท่ากับ ๑ หน่วยกิตระบบทวิภาค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การฝึกงานหรือฝึกภาคสนามที่ใช้เวลาไม่น้อยกว่า ๔๕ ชั่วโมงต่อ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การศึกษาปกติ ให้มีค่าเท่ากับ ๑ หน่วยกิตระบบทวิภาค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การทำโครงงานหรือกิจกรรมการเรียนอื่นใดตามที่ได้รับมอบหมายที่ใช้เวลาทำโครงงานหรือกิจกรรมไม่น้อยกว่า ๔๕  ชั่วโมงต่อภาคการศึกษาปกติ ให้มีค่าเท่ากับ ๑ หน่วยกิต ระบบทวิภาค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การศึกษาและระยะเวลา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การศึกษาจัดไว้  ๒  ระดับ  ดังนี้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หลักสูตรระดับอนุปริญญา  ๓  ปี ให้มีจำนวนหน่วยกิตรวมตลอดหลักสูตร ไม่น้อยกว่า  ๙๐  หน่วยกิต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หลักสูตรระดับปริญญาตรีซึ่งจัดไว้  ๓  ประเภท  ดังนี้</w:t>
      </w:r>
    </w:p>
    <w:p>
      <w:pPr>
        <w:pStyle w:val="Normal"/>
        <w:tabs>
          <w:tab w:val="clear" w:pos="720"/>
          <w:tab w:val="left" w:pos="26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หลักสูตรระดับ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ให้มีจำนวนหน่วยกิตรวมตลอดหลักสูตรไม่น้อยกว่า  ๗๒  หน่วยกิต</w:t>
      </w:r>
    </w:p>
    <w:p>
      <w:pPr>
        <w:pStyle w:val="Normal"/>
        <w:tabs>
          <w:tab w:val="clear" w:pos="720"/>
          <w:tab w:val="left" w:pos="26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หลักสูตรระดับปริญญาตรี  ๔ ปี ให้มีจำนวนหน่วยกิต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ลอดหลักสูตรไม่น้อยกว่า  ๑๒๐  หน่วยกิต</w:t>
      </w:r>
    </w:p>
    <w:p>
      <w:pPr>
        <w:pStyle w:val="Normal"/>
        <w:tabs>
          <w:tab w:val="clear" w:pos="720"/>
          <w:tab w:val="left" w:pos="26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๙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๓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หลักสูตรระดับปริญญาตรี  ๕  ปี ให้มีจำนวนหน่วยกิต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pacing w:val="-4"/>
          <w:sz w:val="32"/>
          <w:sz w:val="32"/>
          <w:szCs w:val="32"/>
        </w:rPr>
        <w:t>รวมตลอด</w:t>
      </w:r>
      <w:r>
        <w:rPr>
          <w:rFonts w:ascii="Angsana New" w:hAnsi="Angsana New"/>
          <w:sz w:val="32"/>
          <w:sz w:val="32"/>
          <w:szCs w:val="32"/>
        </w:rPr>
        <w:t xml:space="preserve">หลักสูตร ไม่น้อยกว่า  ๑๕๐  หน่วยกิต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ระยะเวลาการศึกษาและการลงทะเบียนเรียน ให้เป็นไปตามที่กำหนด  ดังนี้</w:t>
      </w:r>
    </w:p>
    <w:p>
      <w:pPr>
        <w:pStyle w:val="Normal"/>
        <w:tabs>
          <w:tab w:val="clear" w:pos="720"/>
          <w:tab w:val="left" w:pos="21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ยะเวลาการศึกษาของนักศึกษาภาคปกติ</w:t>
      </w:r>
    </w:p>
    <w:p>
      <w:pPr>
        <w:pStyle w:val="Normal"/>
        <w:tabs>
          <w:tab w:val="clear" w:pos="720"/>
          <w:tab w:val="left" w:pos="28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หรับการลงทะเบียนเรียนเต็มเวลาให้ใช้เวลาการศึกษา  ดังนี้  </w:t>
      </w:r>
    </w:p>
    <w:p>
      <w:pPr>
        <w:pStyle w:val="Normal"/>
        <w:tabs>
          <w:tab w:val="clear" w:pos="720"/>
          <w:tab w:val="left" w:pos="353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ลักสูตรระดับอนุปริญญา ใช้เวลาในการศึกษาไม่น้อยกว่า  ๕ ภาคการศึกษาปกติและไม่เกินกว่า  ๖  ปีการศึกษา</w:t>
      </w:r>
    </w:p>
    <w:p>
      <w:pPr>
        <w:pStyle w:val="Normal"/>
        <w:tabs>
          <w:tab w:val="clear" w:pos="720"/>
          <w:tab w:val="left" w:pos="353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ascii="Angsana New" w:hAnsi="Angsana New"/>
          <w:spacing w:val="-4"/>
          <w:sz w:val="32"/>
          <w:sz w:val="32"/>
          <w:szCs w:val="32"/>
        </w:rPr>
        <w:t>ใช้เวลาในการศึกษาไม่น้อยกว่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๔  ภาคการศึกษาปกติและไม่เกินกว่า ๔  ปีการศึกษา</w:t>
      </w:r>
    </w:p>
    <w:p>
      <w:pPr>
        <w:pStyle w:val="Normal"/>
        <w:tabs>
          <w:tab w:val="clear" w:pos="720"/>
          <w:tab w:val="left" w:pos="353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ลักสูตรระดับปริญญาตรี  ๔ ปี  ใช้เวลาในการศึกษาไม่น้อยกว่า  ๖ ภาคการศึกษาปกติและไม่เกินกว่า ๘  ปีการศึกษา</w:t>
      </w:r>
    </w:p>
    <w:p>
      <w:pPr>
        <w:pStyle w:val="Normal"/>
        <w:tabs>
          <w:tab w:val="clear" w:pos="720"/>
          <w:tab w:val="left" w:pos="353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ลักสูตรระดับปริญญาตรี  ๕  ปี  ใช้เวลาในการศึกษาไม่น้อยกว่า  ๘  ภาคการศึกษาปกติและไม่เกินกว่า ๑๐ ปีการศึกษา</w:t>
      </w:r>
    </w:p>
    <w:p>
      <w:pPr>
        <w:pStyle w:val="Normal"/>
        <w:tabs>
          <w:tab w:val="clear" w:pos="720"/>
          <w:tab w:val="left" w:pos="28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ลงทะเบียนเรียนบางเวลาให้ใช้เวลาการศึกษา  ดังนี้</w:t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ระดับอนุปริญญา ใช้เวลาในการศึกษาไม่น้อยกว่า </w:t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 ภาคการศึกษาปกติและไม่เกินกว่า ๙  ปีการศึกษา</w:t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ช้เวลาในการศึกษาไม่น้อยกว่า </w:t>
      </w:r>
      <w:r>
        <w:rPr>
          <w:rFonts w:ascii="Angsana New" w:hAnsi="Angsana New"/>
          <w:sz w:val="32"/>
          <w:sz w:val="32"/>
          <w:szCs w:val="32"/>
        </w:rPr>
        <w:t xml:space="preserve"> ๘  ภาคการศึกษาปกติและไม่เกินกว่า ๖  ปีการศึกษา</w:t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ลักสูตรระดับปริญญาตรี ๔ ปี ใช้เวลาในการศึกษาไม่น้อยกว่า  ๑๔  ภาคการศึกษาปกติและไม่เกินกว่า ๑๒  ปีการศึกษา</w:t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ลักสูตรระดับปริญญาตรี ๕ ปี ใช้เวลาในการศึกษาไม่น้อยกว่า  ๑๗  ภาคการศึกษาปกติและไม่เกินกว่า ๑๕  ปีการศึกษา</w:t>
      </w:r>
    </w:p>
    <w:p>
      <w:pPr>
        <w:pStyle w:val="Normal"/>
        <w:tabs>
          <w:tab w:val="clear" w:pos="720"/>
          <w:tab w:val="left" w:pos="21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ยะเวลาการศึกษาของนักศึกษาภาคพิเศษการลงทะเบียนเรียนให้ใช้เวลาการศึกษาดังนี้</w:t>
      </w:r>
    </w:p>
    <w:p>
      <w:pPr>
        <w:pStyle w:val="Normal"/>
        <w:tabs>
          <w:tab w:val="clear" w:pos="720"/>
          <w:tab w:val="left" w:pos="2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หลักสูตรระดับอนุปริญญา  ใช้เวลาในการศึกษาไม่น้อยกว่า   ๘   ภาคการศึกษาและไม่เกินกว่า  ๖  ปีการศึกษา</w:t>
      </w:r>
    </w:p>
    <w:p>
      <w:pPr>
        <w:pStyle w:val="TextBodyIndent"/>
        <w:tabs>
          <w:tab w:val="clear" w:pos="720"/>
          <w:tab w:val="left" w:pos="2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หลักสูตรระดับ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ช้เวลาในการศึกษาไม่น้อยก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การศึกษาและไม่เกินกว่า ๔  ปีการศึกษา</w:t>
      </w:r>
    </w:p>
    <w:p>
      <w:pPr>
        <w:pStyle w:val="Normal"/>
        <w:tabs>
          <w:tab w:val="clear" w:pos="720"/>
          <w:tab w:val="left" w:pos="2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หลักสูตรระดับปริญญาตรี ๔ ปี ใช้เวลาในการศึกษาไม่น้อยกว่า   ๑๑  ภาคการศึกษาและไม่เกินกว่า ๘  ปีการศึกษา</w:t>
      </w:r>
    </w:p>
    <w:p>
      <w:pPr>
        <w:pStyle w:val="Normal"/>
        <w:tabs>
          <w:tab w:val="clear" w:pos="720"/>
          <w:tab w:val="left" w:pos="2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หลักสูตรระดับปริญญาตรี ๕  ปี ใช้เวลาในการศึกษาไม่น้อยกว่า  ๑๔  ภาคการศึกษาและไม่เกินกว่า ๑๐  ปีการ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๑</w:t>
      </w:r>
      <w:r>
        <w:rPr>
          <w:rFonts w:ascii="Angsana New" w:hAnsi="Angsana New"/>
          <w:sz w:val="32"/>
          <w:sz w:val="32"/>
          <w:szCs w:val="32"/>
        </w:rPr>
        <w:t xml:space="preserve">  มหาวิทยาลัยอาจจัดหลักสูตรเพื่อขออนุมัติ  ๒ ปริญญา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ขึ้นทะเบียนเป็นนักศึกษา  การโอนย้ายคณะ  การเปลี่ยนหลักสูตร</w:t>
      </w:r>
    </w:p>
    <w:p>
      <w:pPr>
        <w:pStyle w:val="Heading1"/>
        <w:rPr/>
      </w:pPr>
      <w:r>
        <w:rPr/>
        <w:t>การพ้นและการขอคืนสภาพ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๑๒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มีสิทธิสมัครเข้าเป็นนักศึกษาของมหาวิทยาลัยต้องมีคุณสมบัติ  ดังนี้</w:t>
      </w:r>
    </w:p>
    <w:p>
      <w:pPr>
        <w:pStyle w:val="Normal"/>
        <w:tabs>
          <w:tab w:val="clear" w:pos="720"/>
          <w:tab w:val="left" w:pos="214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ร็จการศึกษาไม่ต่ำกว่าชั้นมัธยมศึกษาตอนปลายหรือเทียบเท่า สำหรับ   หลักสูตรระดับอนุปริญญาและปริญญาตรี      หรือสำเร็จการศึกษาไม่ต่ำกว่าขั้นอนุปริญญาหรือเทียบเท่า  สำหรับหลักสูตรปริญญาตร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4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ผู้มีความประพฤติดี</w:t>
      </w:r>
    </w:p>
    <w:p>
      <w:pPr>
        <w:pStyle w:val="Normal"/>
        <w:tabs>
          <w:tab w:val="clear" w:pos="720"/>
          <w:tab w:val="left" w:pos="214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เป็นโรคที่เป็นอุปสรรคต่อการศึกษา</w:t>
      </w:r>
    </w:p>
    <w:p>
      <w:pPr>
        <w:pStyle w:val="Normal"/>
        <w:tabs>
          <w:tab w:val="clear" w:pos="720"/>
          <w:tab w:val="left" w:pos="214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คุณสมบัติอื่นครบถ้วนตามที่มหาวิทยาลัยกำหนด 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๑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ับนักศึกษา</w:t>
      </w:r>
    </w:p>
    <w:p>
      <w:pPr>
        <w:pStyle w:val="Normal"/>
        <w:tabs>
          <w:tab w:val="clear" w:pos="720"/>
          <w:tab w:val="left" w:pos="20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รับเข้าเป็นนักศึกษา  ให้ใช้วิธีการคัดเลือกด้วยวิธีสอบหรือการคัดเลือกด้วยวิธีพิจารณาความเหมาะสมวิธีการคัดเลือกและเกณฑ์การตัดสินให้เป็นไปตามข้อเสนอแนะของคณะกรรมการระดับคณะและดุลยพินิจของมหาวิทยาลัย</w:t>
      </w:r>
    </w:p>
    <w:p>
      <w:pPr>
        <w:pStyle w:val="Normal"/>
        <w:tabs>
          <w:tab w:val="clear" w:pos="720"/>
          <w:tab w:val="left" w:pos="20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อาจรับนักศึกษาจากสถาบันอุดมศึกษาอื่นเข้าเรียนบางรายวิชาและนำหน่วยกิตไปคิดรวมกับหลักสูตรของสถาบันอุดมศึกษาที่ผู้นั้นสังกัดได้  โดยลงทะเบียนเรียนและชำระเงินตามระเบียบของมหาวิทยาลัย ที่ว่าด้วยการรับและจ่ายเงินค่าบำรุงการศึกษาเพื่อการจัดการศึกษา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๔</w:t>
      </w:r>
      <w:r>
        <w:rPr>
          <w:rFonts w:ascii="Angsana New" w:hAnsi="Angsana New"/>
          <w:sz w:val="32"/>
          <w:sz w:val="32"/>
          <w:szCs w:val="32"/>
        </w:rPr>
        <w:t xml:space="preserve">  การขึ้นทะเบียนเป็นนักศึกษา</w:t>
      </w:r>
    </w:p>
    <w:p>
      <w:pPr>
        <w:pStyle w:val="Normal"/>
        <w:tabs>
          <w:tab w:val="clear" w:pos="720"/>
          <w:tab w:val="left" w:pos="214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ได้รับคัดเลือกให้เข้าเป็นนักศึกษา  ต้องมารายงานตัวเพื่อขึ้นทะเบียนเป็นนักศึกษา   โดยส่งหลักฐานและชำระเงินตามระเบียบของมหาวิทยาลัยที่ว่าด้วยการรับจ่ายเงิน       ค่าบำรุงการศึกษา  เพื่อการจัดการศึกษาตามที่มหาวิทยาลัยกำหนด</w:t>
      </w:r>
    </w:p>
    <w:p>
      <w:pPr>
        <w:pStyle w:val="Normal"/>
        <w:tabs>
          <w:tab w:val="clear" w:pos="720"/>
          <w:tab w:val="left" w:pos="214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ได้รับการคัดเลือกให้เข้าเป็นนักศึกษาแต่ไม่มารายงานตัวเพื่อขึ้นทะเบียนเป็นนักศึกษาตามที่มหาวิทยาลัยกำหนด  ให้ถือว่าผู้นั้นหมดสิทธิ์ที่จะขึ้นทะเบียนเป็นนักศึกษา     เว้นแต่จะได้รับอนุมัติจากมหาวิทยาลัย</w:t>
      </w:r>
    </w:p>
    <w:p>
      <w:pPr>
        <w:pStyle w:val="Normal"/>
        <w:tabs>
          <w:tab w:val="clear" w:pos="720"/>
          <w:tab w:val="left" w:pos="214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ได้รับการคัดเลือกให้เป็นนักศึกษาจะมีสภาพเป็นนักศึกษาก็ต่อเมื่อได้ขึ้นทะเบียนเป็นนักศึกษาแล้ว</w:t>
      </w:r>
    </w:p>
    <w:p>
      <w:pPr>
        <w:pStyle w:val="Normal"/>
        <w:tabs>
          <w:tab w:val="clear" w:pos="720"/>
          <w:tab w:val="left" w:pos="214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ได้รับการคัดเลือกให้เข้าเป็นนักศึกษาในหลักสูตรใดและประเภทการศึกษาใดต้องขึ้นทะเบียนเป็นนักศึกษาในหลักสูตรนั้นและประเภทการศึกษานั้น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๕</w:t>
      </w:r>
      <w:r>
        <w:rPr>
          <w:rFonts w:ascii="Angsana New" w:hAnsi="Angsana New"/>
          <w:sz w:val="32"/>
          <w:sz w:val="32"/>
          <w:szCs w:val="32"/>
        </w:rPr>
        <w:t xml:space="preserve"> ประเภทการศึกษา แบ่งออกเป็น  ๒  ประเภท  ได้แก่</w:t>
      </w:r>
    </w:p>
    <w:p>
      <w:pPr>
        <w:pStyle w:val="Normal"/>
        <w:tabs>
          <w:tab w:val="clear" w:pos="720"/>
          <w:tab w:val="left" w:pos="21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ศึกษาภาคปกติ</w:t>
      </w:r>
    </w:p>
    <w:p>
      <w:pPr>
        <w:pStyle w:val="Normal"/>
        <w:tabs>
          <w:tab w:val="clear" w:pos="720"/>
          <w:tab w:val="left" w:pos="21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การศึกษาภาคพิเศษ                   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๑๖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ภทนักศึกษา แบ่งออกเป็น  ๒  ประเภท  ได้แก่</w:t>
      </w:r>
    </w:p>
    <w:p>
      <w:pPr>
        <w:pStyle w:val="Normal"/>
        <w:tabs>
          <w:tab w:val="clear" w:pos="720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ภาคปกติ</w:t>
      </w:r>
    </w:p>
    <w:p>
      <w:pPr>
        <w:pStyle w:val="Normal"/>
        <w:tabs>
          <w:tab w:val="clear" w:pos="720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ภาคพิเศษ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ประเภทนักศึกษา </w:t>
      </w:r>
    </w:p>
    <w:p>
      <w:pPr>
        <w:pStyle w:val="Normal"/>
        <w:tabs>
          <w:tab w:val="clear" w:pos="720"/>
          <w:tab w:val="left" w:pos="213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รณีที่มีเหตุผลและความจำเป็นมหาวิทยาลัยอาจอนุมัติให้นักศึกษา  เปลี่ยนประเภทนักศึกษาได้ ทั้งนี้ นักศึกษาต้องปฏิบัติตามข้อบังคับและระเบียบต่าง ๆ สำหรับนักศึกษาประเภทนั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๑๘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ลี่ยนหลักสูตร</w:t>
      </w:r>
    </w:p>
    <w:p>
      <w:pPr>
        <w:pStyle w:val="Normal"/>
        <w:tabs>
          <w:tab w:val="clear" w:pos="720"/>
          <w:tab w:val="left" w:pos="21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อาจเปลี่ยนหลักสูตรภายในคณะเดียวกันโดยได้รับความเห็นชอบจากคณบดี ส่วนการเปลี่ยนแปลงหลักสูตรข้ามคณะให้ได้รับความเห็นชอบของคณะกรรมการระดับคณะที่เกี่ยวข้องและให้ได้รับเห็นชอบจากมหาวิทยาลัย</w:t>
      </w:r>
      <w:r>
        <w:rPr>
          <w:rFonts w:ascii="Angsana New" w:hAnsi="Angsana New"/>
          <w:strike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นักศึกษาที่เปลี่ยนหลักสูตรจะต้องมีเวลาเรียนในหลักสูตรเดิมมาแล้วไม่น้อยกว่า  ๑  ภาคการ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๑๙ </w:t>
      </w:r>
      <w:r>
        <w:rPr>
          <w:rFonts w:ascii="Angsana New" w:hAnsi="Angsana New"/>
          <w:sz w:val="32"/>
          <w:sz w:val="32"/>
          <w:szCs w:val="32"/>
        </w:rPr>
        <w:t>การรับโอนนักศึกษาจากสถาบันการศึกษาอื่น</w:t>
      </w:r>
    </w:p>
    <w:p>
      <w:pPr>
        <w:pStyle w:val="Normal"/>
        <w:tabs>
          <w:tab w:val="clear" w:pos="720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อาจพิจารณารับโอนนักศึกษาจากสถาบันอุดมศึกษาอื่นที่มีวิทยฐานะเทียบเท่ามหาวิทยาลัยและกำลังศึกษาในหลักสูตรที่มีระดับ และมาตรฐานเทียบเคียงได้กับหลักสูตรของมหาวิทยาลัยมาเป็นนักศึกษาของมหาวิทยาลัยได้โดยได้รับอนุมัติจากคณบดีและโดยความเห็นชอบของคณะกรรมการระดับคณะที่ขอเข้าศึกษานั้น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สมบัติของนักศึกษาที่จะได้รับการพิจารณารับโอน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มีคุณสมบัติครบถ้วนตามข้อ ๑๒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ไม่เป็นผู้ที่พ้นสภาพนักศึกษาจากสถาบันเดิม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ได้ศึกษาอยู่ในสถาบันอุดมศึกษาเดิมมาแล้วไม่น้อยกว่า ๑ ภาค    การศึกษาปกติ  ทั้งนี้  ไม่นับภาคการศึกษาที่ลาพักหรือถูกสั่งให้ถูกพักการเรียน</w:t>
      </w:r>
    </w:p>
    <w:p>
      <w:pPr>
        <w:pStyle w:val="Normal"/>
        <w:tabs>
          <w:tab w:val="clear" w:pos="720"/>
          <w:tab w:val="left" w:pos="214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ทียบโอนผลการเรียนและการยกเว้นการเรียนรายวิชาให้เป็นไปตามระเบียบของมหาวิทยาลัยที่ว่าด้วยการเทียบโอนผลการเรียนและการยกเว้นการเรียนรายวิชา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๒๐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ศึกษาพ้นจากสภาพนักศึกษา เมื่อ</w:t>
      </w:r>
    </w:p>
    <w:p>
      <w:pPr>
        <w:pStyle w:val="Normal"/>
        <w:tabs>
          <w:tab w:val="clear" w:pos="720"/>
          <w:tab w:val="left" w:pos="21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ย</w:t>
      </w:r>
    </w:p>
    <w:p>
      <w:pPr>
        <w:pStyle w:val="Normal"/>
        <w:tabs>
          <w:tab w:val="clear" w:pos="720"/>
          <w:tab w:val="left" w:pos="21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รับอนุมัติจากมหาวิทยาลัยให้ลาออก</w:t>
      </w:r>
    </w:p>
    <w:p>
      <w:pPr>
        <w:pStyle w:val="Normal"/>
        <w:tabs>
          <w:tab w:val="clear" w:pos="720"/>
          <w:tab w:val="left" w:pos="21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สำเร็จการศึกษาตามหลักสูตรและได้รับปริญญาตามข้อ ๓๓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87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ูกคัดชื่อออกจากมหาวิทยาลัย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ัดชื่อออกจากมหาวิทยาลัย ให้กระทำได้ในกรณีดังต่อไปนี้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ไม่ลงทะเบียนเรียนในภาคการศึกษาแรกที่ขึ้นทะเบียนเป็นนักศึกษา 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มื่อสิ้นสุดภาคการศึกษาแล้วไม่ชำระค่าบำรุงและค่าธรรมเนียมการศึกษาต่าง ๆ ตามที่มหาวิทยาลัยกำหนดโดยไม่มีหลักฐานการขาดแคลนทุนทรัพย์อย่างแท้จริง  เว้นแต่ได้รับการผ่อนผันจากมหาวิทยาลัย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ขาดคุณสมบัติตามข้อ ๑๒ อย่างใดอย่างหนึ่ง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ได้ค่าระดับคะแนนเฉลี่ยสะสมต่ำกว่า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เมื่อลงทะเบียนเรียนและมีผลการเรียนแล้ว ๒ ภาคการศึกษาปกติหรือได้ค่าระดับคะแนนเฉลี่ยสะสมต่ำกว่า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๐ เมื่อ ลงทะเบียนเรียนและมีผลการเรียนแล้ว  ๔ ภาคการศึกษาปกตินับแต่วันเข้าเรียนและในทุก ๆ สองภาคการศึกษาปกติถัดไป</w:t>
      </w:r>
    </w:p>
    <w:p>
      <w:pPr>
        <w:pStyle w:val="Normal"/>
        <w:tabs>
          <w:tab w:val="clear" w:pos="720"/>
          <w:tab w:val="left" w:pos="3717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นักศึกษาภาคพิเศษให้นับการศึกษาภาคฤดูร้อนเป็นภาคการศึกษารวมเข้าด้วย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๒๐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๔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๕  เมื่อได้ลงทะเบียนเรียนครบกำหนดระยะเวลาการศึกษาตามข้อ ๑๐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  นักศึกษาไม่ผ่านการเตรียมฝึกประสบการณ์วิชาชีพและการฝึกประสบการณ์วิชาชีพเป็นครั้งที่ ๒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๒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ศึกษาที่พ้นสภาพการเป็นนักศึกษาโดยไม่ได้กระทำผิดทางวินัยหรือไม่ได้พ้นสภาพนักศึกษาเพราะมีผลการเรียนต่ำกว่าเกณฑ์ที่กำหนดในข้อ 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อาจขอคืนสภาพนักศึกษาได้โดยได้รับอนุมัติจากอธิการบดี โดยความเห็นชอบจากคณะกรรมการระดับค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/>
      </w:pPr>
      <w:r>
        <w:rPr/>
        <w:t>หมวด ๔</w:t>
      </w:r>
    </w:p>
    <w:p>
      <w:pPr>
        <w:pStyle w:val="Heading1"/>
        <w:rPr/>
      </w:pPr>
      <w:r>
        <w:rPr/>
        <w:t>การลงทะเบีย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๒๒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ลงทะเบียนเรียน</w:t>
      </w:r>
    </w:p>
    <w:p>
      <w:pPr>
        <w:pStyle w:val="Normal"/>
        <w:tabs>
          <w:tab w:val="clear" w:pos="720"/>
          <w:tab w:val="left" w:pos="22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ศึกษาจะลงทะเบียนรายวิชาด้วยตนเองหรือมอบฉันทะให้บุคคลอื่นดำเนินการแทนโดยความเห็นชอบของอาจารย์ที่ปรึกษาก็ได้  </w:t>
      </w:r>
    </w:p>
    <w:p>
      <w:pPr>
        <w:pStyle w:val="Normal"/>
        <w:tabs>
          <w:tab w:val="clear" w:pos="720"/>
          <w:tab w:val="left" w:pos="289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ธีการลงทะเบียนเรียน วัน เวลา และสถานที่  ให้เป็นไปตามที่มหาวิทยาลัยประกาศกำหนด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ที่ลงทะเบียนล่าช้าต้องจ่ายค่าปรับตามอัตราที่มหาวิทยาลัยประกาศกำหนด</w:t>
      </w:r>
    </w:p>
    <w:p>
      <w:pPr>
        <w:pStyle w:val="TextBody"/>
        <w:tabs>
          <w:tab w:val="clear" w:pos="0"/>
          <w:tab w:val="clear" w:pos="1080"/>
          <w:tab w:val="left" w:pos="2187" w:leader="none"/>
        </w:tabs>
        <w:rPr/>
      </w:pPr>
      <w:r>
        <w:rPr/>
        <w:tab/>
      </w:r>
      <w:r>
        <w:rPr/>
        <w:t>๒๒</w:t>
      </w:r>
      <w:r>
        <w:rPr/>
        <w:t>.</w:t>
      </w:r>
      <w:r>
        <w:rPr/>
        <w:t>๒</w:t>
      </w:r>
      <w:r>
        <w:rPr/>
        <w:tab/>
      </w:r>
      <w:r>
        <w:rPr/>
        <w:t>การลงทะเบียนเรียนรายวิชาจะสมบูรณ์ก็ต่อเมื่อนักศึกษาได้ชำระเงินตามระเบียบของมหาวิทยาลัยที่ว่าด้วยการรับจ่ายเงินค่าบำรุงการศึกษาพร้อมทั้งยื่นหลักฐานการ               ลงทะเบียนต่อมหาวิทยาลัย</w:t>
      </w:r>
    </w:p>
    <w:p>
      <w:pPr>
        <w:pStyle w:val="Normal"/>
        <w:tabs>
          <w:tab w:val="clear" w:pos="720"/>
          <w:tab w:val="left" w:pos="21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ขึ้นทะเบียนเป็นนักศึกษาในภาคการศึกษาใดต้องลงทะเบียนเรียนรายวิชาในภาคการศึกษานั้นเป็นจำนวนตามเกณฑ์มาตรฐานที่กระทรวงศึกษาธิการกำหนด</w:t>
      </w:r>
    </w:p>
    <w:p>
      <w:pPr>
        <w:pStyle w:val="Normal"/>
        <w:tabs>
          <w:tab w:val="clear" w:pos="720"/>
          <w:tab w:val="left" w:pos="21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ที่ไม่ลงทะเบียนเรียนรายวิชาโดยสมบูรณ์ในภาคการศึกษาใดภายในเวลาที่มหาวิทยาลัยประกาศกำหนดจะไม่มีสิทธิ์เรียนในภาคการศึกษานั้น เว้นแต่จะได้รับการอนุมัติเป็นกรณีพิเศษจากคณบดี  แต่ทั้งนี้จะต้องลงทะเบียนเรียนรายวิชาโดยสมบูรณ์ภายใน ๓ สัปดาห์แรกของภาคการศึกษาปกติ หรือ ภายในสัปดาห์แรกของภาคฤดูร้อน</w:t>
      </w:r>
    </w:p>
    <w:p>
      <w:pPr>
        <w:pStyle w:val="Normal"/>
        <w:tabs>
          <w:tab w:val="clear" w:pos="720"/>
          <w:tab w:val="left" w:pos="21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จะเลือกลงทะเบียนเรียนรายวิชาใดในแต่ละภาคการศึกษาจะต้อง        ได้รับอนุมัติจากอาจารย์ที่ปรึกษาก่อน  ถ้ารายวิชาที่นักศึกษาต้องการลงทะเบียนเรียนมีข้อกำหนด</w:t>
      </w:r>
    </w:p>
    <w:p>
      <w:pPr>
        <w:pStyle w:val="Normal"/>
        <w:tabs>
          <w:tab w:val="clear" w:pos="720"/>
          <w:tab w:val="left" w:pos="21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่าต้องเรียนรายวิชาอื่นก่อน  นักศึกษาต้องเรียนและสอบได้รายวิชาที่กำหนดนั้นก่อนจึงจะมีสิทธิ์         ลงทะเบียนเรียนรายวิชาที่ประสงค์นั้นได้   เว้นแต่ได้รับอนุมัติจากคณะกรรมการบริหารหลักสูตร</w:t>
      </w:r>
    </w:p>
    <w:p>
      <w:pPr>
        <w:pStyle w:val="BodyText3"/>
        <w:tabs>
          <w:tab w:val="clear" w:pos="720"/>
          <w:tab w:val="left" w:pos="21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ศึกษาภาคปกติมีสิทธิลงทะเบียนเรียนรายวิชาในภาคการศึกษาปกติภาคการศึกษาละไม่เกิน ๒๒ หน่วยกิตและนักศึกษาภาคพิเศษมีสิทธิลงทะเบียนเรียนรายวิชาในภาคการศึกษาภาคการศึกษาละไม่เกิน ๑๒ หน่วยกิต 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ที่มีเหตุผลความจำเป็น นักศึกษาอาจยื่นคำร้องขออนุมัติต่อคณบดีเพื่อลงทะเบียนเรียนรายวิชาแตกต่างจากที่กำหนดไว้ในวรรคก่อนได้ แต่เมื่อรวมกันแล้วต้องไม่เกินภาคการศึกษาละ ๒๕ หน่วยกิตสำหรับนักศึกษาภาคปกติ  และไม่เกินภาคการศึกษาละ ๑๖ หน่วยกิต สำหรับนักศึกษาภาคพิเศษ</w:t>
      </w:r>
    </w:p>
    <w:p>
      <w:pPr>
        <w:pStyle w:val="Normal"/>
        <w:tabs>
          <w:tab w:val="clear" w:pos="720"/>
          <w:tab w:val="left" w:pos="21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ที่มีเหตุผลความจำเป็นคณบดีอาจอนุมัติให้นักศึกษาภาคพิเศษลงทะเบียนเรียนบางรายวิชาที่จัดสำหรับนักศึกษาภาคปกติหรือให้นักศึกษาภาคปกติลงทะเบียนบางรายวิชาที่จัดสำหรับนักศึกษาภาคพิเศษได้ แต่ทั้งนี้นักศึกษาจะต้องชำระค่าลงทะเบียนเรียนรายวิชานั้นเช่นเดียวกับนักศึกษาภาคพิเศษ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๓</w:t>
      </w:r>
      <w:r>
        <w:rPr>
          <w:rFonts w:ascii="Angsana New" w:hAnsi="Angsana New"/>
          <w:sz w:val="32"/>
          <w:sz w:val="32"/>
          <w:szCs w:val="32"/>
        </w:rPr>
        <w:t xml:space="preserve">  การลงทะเบียนเรียนรายวิชาเป็นพิเศษโดยไม่นับหน่วยกิต </w:t>
      </w:r>
      <w:r>
        <w:rPr>
          <w:rFonts w:cs="Angsana New" w:ascii="Angsana New" w:hAnsi="Angsana New"/>
          <w:sz w:val="32"/>
          <w:szCs w:val="32"/>
        </w:rPr>
        <w:t xml:space="preserve">(Audit) 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การลงทะเบียนรายวิชาเป็นพิเศษโดยไม่นับหน่วยกิต  หมายถึง การลงทะเบียนเรียนรายวิชาโดยไม่นับหน่วยกิตรวมเข้ากับจำนวนหน่วยกิตในภาคการศึกษาและจำนวนหน่วยกิตตามหลักสูตร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จะลงทะเบียนเรียนรายวิชาใดเป็นพิเศษโดยไม่นับหน่วยกิตได้ก็ต่อเมื่อได้รับความเห็นชอบจากอาจารย์ผู้สอนวิชานั้น แต่ทั้งนี้ นักศึกษาต้องชำระค่าหน่วยกิตรายวิชาที่เรียนนั้นและนักศึกษาต้องระบุในบัตรลงทะเบียนด้วยว่าเป็นการลงทะเบียนเรียนรายวิชาเป็นพิเศษโดยไม่นับหน่วยกิต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อาจอนุมัติให้บุคคลภายนอกที่ไม่ใช่นักศึกษาเข้าเรียนบางรายวิชาเป็นพิเศษได้ แต่ผู้นั้นจะต้องมีคุณสมบัติและพื้นความรู้การศึกษาตามที่มหาวิทยาลัยเห็นสมควร  และจะต้องปฏิบัติตามข้อบังคับและระเบียบต่างๆ ของมหาวิทยาลัย กับต้องเสียค่าธรรมเนียมการศึกษาเช่นเดียวกับนักศึกษาภาคพิเศษ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๒๔  </w:t>
      </w:r>
      <w:r>
        <w:rPr>
          <w:rFonts w:ascii="Angsana New" w:hAnsi="Angsana New"/>
          <w:sz w:val="32"/>
          <w:sz w:val="32"/>
          <w:szCs w:val="32"/>
        </w:rPr>
        <w:t>การขอถอน ขอเพิ่ม หรือขอยกเลิกรายวิชาที่จะเรียน</w:t>
      </w:r>
    </w:p>
    <w:p>
      <w:pPr>
        <w:pStyle w:val="Normal"/>
        <w:tabs>
          <w:tab w:val="clear" w:pos="720"/>
          <w:tab w:val="left" w:pos="21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ขอถอน ขอเพิ่ม และการขอยกเลิกรายวิชาที่เรียน ต้องได้รับอนุมัติจากคณบดีโดยความเห็นชอบของอาจารย์ที่ปรึกษาและอาจารย์ผู้สอนก่อน</w:t>
      </w:r>
    </w:p>
    <w:p>
      <w:pPr>
        <w:pStyle w:val="Normal"/>
        <w:tabs>
          <w:tab w:val="clear" w:pos="720"/>
          <w:tab w:val="left" w:pos="21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ขอถอนหรือขอเพิ่มรายวิชาที่จะเรียนต้องกระทำภายใ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 ๓  สัปดาห์แรกของภาคการศึกษาปกติหรือภายในสัปดาห์แรกของภาคฤดูร้อน หากมีความจำเป็นอาจขอถอนหรือขอเพิ่มรายวิชาได้ภายใน  ๖  สัปดาห์แรกของภาคการศึกษาปกติ ทั้งนี้ต้องเป็นไปตามข้อ  ๒๒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และข้อ 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</w:p>
    <w:p>
      <w:pPr>
        <w:pStyle w:val="BodyText3"/>
        <w:tabs>
          <w:tab w:val="clear" w:pos="720"/>
          <w:tab w:val="left" w:pos="21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ขอยกเลิกรายวิชาใด ต้องดำเนินการให้แล้วเสร็จก่อนการสอบประจำภาคการศึกษานั้น ๆ ไม่น้อยกว่า ๑ สัปดาห์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๕</w:t>
      </w:r>
      <w:r>
        <w:rPr>
          <w:rFonts w:ascii="Angsana New" w:hAnsi="Angsana New"/>
          <w:sz w:val="32"/>
          <w:sz w:val="32"/>
          <w:szCs w:val="32"/>
        </w:rPr>
        <w:t xml:space="preserve">  การขอคืนค่าลงทะเบียนรายวิชา ให้เป็นไปตามระเบียบของมหาวิทยาลัยที่ว่าด้วยการรับและจ่ายเงินบำรุงการ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๖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ลงทะเบียนเพื่อรักษาสภาพนักศึกษา</w:t>
      </w:r>
    </w:p>
    <w:p>
      <w:pPr>
        <w:pStyle w:val="Normal"/>
        <w:tabs>
          <w:tab w:val="clear" w:pos="720"/>
          <w:tab w:val="left" w:pos="21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ที่ลาพักการเรียนหรือถูกสั่งให้พักการเรียนตามระเบียบของมหาวิทยาลัยที่ว่าด้วยวินัยนักศึกษา   จะต้องชำระเงินค่าธรรมเนียมรักษาสภาพนักศึกษาตามที่มหาวิทยาลัยประกาศกำหนด  มิฉะนั้นจะพ้นสภาพนักศึกษา</w:t>
      </w:r>
    </w:p>
    <w:p>
      <w:pPr>
        <w:pStyle w:val="Normal"/>
        <w:tabs>
          <w:tab w:val="clear" w:pos="720"/>
          <w:tab w:val="left" w:pos="21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ลงทะเบียนเพื่อรักษาสภาพนักศึกษาให้ดำเนินการให้แล้วเสร็จภายใน  ๓  สัปดาห์แรก นับจากวันเปิดการศึกษาภาคปกติหรือภายในสัปดาห์แรกนับจากวันเปิดการศึกษาภาคฤดูร้อน มิฉะนั้นจะต้องเสียค่าปรับตามอัตราที่มหาวิทยาลัยกำหนด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๒๗  </w:t>
      </w:r>
      <w:r>
        <w:rPr>
          <w:rFonts w:ascii="Angsana New" w:hAnsi="Angsana New"/>
          <w:sz w:val="32"/>
          <w:sz w:val="32"/>
          <w:szCs w:val="32"/>
        </w:rPr>
        <w:t>การลาพักการเรียน</w:t>
      </w:r>
    </w:p>
    <w:p>
      <w:pPr>
        <w:pStyle w:val="Normal"/>
        <w:tabs>
          <w:tab w:val="clear" w:pos="720"/>
          <w:tab w:val="left" w:pos="22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อาจยื่นคำขอลาพักการเรียนได้ในกรณีดังต่อไปนี้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ถูกเกณฑ์หรือถูกเรียกระดมพลเข้ารับราชการทหารกองประจำการ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ได้รับทุนแลกเปลี่ยนนักศึกษาระหว่างประเทศหรือทุนอื่นใดที่มหาวิทยาลัยเห็นสมควรสนับสนุน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เจ็บป่วยจนต้องพักรักษาตัวเป็นเวลานานเกินกว่าร้อยละ ๒๐ ของเวลาเรียนทั้งหมดในภาคการศึกษานั้น  โดยมีใบรับรองแพทย์จากสถานพยาบาลของทางราชการหรือสถานพยาบาลของเอกชนตามกฎหมายว่าด้วยสถานพยาบาล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 เมื่อนักศึกษามีความจำเป็นส่วนตัวอาจยื่นคำร้องขอลาพักการเรียนได้ ถ้าได้ลงทะเบียนเรียนมาแล้วอย่างน้อย ๑ ภาคการศึกษา</w:t>
      </w:r>
    </w:p>
    <w:p>
      <w:pPr>
        <w:pStyle w:val="BodyText3"/>
        <w:tabs>
          <w:tab w:val="clear" w:pos="720"/>
          <w:tab w:val="left" w:pos="22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ศึกษาที่ต้องการลาพักการเรียนให้ยื่นคำร้องภายในสัปดาห์ที่ 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ภาคการศึกษาที่ลาพักการเรียน</w:t>
      </w:r>
    </w:p>
    <w:p>
      <w:pPr>
        <w:pStyle w:val="Normal"/>
        <w:tabs>
          <w:tab w:val="clear" w:pos="720"/>
          <w:tab w:val="left" w:pos="2907" w:leader="none"/>
        </w:tabs>
        <w:rPr>
          <w:rFonts w:ascii="Angsana New" w:hAnsi="Angsana New" w:cs="Angsana New"/>
          <w:dstrike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อนุมัติให้นักศึกษาลาพักการเรียนให้เป็นอำนาจของคณบดี </w:t>
      </w:r>
    </w:p>
    <w:p>
      <w:pPr>
        <w:pStyle w:val="Normal"/>
        <w:tabs>
          <w:tab w:val="clear" w:pos="720"/>
          <w:tab w:val="left" w:pos="2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มีสิทธิ์ขอลาพักการเรียนโดยขออนุมัติต่อคณบดีได้ไม่เกิน ๑  ภาคศึกษา    ถ้านักศึกษามีความจำเป็นที่จะต้องลาพักการเรียนมากกว่า ๑ ภาคการศึกษา หรือเมื่อครบกำหนดพักการเรียนแล้วยังมีความจำเป็นที่จะต้องพักการเรียนต่อไปอีกให้ยื่นคำร้องขอลาพักการเรียนใหม่และต้องได้รับอนุมัติจากมหาวิทยาลัย</w:t>
      </w:r>
    </w:p>
    <w:p>
      <w:pPr>
        <w:pStyle w:val="Normal"/>
        <w:tabs>
          <w:tab w:val="clear" w:pos="720"/>
          <w:tab w:val="left" w:pos="22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ที่นักศึกษาได้รับอนุมัติให้ลาพักการเรียนให้นับระยะเวลาที่ลาพัก</w:t>
      </w:r>
    </w:p>
    <w:p>
      <w:pPr>
        <w:pStyle w:val="Normal"/>
        <w:tabs>
          <w:tab w:val="clear" w:pos="720"/>
          <w:tab w:val="left" w:pos="22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รียนรวมเข้าในระยะเวลาการศึกษาด้วย</w:t>
      </w:r>
    </w:p>
    <w:p>
      <w:pPr>
        <w:pStyle w:val="Normal"/>
        <w:tabs>
          <w:tab w:val="clear" w:pos="720"/>
          <w:tab w:val="left" w:pos="22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ที่ได้รับอนุมัติให้ลาพักการเรียน  เมื่อจะกลับเข้าเรียนจะต้องยื่นคำร้องขอกลับเข้าเรียนก่อนวันเปิดภาคเรียนไม่น้อยกว่า ๒ สัปดาห์ และเมื่อได้รับความเห็นชอบจากคณบดีแล้วจึงจะกลับเข้าเรียนได้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ศึกษาที่ประสงค์ขอลาออกจากความเป็นนักศึกษาของมหาวิทยาลัย ให้ยื่นหนังสือขอลาออก และต้องได้รับอนุมัติจากมหาวิทยาลัยก่อนการลาออกจะ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 และประเมินผล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๙</w:t>
      </w:r>
      <w:r>
        <w:rPr>
          <w:rFonts w:ascii="Angsana New" w:hAnsi="Angsana New"/>
          <w:sz w:val="32"/>
          <w:sz w:val="32"/>
          <w:szCs w:val="32"/>
        </w:rPr>
        <w:t xml:space="preserve">  นักศึกษาต้องมีเวลาเรียนในรายวิชาหนึ่งๆ ไม่น้อยกว่าร้อยละ ๖๐ ของเวลาเรียน   ทั้งหมดของรายวิชานั้น   จึงจะมีสิทธิ์เข้าสอบ  แต่ทั้งนี้นักศึกษาที่มีเวลาเรียนในรายวิชาหนึ่งๆ  ตั้งแต่ร้อยละ  ๖๐ ขึ้นไป   แต่ไม่ถึงร้อยละ  ๘๐  ของเวลาเรียนทั้งหมดของวิชานั้นจะมีสิทธิเข้าสอบได้ต่อเมื่อได้รับอนุมัติจากกรรมการระดับคณะก่อน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๓๐</w:t>
      </w:r>
      <w:r>
        <w:rPr>
          <w:rFonts w:ascii="Angsana New" w:hAnsi="Angsana New"/>
          <w:sz w:val="32"/>
          <w:sz w:val="32"/>
          <w:szCs w:val="32"/>
        </w:rPr>
        <w:t xml:space="preserve"> ให้มีการวัดผลการเรียนระหว่างภาคการศึกษาและมีการวัดผลเมื่อสิ้นสุดภาคการ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๓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เมินผลการศึกษา  ให้ผู้สอนเป็นผู้ประเมินและโดยความเห็นชอบของคณะกรรมการระดับคณะ</w:t>
      </w:r>
    </w:p>
    <w:p>
      <w:pPr>
        <w:pStyle w:val="Normal"/>
        <w:tabs>
          <w:tab w:val="clear" w:pos="720"/>
          <w:tab w:val="left" w:pos="20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ณฑ์การประเมินผลการศึกษา  แบ่งเป็น ๘ ระดับ และมีค่าระดับ  ดังนี้</w:t>
      </w:r>
    </w:p>
    <w:p>
      <w:pPr>
        <w:pStyle w:val="Normal"/>
        <w:tabs>
          <w:tab w:val="clear" w:pos="720"/>
          <w:tab w:val="left" w:pos="2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ขั้นผลการ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่าระดับ</w:t>
      </w:r>
    </w:p>
    <w:p>
      <w:pPr>
        <w:pStyle w:val="Normal"/>
        <w:tabs>
          <w:tab w:val="clear" w:pos="720"/>
          <w:tab w:val="left" w:pos="2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ีเยี่ยม </w:t>
      </w:r>
      <w:r>
        <w:rPr>
          <w:rFonts w:cs="Angsana New" w:ascii="Angsana New" w:hAnsi="Angsana New"/>
          <w:sz w:val="32"/>
          <w:szCs w:val="32"/>
        </w:rPr>
        <w:t>( Excellent )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tabs>
          <w:tab w:val="clear" w:pos="720"/>
          <w:tab w:val="left" w:pos="2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ีมาก </w:t>
      </w:r>
      <w:r>
        <w:rPr>
          <w:rFonts w:cs="Angsana New" w:ascii="Angsana New" w:hAnsi="Angsana New"/>
          <w:sz w:val="32"/>
          <w:szCs w:val="32"/>
        </w:rPr>
        <w:t>( Very Good )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2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ี  </w:t>
      </w:r>
      <w:r>
        <w:rPr>
          <w:rFonts w:cs="Angsana New" w:ascii="Angsana New" w:hAnsi="Angsana New"/>
          <w:sz w:val="32"/>
          <w:szCs w:val="32"/>
        </w:rPr>
        <w:t>( Good )</w:t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tabs>
          <w:tab w:val="clear" w:pos="720"/>
          <w:tab w:val="left" w:pos="2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ีพอใช้  </w:t>
      </w:r>
      <w:r>
        <w:rPr>
          <w:rFonts w:cs="Angsana New" w:ascii="Angsana New" w:hAnsi="Angsana New"/>
          <w:sz w:val="32"/>
          <w:szCs w:val="32"/>
        </w:rPr>
        <w:t>( Fairly Good )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2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อใช้    </w:t>
      </w:r>
      <w:r>
        <w:rPr>
          <w:rFonts w:cs="Angsana New" w:ascii="Angsana New" w:hAnsi="Angsana New"/>
          <w:sz w:val="32"/>
          <w:szCs w:val="32"/>
        </w:rPr>
        <w:t>(  Fair )</w:t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tabs>
          <w:tab w:val="clear" w:pos="720"/>
          <w:tab w:val="left" w:pos="2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่อน   </w:t>
      </w:r>
      <w:r>
        <w:rPr>
          <w:rFonts w:cs="Angsana New" w:ascii="Angsana New" w:hAnsi="Angsana New"/>
          <w:sz w:val="32"/>
          <w:szCs w:val="32"/>
        </w:rPr>
        <w:t>(  Poor )</w:t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20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D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่อนมาก  </w:t>
      </w:r>
      <w:r>
        <w:rPr>
          <w:rFonts w:cs="Angsana New" w:ascii="Angsana New" w:hAnsi="Angsana New"/>
          <w:sz w:val="32"/>
          <w:szCs w:val="32"/>
        </w:rPr>
        <w:t xml:space="preserve">( Very Poor )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tabs>
          <w:tab w:val="clear" w:pos="720"/>
          <w:tab w:val="left" w:pos="20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F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ก </w:t>
      </w:r>
      <w:r>
        <w:rPr>
          <w:rFonts w:cs="Angsana New" w:ascii="Angsana New" w:hAnsi="Angsana New"/>
          <w:sz w:val="32"/>
          <w:szCs w:val="32"/>
        </w:rPr>
        <w:t xml:space="preserve">( Failed ) </w:t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tabs>
          <w:tab w:val="clear" w:pos="720"/>
          <w:tab w:val="left" w:pos="21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ทีไม่สามารถประเมินผลเป็นค่าระดับได้ให้ประเมิน โดยใช้สัญลักษณ์ 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ญลักษณ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หม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</w:t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ผ่านเกณฑ์ </w:t>
      </w:r>
      <w:r>
        <w:rPr>
          <w:rFonts w:cs="Angsana New" w:ascii="Angsana New" w:hAnsi="Angsana New"/>
          <w:sz w:val="32"/>
          <w:szCs w:val="32"/>
        </w:rPr>
        <w:t>(Pass)</w:t>
      </w:r>
    </w:p>
    <w:p>
      <w:pPr>
        <w:pStyle w:val="Normal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>NP</w:t>
        <w:tab/>
        <w:t xml:space="preserve">       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ผลการประเมินไม่ผ่านเกณฑ์  </w:t>
      </w:r>
      <w:r>
        <w:rPr>
          <w:rFonts w:cs="Angsana New" w:ascii="Angsana New" w:hAnsi="Angsana New"/>
          <w:spacing w:val="-4"/>
          <w:sz w:val="32"/>
          <w:szCs w:val="32"/>
        </w:rPr>
        <w:t>(No Pass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ยังไม่สมบูรณ์ </w:t>
      </w:r>
      <w:r>
        <w:rPr>
          <w:rFonts w:cs="Angsana New" w:ascii="Angsana New" w:hAnsi="Angsana New"/>
          <w:sz w:val="32"/>
          <w:szCs w:val="32"/>
        </w:rPr>
        <w:t>(Incomplete)</w:t>
      </w:r>
    </w:p>
    <w:p>
      <w:pPr>
        <w:pStyle w:val="Normal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>W</w:t>
        <w:tab/>
        <w:t xml:space="preserve">      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ยกเลิกการเรียนโดยได้รับอนุมัติ</w:t>
      </w:r>
      <w:r>
        <w:rPr>
          <w:rFonts w:cs="Angsana New" w:ascii="Angsana New" w:hAnsi="Angsana New"/>
          <w:spacing w:val="-6"/>
          <w:sz w:val="32"/>
          <w:szCs w:val="32"/>
        </w:rPr>
        <w:t>(Withdrawn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Au</w:t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ลงทะเบียนเรียนรายวิชาเป็นพิเศษโดยไม่นับหน่วยกิต </w:t>
      </w:r>
      <w:r>
        <w:rPr>
          <w:rFonts w:cs="Angsana New" w:ascii="Angsana New" w:hAnsi="Angsana New"/>
          <w:sz w:val="32"/>
          <w:szCs w:val="32"/>
        </w:rPr>
        <w:t>(Audit)</w:t>
      </w:r>
    </w:p>
    <w:p>
      <w:pPr>
        <w:pStyle w:val="Normal"/>
        <w:tabs>
          <w:tab w:val="clear" w:pos="720"/>
          <w:tab w:val="left" w:pos="21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ห้  </w:t>
      </w:r>
      <w:r>
        <w:rPr>
          <w:rFonts w:cs="Angsana New" w:ascii="Angsana New" w:hAnsi="Angsana New"/>
          <w:sz w:val="32"/>
          <w:szCs w:val="32"/>
        </w:rPr>
        <w:t xml:space="preserve">F  </w:t>
      </w:r>
      <w:r>
        <w:rPr>
          <w:rFonts w:ascii="Angsana New" w:hAnsi="Angsana New"/>
          <w:sz w:val="32"/>
          <w:sz w:val="32"/>
          <w:szCs w:val="32"/>
        </w:rPr>
        <w:t>กระทำในกรณีต่อไปนี้</w:t>
      </w:r>
    </w:p>
    <w:p>
      <w:pPr>
        <w:pStyle w:val="Normal"/>
        <w:tabs>
          <w:tab w:val="clear" w:pos="720"/>
          <w:tab w:val="left" w:pos="21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นักศึกษาสอบตก</w:t>
      </w:r>
    </w:p>
    <w:p>
      <w:pPr>
        <w:pStyle w:val="BodyText3"/>
        <w:tabs>
          <w:tab w:val="clear" w:pos="720"/>
          <w:tab w:val="left" w:pos="21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นักศึกษาขาดสอบปลายภาคโดยไม่ได้รับอนุมัติจากคณะกรรมการระดับคณะ</w:t>
      </w:r>
    </w:p>
    <w:p>
      <w:pPr>
        <w:pStyle w:val="Normal"/>
        <w:tabs>
          <w:tab w:val="clear" w:pos="720"/>
          <w:tab w:val="left" w:pos="21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 นักศึกษามีเวลาเรียนไม่เป็นไปตามเกณฑ์ในข้อ ๒๙</w:t>
      </w:r>
    </w:p>
    <w:p>
      <w:pPr>
        <w:pStyle w:val="Normal"/>
        <w:tabs>
          <w:tab w:val="clear" w:pos="720"/>
          <w:tab w:val="left" w:pos="21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 นักศึกษาทุจริตในการสอบ</w:t>
      </w:r>
    </w:p>
    <w:p>
      <w:pPr>
        <w:pStyle w:val="Normal"/>
        <w:tabs>
          <w:tab w:val="clear" w:pos="720"/>
          <w:tab w:val="left" w:pos="21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ห้   </w:t>
      </w:r>
      <w:r>
        <w:rPr>
          <w:rFonts w:cs="Angsana New" w:ascii="Angsana New" w:hAnsi="Angsana New"/>
          <w:sz w:val="32"/>
          <w:szCs w:val="32"/>
        </w:rPr>
        <w:t xml:space="preserve">P  </w:t>
      </w:r>
      <w:r>
        <w:rPr>
          <w:rFonts w:ascii="Angsana New" w:hAnsi="Angsana New"/>
          <w:sz w:val="32"/>
          <w:sz w:val="32"/>
          <w:szCs w:val="32"/>
        </w:rPr>
        <w:t>กระทำได้ในการให้คะแนนรายวิชาเรียนที่ไม่นับหน่วยกิตหรือในรายวิชาที่นักศึกษาลงทะเบียนเรียนเกินจากจำนวนหน่วยกิตที่กำหนดไว้และผลการเรียนในรายวิชานั้นผ่านเกณฑ์การประเมิน</w:t>
      </w:r>
    </w:p>
    <w:p>
      <w:pPr>
        <w:pStyle w:val="Normal"/>
        <w:tabs>
          <w:tab w:val="clear" w:pos="720"/>
          <w:tab w:val="left" w:pos="21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ห้ 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/>
          <w:sz w:val="32"/>
          <w:sz w:val="32"/>
          <w:szCs w:val="32"/>
        </w:rPr>
        <w:t>ในรายวิชาใดกระทำได้ในกรณีต่อไปนี้</w:t>
      </w:r>
    </w:p>
    <w:p>
      <w:pPr>
        <w:pStyle w:val="Normal"/>
        <w:tabs>
          <w:tab w:val="clear" w:pos="720"/>
          <w:tab w:val="left" w:pos="357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นักศึกษามีเวลาเรียนครบตามเกณฑ์ในข้อ ๒๙ แต่ไม่ได้สอบ เพราะป่วยหรือเหตุสุดวิสัยและได้รับอนุมัติจากคณบดี</w:t>
      </w:r>
    </w:p>
    <w:p>
      <w:pPr>
        <w:pStyle w:val="Normal"/>
        <w:tabs>
          <w:tab w:val="clear" w:pos="720"/>
          <w:tab w:val="left" w:pos="357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ผู้สอนและคณบดีเห็นสมควรให้รอผลการศึกษา  เนื่องจากนักศึกษายังปฏิบัติงานซึ่งเป็นส่วนประกอบการศึกษารายวิชานั้นไม่สมบูรณ์</w:t>
      </w:r>
    </w:p>
    <w:p>
      <w:pPr>
        <w:pStyle w:val="Normal"/>
        <w:tabs>
          <w:tab w:val="clear" w:pos="720"/>
          <w:tab w:val="left" w:pos="443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ศึกษาที่ได้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/>
          <w:sz w:val="32"/>
          <w:sz w:val="32"/>
          <w:szCs w:val="32"/>
        </w:rPr>
        <w:t xml:space="preserve">จะต้องดำเนินการขอรับการประเมินผลเพื่อเปลี่ยน 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</w:rPr>
        <w:t xml:space="preserve">ให้เสร็จภายในภาคการศึกษาถัดไป  หากพ้นกำหนดดังกล่าวให้ผู้สอนประเมินผลจากคะแนนที่มีอยู่และดำเนินการส่งผลการเรียนภายในสองสัปดาห์นับแต่สิ้นสุดภาคการศึกษานั้น  ในกรณีที่ผู้สอนไม่ดำเนินการภายในเวลาที่กำหนดและเป็นเหตุอันเนื่องมาจากความบกพร่องของนักศึกษาให้มหาวิทยาลัยเปลี่ยน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/>
          <w:sz w:val="32"/>
          <w:sz w:val="32"/>
          <w:szCs w:val="32"/>
        </w:rPr>
        <w:t xml:space="preserve">เป็น  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/>
          <w:sz w:val="32"/>
          <w:sz w:val="32"/>
          <w:szCs w:val="32"/>
        </w:rPr>
        <w:t>หรือไม่ผ่านเกณฑ์ตามที่หลักสูตรกำหนด ในกรณีที่ไม่ใช่ความบกพร่องของนักศึกษาอธิการบดีอาจอนุมัติให้ขยายเวลาต่อไปได้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ห้  </w:t>
      </w:r>
      <w:r>
        <w:rPr>
          <w:rFonts w:cs="Angsana New" w:ascii="Angsana New" w:hAnsi="Angsana New"/>
          <w:sz w:val="32"/>
          <w:szCs w:val="32"/>
        </w:rPr>
        <w:t xml:space="preserve">W  </w:t>
      </w:r>
      <w:r>
        <w:rPr>
          <w:rFonts w:ascii="Angsana New" w:hAnsi="Angsana New"/>
          <w:sz w:val="32"/>
          <w:sz w:val="32"/>
          <w:szCs w:val="32"/>
        </w:rPr>
        <w:t>ในรายวิชาใดจะกระทำได้ในกรณีต่อไปนี้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นักศึกษาได้รับอนุมัติให้ยกเลิกการเรียนวิชานั้น ตามข้อ 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นักศึกษาได้รับอนุมัติให้ลาพักการเรียนตามข้อ ๒๗</w:t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๓๑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๖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๓   นักศึกษาถูกสั่งพักการเรียนในภาคการศึกษานั้น</w:t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  นักศึกษาที่ได้ระดับผลการเรียน 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</w:rPr>
        <w:t>เพราะเหตุตามข้อ 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dstrike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และได้รับอนุมัติจากคณบดีให้ทำการสอบเพื่อประเมินผลการเรียนและครบกำหนดเวลาที่กำหนดให้สอบแล้วแต่เหตุตาม ข้อ 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นั้น  ยังไม่สิ้นสุด</w:t>
      </w:r>
    </w:p>
    <w:p>
      <w:pPr>
        <w:pStyle w:val="Normal"/>
        <w:tabs>
          <w:tab w:val="clear" w:pos="720"/>
          <w:tab w:val="left" w:pos="290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ห้  </w:t>
      </w:r>
      <w:r>
        <w:rPr>
          <w:rFonts w:cs="Angsana New" w:ascii="Angsana New" w:hAnsi="Angsana New"/>
          <w:sz w:val="32"/>
          <w:szCs w:val="32"/>
        </w:rPr>
        <w:t xml:space="preserve">Au  </w:t>
      </w:r>
      <w:r>
        <w:rPr>
          <w:rFonts w:ascii="Angsana New" w:hAnsi="Angsana New"/>
          <w:sz w:val="32"/>
          <w:sz w:val="32"/>
          <w:szCs w:val="32"/>
        </w:rPr>
        <w:t xml:space="preserve">ในรายวิชาใดจะกระทำได้ในกรณีที่นักศึกษาได้รับอนุมัติให้            ลงทะเบียนเรียนเป็นพิเศษโดยไม่นับหน่วยกิตตามข้อ ๒๓  </w:t>
      </w:r>
    </w:p>
    <w:p>
      <w:pPr>
        <w:pStyle w:val="Normal"/>
        <w:tabs>
          <w:tab w:val="clear" w:pos="720"/>
          <w:tab w:val="left" w:pos="2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ที่นักศึกษาลงทะเบียนเรียนซ้ำเพื่อแก้ผลการเรียนที่ตกหรือเรียนแทนเพื่อเพิ่มผลการเรียนในรายวิชาใด  ให้นำจำนวนหน่วยกิตและค่าระดับที่ได้รับของทุกรายวิชาที่มีระบบการให้คะแนนเป็นค่าระดับมารวมคำนวณหาค่าระดับเฉลี่ยด้วย</w:t>
      </w:r>
    </w:p>
    <w:p>
      <w:pPr>
        <w:pStyle w:val="Normal"/>
        <w:tabs>
          <w:tab w:val="clear" w:pos="720"/>
          <w:tab w:val="left" w:pos="2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นับจำนวนหน่วยกิตสะสมของนักศึกษาตามหลักสูตรให้นับเฉพาะหน่วยกิตของรายวิชาที่สอบได้เท่านั้น</w:t>
      </w:r>
    </w:p>
    <w:p>
      <w:pPr>
        <w:pStyle w:val="Normal"/>
        <w:tabs>
          <w:tab w:val="clear" w:pos="720"/>
          <w:tab w:val="left" w:pos="2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๐  ค่าระดับเฉลี่ยเฉพาะรายภาคการศึกษาให้คำนวณจากผลการเรียนของนักศึกษาในภาคการศึกษานั้น  โดยเอาผลรวมของผลคูณของจำนวนหน่วยกิตกับค่าระดับของแต่ละรายวิชาเป็นตัวตั้งและหารด้วยจำนวนหน่วยกิตรวมของภาคการศึกษานั้น  การคำนวณดังกล่าวให้ตั้งหารถึงทศนิยม  ๓  ตำแหน่ง และให้ปัดเศษเฉพาะทศนิยมที่มีค่าตั้งแต่  ๕  ขึ้นไปเฉพาะตำแหน่งที่  ๓  เพื่อให้เหลือทศนิยม  ๒  ตำแหน่ง</w:t>
      </w:r>
    </w:p>
    <w:p>
      <w:pPr>
        <w:pStyle w:val="Normal"/>
        <w:tabs>
          <w:tab w:val="clear" w:pos="720"/>
          <w:tab w:val="left" w:pos="2907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๑  ค่าระดับเฉลี่ยสะสมให้คำนวณจากผลการเรียนของนักศึกษาตั้งแต่เริ่มเข้าเรียนจนถึงภาคการศึกษาสุดท้าย โดยเอาผลรวมของผลคูณของจำนวนหน่วยกิตกับค่าระดับของแต่ละรายวิชาที่เรียนทั้งหมดตามข้อ  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๘  เป็นตัวตั้ง  หารด้วยจำนวนหน่วยกิตรวมทั้งหมด การคำนวณดังกล่าวให้ตั้งหารถึงทศนิยม  ๓  ตำแหน่ง  และให้ปัดเศษเฉพาะทศนิยมที่มีค่าตั้งแต่ ๕ ขึ้นไปเฉพาะตำแหน่งที่  ๓  เพื่อให้เหลือทศนิยม  ๒  ตำแหน่ง  </w:t>
      </w:r>
    </w:p>
    <w:p>
      <w:pPr>
        <w:pStyle w:val="Normal"/>
        <w:tabs>
          <w:tab w:val="clear" w:pos="720"/>
          <w:tab w:val="left" w:pos="2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๒  ในภาคการศึกษาใดที่นักศึกษาได้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/>
          <w:sz w:val="32"/>
          <w:sz w:val="32"/>
          <w:szCs w:val="32"/>
        </w:rPr>
        <w:t xml:space="preserve">ให้คำนวณค่าระดับเฉลี่ยรายภาคการศึกษานั้นโดยนับเฉพาะรายวิชาที่ไม่ได้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๓๒  </w:t>
      </w:r>
      <w:r>
        <w:rPr>
          <w:rFonts w:ascii="Angsana New" w:hAnsi="Angsana New"/>
          <w:sz w:val="32"/>
          <w:sz w:val="32"/>
          <w:szCs w:val="32"/>
        </w:rPr>
        <w:t>การเรียนซ้ำหรือเรียนแทน</w:t>
      </w:r>
    </w:p>
    <w:p>
      <w:pPr>
        <w:pStyle w:val="Normal"/>
        <w:tabs>
          <w:tab w:val="clear" w:pos="720"/>
          <w:tab w:val="left" w:pos="21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วิชาใดที่นักศึกษาได้ 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/>
          <w:sz w:val="32"/>
          <w:sz w:val="32"/>
          <w:szCs w:val="32"/>
        </w:rPr>
        <w:t xml:space="preserve">หรือไม่ผ่านเกณฑ์ตามที่หลักสูตรกำหนด ถ้าเป็นวิชาบังคับนักศึกษาจะต้องลงทะเบียนเรียนซ้ำหรือถ้าเป็นวิชาเลือกนักศึกษาอาจลงทะเบียนเรียนซ้ำหรือเลือกเรียนรายวิชาอื่นในกลุ่มเดียวกันแทนก็ได้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ำเร็จ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๓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ศึกษาที่ถือว่าสำเร็จการศึกษาตามหลักสูตร  ต้องมีคุณสมบัติครบถ้วนดังนี้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ประพฤติดี  มีคุณธรรม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บได้รายวิชาครบตามหลักสูตร รวมทั้งรายวิชาที่สภามหาวิทยาลัยกำหนด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ค่าระดับคะแนนเฉลี่ยสะสมไม่ต่ำกว่า 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เวลาเรียนเป็นไปตามข้อ ๘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๓๔</w:t>
      </w:r>
      <w:r>
        <w:rPr>
          <w:rFonts w:ascii="Angsana New" w:hAnsi="Angsana New"/>
          <w:sz w:val="32"/>
          <w:sz w:val="32"/>
          <w:szCs w:val="32"/>
        </w:rPr>
        <w:t xml:space="preserve">  กรณีนักศึกษาเรียนได้จำนวนหน่วยกิตครบตามที่กำหนดไว้ในหลักสูตรแล้ว และได้ค่าระดับคะแนนเฉลี่ยสะสมตั้งแต่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๐ ขึ้นไปแต่ไม่ถึง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ให้นักศึกษาเลือกเรียนรายวิชาเพิ่มเติมเพื่อทำค่าระดับคะแนนเฉลี่ยสะสมให้ถึง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แต่ทั้งนี้ต้องอยู่ภายในระยะเวลาที่กำหนดตามข้อ ๑๐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๓๕ </w:t>
      </w:r>
      <w:r>
        <w:rPr>
          <w:rFonts w:ascii="Angsana New" w:hAnsi="Angsana New"/>
          <w:sz w:val="32"/>
          <w:sz w:val="32"/>
          <w:szCs w:val="32"/>
        </w:rPr>
        <w:t>นักศึกษาที่สำเร็จการศึกษาระดับปริญญาตรีและจะได้รับเกียรตินิยม ต้องมี                คุณสมบัติดังนี้</w:t>
      </w:r>
    </w:p>
    <w:p>
      <w:pPr>
        <w:pStyle w:val="Normal"/>
        <w:tabs>
          <w:tab w:val="clear" w:pos="720"/>
          <w:tab w:val="left" w:pos="21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ค่าระดับคะแนนเฉลี่ยสะสมจากระดับอนุปริญญาหรือประกาศนียบัตรวิชาชีพชั้นสูงหรือประกาศนียบัตรอื่นใดที่เทียบเท่าไม่น้อยกว่า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และเรียนครบหลักสูตรได้ค่าระดับคะแนนเฉลี่ยสะสมจากการศึกษาในมหาวิทยาลัยไม่น้อยกว่า 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 จะได้รับเกียรตินิยมอันดับหนึ่ง  และได้ค่าระดับคะแนนเฉลี่ยสะสมจากสถาบันเดิมและของมหาวิทยาลัยแต่ละแห่งไม่น้อยกว่า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 แต่ไม่ถึง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จะได้รับเกียรตินิยมอันดับสอง</w:t>
      </w:r>
    </w:p>
    <w:p>
      <w:pPr>
        <w:pStyle w:val="Normal"/>
        <w:tabs>
          <w:tab w:val="clear" w:pos="720"/>
          <w:tab w:val="left" w:pos="28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ระดับปริญญาตรี  ๔  ปี  สอบได้ค่าระดับคะแนนเฉลี่ยสะสมไม่น้อยกว่า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๖๐  </w:t>
      </w:r>
    </w:p>
    <w:p>
      <w:pPr>
        <w:pStyle w:val="Normal"/>
        <w:tabs>
          <w:tab w:val="clear" w:pos="720"/>
          <w:tab w:val="left" w:pos="28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ได้รับเกียรตินิยมอันดับหนึ่ง และได้ค่าระดับคะแนนเฉลี่ยสะสมไม่น้อยกว่า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 แต่ไม่ถึง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 จะได้รับเกียรตินิยมอันดับสอง</w:t>
      </w:r>
    </w:p>
    <w:p>
      <w:pPr>
        <w:pStyle w:val="Normal"/>
        <w:tabs>
          <w:tab w:val="clear" w:pos="720"/>
          <w:tab w:val="left" w:pos="28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ระดับปริญญาตรี  ๕ ปี สอบได้ค่าระดับคะแนนเฉลี่ยสะสมไม่น้อยกว่า 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 จะได้รับเกียรตินิยมอันดับหนึ่ง  และได้ค่าคะแนนเฉลี่ยสะสมไม่น้อยกว่า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 แต่ไม่ถึง 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  จะได้รับเกียรตินิยมอันดับสอง</w:t>
      </w:r>
    </w:p>
    <w:p>
      <w:pPr>
        <w:pStyle w:val="Normal"/>
        <w:tabs>
          <w:tab w:val="clear" w:pos="720"/>
          <w:tab w:val="left" w:pos="21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อบได้ในรายวิชาใด ๆ ไม่ต่ำกว่า </w:t>
      </w:r>
      <w:r>
        <w:rPr>
          <w:rFonts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/>
          <w:sz w:val="32"/>
          <w:sz w:val="32"/>
          <w:szCs w:val="32"/>
        </w:rPr>
        <w:t xml:space="preserve">ตามระบบค่าระดับคะแนน หรือไม่ได้  </w:t>
      </w:r>
      <w:r>
        <w:rPr>
          <w:rFonts w:cs="Angsana New" w:ascii="Angsana New" w:hAnsi="Angsana New"/>
          <w:sz w:val="32"/>
          <w:szCs w:val="32"/>
        </w:rPr>
        <w:t xml:space="preserve">NP  </w:t>
      </w:r>
      <w:r>
        <w:rPr>
          <w:rFonts w:ascii="Angsana New" w:hAnsi="Angsana New"/>
          <w:sz w:val="32"/>
          <w:sz w:val="32"/>
          <w:szCs w:val="32"/>
        </w:rPr>
        <w:t>ตามระบบไม่มีค่าระดับคะแนน</w:t>
      </w:r>
    </w:p>
    <w:p>
      <w:pPr>
        <w:pStyle w:val="Normal"/>
        <w:tabs>
          <w:tab w:val="clear" w:pos="720"/>
          <w:tab w:val="left" w:pos="21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ระยะเวลาการศึกษาดังนี้</w:t>
      </w:r>
    </w:p>
    <w:p>
      <w:pPr>
        <w:pStyle w:val="Normal"/>
        <w:tabs>
          <w:tab w:val="clear" w:pos="720"/>
          <w:tab w:val="left" w:pos="21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หลักสูตรระดับ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ำหรับนักศึกษาภาคปกติ  ใช้เวลาในการศึกษา ๔ ภาคการศึกษาปกติ   และสำหรับนักศึกษาภาคพิเศษใช้เวลาในการศึกษา ๖ หรือ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 ภาคการศึกษา  ทั้งนี้ตามที่มหาวิทยาลัยกำหนด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หลักสูตรระดับปริญญาตรี  ๔  ปี   สำหรับนักศึกษาภาคปกติ  ใช้เวลาในการศึกษา  ๖  ถึง   ๘  ภาคการศึกษาปกติ และสำหรับนักศึกษาภาคพิเศษใช้เวลาในการศึกษา  ๑๑ หรือ ๑๒ ภาคการศึกษา  ทั้งนี้ตามที่มหาวิทยาลัยกำหนด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๓๕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๓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๓   หลักสูตรระดับปริญญาตรี   ๕  ปี  สำหรับนักศึกษ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ภาคปกติ  ใช้เวลา</w:t>
      </w:r>
      <w:r>
        <w:rPr>
          <w:rFonts w:ascii="Angsana New" w:hAnsi="Angsana New"/>
          <w:sz w:val="32"/>
          <w:sz w:val="32"/>
          <w:szCs w:val="32"/>
        </w:rPr>
        <w:t>ในการศึกษา  ๙  หรือ  ๑๐  ภาคการศึกษาปกติ  และสำหรับนักศึกษาภาคพิเศษใช้เวลาในการศึกษา ๑๔ หรือ ๑๕  ภาคการศึกษา  ทั้งนี้ตามที่มหาวิทยาลัยกำหนด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ข้อ ๓๖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ศึกษาที่เทียบโอนหน่วยกิตและยกเว้นรายวิชาไม่มีสิทธิ์ได้รับเกียรตินิยม             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๓๗</w:t>
      </w:r>
      <w:r>
        <w:rPr>
          <w:rFonts w:ascii="Angsana New" w:hAnsi="Angsana New"/>
          <w:sz w:val="32"/>
          <w:sz w:val="32"/>
          <w:szCs w:val="32"/>
        </w:rPr>
        <w:t xml:space="preserve">  ในภาคการศึกษาใดที่นักศึกษาคาดว่าจะสำเร็จการศึกษาให้ยื่นคำร้องขอรับอนุปริญญาหรือปริญญาต่อสำนักส่งเสริมวิชาการและงานทะเบียน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๓๘</w:t>
      </w:r>
      <w:r>
        <w:rPr>
          <w:rFonts w:ascii="Angsana New" w:hAnsi="Angsana New"/>
          <w:sz w:val="32"/>
          <w:sz w:val="32"/>
          <w:szCs w:val="32"/>
        </w:rPr>
        <w:t xml:space="preserve">  มหาวิทยาลัยจะพิจารณานักศึกษาที่ยื่นความจำนงขอรับอนุปริญญาหรือปริญญาต่อสำนักส่งเสริมวิชาการและงานทะเบียนที่มีคุณสมบัติตาม ข้อ ๓๓ เพื่อเสนอชื่อขออนุมัติอนุปริญญาหรือปริญญาต่อสภามหาวิทยาลั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กาศ  ณ  วันที่  ๒๗  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</w:t>
      </w:r>
    </w:p>
    <w:p>
      <w:pPr>
        <w:pStyle w:val="Normal"/>
        <w:tabs>
          <w:tab w:val="clear" w:pos="720"/>
          <w:tab w:val="left" w:pos="21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object w:dxaOrig="2326" w:dyaOrig="5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4.25pt;margin-top:9.75pt;width:116.3pt;height:29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97005537" r:id="rId3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(</w:t>
      </w:r>
      <w:r>
        <w:rPr>
          <w:rFonts w:ascii="Angsana New" w:hAnsi="Angsana New"/>
          <w:sz w:val="32"/>
          <w:sz w:val="32"/>
          <w:szCs w:val="32"/>
        </w:rPr>
        <w:t>นายมีชัย      ฤชุพันธุ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ายกสภามหาวิทยาลัยราชภัฏวไลยอลงกรณ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ในพระบรมราชูปถัมภ์  จังหวัดปทุมธา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39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2160" w:right="1440" w:gutter="0" w:header="706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6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6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080" w:leader="none"/>
      </w:tabs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3:19:00Z</dcterms:created>
  <dc:creator>jbizcom</dc:creator>
  <dc:description/>
  <cp:keywords/>
  <dc:language>en-US</dc:language>
  <cp:lastModifiedBy>jbizcom</cp:lastModifiedBy>
  <cp:lastPrinted>2007-07-25T21:21:00Z</cp:lastPrinted>
  <dcterms:modified xsi:type="dcterms:W3CDTF">2007-07-26T04:22:00Z</dcterms:modified>
  <cp:revision>14</cp:revision>
  <dc:subject/>
  <dc:title>หลักสูตรศิลปศาสตรบัณฑิต</dc:title>
</cp:coreProperties>
</file>