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4765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นิเทศศาสตร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MingLiU" w:cs="TH SarabunPSK"/>
                <w:color w:val="000000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8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9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"/>
        <w:gridCol w:w="6442"/>
        <w:gridCol w:w="761"/>
      </w:tblGrid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244" w:right="-157" w:hanging="244"/>
              <w:rPr/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MingLiU" w:cs="TH SarabunPSK"/>
                <w:color w:val="000000"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>Key Performance Indicators)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rPr>
                <w:rFonts w:ascii="TH SarabunPSK" w:hAnsi="TH SarabunPSK" w:eastAsia="BrowalliaNew;MingLiU" w:cs="TH SarabunPSK"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ก ข้อบังคับ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 หลักสูตรหมวดวิชาศึกษาทั่วไป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7/25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แต่งตั้งคณะกรรมการปรับปรุงหลักสูตรนิเทศศาสตรบัณฑิต สาขาวิชานิเทศศาสตร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ง รายงานการ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นิเทศศาสตรบัณฑิต สาขาวิชานิเทศศาสตร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 รายงานการวิพากษ์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ฉ ผลงานทางวิชาการของอาจารย์ผู้รับผิดชอบหลักสูตรและ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79"/>
        <w:gridCol w:w="761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MingLiU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MingLiU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และความต้องการและปัจจัยที่มีผลต่อการเลือกศึกษาต่อในหลักสูตรนิเทศศาสตร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ขาวิชานิเทศศาสตร์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ราชภัฏวไลยอลงกรณ์   ในพระบรมราชูปถัมภ์ จังหวัดปทุมธานี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 ซ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ผนวก ฌ แผนบริหารความเสี่ยง หลักสูตรนิเทศศาสตรบัณฑิต  สาขาวิชานิเทศศาสตร์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ind w:left="1163" w:hanging="116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เทศศาสตรบัณฑิ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ind w:left="2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471531101767 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</w:t>
      </w:r>
    </w:p>
    <w:p>
      <w:pPr>
        <w:pStyle w:val="Normal"/>
        <w:ind w:left="2159" w:hanging="1875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Bachelor of Communication Art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gram in </w:t>
      </w:r>
      <w:r>
        <w:rPr>
          <w:rFonts w:cs="TH SarabunPSK" w:ascii="TH SarabunPSK" w:hAnsi="TH SarabunPSK"/>
          <w:sz w:val="32"/>
          <w:szCs w:val="32"/>
        </w:rPr>
        <w:t>Communic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ind w:left="2159" w:hanging="187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Arts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Communication Art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mmunication Arts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B. Com. Arts. (Communication Ar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left="1309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5"/>
        </w:numPr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ระดับ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ทางวิชาการ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Style25"/>
        <w:numPr>
          <w:ilvl w:val="1"/>
          <w:numId w:val="12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numPr>
          <w:ilvl w:val="1"/>
          <w:numId w:val="12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รับนักศึก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ย่างดี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numPr>
          <w:ilvl w:val="1"/>
          <w:numId w:val="12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numPr>
          <w:ilvl w:val="1"/>
          <w:numId w:val="12"/>
        </w:numPr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2560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สื่อสารมวลชน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ประชาสัมพันธ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โฆษณ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ขียน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ร้างสรรค์รายการ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าศ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จัดรายการวิทยุ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จัดรายการโทรทัศน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ื่อข่าว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ภาพ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หนังสือพิมพ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ธิการ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พากษ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ตัดต่อ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ออกแบบกราฟิก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ส่วนตัวทางด้านนิเทศศาสตร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tbl>
      <w:tblPr>
        <w:tblW w:w="955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69"/>
        <w:gridCol w:w="1625"/>
        <w:gridCol w:w="2410"/>
        <w:gridCol w:w="2727"/>
        <w:gridCol w:w="6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left="-90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64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ุทัย ยะร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เทศศาสตร์การโฆษณ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ปทุ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ฐประศาสน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</w:rPr>
              <w:t>มหาวิทยาลัยสุโขทัยธรรมาธิราช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รัฐ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</w:rPr>
              <w:t>มหาวิทยาลัยมหาจุฬาลงกรณ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ราชวิทยาลัย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ละเอียด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จรภั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เทศศาสตร์การประชาสัมพัน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ปทุ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ครูพระนคร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กอบเกียรติ อิ่มศิร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รัฐ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ื่อสารมวล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สยาม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6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ระวัติ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 ประสานมิตร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/>
            </w:pPr>
            <w:r>
              <w:rPr>
                <w:rFonts w:ascii="TH SarabunPSK" w:hAnsi="TH SarabunPSK" w:cs="TH SarabunPSK"/>
              </w:rPr>
              <w:t xml:space="preserve">นายประสิทธิ์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ุขสุมิต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นิค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เทคโนโลยีพระจอมเกล้าพระนครเหนื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ครูพระนคร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ันทิมา ศิร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ื่อสารพัฒนา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99440</wp:posOffset>
                      </wp:positionV>
                      <wp:extent cx="6028055" cy="0"/>
                      <wp:effectExtent l="0" t="5080" r="0" b="5080"/>
                      <wp:wrapNone/>
                      <wp:docPr id="4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7.2pt" to="472.3pt,47.2pt" ID="ตัวเชื่อมต่อตรง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ิเทศศาสต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วไลยอลงกรณ์                         ในพระบรมราชูปถัมภ์            จังหวัดปทุมธานี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cs="TH SarabunPSK" w:ascii="TH SarabunPSK" w:hAnsi="TH SarabunPSK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การเรียนการสอน 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11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spacing w:before="0" w:after="240"/>
        <w:ind w:firstLine="42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สังคมในปัจจุบันเป็นที่ยอมรับกันว่า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มีบทบาทสำคัญต่อ    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ส่งผลต่อบุคคล องค์กร และสถาบัน ทั้งภาครัฐและเอกชนเป็นอย่างยิ่ง ช่วยสนอ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หน่วยงานต่างๆ ทำให้เกิดผลสัมฤทธิ์ตรงตามเป้าหมาย สร้างภาพลักษณ์ ที่ถูกต้อ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ึงประสงค์ให้เกิดขึ้นและ</w:t>
      </w:r>
      <w:r>
        <w:rPr>
          <w:rFonts w:ascii="TH SarabunPSK" w:hAnsi="TH SarabunPSK" w:cs="TH SarabunPSK"/>
          <w:sz w:val="32"/>
          <w:sz w:val="32"/>
          <w:szCs w:val="32"/>
        </w:rPr>
        <w:t>ดำรงอยู่ ความเจริญก้าวหน้าของเทคโนโลยีการสื่อสารส่งผลต่อ           การดำเนินการทางด้านเศรษฐกิจช่องทางการสื่อสารจึงเป็นเครื่องมือ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จะเห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ตลาดแรงงานที่เกี่ยวข้อง ต่างก็ให้ความสำคัญต่องานด้าน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มีคุณภาพ  ความรู้  ความสามารถ  จริยธรรม  และตระหนักในบทบาทหน้าที่ของตน เพราะ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บรูณาการความรู้จากหลากหลายศาสตร์เข้าด้วยกัน โดยคำนึงถึงความสำคัญและความต้องการของทรัพยากรบุคคลเพื่อให้เรียนรู้ มีคุณสมบัติเพียบพร้อม และมีทักษะความสามารถที่จะประกอบอาชีพได้อย่างมั่นคงสอดคล้องกับความต้องการของตนและสังคม ตลอดจนสามารถที่จะพัฒนาตนเองให้ประสบความสำเร็จในชีวิตได้อย่างสมดุล</w:t>
      </w:r>
    </w:p>
    <w:p>
      <w:pPr>
        <w:pStyle w:val="Normal"/>
        <w:numPr>
          <w:ilvl w:val="1"/>
          <w:numId w:val="11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firstLine="9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สังคมและวัฒนธรรมในปัจจุบันมีความหลากหลาย งานด้านการสื่อสารมวลชน     จึงมีความสำคัญต่อการรักษา ส่งเสริม เพื่อการดำรงอยู่และ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างแผนและจัดทำหลักสูตรนี้ได้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ในระดับประเทศและ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ใกล้เคียงที่ซึ่งมหาวิทยาลัยตั้งอยู่ โดยเฉพาะหน่วยงานราชการที่อยู่ใกล้เคียงในพื้นที่มหาวิทยาลัยและบริษัทเอกชนต่างๆ มากมายทั้งที่อยู่ใกล้และนอกเหนือบริเวณ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จะ</w:t>
      </w:r>
      <w:r>
        <w:rPr>
          <w:rFonts w:ascii="TH SarabunPSK" w:hAnsi="TH SarabunPSK" w:cs="TH SarabunPSK"/>
          <w:sz w:val="32"/>
          <w:sz w:val="32"/>
          <w:szCs w:val="32"/>
        </w:rPr>
        <w:t>ต้องใช้</w:t>
      </w:r>
      <w:r>
        <w:rPr>
          <w:rFonts w:ascii="TH SarabunPSK" w:hAnsi="TH SarabunPSK" w:cs="TH SarabunPSK"/>
          <w:sz w:val="32"/>
          <w:sz w:val="32"/>
          <w:szCs w:val="32"/>
        </w:rPr>
        <w:t>ง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ุกระจายเสียงและวิทยุโทรทัศน์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ผยแพร่รวมทั้งมีองค์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องรับมากและสามารถเป็นช่องทางที่สามารถให้นักศึกษาเข้า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ริง ซึ่งจะส่งผลดีต่อกระบวนการเรียนรู้ของ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ำคัญดังกล่าวจึงเป็นส่วนสำคัญที่มหาวิทยาลัยได้จัดทำหลักสูตรนี้ขึ้น</w:t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16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Normal"/>
        <w:ind w:firstLine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จากสถานการณ์ภายนอกจึงจำเป็นต้องพัฒนาหลักสูตรในเชิงรุกที่มีศักยภาพและสามารถปรับเปลี่ยนได้ตามวิวัฒนาการของเทคโนโลยีและองค์ความรู้ใหม่ๆ ในการผลิตบุคลากรด้านนิเทศศาสตร์ เพื่อตอบสนองความต้องการที่ตลาดแรงงานทางด้านนิเทศศาสตร์คาดหวังและต้องการทั้งในภาครัฐและภาคเอกชน โดยกำลังคนที่ผลิต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งงานที่ตลาดแรงงาน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ความรู้ ทักษะ มีความเป็นมืออาชีพ และมีความพร้อมทั้งทางด้านวิชาการและวิชาชีพในสายงานนิเทศศาสตร์ สามารถที่จะปฏิบัติงานได้ทันที  และมีศักยภาพภายในการพัฒนาตนเองให้สอดคล้องเหมาะสมกับลักษณะของงานที่ตลาดแรงงานคาดหวัง บัณฑิตจะต้องเป็นผู้ที่มีความสามารถในการดำรงตนให้เป็นส่วนหนึ่งที่ดีต่อสังคม มีคุณธรรม จริยธรรม ซึ่งตรงกับนโยบายและปรัชญา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“วิชาการเด่น  เน้นคุณธรรม  นำท้องถิ่นพัฒนา  ก้าวหน้าด้านเทคโนโลยี”</w:t>
      </w:r>
    </w:p>
    <w:p>
      <w:pPr>
        <w:pStyle w:val="Normal"/>
        <w:numPr>
          <w:ilvl w:val="1"/>
          <w:numId w:val="16"/>
        </w:numPr>
        <w:ind w:left="918" w:hanging="49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ind w:firstLine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ให้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เป็นสถาบันอุดมศึกษาชั้นนำเพื่อพัฒนาท้องถิ่นในอุษาคเนย์ สถานการณ์ภายนอก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ที่จำเป็นต้องนำมาพิจารณาในการวางแผนหลักสูตรจึงสอดคล้องกับพันธกิจ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ระหน้าที่ของของมหาวิทยาลัยราชภัฏวไลยอลงกรณ์ ในพระบรมราชูปถัมภ์ ดังนี้  </w:t>
      </w:r>
    </w:p>
    <w:p>
      <w:pPr>
        <w:pStyle w:val="Normal"/>
        <w:ind w:left="42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2.1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จริงเพื่อสู่ความเป็นเลิศทางวิชาการ บนพื้นฐานของภูมิปัญญาท้องถิ่น</w:t>
      </w:r>
    </w:p>
    <w:p>
      <w:pPr>
        <w:pStyle w:val="Normal"/>
        <w:ind w:left="420" w:right="-154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ไทย และภูมิปัญญาสากล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.2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 สำนึกในความเป็นไทย มีความรักและผูกพัน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อีกทั้งส่งเสริมการเรียนรู้ตลอดชีวิตในชุมชน เพื่อช่วยให้คนในท้องถิ่นรู้เท่าทันการเปลี่ยนแปลง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430" w:leader="none"/>
          <w:tab w:val="left" w:pos="1890" w:leader="none"/>
          <w:tab w:val="left" w:pos="1980" w:leader="none"/>
          <w:tab w:val="left" w:pos="2160" w:leader="none"/>
        </w:tabs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.3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tabs>
          <w:tab w:val="clear" w:pos="720"/>
          <w:tab w:val="left" w:pos="880" w:leader="none"/>
          <w:tab w:val="left" w:pos="1320" w:leader="none"/>
          <w:tab w:val="left" w:pos="1430" w:leader="none"/>
          <w:tab w:val="left" w:pos="1890" w:leader="none"/>
          <w:tab w:val="left" w:pos="1980" w:leader="none"/>
          <w:tab w:val="left" w:pos="2160" w:leader="none"/>
        </w:tabs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.4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 ชุมชน 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เลือกเสรี</w:t>
      </w:r>
    </w:p>
    <w:p>
      <w:pPr>
        <w:pStyle w:val="Style25"/>
        <w:numPr>
          <w:ilvl w:val="1"/>
          <w:numId w:val="8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นี้ นักศึกษาสาขาวิชาอื่นภายในคณะวิทยาการจัดการสามารถเลือกเรียนได้ในบางรายวิชาทั้งนี้ตามความสนใจของแต่ละคน นอกจากนี้นักศึกษาต่า</w:t>
      </w:r>
      <w:r>
        <w:rPr>
          <w:rFonts w:ascii="TH SarabunPSK" w:hAnsi="TH SarabunPSK" w:cs="TH SarabunPSK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sz w:val="32"/>
          <w:sz w:val="32"/>
          <w:szCs w:val="32"/>
        </w:rPr>
        <w:t>ณะก็สามารถเลือกเรียนเป็นวิชาเลือกเสรีได้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</w:p>
    <w:p>
      <w:pPr>
        <w:pStyle w:val="Heading7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คณะ และอาจารย์ ผู้รับผิดชอบหลักสูตรวางแผนการดำเนินงานร่ว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สานงานและการให้ความร่วมมือกับสาขาวิชาอื่นที่จัดรายวิชาซึ่งนักศึกษา ในหลักสูตรนี้ต้องไปเรียนในด้านเนื้อหาสาระ การจัดตารางเรียนและตารางสอบ การกำหนดกลยุทธ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 การวัดประเมินผล ทั้งนี้เพื่อให้นักศึกษาได้บรรลุผลการเรียนรู้ตามหลักสูตรนี้ ส่วนนักศึกษาที่มาเลือกเรียน เป็นวิชาเลือกเสรีนั้น ก็ต้องมีการประสานกับคณะต้นสังกัดเพื่อให้ ทราบถึงผลการเรียนรู้ของนักศึกษาว่าสอดคล้องกับหลักสูตรที่นักศึกษาเหล่านั้นเรียน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ปรัชญา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 ถูกต้อง เป็นธรรม นำสังคม 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ศาสตร์เป็นศาสตร์ของการสื่อสารตั้งแต่อดีตมาจนถึงปัจจุบัน ทั้งในเรื่องของการสื่อสารด้านเวลาจากอดีตสู่ปัจจุบันหรืออย่างรูปธรรม คือ การใช้ศาสตร์และศิลป์ในการสื่อสารเพื่อรักษารากเหง้า วัฒนธรรม ประเพณี รวมถึงองค์ความรู้ ภูมิปัญญา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ถ่ายทอดจากคนรุ่นเก่าสู่คนรุ่นใหม่ และอีกทั้งการสื่อสารด้านสถานที่จากอีกซีกโลกสู่อีกซีกโลก เพื่อแลกเปลี่ยนเรียนรู้ซึ่งกันและกัน   และที่สำคัญ คือ การสื่อสารจากบุคคลไปถึงบุคคลและจากบุคคลไปถึงมวลชน เพื่อถ่ายทอดข่าวสารต่างๆ ให้มวลชนได้รับรู้และรับทราบโดยการใช้เทคโนโลยีที่ทันสมัยให้เกิดประโยชน์อยู่ตลอดเวลา รวมถึงเป็นศาสตร์ที่มีผลกระทบโดยตรงต่อสังคมในปัจจุบัน โดยมีบทบาททั้งแจ้งข่าวให้ทราบรวมไปถึงเป็นผู้ชี้นำสังคมในเรื่องต่างๆ อีกด้วยโดยเฉพาะผลกระทบจากการขาดความรู้เท่าทันสื่อสมัยใหม่ของสังคมนิเทศศาสตร์ จึงเป็นเครื่องมือสำคัญของทุกๆ องค์กรเพื่อเพิ่มขีดความสามารถในการแข่งขันทางด้านเศรษฐกิจและที่สำคัญนิเทศศาสตร์เป็นเครื่องมือของการรักษาและศึกษา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กเหง้า วัฒนธรรม ประเพณี รวมถึงองค์ความรู้ ภูมิปัญญา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ิเทศศาสตร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ณะวิทยาการจัด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ในพระบรมราชูปถัมภ์ จังหวัดปทุมธานี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้งอยู่ใกล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ุตสาหกรรมและองค์กรต่าง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และด้วยปัจจุบันปัจจัย  ด้านเทคโนโลยีดิจิตอลที่พัฒนาในเรื่องของโซเชียลมีเดียหรือสื่อออนไลน์ ที่ไม่จำเป็นต้องทำงานเป็นหลักแหล่งตามยุคสมั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ึงเป็นโอกาสดีที่จะผลิตบัณฑิตเพื่อรอง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หลากหลายตามแต่องค์กรแต่ละแห่งที่ต้องการด้านแรงงานนิเทศศาสตร์ เพื่อพัฒนาประสิทธิภาพและสนับสนุนในการดำเนินงานของตนและสนับสนุนให้บัณฑิตมีคุณภาพโดยการไปศึกษาดู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งาน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ิจศึกษาตลอดจนเชิญผู้เชี่ยวชาญและผู้ที่มีประสบการณ์ในวิชาชีพมาเป็นวิทยากรพิเศษส่งเสริมให้หลักสูตรมีความเข้มแข็งในการพัฒนาบัณฑิต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นักศึกษาสาขาวิชานิเทศ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ธรรม จริยธรรมในการประกอบอาชีพ มีทัศนคติที่ดีต่อวิชาชีพ และเป็นที่ยอมรับในวงการ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องความต้อง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ภาครัฐและเอกชน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นักศึกษาสาขาวิชานิเทศ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ความสามารถในการผลิต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่าว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การสื่อสารที่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ืออาชีพ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นักศึกษาสาขาวิชานิเทศ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คิดสร้างสรรค์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cs="TH SarabunPSK"/>
          <w:color w:val="000000"/>
          <w:szCs w:val="32"/>
        </w:rPr>
        <w:t>ประยุกต์และบูรณาการใช้องค์ความรู้นิเทศ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ามารถที่จะค้นหาความถนัดของตนเองได้อย่างเต็มศักยภาพ เพื่อที่จะสร้างองค์ความรู้สามารถทำงานครอบคลุมทางธุรกิจที่มุ่งสู่ความเป็นสาก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ปรับปรุง</w:t>
      </w:r>
    </w:p>
    <w:p>
      <w:pPr>
        <w:pStyle w:val="Normal"/>
        <w:rPr>
          <w:rFonts w:ascii="TH SarabunPSK" w:hAnsi="TH SarabunPSK" w:cs="TH SarabunPSK"/>
          <w:color w:val="000000"/>
          <w:lang w:val="en-AU"/>
        </w:rPr>
      </w:pPr>
      <w:r>
        <w:rPr>
          <w:rFonts w:cs="TH SarabunPSK" w:ascii="TH SarabunPSK" w:hAnsi="TH SarabunPSK"/>
          <w:color w:val="000000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4"/>
        <w:gridCol w:w="2583"/>
      </w:tblGrid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52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  <w:tab w:val="left" w:pos="2356" w:leader="none"/>
              </w:tabs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สาขาวิชานิเทศศาสตร์ ให้มีมาตรฐานไม่ต่ำกว่ามาตรฐานคุณวุฒิสาขาวิชานิเทศศาสตร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กำหนดและสอดคล้องกับความต้องการของตลาดแรงงานด้านนิเทศศาสตร์</w:t>
            </w:r>
          </w:p>
          <w:p>
            <w:pPr>
              <w:pStyle w:val="Normal"/>
              <w:ind w:left="162" w:hanging="16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ตลาดแรงงานด้านนิเทศศาสตร์ เพื่อเป็นข้อมูลในการพัฒนาหลักสูตร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ความรู้ทักษะของนักศึกษาระดับปริญญาตรีสาขาวิชานิเทศศาสตร์ที่ตลาด แรงงานต้องการเพื่อนำมาพัฒนาหลักสูตร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ความร่วมมือกับผู้ประกอบการในภาครัฐและเอกชน รวมทั้งองค์กรอื่นๆ               ที่เกี่ยวข้องในการจัดกิจ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ในการ ฝึกงาน และฝึกสหกิจ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ฝึกประสบการวิชาชีพ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งานผลการฝึกงานในรายวิชาสหกิจศึกษา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ฝึกประสบการวิชาชีพ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Style25"/>
              <w:tabs>
                <w:tab w:val="clear" w:pos="720"/>
                <w:tab w:val="left" w:pos="268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สานงานกับภาครัฐและเอก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ช้บัณฑิตมีความพึงพอใจในทักษะความรู้ ความสามารถในการทำงาน โดยเฉลี่ย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"/>
        <w:gridCol w:w="2898"/>
        <w:gridCol w:w="17"/>
        <w:gridCol w:w="2583"/>
      </w:tblGrid>
      <w:tr>
        <w:trPr>
          <w:trHeight w:val="3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2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เพื่อเพิ่มประสิทธิภาพและประสิทธิผลในการให้ความรู้ แก่นักศึกษ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ใหม่ต้องผ่านการ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บื้องต้นเกี่ยวกับเทคนิคการสอน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ุกคนต้องเข้าอบรมเกี่ยวกับหลักสูตรการสอนรูปแบบต่างๆ และการวัดผลประเมินผล ทั้งนี้เพื่อให้มีความรู้ความสามารถในการประเมินผลตามกรอบมาตรฐานคุณวุฒิที่ผู้สอนจะต้องสามารถวัดและประเมินผลได้เป็นอย่างด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หรือเอกสารแสดงผลการดำเนินการ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ายงานผลการประเมิน              การเรียนการสอนของอาจารย์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ก้าวทันต่อวิวัฒนาการและองค์ความรู้ใหม่ๆ ในสาขาวิชานิเทศศาสตร์  และพัฒนาการบริการวิชาการและสร้างเสริมประสบการณ์การนำความรู้ด้าน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เทศศาสตร์ไปใช้ในปฏิบัติงานจริ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วิวัฒนาการใหม่</w:t>
            </w:r>
          </w:p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ร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นักศึกษาทำ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ที่สามารถนำผลที่ได้มาใช้ในการดำเนินงานได้จริงและเสริมสร้างประสบการณ์การนำความรู้ไปใช้การปฏิบัติงานจริ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มมนาวิชาการต่างๆ ที่เกี่ยวข้องกับสาขาวิชานิเทศศาสตร์</w:t>
            </w:r>
          </w:p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ต่ออาจารย์ในหลักสูตร</w:t>
            </w:r>
          </w:p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และงานวิชาการที่นักศึกษาเป็นผู้จัดทำขึ้นเพื่อพัฒนาความรู้และประสบการณ์ทำงานจริง</w:t>
            </w:r>
          </w:p>
          <w:p>
            <w:pPr>
              <w:pStyle w:val="Style25"/>
              <w:tabs>
                <w:tab w:val="clear" w:pos="720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ศึกษาภาคฤดูร้อน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มี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สิงห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่านการคัดเลือกต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430" w:leader="none"/>
          <w:tab w:val="left" w:pos="189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ิเทศศาสตร์ เรียนในกลุ่มวิชาเฉพาะด้านทั้งวิชาเอกบังคับและวิชาเลือกบังคับมีเนื้อหาที่หลากหลายซึ่งนักศึกษาจะต้องมีการเตรียมความพร้อมที่จะศึกษา ในรายวิชาดังกล่าว ดังนั้น จึงอาจมีปัญหาบ้างในเรื่องของการปรับวิธีการหรือแนวทางในการศึกษาเล่าเรียนในระดับอุดม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430" w:leader="none"/>
          <w:tab w:val="left" w:pos="189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การมีวินัยในตนเองขณะที่เข้ารับการศึกษาในมหาวิทยาลัยเพราะมีหลายๆ ปัจจัยที่เป็นความเสี่ยงที่จะทำให้นักศึกษาขาดระเบียบวินัยในการจัดตารางเวลาในการเรียน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430" w:leader="none"/>
          <w:tab w:val="left" w:pos="189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ระดับอุดมศึกษา กับระดับมัธยมศึกษามีความแตกต่างกัน ดังนั้นนักศึกษาใหม่อาจมีปัญหาเกี่ยวกับการปรับตัวได้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ปฐมนิเทศนักศึกษาใหม่ แนะนำการวางเป้าหมายชีวิตเทคนิคการเรีย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แบ่งเวลา จัดกิจกรรมที่เกี่ยวข้องกับการสร้างความสัมพันธ์ของนักศึกษาและการดูแล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วันแรกพบระหว่างนักศึกษากับอาจารย์ วันพบผู้ปกครอง 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ผู้สอน และจัดกิจกรรมสอนเสริมถ้าจำเป็น เป็นต้น</w:t>
      </w:r>
    </w:p>
    <w:p>
      <w:pPr>
        <w:pStyle w:val="Normal"/>
        <w:ind w:left="700" w:hanging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left="360" w:first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57"/>
        <w:gridCol w:w="1121"/>
        <w:gridCol w:w="1121"/>
        <w:gridCol w:w="1121"/>
        <w:gridCol w:w="1120"/>
      </w:tblGrid>
      <w:tr>
        <w:trPr>
          <w:trHeight w:val="37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eastAsia="en-US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9"/>
        <w:gridCol w:w="1257"/>
        <w:gridCol w:w="1258"/>
        <w:gridCol w:w="1258"/>
        <w:gridCol w:w="1229"/>
        <w:gridCol w:w="1054"/>
      </w:tblGrid>
      <w:tr>
        <w:trPr>
          <w:trHeight w:val="223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0,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0,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0,000</w:t>
            </w:r>
          </w:p>
        </w:tc>
      </w:tr>
      <w:tr>
        <w:trPr>
          <w:trHeight w:val="24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26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32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38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4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550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</w:tr>
      <w:tr>
        <w:trPr>
          <w:trHeight w:val="242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13,6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942,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05,6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114,</w:t>
            </w: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170,1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212"/>
        <w:gridCol w:w="1212"/>
        <w:gridCol w:w="1218"/>
        <w:gridCol w:w="1083"/>
        <w:gridCol w:w="1096"/>
      </w:tblGrid>
      <w:tr>
        <w:trPr>
          <w:tblHeader w:val="true"/>
          <w:trHeight w:val="4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6,4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81,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86,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91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96,40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714,4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877,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040,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203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366,4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ผลิต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,525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อนุปริญญาและปริญญาตรี   พ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หน่วยกิต รายวิชาและการลงทะเบียนเรียนข้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เทียบโอ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/>
        <w:t xml:space="preserve"> 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51"/>
        <w:gridCol w:w="979"/>
      </w:tblGrid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ตลอดหลักสูตร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2"/>
                <w:numId w:val="23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firstLine="809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เนื้อหา จำนวนไม่น้อยกว่า</w:t>
            </w:r>
          </w:p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บังคับ</w:t>
            </w:r>
          </w:p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เลือ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firstLine="809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ลุ่มวิชาฝึกประสบการณ์วิชาชีพ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วิชาในหมวดต่าง ๆ 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6579" w:type="dxa"/>
            <w:gridSpan w:val="2"/>
            <w:tcBorders/>
          </w:tcPr>
          <w:p>
            <w:pPr>
              <w:pStyle w:val="Normal"/>
              <w:ind w:firstLine="865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ใช้หลักสูตรหมวดวิชาศึกษาทั่วไป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 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วิชาเนื้อห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 xml:space="preserve">กลุ่มวิชาบังคับ </w:t>
            </w:r>
            <w:r>
              <w:rPr>
                <w:rFonts w:ascii="TH SarabunPSK" w:hAnsi="TH SarabunPSK" w:eastAsia="Times New Roman" w:cs="TH SarabunPSK"/>
                <w:color w:val="000000"/>
                <w:spacing w:val="-16"/>
                <w:sz w:val="32"/>
                <w:sz w:val="32"/>
                <w:szCs w:val="32"/>
              </w:rPr>
              <w:t>บังคับเรีย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367"/>
        <w:gridCol w:w="3514"/>
        <w:gridCol w:w="633"/>
        <w:gridCol w:w="927"/>
        <w:gridCol w:w="62"/>
        <w:gridCol w:w="15"/>
        <w:gridCol w:w="1011"/>
        <w:gridCol w:w="12"/>
      </w:tblGrid>
      <w:tr>
        <w:trPr/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1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นิเทศศาสตร์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Principles of Communication Arts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2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เบื้องต้นสำหรับงานนิเทศศาสตร์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troduction to Photography for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Communication Art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3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ิกภาพเพื่องานนิเทศศาสตร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velopment of Personality in Communication Arts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ใช้ภาษาเพื่องานนิเทศ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anguage for Communication Arts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12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งานนิเทศ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English for Communication </w:t>
            </w:r>
            <w:r>
              <w:rPr>
                <w:rFonts w:cs="TH SarabunPSK" w:ascii="TH SarabunPSK" w:hAnsi="TH SarabunPSK"/>
                <w:sz w:val="32"/>
                <w:szCs w:val="32"/>
              </w:rPr>
              <w:t>Arts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งานนิเทศ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English for Communication </w:t>
            </w:r>
            <w:r>
              <w:rPr>
                <w:rFonts w:cs="TH SarabunPSK" w:ascii="TH SarabunPSK" w:hAnsi="TH SarabunPSK"/>
                <w:sz w:val="32"/>
                <w:szCs w:val="32"/>
              </w:rPr>
              <w:t>Arts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โฆษณาและประชาสัม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inciples of Advertising and Public Relations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21</w:t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ทยุกระจายเสียงและวิทยุ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ิจิทัล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2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2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23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32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0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2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inciples of Digital Broadcasting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และจริยธรรมสื่อสารมวล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Laws and Ethics of Mass Communi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mmunication Research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grated Marketing Communic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cript Writing for Broadcasting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และผลิตรายการวิทยุกระจายเสีย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ิจิทั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igital Broadcast Program Produ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เพื่อการสื่อสารทางการตลาด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พลักษ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hotography for Marketing Communication and Image Building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riting for Communication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เพื่อการพัฒนา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mmunication for Local Developmen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ภาพเชิงธุร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usiness in Photography 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8" w:right="-108" w:firstLine="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right="-108" w:firstLine="684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รียนไม่น้อยกว่า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right="-108" w:firstLine="684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6"/>
                <w:szCs w:val="6"/>
              </w:rPr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0"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2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2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22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3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30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่าวเบื้องต้น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News Reporting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ลิตสื่อดิจิทัล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sign and Digital Media Produ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ารใช้ห้องปฏิบัติการทางวิทยุกระจายเสียงและวิทยุโทร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ิจิทั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sed Digital Broadcast Laboratory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ข้ามวัฒน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oss Cultural Communi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วิจัย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esearch Methodology for Communication 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328</w:t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และการออกแบบเพื่อรายการโทรทัศน์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cenery and Design for Televisio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Presentation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32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1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1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1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2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cting and Directing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ublic Relations Medi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ประชาสัมพั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ublic Relations Plan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xhibi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ธุรกิจนิเทศศาสต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Entrepreneurial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in Business Communication Arts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3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ันธ์เพลงเพื่อ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usic Composition for Communic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Art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หม่และการสื่อสารการ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ew Media and Political Communication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่าวสื่อเครือข่ายเชิง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ocial Media News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20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8</w:t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สื่อ</w:t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a Literac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ind w:firstLine="1432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ลือกเรียนกลุ่มวิชาใดวิชาหนึ่ง                             จำนวนไม่น้อยกว่า</w:t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สหกิจศึกษา</w:t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6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7"/>
        <w:gridCol w:w="109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3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สหกิจ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reparation for Cooperative Education in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mmunication Ar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5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operative Education in Communication Ar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ฝึกประสบการณ์วิชาชีพ</w:t>
      </w:r>
    </w:p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6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89"/>
        <w:gridCol w:w="111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2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paration for Professional Experience in            Communication Art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4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ield Experience in Communication Art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6" w:firstLine="11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ลือกเรียนรายวิชาใด ๆ ในหลักสูตรของมหาวิทยาลัยราชภัฏวไลยอลงกรณ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***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้อกำหนด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กรณีที่ศึกษาหลักสูตรระดับปริญญาตรีม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ศึกษา สามารถยื่นขอสำเร็จการศึกษาในระดับอนุปริญญาได้ โดยต้องศึกษารายวิช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่วยกิต เกรดเฉลี่ย ไม่ต่ำ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ไปด้วยหมวดวิชาต่างๆ ดังนี้</w:t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Style25"/>
        <w:numPr>
          <w:ilvl w:val="0"/>
          <w:numId w:val="24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4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เฉพาะ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4"/>
        </w:numPr>
        <w:ind w:left="1800" w:right="-338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วิชาเลือกเสรี 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>***</w:t>
      </w:r>
    </w:p>
    <w:p>
      <w:pPr>
        <w:pStyle w:val="Style25"/>
        <w:ind w:left="1800" w:right="-33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อักษร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ตัวเลข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ภาษาอังกฤษตัวแรกบ่งบอกถึงคณะ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ภาษาอังกฤษ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สาขาวิชา</w:t>
      </w:r>
    </w:p>
    <w:p>
      <w:pPr>
        <w:pStyle w:val="Normal"/>
        <w:ind w:left="21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ลขตัวแรกบ่งบอกถึงระดับความยากง่าย</w:t>
      </w:r>
    </w:p>
    <w:p>
      <w:pPr>
        <w:pStyle w:val="Normal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ตัว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left="2160" w:firstLine="2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วามหมายของหมวดวิชาและหมู่วิชาในหลักสูตร</w:t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</w:r>
    </w:p>
    <w:tbl>
      <w:tblPr>
        <w:tblW w:w="445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3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วิชานิเทศศาสตร์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</w:tr>
    </w:tbl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2"/>
          <w:numId w:val="20"/>
        </w:numPr>
        <w:ind w:left="0"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Style25"/>
        <w:ind w:left="70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1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VGE1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ตามรอยพระยุคล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 การสื่อสารและเทคโนโลยีสารสนเท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5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นิเทศ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เบื้องต้นสำหรับงานนิเทศศาสตร์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10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งานนิเทศ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1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ทยุกระจายเสียงและวิทยุโทรทัศน์ระบบดิจิทัล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MCA2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การใช้ห้องปฏิบัติการทางวิทยุกระจายเสียงและวิทยุโทรทัศน์ระบบดิจิทั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2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การใช้ภาษาไทยอย่างมีวิจารณญาณ            เพื่อการสื่อสาร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นวัตกรรมและการคิดทางวิทยา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-5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ิกภาพเพื่องานนิเทศ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106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งานนิเทศ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โฆษณาและประชาสัมพันธ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20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่าวเบื้อง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3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สุขภาพเพื่อคุณภาพชีว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1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ใช้ภาษาเพื่องานนิเทศ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23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ูรณาการ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เพื่อการสื่อสารทาง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ร้า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พลักษณ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right="-61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ลิตสื่อดิจิทั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4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rPr/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1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3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4(2-4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20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และจริยธรรมสื่อสารมวล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30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ข้ามวัฒน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VGE1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eastAsia="BrowalliaNew;MingLiU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MingLiU" w:cs="TH SarabunPSK"/>
                <w:sz w:val="32"/>
                <w:sz w:val="32"/>
                <w:szCs w:val="32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4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(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2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4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-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6</w:t>
            </w:r>
            <w:r>
              <w:rPr>
                <w:rFonts w:eastAsia="BrowalliaNew;MingLiU" w:cs="TH SarabunPSK" w:ascii="TH SarabunPSK" w:hAnsi="TH SarabunPSK"/>
                <w:sz w:val="32"/>
                <w:szCs w:val="32"/>
                <w:lang w:eastAsia="ko-KR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3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32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วิทยุกระจายเสีย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และผลิตรายการวิทยุกระจายเสียงและวิทยุโทรทัศน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ดิจิทั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32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และการออกแบบเพื่อรายการ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หม่และการสื่อสารการเมือ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เพื่อการพัฒนา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ภาพเชิ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CA3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วิจัย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ประชาสัมพั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ันธ์เพลงเพื่องานนิเทศ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CA417 MCA42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การประกอบธุรกิจนิเทศศาสตร์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่าวสื่อเครือข่ายเชิงสังค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CA448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สื่อ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สหกิจ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ฝึ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บการณ์วิชาชีพสาขา              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0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CA4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นิเทศศาสตร์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2"/>
          <w:numId w:val="20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137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101</w:t>
      </w:r>
      <w:r>
        <w:rPr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นิเทศศาสตร์</w:t>
      </w:r>
      <w:r>
        <w:rPr>
          <w:b/>
          <w:bCs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>Principles of Communication Arts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และทฤษฎีต่างๆ เกี่ยวกับการสื่อสารในสังคม วิเคราะห์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สื่อสารระ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เชิงพฤติกรรมศาสตร์การสื่อสาร รวมทั้งการสื่อสารภายในบุคคล และการสื่อสารมวลชน ตลอดจนบทบาทและอิทธิพลของการสื่อสารที่มีผลต่อการพัฒนา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10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ยภาพเบื้องต้นสำหรับงานนิเทศศาสตร์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ntroduction to Photograph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for Communication Arts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เกี่ยวกับแสงในการถ่ายภาพ การกำหนดมุมกล้อง ขนาด และสัดส่วนของภาพการสร้างภาพจากธรรมชาติของกล้องและส่วนประกอบ ทั้งนี้เพื่อให้สามารถรองรับความหมายและเจตนาของผู้ส่งสารได้ ปฏิบัติการล้าง อัด ขยายภาพถ่ายและเทคนิคการสร้างภาพในห้องมืดขั้นพื้นฐาน การสร้างแนวคิด และการนำเสนอแนวคิดในงาน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10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ุคลิกภาพเพื่องานนิเทศ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evelopment of Personality in Communication Art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ความหมาย องค์ประกอบของบุคลิกภาพ ทฤษฎีทางจิตวิทยาที่เกี่ยวข้องกับบุคลิกภาพ การพัฒนาบุคลิกภาพส่วนบุคคลและบุคลิกภาพทางสังคม เช่น การแต่งตัว การใช้ภาษาเพื่อการสื่อสาร มารยาทสังคม มนุษยสัมพันธ์ การเป็นผู้นำ และขนบธรรมเนียม วัฒนธรรม เพื่อนำไปประยุกต์ใช้ในงานนิเทศ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CA104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ศิลปะการใช้ภาษาเพื่องานนิเทศศาสตร์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3(2-2-5)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Language for Communication Art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บังค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2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ใช้ภาษาไทยอย่างมีวิจารณญาณ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พื่อการสื่อสาร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เกี่ยวกับศิลปะ การใช้ภาษาในการสื่อสารทั้งวัจนภาษาและอวัจนภาษาเพื่อให้เกิดการสื่อความหมายการโน้มน้าว ชักจูงอย่างมีประสิทธิภาพ ฝึกทักษะ ศิลป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ใช้ภาษาเพื่องานนิเทศศาสตร์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MCA10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สำหรับงานนิเทศ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3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English for Communication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rts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212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พัฒนาความรู้ด้านไวยากรณ์เพื่อนำไปสู่ทักษะการสื่อสารพื้นฐานที่ถูกต้องตามหลักภาษาสำหรับงานนิเทศศาสตร์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ฟัง การพูด  การอ่าน  และการเขียนภาษาอังกฤษเพื่อใช้สำหรับการสื่อสารในด้านวิชาชีพนิเทศศาสตร์ เพื่อเสริมสร้างประสิทธิภาพและประสิทธิผลในการสื่อสารสำหรับงานด้านนิเทศศาสตร์ เช่น นักข่าว ผู้ประกาศ และนักจัดรายการ ฯ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ฝึกปฏิบัติในการสื่อสาร เช่น การรายงานข่าว การเขียนบทสารคดี 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MCA10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สำหรับงานนิเทศ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English for Communication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rts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2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พัฒนาทักษะการพูด การเขียน อย่างเป็นทางการในด้านการนำเสนอข่าว การอภิปราย การร่วมแลกเปลี่ยน การแสดงความคิดเห็นในประเด็นต่างๆ และทำความเข้าใจเนื้อหา เรื่องราวจากรายการวิทยุ รายการโทรทัศน์ ภาพยนตร์ ข่าว บทสนท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ึกปฏิบัติโดยการผลิตสื่อภาษาอังกฤษ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MCA11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โฆษณาและ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rinciples of Advertising and Public Relations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</w:t>
      </w:r>
      <w:r>
        <w:rPr>
          <w:rFonts w:ascii="TH SarabunPSK" w:hAnsi="TH SarabunPSK" w:cs="TH SarabunPSK"/>
          <w:sz w:val="32"/>
          <w:sz w:val="32"/>
          <w:szCs w:val="32"/>
        </w:rPr>
        <w:t>กษาความหมาย แนวคิด ทฤษฎี เกี่ยวกับการโฆษณา บทบาท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โฆษณาต่อสังคม เศรษฐกิจ การตลาด การสื่อสารการตลาดแบบบูรณาการ สื่อโฆษณา กระบวนการโฆษณา การวางแผน โฆษณา ศึกษาความหมาย ความสําคัญของการประชาสัมพันธ์ และ หลักการประชาสัมพันธ์ กระบวนการประชาสัมพันธ์ กลุ่มเป้าหมายของการประชาสัมพันธ์ เครื่องมือการประชาสัมพันธ์ กลยุทธ์ และเทคนิคการประชาสัมพันธ์ คุณลักษณะของนักประชาสัมพันธ์ จริยธรรมของนักประชาสัมพัน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C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วิทยุกระจายเสียงและวิทยุ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ิจิทั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rinciples of  Digital Broadcasting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12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วามหมาย ความสำคัญ ประวัติ วิวัฒนาการ บทบาทและอิทธิพลของวิทยุกระจายเสียงและวิทยุโทรทัศน์ ระบบและเทคโนโลยีการกระจายเสียงและแพร่สัญญาณภาพโทรทัศน์ในระบบดิจิทัล ดาวเทียมและอินเทอร์เน็ต ลักษณะและรูปแบบรายการกระบวนการผลิตตลอดจนเครื่องมือในการผลิตรายการวิทยุกระจายเสียงและวิทยุโทรทัศน์ในระบบดิจิทั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202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และจริยธรรมสื่อสารมวลช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Laws and Ethics of Mass Communication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สิทธิและเสรีภาพในการแสดงความคิดเห็น และการแสดงออกของมนุษย์ ปรัชญากฎหมาย กฎหมายเกี่ยวกับหนังสือพิมพ์และสิ่งพิมพ์ในประเทศไทย กฎหมาย สื่อสารมวลชน และกฎหมายอื่นๆ ที่เกี่ยวข้อง จรรยาบรรณของผู้ประกอบวิชาชีพ สื่อสารมวลช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20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การสื่อส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1440" w:firstLine="72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Communication Research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เบียบวิธีวิจัยเบื้องต้นทางสังคมศาสตร์ ในรูปการวิจัยเชิงปริมาณและการวิจัยเชิงคุณภาพ ประกอบด้วยการกำหนดปัญหาการวิจัยตัวแปรและการตั้งสมมติฐาน ประชากร กลุ่มตัวอย่าง เครื่องมือสำหรับการวิจัยรวมถึงการวางแผนการวิจัยด้วย โดยเน้นรูปแบบและวิธีที่เหมาะสม ซึ่งจำเป็นสำหรับการวิจัยการสื่อสาร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MCA204 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ข่าวเบื้องต้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roduction to News Reporting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หมาย องค์ประกอบ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ุณค่าข่าว แนวคิดทฤษฎีพื้นฐานกระบวน    การสื่อข่าว การรวบรวมข้อมูล การสัมภาษณ์ รูปแบบ วิธีการ สื่อข่าว เขียนข่าววิทยุกระจายเสียง      วิทยุโทรทัศน์ หนังสือพิมพ์ ฝึกปฏิบัติทักษะและนำเสน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MCA20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ผลิตสื่อดิจิทั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right="-96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esign and Digital Media Production</w:t>
      </w:r>
    </w:p>
    <w:p>
      <w:pPr>
        <w:pStyle w:val="Normal"/>
        <w:ind w:right="-108"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ึกษาหลักการออกแบบกราฟิกเบื้องต้น เทคโนโลยีสื่อดิจิทัล ความหมาย รูปแบบ และความสำคัญ การผลิตสื่อดิจิทัลโดยการบูรณาการระหว่างศิลปะการออกแบบ การสื่อสารและการใช้เทคโนโลยีคอมพิวเตอร์ขั้นสูง เช่น แอนิเมชั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ติและวิชวลเอฟเฟค ดิจิทัลวิดีโอ ภาพยนตร์ดิจิทัล การออกแบบโปสเตอร์ โลโก้  เป็นต้น    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22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การใช้ห้องปฏิบัติการทางวิทยุกระจายเสียงและวิทยุโทรทัศน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ิจิทัล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Used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igit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Broadcast Laboratory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ind w:right="-108"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ึกษารูปแบบของห้องปฏิบัติการวิทยุกระจายเสียง เทคนิคและวิธีการใช้ห้องปฏิบัติการวิทยุกระจายเสียงและอุปกรณ์ประกอบต่างๆ เช่น ไมโครโฟน เครื่องบันทึกเสียงระบบดิจิทัล เครื่องขยายเสียง เครื่องรับและส่งวิทยุกระจายเสียง รูปแบบของห้องปฏิบัติการวิทยุโทรทัศน์ระบบดิจิทัล ห้องผลิตรายการโทรทัศน์เสมือนจร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D Virtual Studio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คนิคและวิธีการใช้ห้องปฏิบัติการวิทยุโทรทัศน์ระบบดิจิทัล ตลอดจนอุปกรณ์ที่ใช้ในการผลิตรายการโทรทัศน์ เช่น กล้องโทรทัศน์ความคมชัดสูงระบบดิจิทัล อุปกรณ์บันทึกดิจิทัลไฟล์อุปกรณ์ช่วยสร้างภาพและเทคนิคพิเศษ อุปกรณ์เสียง แสง สี ฉาก รวมถึงการใช้เครื่องตัดต่อระบบดิจิทัลความคมชัดสู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CA231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การตลา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ูรณา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3(2-2-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29" w:firstLine="216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Integrated Marketing Communications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right="29" w:firstLine="21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กการและแนวคิดทางการตลาดสมัยใหม่ บทบาทของส่วนผสมทางการตลาดในการทำหน้าที่เป็นสัญลักษณ์ เพื่อที่จะถ่ายทอดความคิดจากผู้ประกอบการไปยังผู้บริโภคเป้าหมาย โดยการบูรณาการสื่อ แนวทางในการวางแผน กิจกรรมการส่งเสริมการตลาด เพื่อสื่อสารกับผู้บริโภคหลากหลายรูปแบบประกอบด้วย การโฆษณา การประชาสัมพันธ์ การส่งเสริมการจำหน่าย การบริการ การใช้เครื่องมือเพื่อการขาย การจัดกิจกรรมพิเศษและการประชาสัมพันธ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ฝึกปฏิบัติในการวางแผนการตลาด</w:t>
      </w:r>
    </w:p>
    <w:p>
      <w:pPr>
        <w:pStyle w:val="Normal"/>
        <w:ind w:right="29" w:firstLine="21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6" w:hanging="9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MCA306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ื่อสารข้ามวัฒนธ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ross Cultural Communication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การทฤษฎีของการสื่อสารระหว่างวัฒนธรรม แนวคิดพลวัต        ของการ ติดต่อสื่อสาร และวัฒนธรรมในสังคม การแลกเปลี่ยนทางวัฒนธรรมที่มีผลต่อการรับรู้        มโนทัศน์ ทัศนคติ ค่านิยมของบุคคลและสังคมที่มีพื้นฐานทางวัฒนธรรมที่แตกต่างกัน การปรับตัวทาง วัฒนธรรมที่เกิดจากสื่อมวลชน กระบวนการสื่อสารเพื่อสร้างความสัมพันธ์และความเข้าใจอันดีระหว่างบุคคลและสังคมต่างวัฒนธรรม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MCA307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จัยการสื่อส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Research Methodology for Communication 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อกแบบการวิจัยเชิงปริมาณ เชิงคุณภาพ รวมถึง การตั้งสมมติฐาน เครื่องมือวิจัย วิธีการเก็บรวบรวมข้อมูลปฐมภูมิ ทุติยภูมิ วิธีการวิเคราะห์ข้อมูลเชิงปริ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 รวมถึงการใช้โปรแกรมคอมพิวเตอร์เพื่อวิเคราะห์ข้อมูล ทักษะการเขียนรายงานวิจัย และนำเสนอ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3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บทวิทยุกระจายเสียงและวิทยุโทรทัศน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cript Writing for Broadcasting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ิเคราะห์เรื่องราวที่เป็นจริง เรื่องสมมุติ ถ่ายทอดแนวความคิดออกมาในรูปแบบของการเขียน เพื่อการฟังและเห็นเหตุการณ์ทั้งในแนวที่เป็นจริงตามธรรมชาติและแนวสร้างสรรค์ รวบรวมข้อมูล วางแผน และเขียนเป็นบทวิทยุกระจายเสียงและบทวิทยุโทรทัศน์ในรูปแบบต่างๆ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8" w:leader="none"/>
        </w:tabs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รรค์และผลิตรายการวิทยุกระจายเสียง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98" w:leader="none"/>
        </w:tabs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ุโทรทัศน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ดิจิทั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Digit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Broadcast Program Production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ศึกษาความหมาย ความสำคัญ องค์ประกอบ กระบวนการคิดสร้างสรรค์รายการวิทยุโทรทัศน์ หลักการสื่อความหมายด้วยภาพและเสียง โครงสร้างระบบ รูปแบบ และการเล่าเรื่องทางวิทยุกระจายเสียงและวิทยุโทรทัศน์ หลักการนำเสนอ การเขียนบทและการคิดริเริ่มเพื่อการสร้างสรรค์รายการวิทยุกระจายเสียงและวิทยุโทรทัศน์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ฝึกผลิตรายการโดยใช้เครื่องมือในการผลิตแบบ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</w:rPr>
        <w:t>ทั้งระบบ เพื่อใช้ในการออกอากาศทางโทรทัศน์ระบบดิจิทัล และสื่อดิจิทัลอื่นๆ เช่น อินเตอร์เน็ตทีวี และวิทยุออนไลน์ 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่ายภาพเพื่อการสื่อสารทางการตลาดและ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พลักษ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hotography for Marketing Communications and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mage Building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ศิลปะ ภาพโฆษณาประชาสัมพันธ์ กล้องถ่ายภาพโฆษณาประชาสัมพันธ์ อุปกรณ์ประกอบการถ่ายภาพโฆษณาประชาสัมพันธ์ เทคนิคพิเศษสร้างสรรค์ภาพโฆษณาประชาสัมพันธ์ โปรแกรมคอมพิวเตอร์สร้างสรรค์ภาพ การจัดแสง การถ่ายภาพโฆษณาประชาสัมพันธ์แต่ละประเภท ธุรกิจภาพโฆษณาประชาสัมพันธ์ การใช้ภาพสร้างภาพลักษณ์ แนวคิดเพื่อตอบสนองวัตถุประสงค์ความต้องการ บนพื้นฐาน จรรยาบรรณ จริยธรรม ช่างภาพโฆษณาประชาสัมพันธ์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สื่อส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firstLine="72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Writing for Communication</w:t>
      </w:r>
    </w:p>
    <w:p>
      <w:pPr>
        <w:pStyle w:val="Normal"/>
        <w:ind w:right="29" w:firstLine="21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ทฤษฏีการเขียน การเขียนข่าว เพื่องานหนังสือ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ทยุกระเสียงวิทยุโทรทัศน์ ข่าว ประชาสัมพันธ์ การเขียนสโลแกนในงานโฆษณา การเขียนสารคดีเชิงข่าว วิธีการรวบรวมข้อมูลจากแหล่งต่างๆ การเรียบเรียงเนื้อหา ฝึกปฏิบัติการเขียนเพื่อเผยแพรผ่านสื่อดั้งเดิ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CA328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ากและการออกแบบเพื่อรายการโทรทัศน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cenery and Design for Television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Present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รู้ แนวคิดทางด้านการออก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การทำผังเวที องค์ประกอบในการออกแบบฉาก รูปแบบฉาก การจัดองค์ประกอบ เส้นและพื้นผิ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การใช้ส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รูปท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อักษร สัญลักษณ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ิ่งที่ต้องคำนึงถึงในการออกแบบฉากการเขียนผังเวที ฉาก เทคนิคพิเศษในการสร้างฉาก การจัดแสงในการผลิตรายการโทรทัศน์และกราฟิกในฉากโทรทัศ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329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สดง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การแสด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                                    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cting and Directing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นิคการ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ุโทร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ะครเวท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ภาพยนต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ดงท่าทาง สีหน้า การเคลื่อนไหว การพูด การกำหนดทิศทาง การกำกับการแสดงทางวิทยุโทร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ะครเวท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ภาพยน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น้าที่และจริยธรรมของผู้กำกับการแสดง การวิเคราะห์ตัวละคร การตีความบทละครและภาพยน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ปฏิบัติด้านการแสดงและการกำกับการแสดง เช่น ละครโทรทัศน์ ละครเวที หรือภาพยน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0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เพื่อการพัฒนาท้องถิ่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Communication for Local Development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ระบวนการ บทบาท ความรับผิดชอบ และปัญหาของการสื่อ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พัฒนาท้องถิ่น การนำเอาการสื่อสารหลายรูปแบบทางด้านวารสารศาสตร์และการประชาสัมพันธ์มาใช้ให้เป็นประโยชน์ต่อท้องถิ่นและสังคมส่วนรวมในด้านต่างๆ เช่น ด้านการเมืองและการปกครอง ด้านเศรษฐกิจ สังคม ด้านการเกษตร ด้านสาธารณสุข และด้านอื่นๆ ที่สอดคล้องกับความต้องการของ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MCA4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ฝึกประสบการณ์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เทศ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90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reparation for Professional Experience in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mmunication Arts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ให้มีกิจกรรมเพื่อเตรียมความพร้อมของผู้เรียนก่อนออกฝึกประสบการณ์วิชาชีพทางนิเทศศาสตร์ ในด้านการรับรู้ ลักษณะและโอกาสของการประกอบอาชีพ การพัฒนาผู้เรียนให้มีความรู้ ทักษะ เจตคติ แรงจูงใจและคุณลักษณะที่เหมาะสมกับวิชาชีพ โดยการกระทำในสถานการณ์หรือรูปแบบต่างๆ ซึ่งเกี่ยวข้องกับงานในวิชาชีพนั้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MCA40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สหกิจ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ิเทศ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>1(45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reparation for Cooperative Education in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mmunication Arts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ให้นักศึกษาได้เตรียมฝึกปฏิบัติงานจริงในหน่วยงานทั้งภาครัฐ ภาคเอกชนที่เกี่ยวข้องกับงานด้านนิเทศศาสตร์ เพื่อเปิดโอกาสให้นักศึกษาได้เรียนรู้วิธีการทำงานพัฒนาทักษะวิชาชีพ ตลอดจนสามารถแก้ปัญหาที่เกิดขึ้นจากการปฏิบัติงาน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MCA40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ประสบการณ์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ิเทศศาสตร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>5(450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ield Experience in Communication Arts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ฝึกปฏิบัติงานด้านนิเทศศาสตร์ในหน่วยงานรัฐบาล รัฐวิสาหกิจ หรือธุรกิจเอกชน โดยการนาความรู้ทั้งภาคทฤษฎีและภาคปฏิบัติที่ได้จากการศึกษาไปใช้ในสถานการณ์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ให้มีการปฐมนิเทศเกี่ยวกับรายละเอียดของการฝึกงาน และจัดปัจฉิมนิเทศเพื่ออภิปรายและสรุปผลปัญหางานด้านนิเทศศาสตร์ที่เกิดขึ้น ตลอดจนวิธีการแก้ไขปัญหาให้สาเร็จลุล่วงไปด้วย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MCA40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ิเทศศาสตร์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6(640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operative Education in Communication Arts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การการศึกษาเพื่อผลิตบัณฑิตที่มีคุณลักษณะที่พึง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มีคุณภาพที่ตรงต่อความต้องการขององค์กร ผู้ใช้บัณฑิตทั้งภาคเอกชนและภาครัฐ หลักสูต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ิเทศศาสตรบัณฑิต จึงส่งเสริมสนับสนุนให้มีสหกิจศึกษา เพื่อให้นักศึกษามีความเข้าใจ และพัฒนาตนเองในด้านต่างๆ ในสภาพความเป็นจริงของการทางานและ การเรียนรู้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1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ประชาสัมพันธ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(2-2-5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Public Relations Media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ึกษาบทบาท การใช้เครื่องมือสื่อสารประเภทต่างๆ ที่เป็นประโยชน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ดำเนินงานประชาสัมพันธ์ ทั้งด้านทฤษฎีและภาคปฏิบัติ โดยมุ่งให้นักศึกษามีความสามารถในการเลือกใช้ และผลิตสื่อเพื่อการประชาสัมพันธ์ในลักษณะต่าง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16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การประชาสัม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Public Relations Planning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ึกษาความหมาย ความสำคัญ วัตถุประสงค์ นโยบาย และประเภท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วางแผนการประชาสัมพันธ์ เช่น การกำหนดงบประมาณการกำหนดอัตรากำลังการติดตามผลและประเมินผลการประชาสัมพันธ์ ตลอดจนการแก้ไขปัญหาอุปสรรคต่างๆ ทั้งภาคทฤษฎีและภาคปฏิบัติ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1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นิทรรศ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Exhibition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หมาย ความสำคัญ และคุณลักษณะของนิทรรศการประเภทต่างๆ ของนิทรรศการ การวางแผน การออกแบบการจัดนิทรรศการ เทคนิคต่างๆ ในการจัดนิทรรศการ ปฏิบัติการจัดนิทรรศการเพื่อการโฆษณาและการประชาสัมพันธ์ 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นิทรรศ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CA42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ภาพเชิง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usiness in Photography</w:t>
      </w:r>
    </w:p>
    <w:p>
      <w:pPr>
        <w:pStyle w:val="Normal"/>
        <w:ind w:right="-96"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ด้านการผลิตภาพดิจิทัล พื้นฐานการบันทึกภาพดิจิทัลในสตูดิโอและนอกสตูดิโอ การสร้างสรรค์งานด้วยซอฟท์แวร์และเทคโนโลยีสมัยใหม่ด้านภาพ โครงสร้างของธุรกิจถ่ายภาพ ระบบการบริหารจัดการ การวางแผนควบคุมคุณภาพ การตลาดที่เกี่ยวข้องกับภาพถ่าย    การจัดการกระบวนการผลิต การผลิตภาพเพื่อประกอบอาชีพเฉพาะ เช่น การถ่ายภาพพรีเวดดิ้งงานแต่งงาน การถ่ายภาพแฟชั่น การถ่ายภาพอาหาร การถ่ายภาพสถาปัตยกรรม การถ่ายภาพอัญมณี    การถ่ายภาพโฆษณา เป็นต้น กฏหมายต่างๆที่เกี่ยวกับลิขสิทธิ์</w:t>
      </w:r>
    </w:p>
    <w:p>
      <w:pPr>
        <w:pStyle w:val="Normal"/>
        <w:ind w:right="-96"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CA423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อบธุรกิจนิเทศ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Entrepreneurial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in Business Communication Arts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หารจัดการและการสร้างสรรค์ธุรกิจที่เกี่ยวเนื่องด้วยวิชาชีพนิเทศศาสตร์ ได้แก่ ธุรกิจด้านกิจการกระจายเสียง กิจการโทรทัศน์ ภาพถ่าย การจัดแสดงสินค้า และธุรกิจบันเทิง การจัดงานเกี่ยวเนื่องด้วยประเพณีและวัฒนธรรม การคิดวิเคราะห์ และการสร้างโอกาสทางธุรกิจ ฝึกปฏิบัติการเป็นผู้ประกอบการธุรกิจทางด้านวิชาชีพนิเทศศาสต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38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พันธ์เพลงเพื่องานนิเทศ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usic Composition for Communication Arts</w:t>
      </w:r>
    </w:p>
    <w:p>
      <w:pPr>
        <w:pStyle w:val="Style25"/>
        <w:ind w:left="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ัฒนธรรมภาษา แหล่งที่มาของเพลง ตัวอย่างบทประพันธ์เพลงชนิดต่างๆ คำร้อง ทำนอง การวิเคราะห์โครงสร้างบทเพลง พื้นฐานการประพันธ์บทเพลง ศึกษาหลักภาษา หลักการประพันธ์ บทประพันธ์ เช่น กาพย์ กลอน โคลง ฉันท์ โดยยึดหลักประเพณีวัฒนธรรมทางภาษาของชาติเป็นพื้นฐานการประพันธ์เนื้อร้องทำนองเบื้อง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4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ใหม่และการสื่อสารการเมื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ew Media and Political Communication 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นวคิดทฤษฏีสื่อใหม่ ความหมาย รูปแบบ คุณลักษณะ บทบาทหน้าที่ ผลกระทบของสื่อใหม่ ต่อสังคม และบทบาทของสื่อใหม่ต่อการสื่อสารการเมือง การรณรงค์ทางการเมืองผ่านทางสื่อใหม่ ตลอดจน ความหมาย บทบาทหน้าที่ของการสื่อสารในทางการเมือง ปัญหาและผลกระทบของสื่อใหม่ที่ใช้ในการสื่อสาร การเมือง ฝึกทักษะการคิดวิเคราะห์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4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่าวสื่อเครือข่ายเชิงสังค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-2-5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ocial Media News</w:t>
      </w:r>
    </w:p>
    <w:p>
      <w:pPr>
        <w:pStyle w:val="Normal"/>
        <w:ind w:firstLine="216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 วิธีการ รูปแบบกระบวนการสื่อข่าว เขียนข่าว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นำเสนอทางสื่อสังคมเครือข่ายในรูปแบบให้ข้อมูลข่าวสาร ข่าวรายงานเหตุการณ์ประจำวัน สารคดีเชิงข่าว บนหลักการความน่าเชื่อถือ และจริยธรร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CA448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้เท่าทันส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edia Literacy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รู้องค์ประกอบพื้นฐานในการเข้าถึง เข้าใจ ตีความในการที่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ะวิเคราะห์ข้อสรุปที่เหมาะสมเพื่อการรู้เท่าทันสิ่งเร้าที่ผ่านมาทางสื่อทุกประเภทในปัจจุบัน เพื่อจะให้เป็นบัณฑิตผู้บริโภคสื่ออย่างฉลาด ก้าวทันโลกและนำไปสู่ความรับผิดชอบต่อการประพฤติของตนเองในสังคมให้พ้นจากการตกเป็นเหยื่อและป้องปรามปัญหาของสังคมอีกส่วนหนึ่ง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7"/>
        <w:gridCol w:w="965"/>
        <w:gridCol w:w="1882"/>
        <w:gridCol w:w="2264"/>
        <w:gridCol w:w="16"/>
        <w:gridCol w:w="381"/>
        <w:gridCol w:w="17"/>
        <w:gridCol w:w="602"/>
        <w:gridCol w:w="20"/>
        <w:gridCol w:w="596"/>
        <w:gridCol w:w="12"/>
        <w:gridCol w:w="600"/>
        <w:gridCol w:w="14"/>
        <w:gridCol w:w="598"/>
        <w:gridCol w:w="14"/>
      </w:tblGrid>
      <w:tr>
        <w:trPr>
          <w:trHeight w:val="4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ื่อ–นามสกุ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ตำแหน่งวิชาการ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การศึกษ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5" w:right="0" w:firstLine="29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ปีที่จบ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ายอุทัย 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ะรี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ิเทศศาสตร์การโฆษณ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ประศาสน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027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จุฬาลงกรณ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ชวิทยาลั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7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8</w:t>
            </w:r>
          </w:p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ละเอียด      ขจรภัย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    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ิเทศศาสตร์ประชาสัมพันธ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7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2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ประกอบเกียรติ           อิ่มศิร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ื่อสารมวล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วัติ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ind w:left="38" w:hanging="3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สยาม</w:t>
            </w:r>
          </w:p>
          <w:p>
            <w:pPr>
              <w:pStyle w:val="Normal"/>
              <w:snapToGrid w:val="false"/>
              <w:ind w:left="38" w:right="-116" w:hanging="3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นครินทรวิโรฒประสานมิต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43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6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ิทธิ์        สุขสุมิตร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เทคนิ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เทคโนโลยีพระจ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กล้าพระนครเหน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0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สาวจันทิมา ศิร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ื่อสารพัฒนากา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ชภัฏวไลยอลงกรณ์   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ระบรมราชูปถัมภ์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ปทุมธานี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6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97"/>
        <w:gridCol w:w="965"/>
        <w:gridCol w:w="1882"/>
        <w:gridCol w:w="2264"/>
        <w:gridCol w:w="16"/>
        <w:gridCol w:w="381"/>
        <w:gridCol w:w="17"/>
        <w:gridCol w:w="602"/>
        <w:gridCol w:w="20"/>
        <w:gridCol w:w="596"/>
        <w:gridCol w:w="12"/>
        <w:gridCol w:w="600"/>
        <w:gridCol w:w="14"/>
        <w:gridCol w:w="598"/>
        <w:gridCol w:w="14"/>
      </w:tblGrid>
      <w:tr>
        <w:trPr>
          <w:trHeight w:val="4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ื่อ–นามสกุ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ตำแหน่งวิชาการ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การศึกษ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5" w:right="0" w:firstLine="29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ปีที่จบ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นายอุทัย 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ะรี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ิเทศศาสตร์การโฆษณ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ป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ประศาสน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027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จุฬาลงกรณ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ชวิทยาลั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7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8</w:t>
            </w:r>
          </w:p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ละเอียด      ขจรภัย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ศ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.     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ิเทศศาสตร์ประชาสัมพันธ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7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2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ประกอบเกียรติ           อิ่มศิร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ื่อสารมวล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วัติ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ind w:left="38" w:hanging="38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สยาม</w:t>
            </w:r>
          </w:p>
          <w:p>
            <w:pPr>
              <w:pStyle w:val="Normal"/>
              <w:snapToGrid w:val="false"/>
              <w:ind w:left="38" w:right="-116" w:hanging="3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ศรีนครินทรวิโรฒประสานมิต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43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6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ิทธิ์        สุขสุมิตร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ผู้ช่วยศาสตร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เทคนิ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เทคโนโลยีพระจ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กล้าพระนครเหน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4</w:t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30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สาวจันทิมา ศิร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9" w:hanging="9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ื่อสารพัฒนากา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วิทยาลัย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ชภัฏวไลยอลงกรณ์   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ระบรมราชูปถัมภ์</w:t>
            </w:r>
          </w:p>
          <w:p>
            <w:pPr>
              <w:pStyle w:val="Normal"/>
              <w:snapToGrid w:val="false"/>
              <w:ind w:left="26"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ปทุมธานี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6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7"/>
        <w:gridCol w:w="992"/>
        <w:gridCol w:w="2126"/>
        <w:gridCol w:w="2411"/>
        <w:gridCol w:w="630"/>
        <w:gridCol w:w="630"/>
        <w:gridCol w:w="630"/>
        <w:gridCol w:w="630"/>
      </w:tblGrid>
      <w:tr>
        <w:trPr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ลำดับ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ื่อ–นาม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วิชา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เอ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การศึกษ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พสุนาท       สร้อยสุวรรณ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1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0" w:firstLine="34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ind w:right="-74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ind w:right="-74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ถ่ายภาพและภาพยน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รังสิต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เทคโนโลยี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ชมงคลธัญบุร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จารุวรรณ       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ธิไพบูล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ธุรกิ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อัสสัมชั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ยพงศ์ธวัช จันทบูลย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ื่อสารมวล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ศรีปทุม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รามคำแห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เอกสุวัชร์    สิริธัญญ์ภ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ื่อสารมวล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รามคำแหง</w:t>
            </w:r>
          </w:p>
          <w:p>
            <w:pPr>
              <w:pStyle w:val="Normal"/>
              <w:snapToGrid w:val="false"/>
              <w:ind w:right="-116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ชภั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ำไพพรรณ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ศพล     สิทธิ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ind w:left="-143" w:right="-108" w:firstLine="3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เทศ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ธุรกิจบัณฑิ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์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สุโขทัยธรรมาธิรา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บังคับและให้มีแผนการเรียนสำหรับนักศึกษา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สหกิจศึกษา นักศึกษาต้องล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สาขาวิชา                       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กรณีที่นักศึกษามีปัญหาไม่สามารถ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ก็จะเป็นการอนุโลมให้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สาขาวิชา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ind w:left="700" w:hanging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ปฏิบัติงานจาก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มีความเข้าใจในหลักการ ความจำเป็นในการเรียนรู้ทฤษฎีมากยิ่งขึ้น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ี่เรียนมาเพื่อนำไปแก้ปัญหาทางธุรกิจโดยใช้เทคโนโลยีสารสนเทศเป็นเครื่องมือได้อย่างเหมาะสม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และสามารถทำงานร่วมกับผู้อื่นได้ด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เบียบ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ง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วัฒนธรรมและสามารถปรับตัวเข้ากับสถานประกอบการได้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ในการแสดงออก และนำความคิดสร้างสรรค์ไปใช้ประโยชน์ในงานได้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เป็นหัวข้อที่เกี่ยวข้องกับการประยุกต์เทคโนโลยีเพื่อการใช้งานจริง หรือเพื่อการศึกษา หรือเพื่อทำนุบำรุงศิลปวัฒนธรรม โดยควรมีองค์กรที่อ้างอิงและคาดว่าจะนำไปใช้งานหากโครงงานสำเร็จ โดยมีจำนวนผู้ร่วมโครงงา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น และมี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นำส่งตามรูปแบบและระยะเวลาที่หลักสูตรกำหนด อย่างเคร่งครัด หรือเป็นโครงงานที่มุ่งเน้นการสร้างผลงานวิจัยเพื่อพัฒนางาน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6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ที่นักศึกษาสนใจ สามารถอธิบายทฤษฎีที่นำมาใช้ในการทำโครงงาน ประโยชน์ที่จะได้รับจากการทำโครงงาน มีขอบเขตโครงงานที่สามารถทำเสร็จภายในระยะเวลาที่กำหนด</w:t>
      </w:r>
    </w:p>
    <w:p>
      <w:pPr>
        <w:pStyle w:val="Normal"/>
        <w:ind w:left="2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สามารถทำงานเป็นทีม มีความเชี่ยวชาญในการใช้เครื่องมือ โปรแกรม 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งานสามารถเป็นต้นแบบในการพัฒนาต่อได้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ชั่วโมงการประชุมนักศึกษา การให้คำปรึกษา จัดทำบันทึกการให้คำปร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ข่าวสารเกี่ยวกับโครงงานทางเว</w:t>
      </w:r>
      <w:r>
        <w:rPr>
          <w:rFonts w:ascii="TH SarabunPSK" w:hAnsi="TH SarabunPSK" w:cs="TH SarabunPSK"/>
          <w:sz w:val="32"/>
          <w:sz w:val="32"/>
          <w:szCs w:val="32"/>
        </w:rPr>
        <w:t>็บ</w:t>
      </w:r>
      <w:r>
        <w:rPr>
          <w:rFonts w:ascii="TH SarabunPSK" w:hAnsi="TH SarabunPSK" w:cs="TH SarabunPSK"/>
          <w:sz w:val="32"/>
          <w:sz w:val="32"/>
          <w:szCs w:val="32"/>
        </w:rPr>
        <w:t>ไซต์ และปรับปรุงให้ทันสมัยเสมอ อีกทั้งมีตัวอย่างโครงงานให้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ผลจากความก้าวหน้าในการทำโครงงาน ที่บันทึกในสมุดให้คำปรึกษาโดย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ผลจากรายงานที่ได้กำหนดรูปแบบการนำเสนอตามระยะเวลา นำเสนอโปรแกร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ระบบ โดยโครงงานดังกล่าวต้องสามารถทำงานได้ในขั้นต้น โดยเฉพาะการทำงานหลักของโปรแกรม และการจัดสอบการนำเสนอที่มีอาจารย์สอ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พื้นฐานในศาสตร์ที่เกี่ยวข้องทั้งภาคทฤษฎีและภา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ิอยู่ในเกณฑ์ดี สามารถประยุกต์ได้อย่างเหมาะสมในการประกอบวิชาชีพและศึกษาต่อในระดับสู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บังคับของหลักสูตรต้องปูพื้นฐานของศาสตร์และสร้างความเชื่อมโยงระหว่างภาคทฤษฎีและปฏิบัต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ปฏิบัติการ แบบฝึกหัด โครงงาน และกรณีศึกษาให้นักศึกษาเข้าใจการประยุกต์องค์ความรู้กับปัญหาจริง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มีความรู้ทันสมัย ใฝ่รู้ และมีความสามารถ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วามรู้ เพื่อพัฒนาตนเอง พัฒนางานและพัฒนาสังค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ลือกที่เปิดสอนต้องต่อยอดความรู้พื้นฐานในภาคบังคับ และปรับตามวิวัฒนาการของศาสตร์ มีโจทย์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ปัญหาที่ท้าทายให้นักศ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ษาค้นคว้าหาความรู้ใน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คิดเป็น ทำเป็น และเลือกวิธ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ได้อย่างเป็นระบบและเหมาะส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รายวิชาต้องมีโจทย์ปัญหา แบบฝึกหัด หรือโครงงาน ให้นักศึกษาได้ฝึกคิด ฝึกปฏิบัติ ฝึกแก้ปัญหาแทนการท่องจำ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ทำงานร่วมกับผู้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การบริหารจัดการและทำงานเป็นหมู่คณ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จทย์ปัญหาและโครงงานของรายวิชาต่าง ๆ ควรจ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แบบคณะทำงาน แทนที่จะเป็นแบบงานเดี่ยว 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นักศึกษาได้ฝึกฝนการทำงานเป็นหมู่คณ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ักแสวงหาความรู้ด้วยตนเองและสามารถติดต่อสื่อสารกับผู้อื่นได้เป็นอย่าง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มีการมอบหมายงานให้นักศึกษาได้สืบค้นข้อมูล รวบรวมความรู้ที่นอกเหนือจากที่ได้นำเสนอในชั้นเรียน และเผยแพร่ความรู้ที่ได้ระหว่างนักศึกษาด้วยกัน หรือให้กับผู้สนใจภายนอก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ในการใช้ภาษาไทยและภาษาต่างประเทศในการสื่อสารและใช้เทคโนโลยีได้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เพื่อสื่อสารแลกเปลี่ยนความคิดเห็นในหมู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นักศึกษาหรือบุคคลภายนอกที่ส่งเสริมให้เกิดการแสวงหา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ความรู้ที่ทันสมัย การเผยแพร่ การถามตอบ และการแลกเปลี่ยน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สามารถวิเคราะห์ ออกแบบ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และปรับปรุงระบบคอมพิว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ตรงตามข้อกำหน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้องมีวิชาที่บูรณาการองค์ความรู้ที่ได้ศึกษามาในการวิเคราะห์ ออกแบบ พัฒนา ติดตั้ง และปรับปรุงระบบคอมพิวเตอร์ตามข้อกำหนดของโจทย์ปัญหาที่ได้รับ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+mn-ea" w:cs="TH SarabunPSK"/>
          <w:kern w:val="2"/>
          <w:sz w:val="32"/>
          <w:szCs w:val="32"/>
        </w:rPr>
      </w:pPr>
      <w:r>
        <w:rPr>
          <w:rFonts w:eastAsia="+mn-ea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+mn-ea" w:cs="TH SarabunPSK" w:ascii="TH SarabunPSK" w:hAnsi="TH SarabunPSK"/>
          <w:kern w:val="2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+mn-ea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1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ี่ใช้พัฒนาการเรียนรู้ด้านคุณธรรม จริยธรร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ป็นแบบอย่า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ำหนดกติกาเกี่ยวกับเวลาการเข้าชั้นเรียน การส่งงานที่ชัดเจ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มอบหมายให้ศึกษาค้นคว้าโดยระบุแหล่งอ้างอิงให้ครบถ้วน ถูกต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>4)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กำหนดกิจกรรมที่มีจิตอาส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1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การเรียนรู้ด้านคุณธรรม จริยธรรม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ังเกตการปฏิบัติตนของนักศึกษ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การเข้าชั้นเรียนและการส่งส่งงานครบ ตรงเวลาที่กำหนด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ตรวจผลงานการศึกษาค้นคว้าที่มีการอ้างอิงครบถ้วน ถูกต้อง การไม่คัดลอกผลงานของผู้อื่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plagiarism)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ข้าร่วมกิจกรรมที่มีจิตอาส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2.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รู้  ในหลักการ แนวคิด ทฤษฎีที่สำคัญในรายวิชาหรือศาสตร์ของต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>2)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เข้าใจและสามารถอธิบายหลักการ แนวคิด ทฤษฎีที่สำคัญในรายวิชาหรือศาสตร์ของตนได้อย่างถูกต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2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ี่ใช้พัฒนาการเรียนรู้ด้านความรู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ช้กระบวนการการเรียนรู้เชิงผลิตภาพ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roductivity-Based-Learning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เป็นรูปแบบการเรียนรู้ที่มุ่งเน้นให้ผู้เรียนสร้างผลงาน สร้างผลผลิต สร้างองค์ความรู้จากการเรียนรู้เรื่องนั้นๆ โดยผ่านกระบวนการและวิธีการสอนแบบต่างๆ เช่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1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อนแบบโครงง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Project-Based-Learning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อนแบบสืบเสาะหาความรู้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Inquiry)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สอนแบบวัฏจักรการสืบ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สาะ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าความรู้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Inquiry cycle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.2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1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สอบกระบวนการทำงาน ผลผลิตและผลลัพธ์ของงา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2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ผลงานการศึกษาค้นคว้าที่มีเนื้อหาครบถ้วน ถูกต้อง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3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ทดสอบย่อย การทดสอบกลางภาค การทดสอบปลายภาค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3.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อย่างถูกต้อ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3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ทางปัญญา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ิจกรรมการอภิปราย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ระดมสมอง การคิดวิเคราะห์ สังเคราะห์ การเชื่อมโยงความรู้และการสรุปผลการเรียน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ิจกรรมการโต้วาที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3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ทางปัญญา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ระเมินจากการนำเสนอผลการอภิปราย การระดมสมอง การคิดวิเคราะห์ สังเคราะห์ การเชื่อมโยงความรู้และการสรุปผลการเรียนรู้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ระเมินจากข้อมูล เนื้อหาที่นำมาใช้ในการโต้วาที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4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4.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ามารถแสดงบทบาทผู้นำ ผู้ตาม และการเป็นสมาชิกที่ดีของกลุ่มได้อย่างเหมาะสมกับบทบาทและสถานการณ์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4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มอบหมายให้ทำกิจกรรมกลุ่มในลักษณะต่างๆ ทั้งในชั้นเรียนและนอกชั้น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ิจกรรมการนำเสนอข้อมูลเป็นกลุ่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2.4.3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วามรับผิดชอบต่อหน้าที่ที่ได้รับมอบหมายทั้งในชั้นเรียนและนอกชั้น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ังเกตการแสด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บทบาทผู้นำ ผู้ตาม การเป็นสมาชิกที่ดีของกลุ่มและสังเกตความสัมพันธ์ระหว่า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ังเกตความรับผิดชอบในงานที่ได้รับมอบหมาย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ัดกิจกรรมการสะท้อนความคิด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Reflection)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>2.5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ab/>
        <w:t>2.5.1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นำเสนออย่างถูกต้องเหมาะสม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  <w:tab/>
        <w:t>2.5.2</w:t>
        <w:tab/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สอ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มอบหมายให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ืบค้นข้อมูลจากหนังสือ เอกสาร งานวิจัย และอินเทอร์เน็ต และฐานข้อมูลต่างๆ 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ใช้เทคโนโลยี ภาษาและการสื่อสารรูปแบบต่างๆ ในการนำเสนอข้อมูล เช่น การจัดทำ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ower poin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จัดทำแผนที่ความคิด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Mind Map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ฝึกวิเคราะห์เชิงเชิงตัวเลขด้านต่างๆ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5.3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ลยุทธ์การประเมิ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ตรวจผลงานการสืบค้นข้อมูลจากหนังสือ เอกสาร งานวิจัย และอินเทอร์เน็ต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ตรวจผลงานการใช้เทคโนโลยีในการนำเสนอข้อมูล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ตรวจงานการวิเคราะห์เชิงเชิงตัวเลขด้านต่างๆ 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992"/>
        <w:gridCol w:w="940"/>
        <w:gridCol w:w="941"/>
        <w:gridCol w:w="940"/>
        <w:gridCol w:w="993"/>
        <w:gridCol w:w="1006"/>
        <w:gridCol w:w="992"/>
        <w:gridCol w:w="993"/>
        <w:gridCol w:w="992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รู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MCA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6"/>
              </w:rPr>
            </w:pPr>
            <w:r>
              <w:rPr>
                <w:rFonts w:eastAsia="Times New Roman" w:cs="TH SarabunPSK" w:ascii="TH SarabunPSK" w:hAnsi="TH SarabunPSK"/>
                <w:spacing w:val="-16"/>
              </w:rPr>
              <w:t xml:space="preserve">2. </w:t>
            </w:r>
            <w:r>
              <w:rPr>
                <w:rFonts w:eastAsia="Times New Roman" w:cs="TH SarabunPSK" w:ascii="TH SarabunPSK" w:hAnsi="TH SarabunPSK"/>
              </w:rPr>
              <w:t xml:space="preserve">MCA102 </w:t>
            </w:r>
            <w:r>
              <w:rPr>
                <w:rFonts w:ascii="TH SarabunPSK" w:hAnsi="TH SarabunPSK" w:eastAsia="Times New Roman" w:cs="TH SarabunPSK"/>
              </w:rPr>
              <w:t>ถ่ายภาพเบื้องต้นสำหรับงาน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MCA103 </w:t>
            </w:r>
            <w:r>
              <w:rPr>
                <w:rFonts w:ascii="TH SarabunPSK" w:hAnsi="TH SarabunPSK" w:eastAsia="Times New Roman" w:cs="TH SarabunPSK"/>
              </w:rPr>
              <w:t>พัฒนาบุคลิกภาพเพื่องาน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MCA104 </w:t>
            </w:r>
            <w:r>
              <w:rPr>
                <w:rFonts w:ascii="TH SarabunPSK" w:hAnsi="TH SarabunPSK" w:eastAsia="Times New Roman" w:cs="TH SarabunPSK"/>
              </w:rPr>
              <w:t>ศิลปะการใช้ภาษาเพื่องาน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5.MCA105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งานนิเทศศาสตร์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6.MCA106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สำหรับงานนิเทศศาสตร์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7.MCA112 </w:t>
            </w:r>
            <w:r>
              <w:rPr>
                <w:rFonts w:ascii="TH SarabunPSK" w:hAnsi="TH SarabunPSK" w:eastAsia="Times New Roman" w:cs="TH SarabunPSK"/>
              </w:rPr>
              <w:t xml:space="preserve">หลักการโฆษณาและประชาสัมพัน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imes New Roman" w:cs="TH SarabunPSK" w:ascii="TH SarabunPSK" w:hAnsi="TH SarabunPSK"/>
              </w:rPr>
              <w:t>8.MCA121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ลักวิทยุกระจายเสียงและวิทยุโทรทัศน์</w:t>
            </w:r>
            <w:r>
              <w:rPr>
                <w:rFonts w:ascii="TH SarabunPSK" w:hAnsi="TH SarabunPSK" w:eastAsia="Calibri" w:cs="TH SarabunPSK"/>
              </w:rPr>
              <w:t>ระบบ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9.MCA202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ฎหมายและจริยธรรมสื่อสารมวล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0.MCA203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ิจัย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1.MCA204 </w:t>
            </w:r>
            <w:r>
              <w:rPr>
                <w:rFonts w:ascii="TH SarabunPSK" w:hAnsi="TH SarabunPSK" w:eastAsia="Times New Roman" w:cs="TH SarabunPSK"/>
              </w:rPr>
              <w:t>การข่าว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206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อกแบบ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ผลิตสื่อ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.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MCA223 </w:t>
            </w:r>
            <w:r>
              <w:rPr>
                <w:rFonts w:ascii="TH SarabunPSK" w:hAnsi="TH SarabunPSK" w:eastAsia="Times New Roman" w:cs="TH SarabunPSK"/>
                <w:color w:val="000000"/>
                <w:shd w:fill="FFFFFF" w:val="clear"/>
              </w:rPr>
              <w:t>การใช้ห้องปฏิบัติการทางวิทยุกระจายเสียงและวิทยุโทรทัศน์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6"/>
              </w:rPr>
              <w:t>14.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MCA23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ื่อสารการตลาด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บบบูรณ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91725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รู้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.</w:t>
            </w:r>
            <w:r>
              <w:rPr>
                <w:rFonts w:eastAsia="Times New Roman" w:cs="TH SarabunPSK" w:ascii="TH SarabunPSK" w:hAnsi="TH SarabunPSK"/>
              </w:rPr>
              <w:t xml:space="preserve">MCA30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ื่อสารข้าม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</w:t>
            </w:r>
            <w:r>
              <w:rPr>
                <w:rFonts w:eastAsia="Times New Roman" w:cs="TH SarabunPSK" w:ascii="TH SarabunPSK" w:hAnsi="TH SarabunPSK"/>
              </w:rPr>
              <w:t xml:space="preserve">MCA307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เบียบวิจัย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.</w:t>
            </w:r>
            <w:r>
              <w:rPr>
                <w:rFonts w:eastAsia="Times New Roman" w:cs="TH SarabunPSK" w:ascii="TH SarabunPSK" w:hAnsi="TH SarabunPSK"/>
              </w:rPr>
              <w:t xml:space="preserve">MCA321 </w:t>
            </w:r>
            <w:r>
              <w:rPr>
                <w:rFonts w:ascii="TH SarabunPSK" w:hAnsi="TH SarabunPSK" w:eastAsia="Times New Roman" w:cs="TH SarabunPSK"/>
              </w:rPr>
              <w:t>การเขียนบทวิทยุกระจายเสียง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วิทยุโทร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8.</w:t>
            </w: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สร้างสรรค์และผลิตรายการวิทยุกระจายเสียงและวิทยุโทรทัศน์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</w:t>
            </w: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eastAsia="Times New Roman" w:cs="TH SarabunPSK"/>
              </w:rPr>
              <w:t>ถ่ายภาพเพื่อการสื่อสารทางการตลาดและ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การสร้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ภาพลักษ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20.</w:t>
            </w: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</w:rPr>
              <w:t>327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เขียนเพื่อการสื่อ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</w:t>
            </w:r>
            <w:r>
              <w:rPr>
                <w:rFonts w:eastAsia="Times New Roman" w:cs="TH SarabunPSK" w:ascii="TH SarabunPSK" w:hAnsi="TH SarabunPSK"/>
              </w:rPr>
              <w:t>MCA328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ฉากและการออกแบบเพื่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โทร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22.</w:t>
            </w:r>
            <w:r>
              <w:rPr>
                <w:rFonts w:eastAsia="Times New Roman" w:cs="TH SarabunPSK" w:ascii="TH SarabunPSK" w:hAnsi="TH SarabunPSK"/>
              </w:rPr>
              <w:t xml:space="preserve">MCA329 </w:t>
            </w:r>
            <w:r>
              <w:rPr>
                <w:rFonts w:ascii="TH SarabunPSK" w:hAnsi="TH SarabunPSK" w:eastAsia="Times New Roman" w:cs="TH SarabunPSK"/>
              </w:rPr>
              <w:t>การแสดงและ</w:t>
            </w:r>
            <w:r>
              <w:rPr>
                <w:rFonts w:ascii="TH SarabunPSK" w:hAnsi="TH SarabunPSK" w:eastAsia="Times New Roman" w:cs="TH SarabunPSK"/>
              </w:rPr>
              <w:t>การกำกับ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23.</w:t>
            </w:r>
            <w:r>
              <w:rPr>
                <w:rFonts w:eastAsia="Times New Roman" w:cs="TH SarabunPSK" w:ascii="TH SarabunPSK" w:hAnsi="TH SarabunPSK"/>
              </w:rPr>
              <w:t>MCA40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สื่อสารเพื่อการพัฒน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4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0955</wp:posOffset>
                      </wp:positionV>
                      <wp:extent cx="9172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รู้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24.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MCA4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403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ตรียมฝึกสหกิจศึกษ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26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404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ฝึกประสบการณ์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40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</w:t>
            </w:r>
            <w:r>
              <w:rPr>
                <w:rFonts w:ascii="TH SarabunPSK" w:hAnsi="TH SarabunPSK" w:eastAsia="Times New Roman" w:cs="TH SarabunPSK"/>
                <w:color w:val="000000"/>
              </w:rPr>
              <w:t>า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</w:t>
            </w:r>
            <w:r>
              <w:rPr>
                <w:rFonts w:eastAsia="Times New Roman" w:cs="TH SarabunPSK" w:ascii="TH SarabunPSK" w:hAnsi="TH SarabunPSK"/>
              </w:rPr>
              <w:t xml:space="preserve">MCA413 </w:t>
            </w:r>
            <w:r>
              <w:rPr>
                <w:rFonts w:ascii="TH SarabunPSK" w:hAnsi="TH SarabunPSK" w:eastAsia="Times New Roman" w:cs="TH SarabunPSK"/>
              </w:rPr>
              <w:t>สื่อ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.</w:t>
            </w:r>
            <w:r>
              <w:rPr>
                <w:rFonts w:eastAsia="Times New Roman" w:cs="TH SarabunPSK" w:ascii="TH SarabunPSK" w:hAnsi="TH SarabunPSK"/>
              </w:rPr>
              <w:t xml:space="preserve">MCA416 </w:t>
            </w:r>
            <w:r>
              <w:rPr>
                <w:rFonts w:ascii="TH SarabunPSK" w:hAnsi="TH SarabunPSK" w:eastAsia="Times New Roman" w:cs="TH SarabunPSK"/>
              </w:rPr>
              <w:t>การวางแผนการ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</w:t>
            </w:r>
            <w:r>
              <w:rPr>
                <w:rFonts w:eastAsia="Times New Roman" w:cs="TH SarabunPSK" w:ascii="TH SarabunPSK" w:hAnsi="TH SarabunPSK"/>
              </w:rPr>
              <w:t xml:space="preserve">MCA417 </w:t>
            </w:r>
            <w:r>
              <w:rPr>
                <w:rFonts w:ascii="TH SarabunPSK" w:hAnsi="TH SarabunPSK" w:eastAsia="Times New Roman" w:cs="TH SarabunPSK"/>
              </w:rPr>
              <w:t>การจัดนิทรรศ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31.</w:t>
            </w:r>
            <w:r>
              <w:rPr>
                <w:rFonts w:eastAsia="Times New Roman" w:cs="TH SarabunPSK" w:ascii="TH SarabunPSK" w:hAnsi="TH SarabunPSK"/>
              </w:rPr>
              <w:t>MCA422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>ถ่ายภาพเชิง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.</w:t>
            </w:r>
            <w:r>
              <w:rPr>
                <w:rFonts w:eastAsia="Times New Roman" w:cs="TH SarabunPSK" w:ascii="TH SarabunPSK" w:hAnsi="TH SarabunPSK"/>
              </w:rPr>
              <w:t>MCA423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ประกอบธุรกิจ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3.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MCA438 </w:t>
            </w:r>
            <w:r>
              <w:rPr>
                <w:rFonts w:ascii="TH SarabunPSK" w:hAnsi="TH SarabunPSK" w:eastAsia="Times New Roman" w:cs="TH SarabunPSK"/>
              </w:rPr>
              <w:t>การประพันธ์เพลงเพื่องานนิเทศ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4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44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สื่อใหม่และการสื่อสารการ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5.</w:t>
            </w:r>
            <w:r>
              <w:rPr>
                <w:rFonts w:eastAsia="Times New Roman" w:cs="TH SarabunPSK" w:ascii="TH SarabunPSK" w:hAnsi="TH SarabunPSK"/>
                <w:color w:val="000000"/>
              </w:rPr>
              <w:t>MCA447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การข่าวสื่อเครือข่ายเชิง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6.MCA448 </w:t>
            </w:r>
            <w:r>
              <w:rPr>
                <w:rFonts w:ascii="TH SarabunPSK" w:hAnsi="TH SarabunPSK" w:eastAsia="Times New Roman" w:cs="TH SarabunPSK"/>
              </w:rPr>
              <w:t>รู้เท่าทันส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-66675</wp:posOffset>
                </wp:positionH>
                <wp:positionV relativeFrom="paragraph">
                  <wp:posOffset>-2074545</wp:posOffset>
                </wp:positionV>
                <wp:extent cx="9172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FF00FF"/>
          <w:sz w:val="2"/>
          <w:szCs w:val="2"/>
        </w:rPr>
      </w:pPr>
      <w:r>
        <w:rPr>
          <w:rFonts w:cs="TH SarabunPSK" w:ascii="TH SarabunPSK" w:hAnsi="TH SarabunPSK"/>
          <w:color w:val="FF00FF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ทวนสอบผลสัมฤทธิ์การเรียนรู้ของนักศึกษาเป็นส่วนหนึ่ง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ให้นักศึกษาประเมินการเรียนการสอนในระด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ณะกรรมการพิจารณาความเหมาะสมของข้อสอบให้เป็นไปตามแผนการ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ทวนสอบมาตรฐานผลการเรียนรู้และรายงาน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ทำดำเนินการดังตัวอย่า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จากผู้ประกอบการ โดยการขอเข้าสัมภาษณ์ หรือ การแบบส่งแบบสอบถาม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จะ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โปรแกรมสำเร็จรูปที่พัฒนาเองและวาง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ุศลเพื่อสังคมและประเทศชาติ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ต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18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สายตรง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พูนทักษะการจัดการเรียนการสอนและการประเมินผลให้ทันสมัย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ุณธรรม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ทำผลงานทางวิชาการสายตรง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สร้างองค์ความรู้ใหม่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พัฒนาการเรียนการสอนและมีความเชี่ยวชาญในสาขาวิชาชีพเป็นรอง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ทุกคนเข้าร่วมกลุ่มวิจัยต่าง ๆ ของคณะ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เข้าร่วมกิจกรรมบริการวิชาการต่าง ๆ ของ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มาตรฐา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หลักสูตร จะมีคณะกรรมการประจำหลักสูตร อันประกอบด้วยรองคณบดี         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อาจารย์ผู้รับผิดชอบหลักสูตร โดยมีคณบดีเป็นผู้กำกับดูแลและคอยให้คำแนะนำ ตลอดจนกำหนดนโยบายปฏิบัติให้แก่ อาจารย์ผู้รับผิดชอบหลักสูตร จะวางแผน  การจัดการเรียนการสอนร่วมกับผู้บริหารของคณะและอาจารย์ผู้สอน ติดตามและรวบรวมข้อมูล สำหรับใช้ในการปรับปรุงและพัฒนาหลักสูตรโดยกระทำทุกปีอย่างต่อเนื่อ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ดำเนินงานเกี่ยวกับอาจารย์ตามประกาศกระทรวงศึกษาธิการ                      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และพัฒนาหลักสูตรและ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รียนการสอน ตั้งแต่การวางแผน การควบคุมคุณภาพ การติดตามประเมินผลและ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ผู้รับผิดชอบ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อยู่ประจำหลักสูตรนั้นตลอดเวลาที่จัดการศึกษา โดยจะเป็นอาจารย์ผู้รับผิดชอบหลักสูตร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เวลาเดียวกันไม่ได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ต้องมีคุณวุฒิตรงหรือสัมพันธ์กับสาขาวิชาที่เปิดสอน   ขั้นต่ำปริญญาโทหรือเทียบเท่าที่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ประจำหลักสูตรมีคุณวุฒิตรงหรือสัมพันธ์กับสาขาวิชาที่เปิดสอนขั้นต่ำปริญญาโทหรือเทียบเท่าที่มีตำแหน่งทางวิชาการไม่ต่ำกว่าผู้ช่วยศาสตราจารย์ 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ผลิตบัณฑิต หรือการจัดกิจกรรมการเรียนการสอนให้ผู้เรียนมีความรู้ในวิชาการและวิชาชีพมีคุณลักษณะบัณฑิต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ผู้มีความรู้ มีคุณธรรม จริยธรรม มีความสามารถในการพัฒนาตนเอง สามารถประยุกต์ใช้ความรู้     เพื่อการดำรงชีวิตในสังคมได้อย่างมีความสุขทั้งร่างกายและจิตใจมีความสำนึกและความรับผิดชอบในฐานะพลเมืองและพลโลก และมีคุณลักษณะตามอัตลักษณ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บัณฑิตมีคุณภาพ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ระดับ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รวจจากบัณฑิตที่สำเร็จการศึกษาตามหลักสูตรระดับปริญญาตรี ภาคปกติ ภาคพิเศษได้งานทำหรือมีกิจการของตนเองที่มีรายได้ประจำ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สำเร็จการศึกษาเมื่อเทียบกับบัณฑิตที่สำเร็จการศึกษาในปีการศึกษานั้น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ฯ มีการแต่งตั้งอาจารย์ที่ปรึกษาทางวิชาการให้แก่นักศึกษา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ที่มีปัญหาในการเรียนสามารถปรึกษากับอาจารย์ที่ปรึกษาทางวิช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ของคณะทุกคนจะต้องทำหน้าที่อาจารย์ที่ปรึกษาทางวิชาการให้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ุกคนต้องกำหนด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ดูคะแนนและวิธีการประเมินของอาจารย์ในแต่ละรายวิช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บุคลากรด้า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ลาดแรงงานของสังคมมีมาก โดยนักศึกษาสำเร็จการศึกษาได้งานทำ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เพื่อปรับปรุงหลักสูตร พบว่าผู้ใช้บัณฑิตต้องการบัณฑิตที่มีทักษะด้านภาษาต่างประเทศและด้านทักษะ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างด้าน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ได้จริง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คัดเลือกนักศึกษามีความโปร่งใส ชัดเจนและสอดคล้องกับคุณสมบัติของนักศึกษาที่กำหนดในหลักสูตร มีเครื่องมือที่ใช้ในการคัดเลือก ข้อมูล หรือวิธีการคัดเลือกนักศึกษาให้ได้นักศึกษาที่มีความพร้อมทางปัญญา สุขภาพกายและจิต ความมุ่งมั่นที่จะเรียน และมีเวลาเรียนเพียงพอเพื่อให้สามารถสำเร็จการศึกษาได้ตามระยะเวลาที่หลักสูตรกำหนด โดย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คัดเลือก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ะบบกลไกไปสู่การปฏิบั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มีรายงานผลการ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ใหม่จะต้องมีวุฒิการศึกษาระดับปริญญาโ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ขาวิชา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คะแนนทดสอบความสามารถภาษาอังกฤษได้ตามเกณฑ์ที่กำหนดไว้ในประกาศคณะกรรมการการอุดมศึกษา เรื่อง มาตรฐานความสามารถภาษาอังกฤษของอาจารย์ประจำ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อาจารย์พิเศษถือว่ามีความสำคัญ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ราะจะเป็นผู้ถ่ายทอด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ให้กับ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คณะ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ให้อาจารย์พิเศษต้องมีชั่วโมงสอน     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ายวิชา และมีอาจารย์ประจำเป็นผู้รับผิดชอบรายวิชานั้น 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ผู้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ั้นต่ำ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ต่ำ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ประสบการณ์การทำงานที่เกี่ยวข้องกับสาขาวิชาที่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และให้เป็นไปตามประกาศมหาวิทยาลัยราชภัฏวไลยอลงกรณ์ ในพระบรมราชูปถัมภ์ จังหวัดปทุมธานี เรื่อง เกณฑ์การพิจารณาและการแต่งตั้งอ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และพัฒนาอาจารย์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การดำเนิ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ต้องมีคุณวุฒิระดับปริญญาเอก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ต้องมีตำแหน่งทางวิชาการ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้อยละของผลรวมถ่วงน้ำหนักของผลงานทางวิชาการของอาจารย์ผู้รับผิดชอบหลักสูตร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เกี่ยวกับอาจารย์ดัง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การเรียนการสอน การประเมินผลผู้เรียน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โดย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และกลไกใน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ทำหน้าที่ประสานงานอำนวยความสะดวกในการเรียนการสอน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 ทำหน้าที่กำหนดนโยบาย แผนงานและ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อบหมายผู้สอนเตรียมความพร้อมในเรื่องอุปกรณ์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 เอกสารประกอบการสอน และสิ่งอำนวยความสะดวกอื่น ๆ 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 โดยผู้เรียน ผู้สอนประเมินการสอนของตนเอง 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     ผลการทวนสอบผลสัมฤทธิ์ของนักศึกษา 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ทักษะของอาจารย์ผู้สอนในการใช้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 และสิ่งอำนวยความสะดวกที่ส่งผลกระทบต่อคุณภาพของหลักสูตร 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 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ที่มีจำนวนและคุณสมบัติตามหลักเก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โดยนำความคิดเห็นของผู้ทรงคุณวุฒิ 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.4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สาระของรายวิชาในหลักสูตร ดังนี้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ในการออกแบบหลักสูตร ข้อมูลที่ใช้ในการพัฒนา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ให้ทันสมัยตามความก้าวหน้าของวิชาการสาข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วางระบบผู้สอนและกระบวนการจัดการเรียนการสอ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 และตรวจสอบการ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ระบว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มีการฝึกปฏิบัติในระดับปริญญาตรี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พันธกิจต่างๆ เข้ากับการเรียนการสอน โด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ูรณาการกระบา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ู้เรียน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78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7)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709" w:leader="none"/>
          <w:tab w:val="left" w:pos="1134" w:leader="none"/>
          <w:tab w:val="left" w:pos="1418" w:leader="none"/>
        </w:tabs>
        <w:ind w:left="2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ฯ จัดสรรงบประมาณประจำปี ทั้งงบประมาณแผ่นดินและเงินรายได้เพื่อจัดซื้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โสตทัศนูปกรณ์ และ วัสดุครุภัณฑ์คอมพิวเตอร์อย่างเพียงพอเพื่อสนับสนุน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ฯ มีความพร้อมด้าน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สืบค้นผ่านฐานข้อมูลโดยมีสำนักหอสมุดกลาง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ด้านการบริหารจัดการและด้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ฐานข้อมูลที่จะให้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คณะก็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คณะฯ มีอุปกรณ์ที่ใช้สนับสนุนการจัดการเรียนการสอนอย่างพอเพียง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เกี่ยวกับอุปกรณ์การสอน การปฏิบัติการ และการทำวิจัย มี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680" w:leader="none"/>
        </w:tabs>
        <w:ind w:firstLine="14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93"/>
        <w:gridCol w:w="1268"/>
      </w:tblGrid>
      <w:tr>
        <w:trPr>
          <w:tblHeader w:val="true"/>
          <w:trHeight w:val="3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270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270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270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้องเรียนปรับอากาศอาคารเร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ประชุ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เรียนรู้ด้วยตนเอ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ปฏิบัติการคอมพิวเตอ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องปฏิบัติการนิเทศศาสตร์อาคารนิเทศศาสต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ครื่องฉายภาพข้ามศีรษ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ครื่องคอมพิวเตอร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Note bo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ครื่อ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LC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ครื่องฉายภาพทึบแส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ครื่องคอมพิวเตอ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880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ind w:left="360" w:hanging="35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ครื่องขยายเสีย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" w:leader="none"/>
                <w:tab w:val="left" w:pos="1179" w:leader="none"/>
                <w:tab w:val="left" w:pos="1320" w:leader="none"/>
                <w:tab w:val="left" w:pos="1430" w:leader="none"/>
                <w:tab w:val="left" w:pos="1890" w:leader="none"/>
                <w:tab w:val="left" w:pos="21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</w:tbl>
    <w:p>
      <w:pPr>
        <w:pStyle w:val="Style25"/>
        <w:numPr>
          <w:ilvl w:val="0"/>
          <w:numId w:val="9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260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า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นิเทศ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ขาวิชาอื่นๆ ที่เกี่ยวข้อง ซึ่งมีหนังสือ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วิทยา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มีวารสาร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มีตำราที่เกี่ยวข้องกับเทคโนโลยีสารสน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วาร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ิเทศศาสตร์ </w:t>
      </w:r>
      <w:r>
        <w:rPr>
          <w:rFonts w:ascii="TH SarabunPSK" w:hAnsi="TH SarabunPSK" w:cs="TH SarabunPSK"/>
          <w:sz w:val="32"/>
          <w:sz w:val="32"/>
          <w:szCs w:val="32"/>
        </w:rPr>
        <w:t>อี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ห้องสมุดของคณะฯ ได้จัดเตรีย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ิเทศ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วารสารด้านคอมพิวเตอร์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ีวีดีรอมการศึกษ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ละซีดีรอม </w:t>
      </w:r>
      <w:r>
        <w:rPr>
          <w:rFonts w:cs="TH SarabunPSK" w:ascii="TH SarabunPSK" w:hAnsi="TH SarabunPSK"/>
          <w:sz w:val="32"/>
          <w:szCs w:val="32"/>
        </w:rPr>
        <w:t xml:space="preserve">5,400 </w:t>
      </w:r>
      <w:r>
        <w:rPr>
          <w:rFonts w:ascii="TH SarabunPSK" w:hAnsi="TH SarabunPSK" w:cs="TH SarabunPSK"/>
          <w:sz w:val="32"/>
          <w:sz w:val="32"/>
          <w:szCs w:val="32"/>
        </w:rPr>
        <w:t>แผ่น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่งความรู้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ซื้อหนังสือ และ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คณะฯ จะมีห้องสมุดย่อย เพื่อบริการหนังสือ ตำรา หรือวารสารเฉพาะทาง และคณะฯ 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ถ่ายทอด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เครื่องฉายสไลด์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ฯ มีเจ้าหน้าที่ประจำห้องสมุดของคณะ ซึ่งจะประสานงานการจัดซื้อจัดหาหนังสือเพื่อเข้าหอสมุดกลาง และทำหน้าที่ประเมินความพอเพียงของหนังสือ ตำรา นอกจากนี้มีเจ้าหน้าที่ 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กรณ์ ซึ่งจะอำนวยความสะดวกในการใช้สื่อของอาจารย์แล้วยังต้องประเมินความเพียงพอและความต้องการใช้สื่อของอาจารย์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สิ่งสนับสนุนการเรียนรู้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งานโดยมีส่วนร่วมของอาจารย์ผู้รับผิดชอบหลักสูตร 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ำนวนสิ่งสนับสนุนการเรียนรู้อย่าง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ตามผลการประเมินความพึงพอใจของนักศึกษาและอาจารย์ต่อ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ประเมินผู้เรีย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ไปสู่การปฏิบัติและดำเน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05"/>
        <w:gridCol w:w="505"/>
        <w:gridCol w:w="505"/>
        <w:gridCol w:w="505"/>
        <w:gridCol w:w="502"/>
      </w:tblGrid>
      <w:tr>
        <w:trPr>
          <w:tblHeader w:val="true"/>
          <w:trHeight w:val="47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/>
            </w:pPr>
            <w:r>
              <w:rPr>
                <w:rFonts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Blackadder ITC" w:hAnsi="Blackadder ITC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Blackadder ITC" w:hAnsi="Blackadder ITC" w:eastAsia="Blackadder ITC" w:cs="Blackadder ITC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lackadder ITC" w:hAnsi="Blackadder ITC" w:cs="TH SarabunPSK"/>
                <w:sz w:val="32"/>
                <w:sz w:val="32"/>
                <w:szCs w:val="32"/>
                <w:lang w:eastAsia="ja-JP"/>
              </w:rPr>
              <w:t>เฉลี่ย</w:t>
            </w:r>
            <w:r>
              <w:rPr>
                <w:rFonts w:cs="TH SarabunPSK" w:ascii="Blackadder ITC" w:hAnsi="Blackadder ITC"/>
                <w:sz w:val="32"/>
                <w:szCs w:val="32"/>
                <w:lang w:eastAsia="ja-JP"/>
              </w:rPr>
              <w:br/>
            </w:r>
            <w:r>
              <w:rPr>
                <w:rFonts w:ascii="Blackadder ITC" w:hAnsi="Blackadder ITC" w:cs="TH SarabunPSK"/>
                <w:sz w:val="32"/>
                <w:sz w:val="32"/>
                <w:szCs w:val="32"/>
                <w:lang w:eastAsia="ja-JP"/>
              </w:rPr>
              <w:t>ไม่น้อยกว่า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" w:ascii="Blackadder ITC" w:hAnsi="Blackadder ITC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Blackadder ITC" w:hAnsi="Blackadder ITC" w:cs="TH SarabunPSK"/>
                <w:spacing w:val="-6"/>
                <w:sz w:val="32"/>
                <w:sz w:val="32"/>
                <w:szCs w:val="32"/>
                <w:lang w:eastAsia="ja-JP"/>
              </w:rPr>
              <w:t>จากคะแนนเต็ม</w:t>
            </w:r>
            <w:r>
              <w:rPr>
                <w:rFonts w:ascii="Blackadder ITC" w:hAnsi="Blackadder ITC" w:eastAsia="Blackadder ITC" w:cs="Blackadder ITC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" w:ascii="Blackadder ITC" w:hAnsi="Blackadder ITC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cs="TH SarabunPSK" w:ascii="Blackadder ITC" w:hAnsi="Blackadder ITC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Blackadder ITC" w:hAnsi="Blackadder ITC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Blackadder ITC" w:hAnsi="Blackadder ITC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 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 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5"/>
        <w:numPr>
          <w:ilvl w:val="2"/>
          <w:numId w:val="15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5"/>
        <w:numPr>
          <w:ilvl w:val="2"/>
          <w:numId w:val="15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5"/>
        <w:numPr>
          <w:ilvl w:val="2"/>
          <w:numId w:val="15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>. 3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ง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1440" w:gutter="0" w:header="1134" w:top="2160" w:footer="720" w:bottom="1440"/>
          <w:pgNumType w:start="4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53000</wp:posOffset>
                </wp:positionH>
                <wp:positionV relativeFrom="paragraph">
                  <wp:posOffset>-638175</wp:posOffset>
                </wp:positionV>
                <wp:extent cx="533400" cy="342900"/>
                <wp:effectExtent l="0" t="0" r="0" b="0"/>
                <wp:wrapNone/>
                <wp:docPr id="20" name="สี่เหลี่ยมผืนผ้า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0" fillcolor="white" stroked="f" o:allowincell="f" style="position:absolute;margin-left:390pt;margin-top:-50.2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4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61510</wp:posOffset>
                </wp:positionH>
                <wp:positionV relativeFrom="paragraph">
                  <wp:posOffset>-690880</wp:posOffset>
                </wp:positionV>
                <wp:extent cx="1291590" cy="533400"/>
                <wp:effectExtent l="0" t="0" r="0" b="0"/>
                <wp:wrapNone/>
                <wp:docPr id="2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51.3pt;margin-top:-54.4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99940</wp:posOffset>
                </wp:positionH>
                <wp:positionV relativeFrom="paragraph">
                  <wp:posOffset>-756920</wp:posOffset>
                </wp:positionV>
                <wp:extent cx="1291590" cy="533400"/>
                <wp:effectExtent l="0" t="0" r="0" b="0"/>
                <wp:wrapNone/>
                <wp:docPr id="2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362.2pt;margin-top:-59.6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8535" cy="106743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10455</wp:posOffset>
                </wp:positionH>
                <wp:positionV relativeFrom="paragraph">
                  <wp:posOffset>-909320</wp:posOffset>
                </wp:positionV>
                <wp:extent cx="504190" cy="466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71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ศึกษาและการบริหาร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เป็นไป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สิทธิภาพ อาศัยอำนา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ามความในมา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254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ฤศจิกายน        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อบังคับไว้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ับนักศึกษาที่เข้า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/25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ถาบันอุดมศึกษา” หมายความว่า สถาบันการศึกษาที่มีการจัดการเรียนการสอ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หลักสูต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 xml:space="preserve">สภาวิชาการ” หมายความว่า สภาวิชาการ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” หมายความว่า คณะหรือหน่วยงานที่มีหลักสูตรระดับอนุปริญญาหรือปริญญาตรี ที่นักศึกษา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พระบรมราชูปถัมภ์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16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หมายความว่า 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ของคณะ 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วิชาการ” หมายความว่า คณะกรรมการวิชาการ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919980</wp:posOffset>
                </wp:positionH>
                <wp:positionV relativeFrom="paragraph">
                  <wp:posOffset>-747395</wp:posOffset>
                </wp:positionV>
                <wp:extent cx="5041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8.8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คณะกรรมการวิชาการคณะ” หมายความว่า คณะกรรมการวิชาการคณะที่นักศึกษาสังกัด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 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ทะเบียน” หมายความว่า ผู้ซึ่งได้รับแต่งตั้ง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มีหน้า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กี่ยวกับงานทะเบียนของนักศึกษ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อาจารย์ที่ปรึกษา” หมายความว่า อาจารย์ที่มหาวิทยาลัยแต่งตั้งให้เป็นที่ปรึกษาของ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ละหมู่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val="en-AU"/>
        </w:rPr>
        <w:t>อาจารย์ประจำ” หมายความว่า อาจารย์ที่สังกัดในมหาวิทยาลัย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าชภัฏวไลยอลงกรณ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นักศึกษาสะสมหน่วยกิต” หมายความว่า นักศึกษาที่ลงทะเบียนเรียนและศึกษาเป็นรายวิชาเพื่อสะสมหน่วยกิต ในหลักสูตรระดับอนุปริญญาและปริญญาตรีของมหาวิทยาลัย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วไลยอลง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มี       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spacing w:val="-6"/>
          <w:sz w:val="24"/>
          <w:szCs w:val="32"/>
        </w:rPr>
        <w:t>“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ที่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ของปีการศึกษาปัจจุบัน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และก่อนภาคการศึกษาที่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1</w:t>
      </w:r>
      <w:r>
        <w:rPr>
          <w:rFonts w:eastAsia="Times New Roman" w:cs="TH SarabunPSK" w:ascii="TH SarabunPSK" w:hAnsi="TH SarabunPSK"/>
          <w:spacing w:val="-4"/>
          <w:sz w:val="36"/>
          <w:szCs w:val="36"/>
          <w:lang w:val="en-AU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ของปีการศึกษาถัดไป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ตามหลักสูตรของคณะนั้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      แต่ละรายวิช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ทียบโอนผลเรียน” หมายความว่า การนำหน่วยกิตและค่าระดับคะแนนของรายวิชาที่เคยศึกษาในหลักสูตรมหาวิทยาลัยมาใช้โดยไม่ต้องศึกษารายวิชานั้นอีก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เว้นการเรียนรายวิชา” หมายความว่า การนำหน่วยกิตของ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ลักสูตรมหาวิทยาลัยและให้หมายความรวมถึงการนำเนื้อหาวิชาของรายวิชา กลุ่ม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ลักสูตรสถาบันอุดมศึกษาอื่นที่ได้ศึกษาแล้ว และการเทียบโอนความรู้และการให้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ศึกษานอกระบบ การศึกษา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าชีพหรือจากประสบการณ์การทำงานมา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ต้องศึกษารายวิชาหรือชุดวิชาใดวิชาหนึ่งในหลักสูตรของ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หาวิทยาลัยจะไม่นำมาคำนวณค่าระดับคะแนนเฉลี่ยส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9140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rtfolio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ความว่า เอกสารหลักฐานที่แสดงว่ามี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วิชาหรือกลุ่มวิชาที่ขอยกเว้นการเรียนรายวิช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      ในข้อบังคับนี้ หรือซึ่งขัดแย้งกับข้อบังคับนี้ ให้ใช้ข้อบังคับนี้แท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spacing w:lineRule="auto" w:line="264"/>
        <w:ind w:right="26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ชี้ขาด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บริหารงานวิชา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หาวิทยาลัยจัดการบริหารงานวิชาการ โดยให้มีหน่วยงาน บุคคล และคณะบุคคล ดำเนินงาน ดังต่อไปนี้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คณะ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นาจหน้าที่ขอ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แต่งตั้งคณะกรรมการวิชาการ ประกอบด้วย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 หรือรองอธิการบดีที่ได้รับมอบหมาย เป็นประธา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บดีทุกคณะและหัวหน้าหน่วยงานที่รับผิดชอบหมวดวิชาศึกษา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</w:r>
      <w:r>
        <w:rPr>
          <w:rFonts w:cs="TH SarabunPSK" w:ascii="TH SarabunPSK" w:hAnsi="TH SarabunPSK"/>
          <w:color w:val="53813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  เป็น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ส่งเสริมวิชาการและงานทะเบียน เป็นกรรมการและเลขานุ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สำนักส่งเสริมวิชาการและงานทะเบ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และผู้ช่วย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19980</wp:posOffset>
                </wp:positionH>
                <wp:positionV relativeFrom="paragraph">
                  <wp:posOffset>-652145</wp:posOffset>
                </wp:positionV>
                <wp:extent cx="5041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1.3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มีหน้าที่ ดังต่อไป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ร่างประกาศ ระเบียบ หรือข้อบังคับที่เกี่ยวก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ก่อนนำเสนอสภาวิชาการ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บุคคลเพื่อแต่งตั้งเป็น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ดูแลการจัดการเรียนการสอนให้เป็นไปตามระเบียบ ข้อบังคับ ประกาศ และนโยบาย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แผนการ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ชื่อผู้ที่มีคุณสมบัติจะสำเร็จการศึกษาระดับอนุปริญญาหรือปริญญาตรีต่อสภา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0.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แผนพัฒนาหลักสูตรและกลั่นกรองโครงการพัฒนา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อื่น ๆ ตามที่อธิการบดี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เป็นหน่วยงานผลิตบัณฑิตตามนโยบายของมหาวิทยาลัย ซึ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ชาการโดยคณบดีและคณะกรรมการวิชาการคณะ ซึ่งคณะกรรมการวิชาการคณะประกอบด้ว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 เป็นประธา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ประจำหลักสูตรทุกหลักสูตร เป็นกรรม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ที่ดูแลงานวิชาการ เป็นกรรมการและเลขานุ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คณบดี เป็นผู้ช่วยเลขานุการ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คณะมีหน้าที่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หลักสูตรการเรียนการสอนและการวัดผลประเมินผล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กลั่นกรองโครงการพัฒนาสาขาวิชา เอกสาร ตำรา และสื่อประกอบ     การเรียนการสอน 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 และ</w:t>
      </w:r>
      <w:hyperlink r:id="rId20" w:tgtFrame="_blank"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</w:rPr>
          <w:t xml:space="preserve">รายงานผลการดำเนินการของหลักสูตร </w:t>
        </w:r>
      </w:hyperlink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7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อัตรากำลังผู้สอน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ขอแต่งตั้งอาจารย์พิเศษ อาจารย์ผู้ทรงคุณวุฒิ 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เสนอแต่งตั้งอาจารย์ที่ปร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กลั่นกรองการเสนอแผนการดำเนินการพัฒนานักศึกษาทุกชั้นปีตามวัตถุประสงค์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58080</wp:posOffset>
                </wp:positionH>
                <wp:positionV relativeFrom="paragraph">
                  <wp:posOffset>-747395</wp:posOffset>
                </wp:positionV>
                <wp:extent cx="5041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8.8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2.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ิจารณากลั่นกรอง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ดำเนินการประกันคุณภาพ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ประจำหลักสูตรตามเกณฑ์มาตรฐานหลักสูตร จากอาจารย์ประจำที่มีคุณวุฒิตรงหรือสัมพันธ์กับสาขาวิชานั้น ๆ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ประจำหลักสูตรมีหน้าที่ ดังต่อไปนี้ 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รือปรับปรุงหลักสูตรให้ตรงตามเกณฑ์มาตรฐานหลักสูตรระดับอุดมศึกษาหรือประกาศอื่นใดของกระทรวงศึกษาธิการหรือสภาวิชาชีพ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พัฒนาสาขาวิชา เอกสาร ตำรา สื่อ ประกอบ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ดทำแนวการสอน 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รายวิชา และ</w:t>
      </w:r>
      <w:hyperlink r:id="rId21" w:tgtFrame="_blank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</w:rPr>
          <w:t xml:space="preserve">รายงานผลการดำเนินการของหลักสูตร </w:t>
        </w:r>
      </w:hyperlink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7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อัตรากำลังผู้สอนเสนอ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.5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สนอขอแต่งตั้งอาจารย์พิเศษ 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ต่งตั้งอาจารย์ที่ปรึกษา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ประกันคุณภาพการศึกษาของหลักสูตร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ประกาศมาตรฐานภาระงานของคณะกรรมการประจำ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บุคคลเพื่อทำหน้าที่อาจารย์ที่ปรึกษา โดยมี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ปรึกษาดูแล สนับสนุนทางด้านวิชาการ วิธีการเรียน แผนการเรียน และให้มีส่วนในการประเมินผลความก้าวหน้าในการศึกษาของนักศึกษา และภารกิจอื่นที่มหาวิทยาลัย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48555</wp:posOffset>
                </wp:positionH>
                <wp:positionV relativeFrom="paragraph">
                  <wp:posOffset>-680720</wp:posOffset>
                </wp:positionV>
                <wp:extent cx="5041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3.6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ระดับอนุปริญญาและปริญญาตรี ใช้ระบบทวิภาค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ภาค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ปดาห์ 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มีจำนวนชั่วโมงการศึกษาในแต่ละรายวิชาเทียบเคียงกันได้กับการศึกษาภาคปกติ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ภาคทฤษฎีที่ใช้เวลาบรรยายหรืออภิปรายปัญห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ฝึกงานหรือการฝึกภาคสนามที่ใช้เวลาฝึก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โครงงานหรือกิจกรรมอื่นใด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มี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เต็มเวลา </w:t>
      </w:r>
      <w:r>
        <w:rPr>
          <w:rFonts w:cs="TH SarabunPSK" w:ascii="TH SarabunPSK" w:hAnsi="TH SarabunPSK"/>
          <w:sz w:val="32"/>
          <w:szCs w:val="32"/>
        </w:rPr>
        <w:t xml:space="preserve">(Full 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งทะเบียนเรียนในภาคการศึกษาปกติ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 แ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ไม่เต็มเวลา </w:t>
      </w:r>
      <w:r>
        <w:rPr>
          <w:rFonts w:cs="TH SarabunPSK" w:ascii="TH SarabunPSK" w:hAnsi="TH SarabunPSK"/>
          <w:sz w:val="32"/>
          <w:szCs w:val="32"/>
        </w:rPr>
        <w:t xml:space="preserve">(Part-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การลงทะเบียนเรียนในภาคการศึกษาปกติและ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ฉพาะบางช่วง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rticular Time Period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ในบางช่วงเวลาของปีการศึกษา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ทางไ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istanc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โดย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อนทางไกลผ่านระบบการสื่อสารหรือเครือข่ายสารสนเทศต่าง ๆ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ชุดวิชา </w:t>
      </w:r>
      <w:r>
        <w:rPr>
          <w:rFonts w:cs="TH SarabunPSK" w:ascii="TH SarabunPSK" w:hAnsi="TH SarabunPSK"/>
          <w:sz w:val="32"/>
          <w:szCs w:val="32"/>
        </w:rPr>
        <w:t xml:space="preserve">(Modul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เป็นชุดรายวิชาหรือกลุ่มรายวิชา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8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การศึกษาแบบเรียนครั้งละรายวิช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Block Course Educatio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การจัดการศึกษาที่กำหนดให้นักศึกษาเรียนครั้งละรายวิชา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โดยใช้ภาษาต่างประเทศทั้งหมดซึ่งอาจจะเป็นความร่วมมือ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ในประเทศ หรือต่างประเทศ และมีการจัดการให้มีมาตรฐานเช่นเดียวกับหลักสูตรสาก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843780</wp:posOffset>
                </wp:positionH>
                <wp:positionV relativeFrom="paragraph">
                  <wp:posOffset>-814070</wp:posOffset>
                </wp:positionV>
                <wp:extent cx="50419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4.1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แบบสะสม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-degree Edu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ศึกษาแบบรายวิชาเพื่อ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หรือปริญญาตรี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ควบ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</w:t>
      </w:r>
      <w:r>
        <w:rPr>
          <w:rFonts w:cs="TH SarabunPSK" w:ascii="TH SarabunPSK" w:hAnsi="TH SarabunPSK"/>
          <w:sz w:val="32"/>
          <w:szCs w:val="32"/>
        </w:rPr>
        <w:t xml:space="preserve">(Dual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ศึกษาในระดับปริญญาตรีพร้อ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โดยผู้สำเร็จการศึกษาจะได้รับปริญญา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(The Second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ให้ผู้เรียนที่สำเร็จปริญญาตรีแล้วม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ตรีเพื่อรับ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แบบก้าวหน้า </w:t>
      </w:r>
      <w:r>
        <w:rPr>
          <w:rFonts w:cs="TH SarabunPSK" w:ascii="TH SarabunPSK" w:hAnsi="TH SarabunPSK"/>
          <w:sz w:val="32"/>
          <w:szCs w:val="32"/>
        </w:rPr>
        <w:t xml:space="preserve">(Bachelor’s Honors Program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ให้ผู้เรียนที่มีความสามารถพิเศษด้านสติปัญญา ความรู้ความสามารถ ได้ศึกษาตามศักยภาพ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อื่น ๆ ที่มหาวิทยาลัยเห็นว่าเหมาะสม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.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จำนวนหน่วยกิต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ศึกษาของการลงทะเบียนเรียน ให้เป็นไปตามที่กำหนด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.1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910455</wp:posOffset>
                </wp:positionH>
                <wp:positionV relativeFrom="paragraph">
                  <wp:posOffset>-823595</wp:posOffset>
                </wp:positionV>
                <wp:extent cx="50419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ไม่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2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ยะเวลาการศึกษาของการลงทะเบียนเรียนแบบอื่น ๆ ให้เป็นไปตาม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และตามประกาศของมหาวิทยาลัย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นักศึกษาและคุณสมบัติของผู้สมัครเข้าเป็นนัก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และวิธีการ ตามประกาศของมหาวิทยาลัย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ระดับอนุปริญญา 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และ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ต้อง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ปลายหรือเทียบเท่าจากสถาบันการศึกษาที่กระทรวงศึกษาธิการรับรอ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สำเร็จการศึกษาระดับอนุปริญญาหรือเทียบเท่าจากสถาบันการศึกษาที่กระทรวงศึกษาธิการรับรอง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872355</wp:posOffset>
                </wp:positionH>
                <wp:positionV relativeFrom="paragraph">
                  <wp:posOffset>-709295</wp:posOffset>
                </wp:positionV>
                <wp:extent cx="5041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5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ของผู้สมัครเข้าเป็นนักศึกษาสะสมหน่วยกิต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ต้นหรือเทียบเท่าจากสถาบันการศึกษาที่กระทรวงศึกษาธ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ตามที่กำหนดไว้ในประกาศของมหาวิทยาลัย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spacing w:lineRule="auto" w:line="252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ไม่มารายงานตัว ส่งหลักฐาน และชำระเงินค่าธรรมเนียมการศึกษาตามที่มหาวิทยาลัยกำหนด 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เต็มเวลา หมายถึง นัก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ไม่เต็มเวล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มายถึง นักศึกษา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 เว้นแต่มีการชำระเงินเพื่อรักษาสภาพ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6.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ลงทะเบียนเรียนแบบเต็มเวลาในแต่ละภาคการศึกษาปกติ ให้ลงทะเบียนเรี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สำหรับการลงทะเบียนเรียนในภาคฤดูร้อนให้ลงทะเบียนเรียน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 ในกรณีการลงทะเบียนเรียนแบบไม่เต็มเวลาให้ลงทะเบียนเรียนในแต่ละภาคการศึกษาปกติ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color w:val="000000"/>
          <w:spacing w:val="-1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หน่วยกิต สำหรับภาคการศึกษาที่นักศึกษาออกฝึกประสบการณ์วิชาชีพหรือสหกิจ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คการศึกษาที่นักศึกษาจะสำเร็จการศึกษา หรือนักศึกษาที่ขอยกเว้นการลงทะเบียนรายวิชา สามารถลงทะเบียนเรียน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81880</wp:posOffset>
                </wp:positionH>
                <wp:positionV relativeFrom="paragraph">
                  <wp:posOffset>-690245</wp:posOffset>
                </wp:positionV>
                <wp:extent cx="50419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4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16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รณีที่มีความจำเป็นหรือกรณีจะขอสำเร็จการศึกษาในภาคการศึกษานั้น นักศึกษาที่ลงทะเบียนเรียนแบบเต็มเวลาลงทะเบียนเรีย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ในภาคการศึกษาปกติ สำหรั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ลงทะเบียนเรียนแบบไม่เต็มเวลาลงทะเบียนได้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ในภาคฤดูร้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ั้งนี้ให้คณบดี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ผู้พิจารณาอนุมัติ โดยคำแนะนำของอาจารย์ที่ปรึกษา ประธานคณะกรรมการประจำหลักสูตร ก่อนการลงทะเบี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 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การจัดการศึกษาให้จัดเวลาการเรียนการสอนไม่น้อยก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มีความจำเป็นอาจจัดเวลาการเรียนการส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 โดยต้องมีจำนวนชั่วโมงเรียนต่อหน่วยกิตในแต่ละรายวิชาเท่ากันกับการเรียน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คการศึกษาปก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แบบเต็มเวลาอาจลงทะเบียนเรียนในภาคฤดูร้อนได้ในรายวิชาที่มหาวิทยาลัยกำหนดข้อใดข้อหนึ่งดังต่อไปนี้</w:t>
      </w:r>
    </w:p>
    <w:p>
      <w:pPr>
        <w:pStyle w:val="Normal"/>
        <w:spacing w:lineRule="auto" w:line="252"/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ิชาที่กำหนดไว้ในแผนการศึกษาที่หลักสูตรให้เปิดสอนในภาคฤดูร้อน และจะต้องมีนักศึกษาลงทะเบียนเรียน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หมวดวิชาศึกษาทั่วไปและหมวดวิชาเฉพาะ จะเปิดสอนให้แก่นักศึกษาที่เคยเรียนวิชานั้นมาก่อนและมีผลการประเมินไม่ผ่านเท่านั้น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ในหมวดวิชาเลือกเสรี ให้เปิดสอนได้ตามความจำเป็นโดยความเห็นชอบของมหาวิทยาลัย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ต้องศึกษาเป็นภาคการศึกษาสุดท้าย เพื่อให้ครบตามโครงสร้างหลักสูตร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5 </w:t>
      </w:r>
      <w:r>
        <w:rPr>
          <w:rFonts w:ascii="TH SarabunPSK" w:hAnsi="TH SarabunPSK" w:cs="TH SarabunPSK"/>
          <w:sz w:val="32"/>
          <w:sz w:val="32"/>
          <w:szCs w:val="32"/>
        </w:rPr>
        <w:t>วิชาอื่น ๆ ตาม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หมดกำหนด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 ทั้งนี้ต้อง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มีสิทธิ์ขอเทียบโอนผลการเรียนหรือยกเว้นการเรียนรายวิชาตามที่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เรียนครบหน่วยกิตตามหลักสูตรระดับอนุปริญญาและปริญญาตรี และได้คะแนนเฉลี่ยสะสมอยู่ในเกณฑ์ที่สำเร็จการศึกษาแล้ว จะลงทะเบียนเรียนอีกไม่ได้ เว้นแต่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ยะเวลาตามที่หลักสูตรกำหนด หรือเป็นนักศึกษาที่กำลังศึกษาอยู่ในหลักสูตรเพื่อขออนุม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948555</wp:posOffset>
                </wp:positionH>
                <wp:positionV relativeFrom="paragraph">
                  <wp:posOffset>-718820</wp:posOffset>
                </wp:positionV>
                <wp:extent cx="5041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6.6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อันควร มหาวิทยาลัยอาจงดสอนรายวิชาใดรายวิชาหนึ่ง หรือจำกัดจำนวนนักศึกษาที่ลงทะเบียนเรียนในรายวิชาใดวิชาหนึ่ง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ตรวจสอบสถานสภาพการเป็นนักศึกษาก่อน ถ้าไม่มีสิทธิ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สามารถลงทะเบียนเรียนต่างมหาวิทยาลัยได้ โดยความเห็นชอบของมหาวิทยาลัย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ที่มีวิชาบังคับก่อน </w:t>
      </w:r>
      <w:r>
        <w:rPr>
          <w:rFonts w:cs="TH SarabunPSK" w:ascii="TH SarabunPSK" w:hAnsi="TH SarabunPSK"/>
          <w:color w:val="000000"/>
          <w:sz w:val="32"/>
          <w:szCs w:val="32"/>
        </w:rPr>
        <w:t>(Pre-requisite)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ศึกษาจะต้องลงทะเบียนเรียนรายวิชาที่เป็นวิชาบังคับและได้ผลการเรีย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ลงทะเบียนรายวิชาต่อเนื่อง มิฉะนั้นให้ถือว่าการลงทะเบียนเรียนรายวิชาต่อเนื่องเป็นโมฆะ เว้นแต่บางหลักสูตรที่มีลักษณะเฉพาะหรือภายใต้การควบคุมขององค์กรวิชาชีพให้เป็นไปตามมาตรฐานของหลักสูตรนั้นอาจมีผลการเรีย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ยกเว้นการลงทะเบียนในภาคการศึกษาสุดท้ายเพื่อให้ครบตามโครงสร้างของหลักสูต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สอบได้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ซ้ำได้ต่อเมื่อได้รับอนุมัติจากคณบดีของคณะที่รายวิชาสังกัด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บังคับ จะต้องลงทะเบียนเรียนรายวิชานั้นซ้ำอีก จนกว่าจะได้ร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หมวดวิชาเฉพาะ สามารถ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อื่น ๆ ในกลุ่มเดียวกันแทนได้ เพื่อให้ครบตามเงื่อนไข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เสรี สามารถลงทะเบียนเรียนรายวิชาอื่น ๆ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เรียนครบตามเงื่อนไขที่กำหนดไว้ในหลักสูตรแล้ว จะไม่เลือกรายวิชาเรียนแทนก็ได้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>(Audit)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.2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าจารย์ผู้สอนรายวิชา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929505</wp:posOffset>
                </wp:positionH>
                <wp:positionV relativeFrom="paragraph">
                  <wp:posOffset>-728345</wp:posOffset>
                </wp:positionV>
                <wp:extent cx="5041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7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9.3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บังคับและระเบียบต่าง ๆ ของมหาวิทยาลัยทั้งนี้ต้องเสียค่าธรรมเนียมการศึกษาเช่นเดียวกับนักศึกษาที่เรียนแบบไม่เต็มเวล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หมู่เรียนพิเศษ </w:t>
      </w:r>
    </w:p>
    <w:p>
      <w:pPr>
        <w:pStyle w:val="Normal"/>
        <w:shd w:fill="FFFFFF" w:val="clear"/>
        <w:spacing w:lineRule="auto" w:line="264"/>
        <w:ind w:firstLine="157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สอนนอกเหนือแผน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ฉพาะกรณีดังต่อไปนี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การศึกษาสุดท้ายที่นักศึกษาจะสำเร็จการศึกษา แต่รายวิชาที่จะเรียนตามโครงสร้างของหลักสูตรไม่เปิดสอนหรือเปิดสอนแต่นักศึกษาไม่สามารถลงทะเบียนเรียนได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เลย ตลอดแผนการเรียน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ที่ขอเปิดจะต้องมีเวลาเรียนและเวลาสอบไม่ซ้ำซ้อนกับ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ศึกษาต้องยื่นคำร้องขอเปิดหมู่พิเศษภายในสัปดาห์แรกของการเปิ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 ขอถอน และขอยกเลิก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อเพิ่ม ขอถอน และยกเลิกรายวิชาต้องได้รับอนุมัติจากคณบดี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เพิ่มหรือขอถอนรายวิชาได้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ต่จำนวนหน่วยกิต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คงเหลือจะต้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ของมหาวิทยาลัยมิฉะนั้นจะพ้น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จากวันเปิดภาคการศึกษาปกติหรือภายในสัปดาห์แรกจากวันเปิด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64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วัดผลและการประเมินผลการศึกษารายวิชา ให้เป็นไปตามหมว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ัด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91045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 การฝึกประสบการณ์วิชาชีพ สหกิจ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ต้องมีเวลาเรียน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วลาเรียนทั้งหมดของรายวิชานั้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ึงจะมีสิทธิ์สอบปลายภาค ในกรณีที่นักศึกษา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ต่ไม่ต่ำ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ยื่นคำ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ีสิทธิ์สอบพร้อมหลักฐานแสดงเหตุจำเป็นของการขาดเรียนต่ออาจารย์ผู้สอน โดยผ่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เห็นชอบของอาจารย์ที่ปรึกษาและให้อยู่ในดุลยพินิจของคณะกรรมการวิชาการคณะของรายวิชานั้น ๆ ก่อนการสอ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ลายภาคการ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ัปดาห์ สำหรับนักศึกษาที่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ได้รับผลการเรียน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NP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ระสบการณ์วิชาชีพ สหกิจ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5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นักศึกษาต้องฝึกประสบการณ์วิชาชีพหรือสหกิจศึกษาตามที่ระบุไว้ในหลักสูตร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ถ้าผู้ใดปฏิบัติไม่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ถือว่าการศึกษายังไม่สมบู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ฝึกประสบการณ์วิชาชีพหรือสหกิจศึกษา นักศึกษาจะต้องประพฤติตนตามระเบียบและปฏิบัติตามข้อกำหนดทุกประการ หากฝ่าฝืน อาจารย์นิเทศหรือพี่เลี้ยงในหน่วยงานฝึกประสบการณ์วิชาชีพหรือสหกิจศึกษาอาจพิจารณาส่งตัวกลับและดำเนินการให้ฝึกประสบการณ์วิชาชีพหรือสหกิจศึกษา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มีค่าระดับคะแนน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2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Excell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er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Times New Roman" w:cs="TH SarabunPSK" w:ascii="TH SarabunPSK" w:hAnsi="TH SarabunPSK"/>
                <w:color w:val="000000"/>
                <w:spacing w:val="-10"/>
                <w:sz w:val="32"/>
                <w:szCs w:val="32"/>
              </w:rPr>
              <w:t>(Fairly Goo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>(Very Po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นี้ใช้สำหรับการประเมินผลการศึกษาในรายวิชาที่บังคับเรียนตามหลักสูตร ระดับคะแนนที่ถือว่าได้รับการประเมินผ่านต้องไม่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ศึกษาได้ระดับคะแนนในรายวิชาใด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งทะเบียนเรียนใหม่จนกว่าจะสอบได้ กรณีวิชาเลือกถ้าได้ระดับคะแน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เปลี่ยนไปเลือกเรียนรายวิชาอื่นได้ ส่วนการประเมินผลการศึกษาในรายวิชาเตรียมฝึกประสบการณ์วิชาชีพ รายวิชาฝึกประสบการณ์วิชาชีพ รายวิชาเตรียมสหกิจศึกษา และรายวิชาสหกิจศึกษา ถ้าได้ระดับคะแนนต่ำกว่า “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C”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ือว่าสอบตก นักศึกษาจะต้องลงทะเบียนเรียน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81880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ไม่มีค่าระดับคะแนน  กำหนดสัญลักษณ์การประเมินผล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385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left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>PD (Pass with Distinction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ดีเยี่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 (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 (No 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ไม่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 (Withdraw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 (Transfer of Credit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ว้นการเรียนรายวิช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 (Incomplet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u (Audi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ารลงทะเบียนเรียนรายวิชาเป็นพิเศษ โดยไม่นับหน่วยกิต</w:t>
            </w:r>
          </w:p>
        </w:tc>
      </w:tr>
    </w:tbl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ะบบนี้ใช้สำหรับการประเมินผลรายวิชาที่หลักสูตรบังคับให้เรียนเพิ่มตามข้อกำหนดเฉพา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วิชาที่สภามหาวิทยาลัยกำหนดให้เรียนเพิ่ม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รือใช้สำหรับการลงทะเบียนเรียนรายวิชา โดยไม่น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9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รายวิช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หลักสูตรบังคับให้เรียนเพิ่มตามข้อกำหนด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ภามหาวิทยาลัยกำหนดให้เรียนเพิ่มถ้าได้ผลการประเมินไม่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ต้องลงทะเบียนเรียนใหม่จนกว่าจะผ่าน   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ำหนดเพิ่มเติมตามสัญลักษณ์ต่างๆ  มีดังนี้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1  Au (Aud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หรับการประเมินผ่านในรายวิชาที่มีการลงทะเบียนเรียนเป็นพิเศษโดยไม่นับหน่วยกิต    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2  W (Withdra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หรือตามที่มหาวิทยาลัยกำหน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3  T (Transfer of Credi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บันทึกการยกเว้นการเรีย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  I  (Incomple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การบันทึกการประเมินผลในรายวิชาที่ผลการเรียนไม่สมบูรณ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สิ้นภาคการศึกษา นักศึกษาที่ได้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ดไป การเปลี่ยนระดับคะแน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67605</wp:posOffset>
                </wp:positionH>
                <wp:positionV relativeFrom="paragraph">
                  <wp:posOffset>-795020</wp:posOffset>
                </wp:positionV>
                <wp:extent cx="5041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2.6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7.4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นักศึกษายังทำงานไม่สมบูรณ์ ไม่ติดต่อผู้สอนหรือไม่สามารถส่งงานได้ตา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 ให้ผู้สอนประเมินผลการศึกษาจากคะแนนที่มีอยู่ให้เสร็จสิ้นภายในภาคการศึกษาถัดไป หากอาจารย์ผู้สอนไม่ส่งผลการศึกษาตามกำหนด มหาวิทยาลัยจะเปลี่ยนผล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ศึกษาเป็น “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F”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ว้นแต่กรณีที่ไม่ใช่ความบกพร่องของนักศึกษา อธิการบดีอาจให้ขยายเวลาต่อไปได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ศึกษาขาดสอบปลายภาค และได้รับอนุญาตให้สอบ แต่ไม่มาส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นเวลาที่กำหนด หรือสำหรับนักศึกษาที่ไม่ได้รับอนุญาตให้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จารย์ผู้สอนประเมินผลการศึกษาจากคะแนนที่มีอยู่ให้เสร็จสิ้นภายในภาคการศึกษาถัด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หากอาจารย์ไม่ส่งผลการศึกษาตามกำหนดมหาวิทยาลัยจะเปลี่ยนผลการศึกษาเป็น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F” </w:t>
      </w:r>
    </w:p>
    <w:p>
      <w:pPr>
        <w:pStyle w:val="Normal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8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วิชาที่ได้รับการยกเว้นการเรียน ให้ได้รับผลการประเมินเป็น “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T”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สะสม</w:t>
      </w:r>
    </w:p>
    <w:p>
      <w:pPr>
        <w:pStyle w:val="Normal"/>
        <w:spacing w:lineRule="auto" w:line="264"/>
        <w:ind w:firstLine="9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ข้าศึกษาใ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ลงทะเบียนเรียนรายวิชาซ้ำกับรายวิชาที่ศึกษามาแล้วในระดับอนุปริญญาไม่ได้ หากลงทะเบียนซ้ำให้เว้นการนับหน่วยกิตเพื่อพิจารณาวิชาเรียนครบตามโครงสร้างของหลักสูตรที่กำลังศึกษาอยู่ ยกเว้นได้รับอนุมัติจากคณบดีที่รายวิชานั้นสังกัดอยู่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ยวิชาที่ได้รับการประเมินผลการเรียนว่าผ่านเท่านั้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ะดับคะแนนเฉลี่ยเฉพาะรายภาคการศึกษาให้คำนวณจากผลการศึกษาของนักศึ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่าระดับคะแนนเฉลี่ย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ำนวณค่าระดับคะแนนเฉลี่ยรายภาคการศึกษานั้นโดยนับเฉพาะรายวิชาที่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นักศึกษาเรียนครบตามโครงสร้าง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แต่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สามารถลงทะเบียนเรียนรายวิชาเดิมที่ได้รับผลการศึกษ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ลือกเรียนรายวิชาใหม่เพิ่มเติม เพื่อทำค่าระดับคะแนนเฉลี่ยให้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การลงทะเบียนเรียนรายวิชาเดิมให้ฝ่ายทะเบียนนำค่าระดับคะแนนทุกรายวิชามาคิดค่าระดับคะแนนเฉลี่ยสะสม และต้องอยู่ในระยะเวลาที่หลักสูตร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39030</wp:posOffset>
                </wp:positionH>
                <wp:positionV relativeFrom="paragraph">
                  <wp:posOffset>-795020</wp:posOffset>
                </wp:positionV>
                <wp:extent cx="5041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2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วามจำเป็นอันไม่อาจก้าวล่วงเสียได้ ที่อาจารย์ผู้สอนไม่สามารถประเมินผลการศึกษาได้ ให้มหาวิทยาลัยแต่งตั้งคณะกรรมการเพื่อประเมินผลการศึกษาในรายวิช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้ายคณะ การเปลี่ยนหลักสูตร และการรับโอนนักศึกษา</w:t>
      </w:r>
    </w:p>
    <w:p>
      <w:pPr>
        <w:pStyle w:val="Normal"/>
        <w:spacing w:lineRule="auto" w:line="244"/>
        <w:ind w:left="1134" w:firstLine="113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คณะหรือการเปลี่ย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จะขอย้ายคณะหรือเปลี่ยนหลักสูตรจะต้องศึกษาในคณะหรือหลักสูตรเดิ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มีคะแน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ม่นับภาคการศึกษาที่ลาพักการเรียนหรือถูกสั่งให้พักการเรียนและไม่เคยได้รับอนุมัติให้ย้าย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ปลี่ย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ร้องขอย้ายคณะหรือเปลี่ยนหลักสูตร นักศึกษาต้องแสดงเหตุผลประกอบ และผ่านการพิจารณา หรือดำเนินการตามที่หลักสูตร หรือ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้ายคณะหรือเปลี่ยนหลักสูตรต้องดำเนินการให้เสร็จสิ้นก่อน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นั้น ๆ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าง ๆ ที่นักศึกษาย้ายคณะ เรียนมา ให้เป็นไปตามหม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การขอย้ายให้เป็นไปตามประกาศ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ย้ายคณะหรือเปลี่ยนหลักสูตรจะต้องศึกษาในคณะหรือหลักสูตรที่ย้าย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จึงจะขอสำเร็จการศึกษาได้ ทั้งนี้ไม่นับภาคการศึกษาที่ลาพักการเรียนหรือถูกสั่งให้พัก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8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ย้ายคณะหรือเปลี่ยนหลักสูตรจะ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ได้โดยได้รับความเห็นชอบจากคณะกรรมการประจำหลักสูตรและคณบดี และขออนุมัติ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39030</wp:posOffset>
                </wp:positionH>
                <wp:positionV relativeFrom="paragraph">
                  <wp:posOffset>-747395</wp:posOffset>
                </wp:positionV>
                <wp:extent cx="5041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8.8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9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ทียบโอนผลการเรียนและการขอยกเว้นการเรียนรายวิชาให้เป็นไปตาม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เทียบโอนผลการเรียน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โอนย้ายคณะหรือเปลี่ยน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ำเร็จการศึกษาระดับปริญญาตรีของมหาวิทยาลัยและเข้าศึกษาระดับปริญญาตร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ิจารณาเทียบโอนผลการเรียน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ศึกษาจากมหาวิทยาลัยซึ่งเป็นส่วนหนึ่งของหลักสูตรที่โอนย้ายคณะหรือเปลี่ยนหลักสูตร โดยนักศึกษาเป็นผู้เลื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มีคำอธิบายรายวิชาเดียวกันหรือสัมพันธ์และเทียบเคียงกันได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ยกเว้นการเรียนรายวิชา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หรือเคยศึกษาในสถาบันอุดม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หรืออบรม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จากการศึกษานอกระบบ การศึกษาตามอัธยาศัย การฝึกอาชีพ หรือประสบการณ์ทำงานและต้องมีความรู้พื้นฐานระดับมัธยมศึกษาตอนปลายหรือเทียบเท่าสำหรับนักศึกษา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77130</wp:posOffset>
                </wp:positionH>
                <wp:positionV relativeFrom="paragraph">
                  <wp:posOffset>-795020</wp:posOffset>
                </wp:positionV>
                <wp:extent cx="504190" cy="466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2.6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ร็จการศึกษาระดับปริญญาตรีจากสถาบันอุดมศึกษาและเข้าศึกษาปริญญาตรีใ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ยกเว้นการเรียนรายวิชาหมวดวิชาการศึกษาทั่ว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 และต้องเรียนเพิ่มรายวิชา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จากมหาวิทยาลัยหรือสถาบัน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ามในสี่ขอ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ลุ่มรายวิชาที่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ต้องเป็นไปตามเงื่อนไขของหลักสูตรนั้น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กเว้นการเรียนรายวิช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วมแล้วต้องไม่เกินสามในส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วิชาหรือกลุ่มวิชาที่ได้รับการยกเว้นการเรียนรายวิชา ให้บันทึก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บ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ของนักศึกษา โดยใช้อักษร 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้องไม่ใช่รายวิชาดังต่อไปนี้ สัมมนา ปัญหาพิเศษ เตรียมฝึก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ชีพ ฝึกประสบการณ์วิชาชีพ เตรียมสหกิจศึกษา และสหกิจ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1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มหาวิทยาลัยเปิดหลักสูตรใหม่ เทียบโอนนักศึกษาเข้า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และภาคการศึกษาที่ได้รับอนุญาตให้มีนักศึกษาเรียนอยู่ ตามหลักสูตรที่ได้รับความเห็นชอบแล้ว</w:t>
      </w:r>
    </w:p>
    <w:p>
      <w:pPr>
        <w:pStyle w:val="Normal"/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1.1 – 53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ยู่ในดุลยพินิจของคณะกรรมการประจำหลักสู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นอกระบบ การศึกษาตามอัธยาศัย หรือประสบการณ์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การศึกษาในระบ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ทียบความรู้จากการศึกษานอกระบบ การศึกษาตามอัธยาศัย ประสบการณ์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ะ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วิชาหรือกลุ่มวิชาตามหลักสูตรและระดับการศึกษาที่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ระเมินการเทียบความรู้และการให้หน่วยกิตสำหรับการศึกษานอกระบบการศึกษาตามอัธยาศัย หรือประสบการณ์ทำงาน เข้าสู่การศึกษาในระบบให้คณะกรรมการประเม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ยกเว้นการเรียนรายวิชาใช้วิธีการอย่างใดอย่างหนึ่งหรือหลายอย่างดังต่อไปนี้ เป็นหลักเกณฑ์ใน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948555</wp:posOffset>
                </wp:positionH>
                <wp:positionV relativeFrom="paragraph">
                  <wp:posOffset>-842645</wp:posOffset>
                </wp:positionV>
                <wp:extent cx="504190" cy="4660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6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Standardized Tests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ดสอบที่คณะ หรือหลักสูตรจัดสอบเอ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Credits from Examination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เมินหรืออบรมที่จัดโดยหน่วยงานต่าง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Credits from Training) 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นอ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Portfolio)</w:t>
      </w:r>
    </w:p>
    <w:p>
      <w:pPr>
        <w:pStyle w:val="Normal"/>
        <w:ind w:firstLine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จะต้องเทียบได้ไม่ต่ำกว่า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สำหรับรายวิชาหรือกลุ่มวิชา จึงจะให้จำนวนหน่วยกิตของรายวิชาหรือกลุ่มวิชานั้น แต่จะไม่ให้ระดับคะแนน และไม่มีการนำมาคิดค่าระดับคะแนน หรือค่าระดับคะแนนเฉลี่ยสะสม 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บันทึกผลการเรียนตามวิธีการประเมินดังนี้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มาตรฐ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S” (Credits from Standardized Tests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ที่คณะหรือหลักสูตรจัดสอบเอง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E”  (Credits from Examination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 ๆ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T” (Credits from Training) 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เสนอแฟ้มสะสมง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P” (Credits from Portfolio)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2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ขอยกเว้นการเรียนรายวิชาจะต้องมี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หาวิทยาลัย    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จึงจะมีสิทธิสำเร็จ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เทียบโอนผลการเรียนและการยกเว้นการเรียนรายวิชา ประกอบด้วย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ที่รับผิดชอบการจัดการเรียนการสอนรายวิชาหรือกลุ่มวิชาที่จะขอยกเว้นการเรียนรายวิชาเป็นประธาน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หรือผู้เชียวชาญในหลักสูตรที่จะขอยกเว้นการเรียนรายวิชาจำนวนอย่างน้อยหนึ่งคนแต่ไม่เกินสามคนโดยคำแนะนำของคณบดี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ธานคณะกรรมการประจำหลักสูตรของรายวิชาที่จะขอยกเว้น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ป็นกรรมการและเลขานุ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ณะกรรมการประเมินการยกเว้นการเรียนรายวิชาดำเนินการเสร็จสิ้นแล้ว ให้รายงานผลการประเมินการยกเว้นการเรียนรายวิชาไปยังสำนักส่งเสริมวิชาการและงานทะเบียนเพื่อเสนอให้มหาวิทยาลัยอนุมัติ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ักศึกษาที่ประสงค์จะเทียบโอนผลการเรียนและยกเว้นการเรียนรายวิชาหรือกลุ่มวิชา จะต้องยื่นคำร้องต่อมหาวิทยาลัยภายใ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การศึกษา โดยมีสิทธิขอเทียบโอนผล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เว้นการเรียนรายวิชาได้เพียงครั้งเดี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39030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เต็มเวลาให้นับจำนวนหน่วยกิต 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ไม่เต็มเวลาให้นับจำนวนหน่วยกิต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ที่มหาวิทยาลัยกำหนด</w:t>
      </w:r>
    </w:p>
    <w:p>
      <w:pPr>
        <w:pStyle w:val="Normal"/>
        <w:spacing w:lineRule="auto" w:line="26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พักการเรียน การลาออก และการพ้นสภาพการเป็นนักศึกษา</w:t>
      </w:r>
    </w:p>
    <w:p>
      <w:pPr>
        <w:pStyle w:val="Normal"/>
        <w:spacing w:lineRule="auto" w:line="264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หาวิทยาลัยเห็นสมควรสนับสนุน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1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1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ลงทะเบีย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แล้ว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.1.5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ตามที่มหาวิทยาลัยเห็นสมคว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ที่ลาพักการเรียน โดยการอนุมัติให้ลาพักการเรียนให้เป็นอำนาจของคณบดี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พักการเรียนเข้ารวมในระยะเวลาการศึกษา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48555</wp:posOffset>
                </wp:positionH>
                <wp:positionV relativeFrom="paragraph">
                  <wp:posOffset>-747395</wp:posOffset>
                </wp:positionV>
                <wp:extent cx="5041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8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ประสงค์จะลาออกจากความเป็นนักศึกษาของมหาวิทยาลัย ให้ยื่นหนังสือลาออก และต้องได้รับอนุมัติจากมหาวิทยาลัยก่อน การลาออกจึงจะสมบูรณ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้นสภาพการ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9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ออก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ไม่รักษาสภาพนักศึกษาในแต่ละภาค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คะแนนรายวิชาเตรียมฝึกประสบการณ์วิชาชีพ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วิชาชีพ รายวิชาเตรียมสหกิจศึกษา หรือรายวิชาสหกิจศึกษา 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การประเมินได้รับ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เริ่มเข้าเรียน และในทุก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กติถัดไป 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ศึกษาเรียนแบบไม่เต็มเวลาให้นำภาคฤดูร้อนมารวม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ภาคการศึกษานั้นมีผลการเรีย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คิด ให้คิดค่าระดับคะแนนเฉลี่ยสะสมเฉพาะรายวิชาที่มีค่าระดับคะแน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การศึกษาเกินระยะเวลาที่กำหนด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สภาพการเป็นนักศึกษาอันเนื่องมาจากการไม่รักษาสภาพนักศึกษาสามารถยื่นคำร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ร้อมแสดงเหตุผลอันสมควร ขอคืนสภาพการเป็นนักศึกษาต่อมหาวิทยาลัย และเมื่อได้รับอนุมัติแล้วต้องชำระเงิน ค่าธรรมเนียมขอการคืน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29505</wp:posOffset>
                </wp:positionH>
                <wp:positionV relativeFrom="paragraph">
                  <wp:posOffset>-795020</wp:posOffset>
                </wp:positionV>
                <wp:extent cx="504190" cy="4660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2.6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ด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ต่าง ๆ ครบตามโครงสร้างของหลักสูตร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ประเมินความรู้และทักษะ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5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ข้าร่วมกิจกรร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สำเ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ำนักส่งเสริมวิชาการและงานทะเบียน โดย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ไม่ค้างชำระค่าธรรมเนียมต่าง ๆ ไม่ติดค้างวัสดุสารสนเทศ หรืออยู่ระหว่างถูกลงโทษทางวินัย เพื่อขออนุมัติอนุปริญญาหรือปริญญาตร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ตรวจสอบคุณสมบัติของนักศึกษาว่าครบถ้วนตามข้อบังคับการจัดการศึกษาระดับอนุปริญญาและปริญญาตรี และให้ถือวันที่คณะกรรมการวิชาการตรวจสอบคุณสมบัติว่าครบถ้วน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 สามารถยื่นขอสำเร็จการศึกษาในระดับอนุปริญญาของแต่ละหลักสูตรตามประกาศของมหาวิทยาลัย โดยศึกษารายวิชาม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ประกอบด้วยวิชาศึกษาทั่วไป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วิชาเฉพา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ลือกเสร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อบได้รายวิชาต่าง ๆ ครบตามโครงสร้างของหลักสูตรและมี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สำเร็จการศึกษาในระดับอนุปริญญาของแต่ละ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เรียนครบหลักสูตรแล้วได้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สอง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เรียนครบหลักสูตรได้ค่าระดับคะแนนเฉลี่ยสะสมจากการศึกษา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รับระดับค่าคะแนนเฉลี่ยสะสมจากระดับอนุปริญญา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ละเรียน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ค่าระดับคะแนนเฉลี่ยสะสมจาก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10455</wp:posOffset>
                </wp:positionH>
                <wp:positionV relativeFrom="paragraph">
                  <wp:posOffset>-795020</wp:posOffset>
                </wp:positionV>
                <wp:extent cx="504190" cy="4660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2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ค่าระดับคะแนนหรือไม่ได้ “</w:t>
      </w:r>
      <w:r>
        <w:rPr>
          <w:rFonts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เรียน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ทั้งนี้เป็นไป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ขอยกเว้นการเรียนรายวิชา ยกเว้นกรณีการเทียบโอน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จะได้รับปริญญาเกียรตินิยมจะต้องเป็นผู้มีความประพฤติดี และไม่เคยถูกลงโท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ลอดระยะเวลาที่ศึกษา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งวัลเหรียญทองซึ่งมีรูปร่างลักษณะและขนาดตามที่มหาวิทยาลัยกำหนดสำหรับนักศึกษาที่สำเร็จการศึกษาจะ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ียรตินิยมอันดับหนึ่งและมี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4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ค่าระดับคะแนนเฉลี่ยสะสมสูงสุดในกลุ่มผู้สำเร็จการศึกษาในปีเดียวกัน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ต่ละคณ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900930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ประเมินการสอนของอาจารย์ผู้สอนอย่างน้อยภาคการศึกษา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ณะและหลักสูตรมีการวิจัยเพื่อติดตาม และประเมินผลการใช้หลักสูตรอย่างต่อเนื่อง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spacing w:lineRule="auto" w:line="252"/>
        <w:ind w:left="1134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58035" cy="595630"/>
            <wp:effectExtent l="0" t="0" r="0" b="0"/>
            <wp:docPr id="51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86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จรูญ  ถาวรจัก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color w:val="333333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97450</wp:posOffset>
                </wp:positionH>
                <wp:positionV relativeFrom="paragraph">
                  <wp:posOffset>-723265</wp:posOffset>
                </wp:positionV>
                <wp:extent cx="646430" cy="382905"/>
                <wp:effectExtent l="0" t="0" r="0" b="0"/>
                <wp:wrapNone/>
                <wp:docPr id="5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93.5pt;margin-top:-56.95pt;width:50.85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5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8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5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5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5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9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5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6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447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6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373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jc w:val="center"/>
        <w:rPr>
          <w:rFonts w:ascii="TH SarabunPSK" w:hAnsi="TH SarabunPSK" w:eastAsia="BrowalliaNew-Bold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" w:cs="TH SarabunPSK"/>
          <w:b/>
          <w:b/>
          <w:bCs/>
          <w:sz w:val="36"/>
          <w:sz w:val="36"/>
          <w:szCs w:val="36"/>
          <w:lang w:eastAsia="ko-KR"/>
        </w:rPr>
        <w:t>หมวดวิชาศึกษา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00930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" w:cs="TH SarabunPSK"/>
          <w:b/>
          <w:b/>
          <w:bCs/>
          <w:sz w:val="36"/>
          <w:sz w:val="36"/>
          <w:szCs w:val="36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" w:cs="TH SarabunPSK"/>
          <w:b/>
          <w:b/>
          <w:bCs/>
          <w:sz w:val="36"/>
          <w:sz w:val="36"/>
          <w:szCs w:val="36"/>
          <w:lang w:eastAsia="ko-KR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ับปรุง 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 2559</w:t>
      </w:r>
    </w:p>
    <w:p>
      <w:pPr>
        <w:pStyle w:val="Normal"/>
        <w:autoSpaceDE w:val="false"/>
        <w:jc w:val="center"/>
        <w:rPr>
          <w:rFonts w:ascii="TH SarabunPSK" w:hAnsi="TH SarabunPSK" w:eastAsia="BrowalliaNew-Bold" w:cs="TH SarabunPSK"/>
          <w:b/>
          <w:b/>
          <w:bCs/>
          <w:color w:val="FF0000"/>
          <w:sz w:val="20"/>
          <w:szCs w:val="20"/>
          <w:lang w:eastAsia="ko-KR"/>
        </w:rPr>
      </w:pPr>
      <w:r>
        <w:rPr>
          <w:rFonts w:eastAsia="BrowalliaNew-Bold" w:cs="TH SarabunPSK" w:ascii="TH SarabunPSK" w:hAnsi="TH SarabunPSK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หมวดวิชาศึกษาทั่วไป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มีประกาศกระทรวงศึกษาธิการ เรื่อง เก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าศในราชกิจจา</w:t>
      </w:r>
      <w:r>
        <w:rPr>
          <w:rFonts w:ascii="TH SarabunPSK" w:hAnsi="TH SarabunPSK" w:cs="TH SarabunPSK"/>
          <w:sz w:val="32"/>
          <w:sz w:val="32"/>
          <w:szCs w:val="32"/>
        </w:rPr>
        <w:t>นุเ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น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วิชาศึกษาทั่วไปไว้ว่า “วิชาศึกษาทั่วไป หมายถึงวิชาที่มุ่</w:t>
      </w:r>
      <w:r>
        <w:rPr>
          <w:rFonts w:ascii="TH SarabunPSK" w:hAnsi="TH SarabunPSK" w:cs="TH SarabunPSK"/>
          <w:sz w:val="32"/>
          <w:sz w:val="32"/>
          <w:szCs w:val="32"/>
        </w:rPr>
        <w:t>ง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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ขวาง มีโลกทัศ</w:t>
      </w:r>
      <w:r>
        <w:rPr>
          <w:rFonts w:ascii="TH SarabunPSK" w:hAnsi="TH SarabunPSK" w:cs="TH SarabunPSK"/>
          <w:sz w:val="32"/>
          <w:sz w:val="32"/>
          <w:szCs w:val="32"/>
        </w:rPr>
        <w:t>น์ที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ว้</w:t>
      </w:r>
      <w:r>
        <w:rPr>
          <w:rFonts w:ascii="TH SarabunPSK" w:hAnsi="TH SarabunPSK" w:cs="TH SarabunPSK"/>
          <w:sz w:val="32"/>
          <w:sz w:val="32"/>
          <w:szCs w:val="32"/>
        </w:rPr>
        <w:t>างไกล มีความ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ใจธรรมชาติ ตนเอง ผู้อื่น และสังคม เป</w:t>
      </w:r>
      <w:r>
        <w:rPr>
          <w:rFonts w:ascii="TH SarabunPSK" w:hAnsi="TH SarabunPSK" w:cs="TH SarabunPSK"/>
          <w:sz w:val="32"/>
          <w:sz w:val="32"/>
          <w:szCs w:val="32"/>
        </w:rPr>
        <w:t>็นผู้ใฝ่รู้</w:t>
      </w:r>
      <w:r>
        <w:rPr>
          <w:rFonts w:ascii="TH SarabunPSK" w:hAnsi="TH SarabunPSK" w:cs="TH SarabunPSK"/>
          <w:sz w:val="32"/>
          <w:sz w:val="32"/>
          <w:szCs w:val="32"/>
        </w:rPr>
        <w:t> สามารถคิด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มีเหตุผล สามารถ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ภาษาในการติด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สื่อสารความหมายไดดี มีคุณธรรม ตระหนักในคุณ</w:t>
      </w: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cs="TH SarabunPSK"/>
          <w:sz w:val="32"/>
          <w:sz w:val="32"/>
          <w:szCs w:val="32"/>
        </w:rPr>
        <w:t>าของศิลปะและวัฒนธรรมทั้ง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งประชาคมนานาชาติ 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ไป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รงตน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ในสังคมได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งดี” สำหรับวิชาศึกษาทั่วไปของมหาวิทยาลัยราชภัฏวไลยอลงกรณ์ในพระบรมราชูปถัมภ์ จังหวัดปทุมธานี เดิมมีการใช้หลักสูตรวิชาศึกษาทั่วไปหลักสูตรกลางของสถาบันราชภัฏ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วิชาศึกษาทั่วไปใช้ในมหาวิทยาลั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วิชาศึกษาทั่วไปขึ้น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ข้าสู่กรอบมาตรฐานคุณวุฒิการศึกษา 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อดคล้องกับกับ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ะบุไว้ว่า มหาวิทยาลัยอาจจัดวิชาศึกษาทั่วไปในลักษณะจำแนกเป็นรายวิชา หรือลักษณะบูรณาการใดๆ ก็ได้ โดยให้ครอบคลุมสาระของกลุ่มวิชามนุษยศาสตร์และสังคมศาสตร์ ภาษา วิทยาศาสตร์และคณิตศาสตร์ โดยมีหน่วยกิต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ศึกษาทั่วไปตาม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ลักษณะบูรณาการศาสตร์เนื้อหาวิชา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Integrat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ได้แก่ กลุ่มวิชาภาษาและการสื่อสาร กลุ่มวิชามนุษยศาสตร์และสังคมศาสตร์ กลุ่มวิชาวิทยาศาสตร์และคณิตศาสตร์ 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รายวิช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รวม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โดยจัดการเรียนการสอนแบบเน้น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 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Learning Skill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ปฏิบัติจริง เรียนรู้จากเหตุการณ์ สถานการณ์จริงนำความรู้ที่ได้ไปใช้ในชีวิตประจำวัน มีจิตอาสา ให้นักศึกษาได้เรียนรู้จากกระบวน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earch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ำโครงการ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นำมาอภิปราย แลกเปลี่ยนเรียนรู้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Discuss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อาจารย์สอนเป็นที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Team Teach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การสอนแบบบรรยาย นอกจากนี้ให้นักศึกษาได้เรียนรู้จากเอกสารประกอบการสอน เว็บไซต์ บทเรียนออนไลน์ และการฝึกทักษะภาษาอังกฤษด้วยบทเรียนออนไลน์ โดยมุ่งเน้นการพัฒนาคุณลักษณะ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รู้ของนักศึกษาให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ดำเนินชีวิตและการประกอบอาชีพต่อไปในบริบทของสังคมไทยและสังคมโลกได้ โดยมีความตระหนักและสำนึกในความเป็นไทย สำหรับอาจารย์ผู้สอน มหาวิทยาลัยได้พิจารณาคัดเลือกอาจารย์ผู้สอนและจัดอบรมอาจารย์ผู้สอนให้มีความรู้ความเข้าใจในโครงสร้างหลักสูตร และกระบวนการจั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34280</wp:posOffset>
                </wp:positionH>
                <wp:positionV relativeFrom="paragraph">
                  <wp:posOffset>-661670</wp:posOffset>
                </wp:positionV>
                <wp:extent cx="504190" cy="466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2.1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ใช้หลักสูตรดังกล่าว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คณะกรรมการบริหารหลักสูตรจึงได้จัดประชุมเพื่อปรึกษาหารือเกี่ยวกับข้อ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เสียของหลักสูตร และแนวทางในการแก้ปัญหาพบว่ายังขาดการฝึกทักษะบางส่วน ซึ่งอาจส่งผลต่อนักศึกษาในอนาคต จึงเห็นควรปรับปรุงแก้ไขโดยจัดทำเป็นเอกสาร สมอ</w:t>
      </w:r>
      <w:r>
        <w:rPr>
          <w:rFonts w:cs="TH SarabunPSK" w:ascii="TH SarabunPSK" w:hAnsi="TH SarabunPSK"/>
          <w:sz w:val="32"/>
          <w:szCs w:val="32"/>
        </w:rPr>
        <w:t xml:space="preserve">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่อสภามหาวิทยาลัย และสภามหาวิทยาลัยมีมติอนุมั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ต่อไปนี้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เสรีทางการค้าเข้าสู่ประชาคมอาเซียน และการสอบวัดมาตรฐานภาษาอังกฤษ ทำให้นักศึกษามีความจำเป็นต้องเรียนรู้ และมีทักษะด้านภาษาทั้งภาษาไทย และภาษาอังกฤษเพิ่มขึ้น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วิชาภาษาไทย ภาษาอังกฤษ และเทคโนโลยีสารสนเทศ ไว้ในรายวิชา </w:t>
      </w:r>
      <w:r>
        <w:rPr>
          <w:rFonts w:cs="TH SarabunPSK" w:ascii="TH SarabunPSK" w:hAnsi="TH SarabunPSK"/>
          <w:sz w:val="32"/>
          <w:szCs w:val="32"/>
        </w:rPr>
        <w:t xml:space="preserve">GE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การสื่อสาร และเทคโนโลยีสารสนเทศ ทำให้กระบวนการจัดการเรียนการสอนในรายวิชาเน้นหนักไปในทางบูรณาการ ไม่ได้ฝึกทักษะของภาษาอย่างโดดเด่นจริงจัง รวมถึงไม่มีรายวิชาด้านภาษาปรากฏในใบรายงานผลการเรียน ซึ่งอาจส่งผลต่อการศึกษาต่อหรือการทำงานในอนาคต คณะกรรมการบริหารจึงเห็นควรให้เพิ่มรายวิชา ภาษา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ื่อให้การฝึกทักษะชัดเจนขึ้น และปรากฏในใบรายงานผลการเรียน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เกี่ยวกับพระบาทสมเด็จพระเจ้าอยู่หัว เป็นเอกลักษณ์ที่สำคัญของมหาวิทยาลัยซึ่งจะช่วยให้นักศึกษาได้เรียนรู้เกี่ยวกับพระราชประวัติ พระอัจฉริยภาพ และการดำเนินชีวิตตามแนวปรัชญาเศรษฐกิจพอเพียงนั้น รายวิชาตาม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ด้บูรณาการรวมกับความเป็นพลเมือง จิตอาสา และหลักสูตรโตไปไม่โกง ของสำนักงานป้องกัน และปราบปรามการทุจริตแห่งชาติ ทำให้การเรียนรู้ และฝึกทักษะตามรอยเบื้องพระยุคลบาทไม่ชัดเจน 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วิช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จึงจำเป็นต้องปรับลดจำนวนหน่วยกิตบางรายวิชาลงเพื่อให้จำนวนหน่วยกิต 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รหัสวิชาของทุกรายวิชาในมหาวิทยาลัยให้เป็นมาตรฐานเดียวกัน ซึ่งจะส่งผลให้สามารถจำแนกสังกัดของรายวิชา รวมถึงระดับความยากง่ายเพื่อให้สามารถจัดแผนการเรียนได้สะดวกขึ้น ที่ประชุมดังกล่าวมีมติให้ปรับตัวอักษรนำหน้าวิชาจาก </w:t>
      </w:r>
      <w:r>
        <w:rPr>
          <w:rFonts w:cs="TH SarabunPSK" w:ascii="TH SarabunPSK" w:hAnsi="TH SarabunPSK"/>
          <w:sz w:val="32"/>
          <w:szCs w:val="32"/>
        </w:rPr>
        <w:t xml:space="preserve">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V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การเพิ่มรายวิชา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จึงได้ปรับรหัสรายวิชาใหม่ ให้สอดคล้องตามมติที่ประชุม</w:t>
      </w:r>
    </w:p>
    <w:p>
      <w:pPr>
        <w:pStyle w:val="Style25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บดี และประธานหลักสูตร เพื่อปรับปรุงการพัฒนา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ของทุกหลักสูตรในมหาวิทยาลัย หมวดวิชาศึกษาทั่วไปจึงมีความจำเป็นต้องปรับกระบวนการพัฒนา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ให้สอดคล้องตามมติของที่ประชุม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977130</wp:posOffset>
                </wp:positionH>
                <wp:positionV relativeFrom="paragraph">
                  <wp:posOffset>-775970</wp:posOffset>
                </wp:positionV>
                <wp:extent cx="504190" cy="4660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ังคมโลก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วดวิชาศึกษาทั่วไป ปรับปรุ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็กน้อ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5</w:t>
      </w:r>
      <w:r>
        <w:rPr>
          <w:rFonts w:cs="TH SarabunPSK" w:ascii="TH SarabunPSK" w:hAnsi="TH SarabunPSK"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 </w:t>
      </w:r>
      <w:r>
        <w:rPr>
          <w:rFonts w:cs="TH SarabunPSK" w:ascii="TH SarabunPSK" w:hAnsi="TH SarabunPSK"/>
          <w:sz w:val="32"/>
          <w:szCs w:val="32"/>
        </w:rPr>
        <w:t>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Based Learning : P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ำเร็จไปเป็น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เข้าศึกษา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เล็กน้อย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  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MingLiU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MingLiU" w:cs="TH SarabunPSK"/>
          <w:spacing w:val="-6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eastAsia="BrowalliaNew;MingLiU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929505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MingLiU" w:cs="TH SarabunPSK"/>
          <w:color w:val="FF0000"/>
          <w:spacing w:val="-6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ประกาศกระทรวงศึกษาธิการ เรื่อง เกณ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ฑ์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มาตรฐานหลักสูตรระดับปริญญาตรี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พ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>.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ศ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. 2548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ซึ่งประกาศในราชกิจจานุเบกษา เลม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122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ตอนพิเศษ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39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ง วันที่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25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2548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โดยใน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>ข้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อ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>8.1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สถาบันอุดมศึกษาอาจจัดวิชาศึกษาทั่วไปในลักษณะเป็นรายวิชาหรือลักษณะบูรณาการใดๆ ก็ได้ โดยผสมผสานเนื้อหาวิชาครอบคลุมสาระของกลุ่มวิชาสังคมศาสตร์ มนุษยศาสตร์ ภาษา และกลุ่มวิทยาศาสตร์ กับคณิตศาสตร์    ในสัดส่วนที่เหมาะสม เพื่อให้บรรลุวัตถุประสงค์ของวิชาศึกษาทั่วไป โดยให้มีจำนวนหน่วยกิต รวมไม่น้อยกว่า </w:t>
      </w:r>
      <w:r>
        <w:rPr>
          <w:rFonts w:eastAsia="BrowalliaNew;MingLiU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MingLiU" w:cs="TH SarabunPSK"/>
          <w:spacing w:val="-6"/>
          <w:sz w:val="32"/>
          <w:sz w:val="32"/>
          <w:szCs w:val="32"/>
          <w:lang w:eastAsia="ko-KR"/>
        </w:rPr>
        <w:t xml:space="preserve">หน่วยกิต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MingLiU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 xml:space="preserve">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โครงสร้างหลักสูตร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แบ่งเป็น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4 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 xml:space="preserve">รายวิชา และ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ชุดการเรียนรู้ บังคับเรียนทั้งหมด 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8.2.1 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กลุ่มวิชาภาษา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ab/>
        <w:tab/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 xml:space="preserve">VGE102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ภาษาไทยอย่างมีวิจารณญาณเพื่อการ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สื่อสาร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Critical Thai Language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>VGE103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>English for Communication</w:t>
      </w:r>
    </w:p>
    <w:p>
      <w:pPr>
        <w:pStyle w:val="Normal"/>
        <w:autoSpaceDE w:val="false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>VGE104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ภาษาอังกฤษเพื่อพัฒนาทักษะทางการเรียน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2(1-2-3)</w:t>
      </w:r>
    </w:p>
    <w:p>
      <w:pPr>
        <w:pStyle w:val="Normal"/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>English for Study Skills Development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 xml:space="preserve">         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 xml:space="preserve">Language, Communication and Information Technology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8.2.2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กลุ่มวิชามนุษยศาสตร์และสังคมศาสตร์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 xml:space="preserve">11 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3(2-2-5)</w:t>
      </w:r>
    </w:p>
    <w:p>
      <w:pPr>
        <w:pStyle w:val="Normal"/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>To Follow in the Royal Foot Steps of His Majesty the King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8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และประชาคมโลก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 xml:space="preserve">         </w:t>
        <w:tab/>
        <w:tab/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Internationalization for Living in the ASEAN and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Global Communities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9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         </w:t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RU Ident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วิชาวิทยาศาสตร์คณิตศาสตร์และเทคโนโลยี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>8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 xml:space="preserve"> 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6</w:t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 xml:space="preserve">     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(2-4-6)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 xml:space="preserve">Innovation and Scientific Thinking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VGE107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MingLiU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 xml:space="preserve">         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  <w:tab/>
        <w:tab/>
        <w:tab/>
        <w:tab/>
        <w:t>Health for Quality of Lif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MingLiU" w:cs="TH SarabunPSK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MingLiU" w:cs="TH SarabunPSK"/>
          <w:color w:val="FF0000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MingLiU" w:cs="TH SarabunPSK"/>
          <w:color w:val="FF0000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MingLiU" w:cs="TH SarabunPSK"/>
          <w:color w:val="FF0000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ind w:left="720" w:right="-58" w:hanging="36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919980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720"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1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ตามรอยพระยุคลบาท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3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พระบาทสมเด็จพระเจ้าอยู่หัวภูมิพลอดุลยเดช พระอัจฉริยภาพ พระจริยวัตร หลักการทรงงาน การพัฒนาทรัพยากรมนุษย์ ทรัพยากรธรรมชาติ เศรษฐกิจ และสังคม โครงการอันเนื่องมาจากพระราชดำริ ปรัชญาของเศรษฐกิจพอเพียง ทศพิธราชธรรมในการปกครองระบอบประชาธิปไตย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2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การใช้ภาษาไทยอย่างมีวิจารณญาณเพื่อการสื่อสาร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3(2-2-5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itical Thai Language for Communication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พัฒนาทักษะการฟัง การพูด การอ่าน       การเขียน ทักษะการสรุปความ การขยายความ การแปลความ การตีความ การพิจารณาสาร         การนำเสนอสารด้วยวาจา ลายลักษณ์อักษ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มีวิจารณญาณ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3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ภาษาอังกฤษเพื่อการสื่อสาร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English for Communication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ทักษะการสื่อสารภาษาอังกฤษ โดยเน้นการฟัง การพูด ในสถานการณ์ต่างๆ ในชีวิตประจำวัน โดยคำนึงถึงบริบทของสังคมไทย และสากล การแนะนำตนเอง และผู้อื่น   การทักทาย การกล่าวลา การถามข้อมูล การซื้อสินค้า การบอกทิศทาง และสถานที่ตั้ง การนัดหมาย และการขอร้อง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4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 xml:space="preserve">ภาษาอังกฤษเพื่อพัฒนาทักษะทางการเรียน 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2(1-2-3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English for Study Skills Development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 และพัฒนาการใช้ภาษาอังกฤษเพื่อพัฒนาทักษะการเรียน โดยเน้นการอ่าน   เพื่อหาหัวเรื่อง การอ่านจับใจความสำคัญ และรายละเอียด การเขียนสรุปความเรื่องที่อ่านจาก      สื่อต่างๆ เช่น สื่อสิ่งพิมพ์ และสื่ออิเลคทรอนิกส์ รวมถึงทักษะในการสืบค้นข้อมูล เป็นต้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91045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pacing w:val="-4"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pacing w:val="-4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VGE105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4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ให้ผู้เรียนเกิดความรู้ ความเข้าใจ ในการใช้ภาษาไทย และภาษาอังกฤษ ในชีวิตประจำวัน และการทำงาน เพื่อการสื่อสารอย่างมีประสิทธิภาพ รู้จักประยุกต์ใช้เทคโนโลยีสารสนเทศเพื่อการค้นคว้า และนำเสนองานในรูปแบบต่างๆ มีทักษ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ในสังคมพหุวัฒนธรรม ใช้เทคโนโลยีสารสนเทศ และการสื่อสารอย่างรู้เท่าทัน ตระหนักถึงความเสี่ยงในสังคมออนไลน์ ตระหนักถึงคุณธรรม จริยธรรม ในการใช้ภาษา และเทคโนโลยี ตลอดจนมีทักษะการรู้สารสนเทศเพื่อ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มีทักษะในการแสวงหาความรู้ตลอด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6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Innovation and Scientific Thinking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ให้ผู้เรียนมีความรู้ ความเข้าใจ เกี่ยวกับวิทยาศาสตร์ เทคโนโลยี และนวัตกรรมที่ใช้ในชีวิตประจำวัน เพื่อให้เกิดแนวคิดในการเลือกใช้ที่เหมาะสม รู้เท่าทัน มีความคิดสร้างสรรค์ คิดอย่างมีวิจารณญาณ คิดอย่างมีเหตุผล มีทักษะกระบวนการทางวิทยาศาสตร์ และมี  เจตคติทางวิทยาศาสตร์ มีความรู้พื้นฐานการคำนวณทางคณิตศาสตร์ และสถิติเพื่อนำไปสู่การประยุกต์ใช้ในชีวิตประจำวั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4680" w:leader="none"/>
          <w:tab w:val="left" w:pos="7513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7 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4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    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น           มีความรู้ ความเข้าใจ สามารถรับรู้ถึงความงาม ความรู้สึกสุนทรียะในงานศิลปะ และสภาพแวดล้อมในชีวิตประจำวัน และชีวิตการทำงาน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18" w:leader="none"/>
          <w:tab w:val="left" w:pos="7513" w:leader="none"/>
        </w:tabs>
        <w:autoSpaceDE w:val="false"/>
        <w:jc w:val="left"/>
        <w:rPr>
          <w:rFonts w:ascii="TH SarabunPSK" w:hAnsi="TH SarabunPSK" w:eastAsia="BrowalliaNew;MingLiU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VGE108     </w:t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/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>4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(2-4-6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          Internationalization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 xml:space="preserve"> for Living in the ASEAN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ab/>
        <w:tab/>
        <w:t xml:space="preserve">          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วามหมาย ที่มาของความเป็นสากล ตลอดจนความร่วมมือที่เกิดขึ้น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้าสู่ความเป็นสากล เช่น ประชาคมอาเซียน ประชาคมโลก เรียนรู้ และปรับตัวให้เข้า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ทางการเมือง เศรษฐกิจ สังคม วัฒนธรรม ทรัพยากรธรรมชาติ และสิ่งแวดล้อมจากการเข้าสู่ความเป็นสากล และเข้าใจผลกระทบต่อความเป็นไทยจากการเข้าสู่ความเป็นสากล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19980</wp:posOffset>
                </wp:positionH>
                <wp:positionV relativeFrom="paragraph">
                  <wp:posOffset>-775970</wp:posOffset>
                </wp:positionV>
                <wp:extent cx="504190" cy="4660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1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VGE10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MingLiU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4(2-4-6)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VRU </w:t>
      </w:r>
      <w:r>
        <w:rPr>
          <w:rFonts w:eastAsia="BrowalliaNew;MingLiU" w:cs="TH SarabunPSK" w:ascii="TH SarabunPSK" w:hAnsi="TH SarabunPSK"/>
          <w:b/>
          <w:bCs/>
          <w:sz w:val="32"/>
          <w:szCs w:val="32"/>
          <w:lang w:eastAsia="ko-KR"/>
        </w:rPr>
        <w:t>Identiti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และพัฒนาผู้เรียนให้มีความภาคภูมิใจในความ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มีคุณธรรม จริยธรรม เคารพกฎระเบียบ มีความรับผิดชอบต่อตนเอง มหาวิทยาลัย และสังคม มีทักษะชีวิตความเป็นมนุษย์ที่สมบูรณ์ มีบทบาทความเป็นผู้นำ และผู้ตาม มีส่วนร่วมในการแก้ไขปัญหา พัฒนาสังคม และอนุรักษ์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25"/>
        <w:numPr>
          <w:ilvl w:val="1"/>
          <w:numId w:val="2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ธรรม จริยธรรม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 xml:space="preserve">ปฏิบัติตนเป็นผู้มีคุณธรรม จริยธรรม ในด้านความซื่อสัตย์สุจริต เสียสละ มีวินัย ตรงต่อเวลา และมีความรับผิดชอบต่อตนเอง   </w:t>
      </w:r>
      <w:r>
        <w:rPr>
          <w:rFonts w:eastAsia="+mn-ea" w:cs="TH SarabunPSK" w:ascii="TH SarabunPSK" w:hAnsi="TH SarabunPSK"/>
          <w:color w:val="000000"/>
          <w:kern w:val="2"/>
          <w:sz w:val="32"/>
          <w:szCs w:val="32"/>
        </w:rPr>
        <w:tab/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560" w:leader="none"/>
          <w:tab w:val="left" w:pos="2160" w:leader="none"/>
        </w:tabs>
        <w:spacing w:before="0" w:after="0"/>
        <w:ind w:left="0" w:firstLine="1276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+mn-ea" w:cs="TH SarabunPSK"/>
          <w:color w:val="000000"/>
          <w:kern w:val="2"/>
          <w:sz w:val="32"/>
          <w:sz w:val="32"/>
          <w:szCs w:val="32"/>
        </w:rPr>
        <w:t>ปฏิบัติตนเป็นผู้มีจิตอาสา และมีความรับผิดชอบต่อสังคม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+mn-ea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สอนที่ใช้พัฒนาการเรียนรู้ด้านคุณธรรม จริยธ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ปฏิบัติตนเป็นแบบอย่า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ำหนดกติกาในห้องเรียน เช่น การเข้าชั้นเรียนให้ตรงเวลา การแต่งกายที่เป็นไประเบียบของมหาวิทยาลัย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ดทำโครงการและกิจกรรมเพื่อเสริมสร้างคุณธรรม จริยธรรม ใน และนอกสถาบันการ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ดยให้นักศึกษามีโอกาสคิด ตัดสินใจดำเนินการด้วยตนเ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อดแทรกคุณธรรม จริยธรรม สอดแทรกในโครงงานที่นักศึกษาทำ โดยอาจารย์ เป็นผู้ชี้นำให้นักศึกษาสามารถคิดตาม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 ก่อนและหลังเรีย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การแสดงออกตามปกติของนักศึกษ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และการจัดกิจกรรม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ประเมินผลจากโครงการที่ทำ และการรายงานผลโครง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วมทั้งการอภิปราย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Style25"/>
        <w:numPr>
          <w:ilvl w:val="1"/>
          <w:numId w:val="2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รู้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Style25"/>
        <w:numPr>
          <w:ilvl w:val="0"/>
          <w:numId w:val="6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ในหลักการแนวคิดทฤษฎีที่สำคัญในรายวิชาหรือศาสตร์ของตน</w:t>
      </w:r>
    </w:p>
    <w:p>
      <w:pPr>
        <w:pStyle w:val="Style25"/>
        <w:numPr>
          <w:ilvl w:val="0"/>
          <w:numId w:val="6"/>
        </w:numPr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0" w:firstLine="12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ข้าใจ และสามารถอธิบายหลักการ แนวคิด ทฤษฎีที่สำคัญในรายวิชาหรือศาสตร์ของตนได้อย่างถูกต้อง</w:t>
      </w:r>
    </w:p>
    <w:p>
      <w:pPr>
        <w:pStyle w:val="Style25"/>
        <w:tabs>
          <w:tab w:val="left" w:pos="360" w:leader="none"/>
          <w:tab w:val="left" w:pos="720" w:leader="none"/>
          <w:tab w:val="left" w:pos="1560" w:leader="none"/>
          <w:tab w:val="left" w:pos="1800" w:leader="none"/>
        </w:tabs>
        <w:ind w:left="125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91045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กระบวนการเรียนรู้เชิงผลิตภา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ductivity Based Learn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รูปแบบการเรียนรู้ที่มุ่งเน้นให้ผู้เรียนสร้างผลงาน สร้างผลผลิต สร้างองค์ความรู้จากการเรียนรู้เรื่องนั้นๆ โดยผ่านกระบวนการและวิธีการสอนแบบต่างๆ เช่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งานประจำวิช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Project Based Learning)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อนแบบสืบเสาะหาความรู้ และวัฏจักรการสืบเสาะหาความรู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nquiry, Inquiry Cycle)</w:t>
        <w:tab/>
        <w:tab/>
        <w:tab/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นอกสถา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63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กระบวนการทำงาน ผลผลิตและผลลัพท์ของงา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ผลงานการศึกษาค้นคว้าที่มีเนื้อหาครบถ้วนถูกต้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วบรวมข้อมูลประกอบโครงการ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งาน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Style25"/>
        <w:numPr>
          <w:ilvl w:val="1"/>
          <w:numId w:val="2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800" w:leader="none"/>
        </w:tabs>
        <w:ind w:left="0" w:firstLine="709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Style25"/>
        <w:numPr>
          <w:ilvl w:val="0"/>
          <w:numId w:val="17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สามารถแสดงทักษะการคิดอย่างเป็นระบบ คิดอย่างมีวิจารณญาณอย่างสม่ำเสมอ</w:t>
      </w:r>
    </w:p>
    <w:p>
      <w:pPr>
        <w:pStyle w:val="Style25"/>
        <w:numPr>
          <w:ilvl w:val="0"/>
          <w:numId w:val="17"/>
        </w:numPr>
        <w:tabs>
          <w:tab w:val="clear" w:pos="720"/>
          <w:tab w:val="left" w:pos="1560" w:leader="none"/>
        </w:tabs>
        <w:ind w:left="0" w:firstLine="125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มารถวิเคราะห์ สังเคราะห์ บูรณาการความรู้และทักษะที่เกี่ยวข้องในศาสตร์ของตนเพื่อนำไปประยุกต์ใช้ได้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ถูกต้องเหมาะสม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ถามตอบ กรณีเนื้อหาภาคทฤษฎี โดยเน้นให้นักศึกษาคิดวิเคราะห์จากสถานการณ์จริง หรือใช้กรณีศึกษ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อภิปราย ระดมสมอง การคิดวิเคราะห์ สังเคราะห์ เชื่อมโยงความรู้และสรุปผลการเรียนรู้ เชื่อมโยงสู่การนำไปใช้จริ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 โดยมีอาจารย์เป็นผู้ให้คำปรึกษา และควบคุมดูแล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ใบกิจกรรม การเขียนรายงานประกอบโครงการ และการนำเสนอ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การนำเสนอผลที่ได้จากการอภิปรายในแต่ละครั้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งานโครงการที่ได้รับมอบหมาย</w:t>
      </w:r>
    </w:p>
    <w:p>
      <w:pPr>
        <w:pStyle w:val="Style25"/>
        <w:numPr>
          <w:ilvl w:val="1"/>
          <w:numId w:val="2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Style25"/>
        <w:numPr>
          <w:ilvl w:val="0"/>
          <w:numId w:val="22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แสดงบทบาทผู้นำ ผู้ตาม และการเป็นสมาชิกที่ดีของกลุ่มได้อย่างเหมาะสมกับบทบาทและสถานการณ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Style25"/>
        <w:numPr>
          <w:ilvl w:val="0"/>
          <w:numId w:val="22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ับผิดชอบในงานที่ได้รับมอบหมายทั้งของตนเองและของส่วนรว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ยุทธ์การ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ด้านทักษะความสัมพันธ์ระหว่างบุคคล และความรับผิด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929505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หมายงานเป็นกลุ่มย่อยหรือโครงการ และแบ่งหน้าที่ ความรับผิดชอบ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ิจกรรมของกลุ่ม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  <w:tab w:val="left" w:pos="1418" w:leader="none"/>
          <w:tab w:val="left" w:pos="180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การเรียน ความรับผิดชอบ การแสดงบทบาท ผู้นำ ผู้ตาม การเป็นสมาช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ความสัมพันธ์ระหว่าง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ของ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สะท้อน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flection)</w:t>
      </w:r>
    </w:p>
    <w:p>
      <w:pPr>
        <w:pStyle w:val="Style25"/>
        <w:numPr>
          <w:ilvl w:val="1"/>
          <w:numId w:val="21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76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numPr>
          <w:ilvl w:val="0"/>
          <w:numId w:val="4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ประยุกต์ความรู้ทางคณิตศาสตร์เชิงตัวเลข การสื่อสาร และการใช้เทคโนโลยีสารสนเทศ ในการแก้ปัญหา ค้นคว้าข้อมูลและนำเสนอได้อย่างเหมาะสม</w:t>
      </w:r>
    </w:p>
    <w:p>
      <w:pPr>
        <w:pStyle w:val="Style25"/>
        <w:numPr>
          <w:ilvl w:val="0"/>
          <w:numId w:val="4"/>
        </w:numPr>
        <w:tabs>
          <w:tab w:val="left" w:pos="360" w:leader="none"/>
          <w:tab w:val="left" w:pos="720" w:leader="none"/>
          <w:tab w:val="left" w:pos="1560" w:leader="none"/>
        </w:tabs>
        <w:ind w:left="0"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มารถใช้ภาษาไทย ภาษาอังกฤษในการสื่อสารได้อย่างมีประสิทธิภาพ รวมถึงการใช้ภาษาในการค้นคว้าข้อมูลเพื่อจัดทำรายงานและ</w:t>
      </w:r>
    </w:p>
    <w:p>
      <w:pPr>
        <w:pStyle w:val="Style25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อย่างถูกต้องเหมาะส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ใช้ในการพัฒนาการเรียนรู้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    การสื่อสาร และการใช้เทคโนโลยีสารสนเทศ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ู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 การใช้ภาษา และเทคโนโลยีสารสนเทศ ในการเรียนการสอนและกิจกรรม     ในชั้นเรียน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สืบค้นข้อมูลในรูปแบบต่างๆ จาก หนังสือ เอกสาร งานวิจัย อินเทอร์เน็ต และฐานข้อมูลต่างๆ 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560" w:leader="none"/>
          <w:tab w:val="left" w:pos="180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วิเคราะห์เชิงตัวเลขด้านต่างๆ </w:t>
      </w:r>
    </w:p>
    <w:p>
      <w:pPr>
        <w:pStyle w:val="Style25"/>
        <w:numPr>
          <w:ilvl w:val="2"/>
          <w:numId w:val="21"/>
        </w:numPr>
        <w:tabs>
          <w:tab w:val="clear" w:pos="720"/>
          <w:tab w:val="left" w:pos="36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Style25"/>
        <w:tabs>
          <w:tab w:val="left" w:pos="360" w:leader="none"/>
          <w:tab w:val="left" w:pos="720" w:leader="none"/>
          <w:tab w:val="left" w:pos="983" w:leader="none"/>
          <w:tab w:val="left" w:pos="1260" w:leader="none"/>
          <w:tab w:val="left" w:pos="1800" w:leader="none"/>
        </w:tabs>
        <w:ind w:left="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มินจากการสืบค้นข้อมูล การนำเสนอข้อมูล และการวิเคราะห์เชิงตัวเลข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701" w:leader="none"/>
          <w:tab w:val="left" w:pos="180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การทำรายงาน และการนำเสนอง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2160" w:right="1440" w:gutter="0" w:header="1138" w:top="2160" w:footer="720" w:bottom="1440"/>
          <w:pgNumType w:start="6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2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76"/>
        <w:gridCol w:w="698"/>
        <w:gridCol w:w="698"/>
        <w:gridCol w:w="698"/>
        <w:gridCol w:w="698"/>
        <w:gridCol w:w="698"/>
        <w:gridCol w:w="698"/>
        <w:gridCol w:w="14"/>
        <w:gridCol w:w="684"/>
        <w:gridCol w:w="815"/>
        <w:gridCol w:w="25"/>
        <w:gridCol w:w="673"/>
        <w:gridCol w:w="789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ที่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จริยธรร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ู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างปัญญ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ับผิดชอ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1 </w:t>
            </w:r>
            <w:r>
              <w:rPr>
                <w:rFonts w:ascii="TH SarabunPSK" w:hAnsi="TH SarabunPSK" w:eastAsia="Calibri" w:cs="TH SarabunPSK"/>
              </w:rPr>
              <w:t>ตามรอยพระยุคลบา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2 </w:t>
            </w:r>
            <w:r>
              <w:rPr>
                <w:rFonts w:ascii="TH SarabunPSK" w:hAnsi="TH SarabunPSK" w:eastAsia="Calibri" w:cs="TH SarabunPSK"/>
              </w:rPr>
              <w:t>การใช้ภาษาไทยอย่างมีวิจารณญา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3 </w:t>
            </w:r>
            <w:r>
              <w:rPr>
                <w:rFonts w:ascii="TH SarabunPSK" w:hAnsi="TH SarabunPSK" w:eastAsia="Calibri" w:cs="TH SarabunPSK"/>
              </w:rPr>
              <w:t>ภาษาอังกฤษเพื่อการสื่อสา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4 </w:t>
            </w:r>
            <w:r>
              <w:rPr>
                <w:rFonts w:ascii="TH SarabunPSK" w:hAnsi="TH SarabunPSK" w:eastAsia="Calibri" w:cs="TH SarabunPSK"/>
              </w:rPr>
              <w:t>ภาษาอังกฤษเพื่อพัฒนาทักษะทางการเรีย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rowalliaNew;MingLiU" w:cs="TH SarabunPSK" w:ascii="TH SarabunPSK" w:hAnsi="TH SarabunPSK"/>
                <w:lang w:eastAsia="ko-KR"/>
              </w:rPr>
              <w:t>VGE105</w:t>
            </w:r>
            <w:r>
              <w:rPr>
                <w:rFonts w:eastAsia="BrowalliaNew;MingLiU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MingLiU" w:cs="TH SarabunPSK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6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7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VGE108 </w:t>
            </w:r>
            <w:r>
              <w:rPr>
                <w:rFonts w:ascii="TH SarabunPSK" w:hAnsi="TH SarabunPSK" w:eastAsia="BrowalliaNew;MingLiU" w:cs="TH SarabunPSK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  <w:r>
              <w:rPr>
                <w:rFonts w:eastAsia="BrowalliaNew;MingLiU" w:cs="TH SarabunPSK" w:ascii="TH SarabunPSK" w:hAnsi="TH SarabunPSK"/>
                <w:lang w:eastAsia="ko-KR"/>
              </w:rPr>
              <w:tab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0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VGE109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MingLiU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160" w:right="1440" w:gutter="0" w:header="1134" w:top="1440" w:footer="720" w:bottom="216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7">
                <wp:simplePos x="0" y="0"/>
                <wp:positionH relativeFrom="column">
                  <wp:posOffset>8210550</wp:posOffset>
                </wp:positionH>
                <wp:positionV relativeFrom="paragraph">
                  <wp:posOffset>-666750</wp:posOffset>
                </wp:positionV>
                <wp:extent cx="485775" cy="371475"/>
                <wp:effectExtent l="635" t="0" r="0" b="0"/>
                <wp:wrapNone/>
                <wp:docPr id="77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f" o:allowincell="f" style="position:absolute;margin-left:646.5pt;margin-top:-52.5pt;width:38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2">
                <wp:simplePos x="0" y="0"/>
                <wp:positionH relativeFrom="column">
                  <wp:posOffset>5029200</wp:posOffset>
                </wp:positionH>
                <wp:positionV relativeFrom="paragraph">
                  <wp:posOffset>-682625</wp:posOffset>
                </wp:positionV>
                <wp:extent cx="487045" cy="474980"/>
                <wp:effectExtent l="635" t="0" r="0" b="0"/>
                <wp:wrapNone/>
                <wp:docPr id="78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96pt;margin-top:-53.75pt;width:38.3pt;height:3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707/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นิเทศ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610225" cy="8962390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414" t="7996" r="34377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96205</wp:posOffset>
                </wp:positionH>
                <wp:positionV relativeFrom="paragraph">
                  <wp:posOffset>-614045</wp:posOffset>
                </wp:positionV>
                <wp:extent cx="504190" cy="4660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48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8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925695</wp:posOffset>
                </wp:positionH>
                <wp:positionV relativeFrom="paragraph">
                  <wp:posOffset>-662940</wp:posOffset>
                </wp:positionV>
                <wp:extent cx="646430" cy="504190"/>
                <wp:effectExtent l="0" t="0" r="0" b="0"/>
                <wp:wrapNone/>
                <wp:docPr id="8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87.85pt;margin-top:-52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4380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สาขาวิชา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S 2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คณะวิทยาการจัด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ุทัย ยะ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ยงยุทธ รักษา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ิติพัฒน์ วิจิตร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ธนิตย์ โต๊ะศ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ะสิทธิ์ สุขสุ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ละเอียด ขจรภัย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ะกอบเกียรติ อิ่ม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ันทิมา 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 อัปสรภา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ที่ไม่สามารถเข้าร่วมประชุม 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สน กราน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ห้องปฏิบัติ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พัฒน์ วันทนีย์ว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คช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ยา โต๊ะศ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ิชา ทวีส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คงแจ๋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 จันทร์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มารวย ปัจจุส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ยุทธ ฉิมสุน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 เขียนไชยข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ภาพ บั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39030</wp:posOffset>
                </wp:positionH>
                <wp:positionV relativeFrom="paragraph">
                  <wp:posOffset>-747395</wp:posOffset>
                </wp:positionV>
                <wp:extent cx="504190" cy="4660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8.8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1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ธานสาขาวิชานิเทศศาสตร์ กล่าวตอนรับผู้เข้าร่วมประชุม และแจ้งให้ที่ประชุม ทราบว่า ทางสาขาวิชานิเทศศาสตร์จะทำการปรับปรุงหลักสูตรนิเทศศาสตร์ โดยกำหนดการวิพากษ์ หลักสูตรนิเทศศาสตร์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ึ้นในวันจันทร์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จันทร์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งห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ในโอกาสนี้ทางสาขาวิชานิเทศศาสตร์จึงได้เชิญผู้ทรงคุณวุฒิทั้งทางด้านวิชาการ และวิชาชีพมาร่วมวิพากษ์หลักสูตร เพื่อร่วมกันหาแนวทางการสร้างหลักสูตรนิเทศศาสตร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ัณฑ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ที่เหมาะสมกับผู้เรียนทางด้านนิเทศศาสตร์ของมหาวิทยาลัยราชภัฏ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ไลยอลงกรณ์ ในพระบรมราชูปถัมภ์ และบัณฑิตเม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็จการศึกษาด้านนิเทศศาสตร์จากสาขาวิชานิเทศศาสตร์ ของคณะวิทยาการจัดการ มหาวิทยาลัยราชภัฏวไลยอลงกรณ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พระบรมราชูปถัมภ์ แล้วจะเป็นที่ต้องการของตลาดแรงงานในปัจจุบัน  ทั้ง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ป็นการสร้างความมั่นใจให้แก่ผู้เรียนทางด้านสาขาวิชานิเทศศาสตร์ตลอดจนสร้างความน่าสนใจ ความชัดเจนของหลักสูตรที่จะต้องมีเอกลักษณ์เป็นของตนเองให้ เกิดให้เกิดขึ้นจริงในปัจจุบั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09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5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ศาสตราจารย์ยงยุทธ รักษาศรี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ทรงคุณวุฒิทางด้านวิชาการ กล่าวว่า         ในมหาวิทยาลัยราชภัฏวไลยอลงกรณ์ฯ มุมมองในสาขาวิชานิเทศศาสตร์ คณะวิทยาการจัดการนั้นอยากให้มีการดึงความเป็นเอกลักษณ์ จุดเด่นอย่างไร หรือทำอย่างไรให้คนได้พูดถึงเรามากขึ้นเพียงใด อย่างเช่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้าอยากจะเป็นนักเขียนบทรายการ โทรทัศน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่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ป็นมืออาชี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ต้องมา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นี่ เพราะมีความเชี่ยวชาญ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านนิเทศศาสตร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ระบุความชัดเจนของเอกลักษณ์ของนักศึกษานิเทศศาสตร์ที่นี่ก่อน ผมว่าเราอย่าไปตามกระแสที่ว่ามหาวิทยาลัยอื่นเขาเรียนอะไรกันแล้วเราไปกำหนดแบบเรียนเหมือนกับเขา ตรงนั้นมันเป็นกระแสเป็นการตลาดที่เราก็รู้ว่ามันเป็นอย่างนั้น แต่สิ่งที่สำคัญคือเราต้องกำหนดเอกลักษณ์ของสาขาวิชานิเทศศาสตร์หรือ เอกลักษณ์ของนักศึกษานิเทศศาสตร์ใช้ชัดเจนสำคัญที่สุดเพราะถ้าเรามีเอกลักษณ์แล้วคนเข้าใจได้ พร้อมทั้งเราผลิตบุคลากรที่มีเอกลักษณ์ออกไปได้อย่างมีคุณภาพแล้วนั้น เราก็สามารถที่จะอยู่ได้โดยที่การตลาดก็อยู่กับเร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5.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ศาสตราจารย์นิติพัฒน์ วิจิตรภาพ    ผู้ทรงคุณวุฒิตทางด้านวิชาการ            กล่าวว่า 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วิชานิเทศ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้นได้มี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ย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นิเทศ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ิงปฏิบัติ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งมือปฏิบัติได้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สามารถที่จะกล้าคิดกล้าตัดสินใจในการทำงานและมีน้ำใจ ผมมอง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่งแต่ไม่กล้า ลงมือปฏิบัติเพราะไม่คุ้นเคยพอถึงเวลาที่จะลงมือทำจริ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็เลยกล้า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ัว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ยากให้ทางสาขาวิชาเน้น ในเรื่องของการฝึกปฏิบัติให้มากๆ หน่อย ทั้งนี้เพื่อเป็นการเตรียมความพร้อมของ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39030</wp:posOffset>
                </wp:positionH>
                <wp:positionV relativeFrom="paragraph">
                  <wp:posOffset>-699770</wp:posOffset>
                </wp:positionV>
                <wp:extent cx="504190" cy="4660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5.1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5.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ธนิตย์ โต๊ะศิล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ใช้บัณฑิต กล่าว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คิดเห็นในเรื่องของการทำงานจริงในหน่วยงานผมอยากให้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็ก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ิเทศศาสตร์ที่จบทางด้านนิเทศศาสตร์นั้นเมื่อ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็จการศึกษาในระดับปริญญาตรีออกไปแล้วสามารถที่จะทำงานได้เลย  โดยที่ไม่ต้อง ไปเสียเวลาฝึกงานใหม่ที่บริษัท  เพราะการที่นักศึกษาที่จบด้านนิเทศศาสตร์ออกไปแล้วนั้นต้องไป แข่งขันกับเพื่อนๆ นักศึกษาที่จบจากมหาวิทยาลัยแห่งอื่นๆ อีกมากและถ้าเราไม่พร้อมย่อมเสียโอกาส และ อยากฝากท่านอาจารย์ในสาขาวิชานิเทศศาสตร์ให้ใส่รายละเอียดเนื้อหาที่เกี่ยวกับความคิดเชิง สร้างสรรค์ในรายวิชาที่ใช้ในการเรียนการสอนให้มากขึ้นครับเพราะในการทำงานจริงๆ นั้นมีความ จำเป็นอย่างมากและการพัฒนาความคิดเชิงสร้างสรรค์นั้นต้องพัฒนาตั้งแต่ครอบครัว สถาบันการ ศึกษา และต้องพร้อมเมื่อเข้าสู่ช่วงวัยทำงาน ผมมองว่าปัจจุบันนั้นการแข่งขันสูงมากจริงในทุกๆ ด้า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>5.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ธีระพัฒน์ วันทนีย์วรกุล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ิษย์เก่า กล่าวว่า ขอฝากมุมมองในการเรียนกับการทำงาน มีความแตกต่างกันอย่างมาก จึงอยากให้น้องๆ ได้ตั้งใจเรียนในห้องเรียนมากๆ และฝึกปฏิบัติโดยใช้ทักษะ ความรู้ ความสามารถ เพื่อเกิดความชำนาญ และความเชี่ยวชาญในทางด้านวิชาชีพ ซึ่งท่านอาจารย์ได้เน้นหลักวิชาการที่ต้องนำมาประยุกต์ใช้กับการทำงานจริงๆ โดยนอกเหนือจากในตำราที่ได้เรียนรู้สามารถปรับมาใช้ให้เกิดประโยชน์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5.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งสาวสุพิชา ทวีสัตย์  นักศึกษาปัจจุบ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่าวว่า มุมมองของดิฉันเห็นตรงกับพี่ศิษย์เก่าที่ได้กล่าวไว้ข้างต้น และอยากฝากถึงน้องๆ ที่ได้เข้ามาเรียนสาขาวิชานิเทศศาสตร์ ได้เล็งเห็นถึงความสำคัญของนักศึกษาที่กำลังศึกษา โดยเน้นการเรียนการสอนให้มีการฝึกปฏิบัติมากยิ่งขึ้นกว่าเดิม เพื่อให้นักศึกษาได้ลงมือปฏิบัติได้จริง เน้นถึงผลงานที่ออกมาให้มีความสมบูรณ์มากที่สุด และได้สร้างให้นักศึกษาเกิดความรู้ ความคิดสร้างสรรค์เพื่อได้มีแนวความคิดใหม่ๆ ยิ่งขึ้น ก้าวทันกับเทคโนโลย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นำเสนอหลักสูตรที่ปรับปรุงตามข้อเสนอแนะของผู้ใช้บัณฑิต ร่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ากษ์หลักสูตรและ ดำเนินการจัดทำหลักสูตรตามขั้นตอนต่อไป</w:t>
      </w:r>
    </w:p>
    <w:p>
      <w:pPr>
        <w:pStyle w:val="Normal"/>
        <w:ind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03800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 อัปสรภาส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ุทัย ยะ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08245</wp:posOffset>
                </wp:positionH>
                <wp:positionV relativeFrom="paragraph">
                  <wp:posOffset>-633095</wp:posOffset>
                </wp:positionV>
                <wp:extent cx="646430" cy="504190"/>
                <wp:effectExtent l="0" t="0" r="0" b="0"/>
                <wp:wrapNone/>
                <wp:docPr id="8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394.35pt;margin-top:-49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33950</wp:posOffset>
                </wp:positionH>
                <wp:positionV relativeFrom="paragraph">
                  <wp:posOffset>-647700</wp:posOffset>
                </wp:positionV>
                <wp:extent cx="438150" cy="323850"/>
                <wp:effectExtent l="0" t="0" r="0" b="0"/>
                <wp:wrapNone/>
                <wp:docPr id="88" name="สี่เหลี่ยมผืนผ้า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2" fillcolor="white" stroked="f" o:allowincell="f" style="position:absolute;margin-left:388.5pt;margin-top:-51pt;width:34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034280</wp:posOffset>
                </wp:positionH>
                <wp:positionV relativeFrom="paragraph">
                  <wp:posOffset>-785495</wp:posOffset>
                </wp:positionV>
                <wp:extent cx="504190" cy="46609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1.8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S 2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คณะวิทยาการจัด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ุทัย ยะ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ยงยุทธ รักษา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ิติพัฒน์ วิจิตร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ธนิตย์ โต๊ะศ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ะสิทธิ์ สุขสุม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ละเอียด ขจรภัย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ระกอบเกียรติ อิ่ม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ันทิมา 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รับผิดชอบหลักสูตร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 อัปสรภา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ที่ไม่สามารถเข้าร่วมประชุม </w:t>
      </w:r>
    </w:p>
    <w:p>
      <w:pPr>
        <w:pStyle w:val="Normal"/>
        <w:tabs>
          <w:tab w:val="clear" w:pos="720"/>
          <w:tab w:val="left" w:pos="5103" w:leader="none"/>
        </w:tabs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สน กราน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ห้องปฏิบัติกา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พัฒน์ วันทนีย์ว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คช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ิยา โต๊ะศิ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พิชา ทวีสั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คงแจ๋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 จันทร์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มารวย ปัจจุสนั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ยุทธ ฉิมสุน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วรรณ เขียนไชยข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ภาพ บั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41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958080</wp:posOffset>
                </wp:positionH>
                <wp:positionV relativeFrom="paragraph">
                  <wp:posOffset>-823595</wp:posOffset>
                </wp:positionV>
                <wp:extent cx="504190" cy="4660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4.8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ศาสตราจารย์ยงยุทธ รักษาศรี ผู้ทรงคุณวุฒิทางด้านวิชาการ     กล่าวว่า ในมหาวิทยาลัยราชภัฏวไลยอลงกรณ์ฯ มุมมองในสาขาวิชานิเทศศาสตร์               คณะวิทยาการจัดการนั้นอยากให้มีการดึงความเป็นเอกลักษณ์ จุดเด่นอย่างไร หรือทำอย่างไรให้คนได้พูดถึงเรามากขึ้นเพียงใด อย่างเช่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อยากจะเป็นนักเขียนบทรายการ โทรทัศน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่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ป็นมืออาชี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ต้องมา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นี่ เพราะมีความเชี่ยวชาญท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านนิเทศศาสตร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ระบุความชัดเจนของเอกลักษณ์ของนักศึกษานิเทศศาสตร์ที่นี่ก่อน ผมว่าเราอย่าไปตามกระแสที่ว่ามหาวิทยาลัยอื่นเขาเรียนอะไรกันแล้วเราไปกำหนดแบบเรียนเหมือนกับเขา ตรงนั้นมันเป็นกระแสเป็นการตลาดที่เราก็รู้ว่ามันเป็นอย่างนั้น แต่สิ่งที่สำคัญคือเราต้องกำหนดเอกลักษณ์ของสาขาวิชานิเทศศาสตร์หรือ เอกลักษณ์ของนักศึกษานิเทศศาสตร์ใช้ชัดเจนสำคัญที่สุดเพราะถ้าเรามีเอกลักษณ์แล้วคนเข้าใจได้ พร้อมทั้งเราผลิตบุคลากรที่มีเอกลักษณ์ออกไปได้อย่างมีคุณภาพแล้วนั้น เราก็สามารถที่จะอยู่ได้โดยที่การตลาดก็อยู่กับเรา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ศาสตราจารย์นิติพัฒน์ วิจิตรภาพ   ผู้ทรงคุณวุฒิตทางด้านวิชาการ  กล่าวว่า 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วิชานิเทศ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้นได้มี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ย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นิเทศศาสต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ิงปฏิบัติ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งมือปฏิบัติได้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สามารถที่จะกล้าคิดกล้าตัดสินใจในการทำงานและมีน้ำใจ ผมมอง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่งแต่ไม่กล้า ลงมือปฏิบัติเพราะไม่คุ้นเคยพอถึงเวลาที่จะลงมือทำจริ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็เลยกล้า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ัว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ยากให้ทางสาขาวิชาเน้น ในเรื่องของการฝึกปฏิบัติให้มากๆ หน่อย ทั้งนี้เพื่อเป็นการเตรียมความพร้อมของ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ยธนิตย์ โต๊ะศิลา ผู้ใช้บัณฑิต กล่าว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คิดเห็นในเรื่องของการทำงานจริงในหน่วยงานผมอยากให้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็ก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ิเทศศาสตร์ที่จบทางด้านนิเทศศาสตร์นั้นเมื่อ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็จการศึกษาในระดับปริญญาตรีออกไปแล้วสามารถที่จะทำงานได้เลย  โดยที่ไม่ต้อง ไปเสียเวลาฝึกงานใหม่ที่บริษัท  เพราะการที่นักศึกษาที่จบด้านนิเทศศาสตร์ออกไปแล้วนั้นต้องไป แข่งขันกับเพื่อนๆ นักศึกษาที่จบจากมหาวิทยาลัยแห่งอื่นๆ อีกมากและถ้าเราไม่พร้อมย่อมเสียโอกาส และ อยากฝากท่านอาจารย์ในสาขาวิชานิเทศศาสตร์ให้ใส่รายละเอียดเนื้อหาที่เกี่ยวกับความคิดเชิง สร้างสรรค์ในรายวิชาที่ใช้ในการเรียนการสอนให้มากขึ้นครับเพราะในการทำงานจริงๆ นั้นมีความ จำเป็นอย่างมากและการพัฒนาความคิดเชิงสร้างสรรค์นั้นต้องพัฒนาตั้งแต่ครอบครัว สถาบันการ ศึกษา และต้องพร้อมเมื่อเข้าสู่ช่วงวัยทำงาน ผมมองว่าปัจจุบันนั้นการแข่งขันสูงมากจริงในทุกๆ ด้าน 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ธีระพัฒน์ วันทนีย์วรกุล ศิษย์เก่า กล่าวว่า ขอฝากมุมมองในการเรียนกับการทำงาน มีความแตกต่างกันอย่างมาก จึงอยากให้น้องๆ ได้ตั้งใจเรียนในห้องเรียนมากๆ และฝึกปฏิบัติโดยใช้ทักษะ ความรู้ ความสามารถ เพื่อเกิดความชำนาญ และความเชี่ยวชาญในทางด้านวิชาชีพ ซึ่งท่านอาจารย์ได้เน้นหลักวิชาการที่ต้องนำมาประยุกต์ใช้กับการทำงานจริงๆ โดยนอกเหนือจากในตำราที่ได้เรียนรู้สามารถปรับมาใช้ให้เกิดประโยชน์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977130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วิพากษ์หลักสูตร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 อัปสรภาส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ุทัย ยะ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9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อาจารย์ประจำ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62855</wp:posOffset>
                </wp:positionH>
                <wp:positionV relativeFrom="paragraph">
                  <wp:posOffset>-709295</wp:posOffset>
                </wp:positionV>
                <wp:extent cx="504190" cy="4660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5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นายอุท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ะร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2"/>
        <w:gridCol w:w="2842"/>
        <w:gridCol w:w="121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ิเทศศาสตร์การโฆษณา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ป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พธ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มหาจุฬาลงกรณราชวิทยาลัย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ทัย ยะรี</w:t>
      </w:r>
      <w:r>
        <w:rPr>
          <w:rFonts w:cs="TH SarabunPSK" w:ascii="TH SarabunPSK" w:hAnsi="TH SarabunPSK"/>
          <w:color w:val="FF0000"/>
          <w:sz w:val="32"/>
          <w:szCs w:val="32"/>
        </w:rPr>
        <w:t>. (2559)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นิเทศศาสตร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ราชภัฏวไลยอลงกรณ์                           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Style25"/>
        <w:numPr>
          <w:ilvl w:val="2"/>
          <w:numId w:val="19"/>
        </w:numPr>
        <w:ind w:left="1260" w:hanging="5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นทิมา ศิริ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ทัย ยะรี และประสิทธิ์ สุขสุมิต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ฤติกรรมการเปิดรับฟัง ความพึงพอใจ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การใช้ประโยชน์จากรายการ “คลับฟรายเดย์” ทางสถานีวิทยุคลื่น กรีนเวฟ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6.5 FM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ประชากรในเขตกรุงเทพมหาน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59. (173-185).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ัณฑิตวิทยาลัย มหาวิทยาลัยราชภัฏวไลยอลงกรณ์ ในพระบร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9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หลักนิเทศ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ฎหมายและจริยธรรมสื่อสารมวลช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vanish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40">
                <wp:simplePos x="0" y="0"/>
                <wp:positionH relativeFrom="column">
                  <wp:posOffset>5095875</wp:posOffset>
                </wp:positionH>
                <wp:positionV relativeFrom="paragraph">
                  <wp:posOffset>-647700</wp:posOffset>
                </wp:positionV>
                <wp:extent cx="314325" cy="333375"/>
                <wp:effectExtent l="635" t="0" r="0" b="0"/>
                <wp:wrapNone/>
                <wp:docPr id="94" name="สี่เหลี่ยมผืนผ้า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3" fillcolor="white" stroked="f" o:allowincell="f" style="position:absolute;margin-left:401.25pt;margin-top:-51pt;width:24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1">
                <wp:simplePos x="0" y="0"/>
                <wp:positionH relativeFrom="column">
                  <wp:posOffset>5038725</wp:posOffset>
                </wp:positionH>
                <wp:positionV relativeFrom="paragraph">
                  <wp:posOffset>-647700</wp:posOffset>
                </wp:positionV>
                <wp:extent cx="352425" cy="257175"/>
                <wp:effectExtent l="635" t="0" r="0" b="0"/>
                <wp:wrapNone/>
                <wp:docPr id="9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f" o:allowincell="f" style="position:absolute;margin-left:396.75pt;margin-top:-51pt;width:27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2">
                <wp:simplePos x="0" y="0"/>
                <wp:positionH relativeFrom="column">
                  <wp:posOffset>4991100</wp:posOffset>
                </wp:positionH>
                <wp:positionV relativeFrom="paragraph">
                  <wp:posOffset>-723900</wp:posOffset>
                </wp:positionV>
                <wp:extent cx="390525" cy="390525"/>
                <wp:effectExtent l="635" t="0" r="0" b="0"/>
                <wp:wrapNone/>
                <wp:docPr id="96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f" o:allowincell="f" style="position:absolute;margin-left:393pt;margin-top:-57pt;width:30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29200</wp:posOffset>
                </wp:positionH>
                <wp:positionV relativeFrom="paragraph">
                  <wp:posOffset>-680085</wp:posOffset>
                </wp:positionV>
                <wp:extent cx="421640" cy="374015"/>
                <wp:effectExtent l="0" t="0" r="0" b="0"/>
                <wp:wrapNone/>
                <wp:docPr id="9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f" o:allowincell="f" style="position:absolute;margin-left:396pt;margin-top:-53.55pt;width:33.1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  <w:color w:val="FF0000"/>
        </w:rPr>
        <w:fldChar w:fldCharType="end"/>
      </w:r>
      <w:r/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นางละเอีย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จร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215255</wp:posOffset>
                </wp:positionH>
                <wp:positionV relativeFrom="paragraph">
                  <wp:posOffset>-556895</wp:posOffset>
                </wp:positionV>
                <wp:extent cx="504190" cy="46609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43.8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88"/>
        <w:gridCol w:w="2842"/>
        <w:gridCol w:w="12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ิเทศศาสตร์ประชาสัมพันธ์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วิทยาลัยครูพระนค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2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Style25"/>
        <w:numPr>
          <w:ilvl w:val="2"/>
          <w:numId w:val="10"/>
        </w:numPr>
        <w:ind w:left="1276" w:hanging="55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134" w:hanging="113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ิญญาพัชญ์ นาคภิบาล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ะเอียด ขจรภัย</w:t>
      </w:r>
      <w:r>
        <w:rPr>
          <w:rFonts w:cs="TH SarabunPSK" w:ascii="TH SarabunPSK" w:hAnsi="TH SarabunPSK"/>
          <w:color w:val="FF0000"/>
          <w:sz w:val="32"/>
          <w:szCs w:val="32"/>
        </w:rPr>
        <w:t>. (255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กระทบต่อการบริหารจัดการสวัสดิการผู้สูงอายุในเขตภาคกล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 การประชุมวิชาการเพื่อนำเสนอผลงานวิจัย การประชุมวิชาการระดับชาติ มหาวิทยาลัยราชภัฏกลุ่มศรีอยุธย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14-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6. (542-549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9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ิ่งประดิษฐ์และงานสร้างสรรค์</w:t>
      </w:r>
    </w:p>
    <w:p>
      <w:pPr>
        <w:pStyle w:val="Normal"/>
        <w:autoSpaceDE w:val="false"/>
        <w:ind w:left="810" w:hanging="9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ฉากและวัสดุประกอบฉากวิทยุโทรทัศน์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จัดนิทรรศ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นางประกอบเกียร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ิ่มศิร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67655</wp:posOffset>
                </wp:positionH>
                <wp:positionV relativeFrom="paragraph">
                  <wp:posOffset>-404495</wp:posOffset>
                </wp:positionV>
                <wp:extent cx="504190" cy="46609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3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วัติการศึกษา</w:t>
      </w:r>
    </w:p>
    <w:tbl>
      <w:tblPr>
        <w:tblW w:w="8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88"/>
        <w:gridCol w:w="2842"/>
        <w:gridCol w:w="12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นศ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สื่อสารมวลช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สยา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ศศ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ระวัติศาสตร์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ระสานมิต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เกียรติ อิ่มศิร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นิเทศ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เกียรติ อิ่มศิร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การสื่อสารมวลช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เกียรติ อิ่มศิริ</w:t>
      </w:r>
      <w:r>
        <w:rPr>
          <w:rFonts w:cs="TH SarabunPSK" w:ascii="TH SarabunPSK" w:hAnsi="TH SarabunPSK"/>
          <w:color w:val="FF0000"/>
          <w:sz w:val="32"/>
          <w:szCs w:val="32"/>
        </w:rPr>
        <w:t>. (2557)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ัจจัยกดดันสื่อมวลชน ในรู้เท่าทันสื่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ภัฏสวนดุส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ังหวัดกรุงเทพมหานค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556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00" w:hanging="7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อบเกียรติ อิ่มศิร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ัชญาพื้นฐาน การสร้างองค์ความรู้ด้วยการวิจัยทางนิเทศ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ารสารวไลยอลงกรณ์ปริทัศน์ออนไลน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hyperlink r:id="rId30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shd w:fill="FFFFFF" w:val="clear"/>
          </w:rPr>
          <w:t xml:space="preserve">3(1) 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shd w:fill="FFFFFF" w:val="clear"/>
          </w:rPr>
          <w:t>เดือน มกราคม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shd w:fill="FFFFFF" w:val="clear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shd w:fill="FFFFFF" w:val="clear"/>
          </w:rPr>
          <w:t>-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shd w:fill="FFFFFF" w:val="clear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FF0000"/>
            <w:sz w:val="32"/>
            <w:sz w:val="32"/>
            <w:szCs w:val="32"/>
            <w:shd w:fill="FFFFFF" w:val="clear"/>
          </w:rPr>
          <w:t xml:space="preserve">มิถุนายน </w:t>
        </w:r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  <w:shd w:fill="FFFFFF" w:val="clear"/>
          </w:rPr>
          <w:t>2556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97 – 20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autoSpaceDE w:val="false"/>
        <w:ind w:left="810" w:hanging="9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ิ่งประดิษฐ์และงานสร้างสรรค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</w:t>
      </w:r>
    </w:p>
    <w:p>
      <w:pPr>
        <w:pStyle w:val="Normal"/>
        <w:autoSpaceDE w:val="false"/>
        <w:ind w:left="810" w:hanging="90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สื่อข่าวและการเขียนข่าว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วิจัยนิเทศ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นายประสิทธิ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ขสุมิ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986655</wp:posOffset>
                </wp:positionH>
                <wp:positionV relativeFrom="paragraph">
                  <wp:posOffset>-766445</wp:posOffset>
                </wp:positionV>
                <wp:extent cx="504190" cy="4660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60.3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วัติการศึกษา</w:t>
      </w:r>
    </w:p>
    <w:tbl>
      <w:tblPr>
        <w:tblW w:w="8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65"/>
        <w:gridCol w:w="2842"/>
        <w:gridCol w:w="12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คโนโลยีเทคนิ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คโนโลยีทางการ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วิทยาลัยครูพระนค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3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นทิมา ศิริ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ทัย ยะรี และประสิทธิ์ สุขสุมิต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ฤติกรรมการเปิดรับฟัง ความพึงพอใจ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การใช้ประโยชน์จากรายการ “คลับฟรายเดย์” ทางสถานีวิทยุคลื่น กรีนเวฟ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6.5 FM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ประชากรในเขตกรุงเทพมหาน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59. (173-185).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ัณฑิตวิทยาลัย มหาวิทยาลัยราชภัฏวไลยอลงกรณ์ ในพระบร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9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9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ถ่ายภาพ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ธุรกิจด้านวิทยุกระจายเสียงและวิทยุโทรทัศ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นางสาวจันทิม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ิร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939030</wp:posOffset>
                </wp:positionH>
                <wp:positionV relativeFrom="paragraph">
                  <wp:posOffset>-642620</wp:posOffset>
                </wp:positionV>
                <wp:extent cx="504190" cy="4660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0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วัติการศึกษา</w:t>
      </w:r>
    </w:p>
    <w:tbl>
      <w:tblPr>
        <w:tblW w:w="8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88"/>
        <w:gridCol w:w="3053"/>
        <w:gridCol w:w="121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ื่อสารพัฒนา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ิเทศศาสตร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มหาวิทยาลัยราชภัฏวไลยอลงกรณ์ ในพระบรมราชูปถัมภ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จังหวัดปทุมธาน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5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ังสือ ตำรา งานแป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นทิมา ศิร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กการสื่อสารการตลา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ราชภัฏวไลยอลงกรณ์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นทิมา ศิริ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(2559)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เปิดรับสื่อแนวอิงประวัติศาสตร์ไทย ทัศนคติ และการนำไปใช้ประโยชน์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นักศึกษาในเขตกรุงเทพมหานค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วิชาการระดับชา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SMARTS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ัวข้อ อัตลักษณ์แห่งเอเชี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sian Identities 201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>25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ind w:left="709" w:firstLine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1137-124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วิทยาการจัดการ มหาวิทยาลัยเกษตรศาสตร์ วิทยาเขตศรีรา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ังหวัดชลบุร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นทิมา ศิริ 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ุทัย ยะรี และประสิทธิ์ สุขสุมิต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ฤติกรรมการเปิดรับฟัง ความพึงพอใจ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การใช้ประโยชน์จากรายการ “คลับฟรายเดย์” ทางสถานีวิทยุคลื่น กรีนเวฟ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6.5 FM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ประชากรในเขตกรุงเทพมหาน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2559. (173-185).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ัณฑิตวิทยาลัย มหาวิทยาลัยราชภัฏวไลยอลงกรณ์ ในพระบรม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ชูปถัมภ์ จังหวัดปทุมธาน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ทความทาง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ิ่งประดิษฐ์และงานสร้างสรร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10" w:hanging="9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5.5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เขียนบทวิทยุกระจายเสียงและวิทยุโทรทัศน์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5.5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ผลิตรายการวิทยุกระจายเสียงและวิทยุโทรทัศ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10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นิเทศ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ิเทศศาสตร์ คณะวิทยา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62855</wp:posOffset>
                </wp:positionH>
                <wp:positionV relativeFrom="paragraph">
                  <wp:posOffset>-652145</wp:posOffset>
                </wp:positionV>
                <wp:extent cx="504190" cy="4660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1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นิเทศศาสตรบัณฑิต สาขาวิชานิเทศศาสตร์ คณะวิทยาการจัด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893310</wp:posOffset>
                </wp:positionH>
                <wp:positionV relativeFrom="paragraph">
                  <wp:posOffset>-709295</wp:posOffset>
                </wp:positionV>
                <wp:extent cx="504190" cy="46609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5.8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02"/>
        <w:gridCol w:w="2088"/>
      </w:tblGrid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มีระเบียบวินั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9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ยสละ ความมีน้ำใจ จิตอาส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จรรยาบรรณวิชาชี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6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มีความรับผิดชอบ </w:t>
      </w:r>
      <w:r>
        <w:rPr>
          <w:rFonts w:cs="TH SarabunPSK" w:ascii="TH SarabunPSK" w:hAnsi="TH SarabunPSK"/>
          <w:sz w:val="32"/>
          <w:szCs w:val="32"/>
        </w:rPr>
        <w:t>(4.5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ู้ในสาขาวิชา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ปฏิบัติงานในสาขาวิชาชีพ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6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รู้ในสาขาวิชาที่ศึกษามากที่สุด </w:t>
      </w:r>
      <w:r>
        <w:rPr>
          <w:rFonts w:cs="TH SarabunPSK" w:ascii="TH SarabunPSK" w:hAnsi="TH SarabunPSK"/>
          <w:sz w:val="32"/>
          <w:szCs w:val="32"/>
        </w:rPr>
        <w:t>(4.33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34280</wp:posOffset>
                </wp:positionH>
                <wp:positionV relativeFrom="paragraph">
                  <wp:posOffset>1712595</wp:posOffset>
                </wp:positionV>
                <wp:extent cx="504190" cy="46609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134.8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091430</wp:posOffset>
                </wp:positionH>
                <wp:positionV relativeFrom="paragraph">
                  <wp:posOffset>-690245</wp:posOffset>
                </wp:positionV>
                <wp:extent cx="504190" cy="46609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54.3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สืบค้น การวิเคราะห์    การแปลความหมาย และการประเมินจากข้อมูล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ใช้ข้อมูลสารสนเทศเพื่อแก้ปัญหาด้วยต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คิดริเริ่มสร้างสรรค์ในการแก้ปัญหา     โดยใช้พื้นฐานจากความรู้และทักษะที่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ทางปัญญา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3.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ิดริเริ่มสร้างสรรค์ในการแก้ปัญหา โดยใช้พื้นฐานความรู้และทักษะที่ศึกษา มากที่สุด </w:t>
      </w:r>
      <w:r>
        <w:rPr>
          <w:rFonts w:cs="TH SarabunPSK" w:ascii="TH SarabunPSK" w:hAnsi="TH SarabunPSK"/>
          <w:sz w:val="32"/>
          <w:szCs w:val="32"/>
        </w:rPr>
        <w:t>(4.0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บุคลิกภาพและมนุษยสัมพันธ์ดี สามารถทำงานเป็นที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เป็นผู้นำแลผู้ตามที่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พัฒนาตนเองและวิชาชีพอย่าง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5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มีบุคลิกภาพและมนุษยสัมพันธ์ดี สามารถทำงานเป็นทีมได้ อยู่ในระดับมาก </w:t>
      </w:r>
      <w:r>
        <w:rPr>
          <w:rFonts w:cs="TH SarabunPSK" w:ascii="TH SarabunPSK" w:hAnsi="TH SarabunPSK"/>
          <w:sz w:val="32"/>
          <w:szCs w:val="32"/>
        </w:rPr>
        <w:t>(4.1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บัณฑิตมีความสามารถในการพัฒนาตนเองและวิชาชีพอย่างต่อเนื่อง อยู่ในระดับมาก </w:t>
      </w:r>
      <w:r>
        <w:rPr>
          <w:rFonts w:cs="TH SarabunPSK" w:ascii="TH SarabunPSK" w:hAnsi="TH SarabunPSK"/>
          <w:sz w:val="32"/>
          <w:szCs w:val="32"/>
        </w:rPr>
        <w:t>(4.17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91430</wp:posOffset>
                </wp:positionH>
                <wp:positionV relativeFrom="paragraph">
                  <wp:posOffset>-490220</wp:posOffset>
                </wp:positionV>
                <wp:extent cx="504190" cy="4660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38.6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ยุกต์ใช้เทคนิคทางสถิติหรือคณิตศาสตร์ที่เกี่ยวข้องอย่างเหมาะสมในการศึกษาค้นคว้าและแก้ปัญห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การสื่อสารและนำเสนอได้อย่า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สามารถในการสื่อสารได้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มีความเป็น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การวิเคราะห์ตัวเลข        การสื่อสาร และเทคโนโลยีสารสนเทศ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7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   ผู้ใช้บัณฑิตมีความต้องการให้บัณฑิตสามารถ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 อยู่ในระดับมาก </w:t>
      </w:r>
      <w:r>
        <w:rPr>
          <w:rFonts w:cs="TH SarabunPSK" w:ascii="TH SarabunPSK" w:hAnsi="TH SarabunPSK"/>
          <w:sz w:val="32"/>
          <w:szCs w:val="32"/>
        </w:rPr>
        <w:t>(3.94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ผู้ใช้บัณฑิตหลักสูตรนิเทศ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ต้องการให้บัณฑิตมีคุณ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43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ด้านพบว่า คุณลักษณะบัณฑิตที่ผู้ใช้บัณฑิตต้องการเรียงตามลำดับได้ดังนี้ ด้านคุณธรรมจริยธรรม ด้านความรู้ ด้านทักษะความสัมพันธ์ระหว่างบุคคลและความรับผิดชอบ ด้านทักษะทางปัญญา และ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ผู้ที่กำลังศึกษาต่อ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ระดับมัธยมศึกษาตอนปลาย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62830</wp:posOffset>
                </wp:positionH>
                <wp:positionV relativeFrom="paragraph">
                  <wp:posOffset>-490220</wp:posOffset>
                </wp:positionV>
                <wp:extent cx="504190" cy="4660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7pt;mso-wrap-distance-left:9.05pt;mso-wrap-distance-right:9.05pt;mso-wrap-distance-top:0pt;mso-wrap-distance-bottom:0pt;margin-top:-38.6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.0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ได้ทำงาน ซึ่งมีแหล่งทุนสนับสนุ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ในการเลือกศึกษาต่อใน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อบแบบสอบถามเลือกศึกษาต่อใน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เห็นต่อปัจจัยการเลือกศึกษาในภาพรวมมีค่าเฉลี่ยอยู่ในระดับ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3.14 S.D. = 0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มีค่าเฉลี่ยสูงสุด คือ ความสะดวกของสถานที่เรียนที่มหาวิทยาลัยราชภัฏวไลยอลง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4.06 S.D. = 0.7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ค่าใช้จ่ายต่อเท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3.98 S.D. = 0.8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ที่มีค่าเฉลี่ยต่ำสุดคือ ความสะดวกของสถานที่เรียนที่ศูนย์สระแก้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= 0.51 S.D. =1.1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ตอบแบบสอบถามสนใจในการศึกษาต่อในหลักสูตรระดับปริญญาตรี มีความคิดเห็นต่อหลักสูตร ในภาพรวมมีค่าเฉลี่ยอยู่ในระดับม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= 3.82  S.D. = 1.70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ที่มีค่าเฉลี่ยสูงสุด คือ หลักสูตรเทคโนโลยีบัณฑิต สาข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เทคโนโลยีวิศวกรรม กลุ่มวิชาเทคโนโลย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การอุตสาห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95 S.D. = 1.6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คือ หลักสูตรเทคโนโลยีบัณฑิต สาข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เทคโนโลยีวิศวกรรม กลุ่มวิชาเทคโนโลย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ศวกรรมเครื่องก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91 S.D. = 1.70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สูตรเทคโนโลยีบัณฑิต สาข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เทคโนโลยีวิศวกรรม กลุ่มวิชาเทคโนโลยีก่อสร้างและสิ่งแวดล้อ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สูตรเทคโนโลยีบัณฑิต สาข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ิชาเทคโนโลยีวิศวกรรม กลุ่มวิชาเทคโนโลยีวิศวกรรมไฟฟ้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นิเทศศาสตรบัณฑิต สาขาวิชานิเทศศาสตร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วิศวกรรมศาสตรบัณฑิต สาขาวิศวกรรมระบบควบคุมและหุ่นยนต์ หลักสูตรเทคโนโลยีบัณฑิต สาขาวิชาออกแบบผลิตภัณฑ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เทคโนโลยีบัณฑิต สาขาวิชาเทคโนโลยีเซรามิกส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เทคโนโลยีบัณฑิต สาขาวิชาเทคโนโลยีการผลิ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S.D. = 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ที่มีค่าเฉลี่ยต่ำสุดคือ หลักสูตรเทคโนโลยีบัณฑ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ศวกรรมเกษต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= 3.70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S.D. = 1.73)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90770</wp:posOffset>
                </wp:positionH>
                <wp:positionV relativeFrom="paragraph">
                  <wp:posOffset>-669925</wp:posOffset>
                </wp:positionV>
                <wp:extent cx="646430" cy="610235"/>
                <wp:effectExtent l="0" t="0" r="0" b="0"/>
                <wp:wrapNone/>
                <wp:docPr id="12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85.1pt;margin-top:-52.75pt;width:50.85pt;height:4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52975</wp:posOffset>
                </wp:positionH>
                <wp:positionV relativeFrom="paragraph">
                  <wp:posOffset>-685800</wp:posOffset>
                </wp:positionV>
                <wp:extent cx="781050" cy="419100"/>
                <wp:effectExtent l="5080" t="5080" r="5080" b="5080"/>
                <wp:wrapNone/>
                <wp:docPr id="1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4.25pt;margin-top:-54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160" w:right="1440" w:gutter="0" w:header="1134" w:top="2160" w:footer="720" w:bottom="1440"/>
          <w:pgNumType w:start="84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76200</wp:posOffset>
                </wp:positionH>
                <wp:positionV relativeFrom="paragraph">
                  <wp:posOffset>2924175</wp:posOffset>
                </wp:positionV>
                <wp:extent cx="5524500" cy="533400"/>
                <wp:effectExtent l="0" t="0" r="0" b="0"/>
                <wp:wrapNone/>
                <wp:docPr id="12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-6pt;margin-top:230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ชื่อปริญญา</w:t>
      </w:r>
    </w:p>
    <w:tbl>
      <w:tblPr>
        <w:tblW w:w="13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72"/>
        <w:gridCol w:w="3228"/>
      </w:tblGrid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นิเทศศาสตรบัณฑ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นิเทศ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นิเทศศาสตรบัณฑ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าขาวิชานิเทศศาสต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หลักสูตรไม่เปลี่ยน แต่ในเนื้อหา คำอธิบาย ได้มีการปรับเปลี่ยนให้มีความทันสมัยมากยิ่งขึ้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392160</wp:posOffset>
                </wp:positionH>
                <wp:positionV relativeFrom="paragraph">
                  <wp:posOffset>3777615</wp:posOffset>
                </wp:positionV>
                <wp:extent cx="429260" cy="391160"/>
                <wp:effectExtent l="19685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0.8pt;margin-top:297.45pt;width:33.75pt;height:3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tbl>
      <w:tblPr>
        <w:tblW w:w="132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36"/>
        <w:gridCol w:w="1106"/>
        <w:gridCol w:w="3051"/>
        <w:gridCol w:w="936"/>
        <w:gridCol w:w="985"/>
        <w:gridCol w:w="3228"/>
      </w:tblGrid>
      <w:tr>
        <w:trPr>
          <w:trHeight w:val="340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ปรับเนื้อหาบางรายวิชาให้มีความทันสมัย โดยเน้นวิชาการและฝึกปฏิบัติมาก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มวดวิชาศึกษาทั่วไป      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238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99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5" w:right="-103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มนุษย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9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9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8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9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5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ลือ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ลือ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ปฏิบัติการ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ละฝึกประสบการณ์วิชาชี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ปฏิบัติการ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ละฝึกประสบการณ์วิชาชี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)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)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602220</wp:posOffset>
                </wp:positionH>
                <wp:positionV relativeFrom="paragraph">
                  <wp:posOffset>232410</wp:posOffset>
                </wp:positionV>
                <wp:extent cx="1270" cy="38989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pt;margin-top:18.3pt;width:0.1pt;height:3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450580</wp:posOffset>
                </wp:positionH>
                <wp:positionV relativeFrom="paragraph">
                  <wp:posOffset>5043170</wp:posOffset>
                </wp:positionV>
                <wp:extent cx="610235" cy="5492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45pt;margin-top:397.1pt;width:48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2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1270</wp:posOffset>
                      </wp:positionV>
                      <wp:extent cx="1270" cy="38163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85pt;margin-top:0.1pt;width:0.1pt;height:2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วิทยุกระจายเสียงและวิทยุโทรทัศน์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 xml:space="preserve">1552628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ษาอังกฤษเพื่อ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English for Communication Arts 1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โดยเน้นในด้านการฟัง การพูด การอ่าน และ การเขียน โดยนักศึกษาจะได้รับการฝึกฝนให้ใช้ภาษาอังกฤษในขอบข่ายที่เกี่ยวข้องกับงานด้านนิเทศศาสตร์อย่างง่าย และที่ใช้อยู่เสม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</w:rPr>
              <w:t>เปลี่ยนชื่อวิชาและคำอธิบายรายวิชา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10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งานนิเทศศาสตร์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English for Communication Arts 1</w:t>
            </w:r>
          </w:p>
          <w:p>
            <w:pPr>
              <w:pStyle w:val="Style25"/>
              <w:ind w:left="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น้นพัฒนาความรู้ด้านไวยากรณ์เพื่อนำไปสู่ทักษะการสื่อสารพื้นฐานที่ถูกต้องตามหลักภาษาสำหรับงานนิเทศศาสตร์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การฟัง การพูด การอ่าน  และการเขียนภาษาอังกฤษเพื่อใช้สำหรับการสื่อสารในด้านวิชาชีพนิเทศศาสตร์ เพื่อเสริมสร้างประสิทธิภาพและประสิทธิผลในการสื่อสารสำหรับงานด้านนิเทศศาสตร์ เช่น นักข่าว ผู้ประกาศ และนักจัดรายการ ฯ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ฯ ฝึกปฏิบัติในการสื่อสาร เช่น การรายงานข่าว การเขียนบทสารคดี  </w:t>
            </w:r>
          </w:p>
          <w:p>
            <w:pPr>
              <w:pStyle w:val="Style25"/>
              <w:ind w:left="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5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5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5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Style25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รหัสและ</w:t>
            </w:r>
            <w:r>
              <w:rPr>
                <w:rFonts w:ascii="TH SarabunPSK" w:hAnsi="TH SarabunPSK" w:eastAsia="Times New Roman" w:cs="TH SarabunPSK"/>
              </w:rPr>
              <w:t>คำอธิบายรายวิชา</w:t>
            </w:r>
            <w:r>
              <w:rPr>
                <w:rFonts w:ascii="TH SarabunPSK" w:hAnsi="TH SarabunPSK" w:eastAsia="Times New Roman" w:cs="TH SarabunPSK"/>
              </w:rPr>
              <w:t xml:space="preserve">ให้มีทักษะทางด้านวิชาชีพ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ิเทศศาสตร์ได้อย่างเหมาะสม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" w:firstLine="44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70</wp:posOffset>
                      </wp:positionV>
                      <wp:extent cx="1270" cy="229235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0.1pt;width:0.05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color w:val="000000"/>
              </w:rPr>
              <w:t xml:space="preserve">1552629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ษาอังกฤษเพื่อ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English for Communication Arts 2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ึกษาต่อเนื่องจากวิชาภาษาอังกฤษ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ทางด้านการฟัง การพูด </w:t>
            </w:r>
            <w:r>
              <w:rPr>
                <w:rFonts w:ascii="TH SarabunPSK" w:hAnsi="TH SarabunPSK" w:cs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การอ่าน การเขียน และพัฒนาสมรรถภาพการใช้ภาษาอังกฤษ ทั้งการอ่านและการเขียนงานวิชาการด้านนิเทศศาสตร์ฝึกย่อสาระสำคัญ นำเสนอ และแสดงความคิดเห็น โดยการเขียนและการพูดเป็นภาษาอังกฤษและภาษาไทย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10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งานนิเทศศาสตร์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English for Communication Arts 2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น้นพัฒนาทักษะการพูด การเขียน อย่างเป็นทางการในด้านการนำเสนอข่าว การอภิปราย การร่วมแลกเปลี่ยน การแสดงความคิดเห็นในประเด็นต่างๆ และทำความเข้าใจเนื้อหา เรื่องราวจากรายการวิทยุ รายการโทรทัศน์ ภาพยนตร์ ข่าว บทสนท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ป็นต้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ฝึกปฏิบัติโดยการผลิตสื่อภาษาอังกฤ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รหัสและ</w:t>
            </w:r>
            <w:r>
              <w:rPr>
                <w:rFonts w:ascii="TH SarabunPSK" w:hAnsi="TH SarabunPSK" w:eastAsia="Times New Roman" w:cs="TH SarabunPSK"/>
              </w:rPr>
              <w:t>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ทักษะทางด้านวิชาชีพ     นิเทศศาสตร์ได้อย่างเหมาะสม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3001103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พัฒนาบุคลิกภาพเพื่องานนิเทศศาสตร์ </w:t>
            </w:r>
            <w:r>
              <w:rPr>
                <w:rFonts w:cs="TH SarabunPSK" w:ascii="TH SarabunPSK" w:hAnsi="TH SarabunPSK"/>
              </w:rPr>
              <w:t>Personality Development for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ความหมาย องค์ประกอบของบุคลิกภาพ ทฤษฎีทางจิตวิทยาที่เกี่ยวกับบุคลิกภาพ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พัฒนาบุคลิกภาพทางสังคม เช่น การแต่งตัว การใช้ภาษา เพื่อการสื่อสาร มารยาทสังคม มนุษยสัมพันธ์ การเป็นผู้นำ และขนบธรรมเนียมวัฒนธรรม เพื่อนำไปประยุกต์ใช้ใ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103</w:t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บุคลิกภาพเพื่องานนิเทศศาสต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Development of Personality in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ึกษาความหมาย องค์ประกอบของบุคลิกภาพ ทฤษฎีทางจิตวิทยาที่เกี่ยวข้องกับบุคลิกภาพ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การพัฒนาบุคลิกภาพส่วนบุคคลและบุคลิกภาพทางสังคม เช่น การแต่งตัว การใช้ภาษาเพื่อการสื่อสาร มารยาทสังคม มนุษยสัมพันธ์ การเป็นผู้นำ และขนบธรรมเนียม วัฒนธรรม เพื่อนำไปประยุกต์ใช้ใน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19125</wp:posOffset>
                      </wp:positionV>
                      <wp:extent cx="610235" cy="54927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95pt;margin-top:48.7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795</wp:posOffset>
                      </wp:positionV>
                      <wp:extent cx="1270" cy="22923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0.8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>30031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วิจัยนิเทศศาสตร์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Research in Communication Arts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ระเบียบวิธีวิจัยและสถิติเบื้องต้นที่จำเป็นสำหรับการวิจัยนิเทศศาสตร์ ศึกษาถึงความหมาย บทบาท กระบวนการ ชนิด คุณลักษณะของการวิจัย ภาษาที่ใช้ในการวิจัยทางสังคมศาสตร์ วิธีการเขียน  เค้าโครง แบบสอบถาม การสุ่มตัวอย่าง การจัดตาราง ข้อมูลการวิเคราะห์และการเขียนรายงานการวิจัย  อันเป็นประโยชน์ต่อวิชาชีพนิเทศศาสตร์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3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จัยการสื่อสาร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Communication Research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เบียบวิธีวิจัยเบื้องต้นทางสังคมศาสตร์ ในรูปการวิจัยเชิงปริมาณและการวิจัยเชิงคุณภาพ ประกอบด้วยการกำหนดปัญหาการวิจัยตัวแปรและการตั้งสมมติฐาน ประชากร กลุ่มตัวอย่าง เครื่องมือสำหรับการวิจัยรวมถึงการวางแผนการวิจัยด้วย โดยเน้นรูปแบบและวิธีที่เหมาะสม ซึ่งจำเป็นสำหรับการวิจัย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14375</wp:posOffset>
                      </wp:positionV>
                      <wp:extent cx="610235" cy="54927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45pt;margin-top:56.2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810</wp:posOffset>
                      </wp:positionV>
                      <wp:extent cx="1270" cy="22923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0.3pt;width:0.1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30111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นิเทศศาสตร์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Principles of Mass Communication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ศึกษาแนวคิดและทฤษฎีต่างๆ ที่เกี่ยวกับ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ารสื่อสารในสังคม วิเคราะห์กระบวนการสื่อสารระดับต่างๆ ในเชิงพฤติกรรมศาสตร์การสื่อสาร  รวมทั้งการสื่อสารภายในบุคคล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สื่อสารระหว่างบุคคล และการสื่อสารมวลชน ตลอดจนบทบาทและอิทธิพลของการสื่อสารที่มีผลต่อการพัฒนาสังค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3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นิเทศ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hd w:fill="FFFFFF" w:val="clear"/>
              </w:rPr>
              <w:t>Principles of Communication Arts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ศึกษาแนวคิดและทฤษฎีต่างๆ เกี่ยวกับการสื่อสารในสังคม วิเคราะห์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กระบวนการสื่อสารระบบต่างๆ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นเชิงพฤติกรรมศาสตร์การสื่อสาร รวมทั้งการสื่อสารภายในบุคคล และการสื่อสารมวลชน ตลอดจนบทบาทและอิทธิพลของการสื่อสารที่มีผลต่อการพัฒนา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677545</wp:posOffset>
                      </wp:positionV>
                      <wp:extent cx="610235" cy="54927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35pt;margin-top:53.3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985</wp:posOffset>
                      </wp:positionV>
                      <wp:extent cx="1270" cy="22923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0.5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>301110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ิลปะการใช้ภาษาเพื่อ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Language for Communication Arts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ชาที่ต้องเรียนมาก่อ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และการสืบค้นศึกษาเกี่ยวศิลปะการใช้ภาษาในการสื่อสารทั้งวัจนภาษา และอวัจนภาษา เพื่อให้เกิดการสื่อความหมายการโน้มน้าวชักจูงอย่างมีประสิทธิภาพ ฝึกทักษะ ศิลปะการใช้ภาษาเพื่องานนิเทศศาสตร์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1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ศิลปะการใช้ภาษาเพื่องานนิเทศศาสตร์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</w:rPr>
              <w:t>Language for Communication Arts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บังคับ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ก่อน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: </w:t>
            </w:r>
            <w:r>
              <w:rPr>
                <w:rFonts w:eastAsia="BrowalliaNew;MingLiU" w:cs="TH SarabunPSK" w:ascii="TH SarabunPSK" w:hAnsi="TH SarabunPSK"/>
                <w:b/>
                <w:bCs/>
                <w:lang w:eastAsia="ko-KR"/>
              </w:rPr>
              <w:t>VGE102</w:t>
            </w:r>
            <w:r>
              <w:rPr>
                <w:rFonts w:eastAsia="BrowalliaNew;MingLiU" w:cs="TH SarabunPSK" w:ascii="TH SarabunPSK" w:hAnsi="TH SarabunPSK"/>
                <w:b/>
                <w:bCs/>
                <w:lang w:eastAsia="ko-KR"/>
              </w:rPr>
              <w:t xml:space="preserve"> </w:t>
            </w:r>
            <w:r>
              <w:rPr>
                <w:rFonts w:ascii="TH SarabunPSK" w:hAnsi="TH SarabunPSK" w:eastAsia="BrowalliaNew;MingLiU" w:cs="TH SarabunPSK"/>
                <w:b/>
                <w:b/>
                <w:bCs/>
                <w:lang w:eastAsia="ko-KR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hd w:fill="FFFFFF" w:val="clear"/>
              </w:rPr>
              <w:t xml:space="preserve">การใช้ภาษาไทยอย่างมีวิจารณญาณเพื่อการสื่อสาร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ึกษาเกี่ยวกับศิลปะ การใช้ภาษาในการสื่อสารทั้งวัจนภาษา และอวัจนภาษา เพื่อให้เกิดการสื่อความหมายการโน้มน้าว ชักจูงอย่างมีประสิทธิภาพ ฝึกทักษะ ศิลปะ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ใช้ภาษา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เพื่องานนิเทศศาสตร์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89915</wp:posOffset>
                      </wp:positionV>
                      <wp:extent cx="610235" cy="54927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3pt;margin-top:46.4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</wp:posOffset>
                      </wp:positionV>
                      <wp:extent cx="1270" cy="22923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0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35</wp:posOffset>
                      </wp:positionV>
                      <wp:extent cx="1270" cy="22923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0.0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>7.301210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ฎหมายและจริยธรรมสื่อสารมวล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Laws and Ethics of Mass Communic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ึกษาสิทธิและเสรีภาพในการแสดงความคิดเห็น และการแสดงออกของมนุษย์ ปรัชญากฎหมาย กฎหมายเกี่ยวกับหนังสือพิมพ์ในประเทศไทย กฎหมายสื่อสาร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มวลชน และกฎหมายอื่นๆที่เกี่ยวข้อง จรรยาบรรณของผู้ประกอบวิชาชีพสื่อสารมวลชน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202</w:t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ฎหมายและจริยธรรมสื่อสารมวลช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Laws and Ethics of Mass Communication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สิทธิและเสรีภาพในการแสดงความคิดเห็น และการแสดงออกข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มนุษย์ปรัชญากฎหมาย กฎหมายเกี่ยวกับหนังสือพิมพ์และสิ่งพิมพ์ในประเทศไทย กฎหมาย สื่อสารมวลชน และกฎหมายอื่นๆ ที่เกี่ยวข้อง จรรยาบรรณของ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ประกอบวิชาชีพ สื่อสารมวลช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483870</wp:posOffset>
                      </wp:positionV>
                      <wp:extent cx="610235" cy="54927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3pt;margin-top:38.1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5080</wp:posOffset>
                      </wp:positionV>
                      <wp:extent cx="1270" cy="22923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4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>8.301320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ื่อสารเพื่อการพัฒนา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Communication in Rural Development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ระบวนการ บทบาท ความรับผิดชอบ และปัญหาของการสื่อสาร เพื่อพัฒนาท้องถิ่น </w:t>
            </w:r>
            <w:r>
              <w:rPr>
                <w:rFonts w:ascii="TH SarabunPSK" w:hAnsi="TH SarabunPSK" w:eastAsia="Times New Roman" w:cs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 xml:space="preserve">การนำเอาการสื่อสารหลายรูปแบบทางด้านวารสารศาสตร์และการประชาสัมพันธ์มาใช้ให้เป็นประโยชน์ต่อท้องถิ่นและสังคมส่วนรวมในด้านต่างๆเช่นด้านการเมืองและการปกครอง ด้านเศรษฐกิจ สังคม ด้านการเกษตร  </w:t>
            </w:r>
            <w:r>
              <w:rPr>
                <w:rFonts w:ascii="TH SarabunPSK" w:hAnsi="TH SarabunPSK" w:eastAsia="Times New Roman" w:cs="TH SarabunPSK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</w:rPr>
              <w:t>ด้านสาธารณสุข ละด้านอื่นๆที่สอดคล้องกับ                ความต้องการของท้องถิ่น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  <w:color w:val="000000"/>
              </w:rPr>
              <w:t>40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ื่อสารเพื่อการพัฒนา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Communication for Local Development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กระบวนการ บทบาท ความรับผิดชอบ และปัญหาของการสื่อสาร เพื่อพัฒนาท้องถิ่น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นำเอาการสื่อสารหลายรูปแบบทางด้านวารสารศาสตร์และการประชาสัมพันธ์มาใช้ให้เป็นประโยชน์ต่อท้องถิ่นและสังคมส่วนร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่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วมในด้านต่างๆ เช่น ด้านการเมืองและการปกครอง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ด้านเศรษฐกิจ สังคม ด้านการเกษตร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ด้านสาธารณสุข และด้านอื่นๆ ที่สอดคล้องกับความต้องการของ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24205</wp:posOffset>
                      </wp:positionV>
                      <wp:extent cx="610235" cy="54927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05pt;margin-top:49.1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795</wp:posOffset>
                      </wp:positionV>
                      <wp:extent cx="1270" cy="22923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pt;margin-top:0.8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>9.305210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สื่อสารการ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inciples of Marketing Communic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 และแนวคิดการทำธุรกิจสมัยใหม่ บทบาทของส่วนผสมทางการตลาดในการทำหน้าที่เป็นสัญลักษณ์ เพื่อที่จะถ่ายทอดความคิดจากผู้ประกอบการไปยังผู้บริโภคเป้าหมาย แนวทางในการวางแผน กิจกรรมส่งเสริมการตลาด  เพื่อสื่อสารกับผู้บริโภคหลากหลายรูปแบบประกอบด้วย การโฆษณา การประชาสัมพันธ์ การส่งเสริมการจำหน่าย การบริการ การใช้เครื่องมือเพื่อการขาย การจัดกิจกรรมพิเศษและการประชา</w:t>
            </w:r>
            <w:r>
              <w:rPr>
                <w:rFonts w:ascii="TH SarabunPSK" w:hAnsi="TH SarabunPSK" w:eastAsia="Times New Roman" w:cs="TH SarabunPSK"/>
              </w:rPr>
              <w:t>สัมพันธ์</w:t>
            </w:r>
            <w:r>
              <w:rPr>
                <w:rFonts w:ascii="TH SarabunPSK" w:hAnsi="TH SarabunPSK" w:eastAsia="Times New Roman" w:cs="TH SarabunPSK"/>
              </w:rPr>
              <w:t>อื่นๆ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MCA23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สื่อสารการตลาด</w:t>
            </w:r>
            <w:r>
              <w:rPr>
                <w:rFonts w:ascii="TH SarabunPSK" w:hAnsi="TH SarabunPSK" w:cs="TH SarabunPSK"/>
              </w:rPr>
              <w:t>แบบบูรณ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Integrated Marketing Communications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หลักการและแนวคิดทางการตลาดสมัยใหม่ บทบาทของส่วนผสมทางการตลาดในการทำหน้าที่เป็นสัญลักษณ์ เพื่อที่จะถ่ายทอดความคิดจากผู้ประกอบการไปยังผู้บริโภคเป้าหมาย โดยการบูรณาการสื่อ แนวทางในการวางแผน กิจกรรมการส่งเสริมการตลาด เพื่อสื่อสารกับผู้บริโภคหลากหลายรูปแบบประกอบด้วย การโฆษณา การประชาสัมพันธ์ การส่งเสริมการจำหน่าย การบริการ การใช้เครื่องมือเพื่อการขาย การจัดกิจกรรมพิเศษและการประชาสัมพันธ์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ฝึกปฏิบัติในการวางแผนการตลา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45465</wp:posOffset>
                      </wp:positionV>
                      <wp:extent cx="610235" cy="54927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25pt;margin-top:42.9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1430</wp:posOffset>
                      </wp:positionV>
                      <wp:extent cx="1270" cy="229235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0.9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H SarabunPSK" w:ascii="TH SarabunPSK" w:hAnsi="TH SarabunPSK"/>
              </w:rPr>
              <w:t>10.30611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ถ่ายภาพเบื้องต้นสำหรับ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Basic Photography for Communication Arts Work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ี่ยวกับแสงในการถ่ายภาพ การกำหนดมุมมองกล้อง ขนาด และสัดส่วนของภาพการสร้างภาพ จากธรรมชาติของกล้องและส่วนประกอบ ทั้งนี้เพื่อให้สามารถรองรับความหมายและเจตนาของผู้ส่งสารได้ปฏิบัติการฝึกถ่ายภาพและเทคนิคการสร้างภาพ ในยุคดิจิตอลการสร้างแนวคิด และการนำเสนอแนวคิดในงานภาพ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  <w:color w:val="000000"/>
              </w:rPr>
              <w:t>102</w:t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ถ่ายภาพเบื้องต้น</w:t>
            </w:r>
            <w:r>
              <w:rPr>
                <w:rFonts w:ascii="TH SarabunPSK" w:hAnsi="TH SarabunPSK" w:cs="TH SarabunPSK"/>
              </w:rPr>
              <w:t>สำหรับงานนิเทศ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Introduction to Photography for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hd w:fill="FFFFFF" w:val="clear"/>
              </w:rPr>
              <w:t>Communication Arts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ึกษาเกี่ยวกับแสงในการถ่ายภาพ การกำหนดมุมกล้อง ขนาด และสัดส่วนของภาพการสร้างภาพจากธรรมชาติของกล้องและส่วนประกอบ ทั้งนี้เพื่อให้สามารถรองรับความหมายและเจตนาของผู้ส่งสารได้ การสร้างแนวคิด และการนำเสนอแนวคิดในงานภาพ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1.</w:t>
            </w:r>
            <w:r>
              <w:rPr>
                <w:rFonts w:cs="TH SarabunPSK" w:ascii="TH SarabunPSK" w:hAnsi="TH SarabunPSK"/>
                <w:color w:val="000000"/>
              </w:rPr>
              <w:t>301310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ื่อมวลชนกับสังคม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ass Media and Societ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หน้าที่ของสื่อมวลชนประเภทต่างๆ อิทธิพลหรือผลกระทบของสื่อมวลชนที่มีต่อการพัฒนาเศรษฐกิจและการเมือง ความรับผิดชอบของสื่อมวลชนที่มีต่อสังคม ตลอดจนอิทธิพล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18795</wp:posOffset>
                      </wp:positionV>
                      <wp:extent cx="610235" cy="54927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3pt;margin-top:40.8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430</wp:posOffset>
                      </wp:positionV>
                      <wp:extent cx="1270" cy="22923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0.9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  <w:color w:val="000000"/>
              </w:rPr>
              <w:t>302230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าฟิกเพื่อ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The Graphic Arts for Communication Arts Work</w:t>
            </w:r>
          </w:p>
          <w:p>
            <w:pPr>
              <w:pStyle w:val="Style25"/>
              <w:tabs>
                <w:tab w:val="clear" w:pos="720"/>
                <w:tab w:val="left" w:pos="2178" w:leader="none"/>
                <w:tab w:val="left" w:pos="7200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หมาย ขอบข่าย และความสำคัญของวัสดุ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ราฟิกที่มีต่องานนิเทศ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ทั้งด้านวิทยุกระจายเสียง วิทยุโทรทัศน์ การประชาสัมพันธ์ การโฆษณา และ วารสารศาสตร์ ฝึกออกแบบและผลิตวัสดุกราฟิกประเภทต่างๆ ที่ใช้ในงานนิเทศ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800" w:leader="none"/>
                <w:tab w:val="left" w:pos="2160" w:leader="none"/>
                <w:tab w:val="left" w:pos="6660" w:leader="none"/>
                <w:tab w:val="left" w:pos="7110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3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3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3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</w:t>
            </w:r>
            <w:r>
              <w:rPr>
                <w:rFonts w:eastAsia="Times New Roman" w:cs="TH SarabunPSK" w:ascii="TH SarabunPSK" w:hAnsi="TH SarabunPSK"/>
                <w:color w:val="000000"/>
              </w:rPr>
              <w:t>2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ออกแบบ</w:t>
            </w:r>
            <w:r>
              <w:rPr>
                <w:rFonts w:ascii="TH SarabunPSK" w:hAnsi="TH SarabunPSK" w:cs="TH SarabunPSK"/>
              </w:rPr>
              <w:t>และผลิตสื่อดิจิทัล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Design and Digital Media Production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ึกษาหลักการออกแบบกราฟิกเบื้องต้น เทคโนโลยีสื่อดิจิทัล ความหมาย รูปแบบ และความสำคัญ การผลิตสื่อดิจิทัลโดยการบูรณาการระหว่างศิลปะการออกแบบ การสื่อสารและการใช้เทคโนโลยีคอมพิวเตอร์ขั้นสูง เช่น แอนิเมชั่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มิติ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มิติและวิชวลเอฟเฟค ดิจิทัลวิดีโอ ภาพยนตร์ดิจิทัล การออกแบบโปสเตอร์ โลโก้  เป็นต้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ชื่อ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057275</wp:posOffset>
                      </wp:positionV>
                      <wp:extent cx="610235" cy="54927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6pt;margin-top:83.2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890</wp:posOffset>
                      </wp:positionV>
                      <wp:extent cx="1270" cy="2292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0.7pt;width:0.1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3.</w:t>
            </w:r>
            <w:r>
              <w:rPr>
                <w:rFonts w:cs="TH SarabunPSK" w:ascii="TH SarabunPSK" w:hAnsi="TH SarabunPSK"/>
                <w:color w:val="000000"/>
              </w:rPr>
              <w:t>302320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ื่อข่าวและการเขียนข่าวเบื้องต้นสำหรับ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Basic News Reporting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หมาย คุณลักษณะ ประเภทของข่าวและการเขียนข่าว คุณลักษณะของนักข่าว ทฤษฎีขั้นพื้นฐานของการสื่อข่าว ฝึกปฏิบัติการสื่อข่าวเน้นกระบวนการสัมภาษณ์และการเขียนข่าวแบบต่างๆ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(3-0-6)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-135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2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ข่าวเบื้อง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Introduction to News Repor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 xml:space="preserve">ความหมาย องค์ประกอบ </w:t>
            </w:r>
            <w:r>
              <w:rPr>
                <w:rFonts w:ascii="TH SarabunPSK" w:hAnsi="TH SarabunPSK" w:cs="TH SarabunPSK"/>
                <w:shd w:fill="FFFFFF" w:val="clear"/>
              </w:rPr>
              <w:t>คุณค่าข่าว แนวคิดทฤษฏีพื้นฐานกระบวนการสื่อข่าว การรวบรวมข้อมูล การสัมภาษณ์ รูปแบบ วิธีการ สื่อข่าว เขียนข่าววิทยุกระจายเสียงวิทยุโทรทัศน์ หนังสือพิมพ์ ฝึกปฏิบัติทักษะและนำเสน</w:t>
            </w:r>
            <w:r>
              <w:rPr>
                <w:rFonts w:ascii="TH SarabunPSK" w:hAnsi="TH SarabunPSK" w:cs="TH SarabunPSK"/>
              </w:rPr>
              <w:t>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ชื่อ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062355</wp:posOffset>
                      </wp:positionV>
                      <wp:extent cx="610235" cy="54927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3pt;margin-top:83.6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3970</wp:posOffset>
                      </wp:positionV>
                      <wp:extent cx="1270" cy="22923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1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.30234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ผลิตสื่อเพื่องานนิเทศ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edia Production for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บวนการผลิตสื่อที่เกี่ยวข้องกับงานด้านนิเทศศาสตร์ประกอบได้ด้วย กระบวนการผลิตรายการวิทยุโทรทัศน์บุคลากรที่เกี่ยวข้อง หน้าที่ความรับผิดชอบฝ่ายต่างๆกระบวนการผลิตวิทยุกระจายเสียงประเภทต่างๆ ตลอดจนการศึกษากระบวนการผลิตสื่อประชาสัมพันธ์ กระบวนการผลิตสื่อโฆษณา และผลิตสื่อด้านสิ่งพิมพ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วารสาร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อ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76580</wp:posOffset>
                      </wp:positionV>
                      <wp:extent cx="610235" cy="54927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1pt;margin-top:45.4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75</wp:posOffset>
                      </wp:positionV>
                      <wp:extent cx="1270" cy="229235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0.2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.30211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วารสาร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inciples of Journalis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ระบบข่าวสารกับการเปลี่ยนแปลงทางสังคม สิทธิการรับรู้ข่าวสารในสังคม ความต้องการและการใช้ประโยชน์จากข่าวสาร ความหมาย คุณค่าและความสัมพันธ์ของข้อเท็จจริง ความคิดเห็นและความจริงประวัติและพัฒนาการของงานวารสารศาสตร์ ในด้านแนวคิด การจัดองค์กรและสื่อ การแตกตัวของกลุ่มความคิดทางวารสารศาสตร์ในสังคม  บทบาทของงานข่าวและข้อเขียนทางวารสารศาสตร์ต่อสังคม  เศรษฐกิจการเมืองและวัฒนธรรม  หลักจริยธรรมทางวิชาชีพวารสาร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0960</wp:posOffset>
                      </wp:positionV>
                      <wp:extent cx="558800" cy="332740"/>
                      <wp:effectExtent l="0" t="0" r="0" b="0"/>
                      <wp:wrapNone/>
                      <wp:docPr id="1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4.8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661035</wp:posOffset>
                      </wp:positionV>
                      <wp:extent cx="610235" cy="54927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95pt;margin-top:52.0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5875</wp:posOffset>
                      </wp:positionV>
                      <wp:extent cx="1270" cy="22923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.2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3031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inciples of  Public Relatio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วิวัฒนาการของการประชาสัมพันธ์หลักการและบทบาทของการประชาสัมพันธ์ต่อระบบสังคม เศรษฐกิจและการเมือง กระบวนการของการประชาสัมพันธ์การสร้างความสัมพันธ์กับสื่อมวลชนตลอดจนศึกษาถึงกลุ่มเป้าหมายเทคนิคและเครื่องมือ การประชาสัมพันธ์ จรรยาบรรณของนักประชาสัมพันธ์ โครงสร้างและลักษณะงานประชาสัมพันธ์ของหน่วยงานต่างๆ เช่น หน่วยงานของประชามติต่อการประชาสัมพันธ์ การสำรวจประชาม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2808605</wp:posOffset>
                      </wp:positionV>
                      <wp:extent cx="558800" cy="33274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-221.15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2860</wp:posOffset>
                      </wp:positionV>
                      <wp:extent cx="558800" cy="332740"/>
                      <wp:effectExtent l="0" t="0" r="0" b="0"/>
                      <wp:wrapNone/>
                      <wp:docPr id="1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8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08"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72440</wp:posOffset>
                      </wp:positionV>
                      <wp:extent cx="610235" cy="54927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 xml:space="preserve">  1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.1pt;margin-top:37.2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 xml:space="preserve">  1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7.3041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การ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inciples of Radio and Television Broadcas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วัติและวิวัฒนาการของวิทยุกระจายเสียงและวิทยุโทรทัศน์ คุณลักษณะ บทบาท อิทธิพล เครื่องมือและเทคนิคของวิทยุกระจายเสียงและวิทยุโทรทัศน์กระบวนการการผลิตรายการวิทยุกระจายเสียงและวิทยุโทรทัศน์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MCA</w:t>
            </w:r>
            <w:r>
              <w:rPr>
                <w:rFonts w:cs="TH SarabunPSK" w:ascii="TH SarabunPSK" w:hAnsi="TH SarabunPSK"/>
                <w:color w:val="000000"/>
              </w:rPr>
              <w:t>12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หลักวิทยุกระจายเสียงและวิทยุโทรทัศน์</w:t>
            </w:r>
            <w:r>
              <w:rPr>
                <w:rFonts w:ascii="TH SarabunPSK" w:hAnsi="TH SarabunPSK" w:eastAsia="Times New Roman" w:cs="TH SarabunPSK"/>
              </w:rPr>
              <w:t>ระบบดิจิทั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Principles of Digital Broadcasting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ึกษาความหมาย ความสำคัญ ประวัติ วิวัฒนาการ บทบาทและอิทธิพลของวิทยุกระจายเสียงและวิทยุโทรทัศน์ ระบบและเทคโนโลยีการกระจายเสียงและแพร่สัญญาณภาพโทรทัศน์ในระบบดิจิทัล ดาวเทียมและอินเทอร์เน็ต ลักษณะและรูปแบบรายการกระบวนการผลิตตลอดจนเครื่องมือในการผลิตรายการวิทยุกระจายเสียงและวิทยุโทรทัศน์ในระบบดิจิทัล</w:t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1440" w:firstLine="72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89000</wp:posOffset>
                      </wp:positionV>
                      <wp:extent cx="610235" cy="54927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9pt;margin-top:70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445</wp:posOffset>
                      </wp:positionV>
                      <wp:extent cx="1270" cy="229235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3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18.30422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บท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cript Writing for Radio and Television  Broadcas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เคราะห์เรื่องราวที่เป็นจริง เรื่องสมมุติ ถ่ายทอดแนวความคิดออกมาในรูปแบบของการเขียน เพื่อการฟังและเห็นเหตุการณ์ทั้งในแนวที่เป็นจริงตามธรรมชาติและแนวสร้างสรรค์ รวบรวมข้อมูล วางแผน และเขียนเป็นบทวิทยุกระจายเสียงและบทวิทยุโทรทัศน์ในรูปแบบ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MCA32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เขียนบท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cript Writing for Broadcasting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ิเคราะห์เรื่องราวที่เป็นจริง เรื่องสมมุติ ถ่ายทอดแนวความคิดออกมาในรูปแบบของการเขียน เพื่อการฟังและเห็นเหตุการณ์ทั้งในแนวที่เป็นจริงตามธรรมชาติและแนวสร้างสรรค์ รวบรวมข้อมูล วางแผน และเขียนเป็นบทวิทยุกระจายเสียงและบทวิทยุโทรทัศน์ในรูปแบบต่างๆ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 เปลี่ยนรหัสวิชาเนื้อหาคงเด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03555</wp:posOffset>
                      </wp:positionV>
                      <wp:extent cx="610235" cy="54927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0.4pt;margin-top:39.6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445</wp:posOffset>
                      </wp:positionV>
                      <wp:extent cx="1270" cy="229235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0.3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30422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ื่อข่าวและการเขียนข่าว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News Reporting and Writing for Radio and Television Broadcasting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คนิคการหาข่าว การรายงานข่าวประเภทต่างๆ หลักการเขียนข่าวการพิจารณาความสำคัญและความน่าสนใจของข่าว ฝึกปฏิบัติการเขียนข่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้งวิทยุกระจายเสียงและวิทยุโทรทัศน์ในรูปแบบ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970</wp:posOffset>
                      </wp:positionV>
                      <wp:extent cx="558800" cy="332740"/>
                      <wp:effectExtent l="0" t="0" r="0" b="0"/>
                      <wp:wrapNone/>
                      <wp:docPr id="1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1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40080</wp:posOffset>
                      </wp:positionV>
                      <wp:extent cx="610235" cy="54927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35pt;margin-top:50.4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0.30433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ช้ห้องปฏิบัติการทาง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adio and Television Broadcasting Lab Train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ปแบบของห้องปฏิบัติการวิทยุกระจายเสียง เทคนิคและวิธีการใช้ห้อง ปฏิบัติการวิทยุกระจายเสียงและอุปกรณ์ประกอบต่างๆ เช่น ไมโครโฟน เครื่องบันทึก เสียง เครื่องขยายเสียง 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CA22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ใช้ห้องปฏิบัติการทางวิทยุกระจายเสียงและวิทยุโทรทัศน์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ระบบดิจิทั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</w:rPr>
              <w:t xml:space="preserve">Used Digital Broadcast Laboratory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ศึกษารูปแบบของห้องปฏิบัติการวิทยุกระจายเสียง เทคนิคและวิธีการใช้ห้องปฏิบัติการวิทยุกระจายเสียงและอุปกรณ์ประกอบต่างๆ เช่น ไมโครโฟน เครื่องบันทึกเสียงระบบดิจิทัล เครื่องขยายเสียง เครื่องรับและส่งวิทยุกระจายเสียง รูปแบบของห้องปฏิบัติการวิทยุโทรทัศน์ระบบดิจิทัล ห้องผลิตรายการโทรทัศน์เสมือนจริง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3D Virtual Studio)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นิคและวิธีการใช้ห้องปฏิบัติการวิทยุโทรทัศน์ระบบดิจิทัล ตลอดจนอุปกรณ์ที่ใช้ในการผลิตรายการโทรทัศน์ เช่น กล้องโทรทัศน์ความคมชัดสูงระบบดิจิทัล อุปกรณ์บันทึกดิจิทัลไฟล์อุปกรณ์ช่วยสร้างภาพและเทคนิคพิเศษ อุปกรณ์เสียง แสง สี ฉาก รวมถึงการใช้เครื่องตัดต่อระบบดิจิทัลความคมชัดสู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48615</wp:posOffset>
                      </wp:positionV>
                      <wp:extent cx="610235" cy="54927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8pt;margin-top:27.4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-9525</wp:posOffset>
                      </wp:positionV>
                      <wp:extent cx="1270" cy="229235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1.30434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ผลิตรายการวิทยุกระจายเสียงแล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ุโทรทัศน์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Basic Radio and Television Broadcasting Produc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บวนการผลิตรายการวิทยุกระจายเสียงประเภทต่างๆ ฝึกปฏิบัติการผลิตตาม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MCA32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ร้างสรรค์และผลิตรายการวิทยุกระจายเสียงและวิทยุโทรทัศน์</w:t>
            </w:r>
            <w:r>
              <w:rPr>
                <w:rFonts w:ascii="TH SarabunPSK" w:hAnsi="TH SarabunPSK" w:cs="TH SarabunPSK"/>
                <w:color w:val="000000"/>
              </w:rPr>
              <w:t>ระบบดิจิทั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Digital Broadcast Programme Produc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333333"/>
                <w:shd w:fill="FFFFFF" w:val="clear"/>
              </w:rPr>
              <w:t>ศึกษาความหมาย ความสำคัญ องค์ประกอบ กระบวนการคิดสร้างสรรค์รายการวิทยุโทรทัศน์ หลักการสื่อความหมายด้วยภาพและเสียง โครงสร้างระบบ รูปแบบ และการเล่าเรื่องทางวิทยุกระจายเสียงและวิทยุโทรทัศน์ หลักการนำเสนอ การเขียนบทและการคิดริเริ่มเพื่อการสร้างสรรค์รายการวิทยุกระจายเสียงและวิทยุโทรทัศน์</w:t>
            </w:r>
            <w:r>
              <w:rPr>
                <w:rFonts w:ascii="TH SarabunPSK" w:hAnsi="TH SarabunPSK" w:cs="TH SarabunPSK"/>
                <w:color w:val="333333"/>
                <w:shd w:fill="FFFFFF" w:val="clear"/>
              </w:rPr>
              <w:t xml:space="preserve"> ฝึกผลิตรายการโดยใช้เครื่องมือในการผลิตแบบ</w:t>
            </w:r>
            <w:r>
              <w:rPr>
                <w:rFonts w:ascii="TH SarabunPSK" w:hAnsi="TH SarabunPSK" w:cs="TH SarabunPSK"/>
              </w:rPr>
              <w:t>ดิจิทัล</w:t>
            </w:r>
            <w:r>
              <w:rPr>
                <w:rFonts w:ascii="TH SarabunPSK" w:hAnsi="TH SarabunPSK" w:cs="TH SarabunPSK"/>
              </w:rPr>
              <w:t>ทั้งระบบ เพื่อใช้ในการออกอากาศทางโทรทัศน์ระบบดิจิทัล และสื่อดิจิทัลอื่นๆ เช่น อินเตอร์เน็ตทีวี และวิทยุออนไลน์ ได้อย่างเหมาะสม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05865</wp:posOffset>
                      </wp:positionV>
                      <wp:extent cx="610235" cy="54927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25pt;margin-top:94.9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3175</wp:posOffset>
                      </wp:positionV>
                      <wp:extent cx="1270" cy="22923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-0.2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2.3051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การ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inciples of Advertis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ความสำคัญและแนวคิดในการโฆษณา บทบาทและอิทธิพลของการโฆษณาที่มีผลต่อระบบเศรษฐกิจ สังคม ลักษณะสำคัญของการโฆษณาการวางแผนงานโฆษณา ประกอบด้วยการเตรียมข้อมูล การวิจัย การสร้างสรรค์งานโฆษณาการวางแผนสื่อ การกำหนดงบประมาณ และการประเมินผลงาน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MCA11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โฆษณาและการประชาสัมพั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rinciples of Advertising and Public Relations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ึ</w:t>
            </w:r>
            <w:r>
              <w:rPr>
                <w:rFonts w:ascii="TH SarabunPSK" w:hAnsi="TH SarabunPSK" w:cs="TH SarabunPSK"/>
              </w:rPr>
              <w:t>กษาความหมาย แนวคิด ทฤษฎี เกี่ยวกับการโฆษณา บทบาทของการโฆษณาต่อสังคม เศรษฐกิจ การตลาด การสื่อสารการตลาดแบบบูรณาการ สื่อโฆษณา กระบวนการโฆษณา การวางแผน โฆษณา ศึกษาความหมาย ความสําคัญของการประชาสัมพันธ์ และ หลักการประชาสัมพันธ์ กระบวนการประชาสัมพันธ์ กลุ่มเป้ าหมายของการประชาสัมพันธ์ เครื่องมือการประชาสัมพันธ์ กลยุทธ์ และเทคนิคการประชาสัมพันธ์ คุณลักษณะของนักประชาสัมพันธ์ จริยธรรมของนัก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08965</wp:posOffset>
                      </wp:positionV>
                      <wp:extent cx="610235" cy="54927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5pt;margin-top:47.9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1270</wp:posOffset>
                      </wp:positionV>
                      <wp:extent cx="1270" cy="229235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-0.1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23.1572108  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ษาจีน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4450</wp:posOffset>
                      </wp:positionV>
                      <wp:extent cx="558800" cy="332740"/>
                      <wp:effectExtent l="0" t="0" r="0" b="0"/>
                      <wp:wrapNone/>
                      <wp:docPr id="1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3.5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hinese for Communication Arts 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ศึกษาเน้นในด้านการฟังการพูดภาษาจีนเบื้องต้น ในกรณีที่จำเป็นต้องใช้ภาษานี้ในการทำงานด้านนิเทศศาสตร์ บทเรียนจะประกอบด้วย  รูปแบบการสนทนาในชีวิตประจำวันแบบง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4.1572109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ษาจีน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 xml:space="preserve">2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hinese for Communication Arts 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ศึกษาต่อเนื่องจากวิชาภาษาจีน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โดยเน้นในด้านการฟัง  การพูด  การอ่าน และการเขียน  โดยนักศึกษาจะได้รับการฝึกฝนให้ใช้ภาษาจีนในขอบข่ายที่เกี่ยวข้องกับงานด้านนิเทศศาสตร์อย่างง่าย และที่ใช้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685</wp:posOffset>
                      </wp:positionV>
                      <wp:extent cx="558800" cy="332740"/>
                      <wp:effectExtent l="0" t="0" r="0" b="0"/>
                      <wp:wrapNone/>
                      <wp:docPr id="1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55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14985</wp:posOffset>
                      </wp:positionV>
                      <wp:extent cx="610235" cy="54927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35pt;margin-top:40.5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8255</wp:posOffset>
                      </wp:positionV>
                      <wp:extent cx="1270" cy="22923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0.6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25.1573108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ษาจีน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hinese for Communication Arts 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ฝึกทักษะในด้านการฟัง การพูด  การอ่าน และการเขียน บทเรียนจะประกอบด้วยภาษา สำนวนที่ใช้ในด้านนิเทศศาสตร์ที่กว้า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3020</wp:posOffset>
                      </wp:positionV>
                      <wp:extent cx="558800" cy="332740"/>
                      <wp:effectExtent l="0" t="0" r="0" b="0"/>
                      <wp:wrapNone/>
                      <wp:docPr id="1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6pt;mso-position-vertical-relative:text;margin-left: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6.1573109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ภาษาจีนสำหรับงานนิเทศศาสตร์ 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hinese for Communication Arts 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ฝึกทักษะในด้านการฟัง การพูด การอ่าน และการเขียน ในสถานการณ์จำลองในการปฏิบัติงานด้านนิเทศ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558800" cy="332740"/>
                      <wp:effectExtent l="0" t="0" r="0" b="0"/>
                      <wp:wrapNone/>
                      <wp:docPr id="1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0.8pt;mso-position-vertical-relative:text;margin-left: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3042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คนิคการเป็นผู้ประกาศและเป็นผู้ดำเนินรายการทางวิทยุและ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Techniques for Announcer and Master of Ceremony in Television Broadcas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หน้าที่ และเทคนิคของการเป็นพิธีกรและผู้ประกาศ ในการดำเนินรายการทางวิทยุกระจาย เสียงและวิทยุโทรทัศน์และฝึก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5885</wp:posOffset>
                      </wp:positionV>
                      <wp:extent cx="558800" cy="332740"/>
                      <wp:effectExtent l="0" t="0" r="0" b="0"/>
                      <wp:wrapNone/>
                      <wp:docPr id="18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5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273810</wp:posOffset>
                      </wp:positionV>
                      <wp:extent cx="610235" cy="54927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3.6pt;margin-top:100.3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5240</wp:posOffset>
                      </wp:positionV>
                      <wp:extent cx="1270" cy="229235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0.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3043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ตัดต่อภาพและเสียงสำหรับ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udio and Visual Editing for Radio and Television Broadcas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กี่ยวกับการสื่อความหมายด้วยภาพและเสียง การวางมุมกล้อง การกำหนดขนาดภาพ ทิศทาง การเคลื่อนไหว ทิศทางของเสียง การกำหนดบทบาทของผู้ชมด้วยภาพและเสียง การปรับแต่งและผสมสัญญาณภาพและเสียง ฝึกทักษะในการตัดต่อภาพและเสียงและสามารถตัดต่อรายการเพื่อใช้ในการออกอากาศทางโทร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CA42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ถ่ายภาพเชิงธุรกิ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</w:rPr>
              <w:t>Business in Photograph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ความรู้ด้านการผลิตภาพดิจิทัล พื้นฐานการบันทึกภาพดิจิทัลในสตูดิโอและนอกสตูดิโอ การสร้างสรรค์งานด้วยซอฟท์แวร์และเทคโนโลยีสมัยใหม่ด้านภาพ โครงสร้างของธุรกิจถ่ายภาพ ระบบการบริหารจัดการ การวางแผนควบคุมคุณภาพ การตลาดที่เกี่ยวข้องกับภาพถ่าย การจัดการกระบวนการผลิต การผลิตภาพเพื่อประกอบอาชีพเฉพาะ เช่น การถ่ายภาพพรีเวดดิ้งงานแต่งงาน การถ่ายภาพแฟชั่น การถ่ายภาพอาหาร การถ่ายภาพสถาปัตยกรรม การถ่ายภาพอัญมณี การถ่ายภาพโฆษณา เป็นต้น กฏหมายต่างๆที่เกี่ยวกับลิขสิทธิ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997585</wp:posOffset>
                      </wp:positionV>
                      <wp:extent cx="610235" cy="54927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35pt;margin-top:78.5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11430</wp:posOffset>
                      </wp:positionV>
                      <wp:extent cx="1270" cy="229235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9.30131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ิเคราะห์สถานการณ์ปัจจุบัน                 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News and Current Affairs Interpret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ศึกษาและวิเคราะห์งานวิจัยหรือผลงาน ด้านวารสารศาสตร์  โดยศึกษาปัญหา จุดมุ่งหมาย วิธีดำเนินการ ตลอดจนผลที่ได้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845</wp:posOffset>
                      </wp:positionV>
                      <wp:extent cx="558800" cy="332740"/>
                      <wp:effectExtent l="0" t="0" r="0" b="0"/>
                      <wp:wrapNone/>
                      <wp:docPr id="18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35pt;mso-position-vertical-relative:text;margin-left: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30.30232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บทความและสารค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rticle and Feature Wri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หมายของบทความสารคดีวิเคราะห์รูปแบบการเขียนบทความและสารคดีประเภทต่างๆ ที่ปรากฏทางสื่อมวลชน  ศึกษากลวิธีการเขียน และ การใช้ภาษาที่ถูกต้องเหมาะสม  ฝึกปฏิบัติเขียนบทความและสารคดีประเภทต่างๆที่เกี่ยวข้องกับงานวารสาร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51435</wp:posOffset>
                      </wp:positionV>
                      <wp:extent cx="558800" cy="332740"/>
                      <wp:effectExtent l="0" t="0" r="0" b="0"/>
                      <wp:wrapNone/>
                      <wp:docPr id="1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4.0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26135</wp:posOffset>
                      </wp:positionV>
                      <wp:extent cx="610235" cy="54927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3pt;margin-top:65.0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5080</wp:posOffset>
                      </wp:positionV>
                      <wp:extent cx="1270" cy="229235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-0.4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31.3023102    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คโนโลยีการสื่อสารมวลชน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1915</wp:posOffset>
                      </wp:positionV>
                      <wp:extent cx="558800" cy="332740"/>
                      <wp:effectExtent l="0" t="0" r="0" b="0"/>
                      <wp:wrapNone/>
                      <wp:docPr id="18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6.4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ass Communications Technolog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ูปแบบ ลักษณะ บทบาท องค์ประกอบ กระบวนการ เทคโนโลยีการสื่อสาร ที่ใช้เพื่อการสื่อสารเครือข่ายการสื่อสารมวลชน  พัฒนาการสื่อสาร  และทฤษฎีภายใต้บริบทของเทคโนโลยีการสื่อสาร การสื่อสารผ่านสื่อใหม่ อาทิ การสื่อสารเครือข่าย ชุมชนสังคมออนไลน์ เว็บไซต์ เว็บบล็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16890</wp:posOffset>
                      </wp:positionV>
                      <wp:extent cx="610235" cy="54927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1.4pt;margin-top:40.7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</wp:posOffset>
                      </wp:positionV>
                      <wp:extent cx="1270" cy="229235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0.5pt;width:0.1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32.30232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สร้างสรรค์เชิงวารสาร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reative Writing in Journalis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ูป</w:t>
            </w:r>
            <w:r>
              <w:rPr>
                <w:rFonts w:ascii="TH SarabunPSK" w:hAnsi="TH SarabunPSK" w:cs="TH SarabunPSK"/>
                <w:color w:val="000000"/>
              </w:rPr>
              <w:t>แบบและวิธีการเขียนประเภทต่างๆ ได้แก่ คอลัมน์ ร้อยกรอง เรื่องเล่า ข่าวสังคม วิเคราะห์ข่าว  บทวิจารณ์ สารคดี บทความ โดยฝึกภาคปฏิบัติตลอดภาค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firstLine="68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4290</wp:posOffset>
                      </wp:positionV>
                      <wp:extent cx="558800" cy="332740"/>
                      <wp:effectExtent l="0" t="0" r="0" b="0"/>
                      <wp:wrapNone/>
                      <wp:docPr id="1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7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ind w:left="0" w:firstLine="68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5"/>
              <w:ind w:left="0" w:firstLine="68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25"/>
              <w:ind w:left="0" w:firstLine="68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00685</wp:posOffset>
                      </wp:positionV>
                      <wp:extent cx="610235" cy="54927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7pt;margin-top:31.5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905</wp:posOffset>
                      </wp:positionV>
                      <wp:extent cx="1270" cy="22923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0.1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33.30234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ผลิต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inted Med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ปแบบและวิธีการผลิตสื่อสิ่งพิมพ์ประเภทต่างๆ เช่น แผ่นปลิว แผ่นพับ หนังสือพิมพ์ นิตยสาร วารสาร ฯลฯ ฝึกปฏิบัติผลิตสื่อสิ่งพิมพ์ รวมทั้งศึกษาปัญหา อุปสรรคที่เกิดขึ้น วิธีการแก้ไขและข้อเสนอแนะในการแก้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765</wp:posOffset>
                      </wp:positionV>
                      <wp:extent cx="558800" cy="332740"/>
                      <wp:effectExtent l="0" t="0" r="0" b="0"/>
                      <wp:wrapNone/>
                      <wp:docPr id="19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9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43255</wp:posOffset>
                      </wp:positionV>
                      <wp:extent cx="610235" cy="54927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15pt;margin-top:50.6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2540</wp:posOffset>
                      </wp:positionV>
                      <wp:extent cx="1270" cy="2292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2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34.30234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บรรณาธิกรหนังสือพิมพ์และนิตยสาร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Newspaper and Magazine Edi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หลักเกณฑ์และรูปแบบการจัดทำหนังสือพิมพ์ นิตยสารหนังสือพิมพ์ ประเภทต่างๆ ของหนังสือพิมพ์ นิตยสารวารสารที่มีอยู่ในปัจจุบัน การเตรียมต้นฉบับ เพื่อการจัดพิมพ์ การตรวจแก้คัดย่อต้นฉบับ การจัดหน้า และตกแต่งหน้าหนังสือพิมพ์และนิตย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4290</wp:posOffset>
                      </wp:positionV>
                      <wp:extent cx="558800" cy="332740"/>
                      <wp:effectExtent l="0" t="0" r="0" b="0"/>
                      <wp:wrapNone/>
                      <wp:docPr id="1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7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13080</wp:posOffset>
                      </wp:positionV>
                      <wp:extent cx="610235" cy="54927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3.75pt;margin-top:40.4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</wp:posOffset>
                      </wp:positionV>
                      <wp:extent cx="1270" cy="2292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0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5.30236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ปรแกรมคอมพิวเตอร์สำหรับสิ่งพิมพ์ออนไล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mputer Programs for Online Printed Med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พื้นฐานในการใช้โปรแกรมสำเร็จรูป เพื่อผลิตสิ่งพิมพ์ออนไลน์ การสร้างเนื้อหา ภาพประกอบข่าวจัดวางข้อความ บริหารจัดการเนื้อหาภายในเว็บไซต์ เน้นการฝึกทักษะใช้โปรแกรมสำเร็จรูปด้านการจัดการ เนื้อหาเพื่องานวาร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4765</wp:posOffset>
                      </wp:positionV>
                      <wp:extent cx="558800" cy="332740"/>
                      <wp:effectExtent l="0" t="0" r="0" b="0"/>
                      <wp:wrapNone/>
                      <wp:docPr id="20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9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36.3023602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ปรแกรมคอมพิวเตอร์เพื่องานวาร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mputer Programs for Journalis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พื้นฐานการใช้โปรแกรมคอมพิวเตอร์สำเร็จรูปเพื่อการสร้างเว็บไซต์ การออกแบบเทคนิค การสร้างภาพเคลื่อนไหว เน้นฝึกทักษะการใช้โปรแกรมสำเร็จรูปด้านการออกแบบพัฒนาเว็บไซต์เพื่องานวาร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020</wp:posOffset>
                      </wp:positionV>
                      <wp:extent cx="558800" cy="332740"/>
                      <wp:effectExtent l="0" t="0" r="0" b="0"/>
                      <wp:wrapNone/>
                      <wp:docPr id="2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6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56895</wp:posOffset>
                      </wp:positionV>
                      <wp:extent cx="610235" cy="54927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35pt;margin-top:43.8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3175</wp:posOffset>
                      </wp:positionV>
                      <wp:extent cx="1270" cy="22923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2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2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7.30249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โครงการพิเศษด้านวารสารศาสตร์</w:t>
            </w:r>
            <w:r>
              <w:rPr>
                <w:rFonts w:cs="TH SarabunPSK" w:ascii="TH SarabunPSK" w:hAnsi="TH SarabunPSK"/>
                <w:color w:val="000000"/>
              </w:rPr>
              <w:t>Individualized in Journalis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ณีศึกษาในเรื่องเกี่ยวกับหนังสือพิมพ์ นิตยสารและสิ่งพิมพ์ต่างๆเป็นรายบุคคล โดยมีอาจารย์และ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หรือผู้ทรงคุณวุฒ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4290</wp:posOffset>
                      </wp:positionV>
                      <wp:extent cx="558800" cy="332740"/>
                      <wp:effectExtent l="0" t="0" r="0" b="0"/>
                      <wp:wrapNone/>
                      <wp:docPr id="2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7pt;mso-position-vertical-relative:text;margin-left: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66750</wp:posOffset>
                      </wp:positionV>
                      <wp:extent cx="610235" cy="54927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45pt;margin-top:52.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16510</wp:posOffset>
                      </wp:positionV>
                      <wp:extent cx="1270" cy="229235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8.30234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ข่าวออนไล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Online New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วิชาที่ต้องผ่านมาก่อน การสื่อข่าวและ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ข่าวเพื่องานนิเทศาสตร์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ความหมาย คุณลักษณะ บทบาท กระบวนการรวบรวมและเรียบเรียงเขียนข่าวในรูปแบบข่าวประจำวัน ข่าวเชิงอธิบายความ ข่าวเชิงลึก บทความวิเคราะห์ข่าวเพื่อนำเสนอผ่านสื่อออนไลน์เน้นทักษะการฝึก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3655</wp:posOffset>
                      </wp:positionV>
                      <wp:extent cx="558800" cy="332740"/>
                      <wp:effectExtent l="0" t="0" r="0" b="0"/>
                      <wp:wrapNone/>
                      <wp:docPr id="2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6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9.30332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เพื่อ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Writing for Public Relatio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ศึกษาความมุ่งหมายและฝึกการเขียนลักษณะต่างๆ เพื่อประโยชน์ต่องานด้านประชาสัมพันธ์กับกลุ่มเป้าหมายภายในและภายนอกหน่วยงาน เช่น การเขียนบรรยายสรุปการเขียนคำปราศรัย การเขียนบทประเภทต่างๆ การเขียนข่าวแจก การเตรียมเอกสารเพื่อการเผยแพร่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7945</wp:posOffset>
                      </wp:positionV>
                      <wp:extent cx="558800" cy="332740"/>
                      <wp:effectExtent l="0" t="0" r="0" b="0"/>
                      <wp:wrapNone/>
                      <wp:docPr id="20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5.3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42595</wp:posOffset>
                      </wp:positionV>
                      <wp:extent cx="610235" cy="54927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95pt;margin-top:34.8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-15240</wp:posOffset>
                      </wp:positionV>
                      <wp:extent cx="1270" cy="22923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40.30336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โน้มน้าวใจเพื่อ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ersuasion for Public Relatio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ทฤษฎีการโน้นน้าวใจ ลักษณะและวิธีการโน้นน้าวใจโดยการใช้สื่อต่างๆเช่น สื่อมวลชน สื่อบุคคล ฯลฯ รวมทั้งศึกษาถึงองค์ประกอบสำคัญทั้งทางด้านจิตวิทยาและสังคมวิทยา  ที่มีผลต่อการโน้มน้าวใจ เพื่อประยุกต์ใช้ให้เกิดประโยชน์ต่อการดำเนินงานประชาสัมพันธ์ ทั้งภาคทฤษฎีและภาคปฏิบัติ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4290</wp:posOffset>
                      </wp:positionV>
                      <wp:extent cx="558800" cy="332740"/>
                      <wp:effectExtent l="0" t="0" r="0" b="0"/>
                      <wp:wrapNone/>
                      <wp:docPr id="21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7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37210</wp:posOffset>
                      </wp:positionV>
                      <wp:extent cx="610235" cy="54927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75pt;margin-top:42.3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16510</wp:posOffset>
                      </wp:positionV>
                      <wp:extent cx="1270" cy="2292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1.3034101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ื่อ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edia Public Relatio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ศึกษาบทบาท การใช้เครื่องมือสื่อสารประเภทต่างๆ ที่เป็นประโยชน์ในการดำเนินงานประชาสัมพันธ์ ทั้งในด้านทฤษฎีและภาคปฏิบัติ โดยมุ่งให้นักศึกษามีความสามารถในการเลือกใช้  และผลิตสื่อเพื่อการประชาสัมพันธ์ในลักษณะ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1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ื่อ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Public Relations Media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ศึกษาบทบาท การใช้เครื่องมือสื่อสารประเภทต่างๆ ที่เป็นประโยชน์ในการดำเนินงานประชาสัมพันธ์ ทั้งในด้านทฤษฎีและภาคปฏิบัติ โดยมุ่งให้นักศึกษามีความสามารถในการเลือกใช้  และผลิตสื่อเพื่อการประชาสัมพันธ์ในลักษณะต่าง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2.3034502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ublic Relations Plann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ึกษาความหมาย ความสำคัญ วัตถุประสงค์ นโยบาย และประเภทของการวางแผนการประชาสัมพันธ์ รวมทั้งกระบวนการวางแผนงานประชาสัมพันธ์ เช่น การกำหนดงบประมาณการกำหนดอัตรากำลัง การติดตามผลและประเมินผลการประชาสัมพันธ์ ตลอดจนการแก้ไขปัญหาอุปสรรคต่างๆทั้งภาคทฤษฎีและภาค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1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การประชาสัมพันธ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Public Relations Plann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ึกษาความหมาย ความสำคัญ วัตถุประสงค์ นโยบาย และประเภทของ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วางแผนการประชาสัมพันธ์ เช่น การกำหนดงบประมาณการกำหนดอัตรากำลังการติดตามผลและประเมินผลการประชาสัมพันธ์ ตลอดจนการแก้ไขปัญหาอุปสรรคต่างๆ ทั้งภาคทฤษฎีและภาคปฏิบ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วิชาและคำอธิบายรายวิชา</w:t>
            </w:r>
            <w:r>
              <w:rPr>
                <w:rFonts w:ascii="TH SarabunPSK" w:hAnsi="TH SarabunPSK" w:eastAsia="Times New Roman" w:cs="TH SarabunPSK"/>
              </w:rPr>
              <w:t>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94030</wp:posOffset>
                      </wp:positionV>
                      <wp:extent cx="610235" cy="54927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1.05pt;margin-top:38.9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11430</wp:posOffset>
                      </wp:positionV>
                      <wp:extent cx="1270" cy="22923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.30335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ชาสัมพันธ์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Organizational Publiciz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บทบาทและความสำคัญของการประชาสัมพันธ์ หน่วยงาน แนวคิด และการดำเนินงานประชาสัมพันธ์ของหน่วยงาน การจัดองค์กรงานประชาสัมพันธ์ของหน่วยงาน ความสัมพันธ์ระหว่างงาน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ฎหมายที่เกี่ยวข้องกับงานประชาสัมพันธ์ วิวัฒนาการ วัตถุประสงค์ วิธีการดำเนินงาน ประชาสัมพันธ์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42545</wp:posOffset>
                      </wp:positionV>
                      <wp:extent cx="558800" cy="332740"/>
                      <wp:effectExtent l="0" t="0" r="0" b="0"/>
                      <wp:wrapNone/>
                      <wp:docPr id="21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3.35pt;mso-position-vertical-relative:text;margin-left: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95630</wp:posOffset>
                      </wp:positionV>
                      <wp:extent cx="610235" cy="54927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pt;margin-top:46.9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13970</wp:posOffset>
                      </wp:positionV>
                      <wp:extent cx="1270" cy="229235"/>
                      <wp:effectExtent l="5080" t="635" r="508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4.30335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บรรยายสรุปและเทคนิค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ncluding and Conference Technique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ธี เทคนิค การบรรยายสรุปกิจการ และ การดำเนินงานของหน่วยงาน  การบรรยาย โดยการใช้สื่อต่างๆ ประกอบ เทคนิคการประชุมแบบต่างๆ การเตรียมงานขั้นตอนการดำเนินงาน การประเมินผล การประชุมฝึกเป็นผู้ดำเนินการประชุม ร่วมประชุมและบรรยาย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</w:rPr>
              <w:t xml:space="preserve">** </w:t>
            </w:r>
            <w:r>
              <w:rPr>
                <w:rFonts w:ascii="TH SarabunPSK" w:hAnsi="TH SarabunPSK" w:cs="TH SarabunPSK"/>
                <w:color w:val="000000"/>
              </w:rPr>
              <w:t>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3495</wp:posOffset>
                      </wp:positionV>
                      <wp:extent cx="558800" cy="332740"/>
                      <wp:effectExtent l="0" t="0" r="0" b="0"/>
                      <wp:wrapNone/>
                      <wp:docPr id="2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85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5.30336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าม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ublic Opinion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ความสำคัญของประชามติ ประชามติกับการโฆษณาชวนเชื่อและสงครามจิตวิทยา การวิเคราะห์วิจัยประชามติ ความสำคัญและความสัมพันธ์ของประชามติกับประชาสัมพันธ์ การสร้างประชามติกับ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700</wp:posOffset>
                      </wp:positionV>
                      <wp:extent cx="558800" cy="332740"/>
                      <wp:effectExtent l="0" t="0" r="0" b="0"/>
                      <wp:wrapNone/>
                      <wp:docPr id="22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89585</wp:posOffset>
                      </wp:positionV>
                      <wp:extent cx="610235" cy="54927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95pt;margin-top:38.5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</wp:posOffset>
                      </wp:positionV>
                      <wp:extent cx="1270" cy="229235"/>
                      <wp:effectExtent l="5080" t="635" r="508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0.3pt;width:0.1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.30341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ื่อมวลช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ass Media Relation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 ความสำคัญ และหลักการสร้างความสัมพันธ์อันดีระหว่างนักประชาสัมพันธ์และหน่วยงานกับสื่อมวลชน การแลกเปลี่ยนความคิดเห็นระหว่างผู้ปฏิบัติงานด้านการประชาสัมพันธ์กับสื่อมวลชน ตลอดจนภารกิจของผู้ปฏิบัติงานสื่อมวล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มพันธ์ ทั้งภาคทฤษฎีและภาค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7625</wp:posOffset>
                      </wp:positionV>
                      <wp:extent cx="558800" cy="332740"/>
                      <wp:effectExtent l="0" t="0" r="0" b="0"/>
                      <wp:wrapNone/>
                      <wp:docPr id="22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3.75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57200</wp:posOffset>
                      </wp:positionV>
                      <wp:extent cx="610235" cy="54927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36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715</wp:posOffset>
                      </wp:positionV>
                      <wp:extent cx="1270" cy="229235"/>
                      <wp:effectExtent l="5080" t="635" r="508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0.4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47.30345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นิทรรศ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xhibi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ความสำคัญ และคุณลักษณะของนิทรรศการประเภทต่างๆ ของนิทรรศการ การวางแผน การออกแบบการจัดนิทรรศการ เทคนิคต่างๆ ในการจัดนิทรรศการ ปฏิบัติการจัดนิทรรศการเพื่อการโฆษณาและการประชาสัมพันธ์ การวัดและประเมินผลการจัดนิทรรศ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1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นิทรรศ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Exhibi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วามหมาย ความสำคัญ และคุณลักษณะของนิทรรศการประเภทต่างๆ ของนิทรรศการ การวางแผน การออกแบบการจัดนิทรรศการ เทคนิคต่างๆ ในการจัดนิทรรศการ ปฏิบัติการจัดนิทรรศการเพื่อการโฆษณาและการประชาสัมพันธ์ การวัดและประเมินผลการจัดนิทรรศ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ก้ไข</w:t>
            </w:r>
            <w:r>
              <w:rPr>
                <w:rFonts w:ascii="TH SarabunPSK" w:hAnsi="TH SarabunPSK" w:eastAsia="Times New Roman" w:cs="TH SarabunPSK"/>
              </w:rPr>
              <w:t>รหัสรายวิชาให้มีความเข้าใจง่ายยิ่ง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56235</wp:posOffset>
                      </wp:positionV>
                      <wp:extent cx="610235" cy="54927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95pt;margin-top:28.0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4445</wp:posOffset>
                      </wp:positionV>
                      <wp:extent cx="1270" cy="229235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0.35pt;width:0.1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8.30349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พิเศษด้าน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pecial Project in Public Relations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ทำโครงการพิเศษ หรืองานศึกษาค้นคว้าด้านการประชาสัมพันธ์ ในความดูแลของอาจารย์และ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รือผู้ทรงคุณ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7470</wp:posOffset>
                      </wp:positionV>
                      <wp:extent cx="558800" cy="332740"/>
                      <wp:effectExtent l="0" t="0" r="0" b="0"/>
                      <wp:wrapNone/>
                      <wp:docPr id="22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6.1pt;mso-position-vertical-relative:text;margin-left: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9.30532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บท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reative Copy Wri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ความสำคัญ และกระบวนการของความคิดสร้างสรรค์ กลยุทธ์ การสร้างสารโฆษณา องค์ประกอบและประเภทของบทโฆษณา ภาษาโฆษณา หลักการเขียนบทโฆษณาและการเขียนบทโฆษณาสำหรับสื่อประเภทต่างๆปฏิบัติการเขียนบท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93345</wp:posOffset>
                      </wp:positionV>
                      <wp:extent cx="558800" cy="332740"/>
                      <wp:effectExtent l="0" t="0" r="0" b="0"/>
                      <wp:wrapNone/>
                      <wp:docPr id="23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35pt;mso-position-vertical-relative:text;margin-left: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62000</wp:posOffset>
                      </wp:positionV>
                      <wp:extent cx="743585" cy="56832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1pt;margin-top:60pt;width:58.5pt;height:4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9525</wp:posOffset>
                      </wp:positionV>
                      <wp:extent cx="1270" cy="229235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-0.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.30544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ร้างสรรค์และการผลิตงาน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Creativity and Produc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หนดกลยุทธ์ การสร้างสรรค์ และการถ่ายทอดสู่ชิ้นงานโฆษณากระบวนการสร้างสรรค์งานโฆษณา เพื่อให้ได้ภาพและหรือข้อความโฆษณา สำหรับสื่อประเภทต่างๆเช่น สื่อสิ่งพิมพ์ สื่อวิทยุกระจายเสียง สื่อวิทยุโทรทัศน์ และภาพยนตร์ ปฏิบัติการสร้างสรรค์ผลิตชิ้นงานโฆษณาประเภทต่าง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3495</wp:posOffset>
                      </wp:positionV>
                      <wp:extent cx="558800" cy="332740"/>
                      <wp:effectExtent l="0" t="0" r="0" b="0"/>
                      <wp:wrapNone/>
                      <wp:docPr id="23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85pt;mso-position-vertical-relative:text;margin-left: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31165</wp:posOffset>
                      </wp:positionV>
                      <wp:extent cx="610870" cy="54927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3.6pt;margin-top:33.9pt;width:48.05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350</wp:posOffset>
                      </wp:positionV>
                      <wp:extent cx="1270" cy="229235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0.5pt;width:0.05pt;height:1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30545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รณรงค์เพื่อการ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Campaign Plann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ทั่วไปในการรณรงค์การโฆษณา กระบวนการวางแผนรณรงค์ การโฆษณาการกำหนดวัตถุประสงค์การตลาดและการโฆษณา  การกำหนดกลยุทธ์ และกลวิธีในการโฆษณา องค์ประกอบในการวางแผนรณรงค์การโฆษณา ปฏิบัติการวางแผนรณรงค์การ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3335</wp:posOffset>
                      </wp:positionV>
                      <wp:extent cx="558800" cy="332740"/>
                      <wp:effectExtent l="0" t="0" r="0" b="0"/>
                      <wp:wrapNone/>
                      <wp:docPr id="23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.05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03960</wp:posOffset>
                      </wp:positionV>
                      <wp:extent cx="610235" cy="54927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7pt;margin-top:94.8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2385</wp:posOffset>
                      </wp:positionV>
                      <wp:extent cx="1270" cy="229235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0.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2.30545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บริหารงาน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Managemen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สร้าง นโยบาย การจัดการหน่วยงานโฆษณา การวางแผนเชิงกลยุทธ์การหาลูกค้าการจัดการสร้างสรรค์สิ่งโฆษณา การจัดการด้านสื่อโฆษณา การจัดการงบประมาณและบุคลากร การนำเสนองานโฆษณา การวิเคราะห์และประเมินผลเพื่อปรับปรุง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องหน่วยงานโฆษณา กฎหมายและข้อบังคับที่เกี่ยวกับงาน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7945</wp:posOffset>
                      </wp:positionV>
                      <wp:extent cx="558800" cy="332740"/>
                      <wp:effectExtent l="0" t="0" r="0" b="0"/>
                      <wp:wrapNone/>
                      <wp:docPr id="23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5.3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3.30545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ธุรกิจงาน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Busines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ของงานโฆษณาในสังคม ประเภทและองค์ประกอบของธุรกิจงานโฆษณา การตลาดและการดำเนินธุรกิจในสังคม ประเภทและองค์ประกอบของธุรกิจงานโฆษณาการจัดองค์กรการงบประมาณ กฎหมายที่เกี่ยวกับงานโฆษ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ายเหตุ </w:t>
            </w:r>
            <w:r>
              <w:rPr>
                <w:rFonts w:cs="TH SarabunPSK" w:ascii="TH SarabunPSK" w:hAnsi="TH SarabunPSK"/>
                <w:color w:val="000000"/>
              </w:rPr>
              <w:t xml:space="preserve">** </w:t>
            </w:r>
            <w:r>
              <w:rPr>
                <w:rFonts w:ascii="TH SarabunPSK" w:hAnsi="TH SarabunPSK" w:cs="TH SarabunPSK"/>
                <w:color w:val="000000"/>
              </w:rPr>
              <w:t>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95250</wp:posOffset>
                      </wp:positionV>
                      <wp:extent cx="558800" cy="332740"/>
                      <wp:effectExtent l="0" t="0" r="0" b="0"/>
                      <wp:wrapNone/>
                      <wp:docPr id="24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5pt;mso-position-vertical-relative:text;margin-left: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3550</wp:posOffset>
                      </wp:positionV>
                      <wp:extent cx="610235" cy="54927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.65pt;margin-top:36.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-6350</wp:posOffset>
                      </wp:positionV>
                      <wp:extent cx="1270" cy="22923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4.3054902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พิเศษด้านการ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pecial Project in Advertis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ศึกษาพิเศษเป็นรายบุคคลในเรื่องเกี่ยวกับการโฆษณา  โดยมีอาจารย์และ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หรือผู้ทรงคุณวุฒิ เป็นผู้ให้คำแนะนำปร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7470</wp:posOffset>
                      </wp:positionV>
                      <wp:extent cx="558800" cy="332740"/>
                      <wp:effectExtent l="0" t="0" r="0" b="0"/>
                      <wp:wrapNone/>
                      <wp:docPr id="24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6.1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5.3052103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ื่อโฆษณาสมัยใหม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odern Advertisemen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 บทบาท  และความสำคัญของนวัตกรรมสื่อโฆษณาในบริบทการตลาดสมัยใหม่ที่มีความเปลี่ยนแปลงตลอดเวลา  สำรวจแนวคิด  ลักษณะ  รูปแบบและเทคโนโลยีใหม่ๆด้านการสื่อสารทางการตลาด การวิเคราะห์ความเป็นไปได้ทางการสร้างสรรค์และผลิตนวัตกรรมสื่อโฆษณาที่สอดคล้องกับพฤติกรรมผู้บริโภคเป้าหมายในระดับต่างๆ การเลือกใช้นวัตกรรมสื่อโฆษณาอย่างมีประสิทธิภาพ รวมถึงวิธีการประเมินประสิทธิผลของสื่อนั้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895</wp:posOffset>
                      </wp:positionV>
                      <wp:extent cx="558800" cy="332740"/>
                      <wp:effectExtent l="0" t="0" r="0" b="0"/>
                      <wp:wrapNone/>
                      <wp:docPr id="24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3.85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09905</wp:posOffset>
                      </wp:positionV>
                      <wp:extent cx="610235" cy="54927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8.9pt;margin-top:40.1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22225</wp:posOffset>
                      </wp:positionV>
                      <wp:extent cx="1270" cy="229235"/>
                      <wp:effectExtent l="5080" t="635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.30531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โฆษณาในยุคโลกาภิวัต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in Globalization Ag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ภาพแนวโน้ม ทิศทางของการโฆษณาในปัจจุบันและอนาคต เพื่อการพัฒนางานด้านการโฆษณา ศึกษาความก้าวหน้าของเทคโนโลยีสารสนเทศในปัจจุบันและอนาคต  และประยุกต์ใช้สำหรับการดำเนินงานด้านการโฆษณาศึกษา การดำเนินงานโฆษณาในระดับนานาชาติและธุรกิจข้ามชาติรวมทั้งความรับผิดชอบต่อสังคมและ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7150</wp:posOffset>
                      </wp:positionV>
                      <wp:extent cx="558800" cy="332740"/>
                      <wp:effectExtent l="0" t="0" r="0" b="0"/>
                      <wp:wrapNone/>
                      <wp:docPr id="24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4.5pt;mso-position-vertical-relative:text;margin-left: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3612515</wp:posOffset>
                      </wp:positionV>
                      <wp:extent cx="610235" cy="54927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3pt;margin-top:284.45pt;width:48pt;height:43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7.30532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าทวิทยาการโฆษ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dvertising Rhetoric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หมาย ความสำคัญและจุดประสงค์ของการพูดเพื่อการโฆษณา  การพัฒนาบุคลิกภาพ การใช้เสียงและลีลาในการพูด การเตรียมการ เทคนิคการพูด ตามจุดมุ่งหมายต่างๆ ของการพูดเพื่อการโฆษณา ฝึกปฏิบัติพูดเพื่อการโฆษณาที่มี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7465</wp:posOffset>
                      </wp:positionV>
                      <wp:extent cx="558800" cy="332740"/>
                      <wp:effectExtent l="0" t="0" r="0" b="0"/>
                      <wp:wrapNone/>
                      <wp:docPr id="24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ัดอ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95pt;mso-position-vertical-relative:text;margin-left: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ดอ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นื่องจากเนื้อหาขาดความทันสมัยใน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50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270240</wp:posOffset>
                </wp:positionH>
                <wp:positionV relativeFrom="paragraph">
                  <wp:posOffset>32385</wp:posOffset>
                </wp:positionV>
                <wp:extent cx="610235" cy="69151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1.2pt;margin-top:2.6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16510</wp:posOffset>
                      </wp:positionV>
                      <wp:extent cx="1270" cy="229235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-0.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9210</wp:posOffset>
                      </wp:positionV>
                      <wp:extent cx="558800" cy="332740"/>
                      <wp:effectExtent l="0" t="0" r="0" b="0"/>
                      <wp:wrapNone/>
                      <wp:docPr id="25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2.3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32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่ายภาพเพื่อการสื่อสารทางการตลาดและ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ร้าง</w:t>
            </w:r>
            <w:r>
              <w:rPr>
                <w:rFonts w:ascii="TH SarabunPSK" w:hAnsi="TH SarabunPSK" w:eastAsia="Times New Roman" w:cs="TH SarabunPSK"/>
                <w:color w:val="000000"/>
              </w:rPr>
              <w:t>ภาพลักษ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hotography for Marketing Communications and Image Building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ความหมาย ศิลปะ ภาพโฆษณาประชาสัมพันธ์ กล้องถ่ายภาพโฆษณาประชาสัมพันธ์ อุปกรณ์ประกอบการถ่ายภาพโฆษณาประชาสัมพันธ์ เทคนิคพิเศษสร้างสรรค์ภาพโฆษณาประชาสัมพันธ์ โปรแกรมคอมพิวเตอร์สร้างสรรค์ภาพ การจัดแสง การถ่ายภาพโฆษณาประชาสัมพันธ์แต่ละประเภท ธุรกิจภาพโฆษณาประชาสัมพันธ์ การใช้ภาพสร้างภาพลักษณ์ แนวคิดเพื่อตอบสนองวัตถุประสงค์ความต้องการ บนพื้นฐาน จรรยาบรรณ จริยธรรม ช่างภาพโฆษณา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20090</wp:posOffset>
                      </wp:positionV>
                      <wp:extent cx="610235" cy="691515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7pt;margin-top:56.75pt;width:48pt;height:5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50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203565</wp:posOffset>
                </wp:positionH>
                <wp:positionV relativeFrom="paragraph">
                  <wp:posOffset>4973955</wp:posOffset>
                </wp:positionV>
                <wp:extent cx="610235" cy="69151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95pt;margin-top:391.7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595235</wp:posOffset>
                </wp:positionH>
                <wp:positionV relativeFrom="paragraph">
                  <wp:posOffset>238760</wp:posOffset>
                </wp:positionV>
                <wp:extent cx="1270" cy="2292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8.8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9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2090</wp:posOffset>
                      </wp:positionV>
                      <wp:extent cx="8538210" cy="3810"/>
                      <wp:effectExtent l="635" t="635" r="63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8840" cy="43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6.7pt;width:672.3pt;height:0.3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7310</wp:posOffset>
                      </wp:positionV>
                      <wp:extent cx="558800" cy="332740"/>
                      <wp:effectExtent l="0" t="0" r="0" b="0"/>
                      <wp:wrapNone/>
                      <wp:docPr id="25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5.3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3830</wp:posOffset>
                      </wp:positionV>
                      <wp:extent cx="558800" cy="332740"/>
                      <wp:effectExtent l="0" t="0" r="0" b="0"/>
                      <wp:wrapNone/>
                      <wp:docPr id="26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2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32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MCA30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ขียนเพื่อการสื่อส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Writing for Communication</w:t>
            </w:r>
          </w:p>
          <w:p>
            <w:pPr>
              <w:pStyle w:val="Normal"/>
              <w:ind w:right="29" w:hanging="0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ศึกษาแนวคิดทฤษฏีการเขียน การเขียนข่าว เพื่องานหนังสือพิมพ์ วิทยุกระเสียงวิทยุโทรทัศน์ ข่าว ประชาสัมพันธ์ การเขียนสโลแกนในงานโฆษณา การเขียนสารคดีเชิงข่าว วิธีการรวบรวมข้อมูลจากแหล่งต่างๆ การเรียบเรียงเนื้อหา ฝึกปฏิบัติการเขียนเพื่อเผยแพรผ่านสื่อดั้ง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ื่อสารข้าม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Cross Cultural Communic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หลักการทฤษฎีของการสื่อสารระหว่างวัฒนธรรม แนวคิดพลวัต ของการ ติดต่อสื่อสาร และวัฒนธรรมในสังคม การแลกเปลี่ยนทางวัฒนธรรมที่มีผลต่อการรับรู้ มโนทัศน์ ทัศนคติ ค่านิยมของบุคคลและสังคมที่มีพื้นฐานทางวัฒนธรรมที่แตกต่างกัน การปรับตัวทาง วัฒนธรรมที่เกิดจากสื่อมวลชน กระบวนการสื่อสารเพื่อสร้างความสัมพันธ์และความเข้าใจอันดีระหว่างบุคคลและสังคมต่างวัฒนธรรม</w:t>
            </w:r>
          </w:p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29" w:hanging="0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-4451985</wp:posOffset>
                      </wp:positionV>
                      <wp:extent cx="1270" cy="229235"/>
                      <wp:effectExtent l="5080" t="635" r="5080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8298815</wp:posOffset>
                      </wp:positionH>
                      <wp:positionV relativeFrom="paragraph">
                        <wp:posOffset>5216525</wp:posOffset>
                      </wp:positionV>
                      <wp:extent cx="610235" cy="691515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3.45pt;margin-top:410.8pt;width:48pt;height:5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-4451985</wp:posOffset>
                      </wp:positionV>
                      <wp:extent cx="1270" cy="229235"/>
                      <wp:effectExtent l="5080" t="635" r="5080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5021580</wp:posOffset>
                      </wp:positionV>
                      <wp:extent cx="610235" cy="69151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1.95pt;margin-top:395.45pt;width:48pt;height:54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-4657090</wp:posOffset>
                      </wp:positionV>
                      <wp:extent cx="1270" cy="229235"/>
                      <wp:effectExtent l="5080" t="635" r="508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-0.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238125</wp:posOffset>
                      </wp:positionV>
                      <wp:extent cx="1270" cy="229235"/>
                      <wp:effectExtent l="5080" t="635" r="508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18.75pt;width:0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1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4310</wp:posOffset>
                      </wp:positionV>
                      <wp:extent cx="8566785" cy="3810"/>
                      <wp:effectExtent l="635" t="5080" r="63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728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5.3pt;width:674.5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2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2230</wp:posOffset>
                      </wp:positionV>
                      <wp:extent cx="558800" cy="332740"/>
                      <wp:effectExtent l="0" t="0" r="0" b="0"/>
                      <wp:wrapNone/>
                      <wp:docPr id="26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4.9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5725</wp:posOffset>
                      </wp:positionV>
                      <wp:extent cx="558800" cy="332740"/>
                      <wp:effectExtent l="0" t="0" r="0" b="0"/>
                      <wp:wrapNone/>
                      <wp:docPr id="26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6.75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MCA30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32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ะเบียบวิจัยการสื่อสาร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Research Methodology for Communication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ออกแบบการวิจัยเชิงปริมาณ เชิงคุณภาพ รวมถึง การตั้งสมมติฐาน เครื่องมือวิจัย วิธีการเก็บรวบรวมข้อมูลปฐมภูมิ ทุติยภูมิ วิธีการวิเคราะห์ข้อมูลเชิงปริมาณ เชิงคุณภาพ รวมถึงการใช้โปรแกรมคอมพิวเตอร์เพื่อวิเคราะห์ข้อมูล ทักษะการเขียนรายงานวิจัย และนำเสนอผลการวิจั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ฉากและการออกแบบเพื่อรายการโทรทัศน์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Scene </w:t>
            </w:r>
            <w:r>
              <w:rPr>
                <w:rFonts w:eastAsia="Times New Roman" w:cs="TH SarabunPSK" w:ascii="TH SarabunPSK" w:hAnsi="TH SarabunPSK"/>
              </w:rPr>
              <w:t>Scenery and Design for Television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Presentation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วามรู้ แนวคิดทางด้านการออกแบบ และการทำผังเวที องค์ประกอบในการออกแบบฉาก รูปแบบฉาก การจัดองค์ประกอบ เส้นและพื้นผิว การใช้สี รูปทรง อักษร สัญลักษณ์ สิ่งที่ต้องคำนึงถึงในการออกแบบฉากการเขียนผังเวที ฉาก เทคนิคพิเศษในการสร้างฉาก การจัดแสงในการผลิตรายการโทรทัศน์และกราฟิกในฉากโทรทัศ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233.8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213090</wp:posOffset>
                </wp:positionH>
                <wp:positionV relativeFrom="paragraph">
                  <wp:posOffset>5021580</wp:posOffset>
                </wp:positionV>
                <wp:extent cx="610235" cy="69151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6.7pt;margin-top:395.45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596505</wp:posOffset>
                </wp:positionH>
                <wp:positionV relativeFrom="paragraph">
                  <wp:posOffset>-4465955</wp:posOffset>
                </wp:positionV>
                <wp:extent cx="1270" cy="22923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-233.8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593330</wp:posOffset>
                </wp:positionH>
                <wp:positionV relativeFrom="paragraph">
                  <wp:posOffset>-4665345</wp:posOffset>
                </wp:positionV>
                <wp:extent cx="1270" cy="22923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pt;margin-top:-233.8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586980</wp:posOffset>
                </wp:positionH>
                <wp:positionV relativeFrom="paragraph">
                  <wp:posOffset>247015</wp:posOffset>
                </wp:positionV>
                <wp:extent cx="1270" cy="22923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19.4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3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8430</wp:posOffset>
                      </wp:positionV>
                      <wp:extent cx="8524875" cy="1270"/>
                      <wp:effectExtent l="635" t="5080" r="63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0.9pt;width:67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4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7625</wp:posOffset>
                      </wp:positionV>
                      <wp:extent cx="558800" cy="332740"/>
                      <wp:effectExtent l="0" t="0" r="0" b="0"/>
                      <wp:wrapNone/>
                      <wp:docPr id="27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3.75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0660</wp:posOffset>
                      </wp:positionV>
                      <wp:extent cx="558800" cy="332740"/>
                      <wp:effectExtent l="0" t="0" r="0" b="0"/>
                      <wp:wrapNone/>
                      <wp:docPr id="27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15.8pt;mso-position-vertical-relative:text;margin-left: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32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CA42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แสดงและการกำกับการแสดง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Acting and Directing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ศึกษา</w:t>
            </w:r>
            <w:r>
              <w:rPr>
                <w:rFonts w:ascii="TH SarabunPSK" w:hAnsi="TH SarabunPSK" w:eastAsia="Times New Roman" w:cs="TH SarabunPSK"/>
              </w:rPr>
              <w:t>เทคนิคการแสดง</w:t>
            </w:r>
            <w:r>
              <w:rPr>
                <w:rFonts w:ascii="TH SarabunPSK" w:hAnsi="TH SarabunPSK" w:eastAsia="Times New Roman" w:cs="TH SarabunPSK"/>
              </w:rPr>
              <w:t>ในงาน</w:t>
            </w:r>
            <w:r>
              <w:rPr>
                <w:rFonts w:ascii="TH SarabunPSK" w:hAnsi="TH SarabunPSK" w:eastAsia="Times New Roman" w:cs="TH SarabunPSK"/>
              </w:rPr>
              <w:t>วิทยุโทรทัศน์</w:t>
            </w:r>
            <w:r>
              <w:rPr>
                <w:rFonts w:ascii="TH SarabunPSK" w:hAnsi="TH SarabunPSK" w:eastAsia="Times New Roman" w:cs="TH SarabunPSK"/>
              </w:rPr>
              <w:t xml:space="preserve"> ละครเวที </w:t>
            </w:r>
            <w:r>
              <w:rPr>
                <w:rFonts w:ascii="TH SarabunPSK" w:hAnsi="TH SarabunPSK" w:eastAsia="Times New Roman" w:cs="TH SarabunPSK"/>
              </w:rPr>
              <w:t xml:space="preserve">และภาพยนตร์ การแสดงท่าทาง 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 สีหน้า การเคลื่อนไหว การพูด การกำหนดทิศทาง การกำกับการแสดงทางวิทยุโทรทัศน์</w:t>
            </w:r>
            <w:r>
              <w:rPr>
                <w:rFonts w:ascii="TH SarabunPSK" w:hAnsi="TH SarabunPSK" w:eastAsia="Times New Roman" w:cs="TH SarabunPSK"/>
              </w:rPr>
              <w:t>ละครเวที</w:t>
            </w:r>
            <w:r>
              <w:rPr>
                <w:rFonts w:ascii="TH SarabunPSK" w:hAnsi="TH SarabunPSK" w:eastAsia="Times New Roman" w:cs="TH SarabunPSK"/>
              </w:rPr>
              <w:t>และภาพยนตร์</w:t>
            </w:r>
            <w:r>
              <w:rPr>
                <w:rFonts w:ascii="TH SarabunPSK" w:hAnsi="TH SarabunPSK" w:eastAsia="Times New Roman" w:cs="TH SarabunPSK"/>
              </w:rPr>
              <w:t xml:space="preserve"> หน้าที่และจริยธรรมของผู้กำกับการแสดง การวิเคราะห์ตัวละคร การตีความบทละครและภาพยนตร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ฝึกปฏิบัติด้านการแสดงและการกำกับการแสดง เช่น ละครโทรทัศน์ ละครเวที หรือ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ธุรกิจงานวิทยุกระจายเสียงและวิทยุ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Radio and </w:t>
            </w:r>
            <w:r>
              <w:rPr>
                <w:rFonts w:cs="TH SarabunPSK" w:ascii="TH SarabunPSK" w:hAnsi="TH SarabunPSK"/>
                <w:color w:val="000000"/>
              </w:rPr>
              <w:t>Television Broadcasting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Busines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บริหารจัดการกิจการงานวิทยุกระจายเสียงและวิทยุโทรทัศน์ บุคลากรห้อง</w:t>
            </w:r>
            <w:r>
              <w:rPr>
                <w:rFonts w:ascii="TH SarabunPSK" w:hAnsi="TH SarabunPSK" w:cs="TH SarabunPSK"/>
                <w:spacing w:val="-2"/>
              </w:rPr>
              <w:t>บันทึกเสียง ห้องส่ง และห้องถ่ายโทรทัศน์ การดำเนินงานของสถานีวิทยุ</w:t>
            </w:r>
            <w:r>
              <w:rPr>
                <w:rFonts w:ascii="TH SarabunPSK" w:hAnsi="TH SarabunPSK" w:cs="TH SarabunPSK"/>
              </w:rPr>
              <w:t>กระจายเสียงและสถานีวิทยุโทรทัศน์ การจัดรายการวิทยุกระจายเสียงและวิทยุโทร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147.1pt;width:0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213090</wp:posOffset>
                </wp:positionH>
                <wp:positionV relativeFrom="paragraph">
                  <wp:posOffset>5002530</wp:posOffset>
                </wp:positionV>
                <wp:extent cx="610235" cy="69151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6.7pt;margin-top:393.95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147.1pt;width:0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597140</wp:posOffset>
                </wp:positionH>
                <wp:positionV relativeFrom="paragraph">
                  <wp:posOffset>-4659630</wp:posOffset>
                </wp:positionV>
                <wp:extent cx="1270" cy="22923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2pt;margin-top:-147.1pt;width:0.1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785</wp:posOffset>
                      </wp:positionV>
                      <wp:extent cx="8566150" cy="10795"/>
                      <wp:effectExtent l="635" t="5080" r="63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65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.55pt;width:674.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6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0805</wp:posOffset>
                      </wp:positionV>
                      <wp:extent cx="558800" cy="332740"/>
                      <wp:effectExtent l="0" t="0" r="0" b="0"/>
                      <wp:wrapNone/>
                      <wp:docPr id="28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15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5250</wp:posOffset>
                      </wp:positionV>
                      <wp:extent cx="558800" cy="332740"/>
                      <wp:effectExtent l="0" t="0" r="0" b="0"/>
                      <wp:wrapNone/>
                      <wp:docPr id="28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3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MCA44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พันธ์เพลงเพื่องานนิเทศ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usic Composition for Communication Arts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ศึกษาวัฒนธรรมภาษา แหล่งที่มาของเพลง ตัวอย่างบทประพันธ์เพลงชนิดต่างๆ คำร้อง ทำนอง การวิเคราะห์โครงสร้างบทเพลง พื้นฐานการประพันธ์บทเพลง ศึกษาหลักภาษา หลักการประพันธ์ บทประพันธ์ เช่น กาพย์ กลอน โคลง ฉันท์ โดยยึดหลักประเพณีวัฒนธรรมทางภาษาของชาติเป็นพื้นฐานการประพันธ์เนื้อร้องทำนอง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ื่อใหม่และการสื่อสารการ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New Media and Political Communication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ศึกษาแนวคิดทฤษฏีสื่อใหม่ ความหมาย รูปแบบ คุณลักษณะ บทบาทหน้าที่ ผลกระทบของสื่อใหม่ ต่อสังคม และบทบาทของสื่อใหม่ต่อการสื่อสารการเมือง การรณรงค์ทางการเมืองผ่านทางสื่อใหม่ ตลอดจน ความหมาย บทบาทหน้าที่ของการสื่อสารในทางการเมือง ปัญหาและผลกระทบของสื่อใหม่ที่ใช้ในการสื่อสาร การเมือง ฝึกทักษะการคิดวิเคราะห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40" w:right="2160" w:gutter="0" w:header="1134" w:top="2160" w:footer="720" w:bottom="1440"/>
          <w:pgNumType w:start="9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595235</wp:posOffset>
                </wp:positionH>
                <wp:positionV relativeFrom="paragraph">
                  <wp:posOffset>-4451985</wp:posOffset>
                </wp:positionV>
                <wp:extent cx="1270" cy="2292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50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595235</wp:posOffset>
                </wp:positionH>
                <wp:positionV relativeFrom="paragraph">
                  <wp:posOffset>-4662805</wp:posOffset>
                </wp:positionV>
                <wp:extent cx="1270" cy="22923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67.1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7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3675</wp:posOffset>
                      </wp:positionV>
                      <wp:extent cx="8451850" cy="10795"/>
                      <wp:effectExtent l="635" t="5080" r="63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524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5.25pt;width:665.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8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2023110</wp:posOffset>
                      </wp:positionV>
                      <wp:extent cx="558800" cy="332740"/>
                      <wp:effectExtent l="0" t="0" r="0" b="0"/>
                      <wp:wrapNone/>
                      <wp:docPr id="28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-159.3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8420</wp:posOffset>
                      </wp:positionV>
                      <wp:extent cx="558800" cy="332740"/>
                      <wp:effectExtent l="0" t="0" r="0" b="0"/>
                      <wp:wrapNone/>
                      <wp:docPr id="28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4.6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18110</wp:posOffset>
                      </wp:positionV>
                      <wp:extent cx="558800" cy="332740"/>
                      <wp:effectExtent l="0" t="0" r="0" b="0"/>
                      <wp:wrapNone/>
                      <wp:docPr id="29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9.3pt;mso-position-vertical-relative:text;margin-left:7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CA44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4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การข่าวสื่อเครือข่ายเชิงสังคม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Social Media News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บวนการ วิธีการ รูปแบบกระบวนการสื่อข่าว เขียนข่าว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เพื่อนำเสนอทางสื่อสังคมเครือข่ายในรูปแบบให้ข้อมูลข่าวสาร ข่าวรายงานเหตุการณ์ประจำวัน สารคดีเชิงข่าว บนหลักการความน่าเชื่อถือ 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้เท่าทันสื่อ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edia Literac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รู้องค์ประกอบพื้นฐานในการเข้าถึง เข้าใจ ตีความในการที่  จะวิเคราะห์ข้อสรุปที่เหมาะสมเพื่อการรู้เท่าทันสิ่งเร้าที่ผ่านมาทางสื่อทุกประเภทในปัจจุบัน เพื่อจะให้เป็นบัณฑิตผู้บริโภคสื่ออย่างฉลาด ก้าวทันโลกและนำไปสู่ความรับผิดชอบต่อการประพฤติของตนเองในสังคมให้พ้นจากการตกเป็นเหยื่อและป้องปรามปัญหาของสังคมอีกส่วนหนึ่ง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2160" w:gutter="0" w:header="1134" w:top="2160" w:footer="720" w:bottom="1440"/>
          <w:pgNumType w:start="9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595235</wp:posOffset>
                </wp:positionH>
                <wp:positionV relativeFrom="paragraph">
                  <wp:posOffset>-4853940</wp:posOffset>
                </wp:positionV>
                <wp:extent cx="1270" cy="22923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29.0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213090</wp:posOffset>
                </wp:positionH>
                <wp:positionV relativeFrom="paragraph">
                  <wp:posOffset>299085</wp:posOffset>
                </wp:positionV>
                <wp:extent cx="610235" cy="69151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6.7pt;margin-top:23.6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19050</wp:posOffset>
                      </wp:positionV>
                      <wp:extent cx="1270" cy="229235"/>
                      <wp:effectExtent l="5080" t="635" r="5080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-0.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2043430</wp:posOffset>
                      </wp:positionV>
                      <wp:extent cx="558800" cy="332740"/>
                      <wp:effectExtent l="0" t="0" r="0" b="0"/>
                      <wp:wrapNone/>
                      <wp:docPr id="29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-160.9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5885</wp:posOffset>
                      </wp:positionV>
                      <wp:extent cx="558800" cy="332740"/>
                      <wp:effectExtent l="0" t="0" r="0" b="0"/>
                      <wp:wrapNone/>
                      <wp:docPr id="29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7.5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color w:val="000000"/>
              </w:rPr>
              <w:t xml:space="preserve">         สาขาวิชา</w:t>
            </w:r>
            <w:r>
              <w:rPr>
                <w:rFonts w:ascii="TH SarabunPSK" w:hAnsi="TH SarabunPSK" w:cs="TH SarabunPSK"/>
                <w:color w:val="000000"/>
              </w:rPr>
              <w:t>นิเทศ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eparation for Professional Experience in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จัดให้มีกิจกรรมเพื่อเตรียมความพร้อมของผู้เรียนก่อนออกฝึกประสบการณ์วิชาชีพทางนิเทศศาสตร์ ในด้านการรับรู้ ลักษณะและโอกาสของการประกอบอาชีพ การพัฒนาผู้เรียนให้มีความรู้ ทักษะ เจตคติ แรงจูงใจและคุณลักษณะที่เหมาะสมกับวิชาชีพ โดยการกระทำในสถานการณ์หรือรูปแบบต่างๆ ซึ่งเกี่ยวข้องกับงานในวิชาชีพนั้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color w:val="FF0000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2(90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2160" w:gutter="0" w:header="1134" w:top="2160" w:footer="720" w:bottom="1440"/>
          <w:pgNumType w:start="9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595235</wp:posOffset>
                </wp:positionH>
                <wp:positionV relativeFrom="paragraph">
                  <wp:posOffset>-4862830</wp:posOffset>
                </wp:positionV>
                <wp:extent cx="1270" cy="22923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18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595235</wp:posOffset>
                </wp:positionH>
                <wp:positionV relativeFrom="paragraph">
                  <wp:posOffset>-4866640</wp:posOffset>
                </wp:positionV>
                <wp:extent cx="1270" cy="22923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-318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593330</wp:posOffset>
                </wp:positionH>
                <wp:positionV relativeFrom="paragraph">
                  <wp:posOffset>-4852670</wp:posOffset>
                </wp:positionV>
                <wp:extent cx="1270" cy="22923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pt;margin-top:-318.55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222615</wp:posOffset>
                </wp:positionH>
                <wp:positionV relativeFrom="paragraph">
                  <wp:posOffset>276860</wp:posOffset>
                </wp:positionV>
                <wp:extent cx="743585" cy="56832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5pt;margin-top:21.8pt;width:58.5pt;height:4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7591425</wp:posOffset>
                      </wp:positionH>
                      <wp:positionV relativeFrom="paragraph">
                        <wp:posOffset>229235</wp:posOffset>
                      </wp:positionV>
                      <wp:extent cx="1270" cy="229235"/>
                      <wp:effectExtent l="5080" t="635" r="508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7.75pt;margin-top:18.05pt;width:0.1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8311515</wp:posOffset>
                      </wp:positionH>
                      <wp:positionV relativeFrom="paragraph">
                        <wp:posOffset>5173980</wp:posOffset>
                      </wp:positionV>
                      <wp:extent cx="743585" cy="568325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4.5pt;margin-top:407.4pt;width:58.5pt;height:4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70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2405</wp:posOffset>
                      </wp:positionV>
                      <wp:extent cx="8451850" cy="10795"/>
                      <wp:effectExtent l="635" t="5080" r="63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524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.15pt;width:665.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1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5410</wp:posOffset>
                      </wp:positionV>
                      <wp:extent cx="558800" cy="332740"/>
                      <wp:effectExtent l="0" t="0" r="0" b="0"/>
                      <wp:wrapNone/>
                      <wp:docPr id="3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8.3pt;mso-position-vertical-relative:text;margin-left: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0490</wp:posOffset>
                      </wp:positionV>
                      <wp:extent cx="558800" cy="332740"/>
                      <wp:effectExtent l="0" t="0" r="0" b="0"/>
                      <wp:wrapNone/>
                      <wp:docPr id="3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8.7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CA40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MCA4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การเตรียมฝึกสหกิจศึกษา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นิเทศ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Preparation for Cooperative Education in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จัดให้นักศึกษาได้เตรียมฝึกปฏิบัติงานจริงในหน่วยงานทั้งภาครัฐ ภาคเอกชนที่เกี่ยวข้องกับงานด้านนิเทศศาสตร์ เพื่อเปิดโอกาสให้นักศึกษาได้เรียนรู้วิธีการทำงานพัฒนาทักษะวิชาชีพ ตลอดจนสามารถแก้ปัญหาที่เกิดขึ้นจากการปฏิบัติงา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นิเทศ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ield Experience in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ฝึกปฏิบัติงานด้านนิเทศศาสตร์ในหน่วยงานรัฐบาล รัฐวิสาหกิจ หรือธุรกิจเอกชน โดยการนาความรู้ทั้งภาคทฤษฎีและภาคปฏิบัติที่ได้จากการศึกษาไปใช้ในสถานการณ์จริง จัดให้มีการปฐมนิเทศเกี่ยวกับรายละเอียดของการฝึกงาน และจัดปัจฉิมนิเทศเพื่ออภิปรายและสรุปผลปัญหางานด้านนิเทศศาสตร์ที่เกิดขึ้น ตลอดจนวิธีการแก้ไขปัญหาให้สาเร็จลุล่วงไปด้วย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imes New Roman" w:cs="TH SarabunPSK" w:ascii="TH SarabunPSK" w:hAnsi="TH SarabunPSK"/>
              </w:rPr>
              <w:t>1(4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>5(450)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591425</wp:posOffset>
                </wp:positionH>
                <wp:positionV relativeFrom="paragraph">
                  <wp:posOffset>239395</wp:posOffset>
                </wp:positionV>
                <wp:extent cx="1270" cy="22923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75pt;margin-top:18.8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0"/>
        <w:gridCol w:w="872"/>
        <w:gridCol w:w="1108"/>
        <w:gridCol w:w="3802"/>
        <w:gridCol w:w="1080"/>
        <w:gridCol w:w="1530"/>
      </w:tblGrid>
      <w:tr>
        <w:trPr>
          <w:trHeight w:val="34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72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0645</wp:posOffset>
                      </wp:positionV>
                      <wp:extent cx="558800" cy="332740"/>
                      <wp:effectExtent l="0" t="0" r="0" b="0"/>
                      <wp:wrapNone/>
                      <wp:docPr id="3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ม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26.2pt;mso-wrap-distance-left:9.05pt;mso-wrap-distance-right:9.05pt;mso-wrap-distance-top:0pt;mso-wrap-distance-bottom:0pt;margin-top:6.3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CA40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</w:rPr>
              <w:t>สหกิจศึกษา</w:t>
            </w: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นิเทศ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operative Education in Communication Art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การจัดการการศึกษาเพื่อผลิตบัณฑิตที่มีคุณลักษณะที่พึงประสงค์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มีคุณภาพที่ตรงต่อความต้องการขององค์กร ผู้ใช้บัณฑิตทั้งภาคเอกชนและภาครัฐ หลักสูตรนิเทศศาสตรบัณฑิต จึงส่งเสริมสนับสนุนให้มีสหกิจศึกษา เพื่อให้นักศึกษามีความเข้าใจ และพัฒนาตนเองในด้านต่างๆ ในสภาพความเป็นจริงของการทางานและ 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color w:val="FF0000"/>
                <w:shd w:fill="FFFFFF" w:val="clear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 xml:space="preserve">6(640)   </w:t>
            </w:r>
            <w:r>
              <w:rPr>
                <w:rFonts w:eastAsia="Times New Roman"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6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นื้อหา รายวิชาใหม่ และคำอธิบายให้มีความทันสม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40" w:right="2160" w:gutter="0" w:header="1134" w:top="2160" w:footer="720" w:bottom="1440"/>
          <w:pgNumType w:start="9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311515</wp:posOffset>
                </wp:positionH>
                <wp:positionV relativeFrom="paragraph">
                  <wp:posOffset>320040</wp:posOffset>
                </wp:positionV>
                <wp:extent cx="743585" cy="56832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376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4.5pt;margin-top:25.2pt;width:58.5pt;height:4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6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933450" cy="6143625"/>
                <wp:effectExtent l="0" t="635" r="0" b="0"/>
                <wp:wrapNone/>
                <wp:docPr id="308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1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f" o:allowincell="f" style="position:absolute;margin-left:-67.5pt;margin-top:-31.5pt;width:73.45pt;height:48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4">
                <wp:simplePos x="0" y="0"/>
                <wp:positionH relativeFrom="column">
                  <wp:posOffset>5000625</wp:posOffset>
                </wp:positionH>
                <wp:positionV relativeFrom="paragraph">
                  <wp:posOffset>-676275</wp:posOffset>
                </wp:positionV>
                <wp:extent cx="466725" cy="400050"/>
                <wp:effectExtent l="635" t="0" r="0" b="0"/>
                <wp:wrapNone/>
                <wp:docPr id="309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fillcolor="white" stroked="f" o:allowincell="f" style="position:absolute;margin-left:393.75pt;margin-top:-53.25pt;width:36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2160" w:right="1440" w:gutter="0" w:header="1134" w:top="2160" w:footer="720" w:bottom="1440"/>
          <w:pgNumType w:start="105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นิเทศศาสตรบัณฑิต สาขาวิชานิเทศศาสตร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6514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ที่เข้าสู่ระบบไม่ได้คุณภา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คัดเลือกนักศึกษา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ไม่พร้อม ไม่ทันสมัยของเทคโนโลยี สื่อ อุปกรณ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การสอน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ไม่เพียงพ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งินและงบประมาณ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 xml:space="preserve">),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,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609330</wp:posOffset>
                </wp:positionH>
                <wp:positionV relativeFrom="paragraph">
                  <wp:posOffset>190500</wp:posOffset>
                </wp:positionV>
                <wp:extent cx="527050" cy="6477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7.9pt;margin-top:15.05pt;width:41.45pt;height:5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441690</wp:posOffset>
                </wp:positionH>
                <wp:positionV relativeFrom="paragraph">
                  <wp:posOffset>59055</wp:posOffset>
                </wp:positionV>
                <wp:extent cx="610235" cy="69151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2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4.7pt;margin-top:4.7pt;width:48pt;height:5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9050</wp:posOffset>
                </wp:positionH>
                <wp:positionV relativeFrom="paragraph">
                  <wp:posOffset>4846955</wp:posOffset>
                </wp:positionV>
                <wp:extent cx="806831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32.15pt;width:6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525510</wp:posOffset>
                </wp:positionH>
                <wp:positionV relativeFrom="paragraph">
                  <wp:posOffset>4639945</wp:posOffset>
                </wp:positionV>
                <wp:extent cx="527050" cy="6477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1.3pt;margin-top:365.4pt;width:41.45pt;height:5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7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53"/>
        <w:gridCol w:w="2083"/>
        <w:gridCol w:w="2106"/>
        <w:gridCol w:w="2089"/>
        <w:gridCol w:w="208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้างบัณฑิตที่มีคุณภาพให้ได้มาตรฐานระดับชาติและนานาชาติ เป็นที่ต้องการของสังคมชุมชน ประเทศชาต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บวนการคัดเลือกนักศึกษ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ที่เข้าสู่ระบบไม่ได้คุณภา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รียนการสอ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ไม่พร้อม ไม่ทันสมัยของเทคโนโลยี สื่อ อุปกรณ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งินและงบประมา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ไม่เพียงพ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ปฏิบัติงานไม่เป็นไปตามเกณฑ์มาตรฐาน </w:t>
            </w:r>
            <w:r>
              <w:rPr>
                <w:rFonts w:cs="TH SarabunPSK" w:ascii="TH SarabunPSK" w:hAnsi="TH SarabunPSK"/>
                <w:color w:val="000000"/>
              </w:rPr>
              <w:t>TQ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เปลี่ยนแปลงกฏระเบียบ ข้อบังคับ เกี่ยวกับเกณฑ์มาตรฐานประกันคุณภาพการศึกษา ทำให้ผู้ปฏิบัติต้องปรับเปลี่ยนขั้นตอ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วิธี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>
          <w:trHeight w:val="375" w:hRule="atLeast"/>
        </w:trPr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ให้บริการวิชาการได้ตามความต้องการของชุมชน ท้องถิ่น และการแสดงผลงานด้านศิลปวัฒนธรรมในระดับชาติและนานาชาติ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ยุทธ์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หนดกลยุทธ์ไม่เหมาะสม ไม่สอดคล้องกับท้องถิ่น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งินและงบประมาณ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โยบายการเบิกจ่ายไม่เหมาะส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ความสามารถของบุคลากรไม่สอดคล้องกับความต้องการท้องถิ่น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/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ผลงานวิจัยให้เป็นที่ยอมรับในระดับชาติ และนานาชาติ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คลากรขาดศักยภาพและประสบการณ์ในการทำวิจั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หนดประเด็นวิจัย ไม่เหมาะสม ไม่ชัดเจ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บวนการบริหารจัดการยุ่งยากซับซ้อ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งินและงบประมา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ร้างขวัญกำลังใจไม่เหมาะส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86080</wp:posOffset>
                      </wp:positionV>
                      <wp:extent cx="8068310" cy="1270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6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30.4pt;width:63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การเงินและงบประมา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สรรงบประมาณการวิจัย ไม่จูงใ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25120</wp:posOffset>
                      </wp:positionV>
                      <wp:extent cx="527050" cy="647700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704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MS Mincho;ＭＳ 明朝" w:cs="TH SarabunPSK"/>
                                      <w:color w:val="auto"/>
                                      <w:lang w:val="en-US" w:bidi="th-TH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7pt;margin-top:25.65pt;width:41.45pt;height:50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12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็นองค์กรที่มีธรรมาภิบาลในการบริหารงาน ยึดหลักปรัชญาเศรษฐกิจพอเพียง และเป็นองค์กรแห่งการเรียนรู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ุคลากรขาดความรู้เรื่องระเบียบการจัดซื้อจัดจ้าง ทำให้เกิดข้อผิดพลาดในการปฏิบัติงานด้านจัดซื้อจัดจ้า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ล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ควบคุม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ฏระเบียบขาดความยืดหยุ่น ไม่มีการปรับตามสถานการณ์ ทำให้ขาดความคล่องตัวในการบริหารจัดกา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ฏิบัติ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บริหารสัญญาจ้างผิดพลาด ทำให้เกิดความเสี่ยงต่อบุคลากรและทางราชกา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702040</wp:posOffset>
                </wp:positionH>
                <wp:positionV relativeFrom="paragraph">
                  <wp:posOffset>169545</wp:posOffset>
                </wp:positionV>
                <wp:extent cx="527050" cy="48387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5.2pt;margin-top:13.35pt;width:41.45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7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tbl>
      <w:tblPr>
        <w:tblW w:w="12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3"/>
        <w:gridCol w:w="1815"/>
        <w:gridCol w:w="1815"/>
        <w:gridCol w:w="1815"/>
        <w:gridCol w:w="1824"/>
        <w:gridCol w:w="18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จัด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ปฐมนิเทศ สำหรับนักศึกษาใหม่พร้อมให้ผู้ปกครองเข้าร่วมประชุม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ลดความเสี่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ที่เข้าสู่ระบบไม่ได้คุณภา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่ายโ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ได้ผลบ้างแต่ไม่สมบูรณ์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ผลตามที่คาดหมาย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840470</wp:posOffset>
                </wp:positionH>
                <wp:positionV relativeFrom="paragraph">
                  <wp:posOffset>162560</wp:posOffset>
                </wp:positionV>
                <wp:extent cx="474980" cy="4318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4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6.1pt;margin-top:12.8pt;width:37.35pt;height:3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4"/>
        <w:gridCol w:w="1874"/>
        <w:gridCol w:w="1874"/>
        <w:gridCol w:w="1874"/>
        <w:gridCol w:w="1874"/>
        <w:gridCol w:w="1874"/>
      </w:tblGrid>
      <w:tr>
        <w:trPr>
          <w:trHeight w:val="22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ของเรื่องที่ประเมินและ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มีอยู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</w:tr>
      <w:tr>
        <w:trPr>
          <w:trHeight w:val="44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2160" w:gutter="0" w:header="1134" w:top="2160" w:footer="720" w:bottom="1440"/>
          <w:pgNumType w:start="9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801735</wp:posOffset>
                </wp:positionH>
                <wp:positionV relativeFrom="paragraph">
                  <wp:posOffset>1852930</wp:posOffset>
                </wp:positionV>
                <wp:extent cx="509905" cy="44069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7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1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3.05pt;margin-top:145.85pt;width:40.1pt;height:3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1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59"/>
      <w:footerReference w:type="default" r:id="rId60"/>
      <w:type w:val="nextPage"/>
      <w:pgSz w:w="11906" w:h="16838"/>
      <w:pgMar w:left="2160" w:right="1440" w:gutter="0" w:header="1134" w:top="2160" w:footer="720" w:bottom="1440"/>
      <w:pgNumType w:start="15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6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9756775</wp:posOffset>
              </wp:positionH>
              <wp:positionV relativeFrom="page">
                <wp:posOffset>6083300</wp:posOffset>
              </wp:positionV>
              <wp:extent cx="358775" cy="460375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/>
                            </w:rPr>
                            <w:t>9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8.25pt;margin-top:479pt;width:28.2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/>
                      </w:rPr>
                      <w:t>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  <w:u w:val="double"/>
      </w:rPr>
      <w:t xml:space="preserve">    </w: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left" w:pos="2427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  <w:u w:val="double"/>
      </w:rPr>
      <w:t xml:space="preserve">    </w: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left" w:pos="2427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  <w:u w:val="double"/>
      </w:rPr>
      <w:t xml:space="preserve">    </w: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left" w:pos="2427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  <w:u w:val="double"/>
      </w:rPr>
      <w:t xml:space="preserve">    </w:t>
    </w: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tabs>
        <w:tab w:val="clear" w:pos="720"/>
        <w:tab w:val="left" w:pos="2427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/>
                            </w:rPr>
                            <w:t>10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/>
                      </w:rPr>
                      <w:t>10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  <w:lang w:val="en-US" w:eastAsia="en-US"/>
      </w:rPr>
    </w:pPr>
    <w:r>
      <w:rPr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-2834640</wp:posOffset>
              </wp:positionH>
              <wp:positionV relativeFrom="paragraph">
                <wp:posOffset>-3512820</wp:posOffset>
              </wp:positionV>
              <wp:extent cx="5679440" cy="1144905"/>
              <wp:effectExtent l="0" t="0" r="0" b="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114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23.2pt;margin-top:-276.65pt;width:447.15pt;height:9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590405</wp:posOffset>
              </wp:positionH>
              <wp:positionV relativeFrom="page">
                <wp:posOffset>5341620</wp:posOffset>
              </wp:positionV>
              <wp:extent cx="438785" cy="460375"/>
              <wp:effectExtent l="0" t="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5.15pt;margin-top:420.6pt;width:34.5pt;height:36.2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/>
                            </w:rPr>
                            <w:t>15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/>
                      </w:rPr>
                      <w:t>15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7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eastAsia="TH SarabunPSK" w:cs="TH SarabunPSK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4438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4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/>
                      </w:rPr>
                      <w:t>4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 w:val="32"/>
        <w:szCs w:val="36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/>
                      </w:rPr>
                      <w:t>3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16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4123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th-TH" w:bidi="th-TH"/>
                            </w:rPr>
                            <w:t>หน้า5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9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th-TH" w:bidi="th-TH"/>
                      </w:rPr>
                      <w:t>หน้า5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18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Line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25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th-TH" w:bidi="th-TH"/>
                            </w:rPr>
                            <w:t>หน้า4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6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th-TH" w:bidi="th-TH"/>
                      </w:rPr>
                      <w:t>หน้า4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71" name="ตัวเชื่อมต่อตรง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ตัวเชื่อมต่อตรง 153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9756775</wp:posOffset>
              </wp:positionH>
              <wp:positionV relativeFrom="page">
                <wp:posOffset>6083300</wp:posOffset>
              </wp:positionV>
              <wp:extent cx="358775" cy="46037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bidi="th-TH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8.25pt;margin-top:479pt;width:28.2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bidi="th-TH"/>
                      </w:rPr>
                      <w:t>9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0" t="19050" r="0" b="19050"/>
              <wp:wrapNone/>
              <wp:docPr id="73" name="ตัวเชื่อมต่อตรง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ID="ตัวเชื่อมต่อตรง 1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965898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th-TH" w:bidi="th-TH"/>
                            </w:rPr>
                            <w:t>หน้า6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5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th-TH" w:bidi="th-TH"/>
                      </w:rPr>
                      <w:t>หน้า6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75" name="ตัวเชื่อมต่อตร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-4.3pt" to="538.55pt,-4.3pt" ID="ตัวเชื่อมต่อตรง 2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9756775</wp:posOffset>
              </wp:positionH>
              <wp:positionV relativeFrom="page">
                <wp:posOffset>6083300</wp:posOffset>
              </wp:positionV>
              <wp:extent cx="358775" cy="46037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bidi="th-TH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8.25pt;margin-top:479pt;width:28.2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bidi="th-TH"/>
                      </w:rPr>
                      <w:t>9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t>4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0" w:leader="none"/>
      </w:tabs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 w:val="32"/>
        <w:szCs w:val="32"/>
      </w:rPr>
      <w:t>4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0" w:leader="none"/>
      </w:tabs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0" w:leader="none"/>
      </w:tabs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eastAsia="Calibri" w:cs="TH SarabunPSK"/>
        <w:b/>
        <w:b/>
        <w:bCs/>
        <w:sz w:val="32"/>
        <w:szCs w:val="32"/>
      </w:rPr>
    </w:pPr>
    <w:r>
      <w:rPr>
        <w:rFonts w:eastAsia="Calibri" w:cs="TH SarabunPSK" w:ascii="TH SarabunPSK" w:hAnsi="TH SarabunPSK"/>
        <w:b/>
        <w:bCs/>
        <w:sz w:val="32"/>
        <w:szCs w:val="32"/>
      </w:rPr>
    </w:r>
  </w:p>
  <w:p>
    <w:pPr>
      <w:pStyle w:val="Normal"/>
      <w:jc w:val="center"/>
      <w:rPr/>
    </w:pP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 xml:space="preserve">แผนที่แสดงการกระจายความรับผิดชอบมาตรฐานผลการเรียนรู้จากหลักสูตรสู่รายวิชา </w:t>
    </w:r>
    <w:r>
      <w:rPr>
        <w:rFonts w:cs="TH SarabunPSK" w:ascii="TH SarabunPSK" w:hAnsi="TH SarabunPSK"/>
        <w:b/>
        <w:bCs/>
        <w:sz w:val="32"/>
        <w:szCs w:val="32"/>
      </w:rPr>
      <w:t>(Curriculum Mapping)</w:t>
    </w:r>
  </w:p>
  <w:p>
    <w:pPr>
      <w:pStyle w:val="Normal"/>
      <w:ind w:left="1080" w:hanging="0"/>
      <w:jc w:val="center"/>
      <w:rPr>
        <w:rFonts w:ascii="TH SarabunPSK" w:hAnsi="TH SarabunPSK" w:cs="TH SarabunPSK"/>
        <w:sz w:val="32"/>
        <w:szCs w:val="32"/>
      </w:rPr>
    </w:pPr>
    <w:r>
      <w:rPr>
        <w:rFonts w:eastAsia="Wingdings 2" w:cs="Wingdings 2" w:ascii="Wingdings 2" w:hAnsi="Wingdings 2"/>
        <w:color w:val="000000"/>
        <w:szCs w:val="22"/>
      </w:rPr>
      <w:t></w:t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>ความรับผิดชอบหลัก</w:t>
    </w:r>
    <w:r>
      <w:rPr>
        <w:rFonts w:eastAsia="Calibri" w:cs="TH SarabunPSK" w:ascii="TH SarabunPSK" w:hAnsi="TH SarabunPSK"/>
        <w:b/>
        <w:bCs/>
        <w:sz w:val="32"/>
        <w:szCs w:val="32"/>
      </w:rPr>
      <w:tab/>
      <w:tab/>
    </w:r>
    <w:r>
      <w:rPr>
        <w:rFonts w:eastAsia="Wingdings 2" w:cs="Wingdings 2" w:ascii="Wingdings 2" w:hAnsi="Wingdings 2"/>
        <w:color w:val="000000"/>
        <w:szCs w:val="22"/>
      </w:rPr>
      <w:t></w:t>
    </w:r>
    <w:r>
      <w:rPr>
        <w:rFonts w:eastAsia="Calibri" w:cs="TH SarabunPSK" w:ascii="TH SarabunPSK" w:hAnsi="TH SarabunPSK"/>
        <w:b/>
        <w:bCs/>
        <w:sz w:val="32"/>
        <w:szCs w:val="32"/>
      </w:rPr>
      <w:t xml:space="preserve">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>ความรับผิดชอบรอง</w:t>
    </w:r>
  </w:p>
  <w:p>
    <w:pPr>
      <w:pStyle w:val="Head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40025</wp:posOffset>
              </wp:positionH>
              <wp:positionV relativeFrom="paragraph">
                <wp:posOffset>2382520</wp:posOffset>
              </wp:positionV>
              <wp:extent cx="5144135" cy="798195"/>
              <wp:effectExtent l="0" t="0" r="0" b="514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MS Mincho;ＭＳ 明朝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pt;margin-top:187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MS Mincho;ＭＳ 明朝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MS Mincho;ＭＳ 明朝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eastAsia="Calibri" w:cs="TH SarabunPSK"/>
        <w:b/>
        <w:b/>
        <w:bCs/>
        <w:sz w:val="32"/>
        <w:szCs w:val="32"/>
        <w:lang w:val="en-US"/>
      </w:rPr>
    </w:pPr>
    <w:r>
      <w:rPr>
        <w:rFonts w:eastAsia="Calibri" w:cs="TH SarabunPSK" w:ascii="TH SarabunPSK" w:hAnsi="TH SarabunPSK"/>
        <w:b/>
        <w:bCs/>
        <w:sz w:val="32"/>
        <w:szCs w:val="32"/>
        <w:lang w:val="en-US"/>
      </w:rPr>
    </w:r>
  </w:p>
  <w:p>
    <w:pPr>
      <w:pStyle w:val="Normal"/>
      <w:jc w:val="center"/>
      <w:rPr/>
    </w:pP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 xml:space="preserve">แผนที่แสดงการกระจายความรับผิดชอบมาตรฐานผลการเรียนรู้จากหลักสูตรสู่รายวิชา </w:t>
    </w:r>
    <w:r>
      <w:rPr>
        <w:rFonts w:cs="TH SarabunPSK" w:ascii="TH SarabunPSK" w:hAnsi="TH SarabunPSK"/>
        <w:b/>
        <w:bCs/>
        <w:sz w:val="32"/>
        <w:szCs w:val="32"/>
      </w:rPr>
      <w:t>(Curriculum Mapping)</w:t>
    </w:r>
  </w:p>
  <w:p>
    <w:pPr>
      <w:pStyle w:val="Normal"/>
      <w:ind w:left="1080" w:hanging="0"/>
      <w:jc w:val="center"/>
      <w:rPr>
        <w:rFonts w:ascii="TH SarabunPSK" w:hAnsi="TH SarabunPSK" w:cs="TH SarabunPSK"/>
        <w:sz w:val="32"/>
        <w:szCs w:val="32"/>
      </w:rPr>
    </w:pPr>
    <w:r>
      <w:rPr>
        <w:rFonts w:eastAsia="Wingdings 2" w:cs="Wingdings 2" w:ascii="Wingdings 2" w:hAnsi="Wingdings 2"/>
        <w:color w:val="000000"/>
        <w:szCs w:val="22"/>
      </w:rPr>
      <w:t></w:t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>ความรับผิดชอบหลัก</w:t>
    </w:r>
    <w:r>
      <w:rPr>
        <w:rFonts w:eastAsia="Calibri" w:cs="TH SarabunPSK" w:ascii="TH SarabunPSK" w:hAnsi="TH SarabunPSK"/>
        <w:b/>
        <w:bCs/>
        <w:sz w:val="32"/>
        <w:szCs w:val="32"/>
      </w:rPr>
      <w:tab/>
      <w:tab/>
    </w:r>
    <w:r>
      <w:rPr>
        <w:rFonts w:eastAsia="Wingdings 2" w:cs="Wingdings 2" w:ascii="Wingdings 2" w:hAnsi="Wingdings 2"/>
        <w:color w:val="000000"/>
        <w:szCs w:val="22"/>
      </w:rPr>
      <w:t></w:t>
    </w:r>
    <w:r>
      <w:rPr>
        <w:rFonts w:eastAsia="Calibri" w:cs="TH SarabunPSK" w:ascii="TH SarabunPSK" w:hAnsi="TH SarabunPSK"/>
        <w:b/>
        <w:bCs/>
        <w:sz w:val="32"/>
        <w:szCs w:val="32"/>
      </w:rPr>
      <w:t xml:space="preserve">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</w:rPr>
      <w:t>ความรับผิดชอบรอง</w:t>
    </w:r>
  </w:p>
  <w:p>
    <w:pPr>
      <w:pStyle w:val="Head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52395</wp:posOffset>
              </wp:positionH>
              <wp:positionV relativeFrom="paragraph">
                <wp:posOffset>2351405</wp:posOffset>
              </wp:positionV>
              <wp:extent cx="4949190" cy="798195"/>
              <wp:effectExtent l="0" t="0" r="0" b="149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4928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MS Mincho;ＭＳ 明朝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MS Mincho;ＭＳ 明朝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08.85pt;margin-top:185.1pt;width:389.6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MS Mincho;ＭＳ 明朝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MS Mincho;ＭＳ 明朝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7800</wp:posOffset>
              </wp:positionH>
              <wp:positionV relativeFrom="paragraph">
                <wp:posOffset>266700</wp:posOffset>
              </wp:positionV>
              <wp:extent cx="19050" cy="5153025"/>
              <wp:effectExtent l="19050" t="635" r="19050" b="635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5153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21pt" to="-12.55pt,426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2" w:hanging="636"/>
      </w:pPr>
      <w:rPr>
        <w:b w:val="false"/>
        <w:bCs w:val="false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8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b/>
      <w:bCs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lang w:bidi="th-TH"/>
    </w:rPr>
  </w:style>
  <w:style w:type="character" w:styleId="WW8Num52z1">
    <w:name w:val="WW8Num52z1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59z0">
    <w:name w:val="WW8Num5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60z0">
    <w:name w:val="WW8Num6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6"/>
    <w:rPr/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10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ชื่อมโยงหลายมิติ"/>
    <w:qFormat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3">
    <w:name w:val="ข้อความข้อคิดเห็น อักขระ"/>
    <w:qFormat/>
    <w:rPr>
      <w:rFonts w:cs="Cordia New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5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Style6"/>
    <w:rPr/>
  </w:style>
  <w:style w:type="character" w:styleId="Style16">
    <w:name w:val="ข้อความตัวยึด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9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2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3">
    <w:name w:val="ข้อความข้อคิดเห็น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2">
    <w:name w:val="???????1"/>
    <w:basedOn w:val="Style23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9"/>
    <w:pPr/>
    <w:rPr/>
  </w:style>
  <w:style w:type="paragraph" w:styleId="Framecontents">
    <w:name w:val="Frame contents"/>
    <w:basedOn w:val="TextBody"/>
    <w:qFormat/>
    <w:pPr/>
    <w:rPr/>
  </w:style>
  <w:style w:type="paragraph" w:styleId="Style24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5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val="en-US" w:bidi="ar-SA"/>
    </w:rPr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6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7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hyperlink" Target="http://acad.vru.ac.th/TQF/Template/06_TQF-7.dot" TargetMode="External"/><Relationship Id="rId21" Type="http://schemas.openxmlformats.org/officeDocument/2006/relationships/hyperlink" Target="http://acad.vru.ac.th/TQF/Template/06_TQF-7.dot" TargetMode="External"/><Relationship Id="rId22" Type="http://schemas.openxmlformats.org/officeDocument/2006/relationships/image" Target="media/image3.jpe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yperlink" Target="http://acad.vru.ac.th/Journal/journal 3-1/Journal-3-1.pdf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eader" Target="header14.xml"/><Relationship Id="rId46" Type="http://schemas.openxmlformats.org/officeDocument/2006/relationships/footer" Target="footer10.xml"/><Relationship Id="rId47" Type="http://schemas.openxmlformats.org/officeDocument/2006/relationships/header" Target="header15.xml"/><Relationship Id="rId48" Type="http://schemas.openxmlformats.org/officeDocument/2006/relationships/footer" Target="footer11.xml"/><Relationship Id="rId49" Type="http://schemas.openxmlformats.org/officeDocument/2006/relationships/header" Target="header16.xml"/><Relationship Id="rId50" Type="http://schemas.openxmlformats.org/officeDocument/2006/relationships/footer" Target="footer12.xml"/><Relationship Id="rId51" Type="http://schemas.openxmlformats.org/officeDocument/2006/relationships/header" Target="header17.xml"/><Relationship Id="rId52" Type="http://schemas.openxmlformats.org/officeDocument/2006/relationships/footer" Target="footer13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header" Target="header19.xml"/><Relationship Id="rId56" Type="http://schemas.openxmlformats.org/officeDocument/2006/relationships/footer" Target="footer15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2_update05-02-5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3:00Z</dcterms:created>
  <dc:creator>VRU</dc:creator>
  <dc:description/>
  <cp:keywords/>
  <dc:language>en-US</dc:language>
  <cp:lastModifiedBy>Nat_Acad</cp:lastModifiedBy>
  <cp:lastPrinted>2017-03-07T08:57:00Z</cp:lastPrinted>
  <dcterms:modified xsi:type="dcterms:W3CDTF">2017-06-12T07:29:00Z</dcterms:modified>
  <cp:revision>6</cp:revision>
  <dc:subject/>
  <dc:title>[ชื่อวิทยานิพนธ์]</dc:title>
</cp:coreProperties>
</file>